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174/R/Add.3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57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DADES EUROPEAS - PROTECCIÓN DE</w:t>
        <w:br/>
        <w:t>LAS MARCAS DE FÁBRICA O DE COMERCIO Y</w:t>
        <w:br/>
        <w:t>LAS INDICACIONES GEOGRÁFICAS EN EL</w:t>
        <w:br/>
        <w:t>CASO DE LOS PRODUCTOS AGRÍCOLAS</w:t>
        <w:br/>
        <w:t>Y LOS PRODUCTOS ALIMENTIC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clamación de los Estados Unido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tulodocumento2"/>
        <w:spacing w:before="0" w:after="480"/>
        <w:rPr/>
      </w:pPr>
      <w:r>
        <w:rPr/>
        <w:t>Addendum</w:t>
      </w:r>
    </w:p>
    <w:p>
      <w:pPr>
        <w:pStyle w:val="Normal"/>
        <w:spacing w:before="0" w:after="240"/>
        <w:rPr/>
      </w:pPr>
      <w:r>
        <w:rPr/>
        <w:tab/>
        <w:t>El presente addendum contiene los anexos C y D del informe del Grupo Especial que lleva la signatura WT/DS174/R.  El anexo A figura en el addendum 1 y el anexo B en el addendum 2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4/R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/R/Add.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4:00Z</dcterms:created>
  <dc:creator>pizarro</dc:creator>
  <dc:description/>
  <dc:language>en-US</dc:language>
  <cp:lastModifiedBy>jacquier</cp:lastModifiedBy>
  <cp:lastPrinted>2005-03-02T16:08:00Z</cp:lastPrinted>
  <dcterms:modified xsi:type="dcterms:W3CDTF">2005-03-02T15:08:00Z</dcterms:modified>
  <cp:revision>4</cp:revision>
  <dc:subject/>
  <dc:title>WT/DS174/R/Add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3</vt:lpwstr>
  </property>
  <property fmtid="{D5CDD505-2E9C-101B-9397-08002B2CF9AE}" pid="3" name="_AdHocReviewCycleID">
    <vt:r8>-1442301073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6.4 distr. 15.03.05</vt:lpwstr>
  </property>
</Properties>
</file>