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NEXo 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tulodocumento2"/>
        <w:spacing w:lineRule="auto" w:line="240"/>
        <w:rPr/>
      </w:pPr>
      <w:r>
        <w:rPr/>
        <w:t>Lista de exenciones para preferencia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76"/>
        <w:gridCol w:w="2504"/>
        <w:gridCol w:w="2070"/>
        <w:gridCol w:w="2070"/>
        <w:gridCol w:w="1294"/>
      </w:tblGrid>
      <w:tr>
        <w:trPr>
          <w:tblHeader w:val="true"/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Paí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Tip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Fecha de la decis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Vencimi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Documento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tados Unid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rritorio en fideicomiso de las Islas del Pacífi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 de septiembre de 1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 plaz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SD II/9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ino Unid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oductos que disfrutan tradicionalmente de una exención de derechos cuando su importación procede de países del Commonweal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4 de octubre de 19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 plaz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SD 2S/20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ino Unid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mienda - Productos que disfrutan tradicionalmente de una exención de derechos cuando su importación procede de países del Commonweal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 de marzo de 1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 plaz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BDD S3/24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ino Unid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oblemas especiales de los territorios dependientes de ultramar del Reino Unido, aumento de los márgenes de preferencias, et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 de marzo de 1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 plaz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BDD S3/2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ustral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rechos preferenciales para los países poco desarrollad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8 de marzo de 19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 plaz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BDD S14/25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tados Unid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y de recuperación económica de la cuenca del Carib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5 de febrero de 19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 de septiembre de 1995 - Prórroga hasta el </w:t>
              <w:br/>
              <w:t>31 de diciembre d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BDD S31/2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ad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IBC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6 de noviembre de 1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de junio de 1998 -Prórroga hasta el </w:t>
              <w:br/>
              <w:t>31 de diciembre de 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/6102, SR 42/4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tados Unid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y de preferencias comerciales para los países andin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9 de mayo de 19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 de diciembre de 2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/699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unidades Europe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uarto Convenio de Lomé entre los países ACP y la C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 de diciembre de 1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BDD S41/27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tados Unid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y de recuperación económica de la cuenca del Caribe - Prórroga de la exen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5 de noviembre de 19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diciembre d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104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ad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IBCAN - Prórroga de la exención en virtud del párrafo 2 del Entendimiento relativo a las exenciones de obligaciones dimanantes del GATT de 1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 de octubre de 19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diciembre de 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185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unidades Europe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uarto Convenio de Lomé entre los países ACP y la CE - Prórroga de la exención en virtud del párrafo 2 del Entendimiento relativo a las exenciones de obligaciones dimanantes del GATT de 1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 de octubre de 19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9 de febrero de 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186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anc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uerdos comerciales con Marruecos - Prórroga de la exención en virtud del párrafo 2 del Entendimiento relativo a las exenciones y obligaciones dimanantes del GATT de 1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 de octubre de 19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diciembre de 19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250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tados Unid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y de preferencias comerciales para los países andinos - Prórroga de la exención en virtud del párrafo 2 del Entendimiento  relativo a las exenciones de obligaciones dimanantes del GATT de 1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 de octubre de 19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 de diciembre de 2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184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tados Unid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tiguo Territorio en fideicomiso de las Islas del Pacífico - Prórroga de la exención en virtud del párrafo 2 del Entendimiento relativo a las exenciones de obligaciones dimanantes del GATT de 1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 de octubre de 19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diciembre de 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183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tados Unid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mportaciones de productos de la industria del automóvil - Prórroga del plaz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, 8 y 13 de noviembre de 19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º de enero de 1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198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anc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uerdos comerciales con Marruec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9 de noviembre de 19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 plaz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BDD S9/40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anc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Acuerdos comerciales con Marruecos - Prórroga de la exenció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 de diciembre de 19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diciembre de 1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187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color w:val="000000"/>
                <w:sz w:val="18"/>
                <w:lang w:eastAsia="en-US"/>
              </w:rPr>
              <w:t>Francia</w:t>
            </w: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uerdos comerciales con Marruecos - Prórroga de la exen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 a 11 y 18 de diciembre de 1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sta el 31 de diciembre de 1999 o hasta la entrada en vigor del Acuerdo Euromediterráneo, si esto ocurre ant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294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íses en desarroll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to arancelario preferencial para los países menos adelantad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5 de junio de 1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0 de junio de 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304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unidades Europeas/</w:t>
              <w:br/>
              <w:t>Franc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uerdos comerciales con Marruecos - Prórroga de la exen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7 de julio de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órroga hasta la entrada en vigor del Acuerdo Euromediterráne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WT/L/361 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unidades Europe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égimen preferencial autónomo para los países de los Balcanes Occidenta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 de diciembre de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diciembre de 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380 y Corr.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rquí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égimen preferencial para Bosnia y Herzegov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 de diciembre de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diciembre de 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38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iz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eferencias otorgadas a Albania y a Bosnia y Herzegov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8 de julio de 2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marzo de 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406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unidades Europe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Acuerdo de Asociación </w:t>
              <w:br/>
              <w:t xml:space="preserve">ACP-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 de noviembre de 2001</w:t>
              <w:br/>
              <w:t>(Conferencia Ministeri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diciembre de 2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436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unidades Europe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égimen de transición para los contingentes arancelarios autónomos de las CE sobre las importaciones de banan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 de noviembre de 2001</w:t>
              <w:br/>
              <w:t>(Conferencia Ministeri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57" w:right="-57" w:hanging="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1 de diciembre d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T/L/437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WT/DS246/R</w:t>
    </w:r>
  </w:p>
  <w:p>
    <w:pPr>
      <w:pStyle w:val="Header"/>
      <w:spacing w:lineRule="auto" w:line="240"/>
      <w:rPr>
        <w:rStyle w:val="PageNumber"/>
      </w:rPr>
    </w:pPr>
    <w:r>
      <w:rPr/>
      <w:t>Página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</w:rPr>
    </w:pPr>
    <w:r>
      <w:rPr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>WT/DS246/R</w:t>
    </w:r>
  </w:p>
  <w:p>
    <w:pPr>
      <w:pStyle w:val="Header"/>
      <w:spacing w:lineRule="auto" w:line="240"/>
      <w:jc w:val="right"/>
      <w:rPr>
        <w:rStyle w:val="PageNumber"/>
      </w:rPr>
    </w:pPr>
    <w:r>
      <w:rPr/>
      <w:t>Página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spacing w:lineRule="auto" w:line="240"/>
      <w:jc w:val="right"/>
      <w:rPr>
        <w:rStyle w:val="PageNumber"/>
      </w:rPr>
    </w:pPr>
    <w:r>
      <w:rPr/>
    </w:r>
  </w:p>
  <w:p>
    <w:pPr>
      <w:pStyle w:val="Header"/>
      <w:spacing w:lineRule="auto" w:line="24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38:00Z</dcterms:created>
  <dc:creator>Perez</dc:creator>
  <dc:description/>
  <dc:language>en-US</dc:language>
  <cp:lastModifiedBy>Administrator</cp:lastModifiedBy>
  <cp:lastPrinted>2003-11-27T19:49:00Z</cp:lastPrinted>
  <dcterms:modified xsi:type="dcterms:W3CDTF">2003-11-28T10:10:00Z</dcterms:modified>
  <cp:revision>5</cp:revision>
  <dc:subject/>
  <dc:title>ANEXO E</dc:title>
</cp:coreProperties>
</file>