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285/12</w:t>
            </w:r>
          </w:p>
          <w:p>
            <w:pPr>
              <w:pStyle w:val="Normal"/>
              <w:rPr/>
            </w:pPr>
            <w:r>
              <w:rPr/>
              <w:t>5 de julio de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-2925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pacing w:val="-2"/>
          <w:szCs w:val="22"/>
        </w:rPr>
        <w:t>estados unidos - MEDIDAS QUE AFECTAN AL SUMINISTRO</w:t>
        <w:br/>
        <w:t xml:space="preserve">TRANSFRONTERIZO DE SERVICIOS DE JUEGOS DE </w:t>
      </w:r>
    </w:p>
    <w:p>
      <w:pPr>
        <w:pStyle w:val="Heading"/>
        <w:rPr>
          <w:szCs w:val="22"/>
        </w:rPr>
      </w:pPr>
      <w:r>
        <w:rPr>
          <w:spacing w:val="-2"/>
          <w:szCs w:val="22"/>
        </w:rPr>
        <w:t xml:space="preserve">AZAR Y APUESTAS </w:t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u w:val="single"/>
        </w:rPr>
        <w:t>Designación del Árbitro por el Director General de conformidad con el</w:t>
        <w:br/>
        <w:t>párrafo 3 c) del artículo 21 del Entendimiento relativo a las normas y</w:t>
        <w:br/>
        <w:t xml:space="preserve">procedimientos por los que se rige la solución de diferencias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a de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  <w:tab/>
        <w:t xml:space="preserve">El 30 de junio de 2005, en respuesta a la solicitud de Antigua y Barbuda recibida el 20 de junio de 2005, el Director General designó al Dr. Claus-Dieter Ehlermann para que actuara como árbitro de conformidad con el párrafo 3 c) del artículo 21 del </w:t>
      </w:r>
      <w:r>
        <w:rPr>
          <w:i/>
        </w:rPr>
        <w:t>Entendimiento relativo a las normas y procedimientos por los que se rige la solución de diferencias</w:t>
      </w:r>
      <w:r>
        <w:rPr/>
        <w:t xml:space="preserve"> en el asunto </w:t>
      </w:r>
      <w:r>
        <w:rPr>
          <w:i/>
        </w:rPr>
        <w:t>Estados Unidos - Medidas que afectan al suministro transfronterizo de servicios de juegos de azar y apuest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85/12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85/1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50:00Z</dcterms:created>
  <dc:creator>perez-palomino</dc:creator>
  <dc:description/>
  <dc:language>en-US</dc:language>
  <cp:lastModifiedBy>Moris</cp:lastModifiedBy>
  <cp:lastPrinted>2005-07-05T08:11:00Z</cp:lastPrinted>
  <dcterms:modified xsi:type="dcterms:W3CDTF">2005-07-05T09:50:00Z</dcterms:modified>
  <cp:revision>2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85/12</vt:lpwstr>
  </property>
</Properties>
</file>