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Anexo 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APÍTULO 2 DEL SISTEMA ARMONIZADO (VERSIÓN DE 199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042"/>
      </w:tblGrid>
      <w:tr>
        <w:trPr>
          <w:tblHeader w:val="true"/>
          <w:trHeight w:val="567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CARNE Y DESPOJOS COMESTIB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 especie bovina, fresca o refriger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1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1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 cortes (trozos)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1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shues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 especie bovina,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2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2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 cortes (trozos)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2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Deshues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 especie porcina, fresca, refrigerada o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Fresca o refrigerada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Piernas, paletas, y sus trozos,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1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La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ongelada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Piernas, paletas, y sus trozos,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2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La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s especies ovina o caprina, fresca, refrigerada o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nales o medias canales de cordero, frescas o refriger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as demás carnes de animales de la especie ovina, frescas o refrigeradas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Los demás cortes (trozos)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2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shues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nales o medias canales de cordero, congel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as demás carnes de animales de la especie ovina, congeladas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4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Los demás cortes (trozos)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4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shues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5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rne de animales de la especie caprin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5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s especies caballar, asnal o mular, fresca, refrigerada o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5.0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spacing w:val="-2"/>
                <w:szCs w:val="22"/>
                <w:lang w:val="es-ES"/>
              </w:rPr>
              <w:t>Carne de animales de las especies caballar, asnal o mular, fresca, refrigerada o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6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Despojos comestibles de animales de las especies bovina, porcina, ovina, caprina, caballar, asnal o mular, frescos, refrigerados o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 la especie bovina, frescos o refriger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 la especie bovina, congelados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engu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Híg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2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o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 la especie porcina, frescos o refriger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 la especie porcina, congelados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Híg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4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o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8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, frescos o refriger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,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7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y despojos comestibles, de aves de la partida N</w:t>
            </w:r>
            <w:r>
              <w:rPr>
                <w:b/>
                <w:spacing w:val="-2"/>
                <w:szCs w:val="22"/>
                <w:vertAlign w:val="superscript"/>
                <w:lang w:val="es-ES"/>
              </w:rPr>
              <w:t>o</w:t>
            </w:r>
            <w:r>
              <w:rPr>
                <w:b/>
                <w:spacing w:val="-2"/>
                <w:szCs w:val="22"/>
                <w:lang w:val="es-ES"/>
              </w:rPr>
              <w:t xml:space="preserve"> 01.05, frescos, refrigerados o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Aves sin trocear, frescas o refriger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Aves sin trocear, congeladas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Gallos y gallin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Pav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2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Patos, gansos y pint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Trozos y despojos de ave (incluidos los hígados), frescos o refriger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3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Hígados grasos de ganso o de pato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3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o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 xml:space="preserve">-Trozos y despojos de ave (excepto los hígados), congelados: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 gallo o de gallin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4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 pavo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4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 pato, de ganso o de pint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5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Hígados de ave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8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Las demás carnes y despojos comestibles, frescos, refrigerados o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8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De conejo o de liebr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8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Ancas de ran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8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Lo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Tocino sin partes magras y grasa de cerdo o de ave sin fundir ni extraer de otro modo, frescos, refrigerados, congelados, salados o en salmuera, secos o ahum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9.0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spacing w:val="-2"/>
                <w:szCs w:val="22"/>
                <w:lang w:val="es-ES"/>
              </w:rPr>
              <w:t>Tocino sin partes magras y grasa de cerdo o de ave sin fundir ni extraer de otro modo, frescos, refrigerados, congelados, salados o en salmuera, secos o ahum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y despojos comestibles, salados o en salmuera, secos o ahumados;  harina y polvo comestibles, de carne o de despoj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rne de la especie porcina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Jamones, paletas, y sus trozos,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Tocino entreverado de panza (panceta) y sus troz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1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a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rne de la especie bovin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, incluidos la harina y polvo comestibles, de carne o de despoj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WT/DS286/R</w:t>
    </w:r>
  </w:p>
  <w:p>
    <w:pPr>
      <w:pStyle w:val="Header"/>
      <w:rPr>
        <w:rStyle w:val="PageNumber"/>
      </w:rPr>
    </w:pPr>
    <w:r>
      <w:rPr>
        <w:lang w:val="es-ES_tradnl"/>
      </w:rPr>
      <w:t>Página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WT/DS286/R</w:t>
    </w:r>
  </w:p>
  <w:p>
    <w:pPr>
      <w:pStyle w:val="Header"/>
      <w:jc w:val="right"/>
      <w:rPr>
        <w:lang w:val="es-ES_tradnl"/>
      </w:rPr>
    </w:pPr>
    <w:r>
      <w:rPr>
        <w:lang w:val="es-ES_tradnl"/>
      </w:rPr>
      <w:t>Página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6:00Z</dcterms:created>
  <dc:creator>EspTPS1</dc:creator>
  <dc:description/>
  <dc:language>en-US</dc:language>
  <cp:lastModifiedBy>haller</cp:lastModifiedBy>
  <cp:lastPrinted>2005-05-18T17:02:00Z</cp:lastPrinted>
  <dcterms:modified xsi:type="dcterms:W3CDTF">2005-05-25T12:56:00Z</dcterms:modified>
  <cp:revision>2</cp:revision>
  <dc:subject/>
  <dc:title>2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421493</vt:r8>
  </property>
  <property fmtid="{D5CDD505-2E9C-101B-9397-08002B2CF9AE}" pid="3" name="_AuthorEmail">
    <vt:lpwstr>Chantal.Gabrielli@wto.org</vt:lpwstr>
  </property>
  <property fmtid="{D5CDD505-2E9C-101B-9397-08002B2CF9AE}" pid="4" name="_AuthorEmailDisplayName">
    <vt:lpwstr>Gabrielli, Chantal</vt:lpwstr>
  </property>
  <property fmtid="{D5CDD505-2E9C-101B-9397-08002B2CF9AE}" pid="5" name="_EmailSubject">
    <vt:lpwstr>2038.5 e f s </vt:lpwstr>
  </property>
</Properties>
</file>