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90/R/Add.2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37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720"/>
        <w:rPr/>
      </w:pPr>
      <w:r>
        <w:rPr>
          <w:sz w:val="32"/>
          <w:szCs w:val="32"/>
        </w:rPr>
        <w:t>COMUNIDADES EUROPEAS - PROTECCIÓN DE LAS MARCAS DE FÁBRICA O DE COMERCIO Y LAS INDICACIONES GEOGRÁFICAS EN EL CASO</w:t>
        <w:br/>
        <w:t>DE LOS PRODUCTOS AGRÍCOLAS Y</w:t>
        <w:br/>
        <w:t>LOS PRODUCTOS ALIMENTICIOS</w:t>
      </w:r>
    </w:p>
    <w:p>
      <w:pPr>
        <w:pStyle w:val="Heading"/>
        <w:spacing w:before="0" w:after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caps w:val="false"/>
          <w:smallCaps w:val="false"/>
          <w:sz w:val="32"/>
          <w:szCs w:val="32"/>
          <w:u w:val="single"/>
        </w:rPr>
        <w:t>Reclamación de Australia</w:t>
      </w:r>
    </w:p>
    <w:p>
      <w:pPr>
        <w:pStyle w:val="Normal"/>
        <w:spacing w:before="0" w:after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  <w:tab/>
        <w:t>El presente addendum contiene el anexo B del informe del Grupo Especial que lleva la signatura WT/DS290/R.  El anexo A figura en el addendum 1 y los anexos C y D en el addendum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32:00Z</dcterms:created>
  <dc:creator>Isabel Moya</dc:creator>
  <dc:description/>
  <dc:language>en-US</dc:language>
  <cp:lastModifiedBy>Parent</cp:lastModifiedBy>
  <cp:lastPrinted>2002-09-23T10:10:00Z</cp:lastPrinted>
  <dcterms:modified xsi:type="dcterms:W3CDTF">2005-03-0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2</vt:lpwstr>
  </property>
  <property fmtid="{D5CDD505-2E9C-101B-9397-08002B2CF9AE}" pid="3" name="_AdHocReviewCycleID">
    <vt:r8>909839882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9.4 distr. 15.03.05</vt:lpwstr>
  </property>
</Properties>
</file>