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90/R/Add.3</w:t>
            </w:r>
          </w:p>
          <w:p>
            <w:pPr>
              <w:pStyle w:val="Normal"/>
              <w:rPr/>
            </w:pPr>
            <w:r>
              <w:rPr/>
              <w:t>15 de marz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0756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DADES EUROPEAS - PROTECCIÓN DE</w:t>
        <w:br/>
        <w:t>LAS MARCAS DE FÁBRICA O DE COMERCIO Y</w:t>
        <w:br/>
        <w:t>LAS INDICACIONES GEOGRÁFICAS EN EL</w:t>
        <w:br/>
        <w:t>CASO DE LOS PRODUCTOS AGRÍCOLAS</w:t>
        <w:br/>
        <w:t>Y LOS PRODUCTOS ALIMENTICI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clamación de Austral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e del Grupo Especia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tulodocumento2"/>
        <w:spacing w:before="0" w:after="480"/>
        <w:rPr/>
      </w:pPr>
      <w:r>
        <w:rPr/>
        <w:t>Addendum</w:t>
      </w:r>
    </w:p>
    <w:p>
      <w:pPr>
        <w:pStyle w:val="Normal"/>
        <w:spacing w:before="0" w:after="240"/>
        <w:rPr/>
      </w:pPr>
      <w:r>
        <w:rPr/>
        <w:tab/>
        <w:t>El presente addendum contiene los anexos C y D del informe del Grupo Especial que lleva la signatura WT/DS290/R.  El anexo A figura en el addendum 1 y el anexo B en el addendum 2.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0/R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0/R/Add.3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6:00Z</dcterms:created>
  <dc:creator>haller</dc:creator>
  <dc:description/>
  <dc:language>en-US</dc:language>
  <cp:lastModifiedBy>bardin</cp:lastModifiedBy>
  <cp:lastPrinted>2005-03-02T16:55:00Z</cp:lastPrinted>
  <dcterms:modified xsi:type="dcterms:W3CDTF">2005-03-02T15:55:00Z</dcterms:modified>
  <cp:revision>6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0/R/Add.3</vt:lpwstr>
  </property>
  <property fmtid="{D5CDD505-2E9C-101B-9397-08002B2CF9AE}" pid="3" name="_AdHocReviewCycleID">
    <vt:r8>331203204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8011.4 distr. 15.03.05</vt:lpwstr>
  </property>
</Properties>
</file>