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F</w:t>
      </w:r>
    </w:p>
    <w:p>
      <w:pPr>
        <w:pStyle w:val="Normal"/>
        <w:spacing w:before="0" w:after="240"/>
        <w:jc w:val="center"/>
        <w:rPr/>
      </w:pPr>
      <w:r>
        <w:rPr/>
        <w:t>LISTA DE CUADROS Y PRUEBAS DOCUMENTALES</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1</w:t>
              <w:tab/>
              <w:t>Lista de cuadros y pruebas documentales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F-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2</w:t>
              <w:tab/>
              <w:t>Lista de cuadros y pruebas documentales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F-10</w:t>
            </w:r>
          </w:p>
        </w:tc>
      </w:tr>
    </w:tbl>
    <w:p>
      <w:pPr>
        <w:pStyle w:val="Normal"/>
        <w:rPr/>
      </w:pPr>
      <w:r>
        <w:rPr/>
      </w:r>
    </w:p>
    <w:p>
      <w:pPr>
        <w:pStyle w:val="Normal"/>
        <w:rPr/>
      </w:pPr>
      <w:r>
        <w:rPr/>
      </w:r>
      <w:r>
        <w:br w:type="page"/>
      </w:r>
    </w:p>
    <w:p>
      <w:pPr>
        <w:pStyle w:val="Normal"/>
        <w:spacing w:before="0" w:after="480"/>
        <w:jc w:val="center"/>
        <w:rPr>
          <w:sz w:val="21"/>
          <w:szCs w:val="21"/>
        </w:rPr>
      </w:pPr>
      <w:r>
        <w:rPr>
          <w:b/>
          <w:sz w:val="21"/>
          <w:szCs w:val="21"/>
        </w:rPr>
        <w:t>ANEXO F-1</w:t>
      </w:r>
    </w:p>
    <w:p>
      <w:pPr>
        <w:pStyle w:val="Normal"/>
        <w:spacing w:before="0" w:after="200"/>
        <w:jc w:val="center"/>
        <w:rPr/>
      </w:pPr>
      <w:r>
        <w:rPr/>
        <w:t>LISTA DE CUADROS Y PRUEBAS DOCUMENTALES DE COREA</w:t>
      </w:r>
    </w:p>
    <w:tbl>
      <w:tblPr>
        <w:tblW w:w="9000" w:type="dxa"/>
        <w:jc w:val="left"/>
        <w:tblInd w:w="-7" w:type="dxa"/>
        <w:tblLayout w:type="fixed"/>
        <w:tblCellMar>
          <w:top w:w="0" w:type="dxa"/>
          <w:left w:w="70" w:type="dxa"/>
          <w:bottom w:w="0" w:type="dxa"/>
          <w:right w:w="70" w:type="dxa"/>
        </w:tblCellMar>
      </w:tblPr>
      <w:tblGrid>
        <w:gridCol w:w="1260"/>
        <w:gridCol w:w="7740"/>
      </w:tblGrid>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8" w:after="48"/>
              <w:jc w:val="center"/>
              <w:rPr>
                <w:b/>
                <w:b/>
                <w:sz w:val="20"/>
                <w:szCs w:val="20"/>
              </w:rPr>
            </w:pPr>
            <w:r>
              <w:rPr>
                <w:b/>
                <w:sz w:val="20"/>
                <w:szCs w:val="20"/>
              </w:rPr>
              <w:t>Corea - Cuadro</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8" w:after="48"/>
              <w:jc w:val="center"/>
              <w:rPr>
                <w:b/>
                <w:b/>
                <w:sz w:val="20"/>
                <w:szCs w:val="20"/>
              </w:rPr>
            </w:pPr>
            <w:r>
              <w:rPr>
                <w:b/>
                <w:sz w:val="20"/>
                <w:szCs w:val="20"/>
              </w:rPr>
              <w:t>Título del cuadr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The Extreme Business Cycles of the DRAM Industry (Ciclos económicos extremos de la rama de producción de DRA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2</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Fewer DRAM Companies Dominate the Market (Un número más reducido de empresas fabricantes de DRAM domina el mercad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3</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DRAM Prices Have Become Much More Volatile (Los precios de los DRAM han pasado a ser mucho más inestable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4</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Prices Decline Over Time, But Are Consistent on Global Basis (Los precios descienden a lo largo del tiempo pero son coherentes a nivel mundial)</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5</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pPr>
            <w:r>
              <w:rPr>
                <w:sz w:val="20"/>
                <w:szCs w:val="20"/>
              </w:rPr>
              <w:t>Largest US Customers of DRAMs Insist On A Global Price (Los mayores compradores estadounidenses de DRAM insisten en un precio mundial)</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6</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pPr>
            <w:r>
              <w:rPr>
                <w:sz w:val="20"/>
                <w:szCs w:val="20"/>
              </w:rPr>
              <w:t>Major DRAM Customers Increasingly Manufacture in Non-US Locations (Los principales compradores de DRAM realizan cada vez más sus operaciones de fabricación fuera de los Estados Unido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7</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DRAM Consumption Grows Dramatically (El consumo de DRAM aumenta espectacularment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8</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America's Market Share by Supplier Brand (Cuotas del mercado americano por marcas proveedora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9</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US Market Shares (Cuotas del mercado estadounidense)</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0</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Micron's Consistent Capital Spending (Coherencia de las inversiones de capital de Micro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1</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Relative DRAM Capital Spending (Inversión relativa de capital en los DRAM)</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2</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Micron e Infineon Have Global and Expanding Scale (Micron e Infineon operan a una escala mundial y cada vez más amplia)</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3</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Micron Had Improving Cash from Operations During Downturns (Las operaciones de Micron produjeron más efectivo durante las coyunturas descendente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4</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Micron Was Better Off Than Previous Troughs (La posición de Micron fue mejor que en anteriores depresione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5</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Domestic Industry Has Been Increasing Market Share (La cuota de mercado de la rama de producción nacional ha ido en aument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6</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Hynix Market Share and Micron/Infineon Profitability Do Not Correlate (No existe una correlación entre la cuota de mercado de Hynix y la rentabilidad de Micron/Infineon)</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7</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Overview of ITC Approach to Pricing (Visión general del enfoque de la fijación de precios de la Comisión de Comercio Internacional)</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8</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sz w:val="20"/>
                <w:szCs w:val="20"/>
              </w:rPr>
            </w:pPr>
            <w:r>
              <w:rPr>
                <w:sz w:val="20"/>
                <w:szCs w:val="20"/>
              </w:rPr>
              <w:t>ITC Approach to Pricing Masks Key Information (El enfoque de la fijación de precios de la Comisión de Comercio Internacional oculta información fundamental)</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19</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pPr>
            <w:r>
              <w:rPr>
                <w:sz w:val="20"/>
                <w:szCs w:val="20"/>
              </w:rPr>
              <w:t xml:space="preserve">Historical Changes in DRAM Wafer-Start Capacity, </w:t>
            </w:r>
            <w:r>
              <w:rPr>
                <w:i/>
                <w:sz w:val="20"/>
                <w:szCs w:val="20"/>
              </w:rPr>
              <w:t>July 2000-April 2003</w:t>
            </w:r>
            <w:r>
              <w:rPr>
                <w:sz w:val="20"/>
                <w:szCs w:val="20"/>
              </w:rPr>
              <w:t xml:space="preserve"> (Variaciones históricas de la capacidad de producción de obleas iniciales para DRAM, julio de 2000-abril de 2003)</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center"/>
              <w:rPr>
                <w:sz w:val="20"/>
                <w:szCs w:val="20"/>
              </w:rPr>
            </w:pPr>
            <w:r>
              <w:rPr>
                <w:sz w:val="20"/>
                <w:szCs w:val="20"/>
              </w:rPr>
              <w:t>20</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8" w:after="48"/>
              <w:jc w:val="left"/>
              <w:rPr/>
            </w:pPr>
            <w:r>
              <w:rPr>
                <w:sz w:val="20"/>
                <w:szCs w:val="20"/>
              </w:rPr>
              <w:t>Historical Changes in DRAM Functional Capacity, July 2000-April 2003 (Variaciones históricas de la capacidad funcional de los DRAM, julio de 2000-abril de 2003)</w:t>
            </w:r>
          </w:p>
        </w:tc>
      </w:tr>
    </w:tbl>
    <w:p>
      <w:pPr>
        <w:pStyle w:val="Normal"/>
        <w:rPr>
          <w:sz w:val="20"/>
          <w:szCs w:val="20"/>
        </w:rPr>
      </w:pPr>
      <w:r>
        <w:rPr>
          <w:sz w:val="20"/>
          <w:szCs w:val="20"/>
        </w:rPr>
      </w:r>
    </w:p>
    <w:tbl>
      <w:tblPr>
        <w:tblW w:w="9000" w:type="dxa"/>
        <w:jc w:val="left"/>
        <w:tblInd w:w="-7" w:type="dxa"/>
        <w:tblLayout w:type="fixed"/>
        <w:tblCellMar>
          <w:top w:w="0" w:type="dxa"/>
          <w:left w:w="70" w:type="dxa"/>
          <w:bottom w:w="0" w:type="dxa"/>
          <w:right w:w="70" w:type="dxa"/>
        </w:tblCellMar>
      </w:tblPr>
      <w:tblGrid>
        <w:gridCol w:w="1440"/>
        <w:gridCol w:w="7560"/>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Corea - Prueba document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Título de la prueba document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lang w:val="en-GB"/>
              </w:rPr>
              <w:t>DRAMs and DRAM Modules from Korea</w:t>
            </w:r>
            <w:r>
              <w:rPr>
                <w:sz w:val="20"/>
                <w:szCs w:val="20"/>
                <w:lang w:val="en-GB"/>
              </w:rPr>
              <w:t xml:space="preserve"> [Inv. </w:t>
            </w:r>
            <w:r>
              <w:rPr>
                <w:sz w:val="20"/>
                <w:szCs w:val="20"/>
              </w:rPr>
              <w:t>Nº 701-TA-431 (Preliminary)], Institution of Countervailing Duty Investigation and Scheduling of Preliminary Phase Investigation (DRAM y módulos DRAM procedentes de Corea [Investigación Nº 701-TA-431 (preliminar)], Iniciación de la investigación en materia de derechos antidumping y programación de la fase preliminar de la investigación), 67 Fed. Reg. 68176, 8 de noviem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i/>
                <w:sz w:val="20"/>
                <w:szCs w:val="20"/>
              </w:rPr>
              <w:t>DRAMs and DRAM Modules from Korea</w:t>
            </w:r>
            <w:r>
              <w:rPr>
                <w:sz w:val="20"/>
                <w:szCs w:val="20"/>
              </w:rPr>
              <w:t xml:space="preserve"> [C-580-851], Notice of Initiation of Countervailing Duty Investigation (DRAM y módulos DRAM procedentes de Corea [C-580-851], Aviso de iniciación de una investigación en materia de derechos compensatorios), 67 Fed. Reg. 70927, 27 de noviem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lang w:val="en-GB"/>
              </w:rPr>
              <w:t>DRAMs and DRAM Modules from Korea</w:t>
            </w:r>
            <w:r>
              <w:rPr>
                <w:sz w:val="20"/>
                <w:szCs w:val="20"/>
                <w:lang w:val="en-GB"/>
              </w:rPr>
              <w:t xml:space="preserve"> [Inv. </w:t>
            </w:r>
            <w:r>
              <w:rPr>
                <w:sz w:val="20"/>
                <w:szCs w:val="20"/>
              </w:rPr>
              <w:t>Nº 701-TA-431 (Preliminary)], Preliminary Injury Determination (DRAM y módulos DRAM procedentes de Corea [Investigación Nº 701-TA-431 (preliminar)], Determinación preliminar de la existencia de daño), 67 Fed. Reg. 79148, 27 de diciem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DRAMs and DRAM Modules from Korea</w:t>
            </w:r>
            <w:r>
              <w:rPr>
                <w:sz w:val="20"/>
                <w:szCs w:val="20"/>
              </w:rPr>
              <w:t xml:space="preserve"> [C-580-851], Preliminary Affirmative Countervailing Duty Determination (DRAM y módulos DRAM procedentes de Corea [C</w:t>
              <w:noBreakHyphen/>
              <w:t>580-851], Determinación positiva preliminar de establecimiento de derechos compensatorios), 68 Fed. Reg. 16766, 7 de abril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 xml:space="preserve">DRAMs and DRAM Modules from Korea </w:t>
            </w:r>
            <w:r>
              <w:rPr>
                <w:sz w:val="20"/>
                <w:szCs w:val="20"/>
              </w:rPr>
              <w:t>[C-580-851], Final Affirmative Countervailing Duty Determination (DRAM y módulos DRAM procedentes de Corea [C-580-851], Determinación positiva definitiva de establecimiento de derechos compensatorios), 68 Fed. Reg. 37122, 23 de junio de 2003, e Issues and Decision Memorandum for the Final Determination (Memorándum sobre las cuestiones y la decisión para la determinación definitiv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DRAMs and DRAM Modules from Korea</w:t>
            </w:r>
            <w:r>
              <w:rPr>
                <w:sz w:val="20"/>
                <w:szCs w:val="20"/>
              </w:rPr>
              <w:t xml:space="preserve"> [C-580-851], </w:t>
            </w:r>
            <w:r>
              <w:rPr>
                <w:i/>
                <w:sz w:val="20"/>
                <w:szCs w:val="20"/>
              </w:rPr>
              <w:t>Notice of Amended Final Affirmative Countervailing Duty Determination</w:t>
            </w:r>
            <w:r>
              <w:rPr>
                <w:sz w:val="20"/>
                <w:szCs w:val="20"/>
              </w:rPr>
              <w:t xml:space="preserve"> (DRAM y módulos DRAM procedentes de Corea [C</w:t>
              <w:noBreakHyphen/>
              <w:t>580-851], Notificación de la determinación positiva definitiva de establecimiento de derechos compensatorios modificada), 68 Fed. Reg. 44290, 28 de juli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lang w:val="en-GB"/>
              </w:rPr>
              <w:t>DRAMs and DRAM Modules from Korea</w:t>
            </w:r>
            <w:r>
              <w:rPr>
                <w:sz w:val="20"/>
                <w:szCs w:val="20"/>
                <w:lang w:val="en-GB"/>
              </w:rPr>
              <w:t xml:space="preserve"> [Inv. </w:t>
            </w:r>
            <w:r>
              <w:rPr>
                <w:sz w:val="20"/>
                <w:szCs w:val="20"/>
              </w:rPr>
              <w:t>Nº 701-TA-431 (Final)], Final Injury Determination</w:t>
            </w:r>
            <w:r>
              <w:rPr>
                <w:i/>
                <w:sz w:val="20"/>
                <w:szCs w:val="20"/>
              </w:rPr>
              <w:t xml:space="preserve"> </w:t>
            </w:r>
            <w:r>
              <w:rPr>
                <w:sz w:val="20"/>
                <w:szCs w:val="20"/>
              </w:rPr>
              <w:t>(DRAM y módulos DRAM procedentes de Corea [Investigación Nº 701</w:t>
              <w:noBreakHyphen/>
              <w:t>TA</w:t>
              <w:noBreakHyphen/>
              <w:t>431 (definitiva)], Determinación definitiva de la existencia de daño), 68 Fed. Reg. 47607, 11 de agost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i/>
                <w:i/>
                <w:sz w:val="20"/>
                <w:szCs w:val="20"/>
              </w:rPr>
            </w:pPr>
            <w:r>
              <w:rPr>
                <w:i/>
                <w:sz w:val="20"/>
                <w:szCs w:val="20"/>
              </w:rPr>
              <w:t>DRAMs and DRAM Modules from Korea</w:t>
            </w:r>
            <w:r>
              <w:rPr>
                <w:sz w:val="20"/>
                <w:szCs w:val="20"/>
              </w:rPr>
              <w:t xml:space="preserve"> [C-580-851], Notice of Countervailing Duty Order (DRAM y módulos DRAM procedentes de Corea [C-580-851], Notificación de la orden de establecimiento de derechos compensatorios), 68 Fed. Reg. 47546, 11 de agost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lang w:val="en-GB"/>
              </w:rPr>
              <w:t>DRAMs and DRAM Modules from Korea</w:t>
            </w:r>
            <w:r>
              <w:rPr>
                <w:sz w:val="20"/>
                <w:szCs w:val="20"/>
                <w:lang w:val="en-GB"/>
              </w:rPr>
              <w:t xml:space="preserve"> [Inv. Nº 701-TA-431 (Preliminary)], </w:t>
            </w:r>
            <w:r>
              <w:rPr>
                <w:i/>
                <w:sz w:val="20"/>
                <w:szCs w:val="20"/>
                <w:lang w:val="en-GB"/>
              </w:rPr>
              <w:t xml:space="preserve">Determinations and Views of the Intl. </w:t>
            </w:r>
            <w:r>
              <w:rPr>
                <w:i/>
                <w:sz w:val="20"/>
                <w:szCs w:val="20"/>
              </w:rPr>
              <w:t>Trade Commission</w:t>
            </w:r>
            <w:r>
              <w:rPr>
                <w:sz w:val="20"/>
                <w:szCs w:val="20"/>
              </w:rPr>
              <w:t xml:space="preserve"> (DRAM y módulos DRAM procedentes de Corea [Investigación Nº 701-TA-431 (preliminar)], Determinaciones y opiniones de la Comisión de Comercio Internacional), Publicación Nº 3569 de la USITC, diciem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lang w:val="en-GB"/>
              </w:rPr>
              <w:t>DRAMs and DRAM Modules from Korea</w:t>
            </w:r>
            <w:r>
              <w:rPr>
                <w:sz w:val="20"/>
                <w:szCs w:val="20"/>
                <w:lang w:val="en-GB"/>
              </w:rPr>
              <w:t xml:space="preserve"> [Inv. Nº 701-TA-431 (Final)], </w:t>
            </w:r>
            <w:r>
              <w:rPr>
                <w:i/>
                <w:sz w:val="20"/>
                <w:szCs w:val="20"/>
                <w:lang w:val="en-GB"/>
              </w:rPr>
              <w:t xml:space="preserve">Determination and Views of the Intl. </w:t>
            </w:r>
            <w:r>
              <w:rPr>
                <w:i/>
                <w:sz w:val="20"/>
                <w:szCs w:val="20"/>
              </w:rPr>
              <w:t>Trade Commission</w:t>
            </w:r>
            <w:r>
              <w:rPr>
                <w:sz w:val="20"/>
                <w:szCs w:val="20"/>
              </w:rPr>
              <w:t xml:space="preserve"> (DRAM y módulos DRAM procedentes de Corea [Investigación Nº 701-TA-431 (definitiva)], Determinación y opiniones de la Comisión de Comercio Internacional), Publicación Nº 3616 de la USITC, agost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RESERVAD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i/>
                <w:sz w:val="20"/>
                <w:szCs w:val="20"/>
                <w:lang w:val="en-GB"/>
              </w:rPr>
              <w:t>In the Matter of DRAMs and DRAM Modules from Korea</w:t>
            </w:r>
            <w:r>
              <w:rPr>
                <w:sz w:val="20"/>
                <w:szCs w:val="20"/>
                <w:lang w:val="en-GB"/>
              </w:rPr>
              <w:t xml:space="preserve"> [Inv. Nº 701-TA-431 (Preliminary)], Transcript of the Intl. </w:t>
            </w:r>
            <w:r>
              <w:rPr>
                <w:sz w:val="20"/>
                <w:szCs w:val="20"/>
              </w:rPr>
              <w:t>Trade Commission Staff Conference (Sobre la cuestión de los DRAM y los módulos DRAM procedentes de Corea [Investigación Nº 701-TA-431 (preliminar)], Transcripción de la conferencia del personal de la Comisión de Comercio Internacional), 22 de noviem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lang w:val="en-GB"/>
              </w:rPr>
              <w:t>In the Matter of DRAMs and DRAM Modules from Korea</w:t>
            </w:r>
            <w:r>
              <w:rPr>
                <w:sz w:val="20"/>
                <w:szCs w:val="20"/>
                <w:lang w:val="en-GB"/>
              </w:rPr>
              <w:t xml:space="preserve"> [Inv. Nº 731-TA-431 (Final)], Transcript of the Intl. </w:t>
            </w:r>
            <w:r>
              <w:rPr>
                <w:sz w:val="20"/>
                <w:szCs w:val="20"/>
              </w:rPr>
              <w:t>Trade Commission Hearing (Sobre la cuestión de los DRAM y los módulos DRAM procedentes de Corea [Investigación Nº 731-TA-431 (definitiva)], Transcripción de la audiencia de la Comisión de Comercio Internacional), 24 de juni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Hynix Presentation Material at the Intl. </w:t>
            </w:r>
            <w:r>
              <w:rPr>
                <w:sz w:val="20"/>
                <w:szCs w:val="20"/>
              </w:rPr>
              <w:t>Trade Commission Hearing (Material presentado por Hynix en la audiencia de la Comisión de Comercio Internacional), 24 de juni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19 U.S.C. 1677</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6</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lang w:val="en-GB"/>
              </w:rPr>
              <w:t>Dynamic Random Access Memory Semiconductors of the One Megabit and Above from Taiwan</w:t>
            </w:r>
            <w:r>
              <w:rPr>
                <w:sz w:val="20"/>
                <w:szCs w:val="20"/>
                <w:lang w:val="en-GB"/>
              </w:rPr>
              <w:t xml:space="preserve"> [Inv. Nº 731-TA-811 (Final)], Determination and Views of the Intl. Trade Commission, USITC Pub. </w:t>
            </w:r>
            <w:r>
              <w:rPr>
                <w:sz w:val="20"/>
                <w:szCs w:val="20"/>
              </w:rPr>
              <w:t>Nº 3256 (Semiconductores para memorias dinámicas de acceso aleatorio (DRAM) de un megabit como mínimo procedentes de Taiwán [Investigación Nº 731-TA-811 (definitiva)], Determinación y opiniones de la Comisión de Comercio Internacional, Publicación Nº 3256 de la USITC), diciembre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7</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Respondents' Joint Post-Conference Brief (Escrito conjunto de los declarantes posterior a la Conferencia), 2 de diciembre de 2002</w:t>
            </w:r>
          </w:p>
          <w:p>
            <w:pPr>
              <w:pStyle w:val="Normal"/>
              <w:tabs>
                <w:tab w:val="clear" w:pos="720"/>
              </w:tabs>
              <w:spacing w:before="60" w:after="60"/>
              <w:ind w:left="720" w:hanging="720"/>
              <w:jc w:val="left"/>
              <w:rPr>
                <w:sz w:val="20"/>
                <w:szCs w:val="20"/>
              </w:rPr>
            </w:pPr>
            <w:r>
              <w:rPr>
                <w:sz w:val="20"/>
                <w:szCs w:val="20"/>
              </w:rPr>
              <w:t>a)</w:t>
              <w:tab/>
              <w:t>Hynix Answers to Commission Staff Question (Respuestas de Hynix a las preguntas formuladas por personal de la Comisión)</w:t>
            </w:r>
          </w:p>
          <w:p>
            <w:pPr>
              <w:pStyle w:val="Normal"/>
              <w:tabs>
                <w:tab w:val="clear" w:pos="720"/>
              </w:tabs>
              <w:spacing w:before="60" w:after="60"/>
              <w:ind w:left="720" w:hanging="720"/>
              <w:jc w:val="left"/>
              <w:rPr>
                <w:sz w:val="20"/>
                <w:szCs w:val="20"/>
              </w:rPr>
            </w:pPr>
            <w:r>
              <w:rPr>
                <w:sz w:val="20"/>
                <w:szCs w:val="20"/>
              </w:rPr>
              <w:t>b)</w:t>
              <w:tab/>
              <w:t>Micron London Roadshow (Exposición itinerante de Micron, Londr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8</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Hynix Semiconductor's Pre-Hearing Brief;  </w:t>
            </w:r>
            <w:r>
              <w:rPr>
                <w:i/>
                <w:sz w:val="20"/>
                <w:szCs w:val="20"/>
                <w:lang w:val="en-GB"/>
              </w:rPr>
              <w:t>DRAMs and DRAM Modules from Korea</w:t>
            </w:r>
            <w:r>
              <w:rPr>
                <w:sz w:val="20"/>
                <w:szCs w:val="20"/>
                <w:lang w:val="en-GB"/>
              </w:rPr>
              <w:t xml:space="preserve"> [Inv. </w:t>
            </w:r>
            <w:r>
              <w:rPr>
                <w:sz w:val="20"/>
                <w:szCs w:val="20"/>
              </w:rPr>
              <w:t>Nº 731-TA-431 (Final)] (Escrito de Hynix Semiconductor anterior a la audiencia;  DRAM y módulos DRAM procedentes de Corea [Investigación Nº 731</w:t>
              <w:noBreakHyphen/>
              <w:t>TA-431 (definitiva)]), 19 de junio de 2003</w:t>
            </w:r>
          </w:p>
          <w:p>
            <w:pPr>
              <w:pStyle w:val="Normal"/>
              <w:tabs>
                <w:tab w:val="clear" w:pos="720"/>
              </w:tabs>
              <w:spacing w:before="60" w:after="60"/>
              <w:ind w:left="720" w:hanging="720"/>
              <w:jc w:val="left"/>
              <w:rPr>
                <w:sz w:val="20"/>
                <w:szCs w:val="20"/>
              </w:rPr>
            </w:pPr>
            <w:r>
              <w:rPr>
                <w:sz w:val="20"/>
                <w:szCs w:val="20"/>
              </w:rPr>
              <w:t>a)</w:t>
              <w:tab/>
              <w:t>Hynix Pre-Hearing Brief Selected Articles (Escrito de Hynix anterior a la audiencia - Selección de artículos)</w:t>
            </w:r>
          </w:p>
          <w:p>
            <w:pPr>
              <w:pStyle w:val="Normal"/>
              <w:tabs>
                <w:tab w:val="clear" w:pos="720"/>
              </w:tabs>
              <w:spacing w:before="60" w:after="60"/>
              <w:ind w:left="720" w:hanging="720"/>
              <w:jc w:val="left"/>
              <w:rPr/>
            </w:pPr>
            <w:r>
              <w:rPr>
                <w:sz w:val="20"/>
                <w:szCs w:val="20"/>
              </w:rPr>
              <w:t>b)</w:t>
              <w:tab/>
              <w:t>Berenberg Bank Sector Analysis - Semiconductors (Análisis sectorial del Berenberg Bank - Semiconductores), 9 de julio de 2002</w:t>
            </w:r>
          </w:p>
          <w:p>
            <w:pPr>
              <w:pStyle w:val="Normal"/>
              <w:tabs>
                <w:tab w:val="clear" w:pos="720"/>
              </w:tabs>
              <w:spacing w:before="60" w:after="60"/>
              <w:ind w:left="720" w:hanging="720"/>
              <w:jc w:val="left"/>
              <w:rPr>
                <w:sz w:val="20"/>
                <w:szCs w:val="20"/>
              </w:rPr>
            </w:pPr>
            <w:r>
              <w:rPr>
                <w:sz w:val="20"/>
                <w:szCs w:val="20"/>
              </w:rPr>
              <w:t>c)</w:t>
              <w:tab/>
              <w:t>Micron Computing and Consumer Group Update Presentation (Presentación de actualización del Grupo de informática y artículos de consumo de Micron), enero de 2003 (extractos)</w:t>
            </w:r>
          </w:p>
          <w:p>
            <w:pPr>
              <w:pStyle w:val="Normal"/>
              <w:tabs>
                <w:tab w:val="clear" w:pos="720"/>
              </w:tabs>
              <w:spacing w:before="60" w:after="60"/>
              <w:ind w:left="720" w:hanging="720"/>
              <w:jc w:val="left"/>
              <w:rPr/>
            </w:pPr>
            <w:r>
              <w:rPr>
                <w:sz w:val="20"/>
                <w:szCs w:val="20"/>
              </w:rPr>
              <w:t>d)</w:t>
              <w:tab/>
              <w:t>DRAM Market Forecast:  Déjà vu (Cahners In-Stat Data) (Previsión del mercado de DRAM:  Déjà vu (datos Cahners In-Stat))</w:t>
            </w:r>
          </w:p>
          <w:p>
            <w:pPr>
              <w:pStyle w:val="Normal"/>
              <w:tabs>
                <w:tab w:val="clear" w:pos="720"/>
              </w:tabs>
              <w:spacing w:before="60" w:after="60"/>
              <w:ind w:left="720" w:hanging="720"/>
              <w:jc w:val="left"/>
              <w:rPr>
                <w:sz w:val="20"/>
                <w:szCs w:val="20"/>
              </w:rPr>
            </w:pPr>
            <w:r>
              <w:rPr>
                <w:sz w:val="20"/>
                <w:szCs w:val="20"/>
              </w:rPr>
              <w:t>e)</w:t>
              <w:tab/>
              <w:t>ICIS-LOR Competitive Analysis (Análisis de competencia de ICIS-LOR)</w:t>
            </w:r>
          </w:p>
          <w:p>
            <w:pPr>
              <w:pStyle w:val="Normal"/>
              <w:tabs>
                <w:tab w:val="clear" w:pos="720"/>
              </w:tabs>
              <w:spacing w:before="60" w:after="60"/>
              <w:ind w:left="720" w:hanging="720"/>
              <w:jc w:val="left"/>
              <w:rPr>
                <w:sz w:val="20"/>
                <w:szCs w:val="20"/>
              </w:rPr>
            </w:pPr>
            <w:r>
              <w:rPr>
                <w:sz w:val="20"/>
                <w:szCs w:val="20"/>
              </w:rPr>
              <w:t>f)</w:t>
              <w:tab/>
              <w:t>Micron Year in Review 2001 and 2002 (Examen anual de Micron para 2001 y 2002)</w:t>
            </w:r>
          </w:p>
          <w:p>
            <w:pPr>
              <w:pStyle w:val="Normal"/>
              <w:tabs>
                <w:tab w:val="clear" w:pos="720"/>
              </w:tabs>
              <w:spacing w:before="60" w:after="60"/>
              <w:ind w:left="720" w:hanging="720"/>
              <w:jc w:val="left"/>
              <w:rPr>
                <w:sz w:val="20"/>
                <w:szCs w:val="20"/>
              </w:rPr>
            </w:pPr>
            <w:r>
              <w:rPr>
                <w:sz w:val="20"/>
                <w:szCs w:val="20"/>
              </w:rPr>
              <w:t>g)</w:t>
              <w:tab/>
              <w:t>Morningstar.com Financial Summary (Resumen financiero de Morningstar.com)</w:t>
            </w:r>
          </w:p>
          <w:p>
            <w:pPr>
              <w:pStyle w:val="Normal"/>
              <w:tabs>
                <w:tab w:val="clear" w:pos="720"/>
              </w:tabs>
              <w:spacing w:before="60" w:after="60"/>
              <w:ind w:left="720" w:hanging="720"/>
              <w:jc w:val="left"/>
              <w:rPr>
                <w:sz w:val="20"/>
                <w:szCs w:val="20"/>
              </w:rPr>
            </w:pPr>
            <w:r>
              <w:rPr>
                <w:sz w:val="20"/>
                <w:szCs w:val="20"/>
              </w:rPr>
              <w:t>h)</w:t>
              <w:tab/>
              <w:t>IDC Competitive Analysis (Análisis de competencia de IDC)</w:t>
            </w:r>
          </w:p>
          <w:p>
            <w:pPr>
              <w:pStyle w:val="Normal"/>
              <w:tabs>
                <w:tab w:val="clear" w:pos="720"/>
              </w:tabs>
              <w:spacing w:before="60" w:after="60"/>
              <w:ind w:left="720" w:hanging="720"/>
              <w:jc w:val="left"/>
              <w:rPr>
                <w:sz w:val="20"/>
                <w:szCs w:val="20"/>
              </w:rPr>
            </w:pPr>
            <w:r>
              <w:rPr>
                <w:sz w:val="20"/>
                <w:szCs w:val="20"/>
              </w:rPr>
              <w:t>i)</w:t>
              <w:tab/>
              <w:t>Gartner/Dataquest Data for Market Share (Datos relativos a las cuotas de mercado de Gartner/Dataquest)</w:t>
            </w:r>
          </w:p>
          <w:p>
            <w:pPr>
              <w:pStyle w:val="Normal"/>
              <w:tabs>
                <w:tab w:val="clear" w:pos="720"/>
              </w:tabs>
              <w:spacing w:before="60" w:after="60"/>
              <w:ind w:left="720" w:hanging="720"/>
              <w:jc w:val="left"/>
              <w:rPr/>
            </w:pPr>
            <w:r>
              <w:rPr>
                <w:sz w:val="20"/>
                <w:szCs w:val="20"/>
              </w:rPr>
              <w:t>j)</w:t>
              <w:tab/>
              <w:t>Micron 4Q 2002 Conference Call Excerpts (Extractos de la convocatoria de la Conferencia de Micron - 4º trimestre de 2002)</w:t>
            </w:r>
          </w:p>
          <w:p>
            <w:pPr>
              <w:pStyle w:val="Normal"/>
              <w:tabs>
                <w:tab w:val="clear" w:pos="720"/>
              </w:tabs>
              <w:spacing w:before="60" w:after="60"/>
              <w:ind w:left="720" w:hanging="720"/>
              <w:jc w:val="left"/>
              <w:rPr>
                <w:sz w:val="20"/>
                <w:szCs w:val="20"/>
              </w:rPr>
            </w:pPr>
            <w:r>
              <w:rPr>
                <w:sz w:val="20"/>
                <w:szCs w:val="20"/>
              </w:rPr>
              <w:t>k)</w:t>
              <w:tab/>
              <w:t>Strategic Marketing Associates/International Fabs on Disks (Strategic Marketing Associates/Fabricación internacional en disco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9</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Hynix Semiconductor's Post-Hearing Brief and Answers to Questions by Commissioners and Staff:  </w:t>
            </w:r>
            <w:r>
              <w:rPr>
                <w:i/>
                <w:sz w:val="20"/>
                <w:szCs w:val="20"/>
                <w:lang w:val="en-GB"/>
              </w:rPr>
              <w:t>DRAMS and DRAM Modules from Korea</w:t>
            </w:r>
            <w:r>
              <w:rPr>
                <w:sz w:val="20"/>
                <w:szCs w:val="20"/>
                <w:lang w:val="en-GB"/>
              </w:rPr>
              <w:t xml:space="preserve"> [Inv. </w:t>
            </w:r>
            <w:r>
              <w:rPr>
                <w:sz w:val="20"/>
                <w:szCs w:val="20"/>
              </w:rPr>
              <w:t>Nº 701-TA-431 (Final)] (Escrito de Hynix Semiconductor posterior a la audiencia y respuestas de la empresa a las preguntas formuladas por miembros y personal de la Comisión:  DRAM y módulos DRAM procedentes de Corea [Investigación Nº 701-TA-431 (definitiva)], 2 de julio de 2003</w:t>
            </w:r>
          </w:p>
          <w:p>
            <w:pPr>
              <w:pStyle w:val="Normal"/>
              <w:tabs>
                <w:tab w:val="clear" w:pos="720"/>
              </w:tabs>
              <w:spacing w:before="60" w:after="60"/>
              <w:ind w:left="720" w:hanging="720"/>
              <w:jc w:val="left"/>
              <w:rPr/>
            </w:pPr>
            <w:r>
              <w:rPr>
                <w:sz w:val="20"/>
                <w:szCs w:val="20"/>
              </w:rPr>
              <w:t>a)</w:t>
              <w:tab/>
              <w:t>Commission and Staff Questions and Answers (Preguntas de la Comisión y el personal y respuestas a las mismas)</w:t>
            </w:r>
          </w:p>
          <w:p>
            <w:pPr>
              <w:pStyle w:val="Normal"/>
              <w:tabs>
                <w:tab w:val="clear" w:pos="720"/>
              </w:tabs>
              <w:spacing w:before="60" w:after="60"/>
              <w:ind w:left="720" w:hanging="720"/>
              <w:jc w:val="left"/>
              <w:rPr>
                <w:sz w:val="20"/>
                <w:szCs w:val="20"/>
              </w:rPr>
            </w:pPr>
            <w:r>
              <w:rPr>
                <w:sz w:val="20"/>
                <w:szCs w:val="20"/>
              </w:rPr>
              <w:t>b)</w:t>
              <w:tab/>
              <w:t>Customer Inventories Documentation (Documentación sobre las existencias de los clientes)</w:t>
            </w:r>
          </w:p>
          <w:p>
            <w:pPr>
              <w:pStyle w:val="Normal"/>
              <w:tabs>
                <w:tab w:val="clear" w:pos="720"/>
              </w:tabs>
              <w:spacing w:before="60" w:after="60"/>
              <w:ind w:left="720" w:hanging="720"/>
              <w:jc w:val="left"/>
              <w:rPr>
                <w:sz w:val="20"/>
                <w:szCs w:val="20"/>
              </w:rPr>
            </w:pPr>
            <w:r>
              <w:rPr>
                <w:sz w:val="20"/>
                <w:szCs w:val="20"/>
              </w:rPr>
              <w:t>c)</w:t>
              <w:tab/>
              <w:t>Rambus Shipment Data (Datos relativos a los envíos de Rambus)</w:t>
            </w:r>
          </w:p>
          <w:p>
            <w:pPr>
              <w:pStyle w:val="Normal"/>
              <w:tabs>
                <w:tab w:val="clear" w:pos="720"/>
              </w:tabs>
              <w:spacing w:before="60" w:after="60"/>
              <w:ind w:left="720" w:hanging="720"/>
              <w:jc w:val="left"/>
              <w:rPr>
                <w:sz w:val="20"/>
                <w:szCs w:val="20"/>
              </w:rPr>
            </w:pPr>
            <w:r>
              <w:rPr>
                <w:sz w:val="20"/>
                <w:szCs w:val="20"/>
              </w:rPr>
              <w:t>d)</w:t>
              <w:tab/>
              <w:t>Market Share Data (Datos relativos a las cuotas de mercado)</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Final Comments of Hynix Semiconductor:  </w:t>
            </w:r>
            <w:r>
              <w:rPr>
                <w:i/>
                <w:sz w:val="20"/>
                <w:szCs w:val="20"/>
                <w:lang w:val="en-GB"/>
              </w:rPr>
              <w:t>DRAMs from Korea</w:t>
            </w:r>
            <w:r>
              <w:rPr>
                <w:sz w:val="20"/>
                <w:szCs w:val="20"/>
                <w:lang w:val="en-GB"/>
              </w:rPr>
              <w:t xml:space="preserve"> [Inv. </w:t>
            </w:r>
            <w:r>
              <w:rPr>
                <w:sz w:val="20"/>
                <w:szCs w:val="20"/>
              </w:rPr>
              <w:t>Nº 701-TA-431 (Final)] (Observaciones finales de Hynix Semiconductor:  DRAM procedentes de Corea [Investigación Nº 701-TA-431 (definitiva)]), 21 de juli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1</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s Questionnaire Response to the Department of Commerce (Respuesta de Hynix al cuestionario del Departamento de Comercio), 27 de enero de 2003</w:t>
            </w:r>
          </w:p>
          <w:p>
            <w:pPr>
              <w:pStyle w:val="Normal"/>
              <w:tabs>
                <w:tab w:val="clear" w:pos="720"/>
              </w:tabs>
              <w:spacing w:before="60" w:after="60"/>
              <w:ind w:left="720" w:hanging="720"/>
              <w:jc w:val="left"/>
              <w:rPr>
                <w:sz w:val="20"/>
                <w:szCs w:val="20"/>
              </w:rPr>
            </w:pPr>
            <w:r>
              <w:rPr>
                <w:sz w:val="20"/>
                <w:szCs w:val="20"/>
              </w:rPr>
              <w:t>a)</w:t>
              <w:tab/>
              <w:t>Citibank/SSB Engagement Letter (Carta de compromiso del Citibank/SSB)</w:t>
            </w:r>
          </w:p>
          <w:p>
            <w:pPr>
              <w:pStyle w:val="Normal"/>
              <w:tabs>
                <w:tab w:val="clear" w:pos="720"/>
              </w:tabs>
              <w:spacing w:before="60" w:after="60"/>
              <w:ind w:left="720" w:hanging="720"/>
              <w:jc w:val="left"/>
              <w:rPr>
                <w:sz w:val="20"/>
                <w:szCs w:val="20"/>
              </w:rPr>
            </w:pPr>
            <w:r>
              <w:rPr>
                <w:sz w:val="20"/>
                <w:szCs w:val="20"/>
              </w:rPr>
              <w:t>b)</w:t>
              <w:tab/>
              <w:t>KRW 800 Billion Loan Agreement (Acuerdo sobre el crédito de 800.000 millones de won)</w:t>
            </w:r>
          </w:p>
          <w:p>
            <w:pPr>
              <w:pStyle w:val="Normal"/>
              <w:tabs>
                <w:tab w:val="clear" w:pos="720"/>
              </w:tabs>
              <w:spacing w:before="60" w:after="60"/>
              <w:ind w:left="720" w:hanging="720"/>
              <w:jc w:val="left"/>
              <w:rPr>
                <w:sz w:val="20"/>
                <w:szCs w:val="20"/>
              </w:rPr>
            </w:pPr>
            <w:r>
              <w:rPr>
                <w:sz w:val="20"/>
                <w:szCs w:val="20"/>
              </w:rPr>
              <w:t>c)</w:t>
              <w:tab/>
              <w:t>GDR Offering Memorandum (Memorándum sobre la oferta GDR)</w:t>
            </w:r>
          </w:p>
          <w:p>
            <w:pPr>
              <w:pStyle w:val="Normal"/>
              <w:tabs>
                <w:tab w:val="clear" w:pos="720"/>
              </w:tabs>
              <w:spacing w:before="60" w:after="60"/>
              <w:ind w:left="720" w:hanging="720"/>
              <w:jc w:val="left"/>
              <w:rPr>
                <w:sz w:val="20"/>
                <w:szCs w:val="20"/>
              </w:rPr>
            </w:pPr>
            <w:r>
              <w:rPr>
                <w:sz w:val="20"/>
                <w:szCs w:val="20"/>
              </w:rPr>
              <w:t>d)</w:t>
              <w:tab/>
              <w:t>Audited Financial Reports 1998-June 2002 (Informes financieros certificados por auditores, 1998-junio de 2002)</w:t>
            </w:r>
          </w:p>
          <w:p>
            <w:pPr>
              <w:pStyle w:val="Normal"/>
              <w:tabs>
                <w:tab w:val="clear" w:pos="720"/>
              </w:tabs>
              <w:spacing w:before="60" w:after="60"/>
              <w:ind w:left="720" w:hanging="720"/>
              <w:jc w:val="left"/>
              <w:rPr>
                <w:sz w:val="20"/>
                <w:szCs w:val="20"/>
              </w:rPr>
            </w:pPr>
            <w:r>
              <w:rPr>
                <w:sz w:val="20"/>
                <w:szCs w:val="20"/>
              </w:rPr>
              <w:t>e)</w:t>
              <w:tab/>
              <w:t>KRW 994.1 Billion Bond Table (Cuadro sobre la oferta de obligaciones por valor de 994.100 millones de won)</w:t>
            </w:r>
          </w:p>
          <w:p>
            <w:pPr>
              <w:pStyle w:val="Normal"/>
              <w:tabs>
                <w:tab w:val="clear" w:pos="720"/>
              </w:tabs>
              <w:spacing w:before="60" w:after="60"/>
              <w:ind w:left="720" w:hanging="720"/>
              <w:jc w:val="left"/>
              <w:rPr>
                <w:sz w:val="20"/>
                <w:szCs w:val="20"/>
              </w:rPr>
            </w:pPr>
            <w:r>
              <w:rPr>
                <w:sz w:val="20"/>
                <w:szCs w:val="20"/>
              </w:rPr>
              <w:t>f)</w:t>
              <w:tab/>
              <w:t>April 17 SSB Private Capitalization Proposals (Propuestas de capitalización privada de SSB, 17 de abril)</w:t>
            </w:r>
          </w:p>
          <w:p>
            <w:pPr>
              <w:pStyle w:val="Normal"/>
              <w:tabs>
                <w:tab w:val="clear" w:pos="720"/>
              </w:tabs>
              <w:spacing w:before="60" w:after="60"/>
              <w:ind w:left="720" w:hanging="720"/>
              <w:jc w:val="left"/>
              <w:rPr>
                <w:sz w:val="20"/>
                <w:szCs w:val="20"/>
              </w:rPr>
            </w:pPr>
            <w:r>
              <w:rPr>
                <w:sz w:val="20"/>
                <w:szCs w:val="20"/>
              </w:rPr>
              <w:t>g)</w:t>
              <w:tab/>
              <w:t>Outside Expert Analysis on Hynix Market Position (Análisis de la posición de Hynix en el mercado por un experto externo)</w:t>
            </w:r>
          </w:p>
          <w:p>
            <w:pPr>
              <w:pStyle w:val="Normal"/>
              <w:tabs>
                <w:tab w:val="clear" w:pos="720"/>
              </w:tabs>
              <w:spacing w:before="60" w:after="60"/>
              <w:ind w:left="720" w:hanging="720"/>
              <w:jc w:val="left"/>
              <w:rPr/>
            </w:pPr>
            <w:r>
              <w:rPr>
                <w:sz w:val="20"/>
                <w:szCs w:val="20"/>
              </w:rPr>
              <w:t>h)</w:t>
              <w:tab/>
              <w:t>Creditor Financial Institution's Council Meeting Agenda (Orden del día de la reunión del Consejo de instituciones financieras acreedoras - Reestructuración de octubre)</w:t>
            </w:r>
          </w:p>
          <w:p>
            <w:pPr>
              <w:pStyle w:val="Normal"/>
              <w:tabs>
                <w:tab w:val="clear" w:pos="720"/>
              </w:tabs>
              <w:spacing w:before="60" w:after="60"/>
              <w:ind w:left="720" w:hanging="720"/>
              <w:jc w:val="left"/>
              <w:rPr>
                <w:sz w:val="20"/>
                <w:szCs w:val="20"/>
              </w:rPr>
            </w:pPr>
            <w:r>
              <w:rPr>
                <w:sz w:val="20"/>
                <w:szCs w:val="20"/>
              </w:rPr>
              <w:t>i)</w:t>
              <w:tab/>
              <w:t>Table Listing Shares Issued in Debt-to-Equity Swap (Cuadro de las acciones emitidas en el canje de deuda por acciones)</w:t>
            </w:r>
          </w:p>
          <w:p>
            <w:pPr>
              <w:pStyle w:val="Normal"/>
              <w:tabs>
                <w:tab w:val="clear" w:pos="720"/>
              </w:tabs>
              <w:spacing w:before="60" w:after="60"/>
              <w:ind w:left="720" w:hanging="720"/>
              <w:jc w:val="left"/>
              <w:rPr>
                <w:sz w:val="20"/>
                <w:szCs w:val="20"/>
              </w:rPr>
            </w:pPr>
            <w:r>
              <w:rPr>
                <w:sz w:val="20"/>
                <w:szCs w:val="20"/>
              </w:rPr>
              <w:t>j)</w:t>
              <w:tab/>
              <w:t>October 2001 Restructuring Fresh Loan Agreement (Acuerdo sobre nuevos créditos en el marco de la reestructuración de octubre de 2001)</w:t>
            </w:r>
          </w:p>
          <w:p>
            <w:pPr>
              <w:pStyle w:val="Normal"/>
              <w:tabs>
                <w:tab w:val="clear" w:pos="720"/>
              </w:tabs>
              <w:spacing w:before="60" w:after="60"/>
              <w:ind w:left="720" w:hanging="720"/>
              <w:jc w:val="left"/>
              <w:rPr>
                <w:sz w:val="20"/>
                <w:szCs w:val="20"/>
              </w:rPr>
            </w:pPr>
            <w:r>
              <w:rPr>
                <w:sz w:val="20"/>
                <w:szCs w:val="20"/>
              </w:rPr>
              <w:t>k)</w:t>
              <w:tab/>
              <w:t>KEIC Insurance Table (Cuadro de seguros de la KEIC)</w:t>
            </w:r>
          </w:p>
          <w:p>
            <w:pPr>
              <w:pStyle w:val="Normal"/>
              <w:tabs>
                <w:tab w:val="clear" w:pos="720"/>
              </w:tabs>
              <w:spacing w:before="60" w:after="60"/>
              <w:ind w:left="720" w:hanging="720"/>
              <w:jc w:val="left"/>
              <w:rPr>
                <w:sz w:val="20"/>
                <w:szCs w:val="20"/>
              </w:rPr>
            </w:pPr>
            <w:r>
              <w:rPr>
                <w:sz w:val="20"/>
                <w:szCs w:val="20"/>
              </w:rPr>
              <w:t>l)</w:t>
              <w:tab/>
              <w:t>SSB Discussion Documents (Documentos de debate de SSB)</w:t>
            </w:r>
          </w:p>
          <w:p>
            <w:pPr>
              <w:pStyle w:val="Normal"/>
              <w:tabs>
                <w:tab w:val="clear" w:pos="720"/>
              </w:tabs>
              <w:spacing w:before="60" w:after="60"/>
              <w:ind w:left="720" w:hanging="720"/>
              <w:jc w:val="left"/>
              <w:rPr>
                <w:sz w:val="20"/>
                <w:szCs w:val="20"/>
              </w:rPr>
            </w:pPr>
            <w:r>
              <w:rPr>
                <w:sz w:val="20"/>
                <w:szCs w:val="20"/>
              </w:rPr>
              <w:t>m)</w:t>
              <w:tab/>
              <w:t>Hynix Stock Volume and Value Change Data (Variaciones del volumen y el valor de las acciones de Hynix)</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2</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Questionnaire Response of the Government of the Republic of Korea to the Department of Commerce (Respuesta del Gobierno de la República de Corea al cuestionario del Departamento de Comercio), 3 de febrero de 2003</w:t>
            </w:r>
          </w:p>
          <w:p>
            <w:pPr>
              <w:pStyle w:val="Normal"/>
              <w:tabs>
                <w:tab w:val="clear" w:pos="720"/>
              </w:tabs>
              <w:spacing w:before="60" w:after="60"/>
              <w:ind w:left="720" w:hanging="720"/>
              <w:jc w:val="left"/>
              <w:rPr>
                <w:sz w:val="20"/>
                <w:szCs w:val="20"/>
              </w:rPr>
            </w:pPr>
            <w:r>
              <w:rPr>
                <w:sz w:val="20"/>
                <w:szCs w:val="20"/>
              </w:rPr>
              <w:t>a)</w:t>
              <w:tab/>
              <w:t>BOK Paper on Korean Financial Reform (Documento del BOK sobre la reforma financiera coreana)</w:t>
            </w:r>
          </w:p>
          <w:p>
            <w:pPr>
              <w:pStyle w:val="Normal"/>
              <w:tabs>
                <w:tab w:val="clear" w:pos="720"/>
              </w:tabs>
              <w:spacing w:before="60" w:after="60"/>
              <w:ind w:left="720" w:hanging="720"/>
              <w:jc w:val="left"/>
              <w:rPr>
                <w:sz w:val="20"/>
                <w:szCs w:val="20"/>
              </w:rPr>
            </w:pPr>
            <w:r>
              <w:rPr>
                <w:sz w:val="20"/>
                <w:szCs w:val="20"/>
              </w:rPr>
              <w:t>b)</w:t>
              <w:tab/>
              <w:t>Article 20.3 of the Enforcement Decree of the Banking Act (Artículo 20.3 del Decreto de Aplicación de la Ley Bancaria)</w:t>
            </w:r>
          </w:p>
          <w:p>
            <w:pPr>
              <w:pStyle w:val="Normal"/>
              <w:tabs>
                <w:tab w:val="clear" w:pos="720"/>
              </w:tabs>
              <w:spacing w:before="60" w:after="60"/>
              <w:ind w:left="720" w:hanging="720"/>
              <w:jc w:val="left"/>
              <w:rPr/>
            </w:pPr>
            <w:r>
              <w:rPr>
                <w:sz w:val="20"/>
                <w:szCs w:val="20"/>
              </w:rPr>
              <w:t>c)</w:t>
              <w:tab/>
              <w:t>Corporate Restructuring Promotion Act (Ley de Promoción de la Reestructuración Empresari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s Supplemental Questionnaire Response to the Department of Commerce (Respuesta complementaria de Hynix al cuestionario del Departamento de Comercio), 4 de marzo de 2003</w:t>
            </w:r>
          </w:p>
          <w:p>
            <w:pPr>
              <w:pStyle w:val="Normal"/>
              <w:tabs>
                <w:tab w:val="clear" w:pos="720"/>
              </w:tabs>
              <w:spacing w:before="60" w:after="60"/>
              <w:ind w:left="720" w:hanging="720"/>
              <w:jc w:val="left"/>
              <w:rPr>
                <w:sz w:val="20"/>
                <w:szCs w:val="20"/>
              </w:rPr>
            </w:pPr>
            <w:r>
              <w:rPr>
                <w:sz w:val="20"/>
                <w:szCs w:val="20"/>
              </w:rPr>
              <w:t>a)</w:t>
              <w:tab/>
              <w:t>SSB/Hynix Discussion Documents from 30 July, 1 August and 9 August, 5 September, and 27 September 2001 (Documentos de debate del SSB/Hynix de 30 de julio, 1º y 9 de agosto y 5 y 27 de septiembre de 2001)</w:t>
            </w:r>
          </w:p>
          <w:p>
            <w:pPr>
              <w:pStyle w:val="Normal"/>
              <w:tabs>
                <w:tab w:val="clear" w:pos="720"/>
              </w:tabs>
              <w:spacing w:before="60" w:after="60"/>
              <w:ind w:left="720" w:hanging="720"/>
              <w:jc w:val="left"/>
              <w:rPr>
                <w:sz w:val="20"/>
                <w:szCs w:val="20"/>
              </w:rPr>
            </w:pPr>
            <w:r>
              <w:rPr>
                <w:sz w:val="20"/>
                <w:szCs w:val="20"/>
              </w:rPr>
              <w:t>b)</w:t>
              <w:tab/>
              <w:t>Agreement Forming Hynix's First Creditor's Council (Acuerdo de constitución del primer consejo de acreedores de Hynix)</w:t>
            </w:r>
          </w:p>
          <w:p>
            <w:pPr>
              <w:pStyle w:val="Normal"/>
              <w:tabs>
                <w:tab w:val="clear" w:pos="720"/>
              </w:tabs>
              <w:spacing w:before="60" w:after="60"/>
              <w:ind w:left="720" w:hanging="720"/>
              <w:jc w:val="left"/>
              <w:rPr>
                <w:sz w:val="20"/>
                <w:szCs w:val="20"/>
              </w:rPr>
            </w:pPr>
            <w:r>
              <w:rPr>
                <w:sz w:val="20"/>
                <w:szCs w:val="20"/>
              </w:rPr>
              <w:t>c)</w:t>
              <w:tab/>
              <w:t>KDB Debenture Programme Table (Cuadro sobre el programa de obligaciones del KDB)</w:t>
            </w:r>
          </w:p>
          <w:p>
            <w:pPr>
              <w:pStyle w:val="Normal"/>
              <w:tabs>
                <w:tab w:val="clear" w:pos="720"/>
              </w:tabs>
              <w:spacing w:before="60" w:after="60"/>
              <w:ind w:left="720" w:hanging="720"/>
              <w:jc w:val="left"/>
              <w:rPr>
                <w:sz w:val="20"/>
                <w:szCs w:val="20"/>
              </w:rPr>
            </w:pPr>
            <w:r>
              <w:rPr>
                <w:sz w:val="20"/>
                <w:szCs w:val="20"/>
              </w:rPr>
              <w:t>d)</w:t>
              <w:tab/>
              <w:t>Bond Ratings issued by National Information &amp; Credit Evaluation Inc. and Korea Management Consulting &amp; Credit Rating Corp. in Relation to KRW 994.1 Billion CB (Calificaciones de las obligaciones publicadas por National Information &amp; Credit Evaluation Inc. y Korea Management Consulting &amp; Credit Rating Corp. en relación con la emisión de obligaciones convertibles por valor de 994.100 millones de won)</w:t>
            </w:r>
          </w:p>
          <w:p>
            <w:pPr>
              <w:pStyle w:val="Normal"/>
              <w:tabs>
                <w:tab w:val="clear" w:pos="720"/>
              </w:tabs>
              <w:spacing w:before="60" w:after="60"/>
              <w:ind w:left="720" w:hanging="720"/>
              <w:jc w:val="left"/>
              <w:rPr>
                <w:sz w:val="20"/>
                <w:szCs w:val="20"/>
              </w:rPr>
            </w:pPr>
            <w:r>
              <w:rPr>
                <w:sz w:val="20"/>
                <w:szCs w:val="20"/>
              </w:rPr>
              <w:t>e)</w:t>
              <w:tab/>
              <w:t>October Restructuring Package (Paquete de la reestructuración de octubre)</w:t>
            </w:r>
          </w:p>
          <w:p>
            <w:pPr>
              <w:pStyle w:val="Normal"/>
              <w:tabs>
                <w:tab w:val="clear" w:pos="720"/>
              </w:tabs>
              <w:spacing w:before="60" w:after="60"/>
              <w:ind w:left="720" w:hanging="720"/>
              <w:jc w:val="left"/>
              <w:rPr>
                <w:sz w:val="20"/>
                <w:szCs w:val="20"/>
              </w:rPr>
            </w:pPr>
            <w:r>
              <w:rPr>
                <w:sz w:val="20"/>
                <w:szCs w:val="20"/>
              </w:rPr>
              <w:t>f)</w:t>
              <w:tab/>
              <w:t>Hynix/Citibank Letter of Intent Establishing Citibank's Role and Terms of KRW 800 billion syndicated loan (Carta de intención de Hynix/Citibank por la que se establece la función del Citibank y las condiciones del préstamo sindicado de 800.000 millones de won)</w:t>
            </w:r>
          </w:p>
          <w:p>
            <w:pPr>
              <w:pStyle w:val="Normal"/>
              <w:tabs>
                <w:tab w:val="clear" w:pos="720"/>
              </w:tabs>
              <w:spacing w:before="60" w:after="60"/>
              <w:ind w:left="720" w:hanging="720"/>
              <w:jc w:val="left"/>
              <w:rPr>
                <w:sz w:val="20"/>
                <w:szCs w:val="20"/>
              </w:rPr>
            </w:pPr>
            <w:r>
              <w:rPr>
                <w:sz w:val="20"/>
                <w:szCs w:val="20"/>
              </w:rPr>
              <w:t>g)</w:t>
              <w:tab/>
              <w:t>KEB Bid Letter and Andersen Consulting (Korea) Report (Carta de oferta del KEB e informe de Andersen Consulting (Corea))</w:t>
            </w:r>
          </w:p>
          <w:p>
            <w:pPr>
              <w:pStyle w:val="Normal"/>
              <w:tabs>
                <w:tab w:val="clear" w:pos="720"/>
              </w:tabs>
              <w:spacing w:before="60" w:after="60"/>
              <w:ind w:left="720" w:hanging="720"/>
              <w:jc w:val="left"/>
              <w:rPr>
                <w:sz w:val="20"/>
                <w:szCs w:val="20"/>
              </w:rPr>
            </w:pPr>
            <w:r>
              <w:rPr>
                <w:sz w:val="20"/>
                <w:szCs w:val="20"/>
              </w:rPr>
              <w:t>h)</w:t>
              <w:tab/>
              <w:t>FSC Corporate Restructuring Document (Documento sobre la reestructuración empresarial de la FS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4</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s Initial Arguments on the Directed Credit Issue (Argumentos iniciales de Hynix sobre la cuestión del crédito dirigido), 10 de marz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5</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s Initial Arguments on the Independence of Korean Banks (Argumentos iniciales de Hynix sobre la independencia de los bancos coreanos), 10 de marz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6</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itibank Affidavit of 20 March 2003 (Declaración jurada del Citibank de 20 de marz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7</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Communication Between the US Department of Commerce and the Korean Government for Verification Schedule (Comunicación entre el Departamento de Comercio de los Estados Unidos y el Gobierno de Corea sobre el programa de verificación), abril de 2003</w:t>
            </w:r>
          </w:p>
          <w:p>
            <w:pPr>
              <w:pStyle w:val="Normal"/>
              <w:tabs>
                <w:tab w:val="clear" w:pos="720"/>
              </w:tabs>
              <w:spacing w:before="60" w:after="60"/>
              <w:ind w:left="720" w:hanging="720"/>
              <w:jc w:val="left"/>
              <w:rPr>
                <w:sz w:val="20"/>
                <w:szCs w:val="20"/>
              </w:rPr>
            </w:pPr>
            <w:r>
              <w:rPr>
                <w:sz w:val="20"/>
                <w:szCs w:val="20"/>
              </w:rPr>
              <w:t>a)</w:t>
              <w:tab/>
              <w:t>Department of Commerce's Letter to the Korean Embassy Informing the Verification Schedule in Korea (Carta del Departamento de Comercio a la Embajada de Corea en la que se informa del programa de verificación en Corea), 10 de abril de 2003</w:t>
            </w:r>
          </w:p>
          <w:p>
            <w:pPr>
              <w:pStyle w:val="Normal"/>
              <w:tabs>
                <w:tab w:val="clear" w:pos="720"/>
              </w:tabs>
              <w:spacing w:before="60" w:after="60"/>
              <w:ind w:left="720" w:hanging="720"/>
              <w:jc w:val="left"/>
              <w:rPr>
                <w:sz w:val="20"/>
                <w:szCs w:val="20"/>
              </w:rPr>
            </w:pPr>
            <w:r>
              <w:rPr>
                <w:sz w:val="20"/>
                <w:szCs w:val="20"/>
              </w:rPr>
              <w:t>b)</w:t>
              <w:tab/>
              <w:t>Korean Government's Response to the Department of Commerce (through Willkie Farr &amp; Gallagher) Concerning the Proposed Verification Schedule (Respuesta del Gobierno de Corea al Departamento de Comercio (por intermedio de Willkie Farr &amp; Gallagher) sobre el programa de verificación propuesto), 14 de abril de 2003</w:t>
            </w:r>
          </w:p>
          <w:p>
            <w:pPr>
              <w:pStyle w:val="Normal"/>
              <w:tabs>
                <w:tab w:val="clear" w:pos="720"/>
              </w:tabs>
              <w:spacing w:before="60" w:after="60"/>
              <w:ind w:left="720" w:hanging="720"/>
              <w:jc w:val="left"/>
              <w:rPr>
                <w:sz w:val="20"/>
                <w:szCs w:val="20"/>
              </w:rPr>
            </w:pPr>
            <w:r>
              <w:rPr>
                <w:sz w:val="20"/>
                <w:szCs w:val="20"/>
              </w:rPr>
              <w:t>c)</w:t>
              <w:tab/>
              <w:t>Department of Commerce's Letter to the Korean Government (through Willkie Farr &amp; Gallagher) Confirming the Original Verification Schedule (Carta del Departamento de Comercio al Gobierno de Corea (por intermedio de Willkie Farr &amp; Gallagher) por la que se confirma el programa de verificación original), 16 de abril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8</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DRAMs from Korea</w:t>
            </w:r>
            <w:r>
              <w:rPr>
                <w:sz w:val="20"/>
                <w:szCs w:val="20"/>
              </w:rPr>
              <w:t xml:space="preserve"> -- CVD Investigation:  Documenting Supporting Papers on the Directed Credit Issue and Independence of Korean Banks and Other Relevant Documents (DRAM procedentes de Corea - Investigación en materia de derechos compensatorios:  Documentos de apoyo sobre la cuestión del crédito dirigido y la independencia de los bancos coreanos y otros documentos pertinentes), 14 de abril de 2003</w:t>
            </w:r>
          </w:p>
          <w:p>
            <w:pPr>
              <w:pStyle w:val="Normal"/>
              <w:tabs>
                <w:tab w:val="clear" w:pos="720"/>
              </w:tabs>
              <w:spacing w:before="60" w:after="60"/>
              <w:ind w:left="720" w:hanging="720"/>
              <w:jc w:val="left"/>
              <w:rPr>
                <w:sz w:val="20"/>
                <w:szCs w:val="20"/>
              </w:rPr>
            </w:pPr>
            <w:r>
              <w:rPr>
                <w:sz w:val="20"/>
                <w:szCs w:val="20"/>
              </w:rPr>
              <w:t>a)</w:t>
              <w:tab/>
              <w:t>An Affidavit from Kookmin Bank Attorneys to the Department of Commerce (Declaración jurada de los letrados del Banco Kookmin al Departamento de Comercio)</w:t>
            </w:r>
          </w:p>
          <w:p>
            <w:pPr>
              <w:pStyle w:val="Normal"/>
              <w:tabs>
                <w:tab w:val="clear" w:pos="720"/>
              </w:tabs>
              <w:spacing w:before="60" w:after="60"/>
              <w:ind w:left="720" w:hanging="720"/>
              <w:jc w:val="left"/>
              <w:rPr/>
            </w:pPr>
            <w:r>
              <w:rPr>
                <w:sz w:val="20"/>
                <w:szCs w:val="20"/>
              </w:rPr>
              <w:t>b)</w:t>
              <w:tab/>
              <w:t>Dr. Bennett A. Zelner, Explaining Investment Practices:  The Shifting View of How Investors Actually Make Decisions (El Dr. Bennett A. Zelner, explica las prácticas en materia de inversión:  evolución de la opinión sobre la manera en que los inversores adoptan realmente sus decision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9</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z w:val="20"/>
                <w:szCs w:val="20"/>
              </w:rPr>
            </w:pPr>
            <w:r>
              <w:rPr>
                <w:sz w:val="20"/>
                <w:szCs w:val="20"/>
              </w:rPr>
              <w:t>Citibank Affidavit of 22 May 2003 (Declaración jurada del Citibank de 22 de may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0</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mmerce Department's Private Financial Experts Verification Report (Informe de verificación del Departamento de Comercio sobre las opiniones de expertos financieros privados), 15 de may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1</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Commerce Department's Verification Report on Information submitted by Hynix Semiconductor, Inc. </w:t>
            </w:r>
            <w:r>
              <w:rPr>
                <w:sz w:val="20"/>
                <w:szCs w:val="20"/>
              </w:rPr>
              <w:t>(Informe de verificación del Departamento de Comercio sobre la información presentada por Hynix Semiconductor, Inc.), 15 de mayo de 2003</w:t>
            </w:r>
          </w:p>
          <w:p>
            <w:pPr>
              <w:pStyle w:val="Normal"/>
              <w:tabs>
                <w:tab w:val="clear" w:pos="720"/>
              </w:tabs>
              <w:spacing w:before="60" w:after="60"/>
              <w:ind w:left="720" w:hanging="720"/>
              <w:jc w:val="left"/>
              <w:rPr>
                <w:sz w:val="20"/>
                <w:szCs w:val="20"/>
              </w:rPr>
            </w:pPr>
            <w:r>
              <w:rPr>
                <w:sz w:val="20"/>
                <w:szCs w:val="20"/>
              </w:rPr>
              <w:t>a)</w:t>
              <w:tab/>
              <w:t>Creditors' Discussion Materials in Preparation for October 2001 Restructuring (Material de debate de los acreedores preparado para la reestructuración de octubre d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2</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mmerce Department's Verification Report on Information submitted by Republic of Korea (Informe de verificación del Departamento de Comercio sobre información presentada por la República de Corea), 15 de mayo de 2003</w:t>
            </w:r>
          </w:p>
          <w:p>
            <w:pPr>
              <w:pStyle w:val="Normal"/>
              <w:tabs>
                <w:tab w:val="clear" w:pos="720"/>
              </w:tabs>
              <w:spacing w:before="60" w:after="60"/>
              <w:ind w:left="720" w:hanging="720"/>
              <w:jc w:val="left"/>
              <w:rPr>
                <w:sz w:val="20"/>
                <w:szCs w:val="20"/>
              </w:rPr>
            </w:pPr>
            <w:r>
              <w:rPr>
                <w:sz w:val="20"/>
                <w:szCs w:val="20"/>
              </w:rPr>
              <w:t>a)</w:t>
              <w:tab/>
              <w:t>FSC Press Release (Comunicado de prensa de la FSC), 13 de marzo de 2001</w:t>
            </w:r>
          </w:p>
          <w:p>
            <w:pPr>
              <w:pStyle w:val="Normal"/>
              <w:tabs>
                <w:tab w:val="clear" w:pos="720"/>
              </w:tabs>
              <w:spacing w:before="60" w:after="60"/>
              <w:ind w:left="720" w:hanging="720"/>
              <w:jc w:val="left"/>
              <w:rPr>
                <w:sz w:val="20"/>
                <w:szCs w:val="20"/>
              </w:rPr>
            </w:pPr>
            <w:r>
              <w:rPr>
                <w:sz w:val="20"/>
                <w:szCs w:val="20"/>
              </w:rPr>
              <w:t>b)</w:t>
              <w:tab/>
              <w:t>CRA/CRPA Participating Companies (Empresas participantes en el proceso del CRA y la CRPA)</w:t>
            </w:r>
          </w:p>
          <w:p>
            <w:pPr>
              <w:pStyle w:val="Normal"/>
              <w:tabs>
                <w:tab w:val="clear" w:pos="720"/>
              </w:tabs>
              <w:spacing w:before="60" w:after="60"/>
              <w:ind w:left="720" w:hanging="720"/>
              <w:jc w:val="left"/>
              <w:rPr>
                <w:sz w:val="20"/>
                <w:szCs w:val="20"/>
              </w:rPr>
            </w:pPr>
            <w:r>
              <w:rPr>
                <w:sz w:val="20"/>
                <w:szCs w:val="20"/>
              </w:rPr>
              <w:t>c)</w:t>
              <w:tab/>
              <w:t>FSC Granting of Exception of Single Borrower Credit Limit (Concesión por la FSC de excepciones de los límites del crédito para un solo prestatario)</w:t>
            </w:r>
          </w:p>
          <w:p>
            <w:pPr>
              <w:pStyle w:val="Normal"/>
              <w:tabs>
                <w:tab w:val="clear" w:pos="720"/>
              </w:tabs>
              <w:spacing w:before="60" w:after="60"/>
              <w:ind w:left="720" w:hanging="720"/>
              <w:jc w:val="left"/>
              <w:rPr>
                <w:sz w:val="20"/>
                <w:szCs w:val="20"/>
              </w:rPr>
            </w:pPr>
            <w:r>
              <w:rPr>
                <w:sz w:val="20"/>
                <w:szCs w:val="20"/>
              </w:rPr>
              <w:t>d)</w:t>
              <w:tab/>
              <w:t>KDB Hynix Fast Track CBO and Guarantee Information (Información sobre el Programa de vía rápida de obligaciones garantizadas del KDB para Hynix y sobre garantías)</w:t>
            </w:r>
          </w:p>
          <w:p>
            <w:pPr>
              <w:pStyle w:val="Normal"/>
              <w:tabs>
                <w:tab w:val="clear" w:pos="720"/>
              </w:tabs>
              <w:spacing w:before="60" w:after="60"/>
              <w:ind w:left="720" w:hanging="720"/>
              <w:jc w:val="left"/>
              <w:rPr>
                <w:sz w:val="20"/>
                <w:szCs w:val="20"/>
              </w:rPr>
            </w:pPr>
            <w:r>
              <w:rPr>
                <w:sz w:val="20"/>
                <w:szCs w:val="20"/>
              </w:rPr>
              <w:t>e)</w:t>
              <w:tab/>
              <w:t>CRA Documents (Documentos relativos al CR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Hynix's Case Brief -- </w:t>
            </w:r>
            <w:r>
              <w:rPr>
                <w:i/>
                <w:sz w:val="20"/>
                <w:szCs w:val="20"/>
              </w:rPr>
              <w:t>DRAMs from Korea</w:t>
            </w:r>
            <w:r>
              <w:rPr>
                <w:sz w:val="20"/>
                <w:szCs w:val="20"/>
              </w:rPr>
              <w:t xml:space="preserve"> (Exposición del caso por Hynix - DRAM procedentes de Corea), 22 de mayo de 2003</w:t>
            </w:r>
          </w:p>
          <w:p>
            <w:pPr>
              <w:pStyle w:val="Normal"/>
              <w:tabs>
                <w:tab w:val="clear" w:pos="720"/>
              </w:tabs>
              <w:spacing w:before="60" w:after="60"/>
              <w:ind w:left="720" w:hanging="720"/>
              <w:jc w:val="left"/>
              <w:rPr>
                <w:sz w:val="20"/>
                <w:szCs w:val="20"/>
              </w:rPr>
            </w:pPr>
            <w:r>
              <w:rPr>
                <w:sz w:val="20"/>
                <w:szCs w:val="20"/>
              </w:rPr>
              <w:t>a)</w:t>
              <w:tab/>
              <w:t>October Summary Table (Cuadro resumido de octubr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4</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Calculations for the Final Determination for Hynix Semiconductor, Inc. </w:t>
            </w:r>
            <w:r>
              <w:rPr>
                <w:sz w:val="20"/>
                <w:szCs w:val="20"/>
              </w:rPr>
              <w:t>(Cálculos para la determinación definitiva relativa a Hynix Semiconductor, Inc.), 16 de juni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5</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RESERVAD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6</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US Government Printing Office, </w:t>
            </w:r>
            <w:r>
              <w:rPr>
                <w:i/>
                <w:sz w:val="20"/>
                <w:szCs w:val="20"/>
              </w:rPr>
              <w:t>Code of Federal Regulation</w:t>
            </w:r>
            <w:r>
              <w:rPr>
                <w:sz w:val="20"/>
                <w:szCs w:val="20"/>
              </w:rPr>
              <w:t xml:space="preserve"> (Oficina de Imprenta del Gobierno de los Estados Unidos, Código de reglamentaciones federales), 19 CFR 351.505 y 351.50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7</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The Concise Oxford Dictionary</w:t>
            </w:r>
            <w:r>
              <w:rPr>
                <w:sz w:val="20"/>
                <w:szCs w:val="20"/>
              </w:rPr>
              <w:t>, novena edición, 199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8</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i/>
                <w:sz w:val="20"/>
                <w:szCs w:val="20"/>
                <w:lang w:val="en-GB"/>
              </w:rPr>
              <w:t>The New Shorter Oxford English Dictionary</w:t>
            </w:r>
            <w:r>
              <w:rPr>
                <w:sz w:val="20"/>
                <w:szCs w:val="20"/>
                <w:lang w:val="en-GB"/>
              </w:rPr>
              <w:t>, cuarta edición, Clarendon Press, Oxford (199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9</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Countervailing Duty Petition:  </w:t>
            </w:r>
            <w:r>
              <w:rPr>
                <w:i/>
                <w:sz w:val="20"/>
                <w:szCs w:val="20"/>
              </w:rPr>
              <w:t>Dynamic Random Access Memory from Korea</w:t>
            </w:r>
            <w:r>
              <w:rPr>
                <w:sz w:val="20"/>
                <w:szCs w:val="20"/>
              </w:rPr>
              <w:t xml:space="preserve"> (Petición de imposición de un derecho compensatorio:  Memorias dinámicas de acceso aleatorio procedentes de Corea), 1º de noviembre de 2002 (extracto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0</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Examples of Bailouts by the US Government for Key US Industries (Ejemplos de rescates de industrias estadounidenses fundamentales por el Gobierno de los Estados Unido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1</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Hynix Semiconductor America's Importer Questionnaire (Cuestionario para Hynix Semiconductor America como importado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2</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 xml:space="preserve">Robert F. Emery, </w:t>
            </w:r>
            <w:r>
              <w:rPr>
                <w:i/>
                <w:sz w:val="20"/>
                <w:szCs w:val="20"/>
              </w:rPr>
              <w:t>Korean Economic Reform</w:t>
            </w:r>
            <w:r>
              <w:rPr>
                <w:sz w:val="20"/>
                <w:szCs w:val="20"/>
              </w:rPr>
              <w:t xml:space="preserve"> (La reforma económica coreana), Ashgat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emiconductor Forecast:  First Quarter 2004 (Previsión sobre los semiconductores:  primer trimestre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4</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ITC Questionnaires Issued in the Underlying Investigation (Cuestionarios preparados por la Comisión de Comercio Internacional en la investigación subyacente)</w:t>
            </w:r>
          </w:p>
          <w:p>
            <w:pPr>
              <w:pStyle w:val="Normal"/>
              <w:tabs>
                <w:tab w:val="clear" w:pos="720"/>
              </w:tabs>
              <w:spacing w:before="60" w:after="60"/>
              <w:ind w:left="720" w:hanging="720"/>
              <w:jc w:val="left"/>
              <w:rPr>
                <w:sz w:val="20"/>
                <w:szCs w:val="20"/>
              </w:rPr>
            </w:pPr>
            <w:r>
              <w:rPr>
                <w:sz w:val="20"/>
                <w:szCs w:val="20"/>
              </w:rPr>
              <w:t>a)</w:t>
              <w:tab/>
              <w:t>Producers' Questionnaire (Cuestionario dirigido a los productores)</w:t>
            </w:r>
          </w:p>
          <w:p>
            <w:pPr>
              <w:pStyle w:val="Normal"/>
              <w:tabs>
                <w:tab w:val="clear" w:pos="720"/>
              </w:tabs>
              <w:spacing w:before="60" w:after="60"/>
              <w:ind w:left="720" w:hanging="720"/>
              <w:jc w:val="left"/>
              <w:rPr>
                <w:sz w:val="20"/>
                <w:szCs w:val="20"/>
              </w:rPr>
            </w:pPr>
            <w:r>
              <w:rPr>
                <w:sz w:val="20"/>
                <w:szCs w:val="20"/>
              </w:rPr>
              <w:t>b)</w:t>
              <w:tab/>
              <w:t>Importers' Questionnaire (Cuestionario dirigido a los importadores)</w:t>
            </w:r>
          </w:p>
          <w:p>
            <w:pPr>
              <w:pStyle w:val="Normal"/>
              <w:tabs>
                <w:tab w:val="clear" w:pos="720"/>
              </w:tabs>
              <w:spacing w:before="60" w:after="60"/>
              <w:ind w:left="720" w:hanging="720"/>
              <w:jc w:val="left"/>
              <w:rPr>
                <w:sz w:val="20"/>
                <w:szCs w:val="20"/>
              </w:rPr>
            </w:pPr>
            <w:r>
              <w:rPr>
                <w:sz w:val="20"/>
                <w:szCs w:val="20"/>
              </w:rPr>
              <w:t>c)</w:t>
              <w:tab/>
              <w:t>Purchasers' Questionnaire (Cuestionario dirigido a los comprador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5</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Prime Minister's Decree Nº 408 (Decreto Nº 408 del Primer Ministro) (13 de noviem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6</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lang w:val="en-GB"/>
              </w:rPr>
              <w:t>The New Shorter Oxford English Dictionary</w:t>
            </w:r>
            <w:r>
              <w:rPr>
                <w:sz w:val="20"/>
                <w:szCs w:val="20"/>
                <w:lang w:val="en-GB"/>
              </w:rPr>
              <w:t>, Thumb Index Edition, Clarendon Press, Oxford (199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7</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lang w:val="en-GB"/>
              </w:rPr>
              <w:t>Oxford Hachette French Dictionary</w:t>
            </w:r>
            <w:r>
              <w:rPr>
                <w:sz w:val="20"/>
                <w:szCs w:val="20"/>
                <w:lang w:val="en-GB"/>
              </w:rPr>
              <w:t>, tercera edición, Oxford University Press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8</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lang w:val="en-GB"/>
              </w:rPr>
              <w:t>Oxford Spanish Dictionary</w:t>
            </w:r>
            <w:r>
              <w:rPr>
                <w:sz w:val="20"/>
                <w:szCs w:val="20"/>
                <w:lang w:val="en-GB"/>
              </w:rPr>
              <w:t>, tercera edición, Oxford University Press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9</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Evidence Submitted to the USDOC To Prove Absence Of GOK Influence Over KorAm Bank (Pruebas presentadas al USDOC para demostrar la falta de influencia del Gobierno de Corea sobre el Banco KorAm)</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0</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FSC/FSS Document Requesting Banks to Conduct Reliable and Stringent Credit Risk Assessment for Potentially Non-Viable Corporations (21 Oct. 2000) (Documento de la FSC y el SSF por el que se pide a los bancos que realicen evaluaciones fiables y rigurosas del riesgo de los créditos en el caso de las empresas que pueden no ser viables) (21 de octu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1</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List of Korean Companies That Were Liquidated After The 1997 Financial Crisis Based on Market Principles (Lista de empresas coreanas liquidadas después de la crisis financiera de 1997 sobre la base de principios de mercado)</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2</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ocumentation Showing GOK Safeguards To Prevent Outside Intervention With Banks' Day-to-Day Operation By Imposing Legal Obligation on Bank Officials To Make Commercially Reasonable Decisions (Documentación en la que se indican las salvaguardias establecidas por el Gobierno de Corea para impedir la intervención exterior en las operaciones cotidianas de los bancos imponiendo a los funcionarios de éstos la obligación legal de adoptar decisiones razonables desde el punto de vista comercial)</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ample MOU (Ejemplar de memorándum de entendimiento)</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4</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Press Report Regarding KFB's Own Decision Not To Participate In The KDB Fast Track Programme (Informe de prensa sobre la decisión del KFB de no participar en el Programa de vía rápida del KD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5</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mmunication With Respect To Kyungnam Bank's Exercise of Appraisal Rights In The October Restructuring (Comunicación respecto al ejercicio de los derechos de tasación por el Banco Kyungnam en la reestructuración de octubr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6</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List of Credit Limit Waivers Granted By the GOK (Lista de exenciones de los límites del crédito concedidas por el Gobierno de Core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7</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Evidence Submitted to the USDOC To Prove Absence Of GOK Influence Over KFB (Pruebas presentadas al USDOC para demostrar la falta de influencia del Gobierno de Corea sobre el KFB)</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8</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FSS Press Release Correcting Mistaken Press Reports About FSS's Exercise of Influence Over Credit Rating Agencies (Comunicado de prensa del SSF en el que se corrigen los informes de prensa erróneos acerca del ejercicio de influencia sobre las entidades de calificación crediticia por el SSF)</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9</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mparison of Korean Credit Rating System and S&amp;P/Moody's (Comparación del sistema de calificación crediticia coreano con el de S&amp;P/Moody'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0</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Bank of Korea Annual Report Showing Yields on Three-Year Corporate Bonds in Korea (Informe anual del Banco de Corea en el que se indica el rendimiento de las obligaciones empresariales a tres años en Core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1</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USDOC Verification Report Proving Hynix Creditors' Meeting in December 2000 for KDB Fast Track Programme Application (Informe de verificación del USDOC que demuestra la celebración de una reunión de los acreedores de Hynix para la aplicación del Programa de vía rápida del KDB en diciem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2</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US Market Shares and Source Documentation (Cuotas del mercado estadounidense y documentos utilizados como fuente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ocumentation Regarding Samsung Rambus Shipments (Documentación sobre los envíos de Rambus realizados por Samsun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4</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okmin's Corporate Loan Process Documents (Documentos relativos al proceso de préstamos empresariales del Banco Kookmin)</w:t>
            </w:r>
          </w:p>
        </w:tc>
      </w:tr>
    </w:tbl>
    <w:p>
      <w:pPr>
        <w:pStyle w:val="Normal"/>
        <w:rPr/>
      </w:pPr>
      <w:r>
        <w:rPr/>
      </w:r>
    </w:p>
    <w:p>
      <w:pPr>
        <w:pStyle w:val="Normal"/>
        <w:rPr/>
      </w:pPr>
      <w:r>
        <w:rPr/>
      </w:r>
      <w:r>
        <w:br w:type="page"/>
      </w:r>
    </w:p>
    <w:p>
      <w:pPr>
        <w:pStyle w:val="Normal"/>
        <w:spacing w:before="0" w:after="480"/>
        <w:jc w:val="center"/>
        <w:rPr>
          <w:b/>
          <w:b/>
        </w:rPr>
      </w:pPr>
      <w:r>
        <w:rPr>
          <w:b/>
        </w:rPr>
        <w:t>ANEXO F-2</w:t>
      </w:r>
    </w:p>
    <w:p>
      <w:pPr>
        <w:pStyle w:val="Normal"/>
        <w:spacing w:before="0" w:after="240"/>
        <w:jc w:val="center"/>
        <w:rPr/>
      </w:pPr>
      <w:r>
        <w:rPr/>
        <w:t>LISTA DE CUADROS Y PRUEBAS DOCUMENTALES DE LOS ESTADOS UNIDOS</w:t>
      </w:r>
    </w:p>
    <w:tbl>
      <w:tblPr>
        <w:tblW w:w="9000" w:type="dxa"/>
        <w:jc w:val="left"/>
        <w:tblInd w:w="-7" w:type="dxa"/>
        <w:tblLayout w:type="fixed"/>
        <w:tblCellMar>
          <w:top w:w="0" w:type="dxa"/>
          <w:left w:w="70" w:type="dxa"/>
          <w:bottom w:w="0" w:type="dxa"/>
          <w:right w:w="70" w:type="dxa"/>
        </w:tblCellMar>
      </w:tblPr>
      <w:tblGrid>
        <w:gridCol w:w="1620"/>
        <w:gridCol w:w="7380"/>
      </w:tblGrid>
      <w:tr>
        <w:trPr>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Estados Unidos - Cuadro</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Título del cuadro</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Business Proprietary Information on DRAM Consumption, Shipments and Imports (Información comercial de dominio privado sobre el consumo, los envíos y las importaciones de DRA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he Numerous Time Periods in the Data Sources Used by Korea (Los numerosos períodos que cubren las fuentes de datos utilizadas por Core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he Constituent Parts of Hynix's Debt Restructuring (Las partes constituyentes de la reestructuración de la deuda de Hynix)</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GOK Ownership in Hynix's Creditors and their Participation in Hynix's Restructuring (Titularidad del Gobierno de Corea en entidades acreedoras de Hynix y participación de éstas en la reestructuración de Hynix)</w:t>
            </w:r>
          </w:p>
        </w:tc>
      </w:tr>
    </w:tbl>
    <w:p>
      <w:pPr>
        <w:pStyle w:val="Normal"/>
        <w:rPr/>
      </w:pPr>
      <w:r>
        <w:rPr/>
      </w:r>
    </w:p>
    <w:p>
      <w:pPr>
        <w:pStyle w:val="Normal"/>
        <w:rPr/>
      </w:pPr>
      <w:r>
        <w:rPr/>
      </w:r>
    </w:p>
    <w:tbl>
      <w:tblPr>
        <w:tblW w:w="9000" w:type="dxa"/>
        <w:jc w:val="center"/>
        <w:tblInd w:w="0" w:type="dxa"/>
        <w:tblLayout w:type="fixed"/>
        <w:tblCellMar>
          <w:top w:w="0" w:type="dxa"/>
          <w:left w:w="70" w:type="dxa"/>
          <w:bottom w:w="0" w:type="dxa"/>
          <w:right w:w="70" w:type="dxa"/>
        </w:tblCellMar>
      </w:tblPr>
      <w:tblGrid>
        <w:gridCol w:w="1800"/>
        <w:gridCol w:w="720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Estados Unidos - Prueba documental</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Título de la prueba documenta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Letter dated 10 July 2003, from United States to Korea accepting first consultation request (Carta de los Estados Unidos a Corea de fecha 10 de julio de 2003 por la que se aceptó la primera solicitud de celebración de consult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z w:val="20"/>
                <w:szCs w:val="20"/>
              </w:rPr>
            </w:pPr>
            <w:r>
              <w:rPr>
                <w:sz w:val="20"/>
                <w:szCs w:val="20"/>
              </w:rPr>
              <w:t>Letter dated 28 August 2003, from United States to Korea accepting second consultation request (Carta de los Estados Unidos a Corea de fecha 28 de agosto de 2003 por la que se aceptó la segunda solicitud de celebración de consult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Letter dated 8 September 2003, from Korea to United States (Carta de Corea a los Estados Unidos de fecha 8 de septiembre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Letter dated 10 September 2003, from United States to Korea (Carta de los Estados Unidos a Corea de fecha 10 de septiembre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Minutes of the Meeting of the Dispute Settlement Body Held on 1 December 2003</w:t>
            </w:r>
            <w:r>
              <w:rPr>
                <w:sz w:val="20"/>
                <w:szCs w:val="20"/>
              </w:rPr>
              <w:t xml:space="preserve"> (</w:t>
            </w:r>
            <w:r>
              <w:rPr>
                <w:i/>
                <w:sz w:val="20"/>
                <w:szCs w:val="20"/>
              </w:rPr>
              <w:t>Acta de la reunión del Órgano de Solución de Diferencias celebrada el 1º de diciembre de 2003</w:t>
            </w:r>
            <w:r>
              <w:rPr>
                <w:sz w:val="20"/>
                <w:szCs w:val="20"/>
              </w:rPr>
              <w:t>, WT/DSB/M/159, páginas 1 y 7 a 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z w:val="20"/>
                <w:szCs w:val="20"/>
              </w:rPr>
            </w:pPr>
            <w:r>
              <w:rPr>
                <w:sz w:val="20"/>
                <w:szCs w:val="20"/>
              </w:rPr>
              <w:t>The Political Economy of the Financial Liberalization and Crisis in Korea, Working Paper Nº 99-06 (La economía política de la liberalización financiera y la crisis en Corea, documento de trabajo Nº 99-06), Yoon Je Cho (octubre de 199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reating Advantage;  Semiconductors and Government Industrial Policy in the 1990s (Creando ventaja:  los semiconductores y la política industrial del Gobierno en los años noventa), T. Howell y otros, Semiconductor Industry Association (199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rection of Credit Memo (Memorándum sobre la dirección del crédito), de fecha 31 de marz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 Soh, The State, Technology, and Industrial Competitiveness:  Steel and Semiconductor Industries in Korea (El Estado, la tecnología y la competitividad industrial:  las industrias siderúrgica y de semiconductores en Corea), Fletcher School of Law and Diplomacy (tesis de graduado) (199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ung Gul Hong, The Politics of Industrial Leapfrogging:  The Semiconductor Industry in Taiwan and South Korea (Política impulsora del gran salto industrial:  el sector de los semiconductores en Taiwán y Corea del Sur), Northwestern University, tesis doctoral (diciembre de 199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ung Gul Hong, The State and Sectoral Development:  The Semiconductor Industries of Taiwan and South Korea (El Estado y el desarrollo sectorial:  el sector de los semiconductores de Taiwán y Corea del Sur, Northwestern University, Department of Political Science (199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GOK Verification Report (Informe de verificación del Gobierno de Core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Banco de Pagos Internacionales, "The Banking Industry in the Emerging Market Economies:  Competition, Consolidation and Systemic Stability" (El sector bancario en las economías de mercado incipientes:  competencia, consolidación y estabilidad sistémica), BIS Papers Nº 4, página 95 (agost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American Boss Dispense With Protocol at South Korean Bank (Un directivo estadounidense prescinde del protocolo en un banco de Corea del Sur), Wall Street Journal (29 de en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With Growth in Site, Korea Plans Privatization for Banks (Logrado el crecimiento, Corea proyecta la privatización de los bancos), New York Times, Don Kirk (7 de marzo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No pause for Woori:  Seoul's Major Bank Privatization Vehicle has Gotten Off to a Promising Start (No hay descanso para Woori:  el principal vehículo de la privatización bancaria de Seúl se ha puesto en marcha con muy buenas perspectivas), Euromoney Institutional Investor (1º de julio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The State Activism toward the Big Business in Korea, 1998-2000:  Path Dependence and Institutional Embeddedness (El activismo estatal respecto de las grandes empresas de Corea, 1998-2000:  dependencia en cuanto al camino e incorporación institucional), Jiho Jang, Universidad de Missouri-Columbia (abril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With Bank Merger, S. Korea Takes Steps to Revamp Economic System (Con la fusión de bancos, Corea del Sur adopta medidas para reestructurar el sistema económico), Los Angeles Times (2 de enero de 199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Banks Halt Loans to LG Semicon (Los bancos interrumpen los préstamos a LG Semicon), CNET news.com (28 de diciembre de 199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z w:val="20"/>
                <w:szCs w:val="20"/>
                <w:lang w:val="en-GB"/>
              </w:rPr>
            </w:pPr>
            <w:r>
              <w:rPr>
                <w:sz w:val="20"/>
                <w:szCs w:val="20"/>
                <w:lang w:val="en-GB"/>
              </w:rPr>
              <w:t>So Much for Reform (Vaya reforma), Business Week International (26 de julio de 199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he Great Universe is Torn Asunder (El gran universo hecho pedazos), Euromoney (septiembre de 199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im's Big Deals with the Chaebol Sound Better than they Really Are (Los grandes acuerdos de Kim con los chaebol parecen mejores de lo que son), Asiaweek (26 de febrero de 199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 Creditworthiness Memorandum (Memorándum sobre la solvencia crediticia de Hyni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 Back from Jaws of Defeat (Hynix escapa a la derrota), The Asset (5 de septiem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Hynix Practically in Default, ...  What's the Problem? </w:t>
            </w:r>
            <w:r>
              <w:rPr>
                <w:sz w:val="20"/>
                <w:szCs w:val="20"/>
              </w:rPr>
              <w:t>(Hynix prácticamente en suspensión de pagos ... ¿cuál es el problema?), Chosun Daily (29 de agosto de 2001) (traducción al inglé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reditors Deny Hynix Receivership Rumors (Los acreedores niegan los rumores sobre la administración judicial de Hynix), Korea Times (4 de may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hong Wa Dae Defends Hyundai Rescue (Chong Wa Dae defiende el rescate de Hyundai), Korea Times (7 de febr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Results of Discussions at the Economic Ministers' Meeting, letter from Ministry of Finance and Economy (Resultados de las deliberaciones de la reunión de Ministros de los Sectores Económicos, carta del Ministerio de Hacienda y Economía) (28 de noviembre de 2000) con anexo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Direct Intervention by the Government in Supporting Hynix (Intervención directa del Gobierno para apoyar a Hynix), The Korea Economic Daily (28 de agost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Regarding the Provision of Export Insurance for the Hyundai Electronics' D/A transaction, letter from Ministry of Commerce, Industry and Energy (Acerca del suministro de seguro a la exportación para las operaciones por aceptación de letras de Hyundai Electronics', carta del Ministerio de Comercio, Industria y Energía) (30 de noviembre de 2000)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Results of Discussions at the Economic Ministers' Meeting, letter from Ministry of Finance and Economy (Resultados de las deliberaciones de la reunión de Ministros de los Sectores Económicos, carta del Ministerio de Hacienda y Economía) (10 de enero de 2001) con anexo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Results of Discussions at the Economic Ministers' Meeting, letter from Ministry of Commerce, Industry and Energy (Resultados de las deliberaciones de la reunión de Ministros de los Sectores Económicos, carta del Ministerio de Comercio, Industria y Energía) (12 de ener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Advising the Results of Discussions at the Economic Ministers' Meeting, letter from Ministry of Finance and Economy (Comunicación de los resultados de las deliberaciones de la reunión de Ministros de los Sectores Económicos, carta del Ministerio de Hacienda y Economía) (10 de abril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No End in Sight (Sin un final a la vista), Asiaweek.com (24 de noviembre de 2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 Says Deal Close to Stave Off Debt Woes (Hynix dice que está próximo un trato que pondrá fin a sus problemas de deuda), Electronic Engineering Times (17 de septiem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GOK Supplemental Questionnaire Response (Respuesta del Gobierno de Corea al cuestionario suplementario) (11 de marz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hart of Hynix Creditors (Cuadro de los acreedores de Hynix) (16 de juni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lang w:val="en-GB"/>
              </w:rPr>
            </w:pPr>
            <w:r>
              <w:rPr>
                <w:sz w:val="20"/>
                <w:szCs w:val="20"/>
                <w:lang w:val="en-GB"/>
              </w:rPr>
              <w:t>Chart of Outstanding Long-Term Balance at End of 2001 (Cuadro de saldos a largo plazo pendientes al final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3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DB to Acquire Hyundai Electronics Bonds (El KDB comprará obligaciones de Hyundai Electronics), comunicado de prensa del KDB (3 de en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Hynix Supplemental Questionnaire Response (Respuesta de Hynix al cuestionario suplementario) (5 de marzo de 2003), páginas 19 y 2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Hyundai's Brinkmanship vs. Timid Government (Frente a un Gobierno tímido, Hyundai hace maniobras al borde del abismo), Korea Times (10 de en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Rescue of Three Hyundai Companies Deepens Doubts Over Reform Drive (El rescate de tres empresas del Grupo Hyundai intensifica las dudas sobre la reforma), Korea Herald (12 de marz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 Verification Report (Informe de verificación de Hynix)</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lang w:val="en-GB"/>
              </w:rPr>
            </w:pPr>
            <w:r>
              <w:rPr>
                <w:sz w:val="20"/>
                <w:szCs w:val="20"/>
                <w:lang w:val="en-GB"/>
              </w:rPr>
              <w:t>Republic of Korea:  Financial System Stability Assessment, Fondo Monetario Internacional, IMF Country Report Nº 03/81 (marz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okmin Bank Prospectus (Folleto del Banco Kookmin) (10 de septiem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okmin Bank Prospectus (Folleto del Banco Kookmin) (18 de junio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Four Commercial Banks Get W775 bil. in Public Funds (Cuatro bancos comerciales reciben 775.000 millones de won de fondos públicos), The Korea Herald (1º de en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Six Banks to Receive W3 tril. in Additional Public Funds (Seis bancos recibirán 3 billones de won de fondos públicos adicionales), Korea Times (27 de septiem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4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EB to Receive 336 Bil. Won in Public Funds (El KEB recibirá 336.000 millones de won de fondos públicos), Korea Times (28 de enero de 199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FB Gets W18 Tril. In Public Fund (El KFB recibe 18 billones de won de fondos públicos) (20 de ener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Corporate Restructuring Promotion Act (Ley de Promoción de la Reestructuración Empresarial), artículos 2 y 27 (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z w:val="20"/>
                <w:szCs w:val="20"/>
              </w:rPr>
            </w:pPr>
            <w:r>
              <w:rPr>
                <w:sz w:val="20"/>
                <w:szCs w:val="20"/>
              </w:rPr>
              <w:t>Foreign Banks Required to Attend Creditor Meeting for Ailing Firms (Se exige a bancos extranjeros que asistan a reuniones de los acreedores de empresas en dificultades), Korea Times (22 de juli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Banking Act (Ley de Bancos), artículo 3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undai Electronics May Seek Loans Beyond Borrowing Limit (Hyundai Electronics puede solicitar préstamos más allá de los límites del crédito), AFX News Limited, AFX-Asia (1º de diciembre de 2000)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z w:val="20"/>
                <w:szCs w:val="20"/>
              </w:rPr>
            </w:pPr>
            <w:r>
              <w:rPr>
                <w:sz w:val="20"/>
                <w:szCs w:val="20"/>
              </w:rPr>
              <w:t>Panel to Approve Excess Credit Provision to Hyundai Electronics (Un panel autorizará el suministro de créditos por encima de los límites a Hyundai Electronics), Korea Herald (2 de diciembre de 2000)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z w:val="20"/>
                <w:szCs w:val="20"/>
              </w:rPr>
            </w:pPr>
            <w:r>
              <w:rPr>
                <w:sz w:val="20"/>
                <w:szCs w:val="20"/>
              </w:rPr>
              <w:t>KFB Changing Fast Under Profit-First Management (El rápido cambio del KFB con una dirección para la que el beneficio es lo primero), Korea Times (29 de en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z w:val="20"/>
                <w:szCs w:val="20"/>
              </w:rPr>
            </w:pPr>
            <w:r>
              <w:rPr>
                <w:sz w:val="20"/>
                <w:szCs w:val="20"/>
              </w:rPr>
              <w:t>Government's Compulsory Allotment of Corporate Bond Causes a Stir (La asignación forzosa de una obligación societaria por el Gobierno causa un revuelo), Korea Economic Daily (6 de en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FSS-Korea First Bank Collide Head-on Over Corporate Debentures (Choque frontal entre el SSF y el Korea First Bank en relación con obligaciones societarias), The Korea Daily News (6 de en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5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This Banker Breaks Rules:  Wilfred Horie Riles the Establishment (Este banquero no cumple las normas:  Wilfred Horie irrita a la clase dirigente), Business Week Online (9 de abril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rea First Bank Shuts Government 'Wallet' Under New Management (La nueva dirección del Korea First Bank cierra la "billetera" del Gobierno), Bloomberg (30 de en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operate or be Damned (Coopera o atente a las consecuencias), Euromoney (febr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Foreign Bank in ROK Rebels Against Govt Bond Purchase Order (Un banco extranjero se rebela contra la orden del Gobierno de comprar obligaciones en la República de Corea), The Daily Star (6 de en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rea First Bows To Gov't pressure (El Korea First Bank cede ante la presión del Gobierno), The Digital Chosun (27 de marz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rAm Reluctantly Continues Financial Support for Hynix (KorAm sigue prestando de mala gana su apoyo financiero a Hynix), Korea Times (21 de juni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 Questionnaire Response (Respuesta de Hynix al cuestionario) (27 de enero de 2003), Prueba documental 1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Korean Banks Complete Purchase of KRW1T Hynix Conv. </w:t>
            </w:r>
            <w:r>
              <w:rPr>
                <w:sz w:val="20"/>
                <w:szCs w:val="20"/>
              </w:rPr>
              <w:t>Bond (Bancos coreanos completan la compra de obligaciones convertibles de Hynix por 1 billón de won), Dow Jones International News (20 de juni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Banks Under Fire for Reducing Export Credit Ceilings for HEI (Se ataca a los bancos por reducir los límites del crédito a la exportación para HEI), Korea Herald (27 de en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reditor Group Conflicts With Government Over Supporting Hyundai Group (Grupo de acreedores en conflicto con el Gobierno por el apoyo al Grupo Hyundai), Maeil Economic Daily (2 de febrer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6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Financial Community's Support for Hyundai Electronics - A US Subsidiary Facing Insolvency Risk (Apoyo de la comunidad financiera a Hyundai Electronics:  una filial estadounidense en peligro de insolvencia), Maeil Economic Daily (7 de marzo de 2001) (traducción al inglé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Corporate Restructuring and Reform:  Lessons from Korea (Reestructuración y reforma empresariales:  lecciones de Corea), W. Mako, Korean Crisis and Recovery, David T. Coe &amp; Se-jik Kim, eds.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Not an Outright Order of Do-this-Do-that, but a Subtle Pressure (No una orden directa de hacer esto o aquello sino una sutil presión), Dong-A Ilbo (6 de marz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FSS Asked for Reflection of Hyundai Affiliates' Improved Business Performance on Credit Rating (El SSF pidió que la calificación crediticia reflejara la mejora de los resultados comerciales de las empresas del Grupo Hyundai), Korea Economic Daily (27 de ener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Interest Rate on Hyundai Electronics Coporate Debentures Likely to Go Up by 1.8% Points ... </w:t>
            </w:r>
            <w:r>
              <w:rPr>
                <w:sz w:val="20"/>
                <w:szCs w:val="20"/>
              </w:rPr>
              <w:t>Result of Downgraded Credit Rating (Es probable que el tipo de interés de las obligaciones empresariales de Hyundai Electronics aumente 1,8 puntos porcentuales ... como resultado del descenso de la calificación crediticia), Korea Economic Daily (30 de ener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Does the FSS Peddle Influence even on Credit Ratings? </w:t>
            </w:r>
            <w:r>
              <w:rPr>
                <w:sz w:val="20"/>
                <w:szCs w:val="20"/>
              </w:rPr>
              <w:t>(¿Hace el SSF uso de su influencia incluso en las calificaciones crediticias?), Hankyoreh Shinmun (14 de febrer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rporate Credit Rating 'Wobbles' Under the Sway of Government Influence (La calificación crediticia de las empresas vacila bajo la influencia del Gobierno), Dong-A-Ilbo (1º de marz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FSC Chairman Lee, ... Will Demand Corrections on Incorrect Credit Ratings (El Sr. Lee, Presidente de la FSC ... exigirá que se modifiquen las calificaciones crediticias incorrectas), Seoul Economic Daily (8 de febrer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Does the Government Do Corporate Credit Rating? </w:t>
            </w:r>
            <w:r>
              <w:rPr>
                <w:sz w:val="20"/>
                <w:szCs w:val="20"/>
              </w:rPr>
              <w:t>(¿Se ocupa el Gobierno de la calificación crediticia de las empresas?), Dong-A-Ilbo (2 de marz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The Creditor Group Finalizes Financing Package for 3 Hyundai Affiliates (El Grupo de acreedores ultima el paquete de financiación para tres empresas del Grupo Hyundai), Naeoe Economic Daily (10 de marz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7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z w:val="20"/>
                <w:szCs w:val="20"/>
              </w:rPr>
            </w:pPr>
            <w:r>
              <w:rPr>
                <w:sz w:val="20"/>
                <w:szCs w:val="20"/>
              </w:rPr>
              <w:t>The Grace Period Decision for Three Affiliates of Hyundai Group - Stories of Inside and Outside (La decisión sobre el período de gracia para tres empresas del Grupo Hyundai - Historias de dentro y de fuera), Korean Seoul Economic Daily (11 de marz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Never-ending Aid for Hyundai (Ayuda sin fin para Hyundai), Korea Times (12 de marz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elf-Rescue Before Asking for Help (Ayúdate a ti mismo antes de pedir ayuda), The Korea Economic Daily (11 de ener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Government and Creditor Group 'Bewildered' by Hyundai Electronics 'Dogged Clamoring' (El Gobierno y el Grupo de acreedores "perplejos" ante el "insistente clamor" de Hyundai Electronics), Kookmin Daily (11 de ener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eoul, Commerzbank Expected to Inject W600 Billion Into KEB (Seúl - Se prevé que el Commerzbank aportará 600.000 millones de won al KEB), Korea Herald (26 de septiembre de 2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tate-Run Bank Will Buy W20 Trillion Worth of Corporate Bonds (Un banco administrado por el Estado comprará obligaciones empresariales por valor de 20 billones de won), Korea Herald (27 de diciembre de 2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hinHan Bank (Banco ShinHan) (ING Barings, 24 de abril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rAm Bank (Banco KorAm) (ING Barings, 26 de septiembre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ana Bank (Banco Hana) (Morgan Stanley, Dean Witter, 30 de octu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okmin Bank (Banco Kookmin) (Morgan Stanley, Dean Witter, 24 de octu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8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lang w:val="en-GB"/>
              </w:rPr>
              <w:t>The New Shorter Oxford English Dictionary</w:t>
            </w:r>
            <w:r>
              <w:rPr>
                <w:sz w:val="20"/>
                <w:szCs w:val="20"/>
                <w:lang w:val="en-GB"/>
              </w:rPr>
              <w:t xml:space="preserve"> (199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Moody's Investors Service, Historical Default Rates of Corporate Bond Issuers, 1920</w:t>
              <w:noBreakHyphen/>
              <w:t>1997 (Tasas históricas de incumplimiento de los emisores de obligaciones societarias, 1920-1997) (febrero de 199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pecificity Memorandum (Memorándum sobre la especificidad) (16 de juni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Letter dated 23 April 2003, from Hale &amp; Dorr to Secretary of Commerce (Carta de fecha 23 de abril de 2003 dirigida por Hale &amp; Dorr al Secretario de Comerci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A More Detailed Description of the Commission's Investigation Process to Illustrate the Fairness and Transparency of the Process (Una descripción más detallada del proceso de investigación desarrollado por la Comisión para mostrar el carácter equitativo y la transparencia de dicho proceso)</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In the Matter of DRAMs and DRAM Modules from Korea, Inv. </w:t>
            </w:r>
            <w:r>
              <w:rPr>
                <w:sz w:val="20"/>
                <w:szCs w:val="20"/>
              </w:rPr>
              <w:t>Nº 701-TA-431 (Final), Transcript of the International Trade Commission Hearing (Sobre la cuestión de los DRAM y los módulos DRAM procedentes de Corea, Investigación Nº 701-TA-431 (definitiva), transcripción de la audiencia de la Comisión de Comercio Internacional) (24 de junio de 2003) (selección de págin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In the Matter of DRAMs and DRAM Modules from Korea, Inv. </w:t>
            </w:r>
            <w:r>
              <w:rPr>
                <w:sz w:val="20"/>
                <w:szCs w:val="20"/>
              </w:rPr>
              <w:t>Nº 701-TA-431 (Prelim.), Transcript of the International Trade Commission Staff Conference (Sobre la cuestión de los DRAM y los módulos DRAM procedentes de Corea, Investigación Nº 701-TA-431 (preliminar), transcripción de la conferencia del personal de la Comisión de Comercio Internacional) (22 de noviembre de 2002) (selección de págin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Micron's 2 July 2003, Posthearing Brief (Escrito de Micron posterior a la audiencia, 2 de julio de 2003) (selección de págin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mments on Draft ITC Final Phase Questionnaires by Hynix Semiconductor Inc. and Hynix Semiconductor America (Observaciones sobre los proyectos de cuestionarios de la USITC correspondientes a la fase final de Hynix Semiconductor Inc. e Hynix Semiconductor America) (24 de marz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Infineon's 27 November 2002, Postconference Brief (Escrito de Infineon posterior a la conferencia, de 27 de noviembre de 2002) (selección de págin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9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Micron's 27 November 2002, Postconference Brief (Escrito de Micron posterior a la conferencia, de 27 de noviembre de 2002) (selección de págin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2 December 2002, Postconference Brief of Hynix and Samsung (Escrito de Hynix y Samsung posterior a la conferencia, de 2 de diciembre de 2002) (selección de págin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s 19 June 2003, Prehearing Brief (Escrito de Hynix anterior a la audiencia, de 19 de junio de 2003) (selección de págin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DRAMs and DRAM Modules from Korea</w:t>
            </w:r>
            <w:r>
              <w:rPr>
                <w:sz w:val="20"/>
                <w:szCs w:val="20"/>
              </w:rPr>
              <w:t xml:space="preserve"> (DRAM y módulos DRAM procedentes de Corea), 68 FR 18671 (16 de abril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Willkie Farr &amp; Gallagher's 4 November 2002, Letter to The Hon. Marilyn R. Abbott, Secretary, US International Trade Commission (Willkie Farr y Gallagher, 4 de noviembre de 2002, carta a la Excma. </w:t>
            </w:r>
            <w:r>
              <w:rPr>
                <w:sz w:val="20"/>
                <w:szCs w:val="20"/>
              </w:rPr>
              <w:t>Sra. Marilyn R. Abbott, Secretaria de la Comisión de Comercio Internacional de los Estados Unido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4 November 2002 Administrative Protective Order (Orden de protección administrativa), 4 de noviembre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Letter to Chairman Okun, US International Trade Commission from the Governor of Chungcheongbuk-do and the Chairman of Cheongju Chamber of Commerce and Industry (Carta dirigida por el Gobernador de Chungcheongbuk-do y el Presidente de la Cámara de Comercio e Industria de Cheongju al Sr. Okun, Presidente de la Comisión de Comercio Internacional de los Estados Unidos) (12 de juli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Letter to Marilyn R. Abbott, Acting Secretary, US International Trade Commission from the Embassy of the Republic of Korea (Carta dirigida por la Embajada de la República de Corea a la Sra. Marilyn R. Abbott, Secretaria en funciones de la Comisión de Comercio Internacional de los Estados Unidos) (2 de juni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Letter to Hon. Donald Evans, Secretary of Commerce, US Department of Commerce from the Deputy Prime Minister and Minister of Finance and Economy of the Republic of Korea, copied to Chairman Okun, US International Trade Commission (Carta dirigida por el Primer Ministro Adjunto y Ministro de Finanzas y Economía de la República de Corea al Excmo. </w:t>
            </w:r>
            <w:r>
              <w:rPr>
                <w:sz w:val="20"/>
                <w:szCs w:val="20"/>
              </w:rPr>
              <w:t>Sr. Donald Evans, Secretario de Comercio, Departamento de Comercio de los Estados Unidos, con copia al Sr. Okun, Presidente de la Comisión de Comercio Internacional de los Estados Unidos) (9 de abril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s 2 July 2003, Posthearing Brief (Escrito de Hynix posterior a la audiencia, de 2 de julio de 2003) (selección de págin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0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ection 751(a) of the Tariff Act of 1930 (Artículo 751(a) de la Ley Arancelaria de 1930), 19 U.S.C. 1675(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Letter from Commerce Department to Willkie Farr &amp; Gallagher RE:  Countervailing Duty Investigation:  Dynamic Random Access Memory Semiconductors From the Republic of Korea (Carta dirigida por el Departamento de Comercio a Willkie Farr y Gallagher sobre la investigación en materia de derechos compensatorios:  semiconductores para memorias dinámicas de acceso aleatorio procedentes de la República de Corea) (16 de abril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Letter from John Brinkman, Acting Office Director to Hae-yong Kim, Embassy of the Republic of Korea RE:  Countervailing Duty Investigation:  Dynamic Random Access Memory Semiconductors from the Republic of Korea (Carta de John Brinkman, Director en funciones de la oficina de Hae-yong Kim, Embajada de la República de Corea sobre la investigación en materia de derechos compensatorios:  semiconductores para memorias dinámicas de acceso aleatorio procedentes de la República de Corea) (10 de abril de 2003) (itinerario de verifica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Letter from Willkie Farr &amp; Gallagher to DOC RE:  GOK's Comments on the Proposed Verification Schedule DRAMs from Korea (Carta dirigida por Willkie Farr y Gallagher al Departamento de Comercio en la que se transmiten observaciones del Gobierno de la República de Corea sobre el programa de verificación propuesto:  DRAM procedentes de Corea) (de fecha 14 de abril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Memorandum from Team through Susan H. Kuhbach, Director RE:  Briefing and Hearing Schedules (Memorándum de Susan H. Kuhbach, Directora, en representación del equipo, sobre los programas de sesiones de información y audiencias) (16 de may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Letter from Hale and Dorr to DOC RE:  Dynamic Random Access Memory Semiconductors from the Republic of Korea - Factual Information Submission (Carta dirigida por Hale y Dorr al Departamento de Comercio sobre:  semiconductores para memorias dinámicas de acceso aleatorio procedentes de la República de Corea - comunicación de información fáctica) (22 de may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Public fund Mismanagement Investigation Report, Special Committee on Parliamentary Inspection of Public Fund Administration (November 2002) (translated version from DOC record) (Informe de la investigación sobre la mala administración de los fondos públicos, Comité Especial sobre la Inspección Parlamentaria de la Administración de los Fondos Públicos (noviembre de 2002) (traducción tomada del expediente del Departamento de Comercio) (extracto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emiconductor Industry Blue Book 2001 (Libro azul de 2001 sobre la industria de los semiconductores), World Semiconductor Trade Statistics (Estadísticas sobre el comercio mundial de semiconductores), página 1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Jin Vows to Eliminate Uncertainties Through Further Restructuring Efforts" (Jin se compromete a eliminar las incertidumbres mediante nuevas actividades de reestructuración), The Korea Economic Daily, 4 de agost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Deputy Prime Minister Chin, "Government Will Take Actions to Turn Around Hynix"</w:t>
            </w:r>
            <w:r>
              <w:rPr>
                <w:sz w:val="20"/>
                <w:szCs w:val="20"/>
              </w:rPr>
              <w:t xml:space="preserve"> (Primer Ministro Adjunto Chin, "El Gobierno adoptará medidas para reanimar a Hynix"), Korea Economic Daily (4 de agost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1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Hynix Questionnaire Response</w:t>
            </w:r>
            <w:r>
              <w:rPr>
                <w:sz w:val="20"/>
                <w:szCs w:val="20"/>
              </w:rPr>
              <w:t xml:space="preserve"> (Respuesta de Hynix al cuestionario) (28 de enero de 2003), páginas 14, 15, 26, 38 a 42, 51, 54 y 6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okmin 2001 Annual Report (Informe anual del Banco Kookmin sobre el año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i/>
                <w:sz w:val="20"/>
                <w:szCs w:val="20"/>
              </w:rPr>
              <w:t>Hynix Semiconductor's Post-Hearing Brief and Answers to Questions by Commissioners and Staff</w:t>
            </w:r>
            <w:r>
              <w:rPr>
                <w:sz w:val="20"/>
                <w:szCs w:val="20"/>
              </w:rPr>
              <w:t xml:space="preserve"> (Escrito de Hynix Semiconductor posterior a la audiencia y respuestas a las preguntas formuladas por miembros y personal de la Comisión) (2 de julio de 2003) (versión no confidencia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lang w:val="en-GB"/>
              </w:rPr>
              <w:t xml:space="preserve">In the Matter of DRAMs and DRAM Modules from Korea, Inv. </w:t>
            </w:r>
            <w:r>
              <w:rPr>
                <w:sz w:val="20"/>
                <w:szCs w:val="20"/>
              </w:rPr>
              <w:t>Nº 701-TA-431 (Final), Transcript of the International Trade Commission Hearing (Sobre la cuestión de los DRAM y los módulos DRAM procedentes de Corea, Investigación Nº 701-TA-431 (definitiva), transcripción de la audiencia de la Comisión Internacional de Comercio) (24 de junio de 2003), páginas 205 y 25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rporate Restructuring Promotion Act (Ley de Promoción de la Reestructuración Empresarial), artículo 1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Korean Restructuring Law May Hurt Credit Growth and Credit Quality of Financial Firms</w:t>
            </w:r>
            <w:r>
              <w:rPr>
                <w:sz w:val="20"/>
                <w:szCs w:val="20"/>
              </w:rPr>
              <w:t xml:space="preserve"> (La ley coreana sobre la reestructuración puede resultar perjudicial para el crecimiento y la calidad del crédito de las empresas financieras), Standard &amp; Poor's RatingsDirect (26 de septiem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 Audit Report (Informe de Auditoría de Hynix) (2001) (selección de página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Supplemental Questionnaire</w:t>
            </w:r>
            <w:r>
              <w:rPr>
                <w:sz w:val="20"/>
                <w:szCs w:val="20"/>
              </w:rPr>
              <w:t xml:space="preserve"> to the GOK (Cuestionario complementario al Gobierno de Corea), pregunta 24 (19 de febrer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See Seoul Pushes for a New "Big Bang" in Banking</w:t>
            </w:r>
            <w:r>
              <w:rPr>
                <w:sz w:val="20"/>
                <w:szCs w:val="20"/>
              </w:rPr>
              <w:t xml:space="preserve"> (Seúl impulsa una nueva "gran explosión" en el sector bancario), Asia Times Online (18 de marzo de 2000);  </w:t>
            </w:r>
            <w:r>
              <w:rPr>
                <w:i/>
                <w:sz w:val="20"/>
                <w:szCs w:val="20"/>
              </w:rPr>
              <w:t>Government Control of Banks Diehard</w:t>
            </w:r>
            <w:r>
              <w:rPr>
                <w:sz w:val="20"/>
                <w:szCs w:val="20"/>
              </w:rPr>
              <w:t xml:space="preserve"> (Es difícil acabar con el control de los bancos por el Gobierno), Hangkook Ilbo (13 de marzo de 2003);  </w:t>
            </w:r>
            <w:r>
              <w:rPr>
                <w:i/>
                <w:sz w:val="20"/>
                <w:szCs w:val="20"/>
              </w:rPr>
              <w:t>High-Handed Companies Sued for Unilateral Shareholders Meeting</w:t>
            </w:r>
            <w:r>
              <w:rPr>
                <w:sz w:val="20"/>
                <w:szCs w:val="20"/>
              </w:rPr>
              <w:t xml:space="preserve"> (Se demanda a empresas arbitrarias por la celebración de una reunión unilateral de accionistas), Korea Times (5 de abril de 2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GOK Questionnaire Response</w:t>
            </w:r>
            <w:r>
              <w:rPr>
                <w:sz w:val="20"/>
                <w:szCs w:val="20"/>
              </w:rPr>
              <w:t xml:space="preserve"> (Respuesta del Gobierno de Corea al cuestionario) (4 de febrero de 2003), páginas A-17 a A-1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Hynix Questionnaire - Response (Respuesta de Hynix al cuestionario) (27 de enero de 2003), página 6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DOC Supplemental Questionnaire to Hynix</w:t>
            </w:r>
            <w:r>
              <w:rPr>
                <w:sz w:val="20"/>
                <w:szCs w:val="20"/>
              </w:rPr>
              <w:t xml:space="preserve"> (Cuestionario complementario del Departamento de Comercio a Hynix) (11 de febrero de 2003, pregunta 54 (página 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rporate Governance in Korea (La administración de las empresas en Corea), Il Chong Nam y otros, Korea Development Institute (from Organization for Economic Co-operation and Development conference on Corporate Governance in Asia:  A Comparative Perspective) (Instituto de Desarrollo de Corea (tomado de la conferencia de la Organización de Cooperación y Desarrollo Económicos sobre la Administración de las Empresas en Asia:  un punto de vista comparativo)) (Seúl, 3 a 5 de marzo de 199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rea's Economic Crisis and Corporate Governance (La crisis económica y la administración de las empresas en Corea), Sang-Woo Nam, School of Public Policy and Management, Korea Development Institute (Escuela de Política Pública y Administración, Instituto de Desarrollo de Corea) (sin fech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Gangster-Style' Solution for Hynix (Solución al estilo de los gángsters para Hynix), Dong-A Daily (1º de noviem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GOK Questionnaire Response (Respuesta del Gobierno de Corea al cuestionario) (4 de febrer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Countervailing Duty Petition (Petición de imposición de un derecho compensatorio) (1º de noviembre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Grace Period Discussion on Hyundai Electronics (Debate sobre el período de gracia para Hyundai Electronics), Maeil Economic Daily (10 de marz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Kookmin Urges Seoul to Sell off its Stake (El Banco Kookmin insta a Seúl a vender su participación), Financial Times (10 de noviem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ighhanded Companies Sued for Unilateral Shareholders Meeting (Se demanda a empresas arbitrarias por la celebración de una reunión unilateral de accionistas), Korea Times (5 de abril de 2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3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eoul Pushes for a New 'Big Bang' in Banking (Seúl impulsa una nueva "gran explosión" en el sector bancario), Asia Times (18 de marzo de 2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oundness of Financial Sector Still Remains Remote (La solidez del sector financiero sigue estando muy lejos), Korea Times (2 de septiembre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 xml:space="preserve">Hynix, Will it Really Survive? </w:t>
            </w:r>
            <w:r>
              <w:rPr>
                <w:sz w:val="20"/>
                <w:szCs w:val="20"/>
              </w:rPr>
              <w:t>(¿Sobrevivirá realmente Hynix?), Newsmaker, Nº 439 (30 de agost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An Expensive Decision (Una decisión costosa), Asiamoney (septiem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Deputy Prime Minister Chin, 'Government will Take Actions to Turn Around Hynix' (El Primer Ministro Adjunto Chin dice que "el Gobierno adoptará medidas para reanimar a Hynix"), Korea Economic Daily (4 de agost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Jin Vows to Eliminate Uncertainties Thru Furthering Restructuring Efforts (Jin se compromete a eliminar las incertidumbres promoviendo las actividades de reestructuración), Korea Times (4 de agost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Korean Official Defends Seoul's Efforts on Economy (Funcionario coreano defiende las actividades de Seúl en la esfera de la economía), The New York Times (23 de febrero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Bank Should Be Allowed to Make Decision on the Matter of Support for Specific Companies (Se debería permitir que un banco adopte la decisión sobre el apoyo a empresas determinadas), Maeil Economic Daily (11 de marz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Banks Open Talks on Hynix Lifeline (Los bancos inician conversaciones sobre el cabo salvavidas para Hynix), BBC News (3 de septiem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FSC Chairman Promises Sale of Daewoo Motor This Month (El Presidente de la FSC promete la venta de Daewoo Motor este mes), Korea Herald (10 de septiem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4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lang w:val="en-GB"/>
              </w:rPr>
              <w:t>The Office of National Tax Administration's Decree to Recognize the Creditors' Write</w:t>
              <w:noBreakHyphen/>
              <w:t xml:space="preserve">Off of the Hynix Loan as a Tax Deductible Expense ... </w:t>
            </w:r>
            <w:r>
              <w:rPr>
                <w:sz w:val="20"/>
                <w:szCs w:val="20"/>
              </w:rPr>
              <w:t>May Give Rise to an Issue of Preferential Treatment (El decreto de la Oficina de la Administración Nacional de Impuestos por el que se reconoce la contabilización por los acreedores del crédito de Hynix como gasto deducible a efectos impositivos ... puede dar lugar a un problema de trato preferencial), Korea Economic Daily (6 de noviembre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tandard and Poor's Press Release (Comunicado de prensa de Standard and Poor's) (5 de octubre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Hynix GDS Offering Memorandum (Memorándum de Hynix sobre la oferta GD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Micron's 14 March 2003 Comments to the US Department of Commerce (Observaciones de Micron de 14 de marzo de 2003 dirigidas al Departamento de Comercio de los Estados Unido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Micron Case Brief (Exposición del caso de Micron) (22 de mayo de 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tainless Steel Plate in Coils From the Republic of Korea, Final Negative Countervailing Duty Determination (Chapa de acero inoxidable en rollos procedente de la República de Corea, determinación definitiva negativa en materia de derechos compensatorios), 64 Fed. Reg. 15530 (31 de marzo de 199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Creditor Group ... Asks Investment Trust Companies to Take Over 750 Billion Won of Hynix Corporate Debentures (El Grupo de acreedores ... pide a los fondos de inversión que suscriban 750.000 millones de won de obligaciones empresariales de Hynix), The Korea Economic Daily (3 de may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Finance/Conflict Between Banks and Investment Trust {Companies} Over Support for Hynix (Conflicto financiero entre los bancos y los {fondos} de inversión sobre el apoyo a Hynix), Dong-A Daily (4 de mayo de 2001) (traducció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sz w:val="20"/>
                <w:szCs w:val="20"/>
              </w:rPr>
            </w:pPr>
            <w:r>
              <w:rPr>
                <w:sz w:val="20"/>
                <w:szCs w:val="20"/>
              </w:rPr>
              <w:t>Seoul's Continuing Support Spawns Fresh Debate Over HEI's Viability (La continuación del apoyo de Seúl da lugar a nuevos debates sobre la viabilidad de HEI), Korea Herald (14 de marzo de 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5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KEB Ownership Structure Chart</w:t>
            </w:r>
            <w:r>
              <w:rPr>
                <w:sz w:val="20"/>
                <w:szCs w:val="20"/>
              </w:rPr>
              <w:t xml:space="preserve"> (Gráfico de la estructura de la propiedad del KEB) (2001)</w:t>
            </w:r>
          </w:p>
        </w:tc>
      </w:tr>
    </w:tbl>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F-</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F-</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36:00Z</dcterms:created>
  <dc:creator>pizarro</dc:creator>
  <dc:description/>
  <dc:language>en-US</dc:language>
  <cp:lastModifiedBy>bardin</cp:lastModifiedBy>
  <cp:lastPrinted>2005-02-10T15:13:00Z</cp:lastPrinted>
  <dcterms:modified xsi:type="dcterms:W3CDTF">2005-02-10T14:13:00Z</dcterms:modified>
  <cp:revision>4</cp:revision>
  <dc:subject>ANEXO F</dc:subject>
  <dc:title>WT/DS29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R</vt:lpwstr>
  </property>
  <property fmtid="{D5CDD505-2E9C-101B-9397-08002B2CF9AE}" pid="3" name="_AdHocReviewCycleID">
    <vt:r8>169698368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53.5 s</vt:lpwstr>
  </property>
</Properties>
</file>