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F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sz w:val="28"/>
          <w:szCs w:val="28"/>
        </w:rPr>
        <w:t>CRONOLOGÍA DE LOS ACONTECIMIENTOS;  RESUMEN DE</w:t>
        <w:br/>
        <w:t>LAS CONCLUSIONES DEL GRUPO ESPECIAL SOBRE</w:t>
        <w:br/>
        <w:t xml:space="preserve">LA EXISTENCIA DE </w:t>
      </w:r>
      <w:r>
        <w:rPr/>
        <w:t>SUBVENCIONES Y DE DAÑO</w:t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76"/>
        <w:gridCol w:w="1479"/>
      </w:tblGrid>
      <w:tr>
        <w:trPr>
          <w:cantSplit w:val="true"/>
        </w:trPr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pacing w:before="40" w:after="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Índice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pacing w:before="40" w:after="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ágina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pacing w:before="40" w:after="40"/>
              <w:jc w:val="left"/>
              <w:outlineLvl w:val="0"/>
              <w:rPr/>
            </w:pPr>
            <w:r>
              <w:rPr/>
              <w:t>Anexo F-1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pacing w:before="40" w:after="40"/>
              <w:outlineLvl w:val="0"/>
              <w:rPr/>
            </w:pPr>
            <w:r>
              <w:rPr/>
              <w:t>Cronología de programas financieros y acontecimientos destacados en 2000 y 200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pacing w:before="40" w:after="40"/>
              <w:jc w:val="center"/>
              <w:outlineLvl w:val="0"/>
              <w:rPr/>
            </w:pPr>
            <w:r>
              <w:rPr/>
              <w:t>F-2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pacing w:before="40" w:after="40"/>
              <w:jc w:val="left"/>
              <w:outlineLvl w:val="0"/>
              <w:rPr/>
            </w:pPr>
            <w:r>
              <w:rPr/>
              <w:t>Anexo F-2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pacing w:before="40" w:after="40"/>
              <w:outlineLvl w:val="0"/>
              <w:rPr/>
            </w:pPr>
            <w:r>
              <w:rPr/>
              <w:t>Cuadro sinóptico de las alegaciones y argumentos de Corea en relación con las determinaciones de la existencia de subvención efectuadas por las CE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pacing w:before="40" w:after="40"/>
              <w:jc w:val="center"/>
              <w:outlineLvl w:val="0"/>
              <w:rPr/>
            </w:pPr>
            <w:r>
              <w:rPr/>
              <w:t>F-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pacing w:before="40" w:after="40"/>
              <w:jc w:val="left"/>
              <w:outlineLvl w:val="0"/>
              <w:rPr/>
            </w:pPr>
            <w:r>
              <w:rPr/>
              <w:t>Anexo F-3</w:t>
            </w:r>
          </w:p>
        </w:tc>
        <w:tc>
          <w:tcPr>
            <w:tcW w:w="6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pacing w:before="40" w:after="40"/>
              <w:outlineLvl w:val="0"/>
              <w:rPr/>
            </w:pPr>
            <w:r>
              <w:rPr/>
              <w:t>Conclusiones del Grupo Especial con respecto a la compatibilidad con la OMC de la determinación de las CE sobre la existencia de daño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pacing w:before="40" w:after="40"/>
              <w:jc w:val="center"/>
              <w:outlineLvl w:val="0"/>
              <w:rPr/>
            </w:pPr>
            <w:r>
              <w:rPr/>
              <w:t>F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F-1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CRONOLOGÍA DE PROGRAMAS FINANCIEROS Y ACONTECIMIENTOS DESTACADOS</w:t>
        <w:br/>
        <w:t>EN 2000 Y 2001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39"/>
        <w:gridCol w:w="6703"/>
      </w:tblGrid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is financiera coreana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junio de 199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8"/>
                <w:szCs w:val="18"/>
              </w:rPr>
              <w:t>Convenio de Reestructuración Empresarial (</w:t>
            </w:r>
            <w:r>
              <w:rPr>
                <w:b/>
                <w:sz w:val="18"/>
                <w:szCs w:val="18"/>
              </w:rPr>
              <w:t>CRA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e julio de 199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 adquirió LGS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e octubre de 199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S pasó a denominarse HME y se fusionó con HEI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septiembre de 2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ibank/SSB contratados por Hynix en calidad de asesores financieros para la reestructuración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de noviembre de 2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unión de Ministros de los Sectores Económicos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8"/>
                <w:szCs w:val="18"/>
              </w:rPr>
              <w:t>Carta del Ministro de Finanzas y Economía a los Presidentes de la KEIC y el KEB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30 de noviembre de 2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a del Ministro de Comercio, Industria y Energía al Director Ejecutivo de la KEIC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diciembre de 2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ibank/SSB celebraron reuniones con los bancos para exponer los planes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stamo sindicado de 800.000 millones de won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8"/>
                <w:szCs w:val="18"/>
              </w:rPr>
              <w:t>El KEB presentó una solicitud para la ampliación de los límites del crédito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FSC aprueba la ampliación de los límites del crédito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anuncia el Programa de obligaciones del KDB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enero de 2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B- (Organismos de calificación crediticia coreanos)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speculativo B (Standard and Poor's)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mento de 600 millones de dólares EE.UU. de la garantía para créditos a la exportación de la KEIC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de enero de 2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Programa de obligaciones del KDB </w:t>
            </w:r>
            <w:r>
              <w:rPr>
                <w:sz w:val="18"/>
                <w:szCs w:val="18"/>
              </w:rPr>
              <w:t>(se admite a Hynix)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de enero de 2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unión de Ministros de los Sectores Económicos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e enero de 2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8"/>
                <w:szCs w:val="18"/>
              </w:rPr>
              <w:t>Carta del Ministro de Finanzas y Economía a los Presidentes de la KEIC y el KEB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de enero de 2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especulativo BB+ (Organismos de calificación crediticia coreanos)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marzo de 2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 (Standard and Poor's)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e marzo de 2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unión con funcionarios de los bancos acreedores, la FSC, Hynix y el Gobierno de Corea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de marzo de 2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 pasó a denominarse oficialmente "Hynix"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abril de 2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8"/>
                <w:szCs w:val="18"/>
              </w:rPr>
              <w:t>Se establece el Consejo de Instituciones Financieras Acreedoras (</w:t>
            </w:r>
            <w:r>
              <w:rPr>
                <w:b/>
                <w:sz w:val="18"/>
                <w:szCs w:val="18"/>
              </w:rPr>
              <w:t>CFIC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e abril de 2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unión de Ministros de los Sectores Económicos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de abril de 2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unión de los bancos acreedores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mayo de 2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a de reestructuración de mayo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e mayo de 2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8"/>
                <w:szCs w:val="18"/>
              </w:rPr>
              <w:t>Reconocimiento por la CFIC de que Hynix incurre en falta de pago respecto del Préstamo sindicado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junio de 2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a por los bancos de obligaciones convertibles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junio-agosto de 2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otización de las acciones de Hynix se derrumbó, los precios de las DRAM siguieron cayendo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agosto de 2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C+ (Standard and Poor's)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8"/>
                <w:szCs w:val="18"/>
              </w:rPr>
              <w:t>Hynix interrumpió su participación en el Programa de obligaciones del KDB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de agosto de 2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B revisó sus anteriores proyecciones más optimistas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septiembre de 2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8"/>
                <w:szCs w:val="18"/>
              </w:rPr>
              <w:t>El CRA es sustituido por la Ley de Promoción de la Reestructuración Empresarial (</w:t>
            </w:r>
            <w:r>
              <w:rPr>
                <w:b/>
                <w:sz w:val="18"/>
                <w:szCs w:val="18"/>
              </w:rPr>
              <w:t>CRPA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ind w:left="-57" w:hanging="0"/>
              <w:jc w:val="right"/>
              <w:rPr/>
            </w:pPr>
            <w:r>
              <w:rPr>
                <w:sz w:val="18"/>
                <w:szCs w:val="18"/>
              </w:rPr>
              <w:t>9 de septiembre de 2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 (Standard and Poor's)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octubre de 2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Impago selectivo" ("Selective Default" (SD)) (Standard and Poor's)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e octubre de 2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a de reestructuración de octubre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de julio de 200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inicia la investigación de las CE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de abril de 2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8"/>
                <w:szCs w:val="18"/>
              </w:rPr>
              <w:t>Determinación preliminar (Reglamento 708/2003)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de agosto de 2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tabs>
                <w:tab w:val="clear" w:pos="720"/>
              </w:tabs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20" w:after="20"/>
              <w:jc w:val="left"/>
              <w:rPr/>
            </w:pPr>
            <w:r>
              <w:rPr>
                <w:sz w:val="18"/>
                <w:szCs w:val="18"/>
              </w:rPr>
              <w:t>Determinación definitiva (Reglamento 1480/2003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ANEXO F-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CUADRO SINÓPTICO DE LAS ALEGACIONES Y ARGUMENTOS DE COREA EN RELACIÓN CON LAS DETERMINACIONES DE LA EXISTENCIA DE SUBVENCIÓN EFECTUADAS</w:t>
        <w:br/>
        <w:t>POR LAS CE</w:t>
      </w:r>
      <w:r>
        <w:rPr>
          <w:sz w:val="28"/>
          <w:szCs w:val="28"/>
          <w:vertAlign w:val="superscript"/>
        </w:rPr>
        <w:t>*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440"/>
        <w:gridCol w:w="1260"/>
        <w:gridCol w:w="1260"/>
        <w:gridCol w:w="1260"/>
      </w:tblGrid>
      <w:tr>
        <w:trPr>
          <w:cantSplit w:val="true"/>
        </w:trPr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ERMINACIÓN DEFINITIVA DE LAS CE DE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ibución financiera por: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istencia de beneficio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álculo del beneficio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pecificidad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smo públic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comienda u orden a una entidad privada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TAMO SINDICAD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compati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compati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 se examinó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40" w:after="4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KD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40" w:after="4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KE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40" w:after="4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KFB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 sometido a medidas compensatorias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57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ANZA DE LA KE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compati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 se examinó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57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DE OBLIGACIONES DEL KD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compati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57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left"/>
              <w:rPr/>
            </w:pPr>
            <w:r>
              <w:rPr>
                <w:sz w:val="18"/>
                <w:szCs w:val="18"/>
              </w:rPr>
              <w:t>PROGRAMA DE REESTRUCTURACIÓN DE MAYO DE 200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compati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  <w:r>
              <w:rPr>
                <w:i/>
                <w:sz w:val="18"/>
                <w:szCs w:val="18"/>
                <w:vertAlign w:val="superscript"/>
              </w:rPr>
              <w:t>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compati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57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DE REESTRUCTURACIÓN DE OCTUBRE DE 2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compati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seis bancos que se acogieron a la Opción 1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40" w:after="4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oori Ban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40" w:after="4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hohung Ban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40" w:after="4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KE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40" w:after="4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ACF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40" w:after="4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itiban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before="40" w:after="40"/>
              <w:ind w:right="-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KD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* Nuestra determinación de "compatibilidad" debe interpretarse a la luz de las alegaciones y argumentos que nos han sido presentados y tal como se explica en nuestras constataciones.</w:t>
      </w:r>
    </w:p>
    <w:p>
      <w:pPr>
        <w:pStyle w:val="Normal"/>
        <w:rPr/>
      </w:pPr>
      <w:r>
        <w:rPr>
          <w:sz w:val="18"/>
          <w:szCs w:val="18"/>
        </w:rPr>
        <w:t xml:space="preserve">** Esto es en el supuesto, a los efectos de la argumentación, de que la determinación por las CE de la existencia de una contribución financiera del gobierno fue compatible con el párrafo 1 a) del artículo 1 del </w:t>
      </w:r>
      <w:r>
        <w:rPr>
          <w:i/>
          <w:sz w:val="18"/>
          <w:szCs w:val="18"/>
        </w:rPr>
        <w:t>Acuerdo SMC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F-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CONCLUSIONES DEL GRUPO ESPECIAL CON RESPECTO A LA COMPATIBILIDAD CON LA OMC DE LA DETERMINACIÓN</w:t>
        <w:br/>
        <w:t>DE LAS CE SOBRE LA EXISTENCIA DE DAÑ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2870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Párrafo 2 del artículo 15:  Efectos relacionados con el volumen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to a las importaciones no subvencionada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to a las importaciones de LG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18"/>
                <w:szCs w:val="18"/>
              </w:rPr>
              <w:t>Importancia del aumento de las importacione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rrafo 2 del artículo 15:  Efectos sobre los precios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ámica del mercado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nix no es líder del mercado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ologías alternativas para evaluar la subvaloración de precio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objeto de investigación del daño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rrafo 4 del artículo 15:  Daño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ción de factores: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ios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os factores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compatible</w:t>
            </w:r>
          </w:p>
          <w:p>
            <w:pPr>
              <w:pStyle w:val="Normal"/>
              <w:spacing w:before="40" w:after="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ciones de Infineon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ción global de la rama de producción nacional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rrafo 5 del artículo 15:  Relación causal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ción causal entre las importaciones subvencionadas y el daño a la rama de producción nacional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</w:tc>
      </w:tr>
      <w:tr>
        <w:trPr>
          <w:cantSplit w:val="true"/>
        </w:trPr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cripción de no atribución: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aceleración económica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quidación de existencias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so de capacidad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as importaciones (no subvencionadas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compatible</w:t>
            </w:r>
          </w:p>
          <w:p>
            <w:pPr>
              <w:pStyle w:val="Normal"/>
              <w:spacing w:before="40" w:after="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atible</w:t>
            </w:r>
          </w:p>
          <w:p>
            <w:pPr>
              <w:pStyle w:val="Normal"/>
              <w:spacing w:before="40" w:after="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compatible</w:t>
            </w:r>
          </w:p>
          <w:p>
            <w:pPr>
              <w:pStyle w:val="Normal"/>
              <w:spacing w:before="40" w:after="4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compatibl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77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99/R</w:t>
      <w:br/>
      <w:t>Página F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99/R</w:t>
      <w:br/>
      <w:tab/>
      <w:t>Página F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240"/>
      <w:ind w:left="0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240"/>
      <w:ind w:left="0" w:hanging="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240"/>
      <w:ind w:left="0" w:hanging="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240"/>
      <w:ind w:left="0" w:hanging="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20:00Z</dcterms:created>
  <dc:creator>Isable Moya</dc:creator>
  <dc:description/>
  <dc:language>en-US</dc:language>
  <cp:lastModifiedBy>Isabel Moya</cp:lastModifiedBy>
  <cp:lastPrinted>2005-04-19T17:31:00Z</cp:lastPrinted>
  <dcterms:modified xsi:type="dcterms:W3CDTF">2005-06-01T08:35:00Z</dcterms:modified>
  <cp:revision>4</cp:revision>
  <dc:subject>WT/DS299/R</dc:subject>
  <dc:title>ANEXO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99/R</vt:lpwstr>
  </property>
  <property fmtid="{D5CDD505-2E9C-101B-9397-08002B2CF9AE}" pid="3" name="_AdHocReviewCycleID">
    <vt:r8>-1469585148</vt:r8>
  </property>
  <property fmtid="{D5CDD505-2E9C-101B-9397-08002B2CF9AE}" pid="4" name="_AuthorEmail">
    <vt:lpwstr>Chantal.Gabrielli@wto.org</vt:lpwstr>
  </property>
  <property fmtid="{D5CDD505-2E9C-101B-9397-08002B2CF9AE}" pid="5" name="_AuthorEmailDisplayName">
    <vt:lpwstr>Gabrielli, Chantal</vt:lpwstr>
  </property>
  <property fmtid="{D5CDD505-2E9C-101B-9397-08002B2CF9AE}" pid="6" name="_EmailSubject">
    <vt:lpwstr>WT/DS299/R distr. 17.06.05 heure normale</vt:lpwstr>
  </property>
</Properties>
</file>