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</w:rPr>
            </w:pPr>
            <w:r>
              <w:rPr>
                <w:smallCaps/>
                <w:sz w:val="44"/>
                <w:szCs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DS302/16</w:t>
            </w:r>
          </w:p>
          <w:p>
            <w:pPr>
              <w:pStyle w:val="Normal"/>
              <w:rPr/>
            </w:pPr>
            <w:r>
              <w:rPr/>
              <w:t>9 de agost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3553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szCs w:val="22"/>
        </w:rPr>
        <w:t xml:space="preserve">república dominicana - MEDIDAS QUE AFECTAN A LA 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IMPORTACIÓN Y VENTA INTERNA DE CIGARRILLOS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u w:val="single"/>
        </w:rPr>
        <w:t>Arbitraje de conformidad con el párrafo 3 c) del artículo 21 del</w:t>
        <w:br/>
      </w:r>
      <w:r>
        <w:rPr>
          <w:i/>
          <w:u w:val="single"/>
        </w:rPr>
        <w:t>Entendimiento  relativo a las normas y procedimientos por</w:t>
        <w:br/>
        <w:t>los que se rige la solución de diferencias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a de la Secretarí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  <w:tab/>
      </w:r>
      <w:r>
        <w:rPr>
          <w:color w:val="000000"/>
        </w:rPr>
        <w:t xml:space="preserve">Mediante una carta conjunta de fecha 29 de julio de 2005, las partes en el arbitraje mencionado </w:t>
      </w:r>
      <w:r>
        <w:rPr>
          <w:i/>
          <w:color w:val="000000"/>
        </w:rPr>
        <w:t>supra</w:t>
      </w:r>
      <w:r>
        <w:rPr>
          <w:color w:val="000000"/>
        </w:rPr>
        <w:t xml:space="preserve"> (Honduras y la República Dominicana) solicitaron que el procedimiento de arbitraje fuera suspendido a fin de permitir que las partes examinaran más detenidamente la posibilidad de llegar a un acuerdo sobre el plazo prudencial para la aplicación de las recomendaciones y resoluciones del Órgano de Solución de Diferencias con respecto al procedimiento inicial relativo al asunto </w:t>
      </w:r>
      <w:r>
        <w:rPr>
          <w:i/>
          <w:color w:val="000000"/>
        </w:rPr>
        <w:t>República Dominicana - Medidas que afectan a la importación y venta interna de cigarrillos</w:t>
      </w:r>
      <w:r>
        <w:rPr>
          <w:color w:val="000000"/>
        </w:rPr>
        <w:t>.  Mediante carta de fecha 4 de agosto de 2005, el Árbitro acusó recibo de la carta conjunta y acordó dar por suspendida la cuestión hasta nuevo a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302/16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302/16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9:18:00Z</dcterms:created>
  <dc:creator>perez-palomino</dc:creator>
  <dc:description/>
  <dc:language>en-US</dc:language>
  <cp:lastModifiedBy>Moris</cp:lastModifiedBy>
  <cp:lastPrinted>2005-08-08T15:49:00Z</cp:lastPrinted>
  <dcterms:modified xsi:type="dcterms:W3CDTF">2005-08-10T09:18:00Z</dcterms:modified>
  <cp:revision>2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302/16</vt:lpwstr>
  </property>
</Properties>
</file>