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49</w:t>
      </w:r>
    </w:p>
    <w:p>
      <w:pPr>
        <w:pStyle w:val="Normal"/>
        <w:rPr/>
      </w:pPr>
      <w:r>
        <w:rPr/>
      </w:r>
    </w:p>
    <w:p>
      <w:pPr>
        <w:pStyle w:val="Normal"/>
        <w:rPr/>
      </w:pPr>
      <w:r>
        <w:rPr/>
      </w:r>
    </w:p>
    <w:p>
      <w:pPr>
        <w:pStyle w:val="Normal"/>
        <w:rPr/>
      </w:pPr>
      <w:r>
        <w:rPr/>
      </w:r>
    </w:p>
    <w:p>
      <w:pPr>
        <w:pStyle w:val="Normal"/>
        <w:tabs>
          <w:tab w:val="clear" w:pos="720"/>
          <w:tab w:val="right" w:pos="8931" w:leader="none"/>
        </w:tabs>
        <w:rPr/>
      </w:pPr>
      <w:r>
        <w:rPr/>
        <w:tab/>
        <w:t>2 de mayo de 2001</w:t>
      </w:r>
    </w:p>
    <w:p>
      <w:pPr>
        <w:pStyle w:val="Normal"/>
        <w:rPr/>
      </w:pPr>
      <w:r>
        <w:rPr/>
      </w:r>
    </w:p>
    <w:p>
      <w:pPr>
        <w:pStyle w:val="Normal"/>
        <w:rPr/>
      </w:pPr>
      <w:r>
        <w:rPr/>
      </w:r>
    </w:p>
    <w:p>
      <w:pPr>
        <w:pStyle w:val="Normal"/>
        <w:numPr>
          <w:ilvl w:val="0"/>
          <w:numId w:val="0"/>
        </w:numPr>
        <w:jc w:val="center"/>
        <w:outlineLvl w:val="0"/>
        <w:rPr>
          <w:b/>
          <w:b/>
          <w:smallCaps/>
          <w:sz w:val="28"/>
        </w:rPr>
      </w:pPr>
      <w:r>
        <w:rPr>
          <w:b/>
          <w:smallCaps/>
          <w:sz w:val="28"/>
        </w:rPr>
        <w:t>Panorama general de la situación de las diferencias en la OMC</w:t>
      </w:r>
    </w:p>
    <w:p>
      <w:pPr>
        <w:pStyle w:val="Normal"/>
        <w:rPr>
          <w:b/>
          <w:b/>
          <w:smallCaps/>
          <w:sz w:val="28"/>
        </w:rPr>
      </w:pPr>
      <w:r>
        <w:rPr>
          <w:b/>
          <w:smallCaps/>
          <w:sz w:val="28"/>
        </w:rPr>
      </w:r>
    </w:p>
    <w:p>
      <w:pPr>
        <w:pStyle w:val="Normal"/>
        <w:rPr/>
      </w:pPr>
      <w:r>
        <w:rPr/>
      </w:r>
    </w:p>
    <w:p>
      <w:pPr>
        <w:pStyle w:val="Normal"/>
        <w:ind w:left="720" w:hanging="720"/>
        <w:rPr/>
      </w:pPr>
      <w:r>
        <w:rPr>
          <w:b/>
          <w:smallCaps/>
        </w:rPr>
        <w:t>Nota:</w:t>
      </w:r>
      <w:r>
        <w:rPr>
          <w:smallCaps/>
        </w:rPr>
        <w:tab/>
        <w:t>El presente resumen ha sido preparado por la Secretaría bajo su sola responsabilidad.  Tiene por único objeto ofrecer información general y su propósito no es influir en los derechos u obligaciones de los Miembros.</w:t>
      </w:r>
    </w:p>
    <w:p>
      <w:pPr>
        <w:pStyle w:val="Normal"/>
        <w:ind w:left="720" w:hanging="720"/>
        <w:rPr>
          <w:b/>
          <w:b/>
          <w:smallCaps/>
        </w:rPr>
      </w:pPr>
      <w:r>
        <w:rPr>
          <w:b/>
          <w:smallCaps/>
        </w:rPr>
      </w:r>
    </w:p>
    <w:p>
      <w:pPr>
        <w:pStyle w:val="Normal"/>
        <w:ind w:left="720" w:hanging="720"/>
        <w:rPr>
          <w:b/>
          <w:b/>
          <w:smallCaps/>
        </w:rPr>
      </w:pPr>
      <w:r>
        <w:rPr>
          <w:b/>
          <w:smallCaps/>
        </w:rPr>
      </w:r>
    </w:p>
    <w:p>
      <w:pPr>
        <w:pStyle w:val="Normal"/>
        <w:numPr>
          <w:ilvl w:val="0"/>
          <w:numId w:val="0"/>
        </w:numPr>
        <w:ind w:left="720" w:hanging="720"/>
        <w:jc w:val="center"/>
        <w:outlineLvl w:val="0"/>
        <w:rPr>
          <w:b/>
          <w:b/>
          <w:smallCaps/>
          <w:sz w:val="24"/>
        </w:rPr>
      </w:pPr>
      <w:r>
        <w:rPr>
          <w:b/>
          <w:smallCaps/>
          <w:sz w:val="24"/>
        </w:rPr>
        <w:t>NOVEDADES DESDE LA ÚLTIMA ACTUALIZACIÓN</w:t>
      </w:r>
    </w:p>
    <w:p>
      <w:pPr>
        <w:pStyle w:val="Normal"/>
        <w:rPr>
          <w:b/>
          <w:b/>
          <w:smallCaps/>
          <w:sz w:val="24"/>
        </w:rPr>
      </w:pPr>
      <w:r>
        <w:rPr>
          <w:b/>
          <w:smallCaps/>
          <w:sz w:val="24"/>
        </w:rPr>
      </w:r>
    </w:p>
    <w:p>
      <w:pPr>
        <w:pStyle w:val="Normal"/>
        <w:rPr/>
      </w:pPr>
      <w:r>
        <w:rPr/>
      </w:r>
    </w:p>
    <w:p>
      <w:pPr>
        <w:pStyle w:val="Normal"/>
        <w:spacing w:before="0" w:after="240"/>
        <w:rPr/>
      </w:pPr>
      <w:r>
        <w:rPr/>
        <w:tab/>
        <w:t>El presente Panorama general actualiza el Panorama general de fecha 21 de febrero de 2001.  Las novedades figuran en los siguientes párrafos:</w:t>
      </w:r>
    </w:p>
    <w:p>
      <w:pPr>
        <w:pStyle w:val="Normal"/>
        <w:ind w:left="1985" w:hanging="1265"/>
        <w:rPr/>
      </w:pPr>
      <w:r>
        <w:rPr/>
        <w:t>II.7)</w:t>
        <w:tab/>
        <w:t>Tailandia - Vigas doble T (DS122) - adopción de los informes del Grupo Especial y del Órgano de Apelación.</w:t>
      </w:r>
    </w:p>
    <w:p>
      <w:pPr>
        <w:pStyle w:val="Normal"/>
        <w:ind w:left="1985" w:hanging="1265"/>
        <w:rPr/>
      </w:pPr>
      <w:r>
        <w:rPr/>
        <w:t>II.8)</w:t>
        <w:tab/>
        <w:t>CE - Amianto (DS135) - adopción de los informes del Grupo Especial y del Órgano de Apelación.</w:t>
      </w:r>
    </w:p>
    <w:p>
      <w:pPr>
        <w:pStyle w:val="Normal"/>
        <w:ind w:left="1985" w:hanging="1265"/>
        <w:rPr/>
      </w:pPr>
      <w:r>
        <w:rPr/>
        <w:t>III.1 a)</w:t>
        <w:tab/>
        <w:t>Estados Unidos - Cordero (Nueva Zelandia) (DS177) - publicación del informe del Órgano de Apelación.</w:t>
      </w:r>
    </w:p>
    <w:p>
      <w:pPr>
        <w:pStyle w:val="Normal"/>
        <w:ind w:left="1985" w:hanging="1265"/>
        <w:rPr/>
      </w:pPr>
      <w:r>
        <w:rPr/>
        <w:t>III.1 b)</w:t>
        <w:tab/>
        <w:t>Estados Unidos - Cordero (Australia) (DS178) - publicación del informe del Órgano de Apelación.</w:t>
      </w:r>
    </w:p>
    <w:p>
      <w:pPr>
        <w:pStyle w:val="Normal"/>
        <w:ind w:left="1985" w:hanging="1265"/>
        <w:rPr/>
      </w:pPr>
      <w:r>
        <w:rPr/>
        <w:t>IV.1)</w:t>
        <w:tab/>
        <w:t>Estados Unidos - Acero laminado en caliente (DS184) - notificación de apelación.</w:t>
      </w:r>
    </w:p>
    <w:p>
      <w:pPr>
        <w:pStyle w:val="Normal"/>
        <w:ind w:left="1985" w:hanging="1265"/>
        <w:rPr/>
      </w:pPr>
      <w:r>
        <w:rPr/>
        <w:t>VII.90)</w:t>
        <w:tab/>
        <w:t>Brasil - Bolsas de yute (DS229) - nueva solicitud de celebración de consultas.</w:t>
      </w:r>
    </w:p>
    <w:p>
      <w:pPr>
        <w:pStyle w:val="Normal"/>
        <w:ind w:left="1985" w:hanging="1265"/>
        <w:rPr/>
      </w:pPr>
      <w:r>
        <w:rPr/>
        <w:t>VII.91)</w:t>
        <w:tab/>
        <w:t>Chile - Azúcar (DS230) - nueva solicitud de celebración de consultas.</w:t>
      </w:r>
    </w:p>
    <w:p>
      <w:pPr>
        <w:pStyle w:val="Normal"/>
        <w:ind w:left="1985" w:hanging="1265"/>
        <w:rPr/>
      </w:pPr>
      <w:r>
        <w:rPr/>
        <w:t>VII.92)</w:t>
        <w:tab/>
        <w:t>CE - Sardinas (DS231) - nueva solicitud de celebración de consultas.</w:t>
      </w:r>
    </w:p>
    <w:p>
      <w:pPr>
        <w:pStyle w:val="Normal"/>
        <w:ind w:left="1985" w:hanging="1265"/>
        <w:rPr/>
      </w:pPr>
      <w:r>
        <w:rPr/>
        <w:t>VIII.B 37 a)</w:t>
        <w:tab/>
        <w:t>CE - Propiedad intelectual (DS124) - notificación de solución mutuamente satisfactoria.</w:t>
      </w:r>
    </w:p>
    <w:p>
      <w:pPr>
        <w:pStyle w:val="Normal"/>
        <w:ind w:left="1985" w:hanging="1265"/>
        <w:rPr/>
      </w:pPr>
      <w:r>
        <w:rPr/>
        <w:t>VIII.B 37 b)</w:t>
        <w:tab/>
        <w:t>Grecia - Propiedad intelectual (DS125) - notificación de solución mutuamente convenida.</w:t>
      </w:r>
    </w:p>
    <w:p>
      <w:pPr>
        <w:pStyle w:val="Normal"/>
        <w:numPr>
          <w:ilvl w:val="0"/>
          <w:numId w:val="0"/>
        </w:numPr>
        <w:tabs>
          <w:tab w:val="clear" w:pos="720"/>
          <w:tab w:val="left" w:pos="1985" w:leader="none"/>
        </w:tabs>
        <w:jc w:val="center"/>
        <w:outlineLvl w:val="0"/>
        <w:rPr>
          <w:b/>
          <w:b/>
        </w:rPr>
      </w:pPr>
      <w:r>
        <w:rPr>
          <w:b/>
        </w:rPr>
      </w:r>
      <w:r>
        <w:br w:type="page"/>
      </w:r>
    </w:p>
    <w:p>
      <w:pPr>
        <w:pStyle w:val="Normal"/>
        <w:numPr>
          <w:ilvl w:val="0"/>
          <w:numId w:val="0"/>
        </w:numPr>
        <w:ind w:left="720" w:hanging="720"/>
        <w:jc w:val="center"/>
        <w:outlineLvl w:val="0"/>
        <w:rPr>
          <w:b/>
          <w:b/>
          <w:smallCaps/>
          <w:sz w:val="24"/>
        </w:rPr>
      </w:pPr>
      <w:r>
        <w:rPr>
          <w:b/>
          <w:smallCaps/>
          <w:sz w:val="24"/>
        </w:rPr>
        <w:t>PANORAMA ESTADÍSTICO</w:t>
      </w:r>
    </w:p>
    <w:p>
      <w:pPr>
        <w:pStyle w:val="Normal"/>
        <w:rPr>
          <w:b/>
          <w:b/>
          <w:smallCaps/>
          <w:sz w:val="24"/>
        </w:rPr>
      </w:pPr>
      <w:r>
        <w:rPr>
          <w:b/>
          <w:smallCaps/>
          <w:sz w:val="24"/>
        </w:rPr>
      </w:r>
    </w:p>
    <w:tbl>
      <w:tblPr>
        <w:tblW w:w="9072" w:type="dxa"/>
        <w:jc w:val="left"/>
        <w:tblInd w:w="-10" w:type="dxa"/>
        <w:tblLayout w:type="fixed"/>
        <w:tblCellMar>
          <w:top w:w="0" w:type="dxa"/>
          <w:left w:w="70" w:type="dxa"/>
          <w:bottom w:w="0" w:type="dxa"/>
          <w:right w:w="70" w:type="dxa"/>
        </w:tblCellMar>
      </w:tblPr>
      <w:tblGrid>
        <w:gridCol w:w="1560"/>
        <w:gridCol w:w="1984"/>
        <w:gridCol w:w="1559"/>
        <w:gridCol w:w="2091"/>
        <w:gridCol w:w="1878"/>
      </w:tblGrid>
      <w:tr>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vertAlign w:val="superscript"/>
              </w:rPr>
            </w:pPr>
            <w:r>
              <w:rPr>
                <w:b/>
                <w:sz w:val="20"/>
              </w:rPr>
              <w:t>Reclamaciones presentadas</w:t>
              <w:br/>
              <w:t>a la OMC</w:t>
            </w:r>
            <w:r>
              <w:rPr>
                <w:sz w:val="20"/>
                <w:vertAlign w:val="superscript"/>
              </w:rPr>
              <w:t>1</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vertAlign w:val="superscript"/>
              </w:rPr>
            </w:pPr>
            <w:r>
              <w:rPr>
                <w:b/>
                <w:sz w:val="20"/>
              </w:rPr>
              <w:t>Asuntos en actividad</w:t>
            </w:r>
            <w:r>
              <w:rPr>
                <w:sz w:val="20"/>
                <w:vertAlign w:val="superscript"/>
              </w:rPr>
              <w:t>2</w:t>
            </w:r>
          </w:p>
        </w:tc>
        <w:tc>
          <w:tcPr>
            <w:tcW w:w="2091"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vertAlign w:val="superscript"/>
              </w:rPr>
            </w:pPr>
            <w:r>
              <w:rPr>
                <w:b/>
                <w:sz w:val="20"/>
              </w:rPr>
              <w:t>Informes de grupos especiales y del</w:t>
              <w:br/>
              <w:t>Órgano de Apelación adoptados</w:t>
            </w:r>
            <w:r>
              <w:rPr>
                <w:sz w:val="20"/>
                <w:vertAlign w:val="superscript"/>
              </w:rPr>
              <w:t>3</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40"/>
              <w:jc w:val="center"/>
              <w:rPr>
                <w:b/>
                <w:b/>
                <w:sz w:val="20"/>
                <w:vertAlign w:val="superscript"/>
              </w:rPr>
            </w:pPr>
            <w:r>
              <w:rPr>
                <w:b/>
                <w:sz w:val="20"/>
              </w:rPr>
              <w:t>Asuntos resueltos o en suspenso</w:t>
            </w:r>
            <w:r>
              <w:rPr>
                <w:sz w:val="20"/>
                <w:vertAlign w:val="superscript"/>
              </w:rPr>
              <w:t>4</w:t>
            </w:r>
          </w:p>
        </w:tc>
      </w:tr>
      <w:tr>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center"/>
              <w:rPr>
                <w:b/>
                <w:b/>
                <w:sz w:val="20"/>
              </w:rPr>
            </w:pPr>
            <w:r>
              <w:rPr>
                <w:b/>
                <w:sz w:val="20"/>
              </w:rPr>
              <w:t>Fecha/período a que se refiere la informa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desde 1.1.1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en la fecha del presente inform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desde 1.1.1995</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center"/>
              <w:rPr>
                <w:sz w:val="20"/>
              </w:rPr>
            </w:pPr>
            <w:r>
              <w:rPr>
                <w:sz w:val="20"/>
              </w:rPr>
              <w:t>desde 1.1.1995</w:t>
            </w:r>
          </w:p>
        </w:tc>
      </w:tr>
      <w:tr>
        <w:trPr/>
        <w:tc>
          <w:tcPr>
            <w:tcW w:w="1560" w:type="dxa"/>
            <w:tcBorders>
              <w:top w:val="single" w:sz="6" w:space="0" w:color="000000"/>
              <w:left w:val="single" w:sz="8" w:space="0" w:color="000000"/>
              <w:bottom w:val="single" w:sz="8" w:space="0" w:color="000000"/>
              <w:right w:val="single" w:sz="6" w:space="0" w:color="000000"/>
            </w:tcBorders>
          </w:tcPr>
          <w:p>
            <w:pPr>
              <w:pStyle w:val="Normal"/>
              <w:spacing w:before="40" w:after="40"/>
              <w:jc w:val="center"/>
              <w:rPr>
                <w:b/>
                <w:b/>
                <w:sz w:val="20"/>
              </w:rPr>
            </w:pPr>
            <w:r>
              <w:rPr>
                <w:b/>
                <w:sz w:val="20"/>
              </w:rPr>
              <w:t>Número</w:t>
            </w:r>
          </w:p>
        </w:tc>
        <w:tc>
          <w:tcPr>
            <w:tcW w:w="1984"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0"/>
              </w:rPr>
            </w:pPr>
            <w:r>
              <w:rPr>
                <w:sz w:val="20"/>
              </w:rPr>
              <w:t>231</w:t>
            </w:r>
          </w:p>
          <w:p>
            <w:pPr>
              <w:pStyle w:val="Normal"/>
              <w:spacing w:before="40" w:after="40"/>
              <w:jc w:val="center"/>
              <w:rPr>
                <w:sz w:val="20"/>
              </w:rPr>
            </w:pPr>
            <w:r>
              <w:rPr>
                <w:sz w:val="20"/>
              </w:rPr>
              <w:t>(referentes a</w:t>
              <w:br/>
              <w:t>178 asuntos distintos)</w:t>
            </w:r>
          </w:p>
        </w:tc>
        <w:tc>
          <w:tcPr>
            <w:tcW w:w="1559"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0"/>
              </w:rPr>
            </w:pPr>
            <w:r>
              <w:rPr>
                <w:sz w:val="20"/>
              </w:rPr>
              <w:t>15</w:t>
            </w:r>
          </w:p>
        </w:tc>
        <w:tc>
          <w:tcPr>
            <w:tcW w:w="2091"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0"/>
              </w:rPr>
            </w:pPr>
            <w:r>
              <w:rPr>
                <w:sz w:val="20"/>
              </w:rPr>
              <w:t>49</w:t>
            </w:r>
          </w:p>
        </w:tc>
        <w:tc>
          <w:tcPr>
            <w:tcW w:w="1878" w:type="dxa"/>
            <w:tcBorders>
              <w:top w:val="single" w:sz="6" w:space="0" w:color="000000"/>
              <w:left w:val="single" w:sz="6" w:space="0" w:color="000000"/>
              <w:bottom w:val="single" w:sz="8" w:space="0" w:color="000000"/>
              <w:right w:val="single" w:sz="8" w:space="0" w:color="000000"/>
            </w:tcBorders>
          </w:tcPr>
          <w:p>
            <w:pPr>
              <w:pStyle w:val="Normal"/>
              <w:spacing w:before="40" w:after="40"/>
              <w:jc w:val="center"/>
              <w:rPr>
                <w:sz w:val="20"/>
              </w:rPr>
            </w:pPr>
            <w:r>
              <w:rPr>
                <w:sz w:val="20"/>
              </w:rPr>
              <w:t>37</w:t>
            </w:r>
          </w:p>
        </w:tc>
      </w:tr>
    </w:tbl>
    <w:p>
      <w:pPr>
        <w:pStyle w:val="Normal"/>
        <w:tabs>
          <w:tab w:val="clear" w:pos="720"/>
        </w:tabs>
        <w:rPr/>
      </w:pPr>
      <w:r>
        <w:rPr/>
      </w:r>
    </w:p>
    <w:p>
      <w:pPr>
        <w:pStyle w:val="Normal"/>
        <w:numPr>
          <w:ilvl w:val="0"/>
          <w:numId w:val="0"/>
        </w:numPr>
        <w:tabs>
          <w:tab w:val="clear" w:pos="720"/>
        </w:tabs>
        <w:outlineLvl w:val="0"/>
        <w:rPr>
          <w:smallCaps/>
          <w:sz w:val="20"/>
        </w:rPr>
      </w:pPr>
      <w:r>
        <w:rPr>
          <w:smallCaps/>
          <w:sz w:val="20"/>
        </w:rPr>
        <w:t>Notas explicativas:</w:t>
      </w:r>
    </w:p>
    <w:p>
      <w:pPr>
        <w:pStyle w:val="Normal"/>
        <w:tabs>
          <w:tab w:val="clear" w:pos="720"/>
        </w:tabs>
        <w:rPr>
          <w:smallCaps/>
          <w:sz w:val="20"/>
        </w:rPr>
      </w:pPr>
      <w:r>
        <w:rPr>
          <w:smallCaps/>
          <w:sz w:val="20"/>
        </w:rPr>
      </w:r>
    </w:p>
    <w:p>
      <w:pPr>
        <w:pStyle w:val="Normal"/>
        <w:tabs>
          <w:tab w:val="clear" w:pos="720"/>
        </w:tabs>
        <w:rPr/>
      </w:pPr>
      <w:r>
        <w:rPr>
          <w:sz w:val="20"/>
        </w:rPr>
        <w:tab/>
      </w:r>
      <w:r>
        <w:rPr>
          <w:sz w:val="20"/>
          <w:vertAlign w:val="superscript"/>
        </w:rPr>
        <w:t>1</w:t>
      </w:r>
      <w:r>
        <w:rPr>
          <w:sz w:val="20"/>
        </w:rPr>
        <w:t xml:space="preserve"> Esta categoría abarca todas las solicitudes de celebración de consultas notificadas a la OMC, incluidas las que han dado lugar a procedimientos de grupos especiales y exámenes en apelación.</w:t>
      </w:r>
    </w:p>
    <w:p>
      <w:pPr>
        <w:pStyle w:val="Normal"/>
        <w:tabs>
          <w:tab w:val="clear" w:pos="720"/>
        </w:tabs>
        <w:rPr>
          <w:sz w:val="20"/>
        </w:rPr>
      </w:pPr>
      <w:r>
        <w:rPr>
          <w:sz w:val="20"/>
        </w:rPr>
      </w:r>
    </w:p>
    <w:p>
      <w:pPr>
        <w:pStyle w:val="Normal"/>
        <w:tabs>
          <w:tab w:val="clear" w:pos="720"/>
        </w:tabs>
        <w:ind w:firstLine="720"/>
        <w:rPr/>
      </w:pPr>
      <w:r>
        <w:rPr>
          <w:sz w:val="20"/>
          <w:vertAlign w:val="superscript"/>
        </w:rPr>
        <w:t>2</w:t>
      </w:r>
      <w:r>
        <w:rPr>
          <w:sz w:val="20"/>
        </w:rPr>
        <w:t xml:space="preserve"> Esta categoría abarca los procedimientos de grupos especiales pendientes o en suspenso y los exámenes en apelación, con excepción de los procedimientos previstos en el párrafo 5 del artículo 21 del ESD.</w:t>
      </w:r>
    </w:p>
    <w:p>
      <w:pPr>
        <w:pStyle w:val="Normal"/>
        <w:tabs>
          <w:tab w:val="clear" w:pos="720"/>
        </w:tabs>
        <w:rPr>
          <w:sz w:val="20"/>
        </w:rPr>
      </w:pPr>
      <w:r>
        <w:rPr>
          <w:sz w:val="20"/>
        </w:rPr>
      </w:r>
    </w:p>
    <w:p>
      <w:pPr>
        <w:pStyle w:val="Normal"/>
        <w:tabs>
          <w:tab w:val="clear" w:pos="720"/>
        </w:tabs>
        <w:rPr/>
      </w:pPr>
      <w:r>
        <w:rPr>
          <w:sz w:val="20"/>
        </w:rPr>
        <w:tab/>
      </w:r>
      <w:r>
        <w:rPr>
          <w:sz w:val="20"/>
          <w:vertAlign w:val="superscript"/>
        </w:rPr>
        <w:t>3</w:t>
      </w:r>
      <w:r>
        <w:rPr>
          <w:sz w:val="20"/>
        </w:rPr>
        <w:t xml:space="preserve"> Esta categoría no incluye los informes resultantes de los procedimientos previstos en el párrafo 5 del artículo 21 del ESD.</w:t>
      </w:r>
    </w:p>
    <w:p>
      <w:pPr>
        <w:pStyle w:val="Normal"/>
        <w:tabs>
          <w:tab w:val="clear" w:pos="720"/>
        </w:tabs>
        <w:rPr>
          <w:sz w:val="20"/>
        </w:rPr>
      </w:pPr>
      <w:r>
        <w:rPr>
          <w:sz w:val="20"/>
        </w:rPr>
      </w:r>
    </w:p>
    <w:p>
      <w:pPr>
        <w:pStyle w:val="Normal"/>
        <w:tabs>
          <w:tab w:val="clear" w:pos="720"/>
        </w:tabs>
        <w:rPr/>
      </w:pPr>
      <w:r>
        <w:rPr>
          <w:sz w:val="20"/>
        </w:rPr>
        <w:tab/>
      </w:r>
      <w:r>
        <w:rPr>
          <w:sz w:val="20"/>
          <w:vertAlign w:val="superscript"/>
        </w:rPr>
        <w:t>4</w:t>
      </w:r>
      <w:r>
        <w:rPr>
          <w:sz w:val="20"/>
        </w:rPr>
        <w:t xml:space="preserve"> Esta categoría incluye los asuntos en que se ha puesto fin a la medida objeto de litigio, se ha retirado la solicitud de establecimiento de un grupo especial, etc.</w:t>
      </w:r>
    </w:p>
    <w:p>
      <w:pPr>
        <w:pStyle w:val="Normal"/>
        <w:tabs>
          <w:tab w:val="clear" w:pos="720"/>
        </w:tabs>
        <w:rPr>
          <w:sz w:val="20"/>
        </w:rPr>
      </w:pPr>
      <w:r>
        <w:rPr>
          <w:sz w:val="20"/>
        </w:rPr>
      </w:r>
    </w:p>
    <w:p>
      <w:pPr>
        <w:pStyle w:val="Normal"/>
        <w:tabs>
          <w:tab w:val="clear" w:pos="720"/>
        </w:tabs>
        <w:rPr>
          <w:sz w:val="20"/>
        </w:rPr>
      </w:pPr>
      <w:r>
        <w:rPr>
          <w:sz w:val="20"/>
        </w:rPr>
      </w:r>
    </w:p>
    <w:tbl>
      <w:tblPr>
        <w:tblW w:w="9034" w:type="dxa"/>
        <w:jc w:val="left"/>
        <w:tblInd w:w="31" w:type="dxa"/>
        <w:tblLayout w:type="fixed"/>
        <w:tblCellMar>
          <w:top w:w="0" w:type="dxa"/>
          <w:left w:w="70" w:type="dxa"/>
          <w:bottom w:w="0" w:type="dxa"/>
          <w:right w:w="70" w:type="dxa"/>
        </w:tblCellMar>
      </w:tblPr>
      <w:tblGrid>
        <w:gridCol w:w="1522"/>
        <w:gridCol w:w="1701"/>
        <w:gridCol w:w="2268"/>
        <w:gridCol w:w="1984"/>
        <w:gridCol w:w="1559"/>
      </w:tblGrid>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vertAlign w:val="superscript"/>
              </w:rPr>
            </w:pPr>
            <w:r>
              <w:rPr>
                <w:b/>
                <w:sz w:val="20"/>
              </w:rPr>
              <w:t>Asuntos en actividad relativos a la aplicación de resoluciones</w:t>
              <w:br/>
              <w:t>de la OMC</w:t>
            </w:r>
            <w:r>
              <w:rPr>
                <w:sz w:val="20"/>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vertAlign w:val="superscript"/>
              </w:rPr>
            </w:pPr>
            <w:r>
              <w:rPr>
                <w:b/>
                <w:sz w:val="20"/>
              </w:rPr>
              <w:t xml:space="preserve">Informes adoptados del Órgano de Apelación y de grupos especiales relativos a la aplicación de resoluciones de </w:t>
              <w:br/>
              <w:t>la OMC</w:t>
            </w:r>
            <w:r>
              <w:rPr>
                <w:sz w:val="20"/>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vertAlign w:val="superscript"/>
              </w:rPr>
            </w:pPr>
            <w:r>
              <w:rPr>
                <w:b/>
                <w:sz w:val="20"/>
              </w:rPr>
              <w:t>Procedimientos de arbitraje en actividad sobre el nivel de suspensión de concesiones</w:t>
            </w:r>
            <w:r>
              <w:rPr>
                <w:sz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vertAlign w:val="superscript"/>
              </w:rPr>
            </w:pPr>
            <w:r>
              <w:rPr>
                <w:b/>
                <w:sz w:val="20"/>
              </w:rPr>
              <w:t>Suspensiones de</w:t>
              <w:br/>
              <w:t>concesiones autorizadas por</w:t>
              <w:br/>
              <w:t>la OMC</w:t>
            </w:r>
            <w:r>
              <w:rPr>
                <w:sz w:val="20"/>
                <w:vertAlign w:val="superscript"/>
              </w:rPr>
              <w:t>4</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rPr>
            </w:pPr>
            <w:r>
              <w:rPr>
                <w:b/>
                <w:sz w:val="20"/>
              </w:rPr>
              <w:t>Fecha/período a que se refiere la inform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en la fecha del</w:t>
              <w:br/>
              <w:t>presente infor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desde 1.1.19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en la fecha del</w:t>
              <w:br/>
              <w:t>presente infor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desde 1.1.1995</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rPr>
            </w:pPr>
            <w:r>
              <w:rPr>
                <w:b/>
                <w:sz w:val="20"/>
              </w:rPr>
              <w:t>Nú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sz w:val="20"/>
              </w:rPr>
              <w:t>5</w:t>
            </w:r>
          </w:p>
        </w:tc>
      </w:tr>
    </w:tbl>
    <w:p>
      <w:pPr>
        <w:pStyle w:val="Normal"/>
        <w:tabs>
          <w:tab w:val="clear" w:pos="720"/>
        </w:tabs>
        <w:rPr>
          <w:sz w:val="20"/>
        </w:rPr>
      </w:pPr>
      <w:r>
        <w:rPr>
          <w:sz w:val="20"/>
        </w:rPr>
      </w:r>
    </w:p>
    <w:p>
      <w:pPr>
        <w:pStyle w:val="Normal"/>
        <w:numPr>
          <w:ilvl w:val="0"/>
          <w:numId w:val="0"/>
        </w:numPr>
        <w:tabs>
          <w:tab w:val="clear" w:pos="720"/>
        </w:tabs>
        <w:outlineLvl w:val="0"/>
        <w:rPr>
          <w:smallCaps/>
          <w:sz w:val="20"/>
        </w:rPr>
      </w:pPr>
      <w:r>
        <w:rPr>
          <w:smallCaps/>
          <w:sz w:val="20"/>
        </w:rPr>
        <w:t>Notas explicativas:</w:t>
      </w:r>
    </w:p>
    <w:p>
      <w:pPr>
        <w:pStyle w:val="Normal"/>
        <w:tabs>
          <w:tab w:val="clear" w:pos="720"/>
        </w:tabs>
        <w:rPr>
          <w:smallCaps/>
          <w:sz w:val="20"/>
        </w:rPr>
      </w:pPr>
      <w:r>
        <w:rPr>
          <w:smallCaps/>
          <w:sz w:val="20"/>
        </w:rPr>
      </w:r>
    </w:p>
    <w:p>
      <w:pPr>
        <w:pStyle w:val="Normal"/>
        <w:tabs>
          <w:tab w:val="clear" w:pos="720"/>
        </w:tabs>
        <w:rPr/>
      </w:pPr>
      <w:r>
        <w:rPr>
          <w:sz w:val="20"/>
        </w:rPr>
        <w:tab/>
      </w:r>
      <w:r>
        <w:rPr>
          <w:sz w:val="20"/>
          <w:vertAlign w:val="superscript"/>
        </w:rPr>
        <w:t>1</w:t>
      </w:r>
      <w:r>
        <w:rPr>
          <w:sz w:val="20"/>
        </w:rPr>
        <w:t xml:space="preserve"> Esta categoría abarca los procedimientos de grupos especiales pendientes o en suspenso y los exámenes en apelación previstos en el párrafo 5 del artículo 21 del ESD.</w:t>
      </w:r>
    </w:p>
    <w:p>
      <w:pPr>
        <w:pStyle w:val="Normal"/>
        <w:tabs>
          <w:tab w:val="clear" w:pos="720"/>
        </w:tabs>
        <w:rPr>
          <w:sz w:val="20"/>
        </w:rPr>
      </w:pPr>
      <w:r>
        <w:rPr>
          <w:sz w:val="20"/>
        </w:rPr>
      </w:r>
    </w:p>
    <w:p>
      <w:pPr>
        <w:pStyle w:val="Normal"/>
        <w:tabs>
          <w:tab w:val="clear" w:pos="720"/>
        </w:tabs>
        <w:rPr/>
      </w:pPr>
      <w:r>
        <w:rPr>
          <w:sz w:val="20"/>
        </w:rPr>
        <w:tab/>
      </w:r>
      <w:r>
        <w:rPr>
          <w:sz w:val="20"/>
          <w:vertAlign w:val="superscript"/>
        </w:rPr>
        <w:t>2</w:t>
      </w:r>
      <w:r>
        <w:rPr>
          <w:sz w:val="20"/>
        </w:rPr>
        <w:t xml:space="preserve"> Esta categoría incluye los informes resultantes de los procedimientos previstos en el párrafo 5 del artículo 21 del ESD.</w:t>
      </w:r>
    </w:p>
    <w:p>
      <w:pPr>
        <w:pStyle w:val="Normal"/>
        <w:tabs>
          <w:tab w:val="clear" w:pos="720"/>
        </w:tabs>
        <w:rPr>
          <w:sz w:val="20"/>
        </w:rPr>
      </w:pPr>
      <w:r>
        <w:rPr>
          <w:sz w:val="20"/>
        </w:rPr>
      </w:r>
    </w:p>
    <w:p>
      <w:pPr>
        <w:pStyle w:val="Normal"/>
        <w:tabs>
          <w:tab w:val="clear" w:pos="720"/>
        </w:tabs>
        <w:rPr/>
      </w:pPr>
      <w:r>
        <w:rPr>
          <w:sz w:val="20"/>
        </w:rPr>
        <w:tab/>
      </w:r>
      <w:r>
        <w:rPr>
          <w:sz w:val="20"/>
          <w:vertAlign w:val="superscript"/>
        </w:rPr>
        <w:t>3</w:t>
      </w:r>
      <w:r>
        <w:rPr>
          <w:sz w:val="20"/>
        </w:rPr>
        <w:t xml:space="preserve"> Esta categoría abarca los procedimientos de arbitraje previstos en los párrafos 6 y 7 del artículo 22 del ESD y el párrafo 11 del artículo 4 del Acuerdo sobre Subvenciones.</w:t>
      </w:r>
    </w:p>
    <w:p>
      <w:pPr>
        <w:pStyle w:val="Normal"/>
        <w:tabs>
          <w:tab w:val="clear" w:pos="720"/>
        </w:tabs>
        <w:rPr>
          <w:sz w:val="20"/>
        </w:rPr>
      </w:pPr>
      <w:r>
        <w:rPr>
          <w:sz w:val="20"/>
        </w:rPr>
      </w:r>
    </w:p>
    <w:p>
      <w:pPr>
        <w:pStyle w:val="Normal"/>
        <w:tabs>
          <w:tab w:val="clear" w:pos="720"/>
        </w:tabs>
        <w:rPr/>
      </w:pPr>
      <w:r>
        <w:rPr>
          <w:sz w:val="20"/>
        </w:rPr>
        <w:tab/>
      </w:r>
      <w:r>
        <w:rPr>
          <w:sz w:val="20"/>
          <w:vertAlign w:val="superscript"/>
        </w:rPr>
        <w:t>4</w:t>
      </w:r>
      <w:r>
        <w:rPr>
          <w:sz w:val="20"/>
        </w:rPr>
        <w:t xml:space="preserve"> Esta categoría abarca las autorizaciones concedidas por la OMC de conformidad con el párrafo 7 del artículo 22 del ESD y el párrafo 10 del artículo 4 del Acuerdo sobre Subvenciones.</w:t>
      </w:r>
    </w:p>
    <w:p>
      <w:pPr>
        <w:pStyle w:val="Normal"/>
        <w:tabs>
          <w:tab w:val="clear" w:pos="720"/>
        </w:tabs>
        <w:rPr>
          <w:sz w:val="20"/>
        </w:rPr>
      </w:pPr>
      <w:r>
        <w:rPr>
          <w:sz w:val="20"/>
        </w:rPr>
      </w:r>
      <w:r>
        <w:br w:type="page"/>
      </w:r>
    </w:p>
    <w:p>
      <w:pPr>
        <w:pStyle w:val="Normal"/>
        <w:numPr>
          <w:ilvl w:val="0"/>
          <w:numId w:val="0"/>
        </w:numPr>
        <w:tabs>
          <w:tab w:val="clear" w:pos="720"/>
        </w:tabs>
        <w:spacing w:before="0" w:after="240"/>
        <w:jc w:val="center"/>
        <w:outlineLvl w:val="0"/>
        <w:rPr>
          <w:b/>
          <w:b/>
        </w:rPr>
      </w:pPr>
      <w:r>
        <w:rPr>
          <w:b/>
        </w:rPr>
        <w:t>ÍNDICE</w:t>
      </w:r>
    </w:p>
    <w:p>
      <w:pPr>
        <w:pStyle w:val="Normal"/>
        <w:numPr>
          <w:ilvl w:val="0"/>
          <w:numId w:val="0"/>
        </w:numPr>
        <w:tabs>
          <w:tab w:val="clear" w:pos="720"/>
        </w:tabs>
        <w:spacing w:before="0" w:after="240"/>
        <w:jc w:val="right"/>
        <w:outlineLvl w:val="0"/>
        <w:rPr>
          <w:u w:val="single"/>
        </w:rPr>
      </w:pPr>
      <w:r>
        <w:rPr>
          <w:u w:val="single"/>
        </w:rPr>
        <w:t>Página</w:t>
      </w:r>
    </w:p>
    <w:p>
      <w:pPr>
        <w:pStyle w:val="Contents1"/>
        <w:tabs>
          <w:tab w:val="clear" w:pos="567"/>
          <w:tab w:val="right" w:pos="9016" w:leader="dot"/>
        </w:tabs>
        <w:ind w:left="720" w:hanging="720"/>
        <w:rPr/>
      </w:pPr>
      <w:r>
        <w:rPr/>
        <w:t>I.</w:t>
        <w:tab/>
        <w:t>SITUACIÓN DE LA APLICACIÓN DE LOS INFORMES ADOPTADOS</w:t>
        <w:tab/>
        <w:t>4</w:t>
      </w:r>
    </w:p>
    <w:p>
      <w:pPr>
        <w:pStyle w:val="Contents1"/>
        <w:tabs>
          <w:tab w:val="clear" w:pos="567"/>
          <w:tab w:val="right" w:pos="9016" w:leader="dot"/>
        </w:tabs>
        <w:ind w:left="720" w:hanging="720"/>
        <w:rPr/>
      </w:pPr>
      <w:r>
        <w:rPr/>
        <w:t>II.</w:t>
        <w:tab/>
        <w:t>INFORMES DE LOS GRUPOS ESPECIALES Y DEL ÓRGANO DE APELACIÓN ADOPTADOS DESDE EL 1º DE ENERO DE 2001</w:t>
        <w:tab/>
        <w:t>18</w:t>
      </w:r>
    </w:p>
    <w:p>
      <w:pPr>
        <w:pStyle w:val="Contents1"/>
        <w:tabs>
          <w:tab w:val="clear" w:pos="567"/>
          <w:tab w:val="right" w:pos="9016" w:leader="dot"/>
        </w:tabs>
        <w:ind w:left="720" w:hanging="720"/>
        <w:rPr/>
      </w:pPr>
      <w:r>
        <w:rPr/>
        <w:t>III.</w:t>
        <w:tab/>
        <w:t>informes del órgano de apElación emitidos</w:t>
        <w:tab/>
        <w:t>27</w:t>
      </w:r>
    </w:p>
    <w:p>
      <w:pPr>
        <w:pStyle w:val="Contents1"/>
        <w:tabs>
          <w:tab w:val="clear" w:pos="567"/>
          <w:tab w:val="right" w:pos="9016" w:leader="dot"/>
        </w:tabs>
        <w:ind w:left="720" w:hanging="720"/>
        <w:rPr/>
      </w:pPr>
      <w:r>
        <w:rPr/>
        <w:t>IV.</w:t>
        <w:tab/>
        <w:t>informes de grupos especiales en apelación</w:t>
        <w:tab/>
        <w:t>29</w:t>
      </w:r>
    </w:p>
    <w:p>
      <w:pPr>
        <w:pStyle w:val="Contents1"/>
        <w:tabs>
          <w:tab w:val="clear" w:pos="567"/>
          <w:tab w:val="right" w:pos="9016" w:leader="dot"/>
        </w:tabs>
        <w:ind w:left="720" w:hanging="720"/>
        <w:rPr/>
      </w:pPr>
      <w:r>
        <w:rPr/>
        <w:t>V.</w:t>
        <w:tab/>
        <w:t>INFORMES DE GRUPOS ESPECIALES EMITIDOS</w:t>
        <w:tab/>
        <w:t>30</w:t>
      </w:r>
    </w:p>
    <w:p>
      <w:pPr>
        <w:pStyle w:val="Contents1"/>
        <w:tabs>
          <w:tab w:val="clear" w:pos="567"/>
          <w:tab w:val="right" w:pos="9016" w:leader="dot"/>
        </w:tabs>
        <w:ind w:left="720" w:hanging="720"/>
        <w:rPr/>
      </w:pPr>
      <w:r>
        <w:rPr/>
        <w:t>VI.</w:t>
        <w:tab/>
        <w:t>GRUPOS ESPECIALES EN ACTIVIDAD</w:t>
        <w:tab/>
        <w:t>30</w:t>
      </w:r>
    </w:p>
    <w:p>
      <w:pPr>
        <w:pStyle w:val="Contents1"/>
        <w:tabs>
          <w:tab w:val="clear" w:pos="567"/>
          <w:tab w:val="right" w:pos="9016" w:leader="dot"/>
        </w:tabs>
        <w:ind w:left="720" w:hanging="720"/>
        <w:rPr/>
      </w:pPr>
      <w:r>
        <w:rPr/>
        <w:t>VII.</w:t>
        <w:tab/>
        <w:t xml:space="preserve">CONSULTAS PENDIENTES </w:t>
      </w:r>
      <w:r>
        <w:rPr>
          <w:b w:val="false"/>
          <w:caps w:val="false"/>
          <w:smallCaps w:val="false"/>
        </w:rPr>
        <w:t>(por orden cronológico inverso)</w:t>
      </w:r>
      <w:r>
        <w:rPr/>
        <w:tab/>
        <w:t>36</w:t>
      </w:r>
    </w:p>
    <w:p>
      <w:pPr>
        <w:pStyle w:val="Contents1"/>
        <w:tabs>
          <w:tab w:val="clear" w:pos="567"/>
          <w:tab w:val="right" w:pos="9016" w:leader="dot"/>
        </w:tabs>
        <w:ind w:left="720" w:hanging="720"/>
        <w:rPr/>
      </w:pPr>
      <w:r>
        <w:rPr/>
        <w:t>VIII.</w:t>
        <w:tab/>
        <w:t xml:space="preserve">ASUNTOS FINALIZADOS </w:t>
      </w:r>
      <w:r>
        <w:rPr>
          <w:b w:val="false"/>
          <w:caps w:val="false"/>
          <w:smallCaps w:val="false"/>
        </w:rPr>
        <w:t>(por orden cronológico inverso)</w:t>
      </w:r>
      <w:r>
        <w:rPr/>
        <w:tab/>
        <w:t>62</w:t>
      </w:r>
    </w:p>
    <w:p>
      <w:pPr>
        <w:pStyle w:val="Contents2"/>
        <w:tabs>
          <w:tab w:val="clear" w:pos="567"/>
          <w:tab w:val="left" w:pos="660" w:leader="none"/>
          <w:tab w:val="left" w:pos="1134" w:leader="none"/>
          <w:tab w:val="right" w:pos="9016" w:leader="dot"/>
        </w:tabs>
        <w:ind w:left="720" w:hanging="720"/>
        <w:rPr/>
      </w:pPr>
      <w:r>
        <w:rPr/>
        <w:t>A.</w:t>
        <w:tab/>
        <w:t xml:space="preserve">Informes de los Grupos Especiales y del Órgano de Apelación adoptados </w:t>
        <w:br/>
        <w:t>antes del 1º de enero de 2001</w:t>
        <w:tab/>
        <w:t>62</w:t>
      </w:r>
    </w:p>
    <w:p>
      <w:pPr>
        <w:pStyle w:val="Contents2"/>
        <w:tabs>
          <w:tab w:val="clear" w:pos="567"/>
          <w:tab w:val="left" w:pos="660" w:leader="none"/>
          <w:tab w:val="left" w:pos="1134" w:leader="none"/>
          <w:tab w:val="right" w:pos="9016" w:leader="dot"/>
        </w:tabs>
        <w:ind w:left="720" w:hanging="720"/>
        <w:rPr/>
      </w:pPr>
      <w:r>
        <w:rPr/>
        <w:t>B.</w:t>
        <w:tab/>
        <w:t>Asuntos resueltos o en suspenso</w:t>
        <w:tab/>
        <w:t>85</w:t>
      </w:r>
    </w:p>
    <w:p>
      <w:pPr>
        <w:pStyle w:val="Contents1"/>
        <w:tabs>
          <w:tab w:val="clear" w:pos="567"/>
          <w:tab w:val="right" w:pos="9016" w:leader="dot"/>
        </w:tabs>
        <w:ind w:left="720" w:hanging="720"/>
        <w:rPr/>
      </w:pPr>
      <w:r>
        <w:rPr/>
        <w:t>IX.</w:t>
        <w:tab/>
        <w:t>Resumen</w:t>
        <w:tab/>
      </w:r>
      <w:r>
        <w:rPr/>
        <w:fldChar w:fldCharType="begin"/>
      </w:r>
      <w:r>
        <w:rPr/>
        <w:instrText xml:space="preserve"> PAGEREF __RefHeading___Toc515959927 \h </w:instrText>
      </w:r>
      <w:r>
        <w:rPr/>
        <w:fldChar w:fldCharType="separate"/>
      </w:r>
      <w:r>
        <w:rPr/>
        <w:t>96</w:t>
      </w:r>
      <w:r>
        <w:rPr/>
        <w:fldChar w:fldCharType="end"/>
      </w:r>
    </w:p>
    <w:p>
      <w:pPr>
        <w:pStyle w:val="Contents1"/>
        <w:rPr/>
      </w:pPr>
      <w:r>
        <w:rPr/>
      </w:r>
    </w:p>
    <w:p>
      <w:pPr>
        <w:pStyle w:val="Normal"/>
        <w:tabs>
          <w:tab w:val="left" w:pos="567" w:leader="none"/>
          <w:tab w:val="left" w:pos="720" w:leader="none"/>
        </w:tabs>
        <w:spacing w:before="0" w:after="200"/>
        <w:ind w:left="567" w:hanging="567"/>
        <w:rPr/>
      </w:pPr>
      <w:r>
        <w:rPr/>
      </w:r>
      <w:r>
        <w:br w:type="page"/>
      </w:r>
    </w:p>
    <w:p>
      <w:pPr>
        <w:pStyle w:val="Heading1"/>
        <w:keepNext w:val="false"/>
        <w:rPr/>
      </w:pPr>
      <w:r>
        <w:rPr/>
        <w:t>SITUACIÓN DE LA APLICACIÓN DE LOS INFORMES ADOPTADOS</w:t>
      </w:r>
    </w:p>
    <w:p>
      <w:pPr>
        <w:pStyle w:val="Normal"/>
        <w:tabs>
          <w:tab w:val="clear" w:pos="720"/>
        </w:tabs>
        <w:spacing w:before="0" w:after="240"/>
        <w:rPr/>
      </w:pPr>
      <w:r>
        <w:rPr/>
        <w:tab/>
        <w:t>Para la descripción de los informes adoptados desde el 1º de enero de 2001, véase la parte II del Panorama general y para los adoptados con anterioridad a esa fecha, véase la parte VIII del Panorama general.</w:t>
      </w:r>
    </w:p>
    <w:p>
      <w:pPr>
        <w:pStyle w:val="Normal"/>
        <w:tabs>
          <w:tab w:val="clear" w:pos="720"/>
        </w:tabs>
        <w:spacing w:before="0" w:after="240"/>
        <w:rPr/>
      </w:pPr>
      <w:r>
        <w:rPr/>
        <w:t>1)</w:t>
        <w:tab/>
      </w:r>
      <w:r>
        <w:rPr>
          <w:u w:val="single"/>
        </w:rPr>
        <w:t>Estados Unidos - Pautas para la gasolina reformulada y convencional</w:t>
      </w:r>
      <w:r>
        <w:rPr/>
        <w:t>, reclamaciones presentadas por Venezuela (WT/DS2) y el Brasil (WT/DS4).  Los Estados Unidos anunciaron que aplicarían las recomendaciones del OSD a partir del 19 de agosto de 1997, al final del plazo prudencial de 15 meses.</w:t>
      </w:r>
    </w:p>
    <w:p>
      <w:pPr>
        <w:pStyle w:val="Normal"/>
        <w:tabs>
          <w:tab w:val="clear" w:pos="720"/>
        </w:tabs>
        <w:spacing w:before="0" w:after="240"/>
        <w:rPr/>
      </w:pPr>
      <w:r>
        <w:rPr/>
        <w:t>2)</w:t>
        <w:tab/>
      </w:r>
      <w:r>
        <w:rPr>
          <w:u w:val="single"/>
        </w:rPr>
        <w:t>Japón - Impuesto sobre las bebidas alcohólicas</w:t>
      </w:r>
      <w:r>
        <w:rPr/>
        <w:t xml:space="preserve">, reclamaciones presentadas por las Comunidades Europeas (WT/DS8), el Canadá (WT/DS10), y los Estados Unidos (WT/DS11).  El Árbitro fijó el período de aplicación en 15 meses a partir de la fecha de adopción de los informes, es decir, expiró el 1º de febrero de </w:t>
      </w:r>
      <w:r>
        <w:rPr>
          <w:caps/>
        </w:rPr>
        <w:t>1998</w:t>
      </w:r>
      <w:r>
        <w:rPr/>
        <w:t>.  El Japón presentó modos de aplicación que aceptaron los reclamantes.</w:t>
      </w:r>
    </w:p>
    <w:p>
      <w:pPr>
        <w:pStyle w:val="Normal"/>
        <w:tabs>
          <w:tab w:val="clear" w:pos="720"/>
        </w:tabs>
        <w:spacing w:before="0" w:after="240"/>
        <w:rPr/>
      </w:pPr>
      <w:r>
        <w:rPr/>
        <w:t>3)</w:t>
        <w:tab/>
      </w:r>
      <w:r>
        <w:rPr>
          <w:u w:val="single"/>
        </w:rPr>
        <w:t>Estados Unidos - Restricciones aplicadas a las importaciones de ropa interior de algodón y fibras sintéticas o artificiales</w:t>
      </w:r>
      <w:r>
        <w:rPr/>
        <w:t>, reclamación presentada por Costa Rica (WT/DS24).  Los Estados Unidos anunciaron que la medida en cuestión expiró el 27 de marzo de 1997.</w:t>
      </w:r>
    </w:p>
    <w:p>
      <w:pPr>
        <w:pStyle w:val="Normal"/>
        <w:tabs>
          <w:tab w:val="clear" w:pos="720"/>
        </w:tabs>
        <w:spacing w:before="0" w:after="240"/>
        <w:rPr/>
      </w:pPr>
      <w:r>
        <w:rPr/>
        <w:t>4)</w:t>
        <w:tab/>
      </w:r>
      <w:r>
        <w:rPr>
          <w:u w:val="single"/>
        </w:rPr>
        <w:t>Brasil - Medidas que afectan al coco desecado</w:t>
      </w:r>
      <w:r>
        <w:rPr/>
        <w:t>, reclamación presentada por Filipinas (WT/DS22) - no se presenta ningún problema de aplicación, habida cuenta del resultado.</w:t>
      </w:r>
    </w:p>
    <w:p>
      <w:pPr>
        <w:pStyle w:val="Normal"/>
        <w:tabs>
          <w:tab w:val="clear" w:pos="720"/>
        </w:tabs>
        <w:spacing w:before="0" w:after="240"/>
        <w:rPr/>
      </w:pPr>
      <w:r>
        <w:rPr/>
        <w:t>5)</w:t>
        <w:tab/>
      </w:r>
      <w:r>
        <w:rPr>
          <w:u w:val="single"/>
        </w:rPr>
        <w:t>Estados Unidos - Medida que afecta a las importaciones de camisas y blusas de tejidos de lana</w:t>
      </w:r>
      <w:r>
        <w:rPr/>
        <w:t>, reclamación presentada por la India (WT/DS33).  Los Estados Unidos anunciaron que la medida fue derogada el 22 de noviembre de 1996, antes de que el Grupo Especial concluyera sus trabajos.  De ahí que no se plantee ningún problema de aplicación.</w:t>
      </w:r>
    </w:p>
    <w:p>
      <w:pPr>
        <w:pStyle w:val="Normal"/>
        <w:tabs>
          <w:tab w:val="clear" w:pos="720"/>
        </w:tabs>
        <w:spacing w:before="0" w:after="240"/>
        <w:rPr/>
      </w:pPr>
      <w:r>
        <w:rPr/>
        <w:t>6)</w:t>
        <w:tab/>
      </w:r>
      <w:r>
        <w:rPr>
          <w:u w:val="single"/>
        </w:rPr>
        <w:t>Canadá - Determinadas medidas que afectan a las publicaciones</w:t>
      </w:r>
      <w:r>
        <w:rPr/>
        <w:t>, reclamación presentada por los Estados Unidos (WT/DS31).  Las partes acordaron que el período de aplicación sería de 15 meses a partir de la fecha de adopción de los informes, es decir, expiraba el 30 de octubre de 1998.  El Canadá ha retirado la medida impugnada.</w:t>
      </w:r>
    </w:p>
    <w:p>
      <w:pPr>
        <w:pStyle w:val="Normal"/>
        <w:spacing w:before="0" w:after="240"/>
        <w:rPr/>
      </w:pPr>
      <w:r>
        <w:rPr/>
        <w:t>7)</w:t>
        <w:tab/>
      </w:r>
      <w:r>
        <w:rPr>
          <w:u w:val="single"/>
        </w:rPr>
        <w:t>Comunidades Europeas - Régimen para la importación, venta y distribución de bananos</w:t>
      </w:r>
      <w:r>
        <w:rPr/>
        <w:t>, reclamaciones presentadas por el Ecuador, los Estados Unidos, Guatemala, Honduras y México (WT/DS27).  El arbitraje fijó el período de aplicación en 15 meses y una semana a partir de la fecha de adopción de los informes, es decir, expiraba el 1º de enero de 1999.  Las CE han revisado las medidas impugnadas.  El 18 de agosto de 1998 los reclamantes solicitaron la celebración de consultas con las CE (sin perjuicio de los derechos que les reconoce el párrafo 5 del artículo 21) para resolver el desacuerdo sobre la compatibilidad con la OMC de las medidas adoptadas por las CE con el fin declarado de cumplir las recomendaciones y resoluciones del Grupo Especial y del Órgano de Apelación.  En la reunión del OSD celebrada el 25 de noviembre de 1998, las CE anunciaron que habían adoptado el segundo Reglamento para la aplicación de las recomendaciones del OSD y que el nuevo régimen se aplicaría plenamente a partir del 1º de enero de 1999.  El 15 de diciembre de 1998, las CE solicitaron el establecimiento de un grupo especial, de conformidad con el párrafo 5 del artículo 21, a fin de que determinara que las medidas de aplicación de las Comunidades Europeas debían reputarse conformes a las normas de la OMC en tanto que no hubiesen sido cuestionadas de acuerdo con los procedimientos adecuados del ESD.  El 18 de diciembre de 1998, el Ecuador solicitó el restablecimiento del Grupo Especial que entendió inicialmente en el asunto a fin de que examinara si las medidas de las CE destinadas a cumplir las recomendaciones eran compatibles con la OMC.  En su reunión del 12 de enero de 1999, el OSD acordó volver a convocar el Grupo Especial inicial, de conformidad con el párrafo 5 del artículo 21 del ESD, para que examinara las solicitudes tanto del Ecuador como de las CE.  Jamaica, Nicaragua, Colombia, Costa Rica, Côte d'Ivoire, la República Dominicana, Dominica, Santa Lucía, Mauricio y San Vicente manifestaron su interés en unirse a ambas solicitudes como terceros, mientras que el Ecuador y la India manifestaron su interés como terceros únicamente en la solicitud de las CE.  El 14 de enero de 1999, los Estados Unidos pidieron, de conformidad con el párrafo 2 del artículo 22 del ESD, la autorización del OSD para suspender la aplicación de concesiones a las CE por valor de 520 millones de dólares EE.UU.  En la reunión celebrada por el OSD el 29 de enero de 1999, las CE pidieron, de conformidad con el párrafo 6 del artículo 22 del ESD, que se sometiera a arbitraje la cuestión del nivel de la suspensión de concesiones solicitada por los Estados Unidos.  El OSD remitió la cuestión del nivel de suspensión de concesiones al Grupo Especial que había entendido inicialmente en el asunto para que procediera al arbitraje.  De conformidad con lo dispuesto en el párrafo 6 del artículo 22 del ESD, el OSD aplazó el examen de la petición relativa a la suspensión de concesiones presentada por los Estados Unidos hasta que se determinase, mediante arbitraje, el nivel apropiado de la suspensión de concesiones.  El Grupo Especial establecido a solicitud de las CE de conformidad con el párrafo 5 del artículo 21 del ESD constató que, habida cuenta de que el Ecuador había presentado efectivamente una impugnación relativa a la compatibilidad con la OMC de las medidas adoptadas por las CE para cumplir las recomendaciones del OSD, no podía concordar con las CE en que debía presumirse que éstas estaban cumpliendo las recomendaciones del OSD.  El Grupo Especial establecido a solicitud del Ecuador de conformidad con el párrafo 5 del artículo 21 del ESD constató que las medidas de aplicación adoptadas por las CE para cumplir las recomendaciones del OSD no eran plenamente compatibles con las obligaciones que imponía a las CE la OMC.  En el procedimiento de arbitraje establecido con arreglo al párrafo 6 del artículo 22 del ESD que debió entablarse a raíz de la impugnación por las CE del nivel de la suspensión propuesta por los Estados Unidos (de un valor de 520 millones de dólares EE.UU.), los árbitros constataron que el nivel de la suspensión propuesta por los Estados Unidos no era equivalente al valor de la anulación o menoscabo de ventajas que había sufrido ese país como consecuencia del hecho de que el nuevo régimen de las CE para el banano no fuera plenamente compatible con la OMC.  En consecuencia, los árbitros determinaron que el nivel de anulación sufrido por los Estados Unidos era de 191,4 millones de dólares EE.UU.  El informe de los árbitros y los informes de los grupos especiales se remitieron a las partes el 6 de abril de 1999 y se distribuyeron a los Miembros el 9 y el 12 de abril de 1999, respectivamente.  El 9 de abril de 1999, los Estados Unidos, de conformidad con lo dispuesto en el párrafo 7 del artículo 22 del ESD, solicitaron al OSD que autorizara la suspensión de concesiones a las CE en una cuantía equivalente al nivel de la anulación o menoscabo, es decir, 191,4 millones de dólares EE.UU.  El 19 de abril de 1999, el OSD autorizó a los Estados Unidos a suspender las concesiones a las CE, como se había solicitado.  El informe del Grupo Especial establecido a solicitud del Ecuador de conformidad con el párrafo 5 del artículo 21 fue adoptado por el OSD el 6 de mayo de 1999.  El 8 de noviembre de 1999 el Ecuador pidió la autorización para suspender a las CE la aplicación de concesiones u otras obligaciones conexas, resultantes del Acuerdo sobre los ADPIC, el AGCS y el GATT de 1994 de conformidad con el párrafo 2 del artículo 22 del ESD, por valor de 450 millones de dólares EE.UU.  En la reunión del OSD celebrada el 19 de noviembre de 1999, las CE, de conformidad con el párrafo 6 del artículo 22 del ESD, pidieron que se sometiera a arbitraje el nivel de la suspensión de concesiones solicitado por el Ecuador.  El OSD remitió esta cuestión al arbitraje del grupo especial que entendió inicialmente en el asunto.  De conformidad con el párrafo 6 del artículo 22 del ESD, el OSD aplazó la solicitud de suspensión de concesiones presentada por el Ecuador hasta que se decidiera, mediante arbitraje, sobre el nivel adecuado de suspensión de concesiones.  También en la reunión del OSD celebrada el 19 de noviembre de 1999, las CE informaron al OSD acerca de su propuesta de reforma del régimen aplicable al banano, que prevé un proceso en dos etapas y que comprende un sistema de contingentes arancelarios durante varios años.  Este sistema se sustituiría por un sistema basado únicamente en el arancel no más tarde del 1º de enero de 2006.  La propuesta incluye la decisión de continuar las conversaciones con las partes interesadas acerca de los posibles sistemas de distribución de licencias para el régimen de contingentes arancelarios.  Si no se encuentra un sistema factible, no se mantendría la propuesta de un régimen transitorio de contingentes arancelarios y se preverían negociaciones en virtud del artículo XXVIII del GATT de 1994 para sustituir el sistema actual por un sistema basado únicamente en aranceles.  En la reunión del OSD celebrada el 24 de febrero de 2000, las CE explicaron que seguía habiendo discrepancias entre las principales partes interesadas y que, en consecuencia, no podía llegarse a conclusiones convenidas. El informe de los árbitros (relativo a la solicitud del Ecuador de suspensión de concesiones) se distribuyó a los Miembros el 24 de marzo de 2000.  Los árbitros constataron que el nivel de anulación y menoscabo sufridos por el Ecuador se elevaba a 201,6 millones de dólares EE.UU. por año.  Los árbitros concluyeron que el Ecuador podía pedir la autorización del OSD para suspender concesiones u otras obligaciones en el marco del GATT de 1994 (excluidos los bienes de inversión y los productos primarios utilizados como insumos por las industrias manufactureras y de elaboración);  en el marco del AGCS con respecto de los "servicios comerciales de distribución al por mayor" (CPC 622) en el sector principal de servicios de los servicios de distribución;  y, en la medida en que la suspensión solicitada en el marco del GATT y del AGCS fuera insuficiente para alcanzar el nivel de anulación y menoscabo determinado por los árbitros, en el marco de los ADPIC en los siguientes sectores de ese Acuerdo:  sección 1 (derecho de autor y derechos conexos);  artículo 14 (sobre protección de los artistas intérpretes o ejecutantes, los productores de fonogramas y los organismos de radiodifusión);  sección 3 (indicaciones geográficas);  sección 4 (dibujos y modelos industriales).  Los árbitros indicaron asimismo que, de conformidad con el párrafo 3 del artículo 22 del ESD, el Ecuador debería tratar primeramente de suspender concesiones u otras obligaciones relativas a los mismos sectores en que el Grupo Especial convocado de nuevo a petición del Ecuador, en virtud del párrafo 5 del artículo 21 del ESD, había constatado que había infracciones, es decir, el GATT de 1994 y el sector de distribución de los servicios en el marco del AGCS.  El 8 de mayo de 2000, el Ecuador solicitó, de conformidad con el párrafo 7 del artículo 22 del ESD, la autorización del OSD para suspender la aplicación de concesiones a las CE en una cuantía equivalente al nivel de anulación o menoscabo, es decir, 201,6 millones de dólares EE.UU.  El 18 de mayo de 2000, el OSD autorizó al Ecuador a suspender la aplicación de concesiones a las CE según lo solicitado.  En la reunión del OSD celebrada el 27 de julio de 2000, las Comunidades Europeas afirmaron, en relación con la aplicación de las recomendaciones del OSD, que habían empezado a examinar las posibilidades de gestionar los contingentes arancelarios propuestos por orden de solicitud, ya que las negociaciones con las partes interesadas acerca de la asignación de contingentes basada en las corrientes comerciales tradicionales habían alcanzado un punto muerto.  Las Comunidades Europeas también dijeron que su examen incluiría un sistema basado únicamente en el arancel y sus posibles repercusiones. En la reunión del OSD de 23 de octubre de 2000 las CE afirmaron que estaban concluyendo el proceso interno de adopción de decisiones con miras a aplicar el nuevo régimen para el banano.  En este contexto, las CE consideraban que, durante un período transitorio, su nuevo régimen para el banano debería regularse mediante el establecimiento de contingentes arancelarios asignados por orden cronológico de recepción de solicitudes.  Antes de la conclusión del período de transición, las CE emprenderían negociaciones en el marco del artículo XXVIII con miras a establecer un sistema basado únicamente en el arancel.  El 1º de marzo de 2001 las Comunidades Europeas informaron al OSD de que el 29 de enero de 2001 el Consejo de la Unión Europea adoptó el Reglamento (CE) Nº 216/2001 que modifica el Reglamento (CE) Nº 404/93 por el que se establece la organización común de mercados en el sector del plátano.  Las modificaciones introducidas en el Reglamento Nº 216/2001 del Consejo prevén tres contingentes arancelarios abiertos para importaciones de todos los orígenes:  1) un primer contingente arancelario de 2,2 millones de toneladas con un derecho de 75 euros por tonelada, consolidado en la OMC;  2) un segundo contingente autónomo de 353.000 toneladas, con un derecho de 75 euros por tonelada;  3) un tercer contingente autónomo de 850.000 toneladas con un derecho de 300 euros por tonelada.  Las importaciones de países ACP gozarán de franquicia arancelaria.  Dadas las obligaciones contractuales con respecto a esos países y la necesidad de garantizar la existencia de condiciones adecuadas de competencia, éstos se beneficiarán de una preferencia arancelaria limitada a un máximo de 300 euros por tonelada.  Los contingentes arancelarios constituyen una medida de transición que conduce finalmente a un régimen exclusivamente arancelario.  Según las Comunidades Europeas, se han logrado importantes progresos con respecto a las medidas de aplicación necesarias para gestionar los tres contingentes arancelarios basándose en el sistema de "orden cronológico de recepción de solicitudes".</w:t>
      </w:r>
    </w:p>
    <w:p>
      <w:pPr>
        <w:pStyle w:val="Normal"/>
        <w:tabs>
          <w:tab w:val="clear" w:pos="720"/>
        </w:tabs>
        <w:spacing w:before="0" w:after="240"/>
        <w:rPr/>
      </w:pPr>
      <w:r>
        <w:rPr/>
        <w:t>8)</w:t>
        <w:tab/>
      </w:r>
      <w:r>
        <w:rPr>
          <w:u w:val="single"/>
        </w:rPr>
        <w:t>India - Protección mediante patente de los productos farmacéuticos y los productos químicos para la agricultura</w:t>
      </w:r>
      <w:r>
        <w:rPr/>
        <w:t>, reclamación presentada por los Estados Unidos (WT/DS50).  Las partes acordaron que el período de aplicación sería de 15 meses a partir de la fecha de adopción de los informes, es decir, expiró el 16 de abril de 1999.  La India se ha comprometido a cumplir las recomendaciones del OSD dentro del período de aplicación.  En la reunión del OSD celebrada el 28 de abril de 1999, la India presentó su informe final de situación en el que se indicaba la aprobación de la legislación pertinente para dar aplicación a las recomendaciones y resoluciones del OSD.</w:t>
      </w:r>
    </w:p>
    <w:p>
      <w:pPr>
        <w:pStyle w:val="Normal"/>
        <w:tabs>
          <w:tab w:val="clear" w:pos="720"/>
        </w:tabs>
        <w:spacing w:before="0" w:after="240"/>
        <w:rPr/>
      </w:pPr>
      <w:r>
        <w:rPr/>
        <w:t>9)</w:t>
        <w:tab/>
      </w:r>
      <w:r>
        <w:rPr>
          <w:u w:val="single"/>
        </w:rPr>
        <w:t>Comunidades Europeas - Medidas que afectan a la carne y los productos cárnicos (hormonas</w:t>
      </w:r>
      <w:r>
        <w:rPr/>
        <w:t>), reclamación presentada por los Estados Unidos (WT/DS26) y el Canadá (WT/DS48).  El arbitraje fijó el período de aplicación en 15 meses a partir de la fecha de adopción de los informes, es decir, expiró el 13 de mayo de 1999.  Las CE se han comprometido a cumplir las recomendaciones del OSD dentro del período de aplicación.  En la reunión del OSD celebrada el 28 de abril de 1999, las CE informaron al OSD de que considerarían ofrecer una compensación, habida cuenta de la probabilidad de no poder cumplir las recomendaciones y resoluciones del OSD antes de que venciera el plazo de 13 de mayo de 1999.  El 3 de junio de 1999, los Estados Unidos y el Canadá, de conformidad con el párrafo 2 del artículo 22 del ESD, solicitaron la autorización del OSD para suspender la aplicación de concesiones a las CE por valor de 202 millones de dólares EE.UU. y 75 millones de dólares canadienses, respectivamente.  Las CE, de conformidad con el párrafo 6 del artículo 22 del ESD, solicitaron que se sometiera a arbitraje el nivel de suspensión de concesiones propuesto por los Estados Unidos y el Canadá.  El OSD remitió el arbitraje de la cuestión del nivel de suspensiones al grupo especial que entendió inicialmente del asunto.  Los árbitros determinaron que el nivel de anulación sufrido por los Estados Unidos era de 166,8 millones de dólares EE.UU., y que el nivel de anulación sufrido por el Canadá era de 11,3 millones de dólares canadienses.  Los informes de los árbitros se distribuyeron a los Miembros el 12 de julio de 1999.  En su reunión del 26 de julio de 1999, el OSD autorizó a los Estados Unidos y el Canadá a suspender la aplicación de concesiones a las CE por el valor determinado por los árbitros, considerado equivalente al nivel de anulación sufrido por esos países.</w:t>
      </w:r>
    </w:p>
    <w:p>
      <w:pPr>
        <w:pStyle w:val="Normal"/>
        <w:tabs>
          <w:tab w:val="clear" w:pos="720"/>
        </w:tabs>
        <w:spacing w:before="0" w:after="240"/>
        <w:rPr/>
      </w:pPr>
      <w:r>
        <w:rPr/>
        <w:t>10)</w:t>
        <w:tab/>
      </w:r>
      <w:r>
        <w:rPr>
          <w:u w:val="single"/>
        </w:rPr>
        <w:t>Argentina - Medidas que afectan a las importaciones de calzado, textiles, prendas de vestir y otros artículos</w:t>
      </w:r>
      <w:r>
        <w:rPr/>
        <w:t>, reclamación presentada por los Estados Unidos (WT/DS56).  La Argentina ha indicado que tiene la intención de cumplir las recomendaciones del OSD dentro del período que permite lo dispuesto en el artículo 21 del ESD.  En la reunión del OSD celebrada el 22 de junio de 1998, la Argentina anunció que había llegado a un acuerdo con los Estados Unidos en lo que respecta a la aplicación, acuerdo en virtud del cual la Argentina reduciría la tasa de estadística al 0,5 por ciento el 1º de enero de 1999 a más tardar y establecería un límite máximo del 35 por ciento para los derechos específicos aplicables a los textiles y el vestido el 19 de octubre de 1998 a más tardar.  En la reunión del OSD celebrada el 26 de mayo de 1999, la Argentina anunció que el 30 de mayo de 1999 entraría en vigor el Decreto 108/99, de conformidad con el cual ninguna operación de importación sujeta a la tasa estadística estará gravada en una cuantía superior a las acordadas entre la Argentina y los Estados Unidos.</w:t>
      </w:r>
    </w:p>
    <w:p>
      <w:pPr>
        <w:pStyle w:val="Normal"/>
        <w:tabs>
          <w:tab w:val="clear" w:pos="720"/>
        </w:tabs>
        <w:spacing w:before="0" w:after="240"/>
        <w:rPr/>
      </w:pPr>
      <w:r>
        <w:rPr/>
        <w:t>11)</w:t>
        <w:tab/>
      </w:r>
      <w:r>
        <w:rPr>
          <w:u w:val="single"/>
        </w:rPr>
        <w:t>Japón - Medidas que afectan a las películas y el papel fotográficos de consumo</w:t>
      </w:r>
      <w:r>
        <w:rPr/>
        <w:t>, reclamación de los Estados Unidos (WT/DS44) - no se presenta ningún problema de aplicación, habida cuenta del resultado.</w:t>
      </w:r>
    </w:p>
    <w:p>
      <w:pPr>
        <w:pStyle w:val="Normal"/>
        <w:tabs>
          <w:tab w:val="clear" w:pos="720"/>
        </w:tabs>
        <w:spacing w:before="0" w:after="240"/>
        <w:rPr/>
      </w:pPr>
      <w:r>
        <w:rPr/>
        <w:t>12)</w:t>
        <w:tab/>
      </w:r>
      <w:r>
        <w:rPr>
          <w:u w:val="single"/>
        </w:rPr>
        <w:t>Comunidades Europeas - Clasificación aduanera de determinado equipo informático</w:t>
      </w:r>
      <w:r>
        <w:rPr/>
        <w:t>, reclamación de los Estados Unidos (WT/DS62, 67, 68).  No se presenta ningún problema de aplicación, habida cuenta del resultado.</w:t>
      </w:r>
    </w:p>
    <w:p>
      <w:pPr>
        <w:pStyle w:val="Normal"/>
        <w:tabs>
          <w:tab w:val="clear" w:pos="720"/>
        </w:tabs>
        <w:spacing w:before="0" w:after="240"/>
        <w:rPr/>
      </w:pPr>
      <w:r>
        <w:rPr/>
        <w:t>13)</w:t>
        <w:tab/>
      </w:r>
      <w:r>
        <w:rPr>
          <w:u w:val="single"/>
        </w:rPr>
        <w:t>Comunidades Europeas - Medidas que afectan a la importación de determinados productos avícolas</w:t>
      </w:r>
      <w:r>
        <w:rPr/>
        <w:t>, reclamación del Brasil (WT/DS69).  Las CE y el Brasil anunciaron en la reunión del OSD del 21 de octubre de 1998 que habían alcanzado un acuerdo mutuo sobre un plazo prudencial para la aplicación, que se extendería hasta el 31 de marzo de 1999.</w:t>
      </w:r>
    </w:p>
    <w:p>
      <w:pPr>
        <w:pStyle w:val="Normal"/>
        <w:tabs>
          <w:tab w:val="clear" w:pos="720"/>
        </w:tabs>
        <w:spacing w:before="0" w:after="240"/>
        <w:rPr/>
      </w:pPr>
      <w:r>
        <w:rPr/>
        <w:t>14)</w:t>
        <w:tab/>
      </w:r>
      <w:r>
        <w:rPr>
          <w:u w:val="single"/>
        </w:rPr>
        <w:t>Indonesia - Determinadas medidas que afectan a la industria del automóvil</w:t>
      </w:r>
      <w:r>
        <w:rPr/>
        <w:t>, reclamaciones de los Estados Unidos, las Comunidades Europeas y el Japón (WT/DS54, 55, 59 y 64).  Indonesia indicó su intención de cumplir las recomendaciones del OSD dentro del período que permite lo dispuesto en el artículo 21 del ESD.  El 8 de octubre de 1998 las CE, de conformidad con el párrafo 3 del artículo 21 del ESD, pidieron que el plazo prudencial para la aplicación se determinara mediante arbitraje vinculante.  El Árbitro estableció que, de conformidad con el párrafo 3 del artículo 21 del ESD, el plazo prudencial para la aplicación por Indonesia de las recomendaciones y resoluciones del OSD era de 12 meses a partir de la fecha de adopción del informe del Grupo Especial, es decir, expiró el 23 de julio de 1999.  El informe del Árbitro se distribuyó a los Miembros el 7 de diciembre de 1998.  Por comunicación de fecha 15 de julio de 1999, Indonesia informó al OSD de que el 24 de junio de 1999 había establecido una nueva política del automóvil (Política del Automóvil de 1999), por la que se da plena aplicación a las resoluciones y recomendaciones del OSD en este asunto.</w:t>
      </w:r>
    </w:p>
    <w:p>
      <w:pPr>
        <w:pStyle w:val="Normal"/>
        <w:tabs>
          <w:tab w:val="clear" w:pos="720"/>
        </w:tabs>
        <w:spacing w:before="0" w:after="240"/>
        <w:rPr/>
      </w:pPr>
      <w:r>
        <w:rPr/>
        <w:t>15)</w:t>
        <w:tab/>
      </w:r>
      <w:r>
        <w:rPr>
          <w:u w:val="single"/>
        </w:rPr>
        <w:t>India - Protección mediante patente de los productos farmacéuticos y los productos químicos para la agricultura</w:t>
      </w:r>
      <w:r>
        <w:rPr/>
        <w:t>, reclamación de las Comunidades Europeas (WT/DS79/1).  La India indicó en la reunión del OSD del 21 de octubre de 1998 que necesitaba un período prudencial para cumplir las recomendaciones del OSD y que se proponía entablar consultas bilaterales con las CE para acordar un período mutuamente aceptable.  En la reunión del OSD celebrada el 25 de noviembre de 1998, la India leyó una declaración hecha conjuntamente con las CE, en la que se acordaba que el período de aplicación en esta diferencia correspondería al período de aplicación en una diferencia similar planteada por los Estados Unidos (DS50).  En la reunión del OSD celebrada el 28 de abril de 1999, la India presentó su informe final de situación relativo al asunto DS50, que también se aplica a esta diferencia.  En el informe se indicaba la aprobación de la legislación pertinente para dar aplicación a las recomendaciones y resoluciones del OSD.</w:t>
      </w:r>
    </w:p>
    <w:p>
      <w:pPr>
        <w:pStyle w:val="Normal"/>
        <w:spacing w:before="0" w:after="240"/>
        <w:rPr/>
      </w:pPr>
      <w:r>
        <w:rPr/>
        <w:t>16)</w:t>
        <w:tab/>
      </w:r>
      <w:r>
        <w:rPr>
          <w:u w:val="single"/>
        </w:rPr>
        <w:t>Estados Unidos - Prohibición de importar ciertos camarones y sus productos</w:t>
      </w:r>
      <w:r>
        <w:rPr/>
        <w:t>, reclamación presentada por la India, Malasia, el Pakistán y Tailandia (WT/DS58).  De conformidad con lo dispuesto en el párrafo 3 del artículo 21 del ESD, los Estados Unidos tenían 30 días a partir de la fecha de adopción de los informes del Grupo Especial y del Órgano de Apelación (es decir, a partir del 6 de noviembre de 1998) para informar al OSD de su propósito en cuanto a la aplicación de las recomendaciones y resoluciones del OSD.  En la reunión del OSD celebrada el 25 de noviembre de 1998, los Estados Unidos informaron al OSD de que estaban decididos a aplicar las recomendaciones del OSD y esperaban con interés examinar con los reclamantes la cuestión de la aplicación.  Las partes en la diferencia anunciaron que habían acordado un período de aplicación de 13 meses a partir de la fecha de adopción de los informes del Órgano de Apelación y del Grupo Especial, es decir, un período que expiró el 6 de diciembre de 1999.  El 22 de diciembre de 1999, los Estados Unidos y Malasia informaron al OSD de que habían llegado a un entendimiento respecto a posibles acciones en el marco de los artículos 21 y 22 del ESD.  En la reunión del OSD de 27 de enero de 2000, los Estados Unidos declararon que habían aplicado las resoluciones y recomendaciones del OSD.  Los Estados Unidos indicaron que habían publicado una revisión de las directrices de aplicación de la ley sobre los camarones y las tortugas, con la que se pretendía i) introducir un mayor grado de flexibilidad en la consideración de la comparabilidad de los programas extranjeros y el programa estadounidense y ii) elaborar un calendario y unos procedimientos para las decisiones de certificación.  Los Estados Unidos señalaron asimismo que habían realizado y seguían realizando esfuerzos para iniciar negociaciones con los gobiernos de la región del Océano Índico sobre la protección de las tortugas marinas en esa región.  Por último, los Estados Unidos declararon que habían ofrecido y seguían ofreciendo formación técnica en relación con el diseño, la fabricación, la instalación y explotación de dispositivos excluidores de tortugas (DET). El 12 de octubre de 2000 Malasia solicitó que se sometiera el asunto al Grupo Especial que entendió inicialmente en el mismo, de conformidad con el párrafo 5 del artículo 21 del ESD, ya que consideraba que al no suprimir la prohibición de las importaciones ni adoptar las medidas necesarias para permitir la importación, sin restricciones, de ciertos camarones y sus productos, los Estados Unidos habían incumplido las recomendaciones y resoluciones del OSD.  En la reunión del 23 de octubre de 2000 el OSD remitió el asunto al Grupo Especial que entendió inicialmente en el mismo, de conformidad con el párrafo 5 del artículo 21 del ESD.  Australia; el Canadá; las CE; el Ecuador; Hong Kong, China; la India; el Japón; México; el Pakistán y Tailandia se reservaron sus derechos a participar como terceros en los trabajos del Grupo Especial.</w:t>
      </w:r>
    </w:p>
    <w:p>
      <w:pPr>
        <w:pStyle w:val="Normal"/>
        <w:tabs>
          <w:tab w:val="clear" w:pos="720"/>
        </w:tabs>
        <w:spacing w:before="0" w:after="240"/>
        <w:rPr/>
      </w:pPr>
      <w:r>
        <w:rPr/>
        <w:t>17)</w:t>
        <w:tab/>
      </w:r>
      <w:r>
        <w:rPr>
          <w:u w:val="single"/>
        </w:rPr>
        <w:t>Australia - Medidas que afectan a la importación de salmón</w:t>
      </w:r>
      <w:r>
        <w:rPr/>
        <w:t>, reclamación presentada por el Canadá (WT/DS18).  De conformidad con lo dispuesto en el párrafo 3 del artículo 21 del ESD, Australia tenía 30 días a partir de la fecha de adopción de los informes del Grupo Especial y del Órgano de Apelación (es decir, el 6 de noviembre de 1998) para informar al OSD de su propósito en cuanto a la aplicación de las recomendaciones y resoluciones del OSD.  En la reunión del OSD celebrada el 25 de noviembre de 1998, Australia informó al OSD de que estaba decidida a aplicar las recomendaciones del OSD y esperaba con interés examinar con los reclamantes la cuestión de la aplicación.  El 24 de diciembre de 1998, el Canadá solicitó que, de conformidad con el párrafo 3 c) del artículo 21, se determinase mediante arbitraje el plazo prudencial para la aplicación de las recomendaciones del OSD.  El Árbitro fijó en ocho meses el plazo prudencial para la aplicación que expiró el 6 de julio de 1999.  El informe del Árbitro se distribuyó a los Miembros el 23 de febrero de 1999.  El 28 de julio de 1999, el Canadá pidió autorización al OSD, de conformidad con el párrafo 2 del artículo 22 del ESD, para suspender la aplicación de concesiones a Australia por no haber cumplido ese país las recomendaciones del OSD con respecto a este asunto.  Simultáneamente, el Canadá pidió, de conformidad con el párrafo 5 del artículo 21 del ESD, que el grupo especial que entendió inicialmente en el asunto determinara si las medidas adoptadas por Australia para cumplir las recomendaciones del OSD eran compatibles con la OMC.  Australia comunicó al OSD que en el caso de que el OSD aprobara la petición formulada por el Canadá en virtud del párrafo 2 del artículo 22, deseaba solicitar, de conformidad con el párrafo 6 del artículo 22 del ESD, que se determinase mediante arbitraje el nivel de anulación sufrido por el Canadá.  El OSD aprobó la petición del Canadá y sometió al grupo especial que entendió inicialmente en el asunto la cuestión de la determinación de la compatibilidad de las medidas de aplicación con la OMC.  Las CE, los Estados Unidos y Noruega se reservaron sus derechos como terceros.  El OSD también sometió al arbitraje la petición de suspensión de concesiones formulada por el Canadá, habida cuenta de la impugnación por Australia del nivel de anulación sufrido por el Canadá.  El 18 de febrero de 2000 se distribuyó a los Miembros el informe del Grupo Especial establecido en virtud del párrafo 5 del artículo 21 del ESD.  El Grupo Especial llegó a la conclusión de que, debido a los retrasos en la entrada en vigor de varias medidas de aplicación que iban más allá de la expiración del plazo prudencial previsto para que Australia procediera a la aplicación de las recomendaciones del OSD, no existían medidas destinadas a cumplir las recomendaciones y resoluciones en el sentido del párrafo 5 del artículo 21 del ESD respecto de algunos de los productos abarcados y durante períodos especificados.  En consecuencia, durante esos períodos, Australia no puso su medida en conformidad con el Acuerdo MSF en el sentido del párrafo 6 del artículo 22 del ESD.  El Grupo Especial concluyó asimismo que Australia, al prescribir que únicamente los productos de salmón "preparados para el consumo", según se han definido expresamente, pueden importarse en Australia y quedar libres de cuarentena, estaba manteniendo medidas sanitarias que no estaban "basadas en" una evaluación del riesgo, en contra de lo dispuesto en el párrafo 1 del artículo 5 y del párrafo 2 del artículo 2 del Acuerdo MSF.  El Grupo Especial también consideró que esa misma prescripción infringía el párrafo 6 del artículo 5 del Acuerdo MSF.  Por último, el Grupo Especial concluyó que Australia infringió el párrafo 1 del artículo 5 y el párrafo 2 del artículo 2 del Acuerdo MSF mediante una medida promulgada por el Gobierno de Tasmania, que prohíbe efectivamente la importación de algunos productos de salmón canadienses en la mayor parte de Tasmania, sin que esa prohibición esté basada en una evaluación de los riesgos y sin testimonios científicos suficientes.  En la reunión del OSD celebrada el 20 de marzo de 2000, el OSD adoptó el informe del Grupo Especial.</w:t>
      </w:r>
    </w:p>
    <w:p>
      <w:pPr>
        <w:pStyle w:val="Normal"/>
        <w:tabs>
          <w:tab w:val="clear" w:pos="720"/>
        </w:tabs>
        <w:spacing w:before="0" w:after="240"/>
        <w:rPr/>
      </w:pPr>
      <w:r>
        <w:rPr/>
        <w:t>18)</w:t>
        <w:tab/>
      </w:r>
      <w:r>
        <w:rPr>
          <w:u w:val="single"/>
        </w:rPr>
        <w:t>Guatemala - Investigación antidumping sobre el cemento Portland procedente de México</w:t>
      </w:r>
      <w:r>
        <w:rPr/>
        <w:t xml:space="preserve"> (WT/DS60).  Habida cuenta del resultado, no se presenta ningún problema de aplicación.</w:t>
      </w:r>
    </w:p>
    <w:p>
      <w:pPr>
        <w:pStyle w:val="Normal"/>
        <w:tabs>
          <w:tab w:val="clear" w:pos="720"/>
        </w:tabs>
        <w:spacing w:before="0" w:after="240"/>
        <w:rPr/>
      </w:pPr>
      <w:r>
        <w:rPr/>
        <w:t>19)</w:t>
        <w:tab/>
      </w:r>
      <w:r>
        <w:rPr>
          <w:u w:val="single"/>
        </w:rPr>
        <w:t>Corea - Impuestos a las bebidas alcohólicas</w:t>
      </w:r>
      <w:r>
        <w:rPr/>
        <w:t>, reclamaciones presentadas por las Comunidades Europeas y los Estados Unidos (DS75 y 84).  En la reunión del OSD el 19 de marzo de 1999, Corea informó al OSD, como se exige en el párrafo 3 del artículo 21 del ESD, de que estaba considerando opciones para aplicar las recomendaciones del OSD.  El 9 de abril de 1999, los dos reclamantes solicitaron por separado, de conformidad con el apartado c) del párrafo 3 del artículo 21 del ESD, que el plazo prudencial para la aplicación por Corea de las recomendaciones del OSD fuera determinado mediante arbitraje.  El 23 de abril de 1999, las tres partes en la diferencia comunicaron conjuntamente al OSD que habían llegado a un acuerdo sobre la designación de un árbitro para la determinación del plazo prudencial de aplicación y que también habían acordado que el árbitro emitiera su laudo arbitral no más tarde del 7 de junio de 1999.  El 4 de junio de 1999, el árbitro determinó que el plazo prudencial sería de 11 meses y dos semanas, es decir, hasta el 31 de enero de 2000.  En la reunión del OSD de 27 de enero de 2000, Corea declaró que consideraba que había aplicado plenamente las resoluciones y recomendaciones del OSD, ya que había modificado la Ley del Impuesto sobre las Bebidas Alcohólicas y la Ley del Impuesto de Educación y había establecido tipos uniformes del 72 por ciento para el impuesto sobre las bebidas alcohólicas y del 30 por ciento para el impuesto de educación aplicables sin discriminación a todas las bebidas alcohólicas destiladas.</w:t>
      </w:r>
    </w:p>
    <w:p>
      <w:pPr>
        <w:pStyle w:val="Normal"/>
        <w:tabs>
          <w:tab w:val="clear" w:pos="720"/>
        </w:tabs>
        <w:spacing w:before="0" w:after="240"/>
        <w:rPr/>
      </w:pPr>
      <w:r>
        <w:rPr/>
        <w:t>20)</w:t>
        <w:tab/>
      </w:r>
      <w:r>
        <w:rPr>
          <w:u w:val="single"/>
        </w:rPr>
        <w:t>Japón - Medidas que afectan a los productos agrícolas</w:t>
      </w:r>
      <w:r>
        <w:rPr/>
        <w:t>, reclamación presentada por los Estados Unidos (WT/DS76/1).  De conformidad con el párrafo 3 del artículo 21 del ESD, el Japón informó al OSD el 13 de abril de 1999 de que estaba estudiando la forma de aplicar las recomendaciones del OSD.  En una comunicación conjunta, las dos partes informaron al OSD, el 15 de junio de 1999, de que habían acordado un período de aplicación de 9 meses y 12 días a partir de la fecha de adopción de los informes, es decir, del 19 de marzo al 31 de diciembre de 1999.  El 31 de diciembre de 1999, el Japón suprimió la prescripción de pruebas por variedad y su "Guía Experimental" de conformidad con las resoluciones del OSD.  En la reunión de 14 de enero de 2000, el Japón declaró también que estaba celebrando consultas con los Estados Unidos sobre una nueva metodología de cuarentena respecto de los productos sujetos a una prohibición de las importaciones por ser huéspedes del gusano de la manzana.  En la reunión del OSD celebrada el 24 de febrero de 2000, el Japón señaló que esperaba poder llegar a una solución mutuamente satisfactoria con los Estados Unidos con respecto a una nueva metodología de cuarentena.</w:t>
      </w:r>
    </w:p>
    <w:p>
      <w:pPr>
        <w:pStyle w:val="Normal"/>
        <w:tabs>
          <w:tab w:val="clear" w:pos="720"/>
        </w:tabs>
        <w:spacing w:before="0" w:after="240"/>
        <w:rPr/>
      </w:pPr>
      <w:r>
        <w:rPr/>
        <w:t>21)</w:t>
        <w:tab/>
      </w:r>
      <w:r>
        <w:rPr>
          <w:u w:val="single"/>
        </w:rPr>
        <w:t>Estados Unidos - Imposición de derechos antidumping a semiconductores para memorias dinámicas de acceso aleatorio (DRAM) de un megabit como mínimo procedentes de Corea</w:t>
      </w:r>
      <w:r>
        <w:rPr/>
        <w:t>, reclamación presentada por Corea (WT/DS99/1).  De conformidad con el párrafo 3 del artículo 21 del ESD, los Estados Unidos informaron al OSD el 13 de abril de 1999 de que estaban estudiando la forma de aplicar las recomendaciones del OSD.  En la reunión del OSD del 26 de julio de 1999, las dos partes notificaron al OSD que habían acordado un período de aplicación de ocho meses, contado a partir de la fecha de adopción del informe, es decir, del 19 de marzo de 1999.  Por consiguiente, el plazo prudencial expiró el 19 de noviembre de 1999.  En la reunión del OSD de 27 de enero de 2000, los Estados Unidos declararon que consideraban que habían aplicado las recomendaciones y resoluciones del OSD.  Los Estados Unidos recordaron que el Departamento de Comercio había modificado el apartado b) del artículo 351.222 al suprimir el criterio de "improbabilidad" y sustituirlo por el de "necesidad" establecido en el Acuerdo Antidumping.  El Departamento de Comercio publicó los Resultados definitivos de la redeterminación en el tercer examen administrativo el 4 de noviembre de 1999, en el que concluye que, dada la probabilidad de que se volviera a incurrir en dumping, era necesario que siguiera en vigor la orden de imposición de derechos antidumping.  El 9 de marzo de 2000, Corea informó al OSD de que, a su juicio, las medidas adoptadas por los Estados Unidos para cumplir las resoluciones y recomendaciones del OSD no eran compatibles con el Acuerdo Antidumping ni con el párrafo 1 del artículo X del GATT de 1994.  Por consiguiente, Corea solicitaba que se sometiera este asunto al grupo especial que entendió inicialmente en el mismo de conformidad con el párrafo 5 del artículo 21 del ESD.  El 6 de abril de 2000 Corea presentó de nuevo una solicitud para que este asunto se sometiera al grupo especial que entendió inicialmente en el mismo de conformidad con el párrafo 5 del artículo 21 del ESD.  En la reunión que celebró el 25 de abril de 2000, el OSD acordó volver a convocar el Grupo Especial que entendió inicialmente en el asunto de conformidad con el párrafo 5 del artículo 21 del ESD.  Las CE se reservaron sus derechos como terceros.  El 19 de septiembre de 2000, Corea pidió al Grupo Especial que suspendiera sus trabajos, incluida la presentación de su informe provisional, "hasta nuevo aviso", de conformidad con lo dispuesto en el párrafo 12 del artículo 12 del ESD.  El Grupo Especial, en una carta enviada a las partes el 21 de septiembre de 2000, accedió a esa petición. El 20 de octubre de 2000 las partes notificaron al OSD que habían llegado a una solución mutuamente satisfactoria del asunto, que supone la revocación de la orden antidumping en cuestión como resultado del examen quinquenal a efectos de extinción realizado por el Departamento de Comercio de los Estados Unidos.</w:t>
      </w:r>
    </w:p>
    <w:p>
      <w:pPr>
        <w:pStyle w:val="Normal"/>
        <w:tabs>
          <w:tab w:val="clear" w:pos="720"/>
        </w:tabs>
        <w:spacing w:before="0" w:after="240"/>
        <w:rPr/>
      </w:pPr>
      <w:r>
        <w:rPr/>
        <w:t>22)</w:t>
        <w:tab/>
      </w:r>
      <w:r>
        <w:rPr>
          <w:u w:val="single"/>
        </w:rPr>
        <w:t>Australia - Subvenciones concedidas a los productores y exportadores de cuero para automóviles</w:t>
      </w:r>
      <w:r>
        <w:rPr/>
        <w:t>, reclamación presentada por los Estados Unidos (WT/DS126/1).  El 17 de septiembre de 1999, Australia informó al OSD de que había aplicado las recomendaciones y resoluciones del OSD.  El 4 de octubre de 1999, los Estados Unidos informaron al OSD de que estimaban que las medidas adoptadas por Australia para dar cumplimiento a las resoluciones y recomendaciones del OSD no eran compatibles con el Acuerdo sobre Subvenciones ni con el ESD y, en consecuencia, pidieron que se volviera a convocar, de conformidad con el párrafo 5 del artículo 21 del ESD, al grupo especial que había entendido inicialmente en el asunto.  Los Estados Unidos y Australia llegaron a un acuerdo con respecto al procedimiento aplicable en este asunto.  Ese Acuerdo disponía, entre otras cosas, que Australia no interpondría ninguna objeción de procedimiento al establecimiento de un grupo especial de conformidad con el párrafo 5 del artículo 21 del ESD, mientras que los Estados Unidos no solicitarían autorización para suspender las concesiones, al amparo del párrafo 2 del artículo 22, hasta después de que dicho grupo especial hubiera distribuido su informe.  Asimismo, se acordó que ninguna de las partes interpondría un recurso de apelación contra el informe del grupo especial de reexamen.  En su reunión del 14 de octubre de 1999, el OSD acordó volver a convocar al grupo especial que había entendido inicialmente en el asunto, de conformidad con el párrafo 5 del artículo 21 del ESD.  Las CE y México se reservaron sus derechos como terceros.  El informe del Grupo Especial se distribuyó a los Miembros el 21 de enero de 2000.  El Grupo Especial determinó que Australia no había retirado las subvenciones prohibidas dentro de los 90 días y, por tanto, no había adoptado medidas para cumplir la recomendación del OSD en la presente diferencia.  El OSD adoptó el informe del Grupo Especial el 11 de febrero de 2000.  El 24 de julio de 2000, las partes notificaron al OSD que habían alcanzado una solución mutuamente satisfactoria en cuanto a la aplicación de las conclusiones del Grupo Especial de reexamen.</w:t>
      </w:r>
    </w:p>
    <w:p>
      <w:pPr>
        <w:pStyle w:val="Normal"/>
        <w:spacing w:before="0" w:after="240"/>
        <w:rPr/>
      </w:pPr>
      <w:r>
        <w:rPr/>
        <w:t>23)</w:t>
        <w:tab/>
      </w:r>
      <w:r>
        <w:rPr>
          <w:u w:val="single"/>
        </w:rPr>
        <w:t>India - Restricciones cuantitativas a la importación de productos agrícolas, textiles e industriales</w:t>
      </w:r>
      <w:r>
        <w:rPr/>
        <w:t>, reclamación presentada por los Estados Unidos (WT/DS90/1).  En la reunión que el OSD celebró el 14 de octubre de 1999, la India indicó su intención de cumplir las recomendaciones y resoluciones del OSD y, al mismo tiempo, hizo referencia a la sugerencia del Grupo Especial de que el plazo prudencial en este asunto fuera superior a 15 meses en vista de la práctica del FMI, el Comité de Balanza de Pagos y los grupos especiales establecidos en el marco del GATT y la OMC de otorgar plazos más largos para la eliminación gradual de las restricciones aplicadas por motivos de balanza de pagos, y teniendo en cuenta la condición de la India de país en desarrollo Miembro.  El 28 de diciembre de 1999 las partes informaron al OSD de que habían llegado a un acuerdo acerca del plazo prudencial para la aplicación por la India de las recomendaciones y resoluciones formuladas por el OSD.  El plazo prudencial expiró el 1º de abril de 2000, excepto en el caso de algunas partidas que la India notificará a los Estados Unidos y cuyo plazo prudencial expirará el 1º de abril de 2001.  De conformidad con el acuerdo alcanzado, la India concederá también a los Estados Unidos un trato no menos favorable que a cualquier otro Miembro en lo que respecta a la eliminación o modificación de las restricciones cuantitativas que afectan a cualquier producto abarcado por el acuerdo.  En la reunión del OSD celebrada el 27 de julio de 2000, la India declaró que había notificado a los Estados Unidos las partidas arancelarias cuyo plazo prudencial expirará el 1º de abril de 2001, y que, en relación con todas las demás partidas, la India había aplicado la recomendación del OSD para el 1º de abril de 2000.  En la reunión del OSD celebrada el 5 de abril de 2001, la India anunció que, con efecto a partir del 1° de abril de 2001, había eliminado las restricciones cuantitativas a la importación de las 715 partidas restantes, aplicando en consecuencia las recomendaciones del OSD en este asunto.  Los Estados Unidos acogieron con satisfacción las medidas de la India e indicaron que en los días siguientes le formularían algunas preguntas específicas.</w:t>
      </w:r>
    </w:p>
    <w:p>
      <w:pPr>
        <w:pStyle w:val="Normal"/>
        <w:spacing w:before="0" w:after="240"/>
        <w:rPr/>
      </w:pPr>
      <w:r>
        <w:rPr/>
        <w:t>24)</w:t>
        <w:tab/>
      </w:r>
      <w:r>
        <w:rPr>
          <w:u w:val="single"/>
        </w:rPr>
        <w:t>Brasil - Programa de financiación de las exportaciones para aeronaves</w:t>
      </w:r>
      <w:r>
        <w:rPr/>
        <w:t xml:space="preserve">, reclamación presentada por el Canadá (WT/DS46).  En la reunión del OSD de 19 de noviembre de 1999, el Brasil anunció que había retirado las medidas objeto de litigio en un plazo de 90 días y había aplicado, por tanto, las recomendaciones y resoluciones del OSD.  El 23 de noviembre de 1999, el Canadá solicitó el establecimiento de un grupo especial, de conformidad con el párrafo 5 del artículo 21, que se encargara de constatar que el Brasil no había adoptado medidas para cumplir plenamente las resoluciones y recomendaciones del OSD.  El Canadá y el Brasil alcanzaron un acuerdo relativo al procedimiento aplicable de conformidad con los artículos 21 y 22 del ESD y el artículo 4 del Acuerdo sobre Subvenciones.  En la reunión del 9 de diciembre de 1999, el OSD acordó volver a convocar el Grupo Especial que había entendido inicialmente en el asunto de conformidad con el párrafo 5 del artículo 21 del ESD.  Australia, las CE y los Estados Unidos se reservaron sus derechos como terceros.  El informe del Grupo Especial se distribuyó a los Miembros el 9 de mayo de 2000.  El Grupo Especial constató que las medidas del Brasil para cumplir las recomendaciones y resoluciones del OSD, o bien no existían, o bien no eran compatibles con el Acuerdo sobre Subvenciones.  Al llegar a esa conclusión, el Grupo Especial rechazó en particular la defensa del Brasil de los pagos PROEX como permitidos en virtud del punto k) del Anexo I del Acuerdo sobre Subvenciones, y añadió que si un Miembro de la OMC se encontraba un crédito a la exportación que había sido otorgado en condiciones que no podía igualar en forma compatible con el Acuerdo SMC, la respuesta correcta era impugnar ese crédito a la exportación en el procedimiento de solución de diferencias de la OMC.  El 10 de mayo el Canadá solicitó la autorización del OSD para suspender la aplicación al Brasil de concesiones u otras obligaciones conexas en el marco del GATT, el Acuerdo sobre los Textiles y el Acuerdo sobre Licencias de Importación, de conformidad con el párrafo 10 del artículo 4 del Acuerdo sobre Subvenciones y el artículo 22.2 del ESD, por una cantidad de 700 millones de dólares canadienses al año.  El 22 de mayo de 2000 el Brasil notificó su intención de apelar contra determinadas cuestiones de derecho e interpretaciones jurídicas formuladas por el Grupo Especial de reexamen.  En la reunión del OSD de 22 de mayo de 2000, el Brasil solicitó asimismo, de conformidad con el párrafo 6 del artículo 22 del ESD, y el párrafo 11 del artículo 4 del Acuerdo sobre Subvenciones, que se procediera a un arbitraje para determinar si las contramedidas adoptadas por el Canadá eran apropiadas.  El OSD remitió el arbitraje de la cuestión al grupo especial que entendió inicialmente en el asunto, quedando entendido que no se trataría de imponer contramedidas mientras estuviera pendiente el informe del Órgano de Apelación y no se hubiera emitido el informe arbitral.  El informe del Órgano de Apelación se distribuyó a los Miembros el 9 de mayo de 2000.  El Órgano de Apelación confirmó la conclusión del Grupo Especial de reexamen de que el Brasil no ha aplicado la recomendación del OSD, dado que el Brasil continuó emitiendo bonos NTN-I después del 18 de noviembre de 1999, de conformidad con cartas de compromiso emitidas antes del 18 de noviembre de 1999.  El Órgano de Apelación también confirmó la conclusión del Grupo Especial de que los pagos efectuados en virtud del PROEX revisado están prohibidos por el artículo 3 del Acuerdo sobre Subvenciones y no están justificados en virtud del punto k) de la Lista ilustrativa del mismo Acuerdo.  En consecuencia, el Órgano de Apelación confirmó la conclusión del Grupo Especial de que el Brasil no ha cumplido las recomendaciones del OSD.  El OSD adoptó el informe del Órgano de Apelación y el informe del Grupo Especial, tal como lo modificó el informe del Órgano de Apelación, en su reunión de 4 de agosto de 2000.  El Brasil declaró su intención de ajustar las futuras operaciones del PROEX a las recomendaciones del OSD.  El 28 de agosto de 2000 se distribuyó el informe del árbitro.  Los árbitros consideraron que, en este caso, las contramedidas apropiadas se cifrarían en 344,2 millones de dólares canadienses al año.  Los árbitros consideraron que el Canadá podía solicitar la autorización del OSD para suspender concesiones arancelarias u otras obligaciones contraídas en virtud del GATT de 1994, el Acuerdo sobre los Textiles y el Vestido y el Acuerdo sobre Procedimientos para el Trámite de Licencias de Importación.  En la reunión del OSD celebrada el 12 de diciembre de 2000 el Canadá recibió, de conformidad con el párrafo 7 del artículo 22 del ESD y el párrafo 10 del artículo 4 del Acuerdo SMC, la autorización del OSD para suspender la aplicación al Brasil de concesiones arancelarias u otras obligaciones contraídas en virtud del GATT de 1994, el Acuerdo sobre los Textiles y el Vestido y el Acuerdo sobre Procedimientos para el Trámite de Licencias de Importación, que abarquen acciones comerciales por una cantidad máxima de 344,2 millones de dólares canadienses anuales.  El 12 de diciembre de 2000, el Brasil comunicó al OSD los cambios que había introducido en las medidas objeto de litigio en este caso y alegó que el PROEX había sido puesto en conformidad con las obligaciones del Brasil dimanadas del Acuerdo SMC.  El Canadá es de la opinión de que el Brasil continúa infringiendo las obligaciones que le impone el Acuerdo SMC.  En consecuencia, según el Canadá existe desacuerdo entre el Canadá y el Brasil en cuanto a si las medidas adoptadas por el Brasil para cumplir las resoluciones y recomendaciones de 20 de agosto de 1999 y de 4 de agosto de 2000 del OSD hacen que el Brasil se ajuste a las disposiciones del Acuerdo SMC y se traducen en la retirada de las subvenciones a la exportación de las aeronaves regionales en el marco del PROEX.  El 22 de enero de 2001 el Canadá solicitó al OSD que remitiera la cuestión al Grupo Especial que entendió inicialmente en el asunto, de conformidad con el párrafo 5 del artículo 21 del ESD.  En su reunión de 16 de febrero de 2001, el OSD sometió la cuestión al Grupo Especial que entendió inicialmente en el asunto.  Australia, Corea y las CE se reservaron sus derechos como terceros.  </w:t>
      </w:r>
    </w:p>
    <w:p>
      <w:pPr>
        <w:pStyle w:val="Normal"/>
        <w:spacing w:before="0" w:after="240"/>
        <w:rPr/>
      </w:pPr>
      <w:r>
        <w:rPr/>
        <w:t>25)</w:t>
        <w:tab/>
      </w:r>
      <w:r>
        <w:rPr>
          <w:u w:val="single"/>
        </w:rPr>
        <w:t>Canadá - Medidas que afectan a la exportación de aeronaves civiles</w:t>
      </w:r>
      <w:r>
        <w:rPr/>
        <w:t xml:space="preserve">, reclamación presentada por el Brasil (WT/DS70).  En la reunión del OSD de 19 de noviembre de 1999, el Canadá anunció que había retirado las medidas objeto de litigio en un plazo de 90 días y había aplicado, por tanto, las recomendaciones y resoluciones del OSD.  El 23 de noviembre de 1999, el Brasil solicitó el establecimiento de un grupo especial, de conformidad con el párrafo 5 del artículo 21, porque consideraba que el Canadá no había adoptado medidas para cumplir plenamente las resoluciones y recomendaciones del OSD.  El Brasil y el Canadá alcanzaron un acuerdo relativo al procedimiento aplicable de conformidad con los artículos 21 y 22 del ESD y el artículo 4 del Acuerdo sobre Subvenciones.  En la reunión del 9 de diciembre de 1999, el OSD acordó volver a convocar el Grupo Especial que había entendido inicialmente en el asunto, de conformidad con el párrafo 5 del artículo 21 del ESD.  Australia, las CE y los Estados Unidos se reservaron sus derechos como terceros.  El informe se distribuyó a los Miembros el 9 de mayo de 2000.  El Grupo Especial constató que i) el Canadá había cumplido la recomendación del OSD de que el Canadá retirase la asistencia otorgada por </w:t>
      </w:r>
      <w:r>
        <w:rPr>
          <w:i/>
        </w:rPr>
        <w:t>Technology Partnerships Canada</w:t>
      </w:r>
      <w:r>
        <w:rPr/>
        <w:t xml:space="preserve"> ("TPC") a la rama de producción canadiense de aeronaves de transporte regional en un plazo de 90 días, pero que ii) el Canadá no había cumplido la recomendación de que retirase la asistencia otorgada por Cuenta del Canadá a la rama canadiense de producción de aeronaves de transporte regional en el plazo de 90 días.  Con respecto a esta última constatación, el Grupo Especial consideró que las medidas adoptadas por el Canadá no eran suficientes para asegurar que las futuras transacciones de Cuenta del Canadá en el sector canadiense de aeronaves de transporte regional estarían en conformidad con las disposiciones relativas al tipo de interés del Acuerdo de la OCDE, por lo que no reunían las condiciones para poder beneficiarse de la protección especial del punto k) del Anexo I del Acuerdo sobre Subvenciones.  Por consiguiente, el Grupo Especial concluyó que las medidas del Canadá no aseguraban que las transacciones de Cuenta del Canadá no constituirían subvenciones a la exportación prohibidas.  El 22 de mayo de 2000 el Brasil notificó su intención de apelar contra determinadas cuestiones de derecho e interpretaciones jurídicas formuladas por el Grupo Especial de reexamen.  El informe del Órgano de Apelación se distribuyó a los Miembros el 21 de julio de 2000.  El Órgano de Apelación consideró que el Grupo Especial incurrió en error al no examinar uno de los argumentos del Brasil, en el sentido de que el programa revisado de TPC es incompatible con el apartado a) del párrafo 1 del artículo 3 del Acuerdo sobre Subvenciones.  No obstante, el Órgano de Apelación también constató que el Brasil no había demostrado que el programa revisado de TPC sea incompatible con el apartado a) del párrafo 1 del artículo 3 del Acuerdo sobre Subvenciones y, en consecuencia, que el Brasil no había demostrado que el Canadá no hubiera aplicado las recomendaciones del OSD.  El OSD adoptó el informe del Órgano de Apelación y el informe del Grupo Especial, tal como lo modificó el informe del Órgano de Apelación, en su reunión celebrada el 4 de agosto de 2000.  El Canadá declaró su intención de aplicar las recomendaciones del OSD en relación con el programa de Cuenta del Canadá.</w:t>
      </w:r>
    </w:p>
    <w:p>
      <w:pPr>
        <w:pStyle w:val="Normal"/>
        <w:spacing w:before="0" w:after="240"/>
        <w:rPr/>
      </w:pPr>
      <w:r>
        <w:rPr/>
        <w:t>26) a)</w:t>
        <w:tab/>
      </w:r>
      <w:r>
        <w:rPr>
          <w:u w:val="single"/>
        </w:rPr>
        <w:t>Canadá - Medidas que afectan a la importación de leche y a la exportación de productos lácteos</w:t>
      </w:r>
      <w:r>
        <w:rPr/>
        <w:t>, reclamación presentada por los Estados Unidos (WT/DS103/1).  En la reunión del OSD de 19 de noviembre de 1999, el Canadá declaró su propósito de cumplir las recomendaciones y resoluciones del OSD.  El 23 de diciembre de 1999, el Canadá informó al OSD de que, de conformidad con el párrafo 3 del artículo 21 del ESD y tras haber acordado ampliar los plazos establecidos en el párrafo 3.b) del artículo 21 del ESD, el Canadá, los Estados Unidos y Nueva Zelandia habían llegado a un acuerdo sobre cuatro plazos distintos que habían de otorgar al Canadá para el proceso progresivo de aplicación.  Con arreglo al acuerdo de aplicación, el Canadá deberá completar el proceso de aplicación no más tarde del 31 de diciembre de 2000.  El 11 de diciembre de 2000 el Canadá, los Estados Unidos y Nueva Zelandia informaron al OSD de que habían acordado prorrogar el plazo prudencial hasta el 31 de enero de 2001.  El 16 de febrero de 2001, los Estados Unidos y Nueva Zelandia solicitaron al OSD que sometiera la cuestión al Grupo Especial que entendió inicialmente en el asunto, de conformidad con el párrafo 5 del artículo 21 del ESD.  En su reunión del 1º de marzo de 2001, el OSD sometió la cuestión al Grupo Especial que había entendido inicialmente en el asunto, siempre que fuera posible.  Australia, las CE y México se reservaron sus derechos como terceros.  El 16 de febrero de 2001, los Estados Unidos y Nueva Zelandia solicitaron también al OSD, de conformidad con el párrafo 2 del artículo 22 del ESD, autorización para suspender la aplicación al Canadá de concesiones arancelarias y obligaciones conexas resultantes del GATT de 1994 que abarquen intercambios comerciales por valor de 35 millones de dólares EE.UU. anuales.  El 28 de febrero de 2001, el Canadá impugnó el nivel de la suspensión propuesta y solicitó que la cuestión se sometiera a arbitraje de conformidad con el párrafo 6 del artículo 22 del ESD.  En su reunión del 1º de marzo de 2001, el OSD sometió la cuestión a arbitraje.</w:t>
      </w:r>
    </w:p>
    <w:p>
      <w:pPr>
        <w:pStyle w:val="Normal"/>
        <w:spacing w:before="0" w:after="240"/>
        <w:rPr/>
      </w:pPr>
      <w:r>
        <w:rPr/>
        <w:t>26) b)</w:t>
        <w:tab/>
      </w:r>
      <w:r>
        <w:rPr>
          <w:u w:val="single"/>
        </w:rPr>
        <w:t>Canadá - Medidas que afectan a los productos lácteos</w:t>
      </w:r>
      <w:r>
        <w:rPr/>
        <w:t xml:space="preserve">, reclamación de Nueva Zelandia (WT/DS113/1).  Véase el asunto DS103 </w:t>
      </w:r>
      <w:r>
        <w:rPr>
          <w:i/>
        </w:rPr>
        <w:t>supra</w:t>
      </w:r>
      <w:r>
        <w:rPr/>
        <w:t>.</w:t>
      </w:r>
    </w:p>
    <w:p>
      <w:pPr>
        <w:pStyle w:val="Normal"/>
        <w:spacing w:before="0" w:after="240"/>
        <w:rPr/>
      </w:pPr>
      <w:r>
        <w:rPr/>
        <w:t>27)</w:t>
        <w:tab/>
      </w:r>
      <w:r>
        <w:rPr>
          <w:u w:val="single"/>
        </w:rPr>
        <w:t>Turquía - Restricciones aplicadas a las importaciones de productos textiles y prendas de vestir</w:t>
      </w:r>
      <w:r>
        <w:rPr/>
        <w:t>, reclamación presentada por la India (WT/DS34).  En la reunión del OSD de 19 de noviembre de 1999, Turquía manifestó su intención de cumplir las recomendaciones y resoluciones del OSD.  El 7 de enero de 2000, las partes informaron al OSD de que habían acordado que el plazo prudencial para la aplicación por Turquía de las recomendaciones y resoluciones del OSD expiraría el 19 de febrero de 2001.  De conformidad con el acuerdo alcanzado, Turquía se abstendrá también de imponer mayores restricciones a las importaciones de productos textiles y prendas de vestir específicos procedentes de la India;  aumentará los contingentes asignados a la India para determinados productos textiles y prendas de vestir específicos;  y concederá a la India un trato no menos favorable que el que otorga a cualquier otro Miembro en lo que respecta a la eliminación o modificación de las restricciones cuantitativas que afecten a cualquier producto abarcado por el acuerdo.</w:t>
      </w:r>
    </w:p>
    <w:p>
      <w:pPr>
        <w:pStyle w:val="Normal"/>
        <w:spacing w:before="0" w:after="240"/>
        <w:rPr/>
      </w:pPr>
      <w:r>
        <w:rPr/>
        <w:t>28) a)</w:t>
        <w:tab/>
      </w:r>
      <w:r>
        <w:rPr>
          <w:u w:val="single"/>
        </w:rPr>
        <w:t>Chile - Impuestos a las bebidas alcohólicas</w:t>
      </w:r>
      <w:r>
        <w:rPr/>
        <w:t>, reclamación presentada por las Comunidades Europeas (WT/DS87/1).  De conformidad con el párrafo 3 del artículo 21, Chile informó al OSD el 11 de febrero de 2000 de que estaba estudiando formas de aplicar las recomendaciones del OSD y señaló que todo cambio en su legislación tributaria requería la aprobación del Congreso Nacional, por lo que necesitaría un plazo prudencial para aplicar las recomendaciones del OSD.  El 15 de marzo de 2000 Chile solicitó que, de conformidad con el apartado c) del párrafo 3 del artículo 21 del ESD, el plazo prudencial se determinara mediante arbitraje.  El informe del árbitro se distribuyó a los Miembros el 23 de mayo de 2000.  El árbitro determinó, de conformidad con el párrafo 3 del artículo 21 del ESD, que el plazo prudencial para la aplicación por Chile de las recomendaciones y resoluciones del OSD no debía superar los 14 meses y 9 días contados a partir del 12 de enero de 2000;  en consecuencia, Chile tiene hasta el 21 de marzo de 2001 para sancionar y aplicar una ley que modifique de manera adecuada la legislación tributaria pertinente. En la reunión del OSD de 1º de febrero de 2001, Chile anunció que la legislación de aplicación había sido adoptada por una clara mayoría en la Cámara de los Diputados y en el Senado, y que para su plena entrada en vigor falta únicamente la sanción del Presidente de la República y su publicación en el Boletín Oficial.  En virtud de esta reforma legislativa, se mantendrá la tasa actual del 27 por ciento para el pisco, y esa misma tasa se aplicará a las demás bebidas alcohólicas a partir del 21 de marzo de 2003.  Hasta entonces, el impuesto aplicado a esas bebidas espirituosas se reducirá progresivamente hasta el 27 por ciento.</w:t>
      </w:r>
    </w:p>
    <w:p>
      <w:pPr>
        <w:pStyle w:val="Normal"/>
        <w:spacing w:before="0" w:after="240"/>
        <w:rPr/>
      </w:pPr>
      <w:r>
        <w:rPr/>
        <w:t>28) b)</w:t>
        <w:tab/>
      </w:r>
      <w:r>
        <w:rPr>
          <w:u w:val="single"/>
        </w:rPr>
        <w:t>Chile - Impuestos a las bebidas alcohólicas</w:t>
      </w:r>
      <w:r>
        <w:rPr/>
        <w:t xml:space="preserve">, reclamación presentada por las Comunidades Europeas (WT/DS110/1).  Véase el asunto DS87 </w:t>
      </w:r>
      <w:r>
        <w:rPr>
          <w:i/>
        </w:rPr>
        <w:t>supra</w:t>
      </w:r>
      <w:r>
        <w:rPr/>
        <w:t>.</w:t>
      </w:r>
    </w:p>
    <w:p>
      <w:pPr>
        <w:pStyle w:val="Normal"/>
        <w:spacing w:before="0" w:after="240"/>
        <w:rPr/>
      </w:pPr>
      <w:r>
        <w:rPr/>
        <w:t>29)</w:t>
        <w:tab/>
      </w:r>
      <w:r>
        <w:rPr>
          <w:u w:val="single"/>
        </w:rPr>
        <w:t>Corea - Medida de salvaguardia definitiva impuesta a las importaciones de determinados productos lácteos</w:t>
      </w:r>
      <w:r>
        <w:rPr/>
        <w:t>, reclamación presentada por las Comunidades Europeas (WT/DS98/1). De conformidad con el párrafo 3 del artículo 21 del ESD, Corea informó al OSD el 11 de febrero de 2000 de que estaba estudiando formas de aplicar las recomendaciones del OSD.  El 21 de marzo de 2000 las partes notificaron al OSD que habían fijado de común acuerdo un plazo prudencial para que Corea cumpliera las recomendaciones adoptadas por el OSD.  De conformidad con ese acuerdo, el plazo prudencial expiró el 20 de mayo de 2000.  En la reunión del OSD de 26 de septiembre de 2000, Corea informó al OSD de que el 20 de mayo de 2000 había eliminado la medida de salvaguardia que aplicaba y declaró que de ese modo había completado la aplicación de las recomendaciones del OSD en este asunto.</w:t>
      </w:r>
    </w:p>
    <w:p>
      <w:pPr>
        <w:pStyle w:val="Normal"/>
        <w:spacing w:before="0" w:after="240"/>
        <w:rPr/>
      </w:pPr>
      <w:r>
        <w:rPr/>
        <w:t>30)</w:t>
        <w:tab/>
      </w:r>
      <w:r>
        <w:rPr>
          <w:u w:val="single"/>
        </w:rPr>
        <w:t>Argentina - Medidas de salvaguardia impuestas a las importaciones de calzado</w:t>
      </w:r>
      <w:r>
        <w:rPr/>
        <w:t>, reclamación presentada por las Comunidades Europeas (WT/DS121/1). De conformidad con el párrafo 3 del artículo 21 del ESD, la Argentina informó al OSD el 11 de febrero de 2000 de que estaba estudiando formas de aplicar las recomendaciones del OSD.</w:t>
      </w:r>
    </w:p>
    <w:p>
      <w:pPr>
        <w:pStyle w:val="Normal"/>
        <w:spacing w:before="0" w:after="240"/>
        <w:rPr/>
      </w:pPr>
      <w:r>
        <w:rPr/>
        <w:t>31)</w:t>
        <w:tab/>
      </w:r>
      <w:r>
        <w:rPr>
          <w:u w:val="single"/>
        </w:rPr>
        <w:t>México - Investigación antidumping sobre el jarabe de maíz con alta concentración de fructosa procedente de los Estados Unidos</w:t>
      </w:r>
      <w:r>
        <w:rPr/>
        <w:t>, reclamación presentada por los Estados Unidos (WT/DS132/1).  De conformidad con el párrafo 3 del artículo 21 del ESD, México informó al OSD el 20 de marzo de 2000 de que estaba estudiando la forma de aplicar las recomendaciones del OSD.  México indicó asimismo que necesitaría un plazo prudencial para aplicar las recomendaciones del OSD.  El 19 de abril de 2000 las partes informaron al OSD de que habían decidido de común acuerdo, con arreglo al párrafo 3.b) del artículo 21 del ESD, un plazo prudencial para que México aplicara las recomendaciones del OSD.  Ese plazo expiró el 22 de septiembre de 2000.  En la reunión del OSD de 26 de septiembre de 2000, México indicó que el 20 de septiembre de 2000 había publicado la determinación definitiva relativa a la investigación antidumping sobre el jarabe de maíz con alta concentración de fructosa procedente de los Estados Unidos y que, por lo tanto, había cumplido la recomendación del Grupo Especial.  Los Estados Unidos dijeron que examinarían la determinación definitiva de México.  El 12 de octubre de 2000 los Estados Unidos solicitaron que el OSD sometiera el asunto al Grupo Especial que entendió inicialmente en el mismo, de conformidad con el párrafo 5 del artículo 21 del ESD.  En su reunión del 23 de octubre de 2000 el OSD remitió la cuestión al Grupo Especial que entendió inicialmente en el asunto, de conformidad con el párrafo 5 del artículo 21 del ESD.  Las CE, Jamaica y Mauricio se reservaron el derecho a participar como terceros en los trabajos del Grupo Especial.  Los Estados Unidos y México informaron al OSD de que estaban debatiendo procedimientos mutuamente satisfactorios en relación con este asunto, en el marco de los artículos 21 y 22 del ESD.</w:t>
      </w:r>
    </w:p>
    <w:p>
      <w:pPr>
        <w:pStyle w:val="Normal"/>
        <w:spacing w:before="0" w:after="240"/>
        <w:rPr/>
      </w:pPr>
      <w:r>
        <w:rPr/>
        <w:t>32)</w:t>
        <w:tab/>
      </w:r>
      <w:r>
        <w:rPr>
          <w:u w:val="single"/>
        </w:rPr>
        <w:t>Estados Unidos - Trato fiscal aplicado a las "empresas de ventas en el extranjero</w:t>
      </w:r>
      <w:r>
        <w:rPr/>
        <w:t>" (WT/DS108/1), reclamación presentada por las Comunidades Europeas.  De conformidad con el párrafo 3 del artículo 21 del ESD, los Estados Unidos informaron al OSD el 7 de abril de 2000 de su intención de aplicar las recomendaciones del OSD de forma compatible con sus obligaciones en el marco de la OMC.  A petición de los Estados Unidos, en su reunión del 12 de octubre de 2000 el OSD modificó el plazo de aplicación de modo que expirara el 1º de noviembre de 2000.  El 17 de noviembre de 2000 los Estados Unidos afirmaron que, con la adopción el 15 de noviembre de 2000 de la Ley de derogación de las disposiciones relativas a las EVE y exclusión de los ingresos extraterritoriales, habían aplicado las recomendaciones y resoluciones del OSD.  En la misma fecha las CE afirmaron que, en su opinión, los Estados Unidos no habían cumplido las recomendaciones y resoluciones del OSD, y solicitaron a los Estados Unidos que entablaran consultas con las CE de conformidad con el artículo 4 y el párrafo 5 del artículo 21 del ESD, el artículo 4 del Acuerdo SMC, el artículo 19 del Acuerdo sobre la Agricultura y el párrafo 1 del artículo XXIII del GATT de 1994.  También el 17 de noviembre de 2000 las CE solicitaron la autorización del OSD para adoptar contramedidas apropiadas y suspender concesiones de conformidad con el párrafo 10 del artículo 4 del Acuerdo SMC y el párrafo 2 del artículo 22 del ESD.  De conformidad con un acuerdo entre las partes en la diferencia, los Estados Unidos solicitarían que se sometiera a arbitraje la solicitud de las CE y dicho arbitraje quedaría suspendido hasta que el Grupo Especial reconstituido decidiera sobre la conformidad de la nueva legislación de los Estados Unidos con los informes del Grupo Especial y el Órgano de Apelación.  El 27 de noviembre de 2000 los Estados Unidos solicitaron que el asunto se sometiera a arbitraje, de conformidad con el párrafo 6 del artículo 22 del ESD.  El 7 de diciembre de 2000 las CE notificaron al OSD que las consultas no habían permitido llegar a una solución de la diferencia y que solicitaban el establecimiento de un grupo especial, de conformidad con el párrafo 5 del artículo 21 del ESD.  En su reunión del 20 de diciembre el OSD acordó remitir el asunto al Grupo Especial que entendió inicialmente en el mismo.  El 21 de diciembre de 2000, de conformidad con un acuerdo entre las partes, los Estados Unidos y las CE solicitaron conjuntamente al árbitro designado de conformidad con el párrafo 6 del artículo 22 del ESD que suspendiera el procedimiento de arbitraje hasta la adopción del informe del Grupo Especial o, si existiese una apelación, hasta la adopción del informe del Órgano de Apelación.  En consecuencia, se suspendió el arbitraje.</w:t>
      </w:r>
    </w:p>
    <w:p>
      <w:pPr>
        <w:pStyle w:val="Normal"/>
        <w:spacing w:before="0" w:after="240"/>
        <w:rPr/>
      </w:pPr>
      <w:r>
        <w:rPr/>
        <w:t>33)</w:t>
        <w:tab/>
      </w:r>
      <w:r>
        <w:rPr>
          <w:u w:val="single"/>
        </w:rPr>
        <w:t>Canadá - Protección mediante patente de los productos farmacéuticos</w:t>
      </w:r>
      <w:r>
        <w:rPr/>
        <w:t>, reclamación presentada por las Comunidades Europeas y sus Estados miembros (WT/DS114/1).  De conformidad con el párrafo 3 del artículo 21 del ESD, el Canadá informó al OSD el 25 de abril de 2000 de que necesitaría un plazo prudencial para aplicar las recomendaciones del OSD.  En vista de que las partes no habían conseguido alcanzar una solución mutuamente satisfactoria en cuanto al "plazo prudencial" para la aplicación de las recomendaciones del OSD, a pesar de la prórroga, convenida de común acuerdo, del plazo previsto en el apartado b) del párrafo 3 del artículo 21 del ESD, el 9 de junio de 2000 las Comunidades Europeas y sus Estados miembros solicitaron de conformidad con el apartado c) del párrafo 3 del artículo 21 del ESD, que el plazo prudencial fuera determinado mediante arbitraje.  De conformidad con el párrafo 3 del artículo 21 del ESD, el árbitro consideró que el plazo prudencial para la aplicación de las recomendaciones y resoluciones del OSD por parte del Canadá sería de seis meses a partir de la fecha de adopción del informe del Grupo Especial y que, por tanto, expiraría el 7 de octubre de 2000.  En la reunión del OSD celebrada el 23 de octubre de 2000, el Canadá informó a los miembros de que, con efecto a partir del 7 de octubre de 2000, había aplicado las recomendaciones del OSD.</w:t>
      </w:r>
    </w:p>
    <w:p>
      <w:pPr>
        <w:pStyle w:val="Normal"/>
        <w:spacing w:before="0" w:after="240"/>
        <w:rPr/>
      </w:pPr>
      <w:r>
        <w:rPr/>
        <w:t>34)</w:t>
        <w:tab/>
      </w:r>
      <w:r>
        <w:rPr>
          <w:u w:val="single"/>
        </w:rPr>
        <w:t>Estados Unidos - Establecimiento de derechos compensatorios sobre determinados productos de acero al carbono aleado con plomo y bismuto y laminado en caliente originarios del Reino Unido</w:t>
      </w:r>
      <w:r>
        <w:rPr/>
        <w:t>, reclamación de las Comunidades Europeas (WT/DS138/1).  En la reunión del OSD celebrada el 5 de julio de 2000, los Estados Unidos anunciaron que consideraban que habían aplicado las recomendaciones del OSD en relación con el asunto relativo a la orden de imposición de derechos compensatorios sobre determinados productos de acero al carbono aleado con plomo y bismuto y laminado en caliente originarios del Reino Unido.</w:t>
      </w:r>
    </w:p>
    <w:p>
      <w:pPr>
        <w:pStyle w:val="Normal"/>
        <w:spacing w:before="0" w:after="240"/>
        <w:rPr/>
      </w:pPr>
      <w:r>
        <w:rPr/>
        <w:t>35) a)</w:t>
        <w:tab/>
      </w:r>
      <w:r>
        <w:rPr>
          <w:u w:val="single"/>
        </w:rPr>
        <w:t>Canadá - Determinadas medidas que afectan a la industria del automóvil</w:t>
      </w:r>
      <w:r>
        <w:rPr/>
        <w:t>, reclamación del Japón (WT/DS139/1).  De conformidad con el párrafo 3 del artículo 21 del ESD, el Canadá informó al OSD el 19 de julio de 2000 que cumpliría las recomendaciones del OSD.  Una de las recomendaciones del OSD era que el Canadá retirara en un plazo de 90 días la subvención a la exportación considerada incompatible con el apartado a) del párrafo 1 del artículo 3 del Acuerdo sobre Subvenciones.  El 4 de agosto de 2000, el Japón y las Comunidades Europeas solicitaron, de conformidad con el apartado c) del párrafo 3 del artículo 21 del ESD, que se sometiera a arbitraje la determinación del plazo prudencial para la aplicación.  El árbitro determinó que el "plazo prudencial" para que el Canadá aplicara las recomendaciones y resoluciones del OSD relativas al párrafo 1 del artículo I y al párrafo 4 del artículo III del GATT de 1994 y al artículo XVII del AGCS en el presente caso sería de ocho meses contados a partir de la fecha de adopción del informe del Órgano de Apelación y del informe del Grupo Especial, modificado por el informe del Órgano de Apelación.  En consecuencia, el "plazo prudencial" finalizaría el 19 de febrero de 2001.  En la reunión del OSD del 12 de marzo de 2001, el Canadá indicó que, desde el 18 de febrero de 2001, había cumplido las recomendaciones del OSD.</w:t>
      </w:r>
    </w:p>
    <w:p>
      <w:pPr>
        <w:pStyle w:val="Normal"/>
        <w:spacing w:before="0" w:after="240"/>
        <w:rPr/>
      </w:pPr>
      <w:r>
        <w:rPr/>
        <w:t>35) b)</w:t>
        <w:tab/>
      </w:r>
      <w:r>
        <w:rPr>
          <w:u w:val="single"/>
        </w:rPr>
        <w:t>Canadá - Determinadas medidas que afectan a la industria del automóvil</w:t>
      </w:r>
      <w:r>
        <w:rPr/>
        <w:t xml:space="preserve">, reclamación de las Comunidades Europeas (WT/DS142/1).  Véase el asunto DS139 </w:t>
      </w:r>
      <w:r>
        <w:rPr>
          <w:i/>
        </w:rPr>
        <w:t>supra</w:t>
      </w:r>
      <w:r>
        <w:rPr/>
        <w:t>.</w:t>
      </w:r>
    </w:p>
    <w:p>
      <w:pPr>
        <w:pStyle w:val="Normal"/>
        <w:spacing w:before="0" w:after="240"/>
        <w:rPr/>
      </w:pPr>
      <w:r>
        <w:rPr/>
        <w:t>36)</w:t>
        <w:tab/>
      </w:r>
      <w:r>
        <w:rPr>
          <w:u w:val="single"/>
        </w:rPr>
        <w:t>Estados Unidos - Artículo 110(5) de la Ley de Derecho de Autor</w:t>
      </w:r>
      <w:r>
        <w:rPr/>
        <w:t>, reclamación de las Comunidades Europeas (WT/DS160/1).  El 24 de agosto de 2000 los Estados Unidos informaron al OSD de que, de conformidad con el párrafo 3 del artículo 21 del ESD, aplicarían las recomendaciones del OSD.  Los Estados Unidos propusieron un plazo prudencial de 15 meses para la aplicación de dichas recomendaciones.  El 23 de octubre de 2000 las CE solicitaron que el plazo prudencial para la aplicación se determinara mediante arbitraje vinculante, conforme a lo dispuesto en el apartado c) del párrafo 3 del artículo 21 del ESD.  El árbitro distribuyó su laudo el 15 de enero de 2001.  El árbitro determinó que el plazo prudencial para que los Estados Unidos aplicaran las recomendaciones y resoluciones del OSD en este caso es de 12 meses contados a partir de la fecha de adopción del informe del Grupo Especial.</w:t>
      </w:r>
    </w:p>
    <w:p>
      <w:pPr>
        <w:pStyle w:val="Normal"/>
        <w:spacing w:before="0" w:after="240"/>
        <w:rPr/>
      </w:pPr>
      <w:r>
        <w:rPr/>
        <w:t>37) a)</w:t>
        <w:tab/>
      </w:r>
      <w:r>
        <w:rPr>
          <w:u w:val="single"/>
        </w:rPr>
        <w:t>Estados Unidos - Ley Antidumping de 1916</w:t>
      </w:r>
      <w:r>
        <w:rPr/>
        <w:t>, reclamación de las Comunidades Europeas (WT/DS136).  En la reunión del OSD, celebrada el 23 de octubre de 2000 los Estados Unidos indicaron su intención de aplicar las recomendaciones y resoluciones del OSD.  Los Estados Unidos también indicaron que necesitaban un plazo prudencial para la aplicación y que entablarían consultas con las CE y el Japón sobre esta cuestión.  El 17 de noviembre de 2000, las CE solicitaron que el plazo prudencial fuera determinado mediante arbitraje con arreglo a lo dispuesto en el párrafo 3 c) del artículo 21 del ESD.  El árbitro distribuyó su informe el 28 de febrero de 2001.  Determinó que el plazo prudencial en este caso sería de 10 meses y, en consecuencia, finalizaría el 26 de julio de 2001.</w:t>
      </w:r>
    </w:p>
    <w:p>
      <w:pPr>
        <w:pStyle w:val="Normal"/>
        <w:spacing w:before="0" w:after="240"/>
        <w:rPr/>
      </w:pPr>
      <w:r>
        <w:rPr/>
        <w:t>37) b)</w:t>
        <w:tab/>
      </w:r>
      <w:r>
        <w:rPr>
          <w:u w:val="single"/>
        </w:rPr>
        <w:t>Estados Unidos - Ley Antidumping de 1916</w:t>
      </w:r>
      <w:r>
        <w:rPr/>
        <w:t>, reclamación del Japón (WT/DS162/1).  En la reunión del OSD celebrada el 23 de octubre de 2000, los Estados Unidos indicaron su intención de aplicar las recomendaciones y resoluciones del OSD.  Los Estados Unidos también indicaron que necesitaban un plazo prudencial para la aplicación y que entablarían consultas con las CE y el Japón sobre esta cuestión.  El 17 de noviembre de 2000, el Japón solicitó que el plazo prudencial fuera determinado mediante arbitraje con arreglo a lo dispuesto en el párrafo 3 c) del artículo 21 del ESD.  El árbitro distribuyó su informe el 28 de febrero de 2001.  Determinó que el plazo prudencial en este caso sería de 10 meses y, en consecuencia, finalizaría el 26 de julio de 2001.</w:t>
      </w:r>
    </w:p>
    <w:p>
      <w:pPr>
        <w:pStyle w:val="Normal"/>
        <w:spacing w:before="0" w:after="240"/>
        <w:rPr/>
      </w:pPr>
      <w:r>
        <w:rPr/>
        <w:t>38)</w:t>
        <w:tab/>
      </w:r>
      <w:r>
        <w:rPr>
          <w:u w:val="single"/>
        </w:rPr>
        <w:t>Canadá - Período de protección mediante patente</w:t>
      </w:r>
      <w:r>
        <w:rPr/>
        <w:t>, reclamación de los Estados Unidos (WT/DS170/1).  En la reunión del OSD celebrada el 23 de octubre de 2000, el Canadá indicó su intención de aplicar las recomendaciones y resoluciones del OSD.  El Canadá indicó que necesitaba un plazo prudencial para la aplicación y que entablaría consultas con los Estados Unidos sobre esta cuestión.  El 15 de diciembre de 2000, los Estados Unidos solicitaron que el plazo prudencial para la aplicación por el Canadá fuera determinado mediante arbitraje vinculante con arreglo a lo previsto en el apartado c) del párrafo 3 del artículo 21 del ESD.  El árbitro distribuyó su informe el 28 de febrero de 2001.  Determinó que el plazo prudencial en este caso sería de 10 meses y, en consecuencia, finalizaría el 12 de agosto de 2001.</w:t>
      </w:r>
    </w:p>
    <w:p>
      <w:pPr>
        <w:pStyle w:val="Normal"/>
        <w:spacing w:before="0" w:after="240"/>
        <w:rPr/>
      </w:pPr>
      <w:r>
        <w:rPr/>
        <w:t>39)</w:t>
        <w:tab/>
      </w:r>
      <w:r>
        <w:rPr>
          <w:u w:val="single"/>
        </w:rPr>
        <w:t>Guatemala - Medida antidumping definitiva aplicada al cemento Portland gris procedente de México</w:t>
      </w:r>
      <w:r>
        <w:rPr/>
        <w:t>, reclamación de México (WT/DS156).  En la reunión del OSD celebrada el 12 de diciembre de 2000, de conformidad con el párrafo 3 del artículo 21 del ESD, Guatemala informó al OSD de que en octubre de 2000 había suprimido su medida antidumping y, por lo tanto, había cumplido las recomendaciones del OSD.  México acogió con satisfacción la aplicación dada por Guatemala a lo resuelto en este caso.</w:t>
      </w:r>
    </w:p>
    <w:p>
      <w:pPr>
        <w:pStyle w:val="Normal"/>
        <w:spacing w:before="0" w:after="240"/>
        <w:rPr/>
      </w:pPr>
      <w:r>
        <w:rPr/>
        <w:t>40) a)</w:t>
        <w:tab/>
      </w:r>
      <w:r>
        <w:rPr>
          <w:u w:val="single"/>
        </w:rPr>
        <w:t>Corea - Medidas que afectan a las importaciones de carne vacuna fresca, refrigerada y congelada</w:t>
      </w:r>
      <w:r>
        <w:rPr/>
        <w:t>, reclamación de los Estados Unidos (WT/DS161/1).  En la reunión del OSD de 2 de febrero de 2001, Corea anunció que ya había aplicado algunos elementos de las recomendaciones del OSD y que necesitaría un plazo prudencial para completar el proceso.  El 19 de abril de 2001 las partes en la diferencia notificaron al OSD que habían decidido de común acuerdo que el plazo prudencial sería de 8 meses;   expirará en consecuencia el 10 de septiembre de 2001.</w:t>
      </w:r>
    </w:p>
    <w:p>
      <w:pPr>
        <w:pStyle w:val="Normal"/>
        <w:spacing w:before="0" w:after="240"/>
        <w:rPr/>
      </w:pPr>
      <w:r>
        <w:rPr/>
        <w:t>40) b)</w:t>
        <w:tab/>
      </w:r>
      <w:r>
        <w:rPr>
          <w:u w:val="single"/>
        </w:rPr>
        <w:t>Corea - Medidas que afectan a las importaciones de carne vacuna fresca, refrigerada y congelada</w:t>
      </w:r>
      <w:r>
        <w:rPr/>
        <w:t xml:space="preserve">, reclamación de Australia (WT/DS169/1).  Véase el asunto DS161 </w:t>
      </w:r>
      <w:r>
        <w:rPr>
          <w:i/>
        </w:rPr>
        <w:t>supra</w:t>
      </w:r>
      <w:r>
        <w:rPr/>
        <w:t>.</w:t>
      </w:r>
    </w:p>
    <w:p>
      <w:pPr>
        <w:pStyle w:val="Normal"/>
        <w:spacing w:before="0" w:after="240"/>
        <w:rPr/>
      </w:pPr>
      <w:r>
        <w:rPr/>
        <w:t>41)</w:t>
        <w:tab/>
      </w:r>
      <w:r>
        <w:rPr>
          <w:u w:val="single"/>
        </w:rPr>
        <w:t>Estados Unidos - Medidas de salvaguardia definitivas impuestas a las importaciones de gluten de trigo procedentes de las Comunidades Europeas</w:t>
      </w:r>
      <w:r>
        <w:rPr/>
        <w:t>, reclamación de las Comunidades Europeas (WT/DS166/1).  En la reunión del OSD del 16 de febrero de 2001, los Estados Unidos anunciaron que tenían la intención de aplicar las recomendaciones y resoluciones contenidas en los informes del Grupo Especial y del Órgano de Apelación.  El 20 de marzo de 2001, las CE solicitaron que el plazo prudencial fuera determinado mediante arbitraje vinculante de conformidad con lo previsto en el párrafo 3 c) del artículo 21 del ESD.  El 10 de abril de 2001 las partes en la diferencia notificaron al OSD que habían decidido de común acuerdo que el plazo prudencial sería de cuatro meses y 14 días, es decir, desde el 19 de enero hasta el 2 de junio de 2001.</w:t>
      </w:r>
    </w:p>
    <w:p>
      <w:pPr>
        <w:pStyle w:val="Normal"/>
        <w:spacing w:before="0" w:after="240"/>
        <w:rPr/>
      </w:pPr>
      <w:r>
        <w:rPr/>
        <w:t>42)</w:t>
        <w:tab/>
      </w:r>
      <w:r>
        <w:rPr>
          <w:u w:val="single"/>
        </w:rPr>
        <w:t>Estados Unidos - Aplicación de medidas antidumping a las chapas de acero inoxidable en rollos y las hojas y tiras de acero inoxidable procedentes de Corea</w:t>
      </w:r>
      <w:r>
        <w:rPr/>
        <w:t>, reclamación de Corea (WT/DS179).  En la reunión del OSD del 1º de marzo de 2001, los Estados Unidos declararon que tenían la intención de aplicar las recomendaciones del OSD e indicaron que necesitarían para ello un plazo prudencial.  El 26 de abril de 2001 las partes en la diferencia notificaron al OSD que habían decidido de común acuerdo que el plazo prudencial sería de siete meses;  expirará en consecuencia el 1° de septiembre de 2001.</w:t>
      </w:r>
    </w:p>
    <w:p>
      <w:pPr>
        <w:pStyle w:val="Normal"/>
        <w:spacing w:before="0" w:after="240"/>
        <w:rPr/>
      </w:pPr>
      <w:r>
        <w:rPr/>
        <w:t>43)</w:t>
        <w:tab/>
      </w:r>
      <w:r>
        <w:rPr>
          <w:u w:val="single"/>
        </w:rPr>
        <w:t>Argentina - Medidas que afectan a la exportación de pieles de bovino y a la importación de cueros acabados</w:t>
      </w:r>
      <w:r>
        <w:rPr/>
        <w:t>, reclamación de las Comunidades Europeas (WT/DS155).  En la reunión del OSD del 12 de marzo de 2001, la Argentina declaró que tenía la intención de aplicar las recomendaciones del OSD e indicó que necesitaría para ello un plazo prudencial.</w:t>
      </w:r>
    </w:p>
    <w:p>
      <w:pPr>
        <w:pStyle w:val="Normal"/>
        <w:spacing w:before="0" w:after="240"/>
        <w:rPr/>
      </w:pPr>
      <w:r>
        <w:rPr/>
        <w:t>44)</w:t>
        <w:tab/>
      </w:r>
      <w:r>
        <w:rPr>
          <w:u w:val="single"/>
        </w:rPr>
        <w:t>Comunidades Europeas - Derechos antidumping sobre las importaciones de ropa de cama de algodón originarias de la India</w:t>
      </w:r>
      <w:r>
        <w:rPr/>
        <w:t>, reclamación presentada por la India (WT/DS141/1).  En la reunión del OSD celebrada el 5 de abril de 2001, las CE anunciaron su intención de aplicar las recomendaciones del OSD en este asunto e indicaron que necesitarían un plazo prudencial para hacerlo.  La India dijo que las CE podrían completar su proceso de aplicación en un plazo muy reducido.  El 26 de abril de 2001 las partes en la diferencia notificaron al OSD que habían decidido de común acuerdo que el plazo prudencial fuera de cinco meses y dos días, es decir, desde el 12 de marzo hasta el 14 de agosto de 2001.</w:t>
      </w:r>
    </w:p>
    <w:p>
      <w:pPr>
        <w:pStyle w:val="Normal"/>
        <w:spacing w:before="0" w:after="240"/>
        <w:rPr/>
      </w:pPr>
      <w:r>
        <w:rPr/>
        <w:t>45)</w:t>
        <w:tab/>
      </w:r>
      <w:r>
        <w:rPr>
          <w:u w:val="single"/>
        </w:rPr>
        <w:t>Tailandia - Derechos antidumping sobre los perfiles de hierro y acero sin alear y vigas doble T procedentes de Polonia</w:t>
      </w:r>
      <w:r>
        <w:rPr/>
        <w:t>, reclamación presentada por Polonia (WT/DS122/1).  Tailandia dijo que estaba procediendo a identificar el modo más adecuado de cumplir las recomendaciones del OSD en este asunto y que necesitaría un plazo prudencial para la aplicación.  Polonia reiteró su afirmación de que para aplicar las recomendaciones del OSD en este asunto Tailandia tendría que revocar los derechos actualmente en vigor.  En caso contrario, Polonia recurriría al párrafo 5 del artículo 21 del ESD.  Polonia estaba dispuesta a iniciar consultas con Tailandia acerca del plazo prudencial para la aplicación.</w:t>
      </w:r>
    </w:p>
    <w:p>
      <w:pPr>
        <w:pStyle w:val="Heading1"/>
        <w:keepNext w:val="false"/>
        <w:rPr/>
      </w:pPr>
      <w:r>
        <w:rPr/>
        <w:t>INFORMES DE LOS GRUPOS ESPECIALES Y DEL ÓRGANO DE APELACIÓN ADOPTADOS DESDE EL 1º DE ENERO DE 2001</w:t>
      </w:r>
    </w:p>
    <w:p>
      <w:pPr>
        <w:pStyle w:val="Normal"/>
        <w:spacing w:before="0" w:after="240"/>
        <w:rPr/>
      </w:pPr>
      <w:r>
        <w:rPr/>
        <w:t>1) a)</w:t>
        <w:tab/>
      </w:r>
      <w:r>
        <w:rPr>
          <w:u w:val="single"/>
        </w:rPr>
        <w:t>Corea - Medidas que afectan a las importaciones de carne vacuna fresca, refrigerada y congelada</w:t>
      </w:r>
      <w:r>
        <w:rPr/>
        <w:t xml:space="preserve">, reclamación de los Estados Unidos (WT/DS161/1).  Esta diferencia, de fecha 1º de febrero de 1999, se refiere a un supuesto sistema reglamentario de Corea que discrimina a la carne vacuna importada, entre otras cosas, al limitar las ventas de carne vacuna importada a tiendas especializadas, al establecer un límite en la manera en que se exhibe esa carne y al restringir de otro modo las oportunidades de venta de carne vacuna importada.  Los Estados Unidos alegan también que Corea impone un aumento de precios a la venta de carne vacuna importada, limita la facultad de importar a algunos de los denominados "supergrupos" y al Organismo de Comercialización de Productos Ganaderos ("LPMO") y presta ayuda interna al sector pecuario de Corea en una cuantía que hace que Corea supere la medida global de la ayuda indicada en su Lista.  Los Estados Unidos sostienen que esas restricciones se aplican únicamente a la carne vacuna importada, por lo que constituyen una denegación del trato nacional a las importaciones de carne vacuna, y que la ayuda prestada a la rama de producción nacional equivale a subvenciones internas, que son contrarias al Acuerdo sobre la Agricultura.  Los Estados Unidos alegan que estas medidas infringen los artículos II, III, XI y XVII del GATT de 1994, los artículos 3, 4, 6 y 7 del Acuerdo sobre la Agricultura y los artículos 1 y 3 del Acuerdo sobre Procedimientos para el Trámite de Licencias de Importación.  El 15 de abril de 1999, los Estados Unidos solicitaron el establecimiento de un grupo especial.  En su reunión de 26 de mayo de 1999, el OSD estableció un Grupo Especial.  Australia, el Canadá y Nueva Zelandia se reservaron sus derechos como terceros.  El informe del Grupo Especial se distribuyó a los Miembros el 31 de julio de 2000.  El Grupo Especial constató en primer lugar que varias de las medidas coreanas impugnadas se beneficiaban, en virtud de una nota en la Lista de concesiones de Corea, de un período de transición hasta el 1º de enero de 2001, fecha en que debían ser eliminadas o puestas en conformidad con el Acuerdo sobre la OMC.  El Grupo Especial constató a continuación que el requisito de que el suministro de vacuno del mercado al por mayor de la LPMO se limite a tiendas especializadas en la venta de carne vacuna importada y a las tiendas que cuenten con una señal especial, "Tienda especializada en la venta de carne vacuna importada", infringe el párrafo 4 del artículo III del GATT de 1994, infracción que no puede justificarse en virtud del apartado d) del artículo XX del GATT de 1994.  El Grupo Especial constató además que las prescripciones más estrictas en materia de registro impuestas a los compradores de carne vacuna importada eran también incompatibles con el párrafo 4 del artículo III.  Asimismo, se constató que otros reglamentos relativos a la importación y la distribución de carne vacuna importada infringen el párrafo 4 del artículo III.  El Grupo Especial también constató que el hecho de que la LPMO no convocara o retrasara la convocatoria de licitaciones, así como sus prácticas en materia de puesta en el mercado entre noviembre de 1997 y fines de mayo de 1998 constituían restricciones a la importación contrarias al párrafo 1 del artículo XI del GATT de 1994 y al párrafo 2 del artículo 4 del Acuerdo sobre la Agricultura.  Además, las licitaciones de la LPMO sujetas a distinciones entre el ganado engordado con pasto y el engordado con cereales constituye, en opinión del Grupo Especial, una restricción incompatible con el párrafo 1 del artículo XI.  Asimismo, trataban las importaciones de bovinos engordados con pasto de manera menos favorable de la prevista en la Lista de Corea, lo que infringe el apartado a) del párrafo 1 del artículo II del GATT de 1994.  El Grupo Especial constató además que la ayuda interna de Corea al sector pecuario para 1997 y 1998 no se había calculado correctamente y superaba el nivel </w:t>
      </w:r>
      <w:r>
        <w:rPr>
          <w:i/>
        </w:rPr>
        <w:t>de minimis</w:t>
      </w:r>
      <w:r>
        <w:rPr/>
        <w:t xml:space="preserve">, infringiendo así el artículo 6 del Acuerdo sobre la Agricultura, y no estaba incluida en la MGA Total Corriente coreana, infringiendo así el apartado a) del párrafo 2 del artículo 7 del Acuerdo sobre la Agricultura.  Por último, la ayuda interna total de Corea (MGA Total Corriente) para 1997 y 1998 excedía los niveles de compromisos de Corea, según lo especificado en la sección 1 de la Parte IV de su Lista, de manera contraria al párrafo 2 del artículo 3 del Acuerdo sobre la Agricultura.  El 11 de septiembre de 2000 Corea notificó su intención de apelar contra determinadas cuestiones de derecho e interpretaciones jurídicas formuladas por el Grupo Especial.  El 11 de diciembre de 2000 se distribuyó el informe del Órgano de Apelación.  El Órgano de Apelación: revocó la constatación del Grupo Especial sobre los nuevos cálculos de la cuantía de la ayuda interna de Corea para la carne vacuna en 1997 y 1998, por cuanto el Grupo Especial utilizó, para esos nuevos cálculos, una metodología incompatible con el apartado a) ii) del artículo 1 y el Anexo 3 del Acuerdo sobre la Agricultura;  y revocó, en consecuencia, las siguientes conclusiones del Grupo Especial, basadas en los nuevos cálculos de dicha cuantía:  i) que la ayuda interna de Corea para la carne vacuna en 1997 y 1998 excedió del nivel </w:t>
      </w:r>
      <w:r>
        <w:rPr>
          <w:i/>
        </w:rPr>
        <w:t>de minimis</w:t>
      </w:r>
      <w:r>
        <w:rPr/>
        <w:t xml:space="preserve"> en contra de lo dispuesto en el artículo 6 del Acuerdo sobre la Agricultura;  ii) que la no inclusión por Corea de la MGA Corriente para la carne vacuna en la MGA Total Corriente de Corea fue contraria al párrafo 2 a) del artículo 7 de dicho Acuerdo;  y iii) que la ayuda interna total de Corea correspondiente a 1997 y 1998 excedió de los niveles de compromiso de Corea en contra de lo dispuesto en el párrafo 2 del artículo 3 del Acuerdo sobre la Agricultura</w:t>
      </w:r>
      <w:r>
        <w:rPr>
          <w:i/>
        </w:rPr>
        <w:t xml:space="preserve">.  </w:t>
      </w:r>
      <w:r>
        <w:rPr/>
        <w:t>El Órgano de Apelación no pudo</w:t>
      </w:r>
      <w:r>
        <w:rPr>
          <w:i/>
        </w:rPr>
        <w:t>,</w:t>
      </w:r>
      <w:r>
        <w:rPr/>
        <w:t xml:space="preserve"> en vista de la insuficiencia de las conclusiones de hecho formuladas por el Grupo Especial, completar el análisis jurídico de:  i) si la ayuda interna de Corea para la carne vacuna excedía del nivel </w:t>
      </w:r>
      <w:r>
        <w:rPr>
          <w:i/>
        </w:rPr>
        <w:t>de minimis</w:t>
      </w:r>
      <w:r>
        <w:rPr/>
        <w:t xml:space="preserve"> en contra de lo dispuesto en el artículo 6 del Acuerdo sobre la Agricultura;  ii) si la no inclusión de la MGA Corriente para la carne vacuna en la MGA Total Corriente de Corea fue contraria a lo dispuesto en el párrafo 2 a) del artículo 7 de dicho Acuerdo;  y iii) si la ayuda interna total de Corea correspondiente a 1997 y 1998 excedió de los niveles de compromiso de Corea en contra de lo dispuesto en el párrafo 2 del artículo 3 en el Acuerdo sobre la Agricultura.  En la reunión que celebró el 10 de enero de 2001 el OSD adoptó el informe del Órgano de Apelación y el informe del Grupo Especial modificado por el informe del Órgano de Apelación.</w:t>
      </w:r>
    </w:p>
    <w:p>
      <w:pPr>
        <w:pStyle w:val="Normal"/>
        <w:spacing w:before="0" w:after="240"/>
        <w:ind w:hanging="22"/>
        <w:rPr/>
      </w:pPr>
      <w:r>
        <w:rPr/>
        <w:t>1) b)</w:t>
        <w:tab/>
      </w:r>
      <w:r>
        <w:rPr>
          <w:u w:val="single"/>
        </w:rPr>
        <w:t>Corea - Medidas que afectan a las importaciones de carne vacuna fresca, refrigerada y congelada</w:t>
      </w:r>
      <w:r>
        <w:rPr/>
        <w:t xml:space="preserve">, reclamación de Australia (WT/DS169/1).  Esta solicitud, de fecha 13 de abril de 1999, se presenta sobre la misma base que la solicitud de los Estados Unidos en DS161.  El 12 de julio de 1999, Australia solicitó el establecimiento de un grupo especial.  En su reunión del 26 de julio de 1999, el OSD estableció un Grupo Especial.  El Canadá, los Estados Unidos y Nueva Zelandia se reservaron sus derechos como terceros.  A petición de Corea, el OSD acordó, de conformidad con el párrafo 1 del artículo 9 del ESD, que esta reclamación sería examinada por el mismo Grupo Especial establecido para examinar la diferencia DS161 </w:t>
      </w:r>
      <w:r>
        <w:rPr>
          <w:i/>
        </w:rPr>
        <w:t>supra</w:t>
      </w:r>
      <w:r>
        <w:rPr/>
        <w:t>.</w:t>
      </w:r>
    </w:p>
    <w:p>
      <w:pPr>
        <w:pStyle w:val="Normal"/>
        <w:spacing w:before="0" w:after="240"/>
        <w:rPr/>
      </w:pPr>
      <w:r>
        <w:rPr/>
        <w:t>2)</w:t>
        <w:tab/>
      </w:r>
      <w:r>
        <w:rPr>
          <w:u w:val="single"/>
        </w:rPr>
        <w:t>Estados Unidos - Medidas aplicadas a la importación de determinados productos procedentes de las Comunidades Europeas</w:t>
      </w:r>
      <w:r>
        <w:rPr/>
        <w:t>, reclamación presentada por las Comunidades Europeas (WT/DS165/1).  Esta solicitud, de fecha 4 de marzo de 1999, se refiere a la decisión de los Estados Unidos, efectiva desde el 3 de marzo de 1999, de suspender la liquidación de las importaciones procedentes de las CE de una serie de productos que representan en conjunto un valor superior a 500 millones de dólares anuales, e imponer una obligación contingente correspondiente a derechos del 100 por ciento sobre cada una de las importaciones de productos afectados.  El 2 de marzo de 1999, los árbitros encargados de determinar el nivel de suspensión de las concesiones, solicitados por los Estados Unidos en respuesta al hecho de que las CE no hubieran aplicado las recomendaciones del OSD en relación con el régimen de las CE para el banano (DS27), pidieron datos adicionales e informaron a las partes de que no podrían publicar su informe en el plazo de 60 días previsto en el ESD.  Las CE alegan que la medida que los Estados Unidos hicieron efectiva a partir del 3 de marzo de 1999 priva a las importaciones en los Estados Unidos de los productos en cuestión procedentes de las CE del derecho a un arancel no superior al tipo consolidado en la Lista de los Estados Unidos.  Más aún:  al exigir el depósito de una fianza para cubrir la obligación contingente correspondiente a derechos del 100 por ciento, la Aduana de los Estados Unidos impone de hecho sobre cada importación unos derechos del 100 por ciento.  Las CE alegan que se han infringido los artículos 3, 21, 22 y 23 del ESD y los artículos I, II, VIII y XI del GATT de 1994.  Las CE alegan asimismo anulación o menoscabo de ventajas resultantes del GATT de 1994 e impedimentos al logro de los objetivos del ESD y del GATT de 1994.  Las CE han solicitado la celebración urgente de consultas de conformidad con el párrafo 8 del artículo 4 del ESD.  El 11 de mayo de 1999, las CE solicitaron el establecimiento de un grupo especial.  En su reunión de 16 de junio de 1999, el OSD estableció un Grupo Especial.  Dominica, el Ecuador, la India, Jamaica, el Japón y Santa Lucía se reservaron sus derechos como terceros.  El informe del Grupo Especial se distribuyó a los Miembros el 17 de julio de 2000.  El Grupo Especial constató que la medida de los Estados Unidos de 3 de marzo de 1999 pretendía reparar un incumplimiento de normas de la OMC y, por tanto, estaba abarcada por el párrafo 1 del artículo 23 del ESD.  En opinión del Grupo Especial, al establecer esa medida antes del plazo autorizado por el OSD, los Estados Unidos adoptaron una determinación unilateral en el sentido de que el régimen revisado de las CE para el banano en relación con su régimen para la importación, venta y distribución de banano infringía las normas de la OMC, en contra de lo dispuesto en el párrafo 2 a) del artículo 23 y la primera frase del párrafo 5 del artículo 21 del ESD.  Al obrar así, los Estados Unidos no se ajustaron al ESD y, por ende, infringieron el párrafo 1 del artículo 23, junto con el párrafo 2 a) del artículo 23 y el párrafo 5 del artículo 21 del ESD.  El Grupo Especial constató además que el incremento de los requisitos en materia de fianzas contenido en la medida del 3 de marzo de 1999 dio lugar de por sí a infracciones del apartado a) del párrafo 1 del artículo II y la primera frase del apartado b) del mismo párrafo (uno de los miembros del Grupo Especial no estuvo de acuerdo, considerando que esos requisitos infringían más bien el párrafo 1 del artículo XI del GATT de 1994);  los mayores intereses, costos y tasas resultantes de la medida del 3 de marzo infringían la última frase del apartado b) del párrafo 1 del artículo II.  La medida en cuestión infringía asimismo el artículo I del GATT de 1994.  A la luz de estas conclusiones, la medida del 3 de marzo de 1999 constituía una suspensión de concesiones u otras obligaciones en el sentido del párrafo 7 del artículo 3, el párrafo 6 del artículo 22 y el párrafo 2 c) del artículo 23 del ESD, impuesta sin autorización del OSD y mientras estaba en curso el proceso de arbitraje previsto en el párrafo 6 del artículo 22.  Al suspender concesiones en esas circunstancias, los Estados Unidos no se atuvieron al ESD y, en consecuencia, infringieron el párrafo 1 del artículo 23, junto con el párrafo 7 del artículo 3, el párrafo 6 del artículo 22 y el párrafo 2 c) del artículo 23 del ESD.  El 12 de septiembre de 2000 las CE notificaron su intención de apelar con respecto a determinadas cuestiones de derecho tratadas por el Grupo Especial e interpretaciones jurídicas formuladas por éste.  El informe del Órgano de Apelación se distribuyó el 11 de diciembre de 2000.  El Órgano de Apelación concluyó que el Grupo Especial había incurrido en error al declarar que la compatibilidad con la OMC de una medida adoptada por un Miembro a fin de cumplir las recomendaciones y resoluciones del OSD podía ser determinada por árbitros nombrados con arreglo al párrafo 6 del artículo 22 del ESD y, por consiguiente, concluyó que las declaraciones del Grupo Especial sobre esta cuestión no tenían efectos jurídicos.  Concluyó también, que el Grupo Especial había incurrido en error al declarar que "[u]na vez que un Miembro impone suspensiones de concesiones u otras obligaciones autorizadas por el OSD, esa medida del Miembro es compatible con la OMC, ya que fue expresamente autorizada por el OSD" y, por consiguiente, concluyó que esta declaración no tenía efectos jurídicos.  El Órgano de Apelación revocó asimismo las constataciones del Grupo Especial en el sentido de que el incremento de los requisitos en materia de fianzas era incompatible con el párrafo 1 a) del artículo II y el párrafo 2 b) del artículo II, primera frase, del GATT de 1994 y revocó la constatación del Grupo Especial de que, al adoptar la medida del 3 de marzo, los Estados Unidos actuaron de manera incompatible con el párrafo 2 a) del artículo 23 del ESD.  Dado que confirmó que la constatación del Grupo Especial de que la medida del 3 de marzo, que era la medida en litigio en la diferencia, ya no estaba vigente, el Órgano de Apelación no formuló ninguna recomendación al OSD de conformidad con el párrafo 1 del artículo 19 del ESD.  En la reunión celebrada el 10 de enero de 2001, el OSD adoptó el informe del Órgano de Apelación y el informe del Grupo Especial modificado por el informe del Órgano de Apelación.</w:t>
      </w:r>
    </w:p>
    <w:p>
      <w:pPr>
        <w:pStyle w:val="Normal"/>
        <w:spacing w:before="0" w:after="240"/>
        <w:rPr/>
      </w:pPr>
      <w:r>
        <w:rPr/>
        <w:t>3)</w:t>
        <w:tab/>
      </w:r>
      <w:r>
        <w:rPr>
          <w:u w:val="single"/>
        </w:rPr>
        <w:t>Estados Unidos - Medidas de salvaguardia definitivas impuestas a las importaciones de gluten de trigo procedentes de las Comunidades Europeas</w:t>
      </w:r>
      <w:r>
        <w:rPr/>
        <w:t>, reclamación presentada por las Comunidades Europeas (WT/DS166/1).  Esta solicitud, de fecha 17 de marzo de 1999, se refiere a las medidas de salvaguardia definitivas impuestas por los Estados Unidos a las importaciones de gluten de trigo procedentes de las Comunidades Europeas.  Las CE sostienen que en virtud de una Proclamación, de 30 de mayo de 1998, y un Memorándum, de la misma fecha, del Presidente de los Estados Unidos, los Estados Unidos han impuesto medidas de salvaguardia definitivas en forma de una limitación cuantitativa a las importaciones de gluten de trigo procedentes de las CE, con efecto desde el 1º de junio de 1998.  Las CE consideran que estas medidas infringen los artículos 2, 4, 5 y 12 del Acuerdo sobre Salvaguardias;  el párrafo 2 del artículo 4 del Acuerdo sobre la Agricultura;  y los artículos I y XIX del GATT de 1994.  El 3 de junio de 1999, las CE solicitaron el establecimiento de un grupo especial.  En su reunión del 26 de julio de 1999 el OSD estableció un Grupo Especial.  Australia y Nueva Zelandia se reservaron sus derechos como terceros.  El informe del Grupo Especial se distribuyó a los Miembros el 31 de julio de 2000.  El Grupo Especial constató que los Estados Unidos no habían actuado de manera incompatible con el párrafo 1 del artículo 2 ni el artículo 4 del Acuerdo sobre Salvaguardias ni con el apartado a) del párrafo 1 del artículo XIX del GATT de 1994 al i) suprimir determinada información confidencial del informe publicado por la USITC o ii) determinar la existencia de "mayores cantidades" de importaciones y de daño grave.  No obstante, el Grupo Especial constató que la medida de salvaguardia definitiva impuesta por los Estados Unidos a determinadas importaciones de gluten de trigo basada en la investigación y determinación de los Estados Unidos es incompatible con el párrafo 1 del artículo 2 y el artículo 4 del Acuerdo sobre Salvaguardias, en tanto que i) el análisis de las causas aplicado por la USITC no garantizaba que el daño provocado por otros factores no se atribuyera a las importaciones y ii) se excluían de la aplicación de la medida las importaciones procedentes del Canadá (socio del TLCAN) aunque todas las importaciones se habían incluido en la investigación para determinar la existencia de daño grave provocado por las importaciones (tras una investigación independiente para determinar si las importaciones procedentes del Canadá representaban una "parte sustancial" del total de importaciones y si "contribuían de manera importante" al "daño grave" causado por el total de las importaciones).  El Grupo Especial constató además que los Estados Unidos no notificaron inmediatamente la iniciación de la investigación en virtud del apartado a) del párrafo 1 del artículo 12, ni la determinación de daño grave en virtud del apartado b) del párrafo 1 del artículo 12 del Acuerdo sobre Salvaguardias.  El Grupo Especial concluyó además que, al notificar la decisión de adoptar la medida una vez aplicada la misma, los Estados Unidos no realizaron una notificación oportuna en virtud del apartado c) del párrafo 1 del artículo 12.  Por la misma razón, los Estados Unidos infringieron la obligación prescrita en el párrafo 3 del artículo 12 de dar oportunidades adecuadas para la celebración de consultas previas sobre la medida.  En consecuencia, en opinión del Grupo Especial, los Estados Unidos infringieron las obligaciones que les impone el párrafo 1 del artículo 8 del Acuerdo sobre Salvaguardias de mantener un nivel de concesiones y otras obligaciones sustancialmente equivalentes al existente en virtud del GATT de 1994 entre él y los Miembros exportadores que se verían afectados por tales medidas, de conformidad con el párrafo 3 del artículo 12 del Acuerdo sobre Salvaguardias.  El 26 de septiembre de 2000 los Estados Unidos notificaron su decisión de apelar al Órgano de Apelación con respecto a determinadas cuestiones de derecho e interpretación jurídica tratadas en el informe del Grupo Especial y determinadas interpretaciones jurídicas elaboradas por el Grupo Especial.  El Órgano de Apelación distribuyó su informe el 22 de diciembre de 2000.  El Órgano de Apelación:  1) confirmó la conclusión del Grupo Especial de que los Estados Unidos no habían actuado de forma incompatible con sus obligaciones dimanantes de los párrafos 2 a) y 2 b) del artículo 4 del Acuerdo sobre Salvaguardias, pero, al hacerlo, revocó la interpretación que había hecho el Grupo Especial del párrafo 2 a) del artículo 4 del Acuerdo sobre Salvaguardias de que las autoridades competentes debían evaluar sólo los "factores pertinentes" enumerados en el párrafo 2 a) del artículo 4 de ese Acuerdo, así como cualesquiera otros "factores" que las partes interesadas en la investigación nacional señalasen claramente como pertinentes a las autoridades competentes;  2) revocó la interpretación que había hecho el Grupo Especial del párrafo 2 b) del artículo 4 del Acuerdo sobre Salvaguardias de que el aumento de las importaciones "aisladamente", "en sí mismo y por sí sólo" o "</w:t>
      </w:r>
      <w:r>
        <w:rPr>
          <w:i/>
        </w:rPr>
        <w:t>per se</w:t>
      </w:r>
      <w:r>
        <w:rPr/>
        <w:t>" debía poder causar un "daño grave", así como las conclusiones del Grupo Especial sobre la cuestión de la relación de causalidad;  3) constató, no obstante, que los Estados Unidos habían actuado de forma incompatible con sus obligaciones dimanantes del párrafo 2 b) del artículo 4 del Acuerdo sobre Salvaguardias;  4) confirmó la constatación del Grupo Especial de que los Estados Unidos habían actuado de forma incompatible con las obligaciones que les corresponden en virtud de los párrafos 1 del artículo 2 y 2 del artículo 4 del Acuerdo sobre Salvaguardias;  5) confirmó las constataciones del Grupo Especial de que los Estados Unidos habían actuado de forma incompatible con sus obligaciones dimanantes de los párrafos 1 a) y 1 b) del artículo 12 del Acuerdo sobre Salvaguardias;  6) revocó la constatación del Grupo Especial de que los Estados Unidos habían actuado de forma incompatible con las obligaciones que les impone el párrafo 1 c) del artículo 12 del Acuerdo sobre Salvaguardias;  constató que los Estados Unidos habían actuado de forma compatible con sus obligaciones dimanantes del párrafo 1 c) del artículo 12 de ese Acuerdo de notificar "inmediatamente" su decisión de aplicar una medida de salvaguardia;  7) confirmó la constatación del Grupo Especial de que los Estados Unidos habían actuado de forma incompatible con las obligaciones que les corresponden en virtud del párrafo 3 del artículo 12 del Acuerdo sobre Salvaguardias y, por consiguiente, confirmó la constatación del Grupo Especial de que los Estados Unidos habían actuado de forma incompatible con sus obligaciones dimanantes del párrafo 1 del artículo 8 del Acuerdo sobre Salvaguardias;  8) constató que el Grupo Especial no había actuado de forma incompatible con el artículo 11 del ESD:  i) al concluir que la USITC había tomado en cuenta "la productividad de la rama de producción conforme a lo establecido en el apartado a) del párrafo 2 del artículo 4" del Acuerdo sobre Salvaguardias;  ii) al constatar que la USITC no estaba obligada a evaluar la relación general entre el contenido de proteínas del trigo y el precio del gluten de trigo como un "factor pertinente", en el sentido del párrafo 2 a) del artículo 4 del Acuerdo sobre Salvaguardias, durante el período objeto de investigación posterior a 1994;  y, iii) al abstenerse de extraer inferencias "desfavorables" de la negativa de los Estados Unidos a proporcionar determinada información supuestamente confidencial que les había solicitado el Grupo Especial de conformidad con el párrafo 1 del artículo 13 del ESD;  9) constató que el Grupo Especial había actuado de forma incompatible con el artículo 11 del ESD al constatar que "el informe de la USITC ofrece una explicación adecuada, fundamentada y razonable con respecto a las 'ganancias y pérdidas'" y, por lo tanto, revocó esta constatación;  y constató que no existía error en la aplicación que había hecho el Grupo Especial del principio de economía procesal al no examinar las alegaciones que habían hecho las Comunidades Europeas en relación con el párrafo 1 a) del artículo XIX del GATT de 1994, y también en relación con el artículo 5 del Acuerdo sobre Salvaguardias y el artículo I del GATT de 1994.  En su reunión de 19 de enero de 2001, el OSD adoptó el informe del Órgano de Apelación y el informe del Grupo Especial, modificado por el informe del Órgano de Apelación.</w:t>
      </w:r>
    </w:p>
    <w:p>
      <w:pPr>
        <w:pStyle w:val="Normal"/>
        <w:keepLines/>
        <w:spacing w:before="0" w:after="240"/>
        <w:rPr/>
      </w:pPr>
      <w:r>
        <w:rPr/>
        <w:t>4)</w:t>
        <w:tab/>
      </w:r>
      <w:r>
        <w:rPr>
          <w:u w:val="single"/>
        </w:rPr>
        <w:t>Estados Unidos - Aplicación de medidas antidumping a las chapas de acero inoxidable en rollos y las hojas y tiras de acero inoxidable procedentes de Corea</w:t>
      </w:r>
      <w:r>
        <w:rPr/>
        <w:t>, reclamación de Corea (WT/DS179).  Esta solicitud, de fecha 30 de julio de 1999, se refiere a las determinaciones preliminares y definitivas del Departamento de Comercio de los Estados Unidos sobre las chapas de acero inoxidable en rollos procedentes de Corea, de fecha 4 de noviembre de 1998 y 31 de marzo de 1999, respectivamente, y las hojas y tiras de acero inoxidable procedentes de Corea, de fecha 20 de enero de 1999 y 8 de junio de 1999, respectivamente.  Corea considera que los Estados Unidos cometieron varios errores en esas determinaciones, que llevaron a constataciones erróneas y a conclusiones deficientes, así como en la imposición, cálculo y percepción de derechos antidumping en función de unos márgenes que son incompatibles con la obligación que incumbe a los Estados Unidos en virtud de las disposiciones del Acuerdo Antidumping y del artículo VI del GATT de 1994 y, en especial, pero no necesariamente de forma exclusiva, de los artículos 2, 6 y 12 del Acuerdo Antidumping.  Corea considera que los Estados Unidos no han actuado en conformidad con las disposiciones mencionadas, entre otras cosas, con respecto a lo siguiente:  ciertas ventas realizadas por los Estados Unidos a una empresa en quiebra;  el uso de dos períodos distintos a efectos del cálculo del tipo de cambio aplicable a las ventas de exportación;  y el tipo de cambio aplicado a ciertas ventas realizadas por su valor normal en dólares de los Estados Unidos.  El 14 de octubre, Corea solicitó el establecimiento de un grupo especial.  En la reunión celebrada el 19 de noviembre de 1999 el OSD estableció un Grupo Especial.  Las CE y el Japón se reservaron sus derechos como terceros.  El Grupo Especial distribuyó un informe el 22 de diciembre de 2000.  El Grupo Especial concluyó que, con respecto a las "ventas locales":  a) los Estados Unidos no habían actuado, en la investigación sobre las chapas, de manera incompatible con las obligaciones que les imponen el párrafo 4.1 del artículo 2, la frase inicial del párrafo 4 del artículo 2 ("comparación equitativa") y el párrafo 2 del artículo 12 del Acuerdo Antidumping, ni con las obligaciones que les impone el párrafo 3 a) del artículo X del GATT de 1994;  b) los Estados Unidos no habían actuado, en la investigación sobre las hojas, de manera incompatible con el párrafo 4.1 del artículo 2 del Acuerdo Antidumping al realizar una conversión de monedas que no se exigía.  El Grupo Especial concluyó además que, con respecto al trato dado a las ventas cuyo importe no se pagó, los Estados Unidos:  a) habían actuado, en las investigaciones tanto sobre las chapas como sobre las hojas, de manera incompatible con las obligaciones que les impone la frase inicial del párrafo 4 del artículo 2 del Acuerdo Antidumping, al hacer, con respecto a las ventas realizadas por conducto de importadores no vinculados, ajustes que no eran ajustes admisibles por diferencias que afectaban a la comparabilidad de los precios;  b) habían actuado, en las investigaciones tanto sobre las chapas como sobre las hojas, de manera incompatible con las obligaciones que les impone la frase inicial del párrafo 4 del artículo 2 del Acuerdo Antidumping, al hacer, con respecto a las ventas realizadas por conducto de un importador vinculado, ajustes que no eran ajustes admisibles en la reconstrucción del precio de exportación por los gastos en que se había incurrido entre la importación y la reventa.  Con respecto a los promedios múltiples, el Grupo Especial concluyó que:  a) la utilización, por los Estados Unidos, de varios períodos para el cálculo de promedios, en las investigaciones sobre las chapas y sobre las hojas era incompatible con la prescripción del párrafo 4.2 del artículo 2 en el sentido de que se compare "un promedio ponderado del valor normal y un promedio ponderado de los precios de todas las transacciones de exportación comparables";  b) la utilización, por los Estados Unidos, de varios períodos para el cálculo de promedios en las investigaciones sobre las chapas y sobre las hojas no era incompatible con el párrafo 4.1 del artículo 2 del Acuerdo Antidumping;  c) la utilización, por los Estados Unidos, de varios períodos para el cálculo de promedios en las investigaciones sobre las chapas y sobre las hojas no era incompatible con la frase inicial del párrafo 4 del artículo 2 del Acuerdo Antidumping ("comparación equitativa").  El Grupo Especial concluyó que los Estados Unidos, en la medida en que habían actuado de forma incompatible con las disposiciones del Acuerdo Antidumping, habían anulado o menoscabado ventajas resultantes para Corea de ese Acuerdo.  En su reunión de 1º de febrero de 2001, el OSD adoptó el informe del Grupo Especial.</w:t>
      </w:r>
    </w:p>
    <w:p>
      <w:pPr>
        <w:pStyle w:val="Normal"/>
        <w:spacing w:before="0" w:after="240"/>
        <w:rPr/>
      </w:pPr>
      <w:r>
        <w:rPr/>
        <w:t>5)</w:t>
        <w:tab/>
      </w:r>
      <w:r>
        <w:rPr>
          <w:u w:val="single"/>
        </w:rPr>
        <w:t>Argentina - Medidas que afectan a la exportación de pieles de bovino y a la importación de cueros acabados</w:t>
      </w:r>
      <w:r>
        <w:rPr/>
        <w:t xml:space="preserve">, reclamación presentada por las Comunidades Europeas (WT/DS155).  Esta solicitud, de fecha 24 de diciembre de 1998, se refiere a determinadas medidas aplicadas por la Argentina a la exportación de pieles de bovino y a la importación de cueros acabados.  Las CE alegan que la prohibición </w:t>
      </w:r>
      <w:r>
        <w:rPr>
          <w:i/>
        </w:rPr>
        <w:t>de facto</w:t>
      </w:r>
      <w:r>
        <w:rPr/>
        <w:t xml:space="preserve"> de las exportaciones de pieles de bovino en bruto y semicurtidas (que se aplica en parte al amparo de la autorización concedida por las autoridades argentinas a la industria argentina del curtido para participar en los procedimientos aduaneros de control de las pieles previamente a su exportación) infringe el párrafo 1 del artículo XI del GATT (que impide  </w:t>
      </w:r>
      <w:r>
        <w:rPr>
          <w:i/>
        </w:rPr>
        <w:t>de jure</w:t>
      </w:r>
      <w:r>
        <w:rPr/>
        <w:t xml:space="preserve"> las prohibiciones a la exportación y las medidas de efecto equivalente) y el apartado a) del párrafo 3 del artículo X del GATT (que impone la obligación de aplicar de manera uniforme e imparcial las leyes y reglamentos) en la medida en que el personal nombrado por la Cámara Argentina de la Industria del Curtido está autorizado a prestar asistencia a las autoridades aduaneras.  Las CE sostienen asimismo que el "impuesto sobre el valor añadido adicional" del 9 por ciento aplicado a los productos importados en la Argentina y el "adelanto del impuesto a las ganancias" del 3 por ciento basado en el precio de las mercancías importadas que se aplica a los agentes cuando importan mercancías en la Argentina infringen el párrafo 2 del artículo III del GATT (que prohíbe la discriminación fiscal de los productos extranjeros cuando éstos y los productos nacionales son similares, directamente competidores o sustituibles entre sí).  El 3 de junio de 1999, las CE solicitaron el establecimiento de un grupo especial.  En su reunión del 26 de julio de 1999 el OSD estableció un Grupo Especial.  El Grupo Especial distribuyó su informe el 19 de diciembre de 2000.  El Grupo Especial concluyó que:  1) no se ha demostrado que la Resolución (ANA) Nº 2235/96 sea incompatible con las obligaciones que incumben a la Argentina en virtud del párrafo 1 del artículo XI del GATT de 1994;  2) la Resolución (ANA) Nº 2235/96 es incompatible con las obligaciones que incumben a la Argentina en virtud del párrafo 3 a) del artículo X del GATT de 1994;  3) la Resolución General (DGI) Nº 3431/91 es incompatible con la primera frase del párrafo 2 del artículo III del GATT de 1994;  4) la Resolución General (DGI) Nº 3543/92 es incompatible con la primera frase del párrafo 2 del artículo III del GATT de 1994;  5) las Resoluciones Generales (DGI) N</w:t>
      </w:r>
      <w:r>
        <w:rPr>
          <w:vertAlign w:val="superscript"/>
        </w:rPr>
        <w:t>os</w:t>
      </w:r>
      <w:r>
        <w:rPr/>
        <w:t xml:space="preserve"> 3431/91 y 3543/92, aun cuando están comprendidas en el ámbito de aplicación del apartado d) del artículo XX del GATT de 1994, no cumplen los requisitos de la introducción general del artículo XX, por lo que no están justificadas de conformidad con el artículo XX considerado en su conjunto;  6) hay anulación o menoscabo de las ventajas resultantes para las Comunidades Europeas del GATT de 1994.  En su reunión de 16 de febrero de 2001, el OSD adoptó el informe del Grupo Especial.</w:t>
      </w:r>
    </w:p>
    <w:p>
      <w:pPr>
        <w:pStyle w:val="Normal"/>
        <w:spacing w:before="0" w:after="240"/>
        <w:rPr/>
      </w:pPr>
      <w:r>
        <w:rPr/>
        <w:t>6)</w:t>
        <w:tab/>
      </w:r>
      <w:r>
        <w:rPr>
          <w:u w:val="single"/>
        </w:rPr>
        <w:t>Comunidades Europeas - Derechos antidumping sobre las importaciones de ropa de cama de algodón originarias de la India</w:t>
      </w:r>
      <w:r>
        <w:rPr/>
        <w:t>, reclamación de la India (WT/DS141/1).  Esta solicitud, de fecha 3 de agosto de 1998, se refiere al Reglamento (CE) Nº 2398/97 de la Comisión, de 28 de noviembre de 1997, sobre las importaciones de ropa de cama de algodón originarias de la India.  La India afirma que las CE iniciaron un procedimiento antidumping relativo a las importaciones de ropa de cama de algodón originarias de la India mediante la publicación de un anuncio de la apertura de ese procedimiento en septiembre de 1996.  En virtud del Reglamento (CE) Nº 1069/97 de la Comisión, de 12 de junio de 1997, se establecieron derechos antidumping provisionales.  Posteriormente, en virtud del Reglamento antes mencionado del Consejo de las CE, de 28 de noviembre de 1997, se establecieron derechos definitivos.  La India sostiene que tanto la determinación de la existencia de legitimación, la iniciación del procedimiento, la determinación de la existencia de dumping y de daño, como la explicación de las constataciones de las autoridades de las CE son incompatibles con las normas de la OMC.  La India opina además que las autoridades de las CE no han establecido adecuadamente los hechos ni han realizado una evaluación imparcial y objetiva de los mismos.  La India sostiene asimismo que las CE no han tenido en cuenta la especial situación de la India como país en desarrollo.  La India alega que se han infringido los artículos 2.2.2, 3.1, 3.2, 3.4, 3.5, 5.2, 5.3, 5.4, 5.8, 6, 12.2.2 y 15 del Acuerdo Antidumping y los artículos I y VI del GATT de 1994.  El 7 de septiembre de 1999 la India solicitó el establecimiento de un grupo especial.  En la reunión celebrada el 27 de octubre de 1999, el OSD estableció un Grupo Especial.  Egipto, los Estados Unidos y el Japón se reservaron sus derechos como terceros.  El informe del Grupo Especial se distribuyó el 30 de octubre de 2000.  El Grupo Especial concluyó que las Comunidades Europeas no habían actuado en forma incompatible con las obligaciones contraídas en virtud del párrafo 2 del artículo 2, el apartado 2.2 del artículo 2, los párrafos 1, 4 y 5 del artículo 3, los párrafos 3 y 4 del artículo 5 y el apartado 2.2 del artículo 12 del Acuerdo Antidumping:  a) al calcular la cantidad por concepto de beneficios en la reconstrucción del valor normal;  b) al considerar, en el análisis del daño causado por las importaciones objeto de dumping, que todas las importaciones procedentes de la India (y de Egipto y el Pakistán) habían sido objeto de dumping;  c) al tener en cuenta, en el análisis del estado de la rama de producción, información correspondiente a productores que formaban parte de la rama de producción nacional pero no estaban incluidos en la muestra;  d) al examinar la exactitud y pertinencia de las pruebas antes de la iniciación;  e) al establecer el apoyo de la rama de producción a la solicitud;  y f) al dar aviso público de su determinación definitiva.  No obstante, el Grupo Especial concluyó que las Comunidades Europeas actuaron en forma incompatible con las obligaciones contraídas en virtud del apartado 4.2 del artículo 2, el párrafo 4 del artículo 3 y el artículo 15 del Acuerdo Antidumping:  a) al determinar la existencia de márgenes de dumping sobre la base de una metodología que incluía la práctica de reducción a cero;  b) al no evaluar todos los factores pertinentes que influyan en el estado de la rama de producción nacional, y concretamente todos los factores enumerados en el párrafo 4 del artículo 3;  c) al tener en cuenta, en el análisis del estado de la rama de producción, información de productores que no eran parte de la rama de producción nacional tal como la había definido la autoridad encargada de la investigación;  y d) al no explorar las posibilidades de hacer uso de soluciones constructivas antes de la aplicación de derechos antidumping.  El 1º de diciembre de 2000 las CE notificaron al OSD su intención de apelar con respecto a determinadas cuestiones de derecho tratadas en el informe del Grupo Especial e interpretaciones jurídicas elaboradas por éste.  El Órgano de Apelación distribuyó su informe el 1º de marzo de 2001 y, en él, 1) confirmó la constatación del Grupo Especial de que la práctica de "reducción a cero" aplicada por las Comunidades Europeas al establecer "la existencia de márgenes de dumping" en la investigación antidumping en litigio en esa diferencia, es incompatible con el párrafo 4.2 del artículo 2 del  </w:t>
      </w:r>
      <w:r>
        <w:rPr>
          <w:i/>
        </w:rPr>
        <w:t>Acuerdo Antidumping</w:t>
      </w:r>
      <w:r>
        <w:rPr/>
        <w:t>;</w:t>
      </w:r>
      <w:r>
        <w:rPr>
          <w:i/>
        </w:rPr>
        <w:t xml:space="preserve"> </w:t>
      </w:r>
      <w:r>
        <w:rPr/>
        <w:t xml:space="preserve"> y 2) revocó las constataciones del Grupo Especial según las cuales:  a) el método para calcular las cantidades por concepto de gastos administrativos, de venta y de carácter general, así como por concepto de beneficios previsto en el párrafo 2.2 ii) del artículo 2 del </w:t>
      </w:r>
      <w:r>
        <w:rPr>
          <w:i/>
        </w:rPr>
        <w:t xml:space="preserve">Acuerdo Antidumping </w:t>
      </w:r>
      <w:r>
        <w:rPr/>
        <w:t xml:space="preserve">puede aplicarse cuando sólo se dispone de datos correspondientes a los gastos administrativos, de venta y de carácter general, así como a los beneficios, de otro exportador o productor, en singular;  y b) al calcular la cantidad por concepto de beneficios de conformidad con el párrafo 2.2 ii) del artículo 2 del </w:t>
      </w:r>
      <w:r>
        <w:rPr>
          <w:i/>
        </w:rPr>
        <w:t>Acuerdo Antidumping</w:t>
      </w:r>
      <w:r>
        <w:rPr/>
        <w:t xml:space="preserve">, un Miembro puede excluir las ventas realizadas por otros exportadores o productores que no se hayan efectuado en el curso de operaciones comerciales normales; y 3), en consecuencia, concluyó que las Comunidades Europeas, al calcular las cantidades por concepto de gastos administrativos, de venta y de carácter general, así como por concepto de beneficios en la investigación antidumping en litigio en esa diferencia, actuaron en forma incompatible con el párrafo 2.2 ii) del artículo 2 del </w:t>
      </w:r>
      <w:r>
        <w:rPr>
          <w:i/>
        </w:rPr>
        <w:t>Acuerdo Antidumping</w:t>
      </w:r>
      <w:r>
        <w:rPr/>
        <w:t>.  En su reunión del 12 de marzo de 2001, el OSD adoptó el informe del Grupo Especial, modificado por el informe del Órgano de Apelación.</w:t>
      </w:r>
    </w:p>
    <w:p>
      <w:pPr>
        <w:pStyle w:val="Normal"/>
        <w:spacing w:before="0" w:after="240"/>
        <w:rPr/>
      </w:pPr>
      <w:r>
        <w:rPr/>
        <w:t>7)</w:t>
        <w:tab/>
      </w:r>
      <w:r>
        <w:rPr>
          <w:u w:val="single"/>
        </w:rPr>
        <w:t>Tailandia - Derechos antidumping sobre los perfiles de hierro y acero sin alear y vigas doble T procedentes de Polonia</w:t>
      </w:r>
      <w:r>
        <w:rPr/>
        <w:t xml:space="preserve">, reclamación presentada por Polonia (WT/DS122/1).  Esta solicitud, de fecha 6 de abril de 1998, se refiere a la imposición de derechos antidumping definitivos respecto de las importaciones de esos productos.  Polonia alega que el 27 de diciembre de 1996 Tailandia impuso derechos antidumping provisionales y el 26 de mayo de 1997 un derecho antidumping definitivo del 27,78 por ciento del valor c.i.f. de estos productos, producidos o exportados por cualquier productor o exportador polaco.  Polonia alega además que Tailandia rechazó dos solicitudes de Polonia para que se informara de las conclusiones.  Polonia aduce que estas acciones contravienen los artículos 2, 3, 5 y 6 del Acuerdo Antidumping.  El 13 de octubre de 1999, Polonia solicitó el establecimiento de un grupo especial.  En la reunión celebrada el 19 de noviembre de 1999, el OSD estableció un Grupo Especial.  Las CE, los Estados Unidos y el Japón se reservaron sus derechos como terceros.  El informe se distribuyó a los Miembros el 28 de septiembre de 2000.  El Grupo Especial concluyó que Polonia no había probado que Tailandia había actuado de manera incompatible con sus obligaciones dimanantes del artículo 2 del Acuerdo Antidumping o del artículo VI del GATT de 1994 al calcular la cantidad de beneficios en el valor normal reconstruido.  Sin embargo, el Grupo Especial concluyó asimismo que la imposición por Tailandia de la medida antidumping definitiva sobre las importaciones de vigas doble T procedentes de Polonia era incompatible con las prescripciones del artículo 3 del Acuerdo Antidumping en el sentido de que:  a) de manera incompatible con la segunda frase del párrafo 2 del artículo 3 y del párrafo 1 del artículo 3, las autoridades tailandesas no habían considerado, fundándose en un "examen objetivo" de las "pruebas positivas" que figuraban en la base fáctica revelada, los efectos de las importaciones objeto de dumping sobre los precios;  b) de manera incompatible con los párrafos 4 y 1 del artículo 3, las autoridades investigadoras tailandesas no habían tenido en cuenta ciertos factores enumerados en el párrafo 4 del artículo 3 y no habían suministrado una explicación adecuada de cómo se podía llegar a la determinación de la existencia de daño sobre la base de una "evaluación imparcial y objetiva" o de un "examen objetivo" de las "pruebas positivas" incluidas en la base fáctica revelada;  y c) de manera incompatible con los párrafos 5 y 1 del artículo 3, las autoridades tailandesas no habían hecho una determinación de la relación causal entre las importaciones objeto de dumping y cualquier posible daño sobre la base de i) sus constataciones con respecto a los efectos de las importaciones objeto de dumping sobre los precios, que el Grupo Especial ya había considerado incompatibles con la segunda frase del párrafo 2 del artículo 3 y con el párrafo 1 del artículo 3;  y ii) sus constataciones relativas a la existencia de daño, que el Grupo Especial ya había considerado incompatibles con los párrafos 4 y 1 del artículo 3.  Por último, el Grupo Especial concluyó que según el párrafo 8 del artículo 3 del ESD, en los casos de incumplimiento de las obligaciones contraídas en virtud de un acuerdo abarcado, se presume que la medida constituye un caso de anulación o menoscabo de ventajas resultantes de ese acuerdo y, en consecuencia, en la medida en que había actuado de manera incompatible con las disposiciones del Acuerdo Antidumping, Tailandia había anulado o menoscabado las ventajas resultantes para Polonia de conformidad con ese Acuerdo.  El 23 de octubre de 2000 Tailandia notificó al Órgano de Solución de Diferencias su decisión de apelar con respecto a determinadas cuestiones de derecho tratadas en el informe del Grupo Especial e interpretaciones jurídicas elaboradas por éste.  El Órgano de Apelación distribuyó su informe el 12 de marzo de 2001 y, en él, a) confirmó la constatación del Grupo Especial de que la solicitud de establecimiento de un grupo especial presentada por Polonia con respecto a las alegaciones relativas a los artículos 2, 3 y 5 del </w:t>
      </w:r>
      <w:r>
        <w:rPr>
          <w:i/>
        </w:rPr>
        <w:t>Acuerdo Antidumping</w:t>
      </w:r>
      <w:r>
        <w:rPr/>
        <w:t xml:space="preserve"> era suficiente para cumplir las prescripciones del párrafo 2 del artículo 6 del ESD;  b) revocó la interpretación del Grupo Especial de que el párrafo 1 del artículo 3 del </w:t>
      </w:r>
      <w:r>
        <w:rPr>
          <w:i/>
        </w:rPr>
        <w:t>Acuerdo Antidumping</w:t>
      </w:r>
      <w:r>
        <w:rPr/>
        <w:t xml:space="preserve"> exige que "la justificación razonada de la determinación esté 'declarada formal o explícitamente' en los documentos que figuran en el expediente de la investigación antidumping a los que tienen acceso las partes interesadas (y/o su asesor jurídico) por lo menos desde el momento de la determinación definitiva";  y que "la base fáctica sobre la que se fundan las autoridades debe ser perceptible a partir de esos documentos";  c) revocó la interpretación del Grupo Especial de que el párrafo 6 i) del artículo 17 exige al grupo especial que examina una determinación de la existencia de daño conforme al párrafo 1 del artículo 3 que, al evaluar si el </w:t>
      </w:r>
      <w:r>
        <w:rPr>
          <w:i/>
        </w:rPr>
        <w:t>establecimiento</w:t>
      </w:r>
      <w:r>
        <w:rPr/>
        <w:t xml:space="preserve"> de los hechos es adecuado, verifique si la "base fáctica" de la determinación es "perceptible" a partir de los documentos de que dispusieron las partes interesadas y/o su asesor jurídico en el curso de la investigación y en el momento de la determinación definitiva;  y, al considerar si la </w:t>
      </w:r>
      <w:r>
        <w:rPr>
          <w:i/>
        </w:rPr>
        <w:t>evaluación</w:t>
      </w:r>
      <w:r>
        <w:rPr/>
        <w:t xml:space="preserve"> de los hechos fue imparcial y objetiva, examine únicamente el análisis y el razonamiento que figuran en esos documentos con el fin de determinar la relación entre la "base fáctica revelada" y las constataciones;  d) confirmó la interpretación del Grupo Especial de que el párrafo 4 del artículo 3 exige una evaluación preceptiva de todos los factores enumerados en esa disposición, y que, por lo tanto, el Grupo Especial no incurrió en error en su aplicación de la norma de examen establecida en el párrafo 6 ii) del artículo 17 del </w:t>
      </w:r>
      <w:r>
        <w:rPr>
          <w:i/>
        </w:rPr>
        <w:t>Acuerdo Antidumping</w:t>
      </w:r>
      <w:r>
        <w:rPr/>
        <w:t>;</w:t>
      </w:r>
      <w:r>
        <w:rPr>
          <w:i/>
        </w:rPr>
        <w:t xml:space="preserve">  </w:t>
      </w:r>
      <w:r>
        <w:rPr/>
        <w:t xml:space="preserve">e) dejó inalteradas las constataciones de violación formuladas por el Grupo Especial respecto de los párrafos 1, 2, 4 y 5 del artículo 3 del </w:t>
      </w:r>
      <w:r>
        <w:rPr>
          <w:i/>
        </w:rPr>
        <w:t>Acuerdo Antidumping</w:t>
      </w:r>
      <w:r>
        <w:rPr/>
        <w:t xml:space="preserve">, y f) concluyó que el Grupo Especial no incurrió en error en su aplicación de la carga de la prueba, ni en la aplicación de la norma de examen establecida en el párrafo 6 i) del artículo 17 del </w:t>
      </w:r>
      <w:r>
        <w:rPr>
          <w:i/>
        </w:rPr>
        <w:t>Acuerdo Antidumping</w:t>
      </w:r>
      <w:r>
        <w:rPr/>
        <w:t>.  En su reunión de 5 de abril de 2001, el OSD adoptó el informe del Órgano de Apelación y el informe del Grupo Especial, modificado por el informe del Órgano de Apelación.</w:t>
      </w:r>
    </w:p>
    <w:p>
      <w:pPr>
        <w:pStyle w:val="Normal"/>
        <w:spacing w:before="0" w:after="240"/>
        <w:rPr/>
      </w:pPr>
      <w:r>
        <w:rPr/>
        <w:t>8)</w:t>
        <w:tab/>
      </w:r>
      <w:r>
        <w:rPr>
          <w:u w:val="single"/>
        </w:rPr>
        <w:t>Comunidades Europeas - Medidas que afectan al amianto y a los productos que contienen amianto</w:t>
      </w:r>
      <w:r>
        <w:rPr/>
        <w:t>, reclamación presentada por el Canadá (WT/DS135).  Esta solicitud, de 28 de mayo de 1998, se refiere a las medidas supuestamente impuestas por Francia, en particular el Decreto de 24 de diciembre de 1996, para la prohibición del amianto y de los productos que contienen amianto, incluida la prohibición de las importaciones de esos productos.  El Canadá sostiene que esas medidas infringen los artículos 2, 3 y 5 del Acuerdo MSF, el artículo 2 del Acuerdo OTC y los artículos II, XI y XIII del GATT de 1994.  El Canadá aduce además anulación y menoscabo de ventajas para él resultantes de los diversos Acuerdos mencionados.  El 8 de octubre de 1998 el Canadá pidió el establecimiento de un grupo especial.  El OSD estableció un Grupo Especial en su reunión del 25 de noviembre de 1998.  Los Estados Unidos se reservaron sus derechos como terceros.  El informe del Grupo Especial se distribuyó a los Miembros el 18 de septiembre de 2000.  El Grupo Especial concluyó que la parte del Decreto de 24 de diciembre de 1996 relativa a la "prohibición" no quedaba incluida en el ámbito de aplicación del Acuerdo OTC.  La parte del Decreto relativa a las "excepciones" sí quedaba incluida en dicho ámbito.  No obstante, como el Canadá no había formulado ninguna alegación acerca de la compatibilidad de la parte del Decreto relativa a las excepciones con el Acuerdo OTC, el Grupo Especial se abstuvo de llegar a una conclusión al respecto.  El Grupo Especial constató a continuación que las fibras de amianto crisotilo como tales y las fibras que pueden sustituirlas como tales eran productos similares en el sentido del párrafo 4 del artículo III del GATT de 1994.  Asimismo, el Grupo Especial llegó a la conclusión de que los productos de amianto</w:t>
        <w:noBreakHyphen/>
        <w:t xml:space="preserve">cemento y los productos de fibrocemento sobre los que se había presentado información suficiente al Grupo Especial eran productos similares en el sentido del párrafo 4 del artículo III del GATT de 1994.  Con respecto a los productos considerados similares, el Grupo Especial concluyó que el Decreto infringía el párrafo 4 del artículo III del GATT de 1994.  No obstante, el Grupo Especial llegó a la conclusión de que el Decreto, en cuanto que introducía un trato discriminatorio entre estos productos en el sentido del párrafo 4 del artículo III, estaba justificado como tal y en su aplicación por lo dispuesto en el apartado b) y la introducción general del artículo XX del GATT de 1994.  Por último, el Grupo Especial concluyó que el Canadá no había demostrado que hubiera sufrido la anulación o menoscabo de una ventaja sin infracción de disposiciones en el sentido del párrafo 1 b) del artículo XXIII del GATT de 1994.  El 23 de octubre de 2000 el Canadá notificó al Órgano de Solución de Diferencias su decisión de apelar con respecto a determinadas cuestiones de derecho tratadas en el informe del Grupo Especial e interpretaciones jurídicas elaboradas por éste.  El Órgano de Apelación distribuyó su informe el 12 de marzo de 2001 y, en él, a) revocó la constatación del Grupo Especial de que el </w:t>
      </w:r>
      <w:r>
        <w:rPr>
          <w:i/>
        </w:rPr>
        <w:t>Acuerdo OTC</w:t>
      </w:r>
      <w:r>
        <w:rPr/>
        <w:t xml:space="preserve"> "no es aplicable a la parte del Decreto relativa a la prohibición de las importaciones de amianto y de productos que contienen amianto, en la medida en que esa parte no constituye un 'reglamento técnico' en el sentido del punto 1 del Anexo 1 del Acuerdo OTC", y constató que la medida, considerada como una totalidad integrada, constituye un "reglamento técnico" con arreglo al </w:t>
      </w:r>
      <w:r>
        <w:rPr>
          <w:i/>
        </w:rPr>
        <w:t>Acuerdo OTC</w:t>
      </w:r>
      <w:r>
        <w:rPr/>
        <w:t>;  b) revocó las constataciones del Grupo Especial de que "no es procedente" tomar en consideración los riesgos para la salud asociados con las fibras de amianto crisotilo al examinar el carácter "similar", en el sentido del párrafo 4 del artículo III del GATT de 1994, de esas fibras y las fibras ACV, y tampoco al examinar el carácter "similar", en el sentido de esa disposición, de los productos de cemento que contienen fibras de amianto crisotilo o fibras ACV;  c) revocó la constatación del Grupo Especial de que las fibras de amianto crisotilo y las fibras ACV constituyen "productos similares" en el sentido del párrafo 4 del artículo III del GATT de 1994, y constató que el Canadá no ha satisfecho la carga que le incumbía de probar que tales fibras son "productos similares" en el sentido de esa disposición;  d) revocó la constatación del Grupo Especial de que los productos de cemento que contienen fibras de amianto crisotilo y los productos de cemento que contienen fibras ACV son "productos similares" en el sentido del párrafo 4 del artículo III del GATT de 1994;  y constató que el Canadá no ha satisfecho que la carga que le incumbía de probar que esos productos de cemento son "productos similares" en el sentido del párrafo 4 del artículo III del GATT de 1994;  e) revocó, en consecuencia, la constatación del Grupo Especial de que la medida es incompatible con el párrafo 4 del artículo III del GATT de 1994;  f) confirmó la constatación del Grupo Especial de que la medida en litigio es "necesaria para proteger la salud [o] la vida de las personas", en el sentido del apartado b) del artículo XX del GATT de 1994;  y constató que el Grupo Especial actuó de conformidad con el artículo 11 del ESD al llegar a esta conclusión;  g) confirmó la constatación del Grupo Especial de que la medida puede motivar una reclamación en el marco del párrafo 1 b) del artículo XXIII del GATT de 1994.  En su reunión de 5 de abril de 2001, el OSD adoptó el informe del Órgano de Apelación y el informe del Grupo Especial, modificado por el informe del Órgano de Apelación.</w:t>
      </w:r>
    </w:p>
    <w:p>
      <w:pPr>
        <w:pStyle w:val="Heading1"/>
        <w:keepLines/>
        <w:numPr>
          <w:ilvl w:val="0"/>
          <w:numId w:val="17"/>
        </w:numPr>
        <w:rPr/>
      </w:pPr>
      <w:r>
        <w:rPr/>
        <w:t>informes del órgano de apElación emitidos</w:t>
      </w:r>
    </w:p>
    <w:p>
      <w:pPr>
        <w:pStyle w:val="Normal"/>
        <w:spacing w:before="0" w:after="240"/>
        <w:rPr/>
      </w:pPr>
      <w:r>
        <w:rPr/>
        <w:t>1) a)</w:t>
        <w:tab/>
      </w:r>
      <w:r>
        <w:rPr>
          <w:u w:val="single"/>
        </w:rPr>
        <w:t>Estados Unidos - Medida de salvaguardia contra las importaciones de cordero fresco, refrigerado o congelado procedentes de Nueva Zelandia</w:t>
      </w:r>
      <w:r>
        <w:rPr/>
        <w:t xml:space="preserve">, reclamación presentada por Nueva Zelandia (WT/DS177/1).  Esta solicitud, de fecha 16 de julio de 1999, se refiere a una medida de salvaguardia impuesta por los Estados Unidos a las importaciones de carne de cordero procedente de Nueva Zelandia.  Nueva Zelandia sostiene que, mediante Proclamación Presidencial en virtud del artículo 203 de la Ley de Comercio de 1974, los Estados Unidos impusieron una medida de salvaguardia definitiva en forma de contingente arancelario a las importaciones de cordero fresco, refrigerado o congelado con efecto a partir del 22 de julio de 1999.  Nueva Zelandia considera que esta medida es incompatible con los artículos 2, 4, 5, 11 y 12 del Acuerdo sobre Salvaguardias y los artículos I y XIX del GATT de 1994.  El 14 de octubre de 1999 Nueva Zelandia solicitó el establecimiento de un grupo especial.  En la reunión celebrada el 19 de noviembre de 1999 el OSD estableció un Grupo Especial.  El OSD acordó que, de conformidad con el párrafo 1 del artículo 9 del ESD, esta reclamación sería examinada por el mismo Grupo Especial establecido para el asunto DS178.  El Canadá, las CE, Islandia y el Japón se reservaron sus derechos como terceros.  Australia se reservó el derecho a participar como tercero en la reclamación presentada por Nueva Zelandia, mientras que Nueva Zelandia se reservó el derecho a participar como tercero en la reclamación presentada por Australia.  El Grupo Especial distribuyó su informe el 21 de diciembre de 2000.  El Grupo Especial concluyó que:  1) los Estados Unidos habían actuado de forma incompatible con el párrafo 1 a) del artículo XIX del GATT de 1994 al no haber demostrado, como cuestión de hecho, la existencia de una "evolución imprevista de las circunstancias";  2) los Estados Unidos habían actuado de forma incompatible con el párrafo 1 c) del artículo 4 del Acuerdo sobre Salvaguardias debido a que la USITC, en la investigación sobre la carne de cordero, había formulado una definición de la rama de producción nacional que incluía a los productores de insumos;  3) los reclamantes no habían demostrado que el enfoque analítico empleado por la USITC para determinar la existencia de una amenaza de daño grave, en particular con respecto al análisis prospectivo y el plazo utilizados, fuera incompatible con el párrafo 1 b) del artículo 4 del Acuerdo sobre Salvaguardias;  4) los reclamantes no habían demostrado que el enfoque analítico empleado por la USITC para evaluar todos los factores enumerados en el párrafo 2 a) del artículo 4 del Acuerdo sobre Salvaguardias al determinar si el aumento de las importaciones amenazaba causar un daño grave con respecto a la rama de producción nacional, tal como fue definida en la investigación, fuera incompatible con esa disposición;  5) los Estados Unidos habían actuado de forma incompatible con el párrafo 1 c) del artículo 4 del Acuerdo sobre Salvaguardias porque la USITC no había obtenido datos respecto de productores que representaban una proporción importante de la producción nacional total de la rama de producción nacional tal como había sido definida en la investigación;  6) los Estados Unidos habían actuado de forma incompatible con el párrafo 2 b) del artículo 4 del Acuerdo sobre Salvaguardias porque la determinación formulada por la USITC en la investigación sobre la carne de cordero respecto de la existencia de una relación de causalidad no había demostrado la relación de causalidad requerida entre el aumento de las importaciones y la amenaza de daño grave, dado que esa determinación no había establecido que el aumento de las importaciones constituía de por sí una causa necesaria y suficiente de amenaza de daño grave, y no garantizaba que la amenaza de daño grave causada por "otros factores" no fuera atribuida al aumento de las importaciones;  7) en virtud de las mencionadas violaciones del artículo 4 del Acuerdo sobre Salvaguardias, los Estados Unidos también habían actuado de forma incompatible con el párrafo 1 del artículo 2 del Acuerdo sobre Salvaguardias.  El 31 de enero de 2001, los Estados Unidos notificaron al OSD su intención de apelar contra determinadas cuestiones de derecho tratadas en el informe del Grupo Especial e interpretaciones jurídicas elaboradas por éste.  El Órgano de Apelación distribuyó su informe el 1° de mayo de 2001 y, en él:  a) confirmó la constatación del Grupo Especial de que los Estados Unidos actuaron de forma incompatible con el párrafo 1a) del artículo XIX del GATT de 1994 al no haber demostrado, como cuestión de hecho, la existencia de una "evolución imprevista de las circunstancias";  b) confirmó la constatación del Grupo Especial de que los Estados Unidos actuaron de forma incompatible con el párrafo 1 del artículo 2 y el párrafo 1c) del artículo 4 del </w:t>
      </w:r>
      <w:r>
        <w:rPr>
          <w:i/>
        </w:rPr>
        <w:t>Acuerdo sobre Salvaguardias</w:t>
      </w:r>
      <w:r>
        <w:rPr/>
        <w:t xml:space="preserve">, debido a que la USITC formuló una definición de la "rama de producción nacional" correspondiente que incluía a los criadores y establecimientos de engorde de corderos en pie;  c) confirmó la constatación del Grupo Especial de que la USITC formuló una determinación relativa a la "rama de producción nacional" sobre la base de datos que no eran suficientemente representativos de esa rama de producción, pero modificó la constatación definitiva del Grupo Especial de que los Estados Unidos actuaron por esa razón de forma incompatible con los párrafos 1 del artículo 2 y 1c) del artículo 4 del </w:t>
      </w:r>
      <w:r>
        <w:rPr>
          <w:i/>
        </w:rPr>
        <w:t>Acuerdo sobre Salvaguardias</w:t>
      </w:r>
      <w:r>
        <w:rPr/>
        <w:t xml:space="preserve"> y constató, en lugar de ello, que los Estados Unidos actuaron por esa razón de forma incompatible con el párrafo 1 del artículo 2 y el párrafo 2 a) del artículo 4 de dicho Acuerdo;  d) constató que el Grupo Especial interpretó acertadamente la norma de examen, establecida en el artículo 11 del ESD, que es procedente para su examen de las alegaciones formuladas en relación con el párrafo 2 del artículo 4 del </w:t>
      </w:r>
      <w:r>
        <w:rPr>
          <w:i/>
        </w:rPr>
        <w:t>Acuerdo sobre Salvaguardias</w:t>
      </w:r>
      <w:r>
        <w:rPr/>
        <w:t xml:space="preserve">, pero concluyó que el Grupo Especial incurrió en error en la aplicación de esa norma al examinar las alegaciones formuladas en relación con la determinación de la USITC de que existía una amenaza de daño grave y constató, además, que los Estados Unidos actuaron de forma incompatible con el párrafo 1 del artículo 2 y el párrafo 2a) del artículo 4 del </w:t>
      </w:r>
      <w:r>
        <w:rPr>
          <w:i/>
        </w:rPr>
        <w:t>Acuerdo sobre Salvaguardias</w:t>
      </w:r>
      <w:r>
        <w:rPr/>
        <w:t xml:space="preserve">, debido a que el informe de la USITC no explicó de forma suficiente la determinación de que existía una amenaza de daño grave a la rama de producción nacional;  e) revocó la interpretación dada por el Grupo Especial a las prescripciones sobre la relación de causalidad del </w:t>
      </w:r>
      <w:r>
        <w:rPr>
          <w:i/>
        </w:rPr>
        <w:t>Acuerdo sobre Salvaguardias</w:t>
      </w:r>
      <w:r>
        <w:rPr/>
        <w:t xml:space="preserve">, pero, por diferentes motivos, confirmó la constatación final del Grupo Especial de que los Estados Unidos actuaron de forma incompatible con el párrafo 1 del artículo 2 y el párrafo 2b) del artículo 4 del Acuerdo porque la determinación de la USITC respecto de una relación de causalidad entre el aumento de las importaciones y una amenaza de daño grave no garantizaba que el daño causado a la rama de producción nacional por factores distintos del aumento de las importaciones no fuera atribuido a dichas importaciones;  f) confirmó la aplicación por el Grupo Especial del principio de economía procesal, al abstenerse de pronunciarse sobre la alegación de Nueva Zelandia en relación con el párrafo 1 del artículo 5 del </w:t>
      </w:r>
      <w:r>
        <w:rPr>
          <w:i/>
        </w:rPr>
        <w:t>Acuerdo sobre Salvaguardias</w:t>
      </w:r>
      <w:r>
        <w:rPr/>
        <w:t xml:space="preserve">;  y g) se abstuvo de pronunciarse sobre las apelaciones condicionales formuladas por Australia y Nueva Zelandia, respectivamente, en relación con los artículos I y II y el párrafo 1a) del artículo XIX del GATT de 1994, y con el párrafo 2 del artículo 2, el párrafo 1 del artículo 3, el párrafo 1 del artículo5, el párrafo 1 del artículo 8, el párrafo 1a) del artículo 11 y el párrafo 3 del artículo 12 del </w:t>
      </w:r>
      <w:r>
        <w:rPr>
          <w:i/>
        </w:rPr>
        <w:t>Acuerdo sobre Salvaguardias</w:t>
      </w:r>
      <w:r>
        <w:rPr/>
        <w:t>.</w:t>
      </w:r>
    </w:p>
    <w:p>
      <w:pPr>
        <w:pStyle w:val="Normal"/>
        <w:spacing w:before="0" w:after="240"/>
        <w:rPr/>
      </w:pPr>
      <w:r>
        <w:rPr/>
        <w:t>1) b)</w:t>
        <w:tab/>
      </w:r>
      <w:r>
        <w:rPr>
          <w:u w:val="single"/>
        </w:rPr>
        <w:t>Estados Unidos - Medida de salvaguardia respecto de las importaciones de cordero fresco, refrigerado o congelado procedentes de Australia</w:t>
      </w:r>
      <w:r>
        <w:rPr/>
        <w:t xml:space="preserve">, reclamación presentada por Australia (WT/DS178/1).  Esta solicitud, de fecha 23 de julio de 1999, se refiere a una medida de salvaguardia impuesta por los Estados Unidos a las importaciones de cordero.  Australia alega que, mediante Proclamación Presidencial en virtud del artículo 203 de la Ley de Comercio de 1974 de los Estados Unidos, los Estados Unidos impusieron una medida de salvaguardia definitiva en forma de contingente arancelario a las importaciones de carne de cordero fresco, refrigerado o congelado procedentes de Australia con efecto a partir del 22 de julio de 1999.  Australia sostiene que esta medida es incompatible con los artículos 2, 3, 4, 5, 8, 11 y 12 del Acuerdo sobre Salvaguardias y los artículos I, II y XIX del GATT de 1994.  El 14 de octubre de 1999 Australia solicitó el establecimiento de un grupo especial.  En la reunión celebrada el 19 de noviembre de 1999, el OSD estableció un Grupo Especial.  El OSD decidió que, de conformidad con el párrafo 1 del artículo 9 del ESD, esta reclamación sería examinada por el mismo Grupo Especial establecido para el asunto DS177.  El Canadá, las CE, Islandia y el Japón se reservaron sus derechos como terceros.  Véase el asunto DS177 </w:t>
      </w:r>
      <w:r>
        <w:rPr>
          <w:i/>
        </w:rPr>
        <w:t>supra</w:t>
      </w:r>
      <w:r>
        <w:rPr/>
        <w:t xml:space="preserve">.  </w:t>
      </w:r>
    </w:p>
    <w:p>
      <w:pPr>
        <w:pStyle w:val="Heading1"/>
        <w:rPr/>
      </w:pPr>
      <w:r>
        <w:rPr/>
        <w:t>informes de grupos especiales en apelación</w:t>
      </w:r>
    </w:p>
    <w:p>
      <w:pPr>
        <w:pStyle w:val="Normal"/>
        <w:spacing w:before="0" w:after="240"/>
        <w:rPr/>
      </w:pPr>
      <w:r>
        <w:rPr/>
        <w:t>1)</w:t>
        <w:tab/>
      </w:r>
      <w:r>
        <w:rPr>
          <w:u w:val="single"/>
        </w:rPr>
        <w:t>Estados Unidos - Medidas antidumping sobre determinados productos de acero laminado en caliente originarios del Japón</w:t>
      </w:r>
      <w:r>
        <w:rPr/>
        <w:t>, reclamación del Japón (DS184/1).  Esta solicitud, de fecha 18 de noviembre de 1999, se refiere a las determinaciones preliminares y finales del Departamento de Comercio de los Estados Unidos y de la Comisión de Comercio Internacional de los Estados Unidos acerca de la investigación antidumping sobre determinados productos de acero laminado en caliente procedentes del Japón publicadas los días 25 y 30 de noviembre de 1998, 12 de febrero, 28 de abril y 23 de junio de 1999.  El Japón considera que estas determinaciones son erróneas y están basadas en procedimientos deficientes en el marco de la Ley Arancelaria de 1930 de los Estados Unidos y normas conexas.  La reclamación del Japón se refiere asimismo a determinadas disposiciones de la Ley Arancelaria de 1930 y normas conexas.  El Japón alega que se han infringido los artículos VI y X del GATT de 1994 y los artículos 2, 3, 6 (incluido el Anexo II), 9 y 10 del Acuerdo Antidumping.  El 24 de febrero de 2000 el Japón solicitó el establecimiento de un grupo especial.  En la reunión del OSD celebrada el 20 de marzo de 2000, el OSD estableció un Grupo Especial.  El Brasil, el Canadá, Chile, las CE y Corea se reservaron sus derechos como terceros.  El Grupo Especial distribuyó su informe el 28 de febrero de 2001.  El Grupo Especial concluyó:  1) que los Estados Unidos actuaron de forma incompatible con el párrafo 8 del artículo 6 y el anexo II del Acuerdo Antidumping en su aplicación de los "hechos de que se tenga conocimiento" a Kawasaki Steel Corporation (KSC), Nippon Steel Corporation (NSC) y NKK Corporation;  2) que el artículo 735(c)(5)(A) de la Ley Arancelaria de 1930, modificada, que obliga al USDOC a excluir únicamente los márgenes basados totalmente en los hechos conocidos para el cálculo de la tasa correspondiente a todos los demás es incompatible con el párrafo 4 del artículo 9 del Acuerdo Antidumping, por lo que los Estados Unidos han actuado de forma incompatible con las obligaciones que les imponen el párrafo 4 del artículo 18 del Acuerdo Antidumping y el párrafo 4 del artículo XVI del Acuerdo de Marrakech, al no haber puesto esa disposición en conformidad con sus obligaciones en virtud del Acuerdo Antidumping;  y 3) que los Estados Unidos actuaron de forma incompatible con el párrafo 1 del artículo 2 del Acuerdo Antidumping al excluir determinadas ventas en el mercado interno efectuadas a partes vinculadas del cálculo del valor normal, basándose en la prueba de la "plena competencia".  Además, a la luz de las constataciones expuestas, el Grupo Especial concluyó que la sustitución de esas ventas por ventas a compradores no vinculados de productos más elaborados fue incompatible con el párrafo 1 del artículo 2 del Acuerdo Antidumping.  Con respecto a las alegaciones del Japón sobre las que no se había pronunciado, el Grupo Especial llegó a la conclusión de que:  a) la alegación de que se trataba no estaba comprendida en el ámbito de su mandato ("práctica general" en relación con los hechos conocidos adversos;  "práctica general" de excluir de determinadas ventas en el mercado interno del cálculo del valor normal), o de que 2) por razones de economía procesal no era necesario ni procedente formular constataciones al respecto.  El 25 de abril de 2001, los Estados Unidos notificaron su intención de apelar ante el Órgano de Apelación con respecto a determinadas cuestiones de derecho tratadas en el informe del Grupo Especial y a determinadas interpretaciones jurídicas formuladas por éste.</w:t>
      </w:r>
    </w:p>
    <w:p>
      <w:pPr>
        <w:pStyle w:val="Heading1"/>
        <w:keepNext w:val="false"/>
        <w:numPr>
          <w:ilvl w:val="0"/>
          <w:numId w:val="18"/>
        </w:numPr>
        <w:rPr/>
      </w:pPr>
      <w:r>
        <w:rPr/>
        <w:t>INFORMES DE GRUPOS ESPECIALES EMITIDOS</w:t>
      </w:r>
    </w:p>
    <w:p>
      <w:pPr>
        <w:pStyle w:val="Heading1"/>
        <w:keepNext w:val="false"/>
        <w:rPr/>
      </w:pPr>
      <w:r>
        <w:rPr/>
        <w:t>GRUPOS ESPECIALES EN ACTIVIDAD</w:t>
      </w:r>
    </w:p>
    <w:p>
      <w:pPr>
        <w:pStyle w:val="Normal"/>
        <w:tabs>
          <w:tab w:val="clear" w:pos="720"/>
        </w:tabs>
        <w:spacing w:before="0" w:after="240"/>
        <w:rPr/>
      </w:pPr>
      <w:r>
        <w:rPr/>
        <w:t>1)</w:t>
        <w:tab/>
      </w:r>
      <w:r>
        <w:rPr>
          <w:u w:val="single"/>
        </w:rPr>
        <w:t>Argentina - Medidas que afectan a las importaciones de calzado</w:t>
      </w:r>
      <w:r>
        <w:rPr/>
        <w:t>, reclamación presentada por los Estados Unidos (WT/DS164/1).  Esta diferencia, de fecha 1º de marzo de 1999, se refiere a determinadas medidas aplicadas por la Argentina que afectan a las importaciones de calzado.  Los Estados Unidos alegan que en noviembre de 1998 la Argentina adoptó la Resolución 1506 por la que se modifica la Resolución 987 de 10 de septiembre de 1997, que había establecido derechos de salvaguardia sobre las importaciones de calzado procedentes de países no miembros del MERCOSUR.  Se alega que la Resolución 1506 impone un contingente arancelario sobre dichas importaciones de calzado, además de los derechos de salvaguardia establecidos anteriormente, posterga toda liberalización del derecho de salvaguardia inicial hasta el 30 de noviembre de 1999 y liberaliza el contingente arancelario una sola vez durante la vigencia de la medida.  Los Estados Unidos alegan asimismo que la Argentina no ha notificado esta medida al Comité de Salvaguardias.  Los Estados Unidos alegan infracciones del párrafo 1 del artículo 5, el párrafo 4 del artículo 7 y el artículo 12 del Acuerdo sobre Salvaguardias.  El 3 de junio de 1999, los Estados Unidos solicitaron el establecimiento de un grupo especial.  Véanse asimismo la reclamación presentada por Indonesia (DS123) y la reclamación presentada por las CE (DS121).  El 15 de julio de 1999, los Estados Unidos solicitaron el establecimiento de un grupo especial. En su reunión del 26 de julio de 1999 el OSD estableció un Grupo Especial.</w:t>
      </w:r>
    </w:p>
    <w:p>
      <w:pPr>
        <w:pStyle w:val="Normal"/>
        <w:spacing w:before="0" w:after="240"/>
        <w:rPr/>
      </w:pPr>
      <w:r>
        <w:rPr/>
        <w:t>2)</w:t>
        <w:tab/>
      </w:r>
      <w:r>
        <w:rPr>
          <w:u w:val="single"/>
        </w:rPr>
        <w:t>Nicaragua - Medidas que afectan a las importaciones procedentes de Honduras y de Colombia (I</w:t>
      </w:r>
      <w:r>
        <w:rPr/>
        <w:t>), reclamación de Colombia (WT/DS188/1).  Esta solicitud, de fecha 17 de enero de 2000, se refiere a la Ley 325 de 1999 de Nicaragua, por la que se crea un impuesto a bienes y servicios de procedencia u origen hondureño y colombiano, así como al Decreto Reglamentario 129-99.  Colombia considera que estas medidas son incompatibles con, entre otros, los artículos I y II del GATT de 1994.  El 27 de marzo de 2000, Colombia solicitó el establecimiento de un grupo especial.  En la reunión del OSD celebrada el 18 de mayo de 2000, el OSD estableció un Grupo Especial.  El Canadá, las CE, Costa Rica, los Estados Unidos y Honduras se reservaron sus derechos como terceros.</w:t>
      </w:r>
    </w:p>
    <w:p>
      <w:pPr>
        <w:pStyle w:val="Normal"/>
        <w:spacing w:before="0" w:after="240"/>
        <w:rPr/>
      </w:pPr>
      <w:r>
        <w:rPr/>
        <w:t>3)</w:t>
        <w:tab/>
      </w:r>
      <w:r>
        <w:rPr>
          <w:u w:val="single"/>
        </w:rPr>
        <w:t>Estados Unidos - Medida de salvaguardia de transición aplicada a los hilados peinados de algodón procedentes del Pakistán</w:t>
      </w:r>
      <w:r>
        <w:rPr/>
        <w:t xml:space="preserve">, reclamación del Pakistán (DS192/1).  Esta solicitud de establecimiento de un grupo especial, de fecha 3 de abril de 2000, se refiere a una medida de salvaguardia de transición aplicada por los Estados Unidos, desde el 17 de marzo de 1999, a los hilados peinados de algodón (categoría 301 de los Estados Unidos) procedentes del Pakistán (véanse el </w:t>
      </w:r>
      <w:r>
        <w:rPr>
          <w:i/>
        </w:rPr>
        <w:t>Federal Register</w:t>
      </w:r>
      <w:r>
        <w:rPr/>
        <w:t xml:space="preserve"> de los Estados Unidos, de 12 de marzo de 1999, documento 99-6098).  De conformidad con el párrafo 10 del artículo 6 del Acuerdo sobre los Textiles y el Vestido (ATV), los Estados Unidos notificaron al OST el 5 de marzo de 1999 que habían decidido imponer una limitación de forma unilateral, después de que las consultas sobre si la situación requería o no una limitación no dieron lugar a una solución mutuamente satisfactoria.  En abril de 1999, el OST examinó la limitación impuesta por los Estados Unidos de conformidad con el párrafo 10 del artículo 6 del ATV y recomendó que se revocara esa limitación.  El 28 de mayo de 1999, de conformidad con el párrafo 10 del artículo 8 del ATV, los Estados Unidos notificaron al OST que se consideraban en la imposibilidad de ajustarse a las recomendaciones del OST.  A pesar de que el OST recomendó de nuevo, de conformidad con el párrafo 10 del artículo 8 del ATV, que los Estados Unidos reconsideraran su postura, los Estados Unidos continúan manteniendo su limitación unilateral y, por tanto, la cuestión sigue sin resolverse.  El Pakistán considera que la salvaguardia de transición aplicada por los Estados Unidos es incompatible con el párrafo 4 del artículo 2 del ATV y no se justifica al amparo del artículo 6 del ATV.  El Pakistán considera que la limitación impuesta por los Estados Unidos no cumple los requisitos prescritos para las salvaguardias de transición en los párrafos 2, 3, 4 y 7 del artículo 6 del ATV.  En su reunión del 19 de junio de 2000 el OSD estableció un Grupo Especial.  La India y las CE se reservaron sus derechos como terceros.</w:t>
      </w:r>
    </w:p>
    <w:p>
      <w:pPr>
        <w:pStyle w:val="Normal"/>
        <w:tabs>
          <w:tab w:val="clear" w:pos="720"/>
        </w:tabs>
        <w:spacing w:before="0" w:after="240"/>
        <w:rPr/>
      </w:pPr>
      <w:r>
        <w:rPr/>
        <w:t>4) a)</w:t>
        <w:tab/>
      </w:r>
      <w:r>
        <w:rPr>
          <w:u w:val="single"/>
        </w:rPr>
        <w:t>India - Medidas que afectan al comercio y a las inversiones en el sector de los vehículos automóviles</w:t>
      </w:r>
      <w:r>
        <w:rPr/>
        <w:t xml:space="preserve">, reclamación presentada por los Estados Unidos (WT/DS175/1).  Esta solicitud, de fecha 1º de mayo de 1999, se refiere a determinadas medidas de la India que afectan al comercio y a las inversiones en el sector de los vehículos automóviles.  Los Estados Unidos alegan que las medidas en cuestión requieren que las empresas manufactureras del sector de los automóviles:  i) logren niveles especificados de contenido nacional;  ii) consigan equilibrar las entradas y salidas de divisas al compensar el valor de determinadas importaciones con el valor de las exportaciones de automóviles y sus partes durante un período establecido;  y iii) limiten las importaciones a un valor basado en las exportaciones del año anterior.  Según los Estados Unidos, estas medidas se aplican al amparo de leyes y resoluciones de la India, y las empresas manufactureras del sector de los vehículos automóviles deben cumplir esos requisitos para obtener licencias de importación en la India de determinadas partes y componentes de los vehículos automóviles.  Los Estados Unidos consideran que estas medidas infringen las obligaciones que incumben a la India en virtud de los artículos III y XI del GATT de 1994 y el artículo 2 del Acuerdo sobre las MIC.  El 15 de mayo de 2000 los </w:t>
      </w:r>
      <w:r>
        <w:rPr>
          <w:color w:val="000000"/>
        </w:rPr>
        <w:t>Estados Unidos</w:t>
      </w:r>
      <w:r>
        <w:rPr/>
        <w:t xml:space="preserve"> solicitaron que se estableciera un grupo especial.  En su reunión celebrada el 27 de julio de 2000, el OSD estableció un Grupo Especial.  Las CE, Corea y el Japón se reservaron sus derechos como terceros.</w:t>
      </w:r>
    </w:p>
    <w:p>
      <w:pPr>
        <w:pStyle w:val="Normal"/>
        <w:tabs>
          <w:tab w:val="clear" w:pos="720"/>
        </w:tabs>
        <w:spacing w:before="0" w:after="240"/>
        <w:rPr/>
      </w:pPr>
      <w:r>
        <w:rPr/>
        <w:t>4) b)</w:t>
        <w:tab/>
      </w:r>
      <w:r>
        <w:rPr>
          <w:u w:val="single"/>
        </w:rPr>
        <w:t>India - Medidas que afectan al sector del automóvil</w:t>
      </w:r>
      <w:r>
        <w:rPr/>
        <w:t xml:space="preserve">, reclamación presentada por las Comunidades Europeas (WT/DS146/1).  Esta solicitud, de fecha 6 de octubre de 1998, se refiere a determinadas medidas que afectan al sector del automóvil aplicadas por la India.  Según las CE las medidas incluyen los documentos titulados "Política de Exportación e Importación, 1997-2002", "ITC (HS) Clasificación de productos de exportación y de importación según el Sistema Armonizado, 1997-2002" ("Clasificación") y "Aviso Público Nº 60 (PN/97-02) de 12 de diciembre de 1997, Política de Exportación e Importación, abril de 1997-marzo del 2002", así como cualquier otra disposición legislativa o administrativa incorporada a esos instrumentos o aplicada por medio de ellos, incluidos los Memorandos de Entendimiento firmados por el Gobierno indio con determinados fabricantes de automóviles.  Las CE afirman que, con arreglo a las medidas mencionadas, las importaciones de automóviles completos y de determinadas partes y componentes están sujetas a un sistema de licencias de importación no automáticas.  Sostienen además que, según el Aviso Público Nº 60, únicamente pueden concederse licencias de importación a las empresas conjuntas locales de fabricación de automóviles que hayan firmado un Memorándum de Entendimiento con el Gobierno de la India por el que se comprometan, entre otras cosas, a determinadas prescripciones en materia de contenido local y de exportación.  Las CE alegan violaciones de los artículos III y XI del GATT de 1994 y del artículo 2 del Acuerdo sobre las MIC.  El 12 de octubre de 2000 las CE solicitaron el establecimiento de un grupo especial.  En la reunión celebrada el 23 de octubre de 2000, el OSD aplazó el establecimiento de un grupo especial.  En la reunión que celebró el 17 de noviembre de 2000 el OSD estableció un Grupo Especial y decidió que, de conformidad con el párrafo 1 del artículo 9 del ESD, constituiría un grupo especial único con el establecido para examinar el asunto WT/DS175 (véase 4.a) </w:t>
      </w:r>
      <w:r>
        <w:rPr>
          <w:i/>
        </w:rPr>
        <w:t>supra</w:t>
      </w:r>
      <w:r>
        <w:rPr/>
        <w:t>).  El Japón se reservó sus derechos como tercero.</w:t>
      </w:r>
    </w:p>
    <w:p>
      <w:pPr>
        <w:pStyle w:val="Normal"/>
        <w:spacing w:before="0" w:after="240"/>
        <w:rPr/>
      </w:pPr>
      <w:r>
        <w:rPr/>
        <w:t>5)</w:t>
        <w:tab/>
      </w:r>
      <w:r>
        <w:rPr>
          <w:u w:val="single"/>
        </w:rPr>
        <w:t>Estados Unidos - Medidas que tratan como subvenciones las limitaciones a las exportaciones</w:t>
      </w:r>
      <w:r>
        <w:rPr/>
        <w:t xml:space="preserve">, reclamación presentada por el Canadá (WT/DS194/1).  Esta solicitud, de fecha 19 de mayo de 2000, se refiere a las medidas de los Estados Unidos que tratan una limitación de las exportaciones de un producto como una subvención a otros productos que se han fabricado utilizando o incorporando el producto sujeto a la limitación, si el precio en el mercado interno de este último se ve afectado por la limitación.  Las medidas objeto de litigio incluyen las disposiciones de la Declaración de Acción Administrativa que acompaña la Ley de los Acuerdos de la Ronda Uruguay (URAA) (H.R. 5110, H.R. Doc. 316, Vol. 1, 103d Cong., 2d Sess., 656, en particular en 925-926, (1994)), y la Explicación del Reglamento Definitivo, Departamento de Comercio de los Estados Unidos, Derechos Compensatorios, Reglamento Definitivo (63 </w:t>
      </w:r>
      <w:r>
        <w:rPr>
          <w:i/>
        </w:rPr>
        <w:t>Federal Register</w:t>
      </w:r>
      <w:r>
        <w:rPr/>
        <w:t xml:space="preserve"> 65.348 a 65.349-51 (25 de noviembre de 1998)) que interpreta el párrafo 5 del artículo 771 de la Ley Arancelaria de 1930 (19 U.S.C. párrafo 1677 (5)), modificada por la URAA.  El Canadá considera que estas medidas son incompatibles con las obligaciones que corresponden  a los Estados Unidos en virtud del párrafo 1 del artículo 1, del artículo 10 (así como de los artículos 11, 17 y 19 en cuanto se relacionan con las prescripciones del artículo 10) y del párrafo 1 del artículo 32 del Acuerdo SMC, porque estas medidas establecen que los Estados Unidos impondrán derechos compensatorios contra prácticas que no son subvenciones en el sentido del párrafo 1 del artículo 1 del Acuerdo SMC.  El Canadá considera asimismo que los Estados Unidos no se han asegurado de que sus leyes, reglamentos y procedimientos administrativos estén en conformidad con las obligaciones dimanantes de la OMC, tal como lo requiere el párrafo 5 del artículo 32 del Acuerdo SMC y el párrafo 4 del artículo XVI del Acuerdo sobre la OMC.  El 24 de julio de 2000, el Canadá solicitó el establecimiento de un grupo especial.  En su reunión de 11 de septiembre de 2000, el OSD estableció un Grupo Especial.  Australia, las CE y la India se reservaron sus derechos como terceros.</w:t>
      </w:r>
    </w:p>
    <w:p>
      <w:pPr>
        <w:pStyle w:val="Normal"/>
        <w:spacing w:before="0" w:after="240"/>
        <w:rPr/>
      </w:pPr>
      <w:r>
        <w:rPr/>
        <w:t>6)</w:t>
        <w:tab/>
      </w:r>
      <w:r>
        <w:rPr>
          <w:u w:val="single"/>
        </w:rPr>
        <w:t xml:space="preserve">Estados Unidos - Sección 211 de la Ley </w:t>
      </w:r>
      <w:r>
        <w:rPr>
          <w:i/>
          <w:u w:val="single"/>
        </w:rPr>
        <w:t>Omnibus</w:t>
      </w:r>
      <w:r>
        <w:rPr>
          <w:u w:val="single"/>
        </w:rPr>
        <w:t xml:space="preserve"> de Asignaciones de 1998</w:t>
      </w:r>
      <w:r>
        <w:rPr/>
        <w:t xml:space="preserve">, reclamación presentada por las Comunidades Europeas y sus Estados miembros (WT/DS176/1).  Esta solicitud, de fecha 8 de julio de 1999, se refiere a la sección 211 de la Ley </w:t>
      </w:r>
      <w:r>
        <w:rPr>
          <w:i/>
        </w:rPr>
        <w:t>Omnibus</w:t>
      </w:r>
      <w:r>
        <w:rPr/>
        <w:t xml:space="preserve"> de Asignaciones de los Estados Unidos.  Las CE y sus Estados miembros alegan que la sección 211, promulgada el 21 de octubre de 1998, tiene como consecuencia que ha dejado de permitirse el registro o prórroga en los Estados Unidos de una marca de fábrica o de comercio previamente abandonada por un titular de marca de fábrica o de comercio cuyo negocio o activos hayan sido confiscados en virtud de la legislación cubana.  Las CE y sus Estados miembros alegan además que esa Ley establece que ningún tribunal de los Estados Unidos reconocerá u observará cualquier afirmación de esos derechos.  Las CE y sus Estados miembros sostienen que la sección 211 de la Ley </w:t>
      </w:r>
      <w:r>
        <w:rPr>
          <w:i/>
        </w:rPr>
        <w:t>Omnibus</w:t>
      </w:r>
      <w:r>
        <w:rPr/>
        <w:t xml:space="preserve"> de Asignaciones de los Estados Unidos no está en conformidad con las obligaciones que impone a los Estados Unidos el Acuerdo sobre los ADPIC, en particular su artículo 2 en relación con los artículos 3, 4, 15 a 21, 41, 42 y 62 del Convenio de París.  El 30 de junio de 2000, las CE y sus Estados miembros solicitaron el establecimiento de un grupo especial.  En su reunión del 26 de septiembre de 2000 el OSD estableció un Grupo Especial.  El Canadá, el Japón y Nicaragua se reservaron sus derechos como terceros.</w:t>
      </w:r>
    </w:p>
    <w:p>
      <w:pPr>
        <w:pStyle w:val="Normal"/>
        <w:spacing w:before="0" w:after="240"/>
        <w:rPr/>
      </w:pPr>
      <w:r>
        <w:rPr/>
        <w:t>7)</w:t>
        <w:tab/>
      </w:r>
      <w:r>
        <w:rPr>
          <w:u w:val="single"/>
        </w:rPr>
        <w:t>Estados Unidos - Medida de salvaguardia definitiva contra las importaciones de tubos al carbono soldados de sección circular procedentes de Corea</w:t>
      </w:r>
      <w:r>
        <w:rPr/>
        <w:t>, reclamación presentada por Corea (WT/DS202/1).  Esta solicitud, de fecha 13 de junio de 2000, se refiere a la medida de salvaguardia</w:t>
      </w:r>
      <w:r>
        <w:rPr>
          <w:u w:val="single"/>
        </w:rPr>
        <w:t xml:space="preserve"> </w:t>
      </w:r>
      <w:r>
        <w:rPr/>
        <w:t xml:space="preserve">definitiva impuesta por los Estados Unidos a las importaciones de tubos al carbono soldados de sección circular (tubos).  Corea señala que el 18 de febrero de 2000 los Estados Unidos proclamaron una medida de salvaguardia definitiva contra las importaciones de tubos (subpartidas 7306.10.10 y 7306.10.50 del Arancel de Aduanas Armonizado de los Estados Unidos).  En dicha proclamación, los Estados Unidos anunciaban que la fecha propuesta para la introducción de la medida era el 1º de marzo de 2000 y que estaba previsto que la medida estuviera en vigor durante tres años y un día.  Corea considera que los procedimientos y determinaciones de los Estados Unidos que llevaron a la imposición de la medida de salvaguardia, así como la medida en sí, infringen varias disposiciones del Acuerdo sobre Salvaguardias y del GATT de 1994.  En particular, Corea considera que la medida es incompatible con las obligaciones que se derivan para los Estados Unidos de los artículos 2, 3, 4, 5, 11 y 12 del Acuerdo sobre Salvaguardias y los artículos I, XIII y XIX del GATT de 1994.  El 14 de septiembre de 2000 Corea solicitó el establecimiento de un grupo especial.  En su reunión del 26 de septiembre de 2000 el OSD aplazó el establecimiento del grupo especial.  En la reunión celebrada el 23 de octubre de 2000, el OSD estableció un Grupo Especial.  Australia, el Canadá, las CE, el Japón y México se reservaron el derecho a participar como terceros en las actuaciones del Grupo Especial. </w:t>
      </w:r>
    </w:p>
    <w:p>
      <w:pPr>
        <w:pStyle w:val="Normal"/>
        <w:spacing w:before="0" w:after="240"/>
        <w:rPr/>
      </w:pPr>
      <w:r>
        <w:rPr/>
        <w:t>8)</w:t>
        <w:tab/>
      </w:r>
      <w:r>
        <w:rPr>
          <w:u w:val="single"/>
        </w:rPr>
        <w:t>Filipinas - Medidas que afectan al comercio y las inversiones en el sector de los vehículos automóviles</w:t>
      </w:r>
      <w:r>
        <w:rPr/>
        <w:t>, reclamación presentada por los Estados Unidos (WT/DS195/1).  Esta solicitud, de fecha 23 de mayo de 2000, se refiere a determinadas medidas del Programa de Desarrollo de la Industria de Vehículos Automóviles de Filipinas (MVDP), que abarca el Programa de Desarrollo de la Industria de Automóviles, el Programa de Desarrollo de la Industria de Vehículos Comerciales y el Programa de Desarrollo de la Industria de Motocicletas.  Los Estados Unidos afirman que el MVDP establece que los fabricantes de vehículos automóviles instalados en Filipinas que cumplen determinados requisitos tienen derecho a beneficiarse de un tipo preferencial en la importación de partes, componentes y vehículos acabados.  Los Estados Unidos también afirman que el otorgamiento a fabricantes extranjeros de licencias para importar partes, componentes y vehículos acabados está supeditado al cumplimiento de esos requisitos.  Entre ellos figura el requisito de que los fabricantes usen partes y componentes producidos en Filipinas y obtengan un porcentaje de las divisas necesarias para importar las partes y componentes correspondientes mediante la exportación de vehículos acabados.  Los Estados Unidos consideran que estas medidas son incompatibles con las obligaciones de Filipinas en virtud de los párrafos 4 y 5 del artículo III y el párrafo 1 del artículo XI del GATT de 1994, los párrafos 1 y 2 del artículo 2 del Acuerdo sobre las MIC y el párrafo 1 b) del artículo 3 del Acuerdo SMC.  El 12 de octubre de 2000 los Estados Unidos solicitaron el establecimiento de un grupo especial.  En la reunión celebrada el 23 de octubre de 2000 el OSD aplazó el establecimiento del grupo especial.  En la reunión celebrada el 17 de noviembre de 2000 el OSD estableció un Grupo Especial.   La India y el Japón se reservaron sus derechos como terceros.</w:t>
      </w:r>
    </w:p>
    <w:p>
      <w:pPr>
        <w:pStyle w:val="Normal"/>
        <w:spacing w:before="0" w:after="240"/>
        <w:rPr/>
      </w:pPr>
      <w:r>
        <w:rPr/>
        <w:t>9)</w:t>
        <w:tab/>
      </w:r>
      <w:r>
        <w:rPr>
          <w:u w:val="single"/>
        </w:rPr>
        <w:t>Argentina - Medidas antidumping definitivas aplicadas a las importaciones de cartón procedentes de Alemania y medidas antidumping definitivas aplicadas a las importaciones de baldosas de cerámica para el suelo procedentes de Italia</w:t>
      </w:r>
      <w:r>
        <w:rPr/>
        <w:t>, reclamación presentada por las Comunidades Europeas (WT/DS189/1).  Esta solicitud, de fecha 26 de enero de 2000, se refiere a las medidas antidumping definitivas impuestas por la Argentina el 26 de febrero de 1999 a las importaciones de cartón procedentes de Alemania, así como a las medidas antidumping definitivas impuestas por la Argentina el 12 de noviembre de 1999 a las importaciones de baldosas de cerámica para el suelo procedentes de Italia.  Las CE alegan que la autoridad investigadora de la Argentina rechazó sin ninguna justificación una solicitud formulada por los exportadores de las CE para que se concediese un trato confidencial a la información comercial sumamente sensible;  desatendió, sin dar ninguna explicación, la mayor parte de la información presentada por los exportadores de las CE;  y no hizo públicos los hechos esenciales objeto del examen, sobre los que se basaba la decisión de imponer las medidas antidumping.  Las CE consideran que esas medidas son incompatibles con el Acuerdo Antidumping y, en particular, con el artículo 2;  los párrafos 5, 9 y 10 del artículo 6;  y el párrafo 8 del artículo 6 conjuntamente con los párrafos 3, 5, 6 y 7 del Anexo II del Acuerdo Antidumping.  El 14 de septiembre de 2000 las Comunidades Europeas solicitaron el establecimiento de un grupo especial.  En su reunión del 26 de septiembre de 2000 el OSD aplazó el establecimiento de un grupo especial.  En la reunión celebrada el 17 de noviembre de 2000, el OSD estableció un Grupo Especial sobre la base de una reclamación más limitada que se refería únicamente a las medidas antidumping definitivas aplicadas a las importaciones de baldosas de cerámica para el suelo procedentes de Italia (WT/DS189/3).  Los Estados Unidos, el Japón y Turquía se reservaron sus derechos como terceros.</w:t>
      </w:r>
    </w:p>
    <w:p>
      <w:pPr>
        <w:pStyle w:val="Normal"/>
        <w:spacing w:before="0" w:after="240"/>
        <w:rPr/>
      </w:pPr>
      <w:r>
        <w:rPr/>
        <w:t>10)</w:t>
        <w:tab/>
      </w:r>
      <w:r>
        <w:rPr>
          <w:u w:val="single"/>
        </w:rPr>
        <w:t>Chile - Medidas que afectan al tránsito y a la importación de pez espada</w:t>
      </w:r>
      <w:r>
        <w:rPr/>
        <w:t>, reclamación presentada por las Comunidades Europeas (WT/DS193/1).  Esta solicitud, de fecha 19 de abril de 2000, se refiere a la prohibición de descargar peces espada en los puertos chilenos establecida sobre la base del artículo 165 de la Ley General de Pesca y Acuicultura de Chile, confirmada por el Decreto Supremo 430 de 28 de septiembre de 1991, y ampliada por el Decreto 598 de 15 de octubre de 1999.  Las Comunidades afirman que no se permite a las embarcaciones de pesca de las Comunidades que operan en las aguas del Pacífico Sudeste descargar los peces espada en los puertos chilenos ni tampoco desembarcarlos para su depósito o transbordarlos a otras embarcaciones.  Las CE consideran que, por consiguiente, Chile hace imposible el tránsito de los peces espada por sus puertos.  Las CE reclaman que las medidas mencionadas anteriormente son incompatibles con el GATT de 1994 y en particular con sus artículos V y XI.  El 6 de noviembre de 2000 las CE solicitaron el establecimiento de un grupo especial.  En la reunión celebrada el 17 de noviembre de 2000, el OSD aplazó el establecimiento de un grupo especial.  En la reunión celebrada el 12 de diciembre de 2000, el OSD estableció un Grupo Especial.  Australia, el Canadá, el Ecuador, la India, Nueva Zelandia, Noruega, Islandia y los Estados Unidos se reservaron sus derechos como terceros.  El 23 de marzo de 2001 las partes en la diferencia notificaron al Director General de la OMC que habían acordado suspender el proceso de establecimiento del Grupo Especial.</w:t>
      </w:r>
    </w:p>
    <w:p>
      <w:pPr>
        <w:pStyle w:val="Normal"/>
        <w:spacing w:before="0" w:after="240"/>
        <w:rPr/>
      </w:pPr>
      <w:r>
        <w:rPr/>
        <w:t>11)</w:t>
        <w:tab/>
      </w:r>
      <w:r>
        <w:rPr>
          <w:u w:val="single"/>
        </w:rPr>
        <w:t>Brasil - Medidas que afectan a la protección mediante patente</w:t>
      </w:r>
      <w:r>
        <w:rPr/>
        <w:t>, reclamación presentada por los Estados Unidos (WT/DS199/1).  Esta solicitud, de fecha 30 de mayo de 2000, se refiere a las disposiciones de la Ley de Propiedad Industrial de 1996 del Brasil (Ley Nº 9.279 de 14 de mayo de 1996, entró en vigor en mayo de 1997) y otras medidas conexas, que establecen un requisito de "explotación local" para el disfrute de derechos exclusivos de patente.  Los Estados Unidos afirman que el requisito de "explotación local" sólo puede cumplirse mediante la producción nacional, y no la importación, de la materia patentada.  Más concretamente, los Estados Unidos señalan que el requisito brasileño de "explotación local" estipula que una patente será objeto de licencia obligatoria si la materia de la patente no se "explota" en el territorio del Brasil.  Los Estados Unidos señalan además que el Brasil define explícitamente "la falta de explotación" como "la no fabricación del producto o su fabricación incompleta" o "la no utilización del procedimiento patentado de manera plena".  Los Estados Unidos consideran que dicho requisito es incompatible con las obligaciones que corresponden al Brasil en virtud de los artículos 27 y 28 del Acuerdo sobre los ADPIC y del artículo III del GATT de 1994.  El 8 de enero de 2001 los Estados Unidos solicitaron el establecimiento de un grupo especial.  En su reunión de 1º de febrero de 2001, el OSD estableció un Grupo Especial.  Cuba, Honduras, la India, el Japón y la República Dominicana se reservaron sus derechos como terceros.</w:t>
      </w:r>
    </w:p>
    <w:p>
      <w:pPr>
        <w:pStyle w:val="Normal"/>
        <w:spacing w:before="0" w:after="240"/>
        <w:rPr/>
      </w:pPr>
      <w:r>
        <w:rPr/>
        <w:t>12)</w:t>
        <w:tab/>
      </w:r>
      <w:r>
        <w:rPr>
          <w:u w:val="single"/>
        </w:rPr>
        <w:t>Chile - Sistema de bandas de precios y medidas de salvaguardia aplicados a determinados productos agrícolas</w:t>
      </w:r>
      <w:r>
        <w:rPr/>
        <w:t>, reclamación de la Argentina (WT/DS207/1).  Esta solicitud, de fecha 5 de octubre de 2000, se refiere a: 1) el sistema de bandas de precios establecido por la Ley 18.525 (modificada posteriormente por la Ley 18.591 y la Ley 19.546), así como las normas reglamentarias y las disposiciones complementarias y/o modificatorias por las que se aplica dicho sistema;  y 2) las medidas de salvaguardia provisionales adoptadas el 19 de noviembre de 1999 mediante el Decreto N° 339 del Ministerio de Hacienda y las medidas de salvaguardia definitivas impuestas el 20 de enero de 2000 mediante el Decreto N° 9 del Ministerio de Hacienda sobre las importaciones de varios productos, entre ellos el trigo, la harina de trigo y los aceites vegetales comestibles.  La Argentina considera que estas medidas plantean cuestiones sobre las obligaciones que imponen a Chile distintos Acuerdos.  Según la Argentina, las medidas relacionadas con el citado sistema de precios son incompatibles, entre otras, pero no exclusivamente, con las siguientes disposiciones:  el artículo II del GATT de 1994 y el artículo 4 del Acuerdo sobre la Agricultura.  Según la Argentina, las medidas de salvaguardia son incompatibles, entre otras, pero no exclusivamente, con las siguientes disposiciones: los artículos 2, 3, 4, 5, 6 y 12 del Acuerdo sobre Salvaguardias y el apartado a) del párrafo 1 del artículo XIX del GATT de 1994.  El 19 de enero de 2001, la Argentina solicitó el establecimiento de un grupo especial.  En su reunión de 1º de febrero de 2001 el OSD aplazó el establecimiento de un grupo especial.  En su reunión del 12 de marzo de 2001, el OSD estableció un Grupo Especial.  Australia, el Brasil, Colombia, las CE, Costa Rica, el Ecuador, los Estados Unidos, Guatemala, Honduras, el Japón, Nicaragua, el Paraguay y Venezuela se reservaron sus derechos como terceros.</w:t>
      </w:r>
    </w:p>
    <w:p>
      <w:pPr>
        <w:pStyle w:val="Normal"/>
        <w:spacing w:before="0" w:after="240"/>
        <w:rPr/>
      </w:pPr>
      <w:r>
        <w:rPr/>
        <w:t>13)</w:t>
        <w:tab/>
      </w:r>
      <w:r>
        <w:rPr>
          <w:u w:val="single"/>
        </w:rPr>
        <w:t>Bélgica - Administración de las medidas por las que se establecen derechos de aduana aplicados al arroz</w:t>
      </w:r>
      <w:r>
        <w:rPr/>
        <w:t>, solicitud de los Estados Unidos (WT/DS210/1).  Esta solicitud, de fecha 12 de octubre de 2000, se refiere a la administración por Bélgica de las leyes y reglamentos por los que se establecen derechos de aduana aplicables al arroz importado de los Estados Unidos.  Los Estados Unidos consideran que:  1) Bélgica no ha administrado las leyes y reglamentos pertinentes de manera compatible con las obligaciones contraídas en el marco de la OMC, lo que ha conducido a una fijación de derechos superiores al tipo consolidado del derecho aplicable al arroz importado de los Estados Unidos, en contravención del artículo II del GATT de 1994;  2) la utilización por Bélgica de precios de referencia para el cálculo de los derechos de importación aplicables parece ser incompatible con el artículo VII del GATT de 1994 y el Acuerdo sobre Valoración en Aduana;  3) la negativa de Bélgica a reconocer determinadas normas industriales ampliamente aceptadas relativas a la clasificación del arroz parece ser incompatible con los artículos 2, 3, 5, 6, 7 y 9 del Acuerdo sobre Obstáculos Técnicos al Comercio;  4) Bélgica no ha administrado de manera transparente las medidas de determinación del valor en aduana ni la fijación de los aranceles aplicables al arroz, dificultando con ello el comercio, y parece haber aplicado las medidas de tal manera que constituyen una discriminación contra el arroz importado de los Estados Unidos.  Según los Estados Unidos, las medidas han restringido las importaciones de arroz en Bélgica.  Por consiguiente, las medidas de Bélgica parecen ser también incompatibles con los artículos I, X y XI del GATT de 1994 y el artículo 4 del Acuerdo sobre la Agricultura.  Según los Estados Unidos, las medidas de Bélgica parecen ser incompatibles con las siguientes disposiciones específicas de los Acuerdos identificados:  artículos I, II, VII, VIII, X y XI del GATT de 1994;  artículos 1 a 6, 7, 10, 14 y 16 y Anexo I del Acuerdo sobre Valoración en Aduana;  artículos 2, 3, 5, 6, 7 y 9 del Acuerdo sobre Obstáculos Técnicos al Comercio;  artículo 4 del Acuerdo sobre la Agricultura.  Las medidas de Bélgica parecen también anular o menoscabar las ventajas que directa o indirectamente resultan para los Estados Unidos de los Acuerdos citados.  El 19 de enero de 2001 los Estados Unidos solicitaron el establecimiento de un grupo especial.  En su reunión de 1º de febrero de 2001 el OSD aplazó el establecimiento de un grupo especial.  En su reunión del 12 de marzo de 2001, el OSD estableció un Grupo Especial.  La India y el Japón se reservaron sus derechos como terceros.</w:t>
      </w:r>
    </w:p>
    <w:p>
      <w:pPr>
        <w:pStyle w:val="Normal"/>
        <w:spacing w:before="0" w:after="240"/>
        <w:rPr/>
      </w:pPr>
      <w:r>
        <w:rPr/>
        <w:t>14)</w:t>
        <w:tab/>
      </w:r>
      <w:r>
        <w:rPr>
          <w:u w:val="single"/>
        </w:rPr>
        <w:t>Canadá - Créditos a la exportación y garantías de préstamos para las aeronaves regionales</w:t>
      </w:r>
      <w:r>
        <w:rPr/>
        <w:t xml:space="preserve"> (WT/DS222/1), solicitud del Brasil.  Esta solicitud, de fecha 22 de enero de 2001, se refiere a las subvenciones que presuntamente se están concediendo a la industria canadiense de aeronaves para el transporte regional.  Según el Brasil, la Corporación de Fomento de las Exportaciones y la Cuenta del Canadá están concediendo a la industria canadiense de aeronaves para el transporte regional créditos a la exportación en el sentido del apartado k) del Anexo I del Acuerdo sobre Subvenciones.  El Brasil también sostiene que la Corporación de Fomento de las Exportaciones, Industria del Canadá y la provincia de Quebec están concediendo, para apoyar las exportaciones de la industria canadiense de aeronaves para el transporte regional, garantías de préstamos en el sentido del apartado j) del Anexo I del Acuerdo sobre Subvenciones.  El Brasil considera que todas las medidas mencionadas son subvenciones, en el sentido del artículo 1 del Acuerdo sobre Subvenciones, dado que son contribuciones financieras con las que se otorga un beneficio.  Además, según el Brasil, están supeditadas </w:t>
      </w:r>
      <w:r>
        <w:rPr>
          <w:i/>
        </w:rPr>
        <w:t>de jure</w:t>
      </w:r>
      <w:r>
        <w:rPr/>
        <w:t xml:space="preserve"> o </w:t>
      </w:r>
      <w:r>
        <w:rPr>
          <w:i/>
        </w:rPr>
        <w:t>de facto</w:t>
      </w:r>
      <w:r>
        <w:rPr/>
        <w:t xml:space="preserve"> a los resultados de exportación, por lo que constituyen una infracción del artículo 3 del Acuerdo sobre Subvenciones.  El 1º de marzo de 2001, el Brasil solicitó el establecimiento de un grupo especial.  En su reunión del 12 de marzo de 2001, el OSD estableció un Grupo Especial.  Australia, las CE, los Estados Unidos y la India se reservaron sus derechos como terceros.</w:t>
      </w:r>
    </w:p>
    <w:p>
      <w:pPr>
        <w:pStyle w:val="Heading1"/>
        <w:keepLines/>
        <w:numPr>
          <w:ilvl w:val="0"/>
          <w:numId w:val="16"/>
        </w:numPr>
        <w:rPr>
          <w:caps w:val="false"/>
          <w:smallCaps w:val="false"/>
        </w:rPr>
      </w:pPr>
      <w:r>
        <w:rPr/>
        <w:t xml:space="preserve">CONSULTAS PENDIENTES </w:t>
      </w:r>
      <w:r>
        <w:rPr>
          <w:b w:val="false"/>
          <w:caps w:val="false"/>
          <w:smallCaps w:val="false"/>
        </w:rPr>
        <w:t>(por orden cronológico inverso)</w:t>
      </w:r>
    </w:p>
    <w:p>
      <w:pPr>
        <w:pStyle w:val="Normal"/>
        <w:spacing w:before="0" w:after="240"/>
        <w:rPr/>
      </w:pPr>
      <w:r>
        <w:rPr/>
        <w:t>92)</w:t>
        <w:tab/>
      </w:r>
      <w:r>
        <w:rPr>
          <w:u w:val="single"/>
        </w:rPr>
        <w:t>Comunidades Europeas - Denominación comercial de sardinas (WT/DS231/1)</w:t>
      </w:r>
      <w:r>
        <w:rPr/>
        <w:t>, solicitud presentada por el Perú.  Esta solicitud, de fecha 20 de marzo de 2001, se refiere al Reglamento (CEE) N° 2136/89.  Según el Perú, este Reglamento impide a los exportadores peruanos continuar utilizando para sus productos la denominación comercial "Sardinas".  El Perú alega que, según las normas del Codex Alimentarius (STAN 94-181 rev.  1995), la especie "</w:t>
      </w:r>
      <w:r>
        <w:rPr>
          <w:i/>
        </w:rPr>
        <w:t>sardinops sagax sagax</w:t>
      </w:r>
      <w:r>
        <w:rPr/>
        <w:t>" figura entre las especies que pueden ser denominadas "sardinas".  En tal sentido, el Perú considera que el Reglamento mencionado constituye un obstáculo injustificado al comercio, por lo que contraviene los artículos 2 y 12 del Acuerdo OTC y el artículo XI.1 del GATT de 1994.  Además, el Perú alega que el Reglamento es incompatible con el principio de no discriminación, infringiendo en consecuencia los artículos I y III del GATT de 1994.</w:t>
      </w:r>
    </w:p>
    <w:p>
      <w:pPr>
        <w:pStyle w:val="Normal"/>
        <w:spacing w:before="0" w:after="240"/>
        <w:rPr/>
      </w:pPr>
      <w:r>
        <w:rPr/>
        <w:t>91)</w:t>
        <w:tab/>
      </w:r>
      <w:r>
        <w:rPr>
          <w:u w:val="single"/>
        </w:rPr>
        <w:t>Chile - Medida de salvaguardia y modificación de las listas en lo que respecta al azúcar (WT/DS230/1)</w:t>
      </w:r>
      <w:r>
        <w:rPr/>
        <w:t>, solicitud presentada por Colombia.  Esta solicitud, de fecha 17 de abril de 2001, se refiere a:  1) las medidas de salvaguardia definitivas impuestas por Chile el 20 de enero de 2000 a las importaciones de varios productos agropecuarios, entre ellos el azúcar, prorrogadas por un año en noviembre de 2000;  y 2) la decisión adoptada por Chile el 14 de enero de 2001 de no reconocer el interés sustancial de Colombia en ser consultada acerca de la modificación de concesiones relativas, entre otros productos, al azúcar refinado (subpartida 17.01.99.00 del SA).  En noviembre de 2000, Chile había notificado su propósito de modificar estas concesiones, de conformidad con el artículo XXVIII del GATT de 1994.  En opinión de Colombia, las medidas citadas son incompatibles con las obligaciones contraídas por Chile bajo las siguientes disposiciones:  1) artículos 2, 3, 4, 5, 7, 9 y 12 del Acuerdo sobre Salvaguardias;  2) artículos II, XIX y XXVIII del GATT de 1994;  3) el Entendimiento relativo a la interpretación del artículo XXVIII del Acuerdo General sobre Aranceles Aduaneros y Comercio de 1994 y las Directrices adoptadas el 10 de noviembre de 1980 como Procedimiento para las negociaciones en virtud del artículo XXVIII.  Según Colombia, las medidas de Chile, en su conjunto o de manera aislada, parecen anular o menoscabar las ventajas que tendría Colombia de acuerdo con los Acuerdos mencionados.  Como Colombia indica, esta nueva solicitud sustituye en su integridad a la solicitud de celebración de consultas presentada por Colombia y distribuida con la signatura WT/DS228/1.</w:t>
      </w:r>
    </w:p>
    <w:p>
      <w:pPr>
        <w:pStyle w:val="TextBody"/>
        <w:numPr>
          <w:ilvl w:val="0"/>
          <w:numId w:val="0"/>
        </w:numPr>
        <w:ind w:left="0" w:hanging="0"/>
        <w:rPr/>
      </w:pPr>
      <w:r>
        <w:rPr/>
        <w:t>90)</w:t>
        <w:tab/>
      </w:r>
      <w:r>
        <w:rPr>
          <w:u w:val="single"/>
        </w:rPr>
        <w:t>Brasil - Derechos antidumping sobre las bolsas de yute procedentes de la India (WT/DS229/1)</w:t>
      </w:r>
      <w:r>
        <w:rPr/>
        <w:t>, solicitud presentada por la India.  Esta solicitud, de fecha 9 de abril de 2001, se refiere a:  1) la determinación del Gobierno del Brasil de continuar imponiendo derechos antidumping a las bolsas de yute y las bolsas fabricadas con hilados de yute procedentes de la India sobre la base de un documento presuntamente falsificado relativo al margen de dumping atribuido a una empresa india inexistente;  2) la negativa a reconsiderar su decisión de mantener los derechos antidumping sobre los productos de yute procedentes de la India a pesar de que se señaló a la atención de las autoridades la inexistencia de esa empresa;  3) la no consideración de las nuevas pruebas relativas a los costos de producción, los precios de las ventas en el mercado interno, los precios de exportación, etc., de los fabricantes de yute de la India y la negativa a iniciar un examen de la decisión de imponer derechos antidumping;  4) la práctica general del Brasil en relación con el examen y la imposición de derechos antidumping;  y 5) las leyes y reglamentos en materia de antidumping del Brasil, en particular, pero no exclusivamente, el artículo 58 del Decreto N° 1602 de 1995.  Según la India, las disposiciones con las que estas determinaciones y disposiciones jurídicas parecen ser incompatibles incluyen sin limitarse a ellas, las siguientes:  1) artículos VI y X del GATT de 1994;  2) artículos 1, 2, 3, 5, 6 (en particular párrafos 6,7,8 y Anexo II, 9 y 10), 11 y 12, párrafo 6i) del artículo 17 y párrafos 3 y 4 del artículo 18;  y 3) artículo XVI del Acuerdo sobre la OMC.  Además, en opinión de la India, la determinación de mantener los derechos antidumping también parece anular y menoscabar ventajas resultantes para la India de los citados Acuerdos, u obstaculizar de otra forma el logro de los objetivos de éstos.</w:t>
      </w:r>
    </w:p>
    <w:p>
      <w:pPr>
        <w:pStyle w:val="TextBody"/>
        <w:numPr>
          <w:ilvl w:val="0"/>
          <w:numId w:val="0"/>
        </w:numPr>
        <w:ind w:left="0" w:hanging="0"/>
        <w:rPr/>
      </w:pPr>
      <w:r>
        <w:rPr/>
        <w:t>89)</w:t>
        <w:tab/>
      </w:r>
      <w:r>
        <w:rPr>
          <w:u w:val="single"/>
        </w:rPr>
        <w:t>Chile - Medidas de salvaguardia aplicadas al azúcar</w:t>
      </w:r>
      <w:r>
        <w:rPr/>
        <w:t xml:space="preserve"> (WT/DS228/1), solicitud de Colombia.  Esta solicitud, de 19 de marzo de 2001, se refiere a las medidas de salvaguardia definitivas aplicadas al azúcar.  Según Colombia, el 20 de enero de 2000 Chile impuso medidas de salvaguardia definitivas a varios productos agropecuarios, entre los cuales el azúcar.  A finales de noviembre de 2000, Chile decidió prorrogar la medida de salvaguardia por un año más.  Colombia alega que Chile no ha cumplido diversos requisitos para la imposición de medidas de salvaguardia, entre los cuales los relativos a la determinación de la cuantía de la sobretasa que se ha de aplicar;  la definición de la rama de producción nacional que ha sufrido un daño;  la existencia de daño grave;  la falta de previsibilidad;  la exclusión, en determinadas circunstancias, de productos de países en desarrollo;  la demostración de que la rama de producción nacional estuviera en proceso de reajuste antes de prorrogar la medida de salvaguardia y la celebración de consultas previas con las partes interesadas.  En particular, Colombia considera que las medidas de salvaguardia definitivas de que se trata son incompatibles con las obligaciones que corresponden a Chile de conformidad con los artículos 2, 3, 4, 5, 7, 9 y 12 del Acuerdo sobre Salvaguardias y con el párrafo 1 a ) del artículo XIX del GATT de 1994.  Véase WT/DS230/1 </w:t>
      </w:r>
      <w:r>
        <w:rPr>
          <w:i/>
        </w:rPr>
        <w:t>supra</w:t>
      </w:r>
      <w:r>
        <w:rPr/>
        <w:t>.</w:t>
      </w:r>
    </w:p>
    <w:p>
      <w:pPr>
        <w:pStyle w:val="Normal"/>
        <w:spacing w:before="0" w:after="240"/>
        <w:rPr/>
      </w:pPr>
      <w:r>
        <w:rPr/>
        <w:t>88)</w:t>
        <w:tab/>
      </w:r>
      <w:r>
        <w:rPr>
          <w:u w:val="single"/>
        </w:rPr>
        <w:t>Perú - Tributación aplicada a los cigarrillos</w:t>
      </w:r>
      <w:r>
        <w:rPr/>
        <w:t xml:space="preserve"> (WT/DS227/1), solicitud de Chile.  Esta solicitud se refiere al Decreto Supremo del Perú Nº 158-99-EF, de 25 de septiembre de 1999, por el que se modifican los apéndices III y IV de la Ley de Impuesto General a las Ventas e Impuesto Selectivo al Consumo, en los que se determinan los bienes sujetos al impuesto selectivo al consumo.  El artículo 1 B del Decreto Supremo modifica la tributación aplicable a los cigarrillos de tabaco negro, cigarrillos de tabaco rubio y cigarrillos de primera categoría de tabaco rubio, estableciendo un impuesto específico distinto para cada una de estas categorías de cigarrillos, que va desde S/0,025 hasta S/0,100 por unidad.  Según Chile, la diferencia en el monto del tributo parece depender únicamente del número de países en los que se comercializan las distintas marcas comerciales de cigarrillos -más o menos de tres- criterio que suscita la preocupación de Chile, ya que podría significar una discriminación contra los cigarrillos importados, desde Chile por ejemplo, que al comercializarse en más de tres países, quedan sujetos a un impuesto superior al de los cigarrillos de marca local.  En opinión de Chile, esta situación que causa un perjuicio a los exportadores chilenos de cigarrillos hacia el Perú, podría constituir una violación del GATT de 1994 y, en particular, pero no necesariamente en forma exclusiva, del párrafo 2 del artículo III del GATT de 1994 y de la reiterada jurisprudencia del Órgano de Apelación en esta materia.</w:t>
      </w:r>
    </w:p>
    <w:p>
      <w:pPr>
        <w:pStyle w:val="Normal"/>
        <w:spacing w:before="0" w:after="240"/>
        <w:rPr/>
      </w:pPr>
      <w:r>
        <w:rPr/>
        <w:t>87)</w:t>
        <w:tab/>
      </w:r>
      <w:r>
        <w:rPr>
          <w:u w:val="single"/>
        </w:rPr>
        <w:t>Chile - Medida de salvaguardia especial aplicada a las mezclas de aceites comestibles</w:t>
      </w:r>
      <w:r>
        <w:rPr/>
        <w:t xml:space="preserve"> (WT/DS226/1), solicitud de la Argentina.  Esta solicitud se refiere a una medida de salvaguardia provisional sobre las mezclas de aceites comestibles (partida arancelaria 1517.9000 del Sistema Armonizado de Chile), adoptada por las autoridades de Chile el 11 de enero de 2001, consistente en una sobretasa arancelaria </w:t>
      </w:r>
      <w:r>
        <w:rPr>
          <w:i/>
        </w:rPr>
        <w:t>ad valorem</w:t>
      </w:r>
      <w:r>
        <w:rPr/>
        <w:t xml:space="preserve"> del 48 por ciento a las importaciones de estos productos.  El 10 de enero de 2001 se distribuyó la notificación de Chile relativa al inicio de la investigación por salvaguardias con la signatura G/SG/N/6/CHL/5, y el 19 de enero de 2001 se distribuyó la notificación de la recomendación de la autoridad investigadora chilena para aplicar una medida de salvaguardia provisional con la signatura G/SG/N/7/5/Suppl.1.  Según la Argentina, en primer lugar Chile no cumplió la obligación de llevar a cabo las consultas previstas bajo el párrafo 4 del artículo 12 del Acuerdo sobre Salvaguardias inmediatamente después de la adopción de la medida.  La Argentina opina además que no existe una definición precisa del producto similar o directamente competidor, de la rama de producción nacional afectada ni del período de investigación utilizado para determinar el comportamiento de las importaciones.  Además, en lo que se refiere a la evaluación del daño o de la amenaza de daño, en opinión de la Argentina una evaluación preliminar no permite distinguir cuál es la industria respecto de la cual se efectúa dicho análisis, ya que parecería que los datos, en alguno de los casos, no pertenecen a la misma rama de producción.  Asimismo, la Argentina sostiene que no parecen existir pruebas de la relación de causalidad entre el incremento de las importaciones y la amenaza de daño grave a la rama de la industria nacional.  También considera que la autoridad investigadora no tuvo en cuenta "otros factores, distintos del aumento de las importaciones, que al mismo tiempo causan daño a la rama de la producción nacional", según lo establecido en el párrafo 2 b) del artículo 4 del Acuerdo sobre Salvaguardias.  Por último, la notificación no indica las razones por las cuales cualquier demora podría causar un daño irreparable a la industria nacional y, por lo tanto, no establece la existencia de "circunstancias críticas".  La Argentina considera que la medida provisional de salvaguardia citada es incompatible con las obligaciones contraídas por Chile en virtud del artículo XIX del GATT de 1994 y del Acuerdo sobre Salvaguardias, en particular, aunque no exclusivamente, los artículos 2, 4, 6 y 12.</w:t>
      </w:r>
    </w:p>
    <w:p>
      <w:pPr>
        <w:pStyle w:val="Normal"/>
        <w:spacing w:before="0" w:after="240"/>
        <w:rPr/>
      </w:pPr>
      <w:r>
        <w:rPr/>
        <w:t>86)</w:t>
        <w:tab/>
      </w:r>
      <w:r>
        <w:rPr>
          <w:u w:val="single"/>
        </w:rPr>
        <w:t>Estados Unidos - Derechos antidumping sobre las tuberías sin soldadura procedentes de Italia</w:t>
      </w:r>
      <w:r>
        <w:rPr/>
        <w:t xml:space="preserve"> (WT/DS225/1), solicitud de las Comunidades Europeas.  Esta solicitud se refiere a los derechos antidumping impuestos por los Estados Unidos a las importaciones de tubos y tuberías de presión sin soldadura ("tuberías sin soldadura") procedentes de Italia.  La solicitud se refiere en particular a los resultados finales de un examen a efectos de extinción de la medida citada, realizado por el Departamento de Comercio de los Estados Unidos y publicado en el </w:t>
      </w:r>
      <w:r>
        <w:rPr>
          <w:i/>
        </w:rPr>
        <w:t>US Federal Register</w:t>
      </w:r>
      <w:r>
        <w:rPr/>
        <w:t xml:space="preserve"> el 7 de noviembre de 2000.  También abarca determinados aspectos de los procedimientos seguidos por el Departamento de Comercio para iniciar exámenes a efectos de extinción contenidos en el artículo 751 c) de la Ley Arancelaria de 1930 y los reglamentos de aplicación emitidos por el Departamento de Comercio.  En cuanto a los resultados finales del examen a efectos de extinción, las CE consideran que la constatación del Departamento de Comercio de que la revocación de la orden de imponer un derecho antidumping conduciría probablemente a la continuación del dumping es incompatible con las obligaciones que impone a los Estados Unidos el Acuerdo Antidumping y que, en particular, viola el párrafo 8 del artículo 5 y los párrafos 1 y 3 del artículo 11 del mismo.  Las CE señalan que en este caso el Departamento de Comercio ha constatado en el examen a efectos de extinción que el dumping continuaría en una proporción del 1,27 por ciento, inferior al umbral </w:t>
      </w:r>
      <w:r>
        <w:rPr>
          <w:i/>
        </w:rPr>
        <w:t>de minimis</w:t>
      </w:r>
      <w:r>
        <w:rPr/>
        <w:t xml:space="preserve"> de 2 por ciento previsto para las nuevas investigaciones en el párrafo 8 del artículo 5 que, en opinión de las CE, se aplica también en los exámenes a efectos de extinción de las medidas antidumping.  Además, según las CE, el Departamento de Comercio debería haber demostrado positivamente que la supresión de las medidas daría probablemente lugar, entre otras cosas, a la continuación o a la repetición del dumping, pero únicamente ha constatado que continuaría el dumping de un nivel inferior al nivel </w:t>
      </w:r>
      <w:r>
        <w:rPr>
          <w:i/>
        </w:rPr>
        <w:t>de minimis</w:t>
      </w:r>
      <w:r>
        <w:rPr/>
        <w:t>.  En opinión de las CE, esto no era suficiente para justificar la continuación de la medida.  En cuanto a la iniciación del examen a efectos de extinción, las CE consideran que el procedimiento utilizado es incompatible con los párrafos 1 y 3 del artículo 11 y el párrafo 4 del artículo 18 del Acuerdo Antidumping y con el párrafo 4 del artículo XVI del Acuerdo por el que se establece la Organización Mundial del Comercio.  Las CE consideran que al iniciar por iniciativa propia exámenes a efectos de extinción sin disponer de pruebas positivas, y al no exigir ninguna prueba positiva de su rama de producción nacional para esa iniciación, el Departamento de Comercio está haciendo recaer injustificadamente en los exámenes a efectos de extinción la carga de la prueba en los exportadores.  En opinión de las Comunidades Europeas, al poner a todos los declarantes en pie de igualdad (rama de producción nacional y exportadores), el Departamento de Comercio ha eliminado el umbral necesario para la iniciación previsto en el párrafo 3 del artículo 11 del Acuerdo Antidumping.</w:t>
      </w:r>
    </w:p>
    <w:p>
      <w:pPr>
        <w:pStyle w:val="Normal"/>
        <w:spacing w:before="0" w:after="240"/>
        <w:rPr/>
      </w:pPr>
      <w:r>
        <w:rPr/>
        <w:t>85)</w:t>
        <w:tab/>
      </w:r>
      <w:r>
        <w:rPr>
          <w:u w:val="single"/>
        </w:rPr>
        <w:t>Estados Unidos - Código de Patentes de los Estados Unidos</w:t>
      </w:r>
      <w:r>
        <w:rPr/>
        <w:t xml:space="preserve"> (WT/DS224/1), solicitud del Brasil.  Esta solicitud se refiere a las disposiciones del Código de Patentes de los Estados Unidos, en particular las del capítulo 18 [38] - "</w:t>
      </w:r>
      <w:r>
        <w:rPr>
          <w:i/>
        </w:rPr>
        <w:t>Derechos de patente en invenciones realizadas con ayuda federal</w:t>
      </w:r>
      <w:r>
        <w:rPr/>
        <w:t>".  El Brasil ha advertido en el Código de Patentes de los Estados Unidos varios elementos discriminatorios, en particular, pero no exclusivamente, los siguientes:  1) la prescripción de que ninguna pequeña empresa u organización no lucrativa a la que se reconozca la titularidad de una invención podrá ceder a una persona el derecho exclusivo de utilizar o vender cualquier invención en los Estados Unidos a no ser que esa persona acepte que cualesquiera productos que incorporen la invención o se produzcan con utilización de ella se fabriquen sustancialmente en los Estados Unidos.  Además, el Brasil hace referencia a la prescripción relativa a que los acuerdos de financiación concertados con una pequeña empresa u organización no lucrativa contengan las disposiciones apropiadas para dar efecto a esa prescripción;  y 2) las prescripciones legales que limitan el derecho a utilizar o vender una invención de propiedad federal en los Estados Unidos únicamente a los concesionarios de una licencia que acepten que cualesquiera productos que incorporen la invención o se produzcan con utilización de ella se fabriquen sustancialmente en los Estados Unidos.  El Brasil solicita consultas con los Estados Unidos sobre estas y otras disposiciones del Código de Patentes de los Estados Unidos, con el fin de "entender cómo justifican los Estados Unidos la compatibilidad de esas prescripciones con las obligaciones contraídas en virtud del Acuerdo sobre los ADPIC, especialmente en sus artículos 27 y 28, el Acuerdo sobre las MIC, en particular en su artículo 2, y los artículos III y XI del GATT de 1994".</w:t>
      </w:r>
    </w:p>
    <w:p>
      <w:pPr>
        <w:pStyle w:val="Normal"/>
        <w:spacing w:before="0" w:after="240"/>
        <w:rPr/>
      </w:pPr>
      <w:r>
        <w:rPr/>
        <w:t>84)</w:t>
        <w:tab/>
      </w:r>
      <w:r>
        <w:rPr>
          <w:u w:val="single"/>
        </w:rPr>
        <w:t>Comunidades Europeas - Contingente arancelario aplicado a los piensos de gluten de maíz procedentes de los Estados Unidos</w:t>
      </w:r>
      <w:r>
        <w:rPr/>
        <w:t xml:space="preserve"> (WT/DS223/1), solicitud de los Estados Unidos.  Esta solicitud, de fecha 25 de enero de 2001, se refiere a la aplicación por las CE de un contingente arancelario a los piensos de gluten de maíz importados de los Estados Unidos.  El 20 de agosto de 1998, las CE impusieron un contingente arancelario a un tipo de derecho de 5 euros por tonelada métrica a las primeras 2.730.000 toneladas métricas de piensos de gluten de maíz importados en las CE procedentes de los Estados Unidos.  Se estableció que el contingente arancelario sería aplicable a partir del 1º de junio de 2001 o cinco días después de la fecha de la adopción por el Órgano de Solución de Diferencias de la OMC de una decisión en el sentido de considerar la medida de salvaguardia impuesta por los Estados Unidos al gluten de trigo incompatible con los Acuerdos de la OMC, si esta última fecha fuera anterior.  Las CE han citado los párrafos 2 y 3 del artículo 8 del Acuerdo sobre Salvaguardias como fundamento de esta medida.  Según los Estados Unidos, los representantes de las CE han sostenido que la adopción por el OSD de las recomendaciones y resoluciones relativas al asunto "Estados Unidos - Medidas de salvaguardia definitivas impuestas a las importaciones de gluten de trigo procedentes de las Comunidades Europeas" lleva a la aplicación del contingente arancelario.  Según los Estados Unidos, las CE presentaron una notificación escrita de esta medida al Comité de Salvaguardias y al Consejo del Comercio de Mercancías, pero nunca incluyeron la medida en el orden del día del Consejo del Comercio de Mercancías.  También según los Estados Unidos, las CE en ningún momento consultaron a los Estados Unidos sobre la forma en que las medidas por ellas impuestas podrían cumplir el requisito de mantener un nivel de concesiones y otras obligaciones sustancialmente equivalente al existente en virtud del GATT de 1994.  Por consiguiente, en opinión de los Estados Unidos, parece que el contingente arancelario aplicado a los piensos de gluten de maíz no cumple los requisitos establecidos en los párrafos 1, 2 y 3 del artículo 8 del Acuerdo sobre Salvaguardias para la suspensión de concesiones u otras obligaciones por un Miembro.  En opinión de los Estados Unidos, la imposición del contingente arancelario a los piensos de gluten de maíz importados de los Estados Unidos parece ser incompatible con los artículos I, II y XIX del GATT de 1994 y los párrafos 1, 2 y 3 del artículo 8 del Acuerdo sobre Salvaguardias.  Según los Estados Unidos, las medidas de las CE también parecen anular o menoscabar las ventajas resultantes para los Estados Unidos directa o indirectamente de los acuerdos mencionados.</w:t>
      </w:r>
    </w:p>
    <w:p>
      <w:pPr>
        <w:pStyle w:val="Normal"/>
        <w:spacing w:before="0" w:after="240"/>
        <w:rPr/>
      </w:pPr>
      <w:r>
        <w:rPr/>
        <w:t>83)</w:t>
        <w:tab/>
      </w:r>
      <w:r>
        <w:rPr>
          <w:u w:val="single"/>
        </w:rPr>
        <w:t>Estados Unidos - Artículo 129 c) 1) de la Ley de los Acuerdos de la Ronda Uruguay</w:t>
      </w:r>
      <w:r>
        <w:rPr/>
        <w:t xml:space="preserve"> (WT/DS221/1), solicitud del Canadá.  Esta solicitud, de fecha 17 de enero de 2001, se refiere al artículo 129 c) 1) de la Ley de los Acuerdos de la Ronda Uruguay y a la Declaración de Acción Administrativa que acompaña a dicha Ley.  En opinión del Canadá, en una situación en la que el OSD haya resuelto que los Estados Unidos han actuado, en un procedimiento en materia de derechos antidumping o derechos compensatorios, de manera incompatible con las obligaciones que les corresponden en virtud del Acuerdo Antidumping y el Acuerdo SMC, las medidas estadounidenses impiden a los Estados Unidos cumplir plenamente la resolución del OSD.  Conforme a la legislación estadounidense, las determinaciones de si deben percibir o no derechos antidumping o derechos compensatorios se formulan después de realizadas las importaciones.  En lo que respecta a las importaciones realizadas antes de la fecha en la que los Estados Unidos ordenen el cumplimiento de la resolución del OSD, las medidas en cuestión obligan a las autoridades estadounidenses a prescindir de la resolución del OSD al formular esas determinaciones, incluso cuando la determinación de que se deberán percibir o no derechos antidumping o derechos compensatorios se formule después de la fecha fijada por el OSD para el cumplimiento.  En tales circunstancias, las determinaciones de los Estados Unidos de que han de percibirse derechos antidumping o derechos compensatorios serían incompatibles con las obligaciones que corresponden a ese país en virtud del Acuerdo Antidumping y el Acuerdo SMC.  El Canadá considera que esas medidas son incompatibles con las obligaciones que incumben a los Estados Unidos en virtud del párrafo 3 del artículo 21 del ESD, en el contexto de los párrafos 1, 2 y 7 del artículo 3 y el párrafo 1 del artículo 21 del ESD;  el artículo VI del GATT de 1994;  el artículo 10 y la nota 36, los párrafos 2 y 4 del artículo 19 y la nota 51, el párrafo 1 del artículo 21 y los párrafos 1, 2, 3 y 5 del artículo 32 del Acuerdo SMC;  el artículo 1, el párrafo 3 del artículo 9, el párrafo 1 del artículo 11, los párrafos 1 a 4 del artículo 18 y la nota 12 del Acuerdo Antidumping;  y el párrafo 4 del artículo XVI del Acuerdo sobre la OMC.</w:t>
      </w:r>
    </w:p>
    <w:p>
      <w:pPr>
        <w:pStyle w:val="Normal"/>
        <w:spacing w:before="0" w:after="240"/>
        <w:rPr/>
      </w:pPr>
      <w:r>
        <w:rPr/>
        <w:t>82)</w:t>
        <w:tab/>
      </w:r>
      <w:r>
        <w:rPr>
          <w:u w:val="single"/>
        </w:rPr>
        <w:t xml:space="preserve">Chile </w:t>
        <w:noBreakHyphen/>
        <w:t xml:space="preserve"> Sistema de bandas de precios y medidas de salvaguardia aplicados a determinados productos agrícolas</w:t>
      </w:r>
      <w:r>
        <w:rPr/>
        <w:t xml:space="preserve"> (WT/DS220/1), solicitud de Guatemala.  Esta solicitud, de fecha 5 de enero de 2001, se refiere a:  1) la legislación chilena en materia de salvaguardias y bandas de precios, incluida la Ley 18.525, modificada posteriormente por la Ley 18.591 y la Ley 19.546, así como los reglamentos de aplicación y las disposiciones complementarias y/o modificatorias;  2) el inicio </w:t>
        <w:br/>
        <w:t xml:space="preserve">de una investigación respecto a productos sujetos al sistema de bandas de precios contenido en la notificación (G/SG/N/6/CHL/2), el desarrollo de la investigación, la determinación preliminar contenida en la notificación (G/SG/N/7/CHL/2/Suppl.1), y la determinación definitiva contenida </w:t>
        <w:br/>
        <w:t>en las notificaciones (G/SG/N/8/CHL/1) (G/SG/N/10/CHL/1) (G/SG/N/8/CHL/1/Suppl.1) y (G/SG/N/10/CHL/1/Suppl.1);  estas notificaciones indican que el trigo, la harina de trigo, el azúcar y los aceites vegetales comestibles están sujetos a las citadas medidas de salvaguardia;  3) la solicitud de prórroga para dichas medidas contenida en las notificaciones (G/SG/N/10/CHL/1/Suppl.2) y (G/SG/N/10/CHL/1/Suppl.2/Corr.1).  Guatemala considera que las medidas citadas en el apartado 1) son incompatibles con, entre otros, el artículo II del GATT de 1994 y el artículo 4 del Acuerdo sobre Salvaguardias, que las medidas citadas en el apartado 2) son incompatibles con, entre otros, los artículos 2, 3, 4, 5, 6 y 12 del Acuerdo sobre Salvaguardias y el párrafo 1 del artículo XIX del GATT de 1994, y que la solicitud citada en el apartado 3) parece incompatible con, entre otras cosas, las obligaciones resultantes para Chile del GATT de 1994 y los artículos 2, 3, 4, 5, 6, 8 y 12 del Acuerdo sobre Salvaguardias.</w:t>
      </w:r>
    </w:p>
    <w:p>
      <w:pPr>
        <w:pStyle w:val="Normal"/>
        <w:spacing w:before="0" w:after="240"/>
        <w:rPr/>
      </w:pPr>
      <w:r>
        <w:rPr/>
        <w:t>81)</w:t>
        <w:tab/>
      </w:r>
      <w:r>
        <w:rPr>
          <w:u w:val="single"/>
        </w:rPr>
        <w:t xml:space="preserve">Comunidades Europeas </w:t>
        <w:noBreakHyphen/>
        <w:t xml:space="preserve"> Derechos antidumping sobre los accesorios de tubería de fundición maleable procedentes del Brasil</w:t>
      </w:r>
      <w:r>
        <w:rPr/>
        <w:t xml:space="preserve"> (WT/DS219/1), solicitud del Brasil.  Esta solicitud, de fecha 21 de diciembre de 2000, se refiere al derecho antidumping definitivo resultante de la investigación realizada por la Unión Europea y las constataciones y determinaciones adoptadas por ésta en el Reglamento (CE) Nº 1784/2000 del Consejo, relativo a las importaciones de accesorios de tubería de fundición maleable originarios de, entre otros países, el Brasil.  El Brasil considera que la Unión Europea no estableció adecuadamente los hechos ni realizó una evaluación imparcial y objetiva de los mismos, ni en la fase provisional ni en la definitiva, en particular en relación con la iniciación y el desarrollo de la investigación (con inclusión de la evaluación, las constataciones y las determinaciones de la existencia de dumping y de daño, así como la relación causal entre el dumping y el daño).  El Brasil también rechaza la evaluación y las constataciones relativas al "interés de la Comunidad".  El Brasil considera que las CE han infringido el artículo VI del GATT de 1994 y los artículos 1, 2, 3, 4, 5, 6, 7, 9, 11, 12 y 15 del Acuerdo Antidumping.</w:t>
      </w:r>
    </w:p>
    <w:p>
      <w:pPr>
        <w:pStyle w:val="Normal"/>
        <w:spacing w:before="0" w:after="240"/>
        <w:rPr/>
      </w:pPr>
      <w:r>
        <w:rPr/>
        <w:t>80)</w:t>
        <w:tab/>
      </w:r>
      <w:r>
        <w:rPr>
          <w:u w:val="single"/>
        </w:rPr>
        <w:t xml:space="preserve">Estados Unidos </w:t>
        <w:noBreakHyphen/>
        <w:t xml:space="preserve"> Derechos compensatorios sobre determinados productos de acero al carbono procedentes del Brasil</w:t>
      </w:r>
      <w:r>
        <w:rPr/>
        <w:t xml:space="preserve"> (WT/DS218/1), solicitud del Brasil.  Esta solicitud, de fecha 21 de diciembre de 2000, se refiere a algunos aspectos de la práctica de los Estados Unidos en materia de derechos compensatorios y a la imposición de derechos compensatorios sobre determinados productos de acero al carbono procedentes del Brasil.  Al Brasil le preocupa la aplicación por parte de los Estados Unidos de sus leyes sobre derechos compensatorios de modo tal que se constata sistemáticamente que las empresas privatizadas se benefician de beneficios de subvención anteriores a la privatización, y por el hecho de que los Estados Unidos no se propongan poner en conformidad esa práctica con el Acuerdo sobre Subvenciones y Medidas Compensatorias (ASMC).  Además, el Brasil está preocupado por los resultados del mantenimiento de la imposición por parte de los Estados Unidos de una orden y una decisión definitiva en materia de derechos compensatorios sobre la base de una constatación en el sentido de que los beneficios en el período de las aportaciones de capital facilitadas a las empresas antes de su privatización se transmiten a las empresas tras un cambio en su régimen de propiedad y en su control.  En opinión del Brasil, esto queda ilustrado por dos medidas:  1) la decisión de los Estados Unidos de mantener la orden de imposición de derechos compensatorios a determinadas planchas cortadas a medida procedentes del Brasil, a raíz de un examen realizado al cabo de cinco años, sobre la base de una constatación de que las subvenciones constituidas por aportaciones de capital antes de la privatización proseguirían si se revocase la orden; y 2) la decisión de los Estados Unidos de mantener su determinación definitiva positiva relativa a las exportaciones de determinados productos laminados en caliente procedentes del Brasil, y sus efectos jurídicos.  El Brasil considera que la constatación de que tres empresas estaban beneficiándose de subvenciones facilitadas a ellas antes de que se procediese a sus privatizaciones respectivas constituye una infracción del apartado b) del párrafo 1 del artículo 1 y de los artículos 10, 14, 19 y 21 del ASMC en la medida en que se llevó a cabo sobre la base de los presuntos beneficios derivados de las aportaciones de capital a esas empresas antes de sus respectivas privatizaciones.  Además, el Brasil considera que la decisión de no poner fin a la investigación constituye una infracción del párrafo 9 del artículo 11 del ASMC.  El Brasil señala que el Departamento de Comercio se basó en el mismo análisis de la concesión de subvenciones tras una privatización de la que el Órgano de Apelación de la OMC constató, en el asunto </w:t>
      </w:r>
      <w:r>
        <w:rPr>
          <w:i/>
        </w:rPr>
        <w:t>Estados Unidos - Establecimiento de derechos compensatorios sobre determinados productos de acero al carbono aleado con plomo y bismuto y laminado en caliente procedentes del Reino Unido</w:t>
      </w:r>
      <w:r>
        <w:rPr/>
        <w:t>, que no era conforme a las obligaciones de los Estados Unidos en el marco de la OMC.</w:t>
      </w:r>
    </w:p>
    <w:p>
      <w:pPr>
        <w:pStyle w:val="Normal"/>
        <w:spacing w:before="0" w:after="240"/>
        <w:rPr/>
      </w:pPr>
      <w:r>
        <w:rPr/>
        <w:t>79)</w:t>
        <w:tab/>
      </w:r>
      <w:r>
        <w:rPr>
          <w:u w:val="single"/>
        </w:rPr>
        <w:t>Estados Unidos - Ley de compensación por continuación del dumping o mantenimiento de las subvenciones de 2000</w:t>
      </w:r>
      <w:r>
        <w:rPr/>
        <w:t xml:space="preserve"> (WT/DS217/1), solicitud de Australia, el Brasil, las CE, Chile, Corea, la India, Indonesia, el Japón y Tailandia (en adelante "los Miembros solicitantes").  Esta solicitud, de fecha 21 de diciembre de 2000, se refiere a la modificación de la Ley Arancelaria de 1930 adoptada el 28 de octubre de 2000 con el título "Ley de compensación por continuación del dumping o mantenimiento de las subvenciones de 2000" (la "Ley").  Según los Miembros solicitantes, en virtud de la Ley las autoridades aduaneras de los Estados Unidos deben distribuir con carácter anual los derechos calculados conforme a una orden de imposición de derechos compensatorios, una orden de derechos antidumping o una constatación en el marco de la Ley Antidumping de 1921 a los solicitantes o las partes interesadas que apoyaron la solicitud, por los gastos incurridos en relación con "las instalaciones de fabricación, el equipo, la adquisición de tecnología, la adquisición de materias primas u otros insumos".  En opinión de los Miembros solicitantes, la Ley no confiere facultades decisorias a las autoridades competentes y, en consecuencia, constituye un instrumento legislativo vinculante.  Según los Miembros solicitantes, estas "compensaciones" constituyen una medida específica contra el dumping y las subvenciones no contemplada en el GATT, el Acuerdo Antidumping o el Acuerdo SMC.  Además, las "compensaciones" constituyen un poderoso incentivo para que los productores nacionales presenten o apoyen solicitudes de medidas antidumping o en contra de las subvenciones, por lo cual distorsionan la aplicación de las prescripciones en materia de legitimación previstas en el Acuerdo Antidumping y el Acuerdo sobre Subvenciones y Medidas Compensatorias.  Además, la Ley obstaculiza la posibilidad de que los exportadores objeto de una orden de imposición de derechos antidumping o compensatorios concluyan un compromiso con las autoridades competentes, puesto que los productores nacionales afectados tendrán un interés particular en oponerse a dichos compromisos, en favor de la percepción de derechos antidumping o compensatorios.  En opinión de los Miembros solicitantes, no se trata en este caso de una administración razonable e imparcial de la legislación y la reglamentación de los Estados Unidos por los que se aplican las disposiciones de los Acuerdos Antidumping y SMC en lo que respecta a las determinaciones de legitimación y a los compromisos.  Por estos motivos, en opinión de los Miembros solicitantes, la Ley no parece estar en conformidad con las obligaciones de los Estados Unidos dimanantes de varias disposiciones del GATT, el Acuerdo Antidumping, el Acuerdo SMC y el Acuerdo sobre la OMC.  Por ser incompatible con dichas disposiciones, la Ley parece anular o menoscabar las ventajas resultantes para los Miembros solicitantes de los Acuerdos citados de la forma establecida en el párrafo 1 a) del artículo XXIII del GATT.  Además, a juicio de los Miembros solicitantes, la Ley, contraria o no a los Acuerdos mencionados, puede anular o menoscabar las ventajas resultantes para ellos de dichos Acuerdos y/o poner obstáculos al cumplimiento de los objetivos de dichos Acuerdos de la forma establecida en el párrafo 1 b) del artículo XXIII del GATT.  Además, los Miembros solicitantes consideran que las "compensaciones" pagadas en virtud de la Ley constituyen subvenciones específicas en el sentido del artículo 1 del Acuerdo SMC, que pueden causar "efectos desfavorables" para sus intereses, en el sentido de lo previsto en el artículo 5 del Acuerdo SMC.</w:t>
      </w:r>
    </w:p>
    <w:p>
      <w:pPr>
        <w:pStyle w:val="Normal"/>
        <w:spacing w:before="0" w:after="240"/>
        <w:rPr/>
      </w:pPr>
      <w:r>
        <w:rPr/>
        <w:t>78)</w:t>
        <w:tab/>
      </w:r>
      <w:r>
        <w:rPr>
          <w:u w:val="single"/>
        </w:rPr>
        <w:t>México - Medida antidumping provisional sobre los transformadores eléctricos</w:t>
      </w:r>
      <w:r>
        <w:rPr/>
        <w:t xml:space="preserve"> (WT/DS216/1), solicitud del Brasil.  Esta solicitud, de fecha 20 de diciembre de 2000, se refiere a la medida antidumping provisional sobre los transformadores eléctricos de potencia superior a 10.000 kW clasificados en la partida arancelaria 8504.23.01 de la Ley del Impuesto General de Importación, exportados por el Brasil, adoptada el 17 de julio de 2000.  El Brasil considera que la determinación mencionada y las medidas provisionales resultantes son incompatibles con las obligaciones que incumben a México en virtud del Acuerdo Antidumping y el GATT de 1994, en particular:  los párrafos 2, 3 y 8 del artículo 5 del Acuerdo Antidumping (falta de pruebas suficientes de existencia de dumping y de daño que justifiquen la iniciación de la investigación);  el párrafo 8 del artículo 5 del Acuerdo Antidumping (por no haber puesto fin a la investigación "sin demora" cuando se le presentaron pruebas de que resultaba imposible en los hechos la constatación del dumping o del daño durante el período objeto de la investigación);  el párrafo 8 del artículo 6 y el Anexo II del Acuerdo Antidumping (utilización por México de "la mejor información disponible" de manera incompatible con los requisitos establecidos en esas disposiciones);  el párrafo 1 i) del artículo 7 del Acuerdo Antidumping (imposición por México de medidas provisionales a raíz de una investigación que no fue iniciada de conformidad con las disposiciones del artículo 5 del Acuerdo Antidumping);  el párrafo 1 ii) del artículo 7 del Acuerdo Antidumping (imposición por México de medidas provisionales sin llegar a una determinación preliminar válida de:  1) la existencia de dumping, conforme a la definición del artículo 2 del Acuerdo Antidumping;  2) daño, conforme a la definición establecida en los párrafos 4 y 7 del artículo 3 del Acuerdo Antidumping).</w:t>
      </w:r>
    </w:p>
    <w:p>
      <w:pPr>
        <w:pStyle w:val="Normal"/>
        <w:spacing w:before="0" w:after="240"/>
        <w:rPr/>
      </w:pPr>
      <w:r>
        <w:rPr/>
        <w:t>77)</w:t>
        <w:tab/>
      </w:r>
      <w:r>
        <w:rPr>
          <w:u w:val="single"/>
        </w:rPr>
        <w:t xml:space="preserve">Filipinas </w:t>
        <w:noBreakHyphen/>
        <w:t xml:space="preserve"> Medidas antidumping relativas a las resinas de polipropileno procedentes de Corea</w:t>
      </w:r>
      <w:r>
        <w:rPr/>
        <w:t xml:space="preserve"> (WT/DS215/1), solicitud de Corea.  Esta solicitud, de fecha 15 de diciembre de 2000, se refiere a las determinaciones preliminar y definitiva de la Comisión de Aranceles de la República de Filipinas sobre las resinas de polipropileno procedentes de la República de Corea, de fecha 15 de noviembre de 1999 y 11 de septiembre de 2000, respectivamente.  Corea considera que en esas determinaciones Filipinas ha cometido errores que han resultado en constataciones erróneas y conclusiones deficientes en relación, entre otras cosas, con el producto similar, el dumping, el daño y la relación de causalidad, así como en la imposición, cálculo y percepción de márgenes antidumping incompatibles con las obligaciones que corresponden a Filipinas en virtud de las disposiciones del Acuerdo Antidumping, en particular, pero no necesariamente de forma exclusiva, los artículos 2, 3, 5, 6 (incluido el Anexo II), 7, 9 y 12, así como el artículo VI del GATT de 1994.</w:t>
      </w:r>
    </w:p>
    <w:p>
      <w:pPr>
        <w:pStyle w:val="Normal"/>
        <w:spacing w:before="0" w:after="240"/>
        <w:rPr/>
      </w:pPr>
      <w:r>
        <w:rPr/>
        <w:t>76)</w:t>
        <w:tab/>
      </w:r>
      <w:r>
        <w:rPr>
          <w:u w:val="single"/>
        </w:rPr>
        <w:t xml:space="preserve">Estados Unidos </w:t>
        <w:noBreakHyphen/>
        <w:t xml:space="preserve"> Medidas de salvaguardia definitivas contra las importaciones de varillas para trefilar de acero y de tubos al carbono soldados de sección circular</w:t>
      </w:r>
      <w:r>
        <w:rPr/>
        <w:t xml:space="preserve"> (WT/DS214/1), solicitud de las Comunidades Europeas.  Esta solicitud, de fecha 30 de noviembre de 2000, se refiere a la legislación estadounidense en materia de salvaguardias y a su aplicación en dos casos referentes a las medidas de salvaguardia definitivas impuestas por los Estados Unidos a las importaciones de ciertas varillas para trefilar de acero (varillas) y a ciertos tubos al carbono soldados de sección circular (tubos).  Las CE consideran que los artículos 201 y 202 de la Ley de Comercio de 1974 contienen disposiciones sobre la determinación de la relación de causalidad entre el aumento de las importaciones y el daño o la amenaza de daño que impiden que los Estados Unidos cumplan los artículos 4 y 5 del Acuerdo sobre Salvaguardias.  Consideran asimismo que el artículo 311 de la Ley de Aplicación del TLCAN contiene disposiciones sobre las importaciones originarias de países del TLCAN que no cumplen el requisito del paralelismo entre productos importados objeto de la investigación y productos importados objeto de la medida de salvaguardia, en contra de lo dispuesto en los artículos 2, 4 y 5 del Acuerdo sobre Salvaguardias.  Las CE consideran además que estas disposiciones infringen el principio de la nación más favorecida establecido en el artículo I del GATT de 1994.  Según las CE, estas infracciones resultan confirmadas por la aplicación de las mencionadas disposiciones estadounidenses en dos casos específicos en que los Estados Unidos impusieron medidas de salvaguardia definitivas:  1) en forma de un contingente arancelario a las importaciones de varillas con efecto a partir del 1º de marzo de 2000;  y 2) en forma de un aumento del derecho aplicado a las importaciones de tubos con efecto a partir del 1º de marzo de 2000.  Las CE consideran que en los dos casos mencionados las medidas estadounidenses infringen las obligaciones resultantes para los Estados Unidos de las disposiciones del GATT de 1994 y del Acuerdo sobre Salvaguardias, en particular, pero no necesariamente de manera exclusiva:  el artículo 2 del Acuerdo sobre Salvaguardias;  los párrafos 1 y 2 del artículo 3 del Acuerdo sobre Salvaguardias;  los párrafos 1 y 2 del artículo 4 del Acuerdo sobre Salvaguardias;  el párrafo 1 del artículo 5 del Acuerdo sobre Salvaguardias;  el párrafo 1 del artículo 8 del Acuerdo sobre Salvaguardias;  los párrafos 2, 3 y 11 del artículo 12 del Acuerdo sobre Salvaguardias;  el párrafo 1 del artículo I del GATT de 1994 y el párrafo 1 del artículo XIX del GATT de 1994.</w:t>
      </w:r>
    </w:p>
    <w:p>
      <w:pPr>
        <w:pStyle w:val="Normal"/>
        <w:spacing w:before="0" w:after="240"/>
        <w:rPr/>
      </w:pPr>
      <w:r>
        <w:rPr/>
        <w:t>75)</w:t>
        <w:tab/>
      </w:r>
      <w:r>
        <w:rPr>
          <w:u w:val="single"/>
        </w:rPr>
        <w:t xml:space="preserve">Estados Unidos </w:t>
        <w:noBreakHyphen/>
        <w:t xml:space="preserve"> Derechos compensatorios sobre determinados productos planos de acero al carbono resistente a la corrosión procedentes de Alemania</w:t>
      </w:r>
      <w:r>
        <w:rPr/>
        <w:t xml:space="preserve"> (WT/DS213/1), solicitud de las CE.  Esta solicitud, de fecha 10 de noviembre de 2000, se refiere a los derechos compensatorios impuestos por los Estados Unidos a las importaciones de determinados productos planos de acero al carbono resistente a la corrosión ("acero resistente a la corrosión") objeto del caso número C </w:t>
        <w:noBreakHyphen/>
        <w:t xml:space="preserve"> 428-817 de los Estados Unidos.  Se refiere en particular a los resultados finales de un examen completo por caducidad de la medida citada, realizado por el Departamento de Comercio de los Estados Unidos y publicado en el </w:t>
      </w:r>
      <w:r>
        <w:rPr>
          <w:i/>
        </w:rPr>
        <w:t>US Federal Register</w:t>
      </w:r>
      <w:r>
        <w:rPr/>
        <w:t xml:space="preserve"> Nº 65 FR 47407 de 2 de agosto de 2000.  En la citada Decisión, el Departamento de Comercio constató que la revocación de la orden de imponer un derecho compensatorio conduciría probablemente a la continuación o a la repetición de una subvención sujeta a derechos compensatorios.  Las CE consideran que esta constatación es incompatible con las obligaciones de los Estados Unidos dimanantes del Acuerdo SMC y que, en particular, viola el artículo 10, el párrafo 9 del artículo 11 y el artículo 21 (en particular el párrafo 3) del mismo.  La medida compensatoria fue impuesta por primera vez por el Departamento de Comercio antes de la entrada en vigor del Acuerdo sobre la OMC.  El tipo original de derecho compensatorio era del 0,60 por ciento.  En el examen por caducidad, el Departamento de Comercio determinó que la subvención continuaría al tipo del 0,54 por ciento.  Lo mismo que la tasa resultante de la investigación original, esta tasa de subvención sería </w:t>
      </w:r>
      <w:r>
        <w:rPr>
          <w:i/>
        </w:rPr>
        <w:t>de minimis</w:t>
      </w:r>
      <w:r>
        <w:rPr/>
        <w:t xml:space="preserve"> en una nueva investigación y, según el párrafo 9 del artículo 11 del Acuerdo SMC se debería poner inmediatamente fin a la investigación, puesto que la cuantía de la subvención es inferior al 1 por ciento </w:t>
      </w:r>
      <w:r>
        <w:rPr>
          <w:i/>
        </w:rPr>
        <w:t>ad valorem</w:t>
      </w:r>
      <w:r>
        <w:rPr/>
        <w:t xml:space="preserve">.  Las Comunidades Europeas consideran que el párrafo 9 del artículo 11 se aplica también en los exámenes por caducidad de las medidas compensatorias.  Estos exámenes surten el mismo efecto que las nuevas investigaciones.  Permiten reimponer derechos compensatorios y mantenerlos durante un nuevo período de cinco años.  A este respecto son fundamentalmente diferentes de la fijación de la cuantía del derecho compensatorio de forma retrospectiva a que se hace referencia en la nota de pie de página 52 del Acuerdo SMC (los denominados "exámenes administrativos" en la práctica de los Estados Unidos), donde el Departamento de Comercio mantiene el umbral  </w:t>
      </w:r>
      <w:r>
        <w:rPr>
          <w:i/>
        </w:rPr>
        <w:t>de minimis</w:t>
      </w:r>
      <w:r>
        <w:rPr/>
        <w:t xml:space="preserve"> del 0,5 por ciento, que parece haber sido utilizado de manera errónea por el Departamento de Comercio en este caso.  Las Comunidades Europeas consideran además que, en virtud del párrafo 3 del artículo 21 del Acuerdo SMC, los derechos compensatorios deben ser suprimidos en un plazo de cinco años, salvo que las autoridades investigadoras determinen que la supresión del derecho daría probablemente lugar, entre otras cosas, a la continuación o la repetición de la subvención.  Según las Comunidades Europeas, corresponde pues al Departamento de Comercio hacer una demostración positiva a este efecto.  Las Comunidades Europeas consideran que el Departamento de Comercio no ha realizado esta demostración, sino que más bien ha concluido simplemente que continuarán las subvenciones de un nivel inferior al nivel </w:t>
      </w:r>
      <w:r>
        <w:rPr>
          <w:i/>
        </w:rPr>
        <w:t xml:space="preserve"> de minimis</w:t>
      </w:r>
      <w:r>
        <w:rPr/>
        <w:t xml:space="preserve"> previsto en el párrafo 9 del artículo 11.  Las Comunidades Europeas no consideran que la presencia de un nivel de subvención que automáticamente llevaría a la terminación de una nueva investigación sea suficiente para justificar cinco años más de medidas compensatorias en un examen por caducidad, a menos que se demuestre con pruebas fehacientes que existe la probabilidad de que aumente la cuantía de la subvención.  Según las Comunidades Europeas, en el presente caso no hay ninguna posibilidad de ese aumento.  El 5 de febrero de 2001 las Comunidades Europeas solicitaron la celebración de nuevas consultas.</w:t>
      </w:r>
    </w:p>
    <w:p>
      <w:pPr>
        <w:pStyle w:val="Normal"/>
        <w:spacing w:before="0" w:after="240"/>
        <w:rPr/>
      </w:pPr>
      <w:r>
        <w:rPr/>
        <w:t>74)</w:t>
        <w:tab/>
      </w:r>
      <w:r>
        <w:rPr>
          <w:u w:val="single"/>
        </w:rPr>
        <w:t>Estados Unidos - Derechos compensatorios sobre determinados productos originarios de las Comunidades Europeas</w:t>
      </w:r>
      <w:r>
        <w:rPr/>
        <w:t xml:space="preserve"> (WT/DS212/1), solicitud de las Comunidades Europeas.  Esta solicitud, de fecha 10 de noviembre de 2000, se relaciona con el mantenimiento de la aplicación por los Estados Unidos de la imposición de derechos compensatorios sobre la base de una presunción absoluta de que las subvenciones no recurrentes otorgadas a un productor anterior de las mercancías, antes de un traspaso de propiedad, "se transmiten" al productor actual de las mercancías con ese traspaso de propiedad.  Según las Comunidades Europeas, esto es lo que el Departamento de Comercio de los Estados Unidos (DOC) llama su metodología del "</w:t>
      </w:r>
      <w:r>
        <w:rPr>
          <w:i/>
        </w:rPr>
        <w:t>cambio en la propiedad</w:t>
      </w:r>
      <w:r>
        <w:rPr/>
        <w:t>".  Según las Comunidades Europeas, el Órgano de Apelación de la OMC, en el asunto "</w:t>
      </w:r>
      <w:r>
        <w:rPr>
          <w:i/>
        </w:rPr>
        <w:t>Estados Unidos - Establecimiento de derechos compensatorios sobre determinados productos de acero al carbono aleado con plomo y bismuto y laminado en caliente originarios del Reino Unido</w:t>
      </w:r>
      <w:r>
        <w:rPr/>
        <w:t>", declaró que este criterio era incompatible con el Acuerdo SMC.  A la luz de estas constataciones, las Comunidades Europeas consideran que el mantenimiento de la aplicación de la metodología del "</w:t>
      </w:r>
      <w:r>
        <w:rPr>
          <w:i/>
        </w:rPr>
        <w:t>cambio en la propiedad</w:t>
      </w:r>
      <w:r>
        <w:rPr/>
        <w:t>" y de la imposición de derechos sobre esa base constituye una infracción de los artículos 10, 19 y 21 del Acuerdo SMC, porque no existe la debida determinación de un beneficio para el productor de los productos objeto de investigación, como lo requiere el párrafo 1 b) del artículo 1 del Acuerdo SMC.  Las Comunidades Europeas hacen referencia, incluyéndolas en esta solicitud de consultas, a 14 medidas de los Estados Unidos sobre derechos compensatorios en que se aplicó esta metodología del "</w:t>
      </w:r>
      <w:r>
        <w:rPr>
          <w:i/>
        </w:rPr>
        <w:t>cambio en la propiedad</w:t>
      </w:r>
      <w:r>
        <w:rPr/>
        <w:t>".  Todos estos casos corresponden a presuntas subvenciones no recurrentes otorgadas a empresas antes de un traspaso de propiedad.  Además, las Comunidades Europeas consideran que, si los Estados Unidos hubiesen examinado adecuadamente la naturaleza del traspaso de propiedad en cada uno de los casos citados, habrían comprobado que tuvieron lugar por el justo valor de mercado y que, en ese caso, no se confirió a los productores de los productos sujetos a los derechos ningún beneficio, conforme a la definición del párrafo 1 b) del artículo 1 del Acuerdo SMC, interpretado junto con su artículo 14, en virtud de las contribuciones financieras anteriores del Gobierno a otros productores.  Según las Comunidades Europeas, en tales condiciones, la cuantía de los derechos compensatorios se habría reducido en gran medida o, en algunos casos, habría sido nula. El 1º de febrero de 2001 las CE solicitaron la celebración de nuevas consultas con los Estados Unidos.</w:t>
      </w:r>
    </w:p>
    <w:p>
      <w:pPr>
        <w:pStyle w:val="Normal"/>
        <w:spacing w:before="0" w:after="240"/>
        <w:rPr/>
      </w:pPr>
      <w:r>
        <w:rPr/>
        <w:t>73)</w:t>
        <w:tab/>
      </w:r>
      <w:r>
        <w:rPr>
          <w:u w:val="single"/>
        </w:rPr>
        <w:t>Egipto - Medidas antidumping definitivas aplicadas a las barras de refuerzo de acero procedentes de Turquía</w:t>
      </w:r>
      <w:r>
        <w:rPr/>
        <w:t xml:space="preserve"> (WT/DS211/1).  Esta solicitud, de fecha 6 de noviembre de 2000, se refiere a la investigación antidumping llevada a cabo por el Ministerio de Comercio y Abastecimiento de Egipto en relación con las importaciones de barras de refuerzo procedentes de Turquía.  La investigación fue concluida, y el 21 de octubre de 1999 el informe final se publicó.  Como resultado de la investigación, se impusieron derechos antidumping, comprendidos entre un 22,63 y un 61,00 por ciento </w:t>
      </w:r>
      <w:r>
        <w:rPr>
          <w:i/>
        </w:rPr>
        <w:t>ad valorem</w:t>
      </w:r>
      <w:r>
        <w:rPr/>
        <w:t>.  Turquía considera que en esa investigación Egipto formuló determinaciones de existencia de daño y de dumping sin haber establecido adecuadamente los hechos, y sobre la base de una evaluación de los hechos que no era ni imparcial ni objetiva.  Turquía considera que durante la investigación sobre la existencia o amenaza de daño importante y la relación causal Egipto actuó de manera incompatible con los párrafos 1, 2, 4 y 5 del artículo 3 y con los párrafos 1 y 2 del artículo 6 del Acuerdo Antidumping.  Turquía considera que durante la investigación sobre las ventas a un precio inferior al valor normal Egipto infringió el párrafo 3 del artículo X del GATT de 1994, así como los párrafos 2 y 4 del artículo 2, los párrafos 1, 2, 6, 7 y 8 del artículo 6 y los párrafos 1, 3, 5, 6 y 7 del Anexo II, y el párrafo 7 del Anexo I del Acuerdo Antidumping.</w:t>
      </w:r>
    </w:p>
    <w:p>
      <w:pPr>
        <w:pStyle w:val="Normal"/>
        <w:spacing w:before="0" w:after="240"/>
        <w:rPr/>
      </w:pPr>
      <w:r>
        <w:rPr/>
        <w:t>72)</w:t>
        <w:tab/>
      </w:r>
      <w:r>
        <w:rPr>
          <w:u w:val="single"/>
        </w:rPr>
        <w:t>Comunidades Europeas - Medidas que afectan al café soluble</w:t>
      </w:r>
      <w:r>
        <w:rPr/>
        <w:t xml:space="preserve">, reclamación del Brasil (WT/DS209/1).  Esta solicitud, de fecha 12 de octubre de 2000, se refiere a las medidas aplicadas en el marco del Sistema Generalizado de Preferencias (esquema SGP) de las Comunidades Europeas, que afecta a las importaciones de café soluble originario del Brasil.  Las medidas en cuestión comprenden:  1) el mecanismo de "graduación", que reduce o suprime progresiva y selectivamente las preferencias otorgadas a determinados productos y/o países beneficiarios de conformidad con el esquema SGP;  en el caso del café soluble brasileño, el trato preferencial se ha visto reducido progresivamente, hasta ser suprimido, finalmente, el 1º de enero de 1999;  y 2) el "régimen de las drogas", que confiere un trato preferencial especial a los productos originarios de los países del Grupo Andino y del Mercado Común centroamericano que están llevando a cabo una lucha contra las drogas;  en el caso del café soluble, ese trato preferencial especial equivale actualmente al acceso en régimen de franquicia arancelaria al mercado de las Comunidades Europeas.  Según entiende hoy el Brasil, la legislación de las CE en la que se establece el trato especial para determinados productos </w:t>
        <w:noBreakHyphen/>
        <w:t>entre los que se encuentra el café soluble- está integrada por el Reglamento (CE) Nº 1256/96 del Consejo de 20 de junio de 1996, y el Reglamento (CE) Nº 2820/98 del Consejo de 21 de diciembre de 1998 actualmente en vigor.  El Brasil considera que las medidas indicadas, tanto individualmente como en conjunto, afectan desfavorablemente a la importación en las Comunidades Europeas de café soluble originario del Brasil.  El Brasil considera que estas medidas son incompatibles con las obligaciones que imponen a las Comunidades Europeas la Decisión de 1979 de las Partes Contratantes del GATT sobre trato diferenciado y más favorable, reciprocidad y mayor participación de los países en desarrollo (Cláusula de Habilitación), incorporada al GATT de 1994, y el artículo I del GATT de 1994.  El Brasil considera además que dichas medidas anulan o menoscaban las ventajas resultantes directa o indirectamente para el Brasil de las disposiciones citadas.</w:t>
      </w:r>
    </w:p>
    <w:p>
      <w:pPr>
        <w:pStyle w:val="Normal"/>
        <w:spacing w:before="0" w:after="240"/>
        <w:rPr/>
      </w:pPr>
      <w:r>
        <w:rPr/>
        <w:t>71)</w:t>
        <w:tab/>
      </w:r>
      <w:r>
        <w:rPr>
          <w:u w:val="single"/>
        </w:rPr>
        <w:t>Turquía - Derecho antidumping sobre los accesorios de tubería de hierro y de acero</w:t>
      </w:r>
      <w:r>
        <w:rPr/>
        <w:t>, reclamación del Brasil (WT/DS208/1).  Esta solicitud, de fecha 9 de octubre de 2000, se refiere al derecho antidumping sobre los accesorios de tubería de hierro y de acero procedentes del Brasil impuesto mediante comunicación Nº 2000/3, publicada en el Boletín Oficial de Turquía el 26 de abril de 2000.  El Brasil considera que, en este caso, Turquía no hizo las debidas notificaciones, no estableció adecuadamente los hechos ni realizó una evaluación imparcial y objetiva de los mismos, en particular en relación con:  1) la iniciación de la investigación;  2) el desarrollo de la investigación, con inclusión de la evaluación, las conclusiones y las determinaciones de existencia de dumping y daño;  3) la evaluación, las conclusiones y la determinación de la relación causal entre el dumping y el daño; 4) la imposición del derecho antidumping.  El Brasil considera que Turquía ha actuado de manera incompatible con las siguientes disposiciones:  el artículo VI del GATT de 1994; el artículo 2 del Acuerdo Antidumping (en particular los párrafos 1, 2, 4 y 6);  el artículo 3 del Acuerdo Antidumping (en particular los párrafos 1, 2, 3, 4, 5, 6, y 7);  el artículo 5 del Acuerdo Antidumping (en particular los párrafos 2, 3, 5, 7 y 8);  el artículo 6 del Acuerdo Antidumping (en particular los párrafos 1, 2, 4, 6, 9 y 10);  el artículo 12 del Acuerdo Antidumping (en particular los párrafos 1 y 2); y el artículo 15 del Acuerdo Antidumping.</w:t>
      </w:r>
    </w:p>
    <w:p>
      <w:pPr>
        <w:pStyle w:val="Normal"/>
        <w:spacing w:before="0" w:after="240"/>
        <w:rPr/>
      </w:pPr>
      <w:r>
        <w:rPr/>
        <w:t>70)</w:t>
        <w:tab/>
      </w:r>
      <w:r>
        <w:rPr>
          <w:u w:val="single"/>
        </w:rPr>
        <w:t>Estados Unidos - Aplicación de medidas antidumping y compensatorias a las chapas de acero procedentes de la India</w:t>
      </w:r>
      <w:r>
        <w:rPr/>
        <w:t xml:space="preserve">, reclamación de la India (WT/DS206/1).  Esta solicitud, de fecha 4 de octubre de 2000, se refiere a:  1) la determinación definitiva positiva de la existencia de ventas de ciertos productos planos de acero al carbono cortados a medida procedentes de la India a un precio inferior a su valor justo, formulada por el Departamento de Comercio de los Estados Unidos el 13 de diciembre de 1999 y confirmada el 10 de febrero de 2000;  2) la interpretación y aplicación de disposiciones relativas a los hechos de que se tenga conocimiento en las investigaciones en materia antidumping y de derechos compensatorios por el Departamento de Comercio;  3) la determinación e interpretación por la Comisión de Comercio Internacional de los Estados Unidos de la insignificancia, la acumulación y el daño importante causados por las importaciones de acero procedentes de la India mencionadas </w:t>
      </w:r>
      <w:r>
        <w:rPr>
          <w:i/>
        </w:rPr>
        <w:t>supra</w:t>
      </w:r>
      <w:r>
        <w:rPr/>
        <w:t>. La India considera que estas determinaciones son erróneas y se basan en procedimientos deficientes contenidos en la legislación de los Estados Unidos en materia antidumping y de derechos compensatorios. Según la India, estas determinaciones y disposiciones plantean cuestiones con respecto a las obligaciones que corresponden a los Estados Unidos en virtud del GATT de 1994, el Acuerdo Antidumping, el Acuerdo SMC y el Acuerdo por el que se establece la Organización Mundial del Comercio (Acuerdo sobre la OMC). La India considera que las disposiciones de estos Acuerdos con las cuales estas medidas y determinaciones parecen incompatibles incluyen, pero sin limitarse a ellas, las siguientes:  los artículos VI y X del GATT de 1994; los artículos 1, 2, 3 (en particular el párrafo 3), 5 (en particular el párrafo 8), 6 (en particular el párrafo 8), 12, 15, párrafo 4 del artículo 18 y Anexo II del Acuerdo Antidumping; los artículos 10, 11 (en particular el párrafo 9), 15 (en particular el párrafo 3), 22 y 27 (en particular el párrafo 10) del Acuerdo SMC;  y el artículo XVI del Acuerdo sobre la OMC.</w:t>
      </w:r>
    </w:p>
    <w:p>
      <w:pPr>
        <w:pStyle w:val="Normal"/>
        <w:spacing w:before="0" w:after="240"/>
        <w:rPr/>
      </w:pPr>
      <w:r>
        <w:rPr/>
        <w:t>60)</w:t>
        <w:tab/>
      </w:r>
      <w:r>
        <w:rPr>
          <w:u w:val="single"/>
        </w:rPr>
        <w:t>Egipto - Prohibición de la importación de atún en lata con aceite de soja</w:t>
      </w:r>
      <w:r>
        <w:rPr/>
        <w:t xml:space="preserve">, reclamación presentada por Tailandia (WT/DS205/1).  Esta solicitud, de fecha 22 de septiembre de 2000, se refiere a la prohibición impuesta por Egipto a la importación de atún en lata con aceite de soja procedente de Tailandia, conforme a la Carta de fecha 2 de enero de 2000 del Ministerio de Economía y Comercio Exterior de Egipto y la Nota Circular Nº 5 del año 2000, emitida el 13 de enero de 2000 por la Dirección de Aduanas de Egipto.  Tailandia considera que, a través de las medidas mencionadas </w:t>
      </w:r>
      <w:r>
        <w:rPr>
          <w:i/>
        </w:rPr>
        <w:t>supra</w:t>
      </w:r>
      <w:r>
        <w:rPr/>
        <w:t>, la República Árabe de Egipto no cumple las obligaciones que le corresponden en virtud de las siguientes disposiciones del Acuerdo de Marrakech por el que se establece la Organización Mundial del Comercio:  los artículos I, XI y XIII del GATT y los artículos 2, 3, y 5 y el Anexo B, párrafos 2 y 5, del Acuerdo MSF.</w:t>
      </w:r>
    </w:p>
    <w:p>
      <w:pPr>
        <w:pStyle w:val="Normal"/>
        <w:spacing w:before="0" w:after="240"/>
        <w:rPr/>
      </w:pPr>
      <w:r>
        <w:rPr/>
        <w:t>68)</w:t>
        <w:tab/>
      </w:r>
      <w:r>
        <w:rPr>
          <w:u w:val="single"/>
        </w:rPr>
        <w:t>México - Medidas que afectan a los servicios de telecomunicaciones</w:t>
      </w:r>
      <w:r>
        <w:rPr/>
        <w:t>, reclamación presentada por los Estados Unidos (WT/DS204/1).  Con fecha 17 de agosto de 2000 se solicita la celebración de consultas en relación con los compromisos y obligaciones contraídos por México en el marco del AGCS con respecto a los servicios de telecomunicaciones básicas y de telecomunicaciones de valor añadido.  Según los Estados Unidos, desde la entrada en vigor del AGCS el Gobierno de México ha adoptado o mantenido medidas reglamentarias anticompetitivas y discriminatorias, ha tolerado ciertos obstáculos al acceso a los mercados establecidos por el sector privado y ha omitido tomar las medidas necesarias de reglamentación de los sectores de telecomunicaciones básicas y de valor añadido del país.  En opinión de los Estados Unidos, México, por ejemplo, i) ha promulgado y mantenido leyes, reglamentos, y otras medidas que deniegan o limitan los compromisos de acceso a los mercados, trato nacional y los compromisos adicionales a proveedores de servicios de telecomunicaciones básicas y de valor añadido a México y en el interior de ese país;  ii) ha omitido expedir y promulgar reglamentos, autorizaciones u otras medidas para garantizar la aplicación de sus compromisos sobre trato nacional y acceso a los mercados y sus compromisos adicionales a proveedores de servicios interesados en suministrar servicios de telecomunicaciones básicas y de valor añadido a México y en el interior de ese país,  iii) ha omitido hacer cumplir los reglamentos y demás medidas para garantizar el cumplimiento de sus compromisos sobre acceso a los mercados y trato nacional y de sus compromisos adicionales en el caso de proveedores de servicios interesados en suministrar servicios de telecomunicaciones básicas y de valor añadido a México y en el interior de ese país;  iv) ha omitido reglamentar, controlar y prevenir la realización por su proveedor principal, Teléfonos de México (Telmex), de una actividad que deniega o limita los compromisos de acceso a los mercados y trato nacional y los compromisos adicionales a proveedores de servicios interesados en suministrar servicios de telecomunicaciones básicas y de valor añadido a México y en el interior de ese país;  y v) ha omitido administrar de manera razonable, objetiva e imparcial las medidas de aplicación general que rigen los servicios de telecomunicaciones básicas y de valor añadido, asegurarse de que las decisiones y los procedimientos del órgano de reglamentación del sector de las telecomunicaciones de México sean imparciales con respecto a todos los participantes en el mercado y asegurarse de que se conceda en términos y condiciones razonables y no discriminatorios el acceso a las redes y servicios públicos de transporte de telecomunicaciones y la utilización de los mismos para el suministro de servicios de telecomunicaciones básicas y de valor añadido.  Los Estados Unidos consideran que estas supuestas acciones y omisiones de México pueden ser incompatibles con los compromisos y las obligaciones que impone a México el AGCS, en particular sus artículos VI, XVI y XVII, con los compromisos adicionales de México de conformidad con el artículo XVIII recogidos en el Documento de Referencia consignado en la Lista de compromisos específicos de México, en particular sus puntos 1, 2, 3 y 5, y con el Anexo sobre Telecomunicaciones del AGCS, en particular sus párrafos 4 y 5.  El 10 de noviembre de 2000 los Estados Unidos solicitaron el establecimiento de un grupo especial.  En esa misma fecha los Estados Unidos notificaron al OSD una solicitud de celebración de consultas en relación con varias medidas adoptadas recientemente por México y que afectan al comercio de servicio de telecomunicaciones.  En su reunión del 12 de diciembre de 2000 el OSD aplazó el establecimiento del grupo especial.</w:t>
      </w:r>
    </w:p>
    <w:p>
      <w:pPr>
        <w:pStyle w:val="Normal"/>
        <w:spacing w:before="0" w:after="240"/>
        <w:rPr/>
      </w:pPr>
      <w:r>
        <w:rPr/>
        <w:t>67)</w:t>
        <w:tab/>
      </w:r>
      <w:r>
        <w:rPr>
          <w:u w:val="single"/>
        </w:rPr>
        <w:t>México - Medidas que afectan al comercio de cerdos vivos</w:t>
      </w:r>
      <w:r>
        <w:rPr/>
        <w:t>, reclamación presentada por los Estados Unidos (WT/DS203/1).  Esta solicitud, de fecha 10 de julio de 2000, se refiere, en primer lugar, a la medida antidumping definitiva adoptada por México el 20 de octubre de 1999 sobre las importaciones de cerdo para abasto (mercancía clasificada en la fracción arancelaria 0103.92.99 de la Tarifa de la Ley del Impuesto General de Importación), originarias de los Estados Unidos, independientemente del país de procedencia, y a las acciones de México en el desarrollo de la investigación antidumping que dio lugar a esta medida.  Los Estados Unidos consideran que México formuló una determinación de amenaza de daño importante en contravención de los artículos 3 y 12 del Acuerdo Antidumping, entre otras cosas, al no haber evaluado todos los factores e índices económicos pertinentes que influían en el estado de la rama de producción;  al no haber realizado un examen objetivo de la consiguiente repercusión de las importaciones declaradas objeto de dumping sobre los productores nacionales de tales productos;  al no haber determinado que existía una modificación de las circunstancias claramente prevista e inminente que daría lugar a una situación en la cual el dumping de las importaciones de cerdos vivos de un peso igual o superior a 50 kg e inferior a 110 kg causaría un daño;  y al no determinar que a menos que se adoptaran medidas de protección se produciría un daño importante.  Además, los Estados Unidos consideran que México no cumplió los requisitos del artículo 6 del Acuerdo Antidumping, entre otras cosas, al no dar a su debido tiempo a los exportadores estadounidenses investigados la oportunidad de examinar toda la información utilizada por la autoridad investigadora en la investigación antidumping y de preparar su alegato sobre la base de esa información;  y al no informar a los exportadores estadounidenses investigados, antes de formular una determinación definitiva, de los hechos esenciales considerados que sirvieron de base para la decisión de México de aplicar medidas definitivas.  Además, la solicitud de los Estados Unidos se refiere a tres conjuntos de medidas que afectan al comercio de cerdos vivos (mercancía clasificada en la partida arancelaria 0103 de la Tarifa de la Ley del Impuesto General de Importación) exportados desde los Estados Unidos.  Los Estados Unidos consideran que esos tres conjuntos de medidas están restringiendo o prohibiendo la entrada de cerdos vivos de los Estados Unidos.  En primer lugar, según los Estados Unidos, México ha prohibido la importación de determinados cerdos si superan los 110 kg de peso.  En segundo lugar, a pesar de esa aparente prohibición de la importación, se alega que México mantiene restricciones sanitarias que incluyen inspecciones y medidas de cuarentena sobre la importación de cerdos de un peso igual o superior a 110 kg, que no se aplican a los cerdos importados de menor tamaño ni a los cerdos de producción nacional mexicana.  Los Estados Unidos consideran que esa aplicación de medidas sanitarias más restrictivas contra los cerdos importados de mayor tamaño constituye una discriminación arbitraria e injustificada y que estas medidas se mantienen sin pruebas científicas suficientes y no se basan en una evaluación del riesgo.  En tercer lugar, los Estados Unidos tienen entendido que México puede haber adoptado reglamentos técnicos que no constituyen medidas sanitarias y son aplicables a los cerdos importados pero no a los nacionales.  En opinión de los Estados Unidos, las tres medidas citadas son incompatibles con las obligaciones que incumben a México en virtud de:  i) los párrafos 2 y 3 del artículo 2, el artículo 3, los párrafos 1 y 6 del artículo 5, y los artículos 7 y 8 del Acuerdo MSF;  ii) el párrafo 2 del artículo 4 del Acuerdo sobre la Agricultura;  iii) los artículos 2 y 5 del Acuerdo OTC;  y iv) el párrafo 4 del artículo III y el párrafo 1 del artículo XI del GATT de 1994.</w:t>
      </w:r>
    </w:p>
    <w:p>
      <w:pPr>
        <w:pStyle w:val="Normal"/>
        <w:spacing w:before="0" w:after="240"/>
        <w:rPr/>
      </w:pPr>
      <w:r>
        <w:rPr/>
        <w:t>66)</w:t>
        <w:tab/>
      </w:r>
      <w:r>
        <w:rPr>
          <w:u w:val="single"/>
        </w:rPr>
        <w:t>Nicaragua - Medidas que afectan a las importaciones procedentes de Honduras y de Colombia (II</w:t>
      </w:r>
      <w:r>
        <w:rPr/>
        <w:t xml:space="preserve">), solicitud presentada por Honduras (WT/DS201/1).  Esta solicitud, de fecha 6 de junio de 2000, se refiere a la Ley 325 de 1999, por la que se crea un impuesto a bienes y servicios de procedencia u origen hondureño y colombiano, así como al Decreto Reglamentario 129-99 y al Acuerdo Ministerial 041-99.  Honduras considera que la Ley 325 de 1999 y el Decreto Reglamentario 129-99 son incompatibles con las obligaciones de Nicaragua al amparo del GATT de 1994, en particular sus artículos I y II, y las citadas medidas, junto con el Acuerdo </w:t>
        <w:br/>
        <w:t>Ministerial 041-99, son incompatibles con las obligaciones de Nicaragua en virtud de los artículos II y XVI del AGCS.</w:t>
      </w:r>
    </w:p>
    <w:p>
      <w:pPr>
        <w:pStyle w:val="Normal"/>
        <w:spacing w:before="0" w:after="240"/>
        <w:rPr/>
      </w:pPr>
      <w:r>
        <w:rPr/>
        <w:t>65)</w:t>
        <w:tab/>
      </w:r>
      <w:r>
        <w:rPr>
          <w:u w:val="single"/>
        </w:rPr>
        <w:t>Estados Unidos - Artículo 306 de la ley de Comercio Exterior de 1974 y sus modificaciones</w:t>
      </w:r>
      <w:r>
        <w:rPr/>
        <w:t>, reclamación presentada por las Comunidades Europeas (WT/DS200/1).  Esta solicitud, de fecha 5 de junio de 2000, se refiere al artículo 306 de la Ley de Comercio Exterior de 1974, modificado por última vez por el artículo 407 de la Ley de Comercio y Desarrollo de 2000 (Public Law 106-200).  Las Comunidades Europeas consideran que el artículo 306, tal como se modificó, prevé una revisión imperativa y unilateral de la lista de productos objeto de una suspensión de concesiones en virtud del GATT de 1994 o de otras medidas estipuladas en el artículo 301 (a) 120 días después de la aplicación de la primera suspensión y luego cada 180 días con el fin de afectar a las importaciones de los Miembros que los Estados Unidos determinen que no han aplicado las recomendaciones formuladas con arreglo a un proceso de solución de diferencias de la OMC.  Las Comunidades Europeas consideran que el artículo 306, modificado, infringe el ESD por cuanto prescribe la adopción de medidas unilaterales sin previo control multilateral.  Las Comunidades Europeas consideran, en particular, que la medida prescribe la suspensión o amenaza de suspensión de concesiones u otras obligaciones distintas de las que el OSD ha autorizado suspender.  Según las Comunidades Europeas, el resultado en la práctica es que todas las concesiones de los Estados Unidos contenidas en su Lista de compromisos anexa al GATT de 1994 pueden ser modificadas unilateralmente en cualquier momento.  Las Comunidades Europeas opinan además que la medida infringe la obligación de equivalencia, en tanto crea un desequilibrio estructural entre el nivel acumulativo de la suspensión de concesiones y el nivel de la anulación o menoscabo determinado por los procedimientos pertinentes del ESD.  Además, las Comunidades Europeas consideran que la medida de los Estados Unidos tiene un efecto paralizador del mercado, lo que afecta a la seguridad y previsibilidad del sistema multilateral de comercio.  Las Comunidades Europeas consideran que el artículo 306 de la Ley de Comercio Exterior de 1974, modificado por el artículo 407 de la Ley de Comercio y Desarrollo de 2000, es incompatible, en particular, con las siguientes disposiciones de la OMC:  el párrafo 2 del artículo 3, el párrafo 5 del artículo 21, los artículos 22 y 23 del ESD;  el párrafo 4 del artículo XVI del Acuerdo sobre la OMC;  y los artículos I, II, y XI del GATT de 1994.</w:t>
      </w:r>
    </w:p>
    <w:p>
      <w:pPr>
        <w:pStyle w:val="Normal"/>
        <w:spacing w:before="0" w:after="240"/>
        <w:rPr/>
      </w:pPr>
      <w:r>
        <w:rPr/>
        <w:t>64)</w:t>
        <w:tab/>
      </w:r>
      <w:r>
        <w:rPr>
          <w:u w:val="single"/>
        </w:rPr>
        <w:t>Rumania - Medidas relativas a los precios mínimos de importación</w:t>
      </w:r>
      <w:r>
        <w:rPr/>
        <w:t>, reclamación presentada por los Estados Unidos (WT/DS198/1).  Esta solicitud, de fecha 30 de mayo de 2000, se refiere a la utilización por Rumania de precios mínimos de importación a efectos de valoración en aduana.  Las medidas objeto de litigio son el Código de Aduanas de 1997 (L141/1997), la Directiva General de Aduanas publicada por el Ministerio de Hacienda (Ordenanza Nº 5, de 4 de agosto de 1998) y otras leyes y reglamentos conexos.  Los Estados Unidos afirman que, de conformidad con estas medidas, Rumania ha fijado arbitrariamente precios mínimos y máximos de importación para productos como la carne, los huevos, la fruta, las legumbres y hortalizas, las prendas de vestir, el calzado y ciertos alcoholes destilados.  Los Estados Unidos afirman además que Rumania ha establecido procedimientos gravosos para la investigación de los precios de importación cuando el valor c.i.f. es inferior al precio mínimo de importación.  Los Estados Unidos consideran que las medidas de Rumania son incompatibles con las obligaciones que imponen a este país los artículos 1 a 7 y 12 del Acuerdo sobre Valoración en Aduana;  las notas generales 1, 2 y 4 del Anexo 1 del Acuerdo sobre Valoración en Aduana;  los artículos II, X y XI del GATT de 1994;  el párrafo 2 del artículo 4 del Acuerdo sobre la Agricultura, y los artículos 2 y 7 del Acuerdo sobre los Textiles y el Vestido.</w:t>
      </w:r>
    </w:p>
    <w:p>
      <w:pPr>
        <w:pStyle w:val="Normal"/>
        <w:spacing w:before="0" w:after="240"/>
        <w:rPr/>
      </w:pPr>
      <w:r>
        <w:rPr/>
        <w:t>63)</w:t>
        <w:tab/>
      </w:r>
      <w:r>
        <w:rPr>
          <w:u w:val="single"/>
        </w:rPr>
        <w:t>Brasil - Medidas relativas a los precios mínimos de importación</w:t>
      </w:r>
      <w:r>
        <w:rPr/>
        <w:t>, reclamación presentada por los Estados Unidos (WT/DS197/1).  Esta solicitud, de fecha 30 de mayo de 2000, se refiere a la utilización por parte del Brasil de precios mínimos de importación a efectos de valoración en aduana.  Las medidas objeto de litigio son el Decreto Nº 2.498/98 y otras leyes y reglamentos conexos, que establecen un sistema para verificar los valores declarados de las mercancías importadas.  Los Estados Unidos afirman que el Brasil utiliza este sistema de verificación, junto con procedimientos no automáticos para el trámite de licencias de importación, para prohibir o restringir la importación de productos con valores declarados inferiores a los precios mínimos determinados, según los Estados Unidos, de manera arbitraria.  Los Estados Unidos consideran que las medidas del Brasil son incompatibles con las obligaciones que le corresponden en virtud de los artículos 1 a 7 y 12 del Acuerdo sobre Valoración en Aduana;  las notas generales 1, 2 y 4 del Anexo 1 del Acuerdo sobre Valoración en Aduana;  los artículos II y XI del GATT de 1994;  los artículos 1 y 3 del Acuerdo sobre Procedimientos para el Trámite de Licencias de Importación;  los artículos 2 y 7 del Acuerdo sobre los Textiles y el Vestido y el párrafo 2 del artículo 4 del Acuerdo sobre la Agricultura.</w:t>
      </w:r>
    </w:p>
    <w:p>
      <w:pPr>
        <w:pStyle w:val="Normal"/>
        <w:spacing w:before="0" w:after="240"/>
        <w:rPr/>
      </w:pPr>
      <w:r>
        <w:rPr/>
        <w:t>62)</w:t>
        <w:tab/>
      </w:r>
      <w:r>
        <w:rPr>
          <w:u w:val="single"/>
        </w:rPr>
        <w:t>Argentina - Determinadas medidas relativas a la protección de patentes y de los datos de pruebas</w:t>
      </w:r>
      <w:r>
        <w:rPr/>
        <w:t>, reclamación presentada por los Estados Unidos (WT/DS196/1).  Esta solicitud, de fecha 30 de mayo de 2000, se refiere a los regímenes de la Argentina por los que se rigen las patentes previstos en la Ley 24.481 (modificada por la Ley 24.572), la Ley 24.603 y el Decreto 260/96;  así como la protección de los datos en la Ley 24.766 y en el Reglamento 440/98, y en otras medidas conexas.  Los Estados Unidos consideran que la Argentina no protege contra el uso comercial desleal los datos de pruebas u otros datos no divulgados, sometidos como requisito para la aprobación de la comercialización de productos farmacéuticos o de productos químicos agrícolas;  excluye indebidamente algunas materias, incluidos los microorganismos, de la patentabilidad;  no prevé la adopción de medidas provisionales rápidas y eficaces, tales como mandamientos judiciales preliminares, a efectos de impedir las infracciones de los derechos de patente;  niega determinados derechos de patente exclusivos, como la protección de productos producidos mediante procedimientos patentados y el derecho de importación;  no prevé salvaguardias para la concesión de licencias obligatorias, incluidas salvaguardias de oportunidad y justificación para la concesión de licencias obligatorias sobre la base de una explotación insuficiente;  limita indebidamente la autoridad de su poder judicial de trasladar la carga de la prueba en los procedimientos civiles referentes a infracciones de los derechos de patentes de procedimiento;  e impone limitaciones inadmisibles a determinadas patentes provisionales a fin de limitar los derechos exclusivos que confieren esas patentes, y negar la oportunidad a los titulares de las patentes de modificar las solicitudes pendientes para reivindicar la protección mayor prevista en el Acuerdo sobre los ADPIC.  Los Estados Unidos consideran que los regímenes jurídicos de la Argentina que regulan la protección de las patentes y los datos son, en consecuencia, incompatibles con las obligaciones de la Argentina en el marco del Acuerdo sobre los ADPIC, incluidos los artículos 27, 28, 31, 34, 39, 50, 62, 65 y 70 del Acuerdo.</w:t>
      </w:r>
    </w:p>
    <w:p>
      <w:pPr>
        <w:pStyle w:val="Normal"/>
        <w:spacing w:before="0" w:after="240"/>
        <w:rPr/>
      </w:pPr>
      <w:r>
        <w:rPr/>
        <w:t>61)</w:t>
        <w:tab/>
      </w:r>
      <w:r>
        <w:rPr>
          <w:u w:val="single"/>
        </w:rPr>
        <w:t>Ecuador - Medida antidumping definitiva aplicada al cemento procedente de México</w:t>
      </w:r>
      <w:r>
        <w:rPr/>
        <w:t xml:space="preserve">, reclamación presentada por México (DS191/1).  Esta solicitud, de fecha 15 de marzo de 2000, se refiere a la medida antidumping definitiva impuesta por el Ecuador, mediante publicación en el Registro Oficial Nº 361 del 14 de enero de 2000, a las importaciones de cemento procedentes de México, aforable en la subpartida arancelaria 2523.29.00, así como a las acciones que la precedieron.  México considera que la medida antidumping definitiva, así como las acciones que la precedieron, incluyendo la imposición de la medida antidumping provisional y la iniciación de la investigación infringen, entre otros, los artículos 1, 2, 3, 4, 5, 6, 7, 9, 12, 18 y el Anexo II del Acuerdo Antidumping, así como el artículo VI del GATT de 1994. </w:t>
      </w:r>
    </w:p>
    <w:p>
      <w:pPr>
        <w:pStyle w:val="Normal"/>
        <w:spacing w:before="0" w:after="240"/>
        <w:rPr/>
      </w:pPr>
      <w:r>
        <w:rPr/>
        <w:t>60)</w:t>
        <w:tab/>
      </w:r>
      <w:r>
        <w:rPr>
          <w:u w:val="single"/>
        </w:rPr>
        <w:t>Trinidad y Tabago - Medida antidumping provisional sobre las importaciones de macarrones y espagueti procedentes de Costa Rica</w:t>
      </w:r>
      <w:r>
        <w:rPr/>
        <w:t>, reclamación de Costa Rica (WT/DS187/1).  Esta solicitud, de fecha 17 de enero de 2000, se refiere a la decisión (Legal Notice Nº 237) del Ministerio de Industria y Comercio de Trinidad y Tabago, que impone un derecho antidumping provisional a las importaciones de macarrones y espagueti procedentes de Costa Rica, a las acciones que precedieron a esa decisión (véase el asunto DS185) y a la legislación antidumping de Trinidad y Tabago (</w:t>
      </w:r>
      <w:r>
        <w:rPr>
          <w:i/>
        </w:rPr>
        <w:t>The Antidumping and Countervailing Duties Act, 1992</w:t>
      </w:r>
      <w:r>
        <w:rPr/>
        <w:t xml:space="preserve">, modificada por </w:t>
      </w:r>
      <w:r>
        <w:rPr>
          <w:i/>
        </w:rPr>
        <w:t>The Anti-Dumping and Countervailing Duties (Amendment) Act, 1995</w:t>
      </w:r>
      <w:r>
        <w:rPr/>
        <w:t xml:space="preserve"> y </w:t>
      </w:r>
      <w:r>
        <w:rPr>
          <w:i/>
        </w:rPr>
        <w:t>The Anti-Dumping and Countervailing Duties Regulations, 1996</w:t>
      </w:r>
      <w:r>
        <w:rPr/>
        <w:t>).  Costa Rica considera que estas medidas son incompatibles, en particular, con determinados párrafos de los artículos 1, 2, 3, 4, 5, 6, 7, 10, 12, 18, así como el Anexo I y el Anexo II del Acuerdo Antidumping.</w:t>
      </w:r>
    </w:p>
    <w:p>
      <w:pPr>
        <w:pStyle w:val="Normal"/>
        <w:spacing w:before="0" w:after="240"/>
        <w:rPr/>
      </w:pPr>
      <w:r>
        <w:rPr/>
        <w:t>59)</w:t>
        <w:tab/>
      </w:r>
      <w:r>
        <w:rPr>
          <w:u w:val="single"/>
        </w:rPr>
        <w:t>Estados Unidos - Artículo 337 de la Ley Arancelaria de 1930 y sus modificaciones</w:t>
      </w:r>
      <w:r>
        <w:rPr/>
        <w:t xml:space="preserve">, reclamación presentada por las Comunidades Europeas y sus Estados miembros (WT/DS186/1).  Esta solicitud, de fecha 12 de enero de 2000, se refiere al artículo 337 de la Ley Arancelaria de los Estados Unidos (19 U.S.C. </w:t>
      </w:r>
      <w:r>
        <w:rPr>
          <w:rFonts w:cs="Lucida Console" w:ascii="Lucida Console" w:hAnsi="Lucida Console"/>
          <w:sz w:val="20"/>
        </w:rPr>
        <w:t>§</w:t>
      </w:r>
      <w:r>
        <w:rPr/>
        <w:t xml:space="preserve"> 1337) y el Reglamento de Práctica y Procedimiento de la Comisión de Comercio Internacional conexo, contenido en el capítulo II del título 19 del  </w:t>
      </w:r>
      <w:r>
        <w:rPr>
          <w:u w:val="single"/>
        </w:rPr>
        <w:t>Code of Federal Regulations</w:t>
      </w:r>
      <w:r>
        <w:rPr/>
        <w:t xml:space="preserve"> de los Estados Unidos.  Las CE y sus Estados miembros consideran que esas medidas violan el artículo III del GATT de 1994 y el Acuerdo sobre los ADPIC, en particular sus artículos 2 (en conexión con el artículo 2 del Convenio de París), 3, 9 (en conexión con el artículo 5 del Convenio de Berna), 27, 41, 42, 49, 50 y 51.</w:t>
      </w:r>
    </w:p>
    <w:p>
      <w:pPr>
        <w:pStyle w:val="Normal"/>
        <w:spacing w:before="0" w:after="240"/>
        <w:rPr/>
      </w:pPr>
      <w:r>
        <w:rPr/>
        <w:t>58)</w:t>
        <w:tab/>
      </w:r>
      <w:r>
        <w:rPr>
          <w:u w:val="single"/>
        </w:rPr>
        <w:t>Trinidad y Tabago - Determinadas medidas que afectan a las importaciones de pasta procedentes de Costa Rica</w:t>
      </w:r>
      <w:r>
        <w:rPr/>
        <w:t>, reclamación de Costa Rica (DS185/1).  Esta solicitud, de fecha 18 de noviembre de 1999, se refiere a i) la investigación antidumping que está llevando a cabo Trinidad y Tabago a petición de la empresa "Cereal Products Limited" en contra de las importaciones de pasta provenientes de la empresa "Roma Prince Sociedad Anónima" de Costa Rica, ii) los procedimientos realizados como parte de una audiencia preliminar de previo a la apertura de la investigación antidumping, y iii) los artículos 3 y 5 de las Regulaciones de Antidumping y Derechos Compensatorios de Trinidad y Tabago (The Antidumping and Countervailing Duties Regulations, 1996).  Costa Rica alega que estas medidas son incompatibles con los artículos 2, 3, 5, 6 y 12 del Acuerdo Antidumping.</w:t>
      </w:r>
    </w:p>
    <w:p>
      <w:pPr>
        <w:pStyle w:val="Normal"/>
        <w:spacing w:before="0" w:after="240"/>
        <w:rPr/>
      </w:pPr>
      <w:r>
        <w:rPr/>
        <w:t>57)</w:t>
        <w:tab/>
      </w:r>
      <w:r>
        <w:rPr>
          <w:u w:val="single"/>
        </w:rPr>
        <w:t>Brasil - Medidas relativas a regímenes de licencias y a precios mínimos de importación</w:t>
      </w:r>
      <w:r>
        <w:rPr/>
        <w:t>, reclamación de las Comunidades Europeas (DS183/1).  Esta solicitud, de fecha 14 de octubre de 1999, se refiere a diferentes medidas aplicadas por el Brasil, en concreto al régimen de licencias no automáticas y al sistema de precios mínimos del Brasil, que supuestamente limitan las exportaciones de las CE, en particular las de productos textiles, sorbitol y carboximetilcelulosa.  Las CE consideran que esas medidas del Brasil infringen, en particular, los artículos II, VIII, X y XI del GATT de 1994;  el párrafo 2 del artículo 4 del Acuerdo sobre la Agricultura;  los artículos 1, 3, 5 y 8 del Acuerdo sobre Procedimientos para el Trámite de Licencias de Importación;  y los artículos 1 a 7 del Acuerdo relativo a la Aplicación del Artículo VII del GATT de 1994.</w:t>
      </w:r>
    </w:p>
    <w:p>
      <w:pPr>
        <w:pStyle w:val="Normal"/>
        <w:spacing w:before="0" w:after="240"/>
        <w:rPr/>
      </w:pPr>
      <w:r>
        <w:rPr/>
        <w:t>56)</w:t>
        <w:tab/>
      </w:r>
      <w:r>
        <w:rPr>
          <w:u w:val="single"/>
        </w:rPr>
        <w:t>Ecuador - Medida antidumping provisional aplicada al cemento procedente de México</w:t>
      </w:r>
      <w:r>
        <w:rPr/>
        <w:t>,</w:t>
      </w:r>
      <w:r>
        <w:rPr>
          <w:u w:val="single"/>
        </w:rPr>
        <w:t xml:space="preserve"> </w:t>
      </w:r>
      <w:r>
        <w:rPr/>
        <w:t>reclamación de México (DS182/1).  Esta solicitud, de fecha 5 de octubre de 1999, se refiere a una medida antidumping provisional impuesta por el Ecuador, mediante publicación en el Registro Oficial del 14 de julio de 1999, a las importaciones de cemento procedentes de México, aforable en la subpartida 2523.29.00, así como a las acciones que la precedieron.  México considera que la medida antidumping provisional y las acciones que la precedieron infringen, entre otros, los artículos 1, 2, 3, 4, 5, 6, 7, 9, 12 y 18 y el Anexo II del Acuerdo Antidumping y el artículo VI del GATT de 1994.</w:t>
      </w:r>
    </w:p>
    <w:p>
      <w:pPr>
        <w:pStyle w:val="Normal"/>
        <w:spacing w:before="0" w:after="240"/>
        <w:rPr/>
      </w:pPr>
      <w:r>
        <w:rPr/>
        <w:t>55)</w:t>
        <w:tab/>
      </w:r>
      <w:r>
        <w:rPr>
          <w:u w:val="single"/>
        </w:rPr>
        <w:t>Estados Unidos - Reclasificación de determinados jarabes de azúcar</w:t>
      </w:r>
      <w:r>
        <w:rPr/>
        <w:t>, reclamación del Canadá (DS180/1).  Esta solicitud, de fecha 6 de septiembre de 1999, se refiere a la reclasificación de determinados jarabes de azúcar propuesta por el Servicio de Aduanas de los Estados Unidos.  El Canadá alega que las medidas aplicadas por los Estados Unidos infringen el artículo II del GATT de 1994 y el artículo 4 del Acuerdo sobre la Agricultura.  Alega además que esas medidas anulan o menoscaban las ventajas resultantes para el Canadá de esas mismas disposiciones del GATT y del Acuerdo sobre la Agricultura.</w:t>
      </w:r>
    </w:p>
    <w:p>
      <w:pPr>
        <w:pStyle w:val="Normal"/>
        <w:tabs>
          <w:tab w:val="clear" w:pos="720"/>
        </w:tabs>
        <w:spacing w:before="0" w:after="240"/>
        <w:rPr/>
      </w:pPr>
      <w:r>
        <w:rPr/>
        <w:t>54)</w:t>
        <w:tab/>
      </w:r>
      <w:r>
        <w:rPr>
          <w:u w:val="single"/>
        </w:rPr>
        <w:t>Comunidades Europeas - Protección de las marcas de fábrica o de comercio y las indicaciones geográficas en el caso de los productos agrícolas y los productos alimenticios</w:t>
      </w:r>
      <w:r>
        <w:rPr/>
        <w:t>, reclamación presentada por los Estados Unidos (WT/DS174/1).  Esta solicitud, de fecha 1º de junio de 1999, se refiere a la supuesta falta de protección de las marcas de fábrica o de comercio y las indicaciones geográficas en el caso de los productos agrícolas y los productos alimenticios en las Comunidades Europeas.  Los Estados Unidos alegan que el Reglamento 2081/92 de las Comunidades Europeas, en su versión modificada, no contempla el trato nacional con respecto a las indicaciones geográficas ni ofrece protección suficiente a las marcas de fábrica o de comercio ya existentes que sean similares o idénticas a una indicación geográfica.  Los Estados Unidos consideran que esta situación parece incompatible con las obligaciones que corresponden a las Comunidades Europeas en virtud del Acuerdo sobre los ADPIC, incluidos, aunque sin limitarse necesariamente a ellos, los artículos 3, 16, 24, 63 y 65 de ese Acuerdo.</w:t>
      </w:r>
    </w:p>
    <w:p>
      <w:pPr>
        <w:pStyle w:val="Normal"/>
        <w:spacing w:before="0" w:after="240"/>
        <w:rPr/>
      </w:pPr>
      <w:r>
        <w:rPr/>
        <w:t>53) a)</w:t>
        <w:tab/>
      </w:r>
      <w:r>
        <w:rPr>
          <w:u w:val="single"/>
        </w:rPr>
        <w:t>Comunidades Europeas - Medidas relacionadas con el desarrollo de un sistema de gestión de vuelo</w:t>
      </w:r>
      <w:r>
        <w:rPr/>
        <w:t>, reclamación presentada por los Estados Unidos (WT/DS172/1).  Esta solicitud, de fecha 21 de mayo de 1999, se refiere a las supuestas subvenciones recurribles concedidas o mantenidas con respecto a una empresa francesa, Sextant Avionique (Sextant), para desarrollar un nuevo sistema de gestión de vuelo adaptado a las aeronaves Airbus.  Los Estados Unidos alegan que el Gobierno francés ha aceptado conceder, y la Comisión Europea lo ha aprobado, un préstamo, en condiciones preferenciales y no comerciales, por la suma de 140 millones de francos, que será desembolsado a lo largo de tres años para un proyecto en el que Sextant desarrollará un sistema de gestión de vuelo adaptado a las aeronaves Airbus.  Los Estados Unidos consideran que esta ayuda es una subvención específica en el sentido de los artículos 1 y 3 del Acuerdo SMC, subvención que ha causado y continúa causando efectos desfavorables en el sentido del artículo 5 del Acuerdo SMC.  Los Estados Unidos alegan asimismo que esta ayuda ha causado y continúa causando perjuicios graves en el sentido de los artículos 5 c) y 6 del Acuerdo SMC porque la subvención podría suponer la condonación directa de la deuda;  podría desplazar u obstaculizar las importaciones en Francia de sistemas de gestión de vuelo procedentes de los Estados Unidos;  podría desplazar u obstaculizar las exportaciones de sistemas de gestión de vuelo de los Estados Unidos a mercados de terceros países;  y podría causar una significativa subvaloración de precios del producto subvencionado en comparación con el precio de un producto similar de otro Miembro en el mismo mercado, o un efecto significativo de contención de la subida de los precios, reducción de los precios o pérdida de ventas en el mismo mercado.  Los Estados Unidos también consideran que esta ayuda ha causado y continúa causando anulación o menoscabo de las ventajas resultantes directa o indirectamente para los Estados Unidos del GATT de 1994 en el sentido del párrafo 1 b) del artículo XXIII del GATT de 1994 y del artículo 5 b) del Acuerdo SMC.</w:t>
      </w:r>
    </w:p>
    <w:p>
      <w:pPr>
        <w:pStyle w:val="Normal"/>
        <w:spacing w:before="0" w:after="240"/>
        <w:rPr/>
      </w:pPr>
      <w:r>
        <w:rPr/>
        <w:t>53) b)</w:t>
        <w:tab/>
      </w:r>
      <w:r>
        <w:rPr>
          <w:u w:val="single"/>
        </w:rPr>
        <w:t>Francia - Medidas relacionadas con el desarrollo de un sistema de gestión de vuelo</w:t>
      </w:r>
      <w:r>
        <w:rPr/>
        <w:t>, reclamación presentada por los Estados Unidos (WT/DS173/1).  Esta solicitud es idéntica a la solicitud</w:t>
      </w:r>
      <w:r>
        <w:rPr>
          <w:i/>
        </w:rPr>
        <w:t xml:space="preserve"> supra</w:t>
      </w:r>
      <w:r>
        <w:rPr/>
        <w:t xml:space="preserve"> presentada contra las Comunidades Europeas.</w:t>
      </w:r>
    </w:p>
    <w:p>
      <w:pPr>
        <w:pStyle w:val="Normal"/>
        <w:tabs>
          <w:tab w:val="clear" w:pos="720"/>
        </w:tabs>
        <w:spacing w:before="0" w:after="240"/>
        <w:rPr/>
      </w:pPr>
      <w:r>
        <w:rPr/>
        <w:t>52)</w:t>
        <w:tab/>
      </w:r>
      <w:r>
        <w:rPr>
          <w:u w:val="single"/>
        </w:rPr>
        <w:t>Argentina - Protección mediante patente de los productos farmacéuticos y protección de los datos de pruebas relativos a los productos químicos para la agricultura</w:t>
      </w:r>
      <w:r>
        <w:rPr/>
        <w:t>, reclamación presentada por los Estados Unidos (WT/DS171/1).  Esta solicitud, de fecha 6 de mayo de 1999, se refiere a:  i) la supuesta inexistencia en la Argentina de protección mediante patente de los productos farmacéuticos o de un régimen eficaz que conceda derechos exclusivos de comercialización de los mismos;  y ii) el hecho de que la Argentina no se haya asegurado supuestamente de que las modificaciones introducidas en sus leyes, reglamentos o prácticas durante el período transitorio previsto en el párrafo 2 del artículo 65 del Acuerdo sobre los ADPIC no hagan que disminuya el grado de compatibilidad de éstos con las disposiciones del Acuerdo sobre los ADPIC.  Con respecto a la primera cuestión, los Estados Unidos sostienen que el Acuerdo sobre los ADPIC prohíbe a los Miembros de la OMC permitir que terceros comercialicen los productos que sean objeto de derechos exclusivos de comercialización sin el consentimiento del titular de los derechos.  Según los Estados Unidos, la legislación argentina vigente no prevé la protección mediante patente de productos para las invenciones en la esfera de los productos farmacéuticos, ni un sistema que se ajuste a lo dispuesto en el párrafo 9 del artículo 70 del Acuerdo sobre los ADPIC con respecto a la concesión de derechos exclusivos de comercialización.  En consecuencia, los Estados Unidos sostienen que el régimen legal de la Argentina parece incompatible con los artículos 27, 65 y 70 del Acuerdo sobre los ADPIC.  En cuanto a la segunda cuestión, los Estados Unidos sostienen que hasta agosto de 1998, la Argentina otorgaba un período de protección de 10 años de duración contra todo uso comercial desleal de los datos de pruebas u otros datos no divulgados sometidos a las autoridades de reglamentación de la Argentina en apoyo de solicitudes de aprobación de la comercialización de productos químicos para la agricultura.  Los Estados Unidos sostienen asimismo que desde la publicación en 1998 del Reglamento 440/98, que entre otras cosas revocó los reglamentos anteriores, la Argentina no otorga una protección eficaz para esos datos contra usos comerciales desleales.  En consecuencia, los Estados Unidos alegan que el régimen legal de la Argentina es incompatible con el párrafo 5 del artículo 65 del Acuerdo sobre los ADPIC.</w:t>
      </w:r>
    </w:p>
    <w:p>
      <w:pPr>
        <w:pStyle w:val="Normal"/>
        <w:spacing w:before="0" w:after="240"/>
        <w:rPr/>
      </w:pPr>
      <w:r>
        <w:rPr/>
        <w:t>51)</w:t>
        <w:tab/>
      </w:r>
      <w:r>
        <w:rPr>
          <w:u w:val="single"/>
        </w:rPr>
        <w:t>Sudáfrica - Derechos antidumping sobre determinados productos farmacéuticos procedentes de la India</w:t>
      </w:r>
      <w:r>
        <w:rPr/>
        <w:t>, reclamación presentada por la India (WT/DS168/1).  Esta solicitud, de fecha 1º de abril de 1999, se refiere a una recomendación de imposición de derechos antidumping definitivos por la Junta de Aranceles y Comercio de Sudáfrica recogida en su informe Nº 3799, de fecha 3 de octubre de 1997, sobre la importación de determinados productos farmacéuticos procedentes de la India.  La India alega que Sudáfrica inició procedimientos en materia antidumping contra la importación de cápsulas de ampicilina y amoxicilina de 250 mg procedentes de la India.  Supuestamente, el 26 de marzo de 1997 la Junta de Aranceles y Comercio efectuó una determinación preliminar según la cual las cápsulas de ampicilina y amoxicilina de 250 mg y 500 mg exportadas por M/S Randaxy Laboratories Ltd. de la India, eran objeto de dumping en la Unión Aduanera del África Meridional (SACU).  Al parecer posteriormente, el 10 de septiembre de 1997, la Junta de Aranceles y Comercio formuló la recomendación de imponer derechos definitivos a esos productos.  La India sostiene que la definición y el cálculo del valor normal por la Junta de Aranceles y Comercio es incompatible con las obligaciones que impone a Sudáfrica la OMC porque se utilizó una metodología errónea en la determinación del valor normal y del margen de dumping resultante.  La India sostiene además que la determinación de la existencia de daño no estaba basada en pruebas positivas y no incluía una evaluación de todos los factores e índices económicos pertinentes que influyen en el estado de la rama de producción, lo que condujo a una determinación errónea del daño importante sufrido por el solicitante.  La India considera también que la comprobación de los hechos por las autoridades sudafricanas no fue adecuada y que su evaluación no fue imparcial ni objetiva.  La India sostiene además que las autoridades sudafricanas no han tomado en consideración la situación especial de la India como país en desarrollo.  La India alega infracciones de los artículos 2, 3, 6 a) a c) individualmente y conjuntamente con los artículos 12 y 15 del Acuerdo Antidumping, y de los artículos I y VI del GATT de 1994.</w:t>
      </w:r>
    </w:p>
    <w:p>
      <w:pPr>
        <w:pStyle w:val="Normal"/>
        <w:spacing w:before="0" w:after="240"/>
        <w:rPr/>
      </w:pPr>
      <w:r>
        <w:rPr/>
        <w:t>50</w:t>
        <w:tab/>
      </w:r>
      <w:r>
        <w:rPr>
          <w:u w:val="single"/>
        </w:rPr>
        <w:t>Estados Unidos - Investigación en materia de derechos compensatorios acerca del ganado en pie procedente del Canadá</w:t>
      </w:r>
      <w:r>
        <w:rPr/>
        <w:t>, reclamación presentada por el Canadá (WT/DS167/1).  Esta solicitud, de fecha 19 de marzo de 1999, se refiere a la iniciación por los Estados Unidos de una investigación en materia de derechos compensatorios, el 22 de diciembre de 1998, acerca del ganado en pie procedente del Canadá.  El Canadá sostiene que la iniciación de esa investigación es incompatible con las obligaciones contraídas por los Estados Unidos en virtud del Acuerdo sobre Subvenciones y Medidas Compensatorias (SMC), entre otras razones porque la solicitud escrita presentada al Departamento de Comercio de los Estados Unidos no fue hecha por la rama de producción nacional o en nombre de ella y además no se proporcionó suficiente información sobre las medidas que constituían supuestas subvenciones a efectos de la iniciación de una investigación en virtud del Acuerdo SMC.  El Canadá alega además que las medidas que constituyen supuestas subvenciones, o bien no son, de hecho o de derecho, subvenciones en el sentido del Acuerdo SMC, o bien no confieren más que un nivel de subvención sujeta a derechos compensatorios que es  </w:t>
      </w:r>
      <w:r>
        <w:rPr>
          <w:i/>
        </w:rPr>
        <w:t>de minimis</w:t>
      </w:r>
      <w:r>
        <w:rPr/>
        <w:t>.  El Canadá opina asimismo que se trata de una iniciación incompatible con las obligaciones contraídas por los Estados Unidos en virtud del Acuerdo sobre la Agricultura relativas a la "debida moderación".  El Canadá alega infracciones de los artículos 1, 2 y 10, los párrafos 1 a 5 del artículo 11 y el párrafo 1 del artículo 13 del Acuerdo SMC, y el artículo 13 del Acuerdo sobre la Agricultura.</w:t>
      </w:r>
    </w:p>
    <w:p>
      <w:pPr>
        <w:pStyle w:val="Normal"/>
        <w:tabs>
          <w:tab w:val="clear" w:pos="720"/>
        </w:tabs>
        <w:spacing w:before="0" w:after="240"/>
        <w:rPr/>
      </w:pPr>
      <w:r>
        <w:rPr/>
        <w:t>49)</w:t>
        <w:tab/>
      </w:r>
      <w:r>
        <w:rPr>
          <w:u w:val="single"/>
        </w:rPr>
        <w:t>Hungría - Medida de salvaguardia sobre las importaciones de productos de acero procedentes de la República Checa</w:t>
      </w:r>
      <w:r>
        <w:rPr/>
        <w:t>, reclamación presentada por la República Checa (WT/DS159/1).  Esta solicitud, de fecha 21 de enero de 1999, se refiere a la imposición por Hungría de restricciones cuantitativas a las importaciones de una amplia serie de productos de acero procedentes de la República Checa.  La República Checa alega que Hungría impuso una medida de salvaguardia, en forma de contingente de importación, a las importaciones de una amplia serie de productos de acero originarios de la República Checa, y que esta medida se aplica únicamente a la República Checa.  La República Checa sostiene que estas restricciones cuantitativas infringen las obligaciones que corresponden a Hungría en virtud de los artículos I y XIX del GATT, así como de las disposiciones del Acuerdo sobre Salvaguardias.</w:t>
      </w:r>
    </w:p>
    <w:p>
      <w:pPr>
        <w:pStyle w:val="Normal"/>
        <w:tabs>
          <w:tab w:val="clear" w:pos="720"/>
        </w:tabs>
        <w:spacing w:before="0" w:after="240"/>
        <w:rPr/>
      </w:pPr>
      <w:r>
        <w:rPr/>
        <w:t>48)</w:t>
        <w:tab/>
      </w:r>
      <w:r>
        <w:rPr>
          <w:u w:val="single"/>
        </w:rPr>
        <w:t>Comunidades Europeas - Régimen para la importación, venta y distribución de bananos II</w:t>
      </w:r>
      <w:r>
        <w:rPr/>
        <w:t xml:space="preserve">, reclamación presentada por los Estados Unidos, Guatemala, Honduras, México y Panamá (WT/DS158/1).  Esta solicitud, de fecha 20 de enero de 1999, se refiere a la aplicación de las recomendaciones del OSD en relación con el asunto </w:t>
      </w:r>
      <w:r>
        <w:rPr>
          <w:i/>
        </w:rPr>
        <w:t>Comunidades Europeas - Régimen para la importación, venta y distribución de bananos</w:t>
      </w:r>
      <w:r>
        <w:rPr/>
        <w:t>.  Las partes reclamantes afirman que el plazo prudencial de 15 meses de que disponían las CE para dar aplicación a las recomendaciones y resoluciones del OSD finalizó el 1º de enero de 1999.  Las partes reclamantes sostienen que la manera en que las CE modificaron su régimen no permitirá poner fin a la diferencia sobre la base de una solución que sea aceptable para sus gobiernos, y, por consiguiente, conjunta e individualmente, solicitan la celebración de consultas con las CE en relación con el régimen de las CE para el banano establecido en el Reglamento (CEE) Nº 404/93, modificado y puesto en práctica por el Reglamento Nº 1637/98 del Consejo de 20 de julio de 1998, y por el Reglamento (CE) Nº 2362/98 de la Comisión de 28 de octubre de 1998.  Las partes reclamantes sostienen que su objetivo es aclarar y examinar detenidamente con las CE los distintos aspectos del régimen modificado de las CE para el banano, con inclusión de sus efectos en el mercado, las preocupaciones que tienen acerca de su incompatibilidad con las disposiciones de la OMC y las formas en que las CE podrían modificar su régimen a fin de llegar a una solución satisfactoria de la diferencia.</w:t>
      </w:r>
    </w:p>
    <w:p>
      <w:pPr>
        <w:pStyle w:val="Normal"/>
        <w:tabs>
          <w:tab w:val="clear" w:pos="720"/>
        </w:tabs>
        <w:spacing w:before="0" w:after="240"/>
        <w:rPr/>
      </w:pPr>
      <w:r>
        <w:rPr/>
        <w:t>47)</w:t>
        <w:tab/>
      </w:r>
      <w:r>
        <w:rPr>
          <w:u w:val="single"/>
        </w:rPr>
        <w:t>Argentina - Medidas antidumping definitivas aplicadas a las importaciones de brocas procedentes de Italia</w:t>
      </w:r>
      <w:r>
        <w:rPr/>
        <w:t>, reclamación presentada por las Comunidades Europeas (WT/DS157/1).  Esta solicitud, de fecha 14 de enero de 1998, se refiere a las medidas antidumping definitivas supuestamente impuestas por la Argentina a las importaciones de brocas procedentes de Italia.  Las CE sostienen que el 12 de septiembre de 1998 la Argentina impuso medidas antidumping definitivas a las importaciones de brocas procedentes de Italia.  La investigación que condujo a la imposición de esas medidas se había iniciado supuestamente el 21 de febrero de 1997.  Las CE alegan que la investigación realizada por la Argentina ha excedido de los 18 meses, por lo que se ha infringido el artículo 1 del Acuerdo Antidumping.</w:t>
      </w:r>
    </w:p>
    <w:p>
      <w:pPr>
        <w:pStyle w:val="Normal"/>
        <w:tabs>
          <w:tab w:val="clear" w:pos="720"/>
        </w:tabs>
        <w:spacing w:before="0" w:after="240"/>
        <w:rPr/>
      </w:pPr>
      <w:r>
        <w:rPr/>
        <w:t>46)</w:t>
        <w:tab/>
      </w:r>
      <w:r>
        <w:rPr>
          <w:u w:val="single"/>
        </w:rPr>
        <w:t>Comunidades Europeas - Medidas que afectan al trato diferenciado y favorable concedido al café</w:t>
      </w:r>
      <w:r>
        <w:rPr/>
        <w:t>, reclamación presentada por el Brasil (WT/DS154/1).  Esta diferencia, de fecha 7 de diciembre de 1998, se refiere al trato preferencial especial otorgado en el Sistema Generalizado de Preferencias (SGP) de las CE.  El Brasil sostiene que el esquema SGP de las CE se concede a determinados productos originarios de los países del Grupo Andino y del Mercado Común Centroamericano que están aplicando programas de lucha contra la producción y el tráfico de drogas.  En el caso del café soluble, ese trato preferencial especial, que se recoge en el Reglamento (CE) Nº 1256/96 del Consejo, equivale al acceso en régimen de franquicia arancelaria al mercado de las Comunidades Europeas.  El Brasil dice que tiene noticias de la existencia de un proyecto de reglamento del Consejo que unificaría todas las normas legales y reglamentos de las CE relativos a la aplicación del esquema SGP para productos agropecuarios e industriales.  El Brasil alega que ese trato especial afecta desfavorablemente a la importación en las CE de café soluble originario del Brasil.  El Brasil considera que ese trato especial es incompatible con la Cláusula de Habilitación y el artículo I del GATT de 1994.  El Brasil considera además que ese trato especial anula o menoscaba las ventajas resultantes directa o indirectamente de las disposiciones citadas.</w:t>
      </w:r>
    </w:p>
    <w:p>
      <w:pPr>
        <w:pStyle w:val="Normal"/>
        <w:tabs>
          <w:tab w:val="clear" w:pos="720"/>
        </w:tabs>
        <w:spacing w:before="0" w:after="240"/>
        <w:rPr/>
      </w:pPr>
      <w:r>
        <w:rPr/>
        <w:t>45)</w:t>
        <w:tab/>
      </w:r>
      <w:r>
        <w:rPr>
          <w:u w:val="single"/>
        </w:rPr>
        <w:t>Comunidades Europeas - Protección mediante patente de los productos farmacéuticos y los productos químicos para la agricultura</w:t>
      </w:r>
      <w:r>
        <w:rPr/>
        <w:t xml:space="preserve">, reclamación presentada por el Canadá (WT/DS153/1).  Esta diferencia, de fecha 2 de diciembre de 1998, se refiere a la protección de las invenciones en la esfera de los productos farmacéuticos y los productos químicos para la agricultura, de conformidad con las correspondientes disposiciones de la legislación de las CE, en particular el Reglamento (CEE) Nº 1768/92 del Consejo y el Reglamento (CE) Nº 1610/96 del Parlamento Europeo y el Consejo, relativa a las obligaciones de las CE dimanantes del Acuerdo sobre los ADPIC.  El Canadá sostiene que, de conformidad con los reglamentos mencionados </w:t>
      </w:r>
      <w:r>
        <w:rPr>
          <w:i/>
        </w:rPr>
        <w:t>supra</w:t>
      </w:r>
      <w:r>
        <w:rPr/>
        <w:t>, se ha elaborado un sistema de prórroga de la duración de la patente, limitado a los productos farmacéuticos y los productos químicos para la agricultura.  El Canadá alega que el Reglamento (CEE) Nº 1768/92 y el Reglamento (CE) Nº 1610/96 son incompatibles con la obligación de las CE de no establecer discriminación en función del campo de la tecnología, establecida en el párrafo 1 del artículo 27 del Acuerdo sobre los ADPIC, habida cuenta de que dichos reglamentos sólo son aplicables a los productos farmacéuticos y los productos químicos para la agricultura.</w:t>
      </w:r>
    </w:p>
    <w:p>
      <w:pPr>
        <w:pStyle w:val="Normal"/>
        <w:tabs>
          <w:tab w:val="clear" w:pos="720"/>
        </w:tabs>
        <w:spacing w:before="0" w:after="240"/>
        <w:rPr/>
      </w:pPr>
      <w:r>
        <w:rPr/>
        <w:t>44)</w:t>
        <w:tab/>
      </w:r>
      <w:r>
        <w:rPr>
          <w:u w:val="single"/>
        </w:rPr>
        <w:t>India - Medidas que afectan a los derechos de aduana</w:t>
      </w:r>
      <w:r>
        <w:rPr/>
        <w:t>, reclamación presentada por las Comunidades Europeas (WT/DS150/1).  Esta reclamación, de fecha 30 de octubre de 1998, se refiere a una serie de aumentos de derechos de aduana aplicados supuestamente por la India.  Las CE afirman que las medidas en cuestión se refieren al cuadro 1 de la Ley del Arancel de Aduanas de 1975, el Derecho de Aduana Especial y el Derecho Adicional Especial.  Las CE sostienen que en virtud de esas medidas, el valor global de los aranceles resultante de la adición de los diferentes derechos aplicados por la India excede de los tipos consolidados por ese país en la OMC con respecto a una serie de partidas arancelarias.  Las CE alegan infracciones del párrafo 1 b) del artículo II y el párrafo 2 del artículo III del GATT de 1994.</w:t>
      </w:r>
    </w:p>
    <w:p>
      <w:pPr>
        <w:pStyle w:val="Normal"/>
        <w:tabs>
          <w:tab w:val="clear" w:pos="720"/>
        </w:tabs>
        <w:spacing w:before="0" w:after="240"/>
        <w:rPr/>
      </w:pPr>
      <w:r>
        <w:rPr/>
        <w:t>43)</w:t>
        <w:tab/>
      </w:r>
      <w:r>
        <w:rPr>
          <w:u w:val="single"/>
        </w:rPr>
        <w:t>India - Restricciones a la importación</w:t>
      </w:r>
      <w:r>
        <w:rPr/>
        <w:t>, reclamación presentada por las Comunidades Europeas (WT/DS149).  Esta reclamación, de fecha 29 de octubre de 1998, se refiere a las restricciones a la importación mantenidas supuestamente por la India en el marco de la Política de exportación e importación 1997/2002 de ese país, por motivos distintos de los establecidos en la sección B del artículo XVIII del GATT de 1994.  Las CE afirman que la India notificó esas restricciones a la OMC en la parte A del anexo I de su notificación del 20 de mayo de 1997 de conformidad con el párrafo 9 del Entendimiento relativo a las disposiciones del GATT de 1994 en materia de balanza de pagos (WT/BOP/N/24).  La India alega que esas restricciones están justificadas al amparo del artículo XX y/o del artículo XXI del GATT de 1994.  Las CE sostienen que esas restricciones a la importación constituyen una infracción de los artículos III, X, XI, XIII y XVII del GATT de 1994, del párrafo 2 del artículo 4 del Acuerdo sobre la Agricultura y de los artículos 1, 2 y 3 del Acuerdo sobre Procedimientos para el Trámite de Licencias de Importación, y que no pueden justificarse al amparo de los artículos XX o XXI del GATT de 1994.</w:t>
      </w:r>
    </w:p>
    <w:p>
      <w:pPr>
        <w:pStyle w:val="Normal"/>
        <w:tabs>
          <w:tab w:val="clear" w:pos="720"/>
        </w:tabs>
        <w:spacing w:before="0" w:after="240"/>
        <w:rPr/>
      </w:pPr>
      <w:r>
        <w:rPr/>
        <w:t>42)</w:t>
        <w:tab/>
      </w:r>
      <w:r>
        <w:rPr>
          <w:u w:val="single"/>
        </w:rPr>
        <w:t>República Checa - Medida que afecta a los derechos de importación aplicados al trigo procedente de Hungría</w:t>
      </w:r>
      <w:r>
        <w:rPr/>
        <w:t>, reclamación presentada por Hungría (WT/DS148/1).  Esta reclamación, de fecha 12 de octubre de 1998, se refiere a una disposición adoptada por la República Checa que entró en vigor el 9 de octubre de 1998 y que, según la parte reclamante, establece un aumento del derecho de importación sobre el trigo originario de Hungría.  Hungría afirma que el aumento del derecho de importación sobre el trigo (SA 1001.1000, 1001.9099) es varias veces superior a los respectivos tipos consolidados que figuran en la Lista checa para 1998.  Hungría alega también que es el único país sujeto a esta medida, que considera incompatible con los artículos I y II del GATT de 1994 y el artículo 4 del Acuerdo sobre la Agricultura.  Hungría se acoge a la disposición establecida para casos de urgencia en el ESD (párrafo 8 del artículo 4), dadas las graves pérdidas económicas y comerciales que está causando esta medida, cuya vigencia prevista se extiende hasta el 26 de abril de 1999.</w:t>
      </w:r>
    </w:p>
    <w:p>
      <w:pPr>
        <w:pStyle w:val="Normal"/>
        <w:tabs>
          <w:tab w:val="clear" w:pos="720"/>
        </w:tabs>
        <w:spacing w:before="0" w:after="240"/>
        <w:rPr/>
      </w:pPr>
      <w:r>
        <w:rPr/>
        <w:t>41)</w:t>
        <w:tab/>
      </w:r>
      <w:r>
        <w:rPr>
          <w:u w:val="single"/>
        </w:rPr>
        <w:t>Japón - Contingentes arancelarios y subvenciones que afectan al cuero</w:t>
      </w:r>
      <w:r>
        <w:rPr/>
        <w:t>, reclamación presentada por las Comunidades Europeas (WT/DS147/1).  Esta reclamación, de fecha 8 de octubre de 1998, se refiere a la administración de los contingentes arancelarios establecidos para el cuero y a las subvenciones que supuestamente benefician a la industria del cuero y a las regiones "Dowa" en el Japón.  Las CE afirman que la administración de los tres contingentes arancelarios está descrita en un aviso publicado cada año por el Ministerio de Comercio Exterior e Industria (MITI) y se basa en el artículo 6 de la Orden Ministerial sobre el sistema de contingentes arancelarios para el aceite pesado, el petróleo crudo, etc.  Las CE sostienen que la complejidad de la administración de los contingentes arancelarios es criticable, como lo es el hecho de que se disponga de un solo día para presentar las solicitudes de licencia.  Las CE sostienen además que muchas licencias se conceden para cantidades que no tienen un interés económico real, y algunas otras por un período de validez muy corto.  Según las CE, el sistema da lugar a una situación que disuade a las empresas extranjeras de establecerse en el Japón para importar cuero directamente.  Las CE afirman también que las subvenciones se han otorgado sobre la base de la "Ley de Medidas Fiscales Especiales", por la que se prorrogó la duración de 15 programas de subvenciones.  Las CE consideran que estas subvenciones son específicas y que el valor total de estos diferentes programas de subvenciones puede causar un perjuicio grave a sus intereses.  Las CE alegan violaciones del artículo 1, párrafo 6), y el artículo 3, párrafo 5) g), h), i) y j) del Acuerdo sobre Licencias de Importación, así como del artículo 6 del Acuerdo sobre Subvenciones.</w:t>
      </w:r>
    </w:p>
    <w:p>
      <w:pPr>
        <w:pStyle w:val="Normal"/>
        <w:tabs>
          <w:tab w:val="clear" w:pos="720"/>
        </w:tabs>
        <w:spacing w:before="0" w:after="240"/>
        <w:rPr/>
      </w:pPr>
      <w:r>
        <w:rPr/>
        <w:t>40)</w:t>
        <w:tab/>
      </w:r>
      <w:r>
        <w:rPr>
          <w:u w:val="single"/>
        </w:rPr>
        <w:t>Argentina - Derechos compensatorios sobre las importaciones de gluten de trigo procedentes de las Comunidades Europeas</w:t>
      </w:r>
      <w:r>
        <w:rPr/>
        <w:t>, reclamación presentada por las Comunidades Europeas (WT/DS145/1).  Esta diferencia, planteada el 23 de septiembre de 1998, se refiere a los derechos compensatorios definitivos supuestamente impuestos por la Argentina sobre las importaciones de gluten de trigo procedentes de las CE.  Éstas afirman que la Argentina impuso un derecho compensatorio sobre las importaciones de gluten de trigo de procedencia comunitaria con efecto a partir del 23 de julio de 1998.  Como la investigación que dio lugar a la imposición de esos derechos se había iniciado el 23 de octubre de 1996, las CE afirman que la investigación duró más de 18 meses, contrariamente a lo previsto en el párrafo 11 del artículo 11 del Acuerdo sobre Subvenciones.  Las CE alegan también una violación del artículo 10 del mismo Acuerdo.</w:t>
      </w:r>
    </w:p>
    <w:p>
      <w:pPr>
        <w:pStyle w:val="Normal"/>
        <w:tabs>
          <w:tab w:val="clear" w:pos="720"/>
        </w:tabs>
        <w:spacing w:before="0" w:after="240"/>
        <w:rPr/>
      </w:pPr>
      <w:r>
        <w:rPr/>
        <w:t>39)</w:t>
        <w:tab/>
      </w:r>
      <w:r>
        <w:rPr>
          <w:u w:val="single"/>
        </w:rPr>
        <w:t>Estados Unidos - Determinadas medidas que afectan a las importaciones de ganado bovino y porcino y de cereales procedentes del Canadá</w:t>
      </w:r>
      <w:r>
        <w:rPr/>
        <w:t>, reclamación presentada por el Canadá (WT/DS144/1).  Esta diferencia, planteada el 25 de septiembre de 1998, se refiere a determinadas medidas impuestas por Dakota del Sur y otros Estados de los Estados Unidos que prohíben la entrada o el tránsito de camiones  canadienses que transporten ganado bovino o porcino y cereales.  El Canadá sostiene que estas medidas afectan desfavorablemente a la importación en los Estados Unidos de ganado bovino y porcino y de cereales originarios del Canadá, y alega violaciones de los artículos 2, 3, 4, 5, 6 y 13 y los Anexos B y C del Acuerdo MSF;  los artículos 2, 3, 5 y 7 del Acuerdo OTC;  el artículo 4 del Acuerdo sobre la Agricultura y los artículos I, III, V, XI y XXIV, párrafo 12 del GATT de 1994.  El Canadá aduce también la anulación o menoscabo de ventajas para él resultantes de los Acuerdos citados.  El Canadá se acoge al párrafo 8 del artículo 4 del ESD para acelerar la celebración de las consultas en vista del carácter perecedero de los bienes en cuestión.</w:t>
      </w:r>
    </w:p>
    <w:p>
      <w:pPr>
        <w:pStyle w:val="Normal"/>
        <w:tabs>
          <w:tab w:val="clear" w:pos="720"/>
        </w:tabs>
        <w:spacing w:before="0" w:after="240"/>
        <w:rPr/>
      </w:pPr>
      <w:r>
        <w:rPr/>
        <w:t>38)</w:t>
        <w:tab/>
      </w:r>
      <w:r>
        <w:rPr>
          <w:u w:val="single"/>
        </w:rPr>
        <w:t>República Eslovaca - Medida que afecta a los derechos de importación aplicados al trigo procedente de Hungría</w:t>
      </w:r>
      <w:r>
        <w:rPr/>
        <w:t xml:space="preserve">, reclamación presentada por Hungría (WT/DS143/1).  Esta solicitud, de fecha 18 de septiembre de 1998, se refiere a un reglamento adoptado por la República Eslovaca que entró en vigor el 10 de septiembre de 1998 y que supuestamente significó un aumento de los derechos aplicados a las importaciones de trigo procedentes de Hungría.  Hungría afirma que se ha aumentado el derecho de importación aplicado al trigo (SA 1001.1000, 1001.90) a 2.540 coronas eslovacas por tonelada, lo que corresponde a un equivalente </w:t>
      </w:r>
      <w:r>
        <w:rPr>
          <w:i/>
        </w:rPr>
        <w:t>ad valorem</w:t>
      </w:r>
      <w:r>
        <w:rPr/>
        <w:t xml:space="preserve"> de aproximadamente un 70 por ciento.  Hungría alega que los tipos consolidados previstos para estas líneas arancelarias en la Lista de Eslovaquia para 1998 están fijados en el 4,4 por ciento (SA 1001.1000), el 27 por ciento (SA 1001.9010) y el 22,5 por ciento (SA 1001.9091, 1001.9099).  Hungría alega asimismo que es el único país sujeto a esta medida, que según sostiene es incompatible con los artículos I y II del GATT de 1994 y con el artículo 4 del Acuerdo sobre la Agricultura.  Hungría invoca la disposición del ESD prevista para los casos de urgencia en razón de las graves pérdidas económicas y comerciales provocadas por la medida, que se prevé permanecerá en vigor hasta el 10 de marzo de 1999.</w:t>
      </w:r>
    </w:p>
    <w:p>
      <w:pPr>
        <w:pStyle w:val="Normal"/>
        <w:tabs>
          <w:tab w:val="clear" w:pos="720"/>
        </w:tabs>
        <w:spacing w:before="0" w:after="240"/>
        <w:rPr/>
      </w:pPr>
      <w:r>
        <w:rPr/>
        <w:t>37)</w:t>
        <w:tab/>
      </w:r>
      <w:r>
        <w:rPr>
          <w:u w:val="single"/>
        </w:rPr>
        <w:t>Comunidades Europeas - Investigaciones antidumping relativas a los tejidos de algodón crudo originarios de la India</w:t>
      </w:r>
      <w:r>
        <w:rPr/>
        <w:t>, reclamación de la India (WT/DS140/1).  Esta solicitud, de fecha 3 de agosto de 1998, se refiere al supuesto recurso repetido de las CE a medidas antidumping con respecto a los tejidos de algodón crudo.  La India considera, a la luz de la información que se ha hecho pública antes y después de la adopción del Reglamento 773/98, que la determinación de la existencia de legitimación, la iniciación, la selección de la muestra, la determinación de la existencia de dumping y la determinación de la existencia de daño son incompatibles con las obligaciones que incumben a las CE en el marco de la OMC.  La India opina además que las CE no han establecido adecuadamente los hechos ni han realizado una evaluación imparcial y objetiva de los mismos.  La India sostiene asimismo que las CE no han tenido en cuenta la situación especial de la India como país en desarrollo.  La India alega que se han infringido los artículos 2.2.1, 2.4.1, 2.4.2, 2.6, 3.3, 3.2, 3.4, 3.5, 4.1(I), 5.2, 5.3, 5.4, 5.5, 5.8, 6.10, 7.1(I), 7.4, 9.1, 9.2, 12.1, 12.2 y 15 del Acuerdo Antidumping y los artículos I y VI del GATT de 1994.  La India alega asimismo que hay anulación o menoscabo de las ventajas resultantes para este país de los Acuerdos mencionados.</w:t>
      </w:r>
    </w:p>
    <w:p>
      <w:pPr>
        <w:pStyle w:val="Normal"/>
        <w:tabs>
          <w:tab w:val="clear" w:pos="720"/>
        </w:tabs>
        <w:spacing w:before="0" w:after="240"/>
        <w:rPr/>
      </w:pPr>
      <w:r>
        <w:rPr/>
        <w:t>36)</w:t>
        <w:tab/>
      </w:r>
      <w:r>
        <w:rPr>
          <w:u w:val="single"/>
        </w:rPr>
        <w:t>Comunidades Europeas - Medidas que afectan a las importaciones de madera de coníferas del Canadá</w:t>
      </w:r>
      <w:r>
        <w:rPr/>
        <w:t>, reclamación presentada por el Canadá (WT/DS137/1).  Esta solicitud, de fecha 17 de junio de 1998, se refiere a determinadas medidas relativas a la importación en el mercado de las CE de madera de coníferas procedente del Canadá.  Entre esas medidas figuran la Directiva 77/93/CEE del Consejo, de 21 de diciembre de 1976, modificada por la Directiva 92/103/CEE de la Comisión, de 1º de diciembre de 1992, así como las medidas pertinentes adoptadas por los Estados miembros de las CE que afectan a las importaciones en las CE de madera de coníferas procedente del Canadá.  El Canadá sostiene que estas medidas afectan desfavorablemente a la importación en el mercado de las CE de madera de coníferas del Canadá.  El Canadá sostiene asimismo que las medidas infringen los artículos I, III y XI del GATT de 1994, los artículos 2, 3, 4, 5 y 6 del Acuerdo MSF y el artículo 2 del Acuerdo OTC.  El Canadá también alega que hay anulación y menoscabo de ventajas resultantes indirectamente para este país de los Acuerdos mencionados.</w:t>
      </w:r>
    </w:p>
    <w:p>
      <w:pPr>
        <w:pStyle w:val="Normal"/>
        <w:tabs>
          <w:tab w:val="clear" w:pos="720"/>
        </w:tabs>
        <w:spacing w:before="0" w:after="240"/>
        <w:rPr/>
      </w:pPr>
      <w:r>
        <w:rPr/>
        <w:t>35)</w:t>
        <w:tab/>
      </w:r>
      <w:r>
        <w:rPr>
          <w:u w:val="single"/>
        </w:rPr>
        <w:t>Comunidades Europeas - Medidas que afectan a los derechos de importación aplicados al arroz</w:t>
      </w:r>
      <w:r>
        <w:rPr/>
        <w:t>, reclamación presentada por la India (DS134).  Esta solicitud, de 28 de mayo de 1998, se refiere a las restricciones supuestamente introducidas por un Reglamento de las CE por el que se establece un llamado sistema de recuperación acumulativo, para establecer determinados derechos de importación aplicados al arroz, con efecto a partir del 1º de julio de 1997.  La India sostiene que las medidas introducidas por este nuevo reglamento restringirán el número de importadores de arroz procedente de la India y tendrá un efecto limitador de las exportaciones de arroz de la India a las CE.  La India aduce infracciones de los artículos I, II, III, VII y XI del GATT de 1994, de los artículos 1 a 7 y 11 y del Anexo I del Acuerdo sobre Valoración en Aduana, de los artículos 1 y 3 del Acuerdo sobre Procedimientos para el Trámite de Licencias de Importación, del artículo 2 del Acuerdo OTC, del artículo 2 del Acuerdo MSF y del artículo 4 del Acuerdo sobre la Agricultura.  La India alega también anulación y menoscabo de ventajas para ella resultantes de los diversos Acuerdos mencionados.</w:t>
      </w:r>
    </w:p>
    <w:p>
      <w:pPr>
        <w:pStyle w:val="Normal"/>
        <w:tabs>
          <w:tab w:val="clear" w:pos="720"/>
        </w:tabs>
        <w:spacing w:before="0" w:after="240"/>
        <w:rPr/>
      </w:pPr>
      <w:r>
        <w:rPr/>
        <w:t>34)</w:t>
        <w:tab/>
      </w:r>
      <w:r>
        <w:rPr>
          <w:u w:val="single"/>
        </w:rPr>
        <w:t>República Eslovaca - Medidas relativas a la importación de productos lácteos y al tránsito de ganado</w:t>
      </w:r>
      <w:r>
        <w:rPr/>
        <w:t>, reclamación presentada por Suiza (WT/DS133/1).  Esta solicitud de celebración de consultas, de fecha 11 de mayo de 1998, se refiere a las medidas impuestas por la República Eslovaca (en particular el Decreto de 6 de julio de 1996) con respecto a la importación de productos lácteos y al tránsito de ganado.  Suiza aduce que estas medidas tienen consecuencias negativas en las exportaciones suizas de queso y ganado.  Suiza alega que algunas de estas medidas son incompatibles con los artículos I, III, V, X y XI del GATT de 1994, con el artículo 5 del Acuerdo MSF y con el artículo 5 del Acuerdo sobre Licencias de Importación.</w:t>
      </w:r>
    </w:p>
    <w:p>
      <w:pPr>
        <w:pStyle w:val="Normal"/>
        <w:tabs>
          <w:tab w:val="clear" w:pos="720"/>
        </w:tabs>
        <w:spacing w:before="0" w:after="240"/>
        <w:rPr/>
      </w:pPr>
      <w:r>
        <w:rPr/>
        <w:t>33)</w:t>
        <w:tab/>
      </w:r>
      <w:r>
        <w:rPr>
          <w:u w:val="single"/>
        </w:rPr>
        <w:t>Francia - Determinadas medidas relativas al impuesto sobre la renta que constituyen subvenciones</w:t>
      </w:r>
      <w:r>
        <w:rPr/>
        <w:t>, reclamación de los Estados Unidos (WT/DS131/1).  Esta solicitud, de fecha 5 de mayo de 1998, se refiere a subvenciones prohibidas concedidas por Francia.  Los Estados Unidos tienen entendido, basándose en traducciones no oficiales al inglés de la legislación pertinente y descripciones de fuentes secundarias, que, con arreglo a la ley francesa del impuesto sobre la renta, una empresa francesa puede deducir temporalmente ciertos gastos de puesta en marcha de sus operaciones en el exterior por medio de una cuenta de reserva deducible del impuesto.  Los Estados Unidos tienen también entendido que una empresa francesa puede establecer una reserva especial igual al 10 por ciento de su saldo por cobrar a fin de año para riesgos de crédito a mediano plazo relacionados con las ventas de exportación.  Los Estados Unidos sostienen que cada una de estas medidas constituye una subvención a las exportaciones y que la deducción de los gastos de puesta en marcha constituye una subvención para la sustitución de importaciones y que, en cuanto tales, ambas medidas infringen el artículo 3 del Acuerdo SMC.</w:t>
      </w:r>
    </w:p>
    <w:p>
      <w:pPr>
        <w:pStyle w:val="Normal"/>
        <w:tabs>
          <w:tab w:val="clear" w:pos="720"/>
        </w:tabs>
        <w:spacing w:before="0" w:after="240"/>
        <w:rPr/>
      </w:pPr>
      <w:r>
        <w:rPr/>
        <w:t>32)</w:t>
        <w:tab/>
      </w:r>
      <w:r>
        <w:rPr>
          <w:u w:val="single"/>
        </w:rPr>
        <w:t>Irlanda - Determinadas medidas relativas al impuesto sobre la renta que constituyen subvenciones</w:t>
      </w:r>
      <w:r>
        <w:rPr/>
        <w:t>, reclamación de los Estados Unidos (WT/DS130/1).  Esta solicitud, de fecha 5 de mayo de 1998, se refiere a subvenciones prohibidas concedidas por Irlanda.  Los Estados Unidos tienen entendido, basándose en copias no oficiales de la legislación pertinente y descripciones provenientes de fuentes secundarias, que, con arreglo a la ley irlandesa del impuesto sobre la renta, las compañías especiales de comercio exterior denominadas "special trading houses" pueden acogerse a un tipo impositivo especial para los ingresos de comercio exterior procedentes de las ventas de exportación de mercancías fabricadas en Irlanda.  Los Estados Unidos sostienen que esta medida constituye una subvención a las exportaciones y, en cuanto tal, infringe el artículo 3 del Acuerdo SMC.</w:t>
      </w:r>
    </w:p>
    <w:p>
      <w:pPr>
        <w:pStyle w:val="Normal"/>
        <w:tabs>
          <w:tab w:val="clear" w:pos="720"/>
        </w:tabs>
        <w:spacing w:before="0" w:after="240"/>
        <w:rPr/>
      </w:pPr>
      <w:r>
        <w:rPr/>
        <w:t>31)</w:t>
        <w:tab/>
      </w:r>
      <w:r>
        <w:rPr>
          <w:u w:val="single"/>
        </w:rPr>
        <w:t>Grecia - Determinadas medidas relativas al impuesto sobre la renta que constituyen subvenciones</w:t>
      </w:r>
      <w:r>
        <w:rPr/>
        <w:t>, reclamación de los Estados Unidos (WT/DS129/1).  Esta solicitud, de fecha 5 de mayo de 1998, se refiere a subvenciones prohibidas concedidas por Grecia.  Los Estados Unidos tienen entendido, basándose en traducciones no oficiales al inglés de la legislación pertinente y descripciones de fuentes secundarias, que, con arreglo a la ley griega del impuesto sobre la renta, los exportadores griegos tienen derecho a una deducción fiscal anual especial calculada como porcentaje de los ingresos de exportación.  Los Estados Unidos sostienen que esta medida constituye una subvención a las exportaciones y que, como tal, infringe el artículo 3 del Acuerdo SMC.</w:t>
      </w:r>
    </w:p>
    <w:p>
      <w:pPr>
        <w:pStyle w:val="Normal"/>
        <w:tabs>
          <w:tab w:val="clear" w:pos="720"/>
        </w:tabs>
        <w:spacing w:before="0" w:after="240"/>
        <w:rPr/>
      </w:pPr>
      <w:r>
        <w:rPr/>
        <w:t>30)</w:t>
        <w:tab/>
      </w:r>
      <w:r>
        <w:rPr>
          <w:u w:val="single"/>
        </w:rPr>
        <w:t>Países Bajos - Determinadas medidas relativas al impuesto sobre la renta que constituyen subvenciones</w:t>
      </w:r>
      <w:r>
        <w:rPr/>
        <w:t>, reclamación de los Estados Unidos (WT/DS128/1).  Esta solicitud, de fecha 5 de mayo de 1998, se refiere a subvenciones prohibidas concedidas por los Países Bajos.  Los Estados Unidos tienen entendido, sobre la base de traducciones no oficiales al inglés de la legislación pertinente y descripciones procedentes de fuentes secundarias, que, con arreglo a la ley neerlandesa del impuesto sobre la renta, los exportadores pueden establecer una "reserva de exportaciones" especial para los ingresos obtenidos de las ventas de exportación.  Los Estados Unidos afirman que esta medida constituye una subvención a las exportaciones y que, en cuanto tal, infringe el artículo 3 del Acuerdo SMC.</w:t>
      </w:r>
    </w:p>
    <w:p>
      <w:pPr>
        <w:pStyle w:val="Normal"/>
        <w:tabs>
          <w:tab w:val="clear" w:pos="720"/>
        </w:tabs>
        <w:spacing w:before="0" w:after="240"/>
        <w:rPr/>
      </w:pPr>
      <w:r>
        <w:rPr/>
        <w:t>29)</w:t>
        <w:tab/>
      </w:r>
      <w:r>
        <w:rPr>
          <w:u w:val="single"/>
        </w:rPr>
        <w:t>Bélgica - Determinadas medidas relativas al impuesto sobre la renta que constituyen subvenciones</w:t>
      </w:r>
      <w:r>
        <w:rPr/>
        <w:t>, reclamación de los Estados Unidos (WT/DS127/1).  Esta solicitud, de fecha 5 de mayo de 1998, se refiere a subvenciones prohibidas concedidas por Bélgica.  Los Estados Unidos tienen entendido, basándose en traducciones no oficiales al inglés de la legislación pertinente y descripciones procedentes de fuentes secundarias, que, con arreglo a la ley belga del impuesto sobre la renta, las sociedades belgas gravadas con dicho impuesto reciben una exoneración fiscal especial de 400.000 francos belgas (indexada) por la contratación de un jefe de departamento responsable de las exportaciones (llamado "gerente de exportaciones").  Sostienen los Estados Unidos que esta medida constituye una subvención a las exportaciones y que, en cuanto tal, infringe el artículo 3 del Acuerdo SMC.</w:t>
      </w:r>
    </w:p>
    <w:p>
      <w:pPr>
        <w:pStyle w:val="Normal"/>
        <w:tabs>
          <w:tab w:val="clear" w:pos="720"/>
        </w:tabs>
        <w:spacing w:before="0" w:after="240"/>
        <w:rPr/>
      </w:pPr>
      <w:r>
        <w:rPr/>
        <w:t>28)</w:t>
        <w:tab/>
      </w:r>
      <w:r>
        <w:rPr>
          <w:u w:val="single"/>
        </w:rPr>
        <w:t>Argentina - Medidas de salvaguardia impuestas a las importaciones de calzado</w:t>
      </w:r>
      <w:r>
        <w:rPr/>
        <w:t>, reclamación de Indonesia (WT/DS123/1).  Esta solicitud, de fecha 23 de abril de 1998, se refiere a las mismas medidas de salvaguardia -provisional y definitiva- impuestas por la Argentina en el asunto objeto del apartado II.3 (DS121).  El 15 de abril de 1999, Indonesia solicitó el establecimiento de un grupo especial.  En una comunicación de fecha 10 de mayo de 1999, Indonesia informó al OSD de que no presentaría en la próxima reunión del OSD su solicitud de establecimiento de un grupo especial, sin que ello fuera en perjuicio de los derechos que le correspondían en virtud del ESD a volver a presentar dicha solicitud.</w:t>
      </w:r>
    </w:p>
    <w:p>
      <w:pPr>
        <w:pStyle w:val="Normal"/>
        <w:tabs>
          <w:tab w:val="clear" w:pos="720"/>
        </w:tabs>
        <w:spacing w:before="0" w:after="240"/>
        <w:rPr/>
      </w:pPr>
      <w:r>
        <w:rPr/>
        <w:t>27)</w:t>
        <w:tab/>
      </w:r>
      <w:r>
        <w:rPr>
          <w:u w:val="single"/>
        </w:rPr>
        <w:t>India - Medidas que afectan a las exportaciones de determinadas mercancías</w:t>
      </w:r>
      <w:r>
        <w:rPr/>
        <w:t>, reclamación presentada por las Comunidades Europeas (WT/DS120/1).  Esta solicitud de celebración de consultas, de fecha 16 de marzo de 1998, se refiere a la Política de Exportación e Importación para 1997-2002 que presuntamente establece una lista negativa de exportaciones respecto de varias mercancías.  Las CE alegan que, en virtud de esa Política, las exportaciones de cueros y pieles en bruto están sujetas a la expedición de una licencia de exportación y que las licencias se deniegan sistemáticamente.  Las CE sostienen que se trata de hecho de una prohibición de las exportaciones, en violación del artículo XI del GATT de 1994.  El 12 de octubre de 2000 las CE solicitaron el establecimiento de un grupo especial.  En su reunión del 23 de octubre de 2000 el OSD aplazó el establecimiento del grupo especial.</w:t>
      </w:r>
    </w:p>
    <w:p>
      <w:pPr>
        <w:pStyle w:val="Normal"/>
        <w:tabs>
          <w:tab w:val="clear" w:pos="720"/>
        </w:tabs>
        <w:spacing w:before="0" w:after="240"/>
        <w:rPr/>
      </w:pPr>
      <w:r>
        <w:rPr/>
        <w:t>26)</w:t>
        <w:tab/>
      </w:r>
      <w:r>
        <w:rPr>
          <w:u w:val="single"/>
        </w:rPr>
        <w:t>Estados Unidos - Impuesto de mantenimiento de puertos</w:t>
      </w:r>
      <w:r>
        <w:rPr/>
        <w:t>, reclamación presentada por las Comunidades Europeas (WT/DS118/1).  Esta solicitud, de fecha 6 de febrero de 1998, se refiere al Impuesto de Mantenimiento de Puertos de los Estados Unidos, introducido, según se aduce, por la legislación estadounidense.  Las CE aducen que dicho Impuesto de Mantenimiento de Puertos infringe los artículos I, II, III, VIII y X del GATT de 1994, así como el Entendimiento relativo a la interpretación del párrafo 1 b) del artículo II del GATT de 1994.</w:t>
      </w:r>
    </w:p>
    <w:p>
      <w:pPr>
        <w:pStyle w:val="Normal"/>
        <w:tabs>
          <w:tab w:val="clear" w:pos="720"/>
        </w:tabs>
        <w:spacing w:before="0" w:after="240"/>
        <w:rPr/>
      </w:pPr>
      <w:r>
        <w:rPr/>
        <w:t>25)</w:t>
        <w:tab/>
      </w:r>
      <w:r>
        <w:rPr>
          <w:u w:val="single"/>
        </w:rPr>
        <w:t>Canadá - Medidas que afectan a los servicios de distribución de películas</w:t>
      </w:r>
      <w:r>
        <w:rPr/>
        <w:t>, reclamación presentada por las Comunidades Europeas (WT/DS117/1).  Esta solicitud de celebración de consultas, con fecha 20 de enero de 1998, se refiere a las medidas presuntamente aplicadas por el Canadá que afectan a los servicios de distribución de películas, incluida la decisión de política de 1987 sobre la distribución de películas y su aplicación a las empresas europeas.  Las CE aducen que esas medidas contravienen los artículos II y III del AGCS.</w:t>
      </w:r>
    </w:p>
    <w:p>
      <w:pPr>
        <w:pStyle w:val="Normal"/>
        <w:tabs>
          <w:tab w:val="clear" w:pos="720"/>
        </w:tabs>
        <w:spacing w:before="0" w:after="240"/>
        <w:rPr/>
      </w:pPr>
      <w:r>
        <w:rPr/>
        <w:t>24)</w:t>
        <w:tab/>
      </w:r>
      <w:r>
        <w:rPr>
          <w:u w:val="single"/>
        </w:rPr>
        <w:t>Brasil - Medidas que afectan a las condiciones de pago de las importaciones</w:t>
      </w:r>
      <w:r>
        <w:rPr/>
        <w:t>, reclamación presentada por las Comunidades Europeas (WT/DS116/1).  Esta solicitud de celebración de consultas, con fecha 9 de enero de 1998, se refiere a las medidas relativas a las condiciones de pago de las importaciones presuntamente establecidas por el Banco Central del Brasil.  Las CE alegan que esas medidas constituyen una infracción de los artículos 3 y 5 del Acuerdo sobre Procedimientos para el Trámite de Licencias de Importación.</w:t>
      </w:r>
    </w:p>
    <w:p>
      <w:pPr>
        <w:pStyle w:val="Normal"/>
        <w:tabs>
          <w:tab w:val="clear" w:pos="720"/>
        </w:tabs>
        <w:spacing w:before="0" w:after="240"/>
        <w:rPr/>
      </w:pPr>
      <w:r>
        <w:rPr/>
        <w:t>23)</w:t>
        <w:tab/>
      </w:r>
      <w:r>
        <w:rPr>
          <w:u w:val="single"/>
        </w:rPr>
        <w:t>Perú - Investigación en materia de derechos compensatorios contra las importaciones de autobuses procedentes del Brasil</w:t>
      </w:r>
      <w:r>
        <w:rPr/>
        <w:t>, reclamación presentada por el Brasil (WT/DS112/1).  Esta solicitud de celebración de consultas, fechada el 23 de diciembre de 1997, se refiere a la investigación en materia de derechos compensatorios que lleva a cabo el Gobierno del Perú a solicitud de Carrocería Morillas S.A., contra las importaciones de autobuses procedentes del Brasil.  El Brasil alega que los procedimientos seguidos por las autoridades del Perú para iniciar esta investigación son incompatibles con el artículo 11 y con el párrafo 1 del artículo 13 del Acuerdo sobre Subvenciones.</w:t>
      </w:r>
    </w:p>
    <w:p>
      <w:pPr>
        <w:pStyle w:val="Normal"/>
        <w:tabs>
          <w:tab w:val="clear" w:pos="720"/>
        </w:tabs>
        <w:spacing w:before="0" w:after="240"/>
        <w:rPr/>
      </w:pPr>
      <w:r>
        <w:rPr/>
        <w:t>22)</w:t>
        <w:tab/>
      </w:r>
      <w:r>
        <w:rPr>
          <w:u w:val="single"/>
        </w:rPr>
        <w:t>Estados Unidos - Contingente arancelario para las importaciones de maní</w:t>
      </w:r>
      <w:r>
        <w:rPr/>
        <w:t>, reclamación presentada por la Argentina (WT/DS111/1).  Esta solicitud de celebración de consultas, fechada el 19 de diciembre de 1997, se refiere al presunto perjuicio comercial sufrido por la Argentina como consecuencia de la interpretación restringida que hacen los Estados Unidos del contingente arancelario negociado por los dos países durante la Ronda Uruguay en relación con la importación de maní.  La Argentina alega infracciones de los artículos II, X y XII del GATT de 1994, así como los artículos 1, 4 y 15 del Acuerdo sobre la Agricultura, el artículo 2 del Acuerdo sobre Normas de Origen y el artículo 1 del Acuerdo sobre Procedimientos para el Trámite de Licencias de Importación.  También se aduce anulación y menoscabo de ventajas.</w:t>
      </w:r>
    </w:p>
    <w:p>
      <w:pPr>
        <w:pStyle w:val="Normal"/>
        <w:tabs>
          <w:tab w:val="clear" w:pos="720"/>
        </w:tabs>
        <w:spacing w:before="0" w:after="240"/>
        <w:rPr/>
      </w:pPr>
      <w:r>
        <w:rPr/>
        <w:t>21)</w:t>
        <w:tab/>
      </w:r>
      <w:r>
        <w:rPr>
          <w:u w:val="single"/>
        </w:rPr>
        <w:t>Chile - Impuestos a las bebidas alcohólicas</w:t>
      </w:r>
      <w:r>
        <w:rPr/>
        <w:t>, reclamación presentada por los Estados Unidos (WT/DS109/1).  Esta solicitud de celebración de consultas, fechada el 11 de diciembre de 1997, se refiere a los impuestos internos aplicados por Chile a determinadas bebidas alcohólicas, que presuntamente gravan con un impuesto más elevado las bebidas espirituosas de importación que el pisco, bebida espirituosa de fabricación local.  Los Estados Unidos alegan que esa diferencia de trato de las bebidas espirituosas de importación infringe el párrafo 2 del artículo III del GATT de 1994.  Los impuestos sobre dichas bebidas son objeto de una reclamación de las CE (DS87), en relación con la cual ya se ha establecido un grupo especial.</w:t>
      </w:r>
    </w:p>
    <w:p>
      <w:pPr>
        <w:pStyle w:val="Normal"/>
        <w:tabs>
          <w:tab w:val="clear" w:pos="720"/>
        </w:tabs>
        <w:spacing w:before="0" w:after="240"/>
        <w:rPr/>
      </w:pPr>
      <w:r>
        <w:rPr/>
        <w:t>20)</w:t>
        <w:tab/>
      </w:r>
      <w:r>
        <w:rPr>
          <w:u w:val="single"/>
        </w:rPr>
        <w:t>Pakistán - Medidas que afectan a las exportaciones de cueros y pieles</w:t>
      </w:r>
      <w:r>
        <w:rPr/>
        <w:t xml:space="preserve"> (WT/DS107/1), reclamación presentada por las Comunidades Europeas.  Esta solicitud de celebración de consultas, fechada el 7 de noviembre de 1997, se refiere a una notificación emitida por el Ministerio de Comercio del Pakistán por la que se establece la prohibición de exportar, entre otras cosas, los cueros y pieles y los cueros semicurtidos al cromo obtenidos de pieles de vacas y terneros.  Las CE alegan que esa medida limita el acceso de las industrias de las CE a una fuente competitiva de materias primas y semielaboradas.</w:t>
      </w:r>
    </w:p>
    <w:p>
      <w:pPr>
        <w:pStyle w:val="Normal"/>
        <w:tabs>
          <w:tab w:val="clear" w:pos="720"/>
        </w:tabs>
        <w:spacing w:before="0" w:after="240"/>
        <w:rPr/>
      </w:pPr>
      <w:r>
        <w:rPr/>
        <w:t>19)</w:t>
        <w:tab/>
      </w:r>
      <w:r>
        <w:rPr>
          <w:u w:val="single"/>
        </w:rPr>
        <w:t>Comunidades Europeas - Régimen de la importación, venta y distribución de plátanos</w:t>
      </w:r>
      <w:r>
        <w:rPr/>
        <w:t xml:space="preserve"> (WT/DS105/1), reclamación presentada por Panamá.  Esta solicitud de celebración de consultas, fechada el 24 de octubre de 1997, se refiere al régimen de importación, venta y distribución del banano tal como lo establecía el Reglamento 404/93, así como cualesquiera legislación, reglamentos o medidas administrativas adoptadas por las CE, incluidas las que reflejan las disposiciones del Acuerdo Marco del Banano.  Panamá no especifica las disposiciones que infringe el régimen de las CE.  Se trata del mismo régimen que fue impugnado con éxito por el Ecuador, los Estados Unidos, Guatemala, Honduras y México (DS27).</w:t>
      </w:r>
    </w:p>
    <w:p>
      <w:pPr>
        <w:pStyle w:val="Normal"/>
        <w:tabs>
          <w:tab w:val="clear" w:pos="720"/>
        </w:tabs>
        <w:spacing w:before="0" w:after="240"/>
        <w:rPr/>
      </w:pPr>
      <w:r>
        <w:rPr/>
        <w:t>18)</w:t>
        <w:tab/>
      </w:r>
      <w:r>
        <w:rPr>
          <w:u w:val="single"/>
        </w:rPr>
        <w:t>Comunidades Europeas - Medidas que afectan a la exportación de queso fundido</w:t>
      </w:r>
      <w:r>
        <w:rPr/>
        <w:t xml:space="preserve"> (WT/DS104/1), reclamación de los Estados Unidos.  Esta solicitud de celebración de consultas, fechada el 8 de octubre de 1997, se refiere a la presunta concesión de subvenciones a la exportación de queso fundido por parte de las CE sin consideración de sus compromisos de reducción de las subvenciones.  Los Estados Unidos aducen que esas medidas de las CE distorsionan los mercados de productos lácteos y afectan desfavorablemente a las ventas estadounidenses de productos lácteos.  Los Estados Unidos alegan infracciones de los artículos 8, 9, 10 y 11 del Acuerdo sobre la Agricultura y del artículo 3 del Acuerdo sobre Subvenciones.</w:t>
      </w:r>
    </w:p>
    <w:p>
      <w:pPr>
        <w:pStyle w:val="Normal"/>
        <w:tabs>
          <w:tab w:val="clear" w:pos="720"/>
        </w:tabs>
        <w:spacing w:before="0" w:after="240"/>
        <w:rPr/>
      </w:pPr>
      <w:r>
        <w:rPr/>
        <w:t>17)</w:t>
        <w:tab/>
      </w:r>
      <w:r>
        <w:rPr>
          <w:u w:val="single"/>
        </w:rPr>
        <w:t>México - Investigación antidumping sobre el jarabe de maíz con alta concentración de fructosa procedente de los Estados Unidos</w:t>
      </w:r>
      <w:r>
        <w:rPr/>
        <w:t>, reclamación presentada por los Estados Unidos (WT/DS101/1).  Esta solicitud de celebración de consultas, fechada el 4 de septiembre de 1997, se refiere a una investigación antidumping sobre el jarabe de maíz con alta concentración de fructosa procedente de los Estados Unidos llevada a cabo por México, que dio lugar a una determinación preliminar de la existencia de dumping y de daño, de fecha 25 de junio de 1997, y la consiguiente imposición de medidas provisionales sobre las importaciones de jarabe de maíz con alta concentración de fructosa procedentes de los Estados Unidos.  Los Estados Unidos alegan infracciones del párrafo 5 del artículo 5, del apartado 3 del párrafo 1, y de los párrafos 2, 4 y 5 del artículo 6 del Acuerdo Antidumping.  Véase también la reclamación con la signatura WT/DS132 en "Informes de los Grupos Especiales y del Órgano de Apelación adoptados desde el 1º de enero de 2000".</w:t>
      </w:r>
    </w:p>
    <w:p>
      <w:pPr>
        <w:pStyle w:val="Normal"/>
        <w:tabs>
          <w:tab w:val="clear" w:pos="720"/>
        </w:tabs>
        <w:spacing w:before="0" w:after="240"/>
        <w:rPr/>
      </w:pPr>
      <w:r>
        <w:rPr/>
        <w:t>16)</w:t>
        <w:tab/>
      </w:r>
      <w:r>
        <w:rPr>
          <w:u w:val="single"/>
        </w:rPr>
        <w:t>Estados Unidos - Medidas que afectan a las importaciones de productos avícolas</w:t>
      </w:r>
      <w:r>
        <w:rPr/>
        <w:t>, reclamación presentada por las Comunidades Europeas (WT/DS100/1).  Esta solicitud de celebración de consultas, fechada el 18 de agosto de 1997, se refiere a una prohibición de las importaciones de aves de corral y productos avícolas procedentes de las CE por parte del servicio de bromatología del Departamento de Agricultura de los Estados Unidos y, en su caso, a las medidas conexas.  Las CE alegan que aunque la prohibición se base presuntamente en razones de inocuidad alimentaria, dicha prohibición no indica las razones por las que los productos avícolas de las CE han perdido repentinamente su idoneidad para ingresar en el mercado estadounidense.  Las CE consideran que la prohibición es incompatible con los artículos I, III, X y XI del GATT de 1994, con los artículos 2, 3, 4, 5, 8 y el Anexo C del Acuerdo MSF y con los artículos 2 y 5 del Acuerdo OTC.</w:t>
      </w:r>
    </w:p>
    <w:p>
      <w:pPr>
        <w:pStyle w:val="Normal"/>
        <w:tabs>
          <w:tab w:val="clear" w:pos="720"/>
        </w:tabs>
        <w:spacing w:before="0" w:after="240"/>
        <w:rPr/>
      </w:pPr>
      <w:r>
        <w:rPr/>
        <w:t>15)</w:t>
        <w:tab/>
      </w:r>
      <w:r>
        <w:rPr>
          <w:u w:val="single"/>
        </w:rPr>
        <w:t>Estados Unidos - Investigación en materia de derechos compensatorios sobre las importaciones de salmón procedentes de Chile</w:t>
      </w:r>
      <w:r>
        <w:rPr/>
        <w:t>, reclamación presentada por Chile (WT/DS97/1).  Esta solicitud de celebración de consultas, fechada el 5 de agosto de 1997, se refiere a una investigación en materia de derechos compensatorios iniciada por el Departamento de Comercio de los Estados Unidos en contra de las importaciones de salmón procedentes de Chile.  Chile alega que la decisión de iniciar una investigación se adoptó sin pruebas suficientes del daño causado, infringiendo así los párrafos 2 y 3 del artículo 11.  Chile también alega una infracción del párrafo 4 del artículo 11 con respecto a la representatividad de los productores de filetes de salmón.</w:t>
      </w:r>
    </w:p>
    <w:p>
      <w:pPr>
        <w:pStyle w:val="Normal"/>
        <w:tabs>
          <w:tab w:val="clear" w:pos="720"/>
        </w:tabs>
        <w:spacing w:before="0" w:after="240"/>
        <w:rPr/>
      </w:pPr>
      <w:r>
        <w:rPr/>
        <w:t>14)</w:t>
        <w:tab/>
      </w:r>
      <w:r>
        <w:rPr>
          <w:u w:val="single"/>
        </w:rPr>
        <w:t>Dinamarca - Medidas que afectan a la observancia de los derechos de propiedad intelectual</w:t>
      </w:r>
      <w:r>
        <w:rPr/>
        <w:t>, reclamación presentada por los Estados Unidos (WT/DS83/1).  Esta solicitud de celebración de consultas, fechada el 14 de mayo de 1997, se refiere al hecho de que Dinamarca presuntamente no prevea medidas provisionales en el contexto de los procedimientos civiles relacionados con los derechos de propiedad intelectual.  Los Estados Unidos alegan que ello constituye una infracción de las obligaciones que imponen a Dinamarca los artículos 50, 63 y 65 del Acuerdo sobre los ADPIC.</w:t>
      </w:r>
    </w:p>
    <w:p>
      <w:pPr>
        <w:pStyle w:val="Normal"/>
        <w:tabs>
          <w:tab w:val="clear" w:pos="720"/>
        </w:tabs>
        <w:spacing w:before="0" w:after="240"/>
        <w:rPr/>
      </w:pPr>
      <w:r>
        <w:rPr/>
        <w:t>13) a)</w:t>
        <w:tab/>
      </w:r>
      <w:r>
        <w:rPr>
          <w:u w:val="single"/>
        </w:rPr>
        <w:t>Irlanda - Medidas que afectan a la concesión del derecho de autor y derechos conexos</w:t>
      </w:r>
      <w:r>
        <w:rPr/>
        <w:t>, reclamación presentada por los Estados Unidos (WT/DS82/1).  Esta solicitud de celebración de consultas, de fecha 14 de mayo de 1997, se refiere al hecho de que Irlanda presuntamente no confiera derecho de autor ni derechos conexos en su legislación.  Los Estados Unidos alegan que este hecho constituye una violación de las obligaciones que imponen a Irlanda los artículos 9 a 14, 63, 65 y 70 del Acuerdo sobre los ADPIC.  El 9 de enero de 1998 los Estados Unidos solicitaron el establecimiento de un grupo especial.</w:t>
      </w:r>
    </w:p>
    <w:p>
      <w:pPr>
        <w:pStyle w:val="Normal"/>
        <w:tabs>
          <w:tab w:val="clear" w:pos="720"/>
        </w:tabs>
        <w:spacing w:before="0" w:after="240"/>
        <w:rPr/>
      </w:pPr>
      <w:r>
        <w:rPr/>
        <w:t>13) b)</w:t>
        <w:tab/>
      </w:r>
      <w:r>
        <w:rPr>
          <w:u w:val="single"/>
        </w:rPr>
        <w:t>Comunidades Europeas - Medidas que afectan a la concesión del derecho de autor y derechos conexos</w:t>
      </w:r>
      <w:r>
        <w:rPr/>
        <w:t>, reclamación formulada por los Estados Unidos (WT/DS115/1).  Esta solicitud de celebración de consultas, fechada el 6 de enero de 1998, plantea exactamente las mismas medidas a que se hace referencia en el punto 13 a) con respecto a Irlanda, si bien dirige la reclamación a las CE.  El 9 de enero de 1998 los Estados Unidos solicitaron el establecimiento de un grupo especial.</w:t>
      </w:r>
    </w:p>
    <w:p>
      <w:pPr>
        <w:pStyle w:val="Normal"/>
        <w:tabs>
          <w:tab w:val="clear" w:pos="720"/>
        </w:tabs>
        <w:spacing w:before="0" w:after="240"/>
        <w:rPr/>
      </w:pPr>
      <w:r>
        <w:rPr/>
        <w:t>12)</w:t>
        <w:tab/>
      </w:r>
      <w:r>
        <w:rPr>
          <w:u w:val="single"/>
        </w:rPr>
        <w:t>Bélgica - Medidas que afectan a los servicios de directorios telefónicos comerciales</w:t>
      </w:r>
      <w:r>
        <w:rPr/>
        <w:t>, reclamación de los Estados Unidos (WT/DS80/1).  Esta solicitud de celebración de consultas, de fecha 2 de mayo de 1997, se refiere a determinadas medidas del Reino de Bélgica que rigen la prestación de los servicios de los directorios telefónicos comerciales.  Esas medidas incluyen la imposición de condiciones para la obtención de una licencia de publicación de directorios comerciales y la regulación de los actos, políticas y prácticas de BELGACOM N.V. con respecto a los servicios de directorio telefónico.  Los Estados Unidos alegan infracciones de los artículos II, VI, VIII y XVII del AGCS, así como la anulación y menoscabo de las ventajas de él resultantes con arreglo a los compromisos específicos contraídos por las CE en nombre de Bélgica en el marco del AGCS.</w:t>
      </w:r>
    </w:p>
    <w:p>
      <w:pPr>
        <w:pStyle w:val="Normal"/>
        <w:tabs>
          <w:tab w:val="clear" w:pos="720"/>
        </w:tabs>
        <w:spacing w:before="0" w:after="240"/>
        <w:rPr/>
      </w:pPr>
      <w:r>
        <w:rPr/>
        <w:t>11)</w:t>
        <w:tab/>
      </w:r>
      <w:r>
        <w:rPr>
          <w:u w:val="single"/>
        </w:rPr>
        <w:t>Estados Unidos - Salvaguardia contra las importaciones de escobas de sorgo</w:t>
      </w:r>
      <w:r>
        <w:rPr/>
        <w:t>, reclamación presentada por Colombia (WT/DS78/1).  Esta solicitud de celebración de consultas, fechada el 28 de abril de 1997, se refiere a la Proclamación Presidencial 6961, de 28 de noviembre de 1996, de los Estados Unidos, por la que se adopta una medida de salvaguardia contra las importaciones de escobas de sorgo.  Colombia alega que la adopción de esta medida de salvaguardia es incompatible con las obligaciones de los Estados Unidos según los artículos 2, 4, 5, 9 y 12 del Acuerdo sobre Salvaguardias y con los artículos II, XIII y XIX del GATT de 1994.  Colombia también declara que la medida anula y menoscaba las ventajas resultantes para ella del GATT de 1994.</w:t>
      </w:r>
    </w:p>
    <w:p>
      <w:pPr>
        <w:pStyle w:val="Normal"/>
        <w:tabs>
          <w:tab w:val="clear" w:pos="720"/>
        </w:tabs>
        <w:spacing w:before="0" w:after="240"/>
        <w:rPr/>
      </w:pPr>
      <w:r>
        <w:rPr/>
        <w:t>10)</w:t>
        <w:tab/>
      </w:r>
      <w:r>
        <w:rPr>
          <w:u w:val="single"/>
        </w:rPr>
        <w:t>Canadá - Medidas que afectan a la exportación de aeronaves civiles</w:t>
      </w:r>
      <w:r>
        <w:rPr/>
        <w:t>, reclamación presentada por el Brasil (WT/DS71).  Esta solicitud de celebración de consultas, fechada el 10 de marzo de 1997 se refiere a las mismas medidas objeto de la reclamación contenida en el documento WT/DS70.  No obstante, se formula la solicitud de conformidad con el artículo 7 del Acuerdo sobre Subvenciones.  En esta solicitud, el Brasil aduce que las medidas son subvenciones recurribles, en el sentido de la Parte III del Acuerdo sobre Subvenciones, y causan efectos desfavorables en el sentido del artículo 5 del Acuerdo.</w:t>
      </w:r>
    </w:p>
    <w:p>
      <w:pPr>
        <w:pStyle w:val="Normal"/>
        <w:tabs>
          <w:tab w:val="clear" w:pos="720"/>
        </w:tabs>
        <w:spacing w:before="0" w:after="240"/>
        <w:rPr/>
      </w:pPr>
      <w:r>
        <w:rPr/>
        <w:t>9)</w:t>
        <w:tab/>
      </w:r>
      <w:r>
        <w:rPr>
          <w:u w:val="single"/>
        </w:rPr>
        <w:t>Japón - Medidas relativas a las importaciones de carne de porcino</w:t>
      </w:r>
      <w:r>
        <w:rPr/>
        <w:t>, reclamación de las Comunidades Europeas (WT/DS66).  Esa solicitud de celebración de consultas, fechada el 15 de enero de 1997, se refiere a ciertas medidas en relación con la carne de porcino y sus productos elaborados impuestas por el Japón.  Las CE aducen que esas medidas contravienen las obligaciones del Japón con arreglo al artículo I y al párrafo 3 del artículo X, así como al artículo XIII del GATT de 1994.  Las CE también aducen que dichas medidas anulan o menoscaban las ventajas resultantes para ellas del GATT de 1994.</w:t>
      </w:r>
    </w:p>
    <w:p>
      <w:pPr>
        <w:pStyle w:val="Normal"/>
        <w:tabs>
          <w:tab w:val="clear" w:pos="720"/>
        </w:tabs>
        <w:spacing w:before="0" w:after="240"/>
        <w:rPr/>
      </w:pPr>
      <w:r>
        <w:rPr/>
        <w:t>8)</w:t>
        <w:tab/>
      </w:r>
      <w:r>
        <w:rPr>
          <w:u w:val="single"/>
        </w:rPr>
        <w:t>Estados Unidos - Medidas antidumping aplicadas a las importaciones de urea sólida procedentes de la antigua República Democrática Alemana</w:t>
      </w:r>
      <w:r>
        <w:rPr/>
        <w:t>, reclamación presentada por las Comunidades Europeas (WT/DS63).  Esta solicitud de celebración de consultas, fechada el 28 de noviembre de 1996, se refiere a la aplicación de derechos antidumping a las exportaciones de urea sólida procedentes de la antigua República Democrática Alemana por parte de los Estados Unidos.  Las CE alegan que esas medidas infringen los artículos 9 y 11 del Acuerdo Antidumping.</w:t>
      </w:r>
    </w:p>
    <w:p>
      <w:pPr>
        <w:pStyle w:val="Normal"/>
        <w:tabs>
          <w:tab w:val="clear" w:pos="720"/>
        </w:tabs>
        <w:spacing w:before="0" w:after="240"/>
        <w:rPr/>
      </w:pPr>
      <w:r>
        <w:rPr/>
        <w:t>7)</w:t>
        <w:tab/>
      </w:r>
      <w:r>
        <w:rPr>
          <w:u w:val="single"/>
        </w:rPr>
        <w:t>Estados Unidos - Prohibición de importar ciertos camarones y sus productos</w:t>
      </w:r>
      <w:r>
        <w:rPr/>
        <w:t>, reclamación presentada por Filipinas (WT/DS61).  Esta solicitud de celebración de consultas, de fecha 25 de octubre de 1996, se refiere a una reclamación de Filipinas relativa a una prohibición de la importación de determinados camarones y sus productos de Filipinas, impuesta por los Estados Unidos con arreglo al artículo 609 de la Ley General Nº 101-62 de los Estados Unidos.  Se alegan infracciones de los artículos I, II, III, VIII, XI y XIII del GATT de 1994, así como del artículo 2 del Acuerdo OTC.  Asimismo se alegan anulación y menoscabo de ventajas derivadas del GATT de 1994.  (Véase WT/DS58.)</w:t>
      </w:r>
    </w:p>
    <w:p>
      <w:pPr>
        <w:pStyle w:val="Normal"/>
        <w:tabs>
          <w:tab w:val="clear" w:pos="720"/>
        </w:tabs>
        <w:spacing w:before="0" w:after="240"/>
        <w:rPr/>
      </w:pPr>
      <w:r>
        <w:rPr/>
        <w:t>6)</w:t>
        <w:tab/>
      </w:r>
      <w:r>
        <w:rPr>
          <w:u w:val="single"/>
        </w:rPr>
        <w:t>México - Medidas en materia de legislación aduanera</w:t>
      </w:r>
      <w:r>
        <w:rPr/>
        <w:t>, reclamación presentada por las Comunidades Europeas (WT/DS53).  Esta solicitud, fechada el 27 de agosto de 1996, se refiere a la Ley de Aduanas mexicana.  Las CE alegan que México aplica el valor c.i.f. como base de la valoración en aduana de las importaciones procedentes de países no signatarios del TLCAN, mientras que aplica el valor f.o.b. a las importaciones procedentes de los países signatarios del TLCAN.  Se alega infracción del párrafo 5 b) del artículo XXIV del GATT.</w:t>
      </w:r>
    </w:p>
    <w:p>
      <w:pPr>
        <w:pStyle w:val="Normal"/>
        <w:tabs>
          <w:tab w:val="clear" w:pos="720"/>
        </w:tabs>
        <w:spacing w:before="0" w:after="240"/>
        <w:rPr/>
      </w:pPr>
      <w:r>
        <w:rPr/>
        <w:t>5) a)</w:t>
        <w:tab/>
      </w:r>
      <w:r>
        <w:rPr>
          <w:u w:val="single"/>
        </w:rPr>
        <w:t>Brasil - Determinadas medidas en relación con las inversiones en el sector del automóvil</w:t>
      </w:r>
      <w:r>
        <w:rPr/>
        <w:t>, reclamación presentada por el Japón (WT/DS51).  Esta solicitud de celebración de consultas, fechada el 30 de julio de 1996, se refiere a ciertas medidas adoptadas por el Gobierno del Brasil en relación con las inversiones en el sector del automóvil.  Se alegan infracciones del artículo 2 del Acuerdo sobre las MIC, así como del párrafo 1 del artículo I, del párrafo 4 del artículo III y del párrafo 1 del artículo XI del GATT, así como del artículo 3 y de los párrafos 2 y 4 del artículo 27 del Acuerdo sobre Subvenciones.  Por añadidura, el Japón formula una alegación no basada en una infracción con arreglo al párrafo 1 b) del artículo XXIII del GATT.</w:t>
      </w:r>
    </w:p>
    <w:p>
      <w:pPr>
        <w:pStyle w:val="Normal"/>
        <w:tabs>
          <w:tab w:val="clear" w:pos="720"/>
        </w:tabs>
        <w:spacing w:before="0" w:after="240"/>
        <w:rPr/>
      </w:pPr>
      <w:r>
        <w:rPr/>
        <w:t>5) b)</w:t>
        <w:tab/>
      </w:r>
      <w:r>
        <w:rPr>
          <w:u w:val="single"/>
        </w:rPr>
        <w:t>Brasil - Medidas que afectan al comercio y a las inversiones en el sector del automóvil</w:t>
      </w:r>
      <w:r>
        <w:rPr/>
        <w:t>, reclamación presentada por los Estados Unidos (WT/DS52).  Esta solicitud de celebración de consultas, fechada el 9 de agosto de 1996, se refiere a las mismas medidas identificadas en la solicitud de celebración de consultas del Japón más arriba.  Se alegan infracciones del artículo 2 del Acuerdo sobre las MIC, del párrafo 1 del artículo I y del párrafo 4 del artículo III del GATT y también del artículo 3 y el párrafo 4 del artículo 27 del Acuerdo sobre Subvenciones.  Además los Estados Unidos también presentan una alegación no basada en una infracción con arreglo a lo dispuesto en el párrafo 1 b) del artículo XXIII del GATT.</w:t>
      </w:r>
    </w:p>
    <w:p>
      <w:pPr>
        <w:pStyle w:val="Normal"/>
        <w:tabs>
          <w:tab w:val="clear" w:pos="720"/>
        </w:tabs>
        <w:spacing w:before="0" w:after="240"/>
        <w:rPr/>
      </w:pPr>
      <w:r>
        <w:rPr/>
        <w:t>5) c)</w:t>
        <w:tab/>
      </w:r>
      <w:r>
        <w:rPr>
          <w:u w:val="single"/>
        </w:rPr>
        <w:t>Brasil - Medidas que afectan al comercio y a las inversiones en el sector del automóvil</w:t>
      </w:r>
      <w:r>
        <w:rPr/>
        <w:t>, reclamación presentada por los Estados Unidos (WT/DS65).  Esta solicitud de celebración de consultas, fechada el 10 de enero de 1997, se refiere más o menos a las mismas medidas que se consideran en el documento WT/DS52 anterior.  No obstante, esta solicitud también incluye medidas adoptadas por el Brasil con posterioridad a las consultas celebradas con los Estados Unidos de conformidad con la solicitud contenida en WT/DS52, medidas que otorgan ventajas a determinadas empresas situadas en el Japón, la República de Corea y las Comunidades Europeas.  Los Estados Unidos aducen infracciones del párrafo 1 del artículo I y del párrafo 4 del artículo III del GATT de 1994, así como del artículo 2 del Acuerdo sobre las MIC y del artículo 3 y el párrafo 4 del artículo 27 del Acuerdo sobre Subvenciones.  Los Estados Unidos también han aducido una anulación y menoscabo de las ventajas resultantes de estos instrumentos con arreglo al párrafo 1 b) del artículo XXIII del GATT de 1994.</w:t>
      </w:r>
    </w:p>
    <w:p>
      <w:pPr>
        <w:pStyle w:val="Normal"/>
        <w:tabs>
          <w:tab w:val="clear" w:pos="720"/>
        </w:tabs>
        <w:spacing w:before="0" w:after="240"/>
        <w:rPr/>
      </w:pPr>
      <w:r>
        <w:rPr/>
        <w:t>5) d)</w:t>
        <w:tab/>
      </w:r>
      <w:r>
        <w:rPr>
          <w:u w:val="single"/>
        </w:rPr>
        <w:t>Brasil - Determinadas medidas que afectan al comercio y a las inversiones en el sector del automóvil</w:t>
      </w:r>
      <w:r>
        <w:rPr/>
        <w:t>, reclamación presentada por las Comunidades Europeas (WT/DS81/1).  Esta solicitud de celebración de consultas, de fecha 7 de mayo de 1997, se refiere a determinadas medidas aplicadas por el Brasil en el sector del comercio y las inversiones, y entre las que figuran en particular la Ley Nº 9440 de 14 de marzo de 1997, la Ley Nº 9449 de 14 de marzo de 1997 y el Decreto Nº 1987 de 20 de agosto de 1996.  Las CE aducen que estas medidas infringen el párrafo 1 del artículo I y el párrafo 4 del artículo III del GATT de 1994, los artículos 3 y 5, así como el párrafo 4 del artículo 27 del Acuerdo sobre Subvenciones y el artículo 2 del Acuerdo sobre las MIC.  Las CE también formulan una reclamación por anulación y menoscabo de las ventajas resultantes para ellas del GATT de 1994 y del Acuerdo sobre Subvenciones.  Véanse también los asuntos DS51, DS52 y DS65.</w:t>
      </w:r>
    </w:p>
    <w:p>
      <w:pPr>
        <w:pStyle w:val="Normal"/>
        <w:tabs>
          <w:tab w:val="clear" w:pos="720"/>
        </w:tabs>
        <w:spacing w:before="0" w:after="240"/>
        <w:rPr/>
      </w:pPr>
      <w:r>
        <w:rPr/>
        <w:t>4)</w:t>
        <w:tab/>
      </w:r>
      <w:r>
        <w:rPr>
          <w:u w:val="single"/>
        </w:rPr>
        <w:t>Japón - Medidas que afectan a los servicios de distribución</w:t>
      </w:r>
      <w:r>
        <w:rPr/>
        <w:t>, reclamación presentada por los Estados Unidos (WT/DS45).  Esta solicitud de celebración de consultas, fechada el 13 de junio de 1996, se refiere a las medidas que afectan a los servicios de distribución (no limitados al sector de la película y el papel fotográfico) promovidas por el Japón en aplicación de la Ley de ajuste a las actividades comerciales del sector minorista para los establecimientos minoristas de gran escala, que regula la superficie, el horario de trabajo y las vacaciones de los supermercados y grandes almacenes.  Se alegan infracciones del artículo III (Transparencia) y del artículo XVI (Acceso al mercado) del AGCS.  Los Estados Unidos también alegan que esas medidas anulan o menoscaban las ventajas resultantes para ellos de los citados acuerdos (alegación no basada en una infracción).  Véase 5 4) </w:t>
      </w:r>
      <w:r>
        <w:rPr>
          <w:i/>
        </w:rPr>
        <w:t>supra</w:t>
      </w:r>
      <w:r>
        <w:rPr/>
        <w:t>.  Los Estados Unidos solicitaron la celebración de nuevas consultas con el Japón el 20 de septiembre de 1996, ampliando el fundamento factual y jurídico de su reclamación.</w:t>
      </w:r>
    </w:p>
    <w:p>
      <w:pPr>
        <w:pStyle w:val="Normal"/>
        <w:tabs>
          <w:tab w:val="clear" w:pos="720"/>
        </w:tabs>
        <w:spacing w:before="0" w:after="240"/>
        <w:rPr/>
      </w:pPr>
      <w:r>
        <w:rPr/>
        <w:t>3)</w:t>
        <w:tab/>
      </w:r>
      <w:r>
        <w:rPr>
          <w:u w:val="single"/>
        </w:rPr>
        <w:t>Brasil - Derechos compensatorios aplicados a las importaciones de coco desecado y de leche de coco en polvo procedentes de Sri Lanka</w:t>
      </w:r>
      <w:r>
        <w:rPr/>
        <w:t>, reclamación presentada por Sri Lanka (WT/DS30).  Esta solicitud de celebración de consultas, fechada el 23 de febrero de 1996, alega que la imposición de derechos compensatorios a las exportaciones de coco desecado y de leche de coco en polvo de Sri Lanka por parte del Brasil es incompatible con los artículos I, II y VI del GATT y con el párrafo a) del artículo 13 del Acuerdo sobre la Agricultura (la denominada cláusula de paz).  Véase WT/DS22.</w:t>
      </w:r>
    </w:p>
    <w:p>
      <w:pPr>
        <w:pStyle w:val="Normal"/>
        <w:tabs>
          <w:tab w:val="clear" w:pos="720"/>
        </w:tabs>
        <w:spacing w:before="0" w:after="240"/>
        <w:rPr/>
      </w:pPr>
      <w:r>
        <w:rPr/>
        <w:t>2) a)</w:t>
        <w:tab/>
      </w:r>
      <w:r>
        <w:rPr>
          <w:u w:val="single"/>
        </w:rPr>
        <w:t>Turquía - Restricciones aplicadas a las importaciones de productos textiles y prendas de vestir</w:t>
      </w:r>
      <w:r>
        <w:rPr/>
        <w:t>, reclamación de Hong Kong (WT/DS29).  En esa solicitud de celebración de consultas, fechada el 12 de febrero de 1996, se alega que las restricciones cuantitativas impuestas por Turquía a las importaciones de productos textiles y prendas de vestir constituyen una infracción de los artículos XI y XIII del GATT.  El contexto de esta diferencia es un acuerdo de unión aduanera recientemente concertado por Turquía y las Comunidades Europeas.  Hong Kong aduce que el artículo XXIV del GATT no autoriza a Turquía a imponer nuevas restricciones cuantitativas en el caso actual.</w:t>
      </w:r>
    </w:p>
    <w:p>
      <w:pPr>
        <w:pStyle w:val="Normal"/>
        <w:tabs>
          <w:tab w:val="clear" w:pos="720"/>
        </w:tabs>
        <w:spacing w:before="0" w:after="240"/>
        <w:rPr/>
      </w:pPr>
      <w:r>
        <w:rPr/>
        <w:t>2) b)</w:t>
        <w:tab/>
      </w:r>
      <w:r>
        <w:rPr>
          <w:u w:val="single"/>
        </w:rPr>
        <w:t>Turquía - Restricciones aplicadas a las importaciones de productos textiles y prendas de vestir</w:t>
      </w:r>
      <w:r>
        <w:rPr/>
        <w:t>, reclamación presentada por Tailandia (WT/DS47).  Esta solicitud de celebración de consultas, fechada el 20 de junio de 1996, se refiere a la imposición por parte de Turquía de restricciones cuantitativas a las importaciones de productos textiles y de prendas de vestir procedentes de Tailandia.  Se alegan infracciones de los artículos I, II, XI y XIII del GATT, así como del artículo 2 del ATV.  Anteriormente, tanto Hong Kong (WT/DS29) como la India (WT/DS34) solicitaron por separado la celebración de consultas con Turquía sobre la misma medida.</w:t>
      </w:r>
    </w:p>
    <w:p>
      <w:pPr>
        <w:pStyle w:val="Normal"/>
        <w:tabs>
          <w:tab w:val="clear" w:pos="720"/>
        </w:tabs>
        <w:spacing w:before="0" w:after="240"/>
        <w:rPr/>
      </w:pPr>
      <w:r>
        <w:rPr/>
        <w:t>1) a)</w:t>
        <w:tab/>
      </w:r>
      <w:r>
        <w:rPr>
          <w:u w:val="single"/>
        </w:rPr>
        <w:t>Corea - Medidas relativas a las pruebas y la inspección de los productos agropecuarios</w:t>
      </w:r>
      <w:r>
        <w:rPr/>
        <w:t>, reclamación de los Estados Unidos (WT/DS3).  La solicitud de celebración de consultas se distribuyó el 6 de abril de 1995.  La diferencia se refiere a los requisitos en materia de pruebas e inspección de las importaciones de productos agropecuarios en Corea.  Se alega que las medidas infringen los artículos III y XI del GATT, así como los artículos 2 y 5 del Acuerdo MSF, los artículos 5 y 6 del Acuerdo OTC y el artículo 4 del Acuerdo sobre la Agricultura.  Véase más abajo.</w:t>
      </w:r>
    </w:p>
    <w:p>
      <w:pPr>
        <w:pStyle w:val="Normal"/>
        <w:spacing w:before="0" w:after="240"/>
        <w:rPr/>
      </w:pPr>
      <w:r>
        <w:rPr/>
        <w:t>1) b)</w:t>
        <w:tab/>
      </w:r>
      <w:r>
        <w:rPr>
          <w:u w:val="single"/>
        </w:rPr>
        <w:t>Corea - Medidas relativas a la inspección de los productos agropecuarios</w:t>
      </w:r>
      <w:r>
        <w:rPr/>
        <w:t>, reclamación de los Estados Unidos (WT/DS41).  Esta solicitud de celebración de consultas, fechada el 24 de mayo de 1996, se refiere a las prescripciones de pruebas, inspección y otras medidas necesarias para la importación de productos agropecuarios en Corea.  Los Estados Unidos alegan que esas medidas limitan las importaciones y no parecen compatibles con el Acuerdo sobre la OMC.  Se aducen violaciones de los artículos III y XI del GATT, los artículos 2, 5 y 8 del Acuerdo MSF, los artículos 2, 5 y 6 del Acuerdo OTC y el artículo 4 del Acuerdo sobre la Agricultura.  Los Estados Unidos solicitaron la celebración de consultas con Corea sobre cuestiones análogas el 4 de abril de 1995 (WT/DS3/1).  Véase más arriba.</w:t>
      </w:r>
    </w:p>
    <w:p>
      <w:pPr>
        <w:pStyle w:val="Heading1"/>
        <w:keepNext w:val="false"/>
        <w:rPr/>
      </w:pPr>
      <w:r>
        <w:rPr/>
        <w:t xml:space="preserve">ASUNTOS FINALIZADOS </w:t>
      </w:r>
      <w:r>
        <w:rPr>
          <w:b w:val="false"/>
          <w:caps w:val="false"/>
          <w:smallCaps w:val="false"/>
        </w:rPr>
        <w:t>(por orden cronológico inverso)</w:t>
      </w:r>
    </w:p>
    <w:p>
      <w:pPr>
        <w:pStyle w:val="Heading2"/>
        <w:keepNext w:val="false"/>
        <w:rPr/>
      </w:pPr>
      <w:r>
        <w:rPr/>
        <w:t>Informes de los Grupos Especiales y del Órgano de Apelación adoptados antes del 1º de enero de 2001</w:t>
      </w:r>
    </w:p>
    <w:p>
      <w:pPr>
        <w:pStyle w:val="TextBody"/>
        <w:numPr>
          <w:ilvl w:val="0"/>
          <w:numId w:val="0"/>
        </w:numPr>
        <w:ind w:left="0" w:hanging="0"/>
        <w:rPr/>
      </w:pPr>
      <w:r>
        <w:rPr/>
        <w:t>41)</w:t>
        <w:tab/>
      </w:r>
      <w:r>
        <w:rPr>
          <w:u w:val="single"/>
        </w:rPr>
        <w:t>Guatemala - Medida antidumping definitiva aplicada al cemento Portland gris procedente de México</w:t>
      </w:r>
      <w:r>
        <w:rPr/>
        <w:t>, reclamación presentada por México (WT/DS156).  Esta solicitud, de fecha 5 de enero de 1999, se refiere a los derechos antidumping definitivos impuestos por las autoridades de Guatemala a las importaciones de cemento Portland gris procedente de México y al procedimiento que llevó a su imposición.  México alega que la medida antidumping definitiva es incompatible con los artículos 1, 2, 3, 5, 6, 7, 12 y 18 y los Anexos I y II del Acuerdo Antidumping, así como con el artículo VI del GATT de 1994.  Véase asimismo el punto 2.4).  En su reunión del 22 de septiembre de 1999 el OSD estableció un Grupo Especial.  Las CE, el Ecuador, los Estados Unidos y Honduras se reservaron sus derechos como terceros.  El informe del Grupo Especial se distribuyó el 24 de octubre de 2000.  El Grupo Especial concluyó que la iniciación por Guatemala de una investigación, la realización de esta investigación y la imposición de una medida definitiva a las importaciones de cemento Portland gris de la empresa Cruz Azul, de México, eran incompatibles con las disposiciones del Acuerdo Antidumping ya que:  a) la determinación de Guatemala de que existían pruebas suficientes del dumping y de la amenaza de daño que justificaban la iniciación de una investigación era incompatible con el párrafo 3 del artículo 5 del Acuerdo Antidumping;  b) la determinación de Guatemala de que existían pruebas suficientes del dumping y de la amenaza de daño que justificaban la iniciación de la investigación y la consiguiente negativa a rechazar la solicitud de Cementos Progreso de que se aplicaran derechos antidumping era incompatible con el párrafo 8 del artículo 5 del Acuerdo Antidumping;  c) el hecho de que Guatemala no entregara a su debido tiempo a México la notificación a que hace referencia el párrafo 5 del artículo 5 del Acuerdo Antidumping era incompatible con dicha disposición;  d) el hecho de que Guatemala incumpliera los requisitos que establece el párrafo 1.1 del artículo 12 del Acuerdo Antidumping para los avisos públicos de la iniciación de la investigación era incompatible con las disposiciones de dicho párrafo;  e) el hecho de que Guatemala no facilitara a su debido tiempo a México y Cruz Azul el texto completo de la solicitud era incompatible con el párrafo 1.3 del artículo 6 del Acuerdo Antidumping;  f) el hecho de que Guatemala no diera a México acceso al expediente de la investigación era incompatible con los párrafos 1.2 y 4 del artículo 6 del Acuerdo Antidumping;  g) el hecho de que Guatemala no pusiera a su debido tiempo a disposición de Cruz Azul la comunicación de 19 de diciembre de 1996 de Cementos Progreso, demorando la acción hasta el 8 de enero de 1997, es incompatible con el párrafo 1.2 del artículo 6 del Acuerdo Antidumping;  h) el hecho de que Guatemala no entregara dos copias del expediente de la investigación, según había solicitado Cruz Azul, era incompatible con el párrafo 1.2 del artículo 6 del Acuerdo Antidumping;  i) la ampliación por Guatemala del período objeto de la investigación, solicitada por Cementos Progreso, sin dar a Cruz Azul la plena oportunidad de defender sus intereses era incompatible con el párrafo 2 del artículo 6 del Acuerdo Antidumping;  j) el hecho de que Guatemala no informara a México de la inclusión en el equipo de verificación de expertos no gubernamentales era incompatible con el párrafo 2 del Anexo I del Acuerdo Antidumping;  k) el hecho de que Guatemala no exigiera a Cementos Progreso que hiciera una exposición de las razones por las que no era posible resumir la información facilitada durante la verificación era incompatible con el párrafo 5.1 del artículo 6 del Acuerdo Antidumping;  l) la decisión de Guatemala de otorgar a la comunicación de 19 de diciembre de Cementos Progreso un trato confidencial, por iniciativa propia, era incompatible con el párrafo 5 del artículo 6 del Acuerdo Antidumping;  m) el incumplimiento por Guatemala de la disposición del párrafo 9 del artículo 6 del Acuerdo Antidumping según la cual "las autoridades informarán a todas las partes interesadas de los hechos esenciales considerados que sirvan de base para la decisión de aplicar o no medidas definitivas" era incompatible con dicho párrafo;  n) el recurso de Guatemala a la "mejor información disponible" a los efectos de formular su determinación definitiva de existencia de dumping era incompatible con el párrafo 8 del artículo 6 del Acuerdo Antidumping;  o) el hecho de que Guatemala no tuviera en cuenta las importaciones realizadas por MATINSA en su determinación de existencia de daño y relación causal era incompatible con los párrafos 1, 2 y 5 del artículo 3 del Acuerdo Antidumping;  y p) el hecho de que Guatemala no evaluara todos los factores pertinentes al examinar el impacto de las importaciones supuestamente objeto de dumping en la rama de producción nacional era incompatible con el párrafo 4 del artículo 3.  En la reunión celebrada el 17 de noviembre de 2000, el OSD adoptó el informe del Grupo Especial.</w:t>
      </w:r>
    </w:p>
    <w:p>
      <w:pPr>
        <w:pStyle w:val="TextBody"/>
        <w:numPr>
          <w:ilvl w:val="0"/>
          <w:numId w:val="0"/>
        </w:numPr>
        <w:ind w:left="0" w:hanging="0"/>
        <w:rPr/>
      </w:pPr>
      <w:r>
        <w:rPr/>
        <w:t>40)</w:t>
        <w:tab/>
      </w:r>
      <w:r>
        <w:rPr>
          <w:u w:val="single"/>
        </w:rPr>
        <w:t>Canadá - Período de protección mediante patente</w:t>
      </w:r>
      <w:r>
        <w:rPr/>
        <w:t xml:space="preserve">, reclamación presentada por los Estados Unidos (WT/DS170/1).  Esta solicitud, de fecha 6 de mayo de 1999, se refiere a la duración de la protección conferida por las patentes presentadas en el Canadá antes del 1º de octubre de 1989.  Los Estados Unidos sostienen que el Acuerdo sobre los ADPIC impone a los Miembros la obligación de conceder la protección mediante patente durante un período de por lo menos 20 años contados a partir de la fecha de presentación de la solicitud de patente de que se trate y exige que cada Miembro conceda ese período mínimo de protección a todas las patentes existentes en la fecha de aplicación del Acuerdo para dicho Miembro.  Los Estados Unidos alegan que en virtud de la Ley de Patentes del Canadá, la duración de la protección concedida a las patentes expedidas sobre la base de solicitudes presentadas antes del 1º de octubre de 1989 es de 17 años a partir de la fecha de expedición de la patente.  Los Estados Unidos sostienen que esta situación es incompatible con los artículos 33, 65 y 70 del Acuerdo sobre los ADPIC.  El 15 de julio de 1999, los Estados Unidos solicitaron el establecimiento de un grupo especial.  En su reunión del 22 de septiembre de 1999 el OSD estableció un Grupo Especial.  El informe del Grupo Especial fue distribuido a los Miembros el 5 de mayo de 2000.  El Grupo Especial constató en primer lugar que, de conformidad con el párrafo 2 del artículo 70 del Acuerdo sobre los ADPIC, el Canadá estaba obligado a aplicar las obligaciones pertinentes del Acuerdo sobre los ADPIC a las invenciones protegidas por las patentes que estaban en vigor el 1º de enero de 1996, es decir, en la fecha de entrada en vigor para el Canadá del Acuerdo sobre los ADPIC.  El Grupo Especial constató a continuación que el artículo 45 de la Ley de Patentes del Canadá no confería un período de protección que no expirara antes de transcurridos 20 años contados desde la fecha de presentación de la solicitud, según lo dispuesto en el artículo 33 del Acuerdo sobre los ADPIC, por lo que rechazaba, </w:t>
      </w:r>
      <w:r>
        <w:rPr>
          <w:i/>
        </w:rPr>
        <w:t>inter alia</w:t>
      </w:r>
      <w:r>
        <w:rPr/>
        <w:t>, el argumento del Canadá de que el período de protección de 17 años previsto en su Ley de Patentes era efectivamente equivalente al período de 20 años debido a los períodos medios de trámite de las patentes, los retrasos informales o legales, etc.  El 19 de junio de 2000, el Canadá notificó su intención de apelar contra determinadas cuestiones de derecho e interpretaciones jurídicas formuladas por el Grupo Especial.  El informe del Órgano de Apelación fue distribuido a los Miembros el 18 de septiembre de 2000.  El Órgano de Apelación confirmó todas las constataciones y conclusiones del Grupo Especial que habían sido objeto de la apelación.  El OSD adoptó el informe del Órgano de Apelación y el informe del Grupo Especial, confirmado por el Órgano de Apelación, el 12 de octubre de 2000.</w:t>
      </w:r>
    </w:p>
    <w:p>
      <w:pPr>
        <w:pStyle w:val="TextBody"/>
        <w:numPr>
          <w:ilvl w:val="0"/>
          <w:numId w:val="0"/>
        </w:numPr>
        <w:ind w:left="0" w:hanging="0"/>
        <w:rPr/>
      </w:pPr>
      <w:r>
        <w:rPr/>
        <w:t>39) a)</w:t>
        <w:tab/>
      </w:r>
      <w:r>
        <w:rPr>
          <w:u w:val="single"/>
        </w:rPr>
        <w:t>Estados Unidos - Ley Antidumping de 1916</w:t>
      </w:r>
      <w:r>
        <w:rPr/>
        <w:t>, reclamación presentada por las Comunidades Europeas (WT/DS136).  Esta solicitud, de fecha 9 de junio de 1998, se refiere a la supuesta negativa de los Estados Unidos a derogar su Ley Antidumping de 1916.  Las CE sostienen que la Ley Antidumping de 1916 de los Estados Unidos sigue en vigor y es aplicable a la importación y venta en el mercado interior de cualquier producto extranjero, independientemente de su origen, e incluidos los productos originarios de países que son Miembros de la OMC.  Las CE aducen además que la Ley de 1916 coexiste en los códigos estadounidenses con la Ley Arancelaria de 1930 modificada que comprende la legislación estadounidense de aplicación de las disposiciones multilaterales antidumping.  Las CE sostienen que existen infracciones del párrafo 4 del artículo III y de los párrafos 1 y 2 del artículo VI del GATT de 1994, del párrafo 4 del artículo XVI del Acuerdo sobre la OMC y de los artículos 1, 2, 3, 4 y 5 del Acuerdo Antidumping.  El 11 de noviembre de 1998 las CE solicitaron el establecimiento de un grupo especial.  El OSD estableció un Grupo Especial en su reunión del 1º de febrero de 1999.  La India, el Japón y México se reservaron sus derechos como terceros.  El informe del Grupo Especial fue distribuido a los Miembros el 31 de marzo de 2000.  El Grupo Especial consideró que el párrafo 1 del artículo VI del GATT de 1994 se aplica a cualquier situación en que un Miembro se ocupe del tipo de discriminación transnacional de precios definido en ese artículo.  El Grupo Especial constató que, de acuerdo con los términos de la Ley de 1916, su historia legislativa y su interpretación por los tribunales estadounidenses, el criterio de discriminación transnacional de precios que aplica dicha Ley responde a la definición formulada en el párrafo 1 del artículo VI del GATT de 1994.  El Grupo Especial constató a continuación que 1) al no aplicar exclusivamente el criterio del daño establecido en el artículo VI, la Ley de 1916 infringe el párrafo 1 del artículo VI del GATT de 1994;  que 2) al prever la imposición del pago del triple de los daños causados, multas o penas privativas de libertad, en lugar de derechos antidumping, la Ley de 1916 infringe el párrafo 2 del artículo VI del GATT de 1994;  que 3) al no establecer diversos requisitos de procedimiento estipulados en el Acuerdo Antidumping, la Ley de 1916 infringe el artículo 1, el artículo 4 y el párrafo 5 del artículo 5 de dicho Acuerdo;  y que 4) al infringir los párrafos 1 y 2 del artículo VI del GATT de 1994, la Ley de 1916 vulnera también el párrafo 4 del artículo XVI del Acuerdo sobre la OMC.  El 29 de mayo de 2000, los Estados Unidos notificaron su intención de apelar contra determinadas cuestiones de derecho e interpretaciones jurídicas formuladas por el Grupo Especial.  El 28 de mayo de 2000 se distribuyó el informe del Órgano de Apelación, que confirmó todas las constataciones y conclusiones del Grupo Especial que habían sido objeto de apelación.  El OSD adoptó el informe del Órgano de Apelación y el informe del Grupo Especial, confirmado por el informe del Órgano de Apelación, el 26 de septiembre de 2000.</w:t>
      </w:r>
    </w:p>
    <w:p>
      <w:pPr>
        <w:pStyle w:val="TextBody"/>
        <w:numPr>
          <w:ilvl w:val="0"/>
          <w:numId w:val="0"/>
        </w:numPr>
        <w:ind w:left="0" w:hanging="0"/>
        <w:rPr/>
      </w:pPr>
      <w:r>
        <w:rPr/>
        <w:t>39) b)</w:t>
        <w:tab/>
      </w:r>
      <w:r>
        <w:rPr>
          <w:u w:val="single"/>
        </w:rPr>
        <w:t>Estados Unidos - Ley Antidumping de 1916</w:t>
      </w:r>
      <w:r>
        <w:rPr/>
        <w:t xml:space="preserve">, reclamación presentada por el Japón (WT/DS162/1).  Esta diferencia, de fecha 10 de febrero de 1999, se refiere a la Ley Antidumping de 1916 de los Estados Unidos, 15 U.S.C. 72 (1994), ("Ley de 1916 de los Estados Unidos").  El Japón sostiene que la Ley de 1916 de los Estados Unidos establece que en determinadas circunstancias la importación o venta de productos importados en el mercado estadounidense se considera ilícita, constituye un delito y puede ser objeto de una demanda civil.  El Japón sostiene además que las decisiones judiciales dimanantes de la Ley de 1916 de los Estados Unidos se toman sin observar las salvaguardias en materia de procedimiento previstas en el Acuerdo Antidumping.  Afirma el Japón que al amparo de la Ley de 1916 de los Estados Unidos se ha ejercitado una acción ante los tribunales contra filiales de empresas japonesas.  El Japón alega que la Ley de 1916 de los Estados Unidos es incompatible con los artículos III, VI y XI del GATT de 1994 y el Acuerdo Antidumping.  Las Comunidades Europeas también han iniciado un procedimiento de solución de diferencias en relación con la Ley de 1916 de los Estados Unidos, que actualmente es objeto de las actuaciones de un grupo especial (DS136).  El 3 de junio de 1999, el Japón solicitó el establecimiento de un grupo especial.  En su reunión de 26 de julio de 1999, el OSD estableció un Grupo Especial.  Las CE y la India se reservaron sus derechos como terceros.  El informe del Grupo Especial se distribuyó a los Miembros el 29 de mayo de 2000.  El Grupo Especial consideró que el párrafo 1 del artículo VI del GATT de 1994 se aplica a cualquier situación en que un Miembro se ocupe del tipo de discriminación transnacional de precios </w:t>
      </w:r>
      <w:r>
        <w:rPr>
          <w:spacing w:val="-2"/>
        </w:rPr>
        <w:t xml:space="preserve">definido en ese artículo.  El Grupo Especial constató que, de acuerdo con los términos de la Ley de 1916, su historia legislativa y su interpretación por los tribunales estadounidenses, el criterio de discriminación transnacional de precios que aplica dicha ley responde a la definición formulada en el párrafo 1 del artículo VI del GATT de 1994.  El Grupo Especial constató a continuación que 1) al prever la imposición del pago del triple de los daños causados, multas o penas privativas de libertad, en lugar de derechos antidumping, la Ley de 1916 infringe el párrafo 2 del artículo VI del GATT de 1994 y el párrafo 1 del artículo 18 del Acuerdo Antidumping;  que 2) al no establecer diversos requisitos de procedimiento estipulados en el párrafo 1 del artículo VI del GATT de 1994 y del Acuerdo Antidumping, la Ley de 1916 infringe el párrafo 1 del artículo VI del GATT de 1994 y el artículo 1, el párrafo 1 del artículo 4, los párrafos 1, 2 y 4 del artículo 5 y el párrafo 1 del artículo 18 del Acuerdo Antidumping, y que 3) al infringir los párrafos 1 y 2 del artículo VI del GATT de 1994 y el artículo 1, el párrafo 1 del artículo 4, los párrafos 1, 2 y 4 del artículo 5 y el párrafo 1 del artículo 18 del Acuerdo Antidumping, la Ley de 1916 vulnera también el párrafo 4 del artículo XVI del Acuerdo sobre la OMC y el párrafo 4 del artículo 18 del Acuerdo Antidumping.  El 29 de mayo de 2000 los Estados Unidos notificaron su intención de apelar contra determinadas cuestiones de derecho e interpretaciones jurídicas formuladas por el Grupo Especial.  </w:t>
      </w:r>
      <w:r>
        <w:rPr/>
        <w:t>El 28 de mayo de 2000 se distribuyó el informe del Órgano de Apelación, que confirmó todas las constataciones y conclusiones del Grupo Especial que habían sido objeto de apelación.  El OSD adoptó el informe del Órgano de Apelación y el informe del Grupo Especial, confirmado por el informe del Órgano de Apelación, el 26 de septiembre de 2000.</w:t>
      </w:r>
    </w:p>
    <w:p>
      <w:pPr>
        <w:pStyle w:val="TextBody"/>
        <w:numPr>
          <w:ilvl w:val="0"/>
          <w:numId w:val="0"/>
        </w:numPr>
        <w:ind w:left="0" w:hanging="0"/>
        <w:rPr/>
      </w:pPr>
      <w:r>
        <w:rPr/>
        <w:t>38)</w:t>
        <w:tab/>
      </w:r>
      <w:r>
        <w:rPr>
          <w:u w:val="single"/>
        </w:rPr>
        <w:t>Estados Unidos - Artículo 110(5) de la Ley de Derecho de Autor de los Estados Unidos</w:t>
      </w:r>
      <w:r>
        <w:rPr/>
        <w:t>, reclamación presentada por las Comunidades Europeas (WT/DS160/1).  Esta solicitud, de fecha 26 de enero de 1999, se refiere al artículo 110(5) de la Ley de Derecho de Autor de los Estados Unidos, modificada por la Ley sobre la lealtad en la concesión de licencias sobre obras musicales, que se publicó el 27 de octubre de 1998.  Las CE sostienen que el artículo 110(5) de la Ley de Derecho de Autor permite, cuando se cumplen determinadas condiciones, la emisión de música por radio o televisión en lugares públicos (bares, tiendas, restaurantes, etc.) sin pagar regalías.  Las CE consideran que esta norma legal es incompatible con las obligaciones que impone a los Estados Unidos el párrafo 1 del artículo 9 del Acuerdo sobre los ADPIC, que exige que los Miembros observen los artículos 1 a 21 del Convenio de Berna.  El 15 de abril de 1999, las Comunidades Europeas solicitaron el establecimiento de un grupo especial.  En su reunión de 26 de mayo de 1999, el OSD estableció un Grupo Especial.  Australia, el Japón y Suiza se reservaron sus derechos como terceros.  El informe del Grupo Especial se distribuyó a los Miembros el 15 de junio de 2000.  La diferencia se centraba en la compatibilidad de dos exenciones previstas en el artículo 110(5) de la Ley de Derecho de Autor de los Estados Unidos con el artículo 13 del Acuerdo sobre los ADPIC, que permite determinadas limitaciones o excepciones a los derechos exclusivos de los titulares de derechos de autor, a condición de que tales limitaciones se circunscriban a determinados casos especiales, no atenten contra la explotación normal de la obra en cuestión ni causen un perjuicio injustificado a los intereses legítimos del titular de los derechos.  La denominada exención "empresarial", prevista en la parte (B) del artículo 110(5), en esencia permite la amplificación de emisiones musicales, sin necesidad de autorización ni pago de tasas, por parte de establecimientos de comidas y bebidas y establecimientos de servicios minoristas, siempre que su tamaño no supere una determinada superficie.  También permite esa amplificación de emisiones musicales por parte de establecimientos con una superficie mayor siempre que se cumplan determinadas limitaciones de equipamiento.  La denominada exención "del uso hogareño" prevista en la parte (A) del artículo 110(5), permite que los pequeños restaurantes y los comercios minoristas amplifiquen emisiones musicales sin autorización del titular del derecho ni pago de tasas, siempre que empleen equipos de uso doméstico (es decir, equipos del tipo utilizado habitualmente en las casas).  El Grupo Especial constató que la exención "empresarial" prevista en la parte (B) del artículo 110(5) de la Ley de Derecho de Autor de los Estados Unidos no cumple las prescripciones del artículo 13 del Acuerdo sobre los ADPIC y es, por tanto, incompatible con los artículos 11</w:t>
      </w:r>
      <w:r>
        <w:rPr>
          <w:i/>
        </w:rPr>
        <w:t>bis</w:t>
      </w:r>
      <w:r>
        <w:rPr/>
        <w:t xml:space="preserve"> 1) iii) y 11 1) ii) del Convenio de Berna (1971), incorporados en el Acuerdo sobre los ADPIC en virtud del párrafo 1 del artículo 9 de dicho Acuerdo.  El Grupo Especial observó, entre otras cosas, que una gran mayoría de los establecimientos de servicio de comidas y bebidas y casi la mitad de los establecimientos de servicio minorista quedan abarcados por la exención empresarial.  El Grupo Especial constató además que la exención "de uso doméstico" prevista en la parte (A) del artículo 110(5) de la Ley de Derecho de Autor de los Estados Unidos cumple las prescripciones del artículo 13 del Acuerdo sobre los ADPIC y es, por tanto,  compatible con los artículos 11</w:t>
      </w:r>
      <w:r>
        <w:rPr>
          <w:i/>
        </w:rPr>
        <w:t>bis</w:t>
      </w:r>
      <w:r>
        <w:rPr/>
        <w:t xml:space="preserve"> 1) iii) y 11 1) ii) del Convenio de Berna, incorporados en el Acuerdo sobre los ADPIC en el párrafo 1 del artículo 9 de dicho Acuerdo.  En este punto el Grupo Especial observó determinadas limitaciones impuestas a los beneficiarios de la exención, el equipo permitido y las categorías de obras, así como la práctica de aplicación de los tribunales estadounidenses.  El OSD adoptó el informe del Grupo Especial en su reunión de 27 de julio de 2000.</w:t>
      </w:r>
    </w:p>
    <w:p>
      <w:pPr>
        <w:pStyle w:val="TextBody"/>
        <w:numPr>
          <w:ilvl w:val="0"/>
          <w:numId w:val="0"/>
        </w:numPr>
        <w:ind w:left="0" w:hanging="0"/>
        <w:rPr/>
      </w:pPr>
      <w:r>
        <w:rPr/>
        <w:t>37)</w:t>
        <w:tab/>
      </w:r>
      <w:r>
        <w:rPr>
          <w:u w:val="single"/>
        </w:rPr>
        <w:t>Corea - Medidas que afectan a la contratación pública</w:t>
      </w:r>
      <w:r>
        <w:rPr/>
        <w:t>, reclamación de los Estados Unidos (WT/DS163/1).  Esta diferencia, de fecha 16 de febrero de 1999, se refiere a determinadas prácticas de contratación del Organismo de Construcción de Aeropuertos de Corea ("KOACA") y de otras entidades que se encargan de la contratación de la construcción de aeropuertos en Corea, que supuestamente son incompatibles con las obligaciones contraídas por ese país en el marco del Acuerdo sobre Contratación Pública ("ACP").  Se trata, al parecer, de prácticas relacionadas, entre otras cosas, con las calificaciones requeridas para participar en las licitaciones como contratista principal, los requisitos en materia de socios nacionales y la ausencia de acceso al procedimiento de impugnación, que infringen el ACP.  Los Estados Unidos sostienen que el KOACA y las demás entidades están dentro del ámbito de la lista de entidades del Gobierno central de Corea consignadas en el Anexo 1 del Apéndice I del ACP relativo a las obligaciones de Corea, y que de conformidad con el párrafo 1 del artículo I del ACP las obligaciones de Corea dimanantes del Acuerdo son aplicables a la contratación de la construcción de aeropuertos.  El 11 de mayo de 1999, los Estados Unidos solicitaron el establecimiento de un grupo especial.  En su reunión de 16 de junio de 1999, el OSD estableció un Grupo Especial.  Las CE y el Japón se reservaron sus derechos como terceros.  El informe del Grupo Especial fue distribuido a los Miembros el 1º de mayo de 2000.  El Grupo Especial constató que las entidades que habían celebrado contratos para el proyecto objeto de litigio no eran entidades abarcadas en el Apéndice I del ACP de Corea y no estaban de otro modo englobadas en las obligaciones contraídas por Corea en virtud del ACP.  El Grupo Especial concluyó además que, basándose en respuestas incompletas de Corea a una pregunta determinada de los Estados Unidos durante las negociaciones de adhesión de Corea al ACP, había habido un error inicial por parte de los Estados Unidos con respecto a la autoridad coreana que estaba encargada de la ejecución del proyecto objeto de litigio.  Sin embargo, a la luz de todos los hechos, el Grupo Especial consideró que los Estados Unidos debían haber advertido la posibilidad de error y, como mínimo, debían haber hecho más indagaciones a este respecto antes de que finalizaran las negociaciones.  El Grupo Especial concluyó, por tanto, que los Estados Unidos no habían demostrado que las ventajas que razonablemente preveían obtener en virtud del ACP o de las negociaciones conducentes a la adhesión de Corea al ACP se habían visto anuladas o menoscabadas por medidas adoptadas por Corea (contrarias o no a las disposiciones del ACP) en el sentido del párrafo 2 del artículo XXII del ACP.  El OSD adoptó el informe del Grupo Especial en su reunión del 19 de junio de 2000.</w:t>
      </w:r>
    </w:p>
    <w:p>
      <w:pPr>
        <w:pStyle w:val="TextBody"/>
        <w:numPr>
          <w:ilvl w:val="0"/>
          <w:numId w:val="0"/>
        </w:numPr>
        <w:ind w:left="0" w:hanging="0"/>
        <w:rPr/>
      </w:pPr>
      <w:r>
        <w:rPr/>
        <w:t>36) a)</w:t>
        <w:tab/>
      </w:r>
      <w:r>
        <w:rPr>
          <w:u w:val="single"/>
        </w:rPr>
        <w:t>Canadá - Determinadas medidas que afectan a la industria del automóvil</w:t>
      </w:r>
      <w:r>
        <w:rPr/>
        <w:t xml:space="preserve">, reclamación del Japón (WT/DS139/1).  Esta solicitud, de fecha 3 de julio de 1998, se refiere a medidas adoptadas por el Canadá en el sector del automóvil.  El Japón afirma que, según la legislación canadiense por la que se aplica el pacto de la industria del automóvil entre los Estados Unidos y el Canadá, sólo un limitado número de fabricantes de automóviles reúnen las condiciones para importar vehículos en el Canadá en régimen de franquicia arancelaria y distribuir los automóviles en el Canadá a nivel mayorista y minorista.  Afirma además el Japón que este trato de franquicia arancelaria depende de dos requisitos:  i) la exigencia de un valor añadido canadiense tanto para las mercancías como para los servicios; y ii) un requisito de fabricación y venta.  El Japón alega que dichas medidas son incompatibles con el párrafo 1 del artículo I, el párrafo 4 del artículo III y el artículo XXIV del GATT de 1994, el artículo 2 del Acuerdo sobre las MIC, el artículo 3 del Acuerdo SMC y los artículos II, VI y XVII del AGCS.  El 12 de noviembre de 1998 el Japón solicitó el establecimiento de un grupo especial.  El OSD estableció un Grupo Especial en su reunión del 1º de febrero de 1999.  De conformidad con el párrafo 1 del artículo 9 del ESD, el OSD acordó que el Grupo Especial examinara también la reclamación de las CE en DS142 (véase </w:t>
      </w:r>
      <w:r>
        <w:rPr>
          <w:i/>
        </w:rPr>
        <w:t>infra</w:t>
      </w:r>
      <w:r>
        <w:rPr/>
        <w:t xml:space="preserve">).  Corea, los Estados Unidos y la India se reservaron sus derechos como terceros.  El informe del Grupo Especial se distribuyó a los Miembros el 11 de febrero de 2000.  El Grupo Especial concluyó que las condiciones en que el Canadá concedía la exención de los derechos de importación eran incompatibles con el artículo I del GATT de 1994 y no se justificaban en virtud del artículo XXIV del GATT de 1994.  Además, concluyó que la aplicación de prescripciones en materia de VAC era incompatible con el párrafo 4 del artículo III del GATT de 1994.  El Grupo Especial concluyó asimismo que la exención de los derechos de importación constituye una subvención a las exportaciones prohibida que infringe el párrafo 1 a) del artículo 3 del Acuerdo SMC.  El Grupo Especial concluyó asimismo que la forma en que el Canadá condicionaba el acceso a la exención de los derechos de importación es incompatible con el artículo II del AGCS y no podía justificarse en virtud del artículo V del AGCS.  Por último, el Grupo Especial concluyó que la aplicación de las prescripciones en materia de VAC constituye una violación  del artículo XVII del AGCS.  El 2 de marzo de 2000 el Canadá notificó su intención de apelar contra determinadas cuestiones de derecho e interpretaciones jurídicas formuladas por el Grupo Especial.  El informe del Órgano de Apelación se distribuyó a los Miembros el 31 de mayo de 2000.  El </w:t>
      </w:r>
      <w:r>
        <w:rPr>
          <w:lang w:val="es-ES_tradnl"/>
        </w:rPr>
        <w:t>Órgano de Apelación</w:t>
      </w:r>
      <w:r>
        <w:rPr/>
        <w:t xml:space="preserve"> revocó la conclusión del Grupo Especial de que el apartado b) del párrafo 1 del artículo 3 no se extendía a la contingencia "de hecho".  El </w:t>
      </w:r>
      <w:r>
        <w:rPr>
          <w:lang w:val="es-ES_tradnl"/>
        </w:rPr>
        <w:t>Órgano de Apelación</w:t>
      </w:r>
      <w:r>
        <w:rPr/>
        <w:t xml:space="preserve"> consideró asimismo que el Grupo Especial no había examinado si la medida objeto de litigio afectaba al comercio de servicios, según lo prescrito en el párrafo 1 del artículo I del AGCS.  Además, el </w:t>
      </w:r>
      <w:r>
        <w:rPr>
          <w:lang w:val="es-ES_tradnl"/>
        </w:rPr>
        <w:t>Órgano de Apelación</w:t>
      </w:r>
      <w:r>
        <w:rPr/>
        <w:t xml:space="preserve"> revocó la conclusión del Grupo Especial de que la exención de los derechos de importación era incompatible con las prescripciones del párrafo 1 del artículo II del AGCS, así como las constataciones del Grupo Especial que llevaron a esa conclusión.  El OSD adoptó el informe del Órgano de Apelación y el informe del Grupo Especial, modificado por el informe del Órgano de Apelación, el 19 de junio de 2000.</w:t>
      </w:r>
    </w:p>
    <w:p>
      <w:pPr>
        <w:pStyle w:val="TextBody"/>
        <w:numPr>
          <w:ilvl w:val="0"/>
          <w:numId w:val="0"/>
        </w:numPr>
        <w:ind w:left="0" w:hanging="0"/>
        <w:rPr/>
      </w:pPr>
      <w:r>
        <w:rPr/>
        <w:t>36) b)</w:t>
        <w:tab/>
      </w:r>
      <w:r>
        <w:rPr>
          <w:u w:val="single"/>
        </w:rPr>
        <w:t>Canadá - Determinadas medidas que afectan a la industria del automóvil</w:t>
      </w:r>
      <w:r>
        <w:rPr/>
        <w:t xml:space="preserve">, reclamación de las Comunidades Europeas (WT/DS142/1).  Esta solicitud, de fecha 17 de agosto de 1998, se refiere a las mismas medidas objeto de la reclamación del Japón (DS139) e invoca las mismas disposiciones presuntamente infringidas, salvo el artículo XXIV del GATT de 1994, citado por el Japón pero no por las CE.  El 14 de enero de 1998 las CE solicitaron el establecimiento de un grupo especial.  El OSD estableció un Grupo Especial en su reunión del 1º de febrero de 1999.  De conformidad con el párrafo 1 del artículo 9 del ESD, el OSD acordó que el Grupo Especial establecido en conexión con la reclamación del Japón (DS139) examinara también esta reclamación.  Véase el asunto DS139 </w:t>
      </w:r>
      <w:r>
        <w:rPr>
          <w:i/>
        </w:rPr>
        <w:t>supra</w:t>
      </w:r>
      <w:r>
        <w:rPr/>
        <w:t>.</w:t>
      </w:r>
    </w:p>
    <w:p>
      <w:pPr>
        <w:pStyle w:val="TextBody"/>
        <w:numPr>
          <w:ilvl w:val="0"/>
          <w:numId w:val="0"/>
        </w:numPr>
        <w:ind w:left="0" w:hanging="0"/>
        <w:rPr/>
      </w:pPr>
      <w:r>
        <w:rPr/>
        <w:t>35)</w:t>
        <w:tab/>
      </w:r>
      <w:r>
        <w:rPr>
          <w:u w:val="single"/>
        </w:rPr>
        <w:t>Estados Unidos - Establecimiento de derechos compensatorios sobre determinados productos de acero al carbono aleado con plomo y bismuto y laminado en caliente originario del Reino Unido</w:t>
      </w:r>
      <w:r>
        <w:rPr/>
        <w:t xml:space="preserve">, reclamación de las Comunidades Europeas (WT/DS138/1).  Esta solicitud, de fecha 30 de junio de 1998, se refiere a la supuesta imposición de derechos compensatorios sobre ciertos productos de acero al carbono aleado con plomo y bismuto (barras plomosas) procedentes del Reino Unido.  Las CE sostienen que los Estados Unidos impusieron a United Engineering Steels Ltd (UES) derechos compensatorios del 1,69 por ciento por el período de examen comprendido entre el 1º de enero y el 31 de diciembre de 1994 y del 2,4 por ciento por el período de examen comprendido entre el 1º de enero y el 20 de marzo de 1995 sobre la base de subvenciones que habían sido concedidas a British Steel Corporation (BSC).  Sostienen asimismo que los Estados Unidos impusieron derechos compensatorios a British Steel plc (BSplc)/British Steel Engineering Steels Ltd (BSES) por el período de examen comprendido entre el 1º de enero y el 31 de diciembre de 1996 sobre la base de subvenciones concedidas a BSC antes de su privatización en 1988.  Alegan las CE que la imposición de esos derechos compensatorios constituye una violación de los artículos 1, párrafo 1 b), 10, 14 y 19, párrafo 4, del Acuerdo SMC.  El 14 de enero de 1999 las CE solicitaron el establecimiento de un grupo especial.  En su reunión del 17 de febrero de 1999 el OSD estableció el Grupo Especial.  El Brasil y México se reservaron sus derechos como terceros.  El informe del Grupo Especial se distribuyó a los Miembros el 23 de diciembre de 1999.  El Grupo Especial constató que, al imponer derechos compensatorios sobre las importaciones realizadas en 1994, 1995 y 1996 de barras plomosas producidas por UES y BSES, respectivamente, los Estados Unidos habían violado el artículo 10 del Acuerdo sobre Subvenciones.  Al llegar a esta conclusión, el Grupo Especial señaló que la presunción de que se deriva un "beneficio" de las "contribuciones financieras" no vinculadas, no recurrentes, incluso después de los cambios de propiedad, queda refutada por las circunstancias en las que se han producido los cambios de propiedad conducentes a la creación de UES y BSplc/BSES, respectivamente, entre otras cosas, porque en el cambio de propiedad tuvo lugar el pago de una contraprestación por los activos de producción, etc. que esas entidades adquirieron a BSC.  Según el Grupo Especial, los </w:t>
      </w:r>
      <w:r>
        <w:rPr>
          <w:color w:val="000000"/>
        </w:rPr>
        <w:t>Estados Unidos</w:t>
      </w:r>
      <w:r>
        <w:rPr/>
        <w:t xml:space="preserve"> habrían debido examinar si estaba subvencionada la producción de barras plomosas de UES y BSplc/BSES, respectivamente y no la de BSC.  El 27 de enero de 2000, los Estados Unidos notificaron su intención de apelar contra determinadas cuestiones de derecho e interpretaciones jurídicas formuladas por el Grupo Especial.  El informe del </w:t>
      </w:r>
      <w:r>
        <w:rPr>
          <w:lang w:val="es-ES_tradnl"/>
        </w:rPr>
        <w:t>Órgano de Apelación</w:t>
      </w:r>
      <w:r>
        <w:rPr/>
        <w:t xml:space="preserve"> fue distribuido a los Miembros el 10 de mayo de 2000.  El </w:t>
      </w:r>
      <w:r>
        <w:rPr>
          <w:lang w:val="es-ES_tradnl"/>
        </w:rPr>
        <w:t>Órgano de Apelación</w:t>
      </w:r>
      <w:r>
        <w:rPr/>
        <w:t xml:space="preserve"> confirmó todas las constataciones del Grupo Especial, contra las que se había apelado, pero corrigió en un punto el razonamiento del Grupo Especial.  El OSD adoptó el informe del </w:t>
      </w:r>
      <w:r>
        <w:rPr>
          <w:lang w:val="es-ES_tradnl"/>
        </w:rPr>
        <w:t>Órgano de Apelación</w:t>
      </w:r>
      <w:r>
        <w:rPr/>
        <w:t xml:space="preserve"> y el informe del Grupo Especial, confirmado por el informe del </w:t>
      </w:r>
      <w:r>
        <w:rPr>
          <w:lang w:val="es-ES_tradnl"/>
        </w:rPr>
        <w:t>Órgano de Apelación</w:t>
      </w:r>
      <w:r>
        <w:rPr/>
        <w:t>, el 7 de junio de 2000.</w:t>
      </w:r>
    </w:p>
    <w:p>
      <w:pPr>
        <w:pStyle w:val="TextBody"/>
        <w:numPr>
          <w:ilvl w:val="0"/>
          <w:numId w:val="0"/>
        </w:numPr>
        <w:ind w:left="0" w:hanging="0"/>
        <w:rPr/>
      </w:pPr>
      <w:r>
        <w:rPr/>
        <w:t>34)</w:t>
        <w:tab/>
      </w:r>
      <w:r>
        <w:rPr>
          <w:u w:val="single"/>
        </w:rPr>
        <w:t>Canadá - Protección mediante patente de los productos farmacéuticos</w:t>
      </w:r>
      <w:r>
        <w:rPr/>
        <w:t>, reclamación presentada por las Comunidades Europeas y sus Estados miembros (WT/DS114/1).  Esta solicitud de celebración de consultas, fechada el 19 de diciembre de 1997, se refiere a la presunta falta de protección de invenciones en el sector de los productos farmacéuticos por parte del Canadá, al amparo de las disposiciones pertinentes de la legislación de aplicación canadiense (y en particular de la Ley de Patentes).  Las CE alegan que la legislación del Canadá es incompatible con las obligaciones que corresponden a este país en virtud del Acuerdo sobre los ADPIC por el hecho de no conceder una protección plena de las invenciones farmacéuticas patentadas durante el período entero de protección como se prevé en el párrafo 1 del artículo 27, el artículo 28 y el artículo 33 del Acuerdo sobre los ADPIC.  El 11 de noviembre de 1998 las CE solicitaron el establecimiento de un grupo especial.  El OSD estableció un Grupo Especial en su reunión del 1º de febrero de 1999.  Australia, el Brasil, Colombia, Cuba, los Estados Unidos, la India, Israel, el Japón, Polonia y Suiza se reservaron sus derechos como terceros.  El informe del Grupo Especial se distribuyó a los Miembros el 17 de marzo de 2000.  El Grupo Especial constató que la denominada excepción basada en el examen reglamentario prevista en la Ley de Patentes del Canadá (apartado 1) del párrafo 2 del artículo 55) -el primer aspecto de la Ley de Patentes impugnado por las CE- no era incompatible con el párrafo 1 del artículo 27 del Acuerdo sobre los ADPIC y estaba autorizada por la excepción del artículo 30 del Acuerdo sobre los ADPIC y, por tanto, no era incompatible con el párrafo 1 del artículo 28 del Acuerdo sobre los ADPIC.  En virtud de la excepción basada en el examen reglamentario, los competidores potenciales del titular de la patente pueden utilizar la invención patentada, sin el consentimiento del titular de la patente, durante el plazo de vigencia de la patente, a los efectos de obtener la autorización de los poderes públicos para proceder a la comercialización, de forma que dispongan del permiso reglamentario para vender, en competencia con el titular de la patente, en la fecha de expiración de ésta.  En lo que respecta al segundo aspecto de la Ley de Patentes impugnado por las CE, la denominada excepción basada en la acumulación de existencias (apartado 2) del párrafo 2 del artículo 55), el Grupo Especial constató que había habido una infracción del párrafo 1 del artículo 28 del Acuerdo sobre los ADPIC que no estaba amparada por la excepción prevista en el artículo 30 del Acuerdo sobre los ADPIC.  En virtud de la excepción basada en la acumulación de existencias, los competidores pueden fabricar y almacenar las mercancías patentadas durante un cierto tiempo antes de que expire la patente, pero las mercancías no pueden venderse hasta después de la fecha de expiración de la misma.  El Grupo Especial consideró que, a diferencia de la excepción basada en el examen reglamentario, la excepción basada en la acumulación de existencias constituía una reducción sustancial de los derechos excluyentes, que conforme al párrafo 1 del artículo 28 han de concederse a los titulares de las patentes en tal medida que no podía considerarse como una "excepción limitada" en el sentido del artículo 30 del Acuerdo sobre los ADPIC.  El OSD adoptó el informe del Grupo Especial en la reunión que celebró el 7 de abril de 2000.</w:t>
      </w:r>
    </w:p>
    <w:p>
      <w:pPr>
        <w:pStyle w:val="TextBody"/>
        <w:numPr>
          <w:ilvl w:val="0"/>
          <w:numId w:val="0"/>
        </w:numPr>
        <w:ind w:left="0" w:hanging="0"/>
        <w:rPr/>
      </w:pPr>
      <w:r>
        <w:rPr/>
        <w:t>33)</w:t>
        <w:tab/>
      </w:r>
      <w:r>
        <w:rPr>
          <w:u w:val="single"/>
        </w:rPr>
        <w:t>Estados Unidos - Trato fiscal aplicado a las "empresas de ventas en el extranjero</w:t>
      </w:r>
      <w:r>
        <w:rPr/>
        <w:t xml:space="preserve">" (WT/DS108/1), reclamación presentada por las Comunidades Europeas.  Esta solicitud de celebración de consultas, fechada el 18 de noviembre de 1997, se refiere a los artículos 921 a 927 del Código de Rentas Internas de los Estados Unidos y las medidas conexas por las que se establece un trato fiscal especial para las "empresas de ventas en el extranjero".  Las CE alegan que esas disposiciones no se atienen a las obligaciones contraídas por los Estados Unidos con arreglo al párrafo 4 del artículo III y el artículo XVI del GATT de 1994, con los apartados a) y b) del párrafo 1 del artículo 3 del Acuerdo sobre Subvenciones y con los artículos 3 y 8 del Acuerdo sobre la Agricultura.  El 1º de julio de 1998 las CE solicitaron el establecimiento de un grupo especial.  En su solicitud, las CE invocaron los apartados a) y b) del párrafo 1 del artículo 3 del ASMC, así como los artículos 3, 8, 9 y 10 del Acuerdo sobre la Agricultura, y no reiteraron sus alegaciones al amparo del GATT de 1994.  En su reunión del 22 de septiembre de 1998, el OSD estableció un Grupo Especial.  Barbados, el Canadá y el Japón se reservaron sus derechos como terceros en la diferencia.  El Grupo Especial constató que, mediante el programa relativo a las EVE, los Estados Unidos habían actuado de manera incompatible con sus obligaciones en virtud del párrafo 1 a) del artículo 3 del Acuerdo SMC y con sus obligaciones en virtud del párrafo 3 del artículo 3 del Acuerdo sobre la Agricultura (y en consecuencia con sus obligaciones en virtud del artículo 8 de ese Acuerdo).  El informe del Grupo Especial se distribuyó a los Miembros el 8 de octubre de 1999.  El 28 de octubre de 1999 los Estados Unidos notificaron su intención de apelar con respecto a ciertas cuestiones de derecho e interpretaciones jurídicas formuladas en el informe del Grupo Especial.  El 2 de noviembre de 1999 los Estados Unidos desistieron de la apelación objeto de su anuncio de conformidad con la Regla 30 de los Procedimientos de trabajo para el examen en apelación, a reserva de su derecho a presentar un nuevo anuncio de apelación al amparo de la Regla 20 de los Procedimientos de trabajo.  El 26 de noviembre de 1999, los Estados Unidos notificaron su intención de apelar contra determinadas cuestiones de derecho e interpretaciones jurídicas formuladas por el Grupo Especial.  El informe del </w:t>
      </w:r>
      <w:r>
        <w:rPr>
          <w:lang w:val="es-ES_tradnl"/>
        </w:rPr>
        <w:t>Órgano de Apelación</w:t>
      </w:r>
      <w:r>
        <w:rPr/>
        <w:t xml:space="preserve"> se distribuyó a los Miembros el 24 de febrero de 2000.  El Órgano de Apelación confirmó la conclusión del Grupo Especial de que la medida relativa a las EVE constituía una subvención prohibida en el sentido del párrafo 1 a) del artículo 3 del Acuerdo SMC.  Sin embargo, el Órgano de Apelación revocó la constatación del Grupo Especial de que la medida relativa a las EVE suponía "el otorgamiento de una subvención para reducir los costos de comercialización de las exportaciones" de productos agropecuarios en el sentido del párrafo 1 d) del artículo 9 del Acuerdo sobre la Agricultura y, en consecuencia, revocó las constataciones del Grupo Especial de que los Estados Unidos habían actuado de forma incompatible con sus obligaciones dimanantes del párrafo 3 del artículo 3 del Acuerdo sobre la Agricultura.  El Órgano de Apelación consideró asimismo que los Estados Unidos actuaron de forma incompatible con las obligaciones que les correspondían en virtud del párrafo 1 del artículo 10 y el artículo 8 del Acuerdo sobre la Agricultura al aplicar subvenciones a la exportación, a través de la medida relativa a las EVE, en una forma que daba lugar, o que amenazaba dar lugar, a una elusión de sus compromisos en materia de subvenciones a la exportación con respecto a productos agropecuarios.  Asimismo, el Órgano de Apelación hizo hincapié en que su resolución no indicaba que un Miembro debía preferir un tipo de sistema fiscal a otro para actuar en forma compatible con las obligaciones que le correspondían en el marco de la OMC.  El OSD adoptó el informe del Órgano de Apelación y el informe del Grupo Especial, modificado por el informe del Órgano de Apelación, en su reunión de 20 de marzo de 2000.</w:t>
      </w:r>
    </w:p>
    <w:p>
      <w:pPr>
        <w:pStyle w:val="TextBody"/>
        <w:numPr>
          <w:ilvl w:val="0"/>
          <w:numId w:val="0"/>
        </w:numPr>
        <w:ind w:left="0" w:hanging="0"/>
        <w:rPr/>
      </w:pPr>
      <w:r>
        <w:rPr/>
        <w:t>32)</w:t>
        <w:tab/>
      </w:r>
      <w:r>
        <w:rPr>
          <w:u w:val="single"/>
        </w:rPr>
        <w:t>México - Investigación antidumping sobre el jarabe de maíz con alta concentración de fructosa procedente de los Estados Unidos</w:t>
      </w:r>
      <w:r>
        <w:rPr/>
        <w:t>, reclamación presentada por los Estados Unidos (DS132).  Esta solicitud de celebración de consultas, fechada el 8 de mayo de 1998, se refiere a una investigación antidumping sobre el jarabe de maíz con alta concentración de fructosa, de grados 42 y 55, procedente de los Estados Unidos, llevada a cabo por México.  Los Estados Unidos señalan que el 27 de febrero de 1997 el Gobierno de México publicó un aviso de iniciación de una investigación antidumping basada en una solicitud, de fecha 14 de enero de 1997, presentada por la Cámara Nacional de las Industrias Azucarera y Alcoholera.  Los Estados Unidos señalan asimismo que el 23 de enero de 1998 México publicó un aviso de determinación definitiva de la existencia de dumping y de daño formulada en dicha investigación e impuso las consiguientes medidas antidumping definitivas a las importaciones de este producto procedentes de los Estados Unidos.  Los Estados Unidos alegan que la forma en que se presentó la solicitud de investigación antidumping, así como la forma en que se formuló la determinación de amenaza de daño, es incompatible con los artículos 2, 3, 4, 5, 6, 7, 9, 10 y 12 del Acuerdo Antidumping.  El 8 de octubre de 1998 los Estados Unidos pidieron el establecimiento de un grupo especial.  El OSD estableció un Grupo Especial en su reunión del 25 de noviembre de 1998.  Jamaica se reservó sus derechos como tercero.  El Grupo Especial constató que la iniciación por México de la investigación antidumping sobre las importaciones de JMAF originarios de los Estados Unidos era compatible con las prescripciones de los párrafos 2, 3 y 8 del artículo 5, el párrafo 1 del artículo 12 y el inciso iv) del apartado 1 del párrafo 1 de ese mismo artículo del Acuerdo Antidumping.  Sin embargo, el Grupo Especial constató que la imposición por México de la medida antidumping definitiva a las importaciones de JMAF originarias de los Estados Unidos era incompatible con las siguientes disposiciones del Acuerdo Antidumping:  párrafos 1, 2, 4, 7 y 7 i) del artículo 3;  párrafo 4 del artículo 7;  párrafo 2 del artículo 10;  párrafo 4 del artículo 10;  y el párrafo 2 del artículo 12 y el apartado 2 de ese mismo párrafo del artículo 12.  El informe del Grupo Especial se distribuyó a los Miembros el 28 de enero de 2000.  El OSD adoptó el informe del Grupo Especial en la reunión que celebró el 24 de febrero de 2000.</w:t>
      </w:r>
    </w:p>
    <w:p>
      <w:pPr>
        <w:pStyle w:val="TextBody"/>
        <w:numPr>
          <w:ilvl w:val="0"/>
          <w:numId w:val="0"/>
        </w:numPr>
        <w:ind w:left="0" w:hanging="0"/>
        <w:rPr/>
      </w:pPr>
      <w:r>
        <w:rPr/>
        <w:t>31)</w:t>
        <w:tab/>
      </w:r>
      <w:r>
        <w:rPr>
          <w:u w:val="single"/>
        </w:rPr>
        <w:t>Estados Unidos - Artículos 301 a 310 de la Ley de Comercio Exterior de 1974</w:t>
      </w:r>
      <w:r>
        <w:rPr/>
        <w:t>, reclamación presentada por las Comunidades Europeas (WT/DS152/1).  Esta diferencia, de fecha 25 de noviembre de 1998, se refiere al título III, capítulo 1 (artículos 301 a 310) de la Ley de Comercio Exterior de los Estados Unidos de 1974 (la Ley de Comercio Exterior), modificada, y, en particular a los artículos 306 y 305 de dicha Ley.  Las CE alegan que, al imponer plazos rigurosos para la formulación de determinaciones unilaterales y la adopción de sanciones comerciales, los artículos 306 y 305 de la Ley de Comercio Exterior no permiten a los Estados Unidos cumplir las normas del ESD en los casos en que el OSD no haya adoptado previamente una resolución multilateral en virtud del ESD sobre la conformidad de las medidas adoptadas para aplicar las recomendaciones del OSD.  Las CE alegan, asimismo, que no es posible finalizar el procedimiento previsto en el ESD para la formulación de una constatación multilateral, incluso si éste se inicia inmediatamente después de expirar el plazo prudencial para la aplicación, ni tampoco es posible llevar a cabo el subsiguiente procedimiento previsto en el ESD para la obtención de una compensación o la suspensión de concesiones dentro de los plazos previstos en los artículos 306 y 305.  Las CE consideran que el título III, capítulo 1 (artículos 301 a 310) de la Ley de Comercio Exterior, modificada, y en particular los artículos 306 y 305 de dicha Ley, son incompatibles con los artículos 3, 21, 22 y 23 del ESD, el párrafo 4 del artículo XVI del Acuerdo sobre la OMC;  y los artículos I, II, III, VIII y XI del GATT de 1994.  Las CE alegan también que la Ley de Comercio Exterior anula o menoscaba las ventajas resultantes directa o indirectamente para las CE del GATT de 1994 y comprometen el cumplimiento de los objetivos del GATT de 1994 y de la OMC.  El 26 de enero de 1999 las CE solicitaron el establecimiento de un grupo especial.  En su reunión del 2 de marzo de 1999, el OSD estableció un Grupo Especial.  El Brasil; el Camerún; el Canadá; Colombia; Corea; Costa Rica; Cuba; Dominica; el Ecuador; Hong Kong, China; la India; Israel; Jamaica; el Japón; la República Dominicana; Santa Lucía y Tailandia se reservaron sus derechos como terceros.  El Grupo Especial constató que los artículos 304 a) 2) A), 305 a) y 306 b) de la Ley de Comercio Exterior de 1974 de los Estados Unidos no eran incompatibles con los párrafos 2.a) y 2.c) del artículo 23 del ESD o con las disposiciones del GATT de 1994 citadas.  El Grupo Especial indicó que sus constataciones se basaban total o parcialmente en los compromisos expresados en la Declaración de Acción Administrativa aprobada por el Congreso de los Estados Unidos con ocasión de la aplicación de los Acuerdos de la Ronda Uruguay y confirmados en las declaraciones formuladas por los Estados Unidos ante ese Grupo Especial.  El Grupo Especial manifestó, por tanto, que si esos compromisos fueran derogados o de otro modo dejados sin efecto, esas constataciones de conformidad dejarían de estar justificadas.  El informe del Grupo Especial se distribuyó a los Miembros el 22 de diciembre de 1999.  El OSD adoptó el informe del Grupo Especial en la reunión que celebró el 27 de enero de 2000.</w:t>
      </w:r>
    </w:p>
    <w:p>
      <w:pPr>
        <w:pStyle w:val="TextBody"/>
        <w:numPr>
          <w:ilvl w:val="0"/>
          <w:numId w:val="0"/>
        </w:numPr>
        <w:ind w:left="0" w:hanging="0"/>
        <w:rPr/>
      </w:pPr>
      <w:r>
        <w:rPr/>
        <w:t>30)</w:t>
        <w:tab/>
      </w:r>
      <w:r>
        <w:rPr>
          <w:u w:val="single"/>
        </w:rPr>
        <w:t>Argentina - Medidas de salvaguardia impuestas a las importaciones de calzado</w:t>
      </w:r>
      <w:r>
        <w:rPr/>
        <w:t xml:space="preserve">, reclamación presentada por las Comunidades Europeas (WT/DS121/1).  Esta solicitud, de fecha 3 de abril de 1998, se refiere a las medidas de salvaguardia provisional y definitiva impuestas por la Argentina a las importaciones de calzado.  Las CE alegan que mediante la Resolución 226/97, de 24 de febrero de 1997, la Argentina impuso una medida de salvaguardia provisional en forma de derechos específicos sobre las importaciones de calzado con efecto desde el 25 de febrero de 1997 y, posteriormente, mediante la Resolución 987/97, una medida de salvaguardia definitiva sobre estas importaciones con efecto desde el 13 de septiembre de 1997.  Las CE aducen que las medidas mencionadas </w:t>
      </w:r>
      <w:r>
        <w:rPr>
          <w:i/>
        </w:rPr>
        <w:t>supra</w:t>
      </w:r>
      <w:r>
        <w:rPr/>
        <w:t xml:space="preserve"> contravienen los artículos 2, 4, 5, 6 y 12 del Acuerdo sobre Salvaguardias y el artículo XIX del GATT de 1994.  El 10 de junio de 1998, las CE solicitaron el establecimiento de un grupo especial.  El OSD lo estableció en su reunión de 23 de julio de 1998.  El Brasil, los Estados Unidos, Indonesia, el Paraguay y el Uruguay se reservaron sus derechos como terceros en la diferencia.  El Grupo Especial constató que la medida de la Argentina era incompatible con los artículos 2 y 4 del Acuerdo sobre Salvaguardias.  El informe del Grupo Especial se distribuyó el 25 de junio de 1999. El 15 de septiembre de 1999 la Argentina notificó su intención de apelar contra determinadas cuestiones de derecho e interpretaciones jurídicas formuladas por el Grupo Especial.  El Órgano de Apelación confirmó la constatación del Grupo Especial de que la medida de la Argentina no es compatible con los artículos 2 y 4 del Acuerdo sobre Salvaguardias, pero revocó determinadas constataciones y conclusiones del Grupo Especial con respecto a la relación entre el Acuerdo sobre Salvaguardias y el artículo XIX del GATT de 1994 y la justificación de imponer medidas de salvaguardia únicamente a fuentes de suministro de países terceros que no pertenezcan al MERCOSUR.  El informe del Órgano de Apelación se distribuyó a los Miembros el 14 de diciembre de 1999.  El OSD adoptó el informe del Órgano de Apelación y el informe del Grupo Especial, modificado por el informe del Órgano de Apelación, el 12 de enero de 2000.</w:t>
      </w:r>
    </w:p>
    <w:p>
      <w:pPr>
        <w:pStyle w:val="TextBody"/>
        <w:numPr>
          <w:ilvl w:val="0"/>
          <w:numId w:val="0"/>
        </w:numPr>
        <w:ind w:left="0" w:hanging="0"/>
        <w:rPr/>
      </w:pPr>
      <w:r>
        <w:rPr/>
        <w:t>29)</w:t>
        <w:tab/>
      </w:r>
      <w:r>
        <w:rPr>
          <w:u w:val="single"/>
        </w:rPr>
        <w:t>Corea - Medida de salvaguardia definitiva impuesta a las importaciones de determinados productos lácteos</w:t>
      </w:r>
      <w:r>
        <w:rPr/>
        <w:t>, reclamación presentada por las Comunidades Europeas (WT/DS98/1).  Esta solicitud de celebración de consultas, fechada el 12 de agosto de 1997, se refiere a una medida de salvaguardia definitiva aplicada por Corea a las importaciones de determinados productos lácteos.  Las CE alegan que, al amparo de las disposiciones de diferentes medidas gubernamentales, Corea ha impuesto una medida de salvaguardia en la forma de un contingente de importación sobre las importaciones de determinados productos lácteos.  Las CE consideran que esta medida infringe los artículos 2, 4, 5 y 12 del Acuerdo sobre Salvaguardias, y entraña también una infracción del artículo XIX del GATT de 1994.  El 9 de enero de 1998 las CE solicitaron el establecimiento de un grupo especial.  En la reunión del OSD de 22 de enero de 1998, las CE informaron al OSD que por el momento no seguirían adelante con su solicitud de establecimiento de un grupo especial.  El 10 de junio de 1998, las CE solicitaron de nuevo el establecimiento de un grupo especial.  En la reunión de 23 de julio de 1998 el OSD estableció el Grupo Especial.  El Grupo Especial constató que la medida de Corea era incompatible con el párrafo 2 a) del artículo 4 y el artículo 5 del Acuerdo sobre Salvaguardias, pero rechazó las alegaciones de las CE al amparo del artículo XIX del GATT de 1994 y de los artículos 2.1, 12.1 (aunque constató que Corea no presentó puntualmente sus notificaciones al Comité de Salvaguardias y en ese sentido eran incompatibles con el artículo 12.1), 12.2 y 12.3 del Acuerdo sobre Salvaguardias.  El informe del Grupo Especial se distribuyó a los Miembros el 21 de junio de 1999.  El 15 de septiembre de 1999 Corea notificó su intención de apelar contra determinadas cuestiones de derecho e interpretaciones jurídicas formuladas por el Grupo Especial.  El Órgano de Apelación revocó una de las conclusiones del Grupo Especial sobre la interpretación del artículo XIX del GATT de 1994 y su relación con el Acuerdo sobre Salvaguardias;  confirmó una pero revocó otra de las interpretaciones del Grupo Especial sobre el párrafo 1 del artículo 5 del Acuerdo sobre Salvaguardias;  y concluyó que Corea infringía el párrafo 2 del artículo 12 del Acuerdo sobre Salvaguardias, por lo que revocó en parte la constatación del Grupo Especial.  El informe del Órgano de Apelación se distribuyó a los Miembros el 14 de diciembre de 1999.  El OSD adoptó el informe del Órgano de Apelación y el informe del Grupo Especial, modificado por el informe del Órgano de Apelación, el 12 de enero de 2000.</w:t>
      </w:r>
    </w:p>
    <w:p>
      <w:pPr>
        <w:pStyle w:val="Normal"/>
        <w:tabs>
          <w:tab w:val="clear" w:pos="720"/>
        </w:tabs>
        <w:spacing w:before="0" w:after="240"/>
        <w:rPr/>
      </w:pPr>
      <w:r>
        <w:rPr/>
        <w:t>28) a)</w:t>
        <w:tab/>
      </w:r>
      <w:r>
        <w:rPr>
          <w:u w:val="single"/>
        </w:rPr>
        <w:t>Chile - Impuestos a las bebidas alcohólicas</w:t>
      </w:r>
      <w:r>
        <w:rPr/>
        <w:t xml:space="preserve">, reclamación presentada por las Comunidades Europeas (WT/DS87/1).  Esta solicitud de celebración de consultas, fechada el 4 de junio de 1997, se refiere al impuesto especial sobre las ventas aplicado a las bebidas espirituosas en Chile, del que se alega que grava las bebidas espirituosas de importación con un impuesto más elevado que el que se aplica al pisco, una bebida destilada de fabricación nacional.  Las CE alegan que este trato diferenciado de las bebidas espirituosas de importación infringe el párrafo 2 del artículo III del GATT de 1994.  El 3 de octubre de 1997, las CE solicitaron el establecimiento de un grupo especial.  El OSD estableció un Grupo Especial el 18 de noviembre de 1997.  El Canadá, los Estados Unidos, México y el Perú se reservaron sus derechos como terceros.  Véase el asunto DS110 </w:t>
      </w:r>
      <w:r>
        <w:rPr>
          <w:i/>
        </w:rPr>
        <w:t>infra</w:t>
      </w:r>
      <w:r>
        <w:rPr/>
        <w:t>.</w:t>
      </w:r>
    </w:p>
    <w:p>
      <w:pPr>
        <w:pStyle w:val="TextBody"/>
        <w:numPr>
          <w:ilvl w:val="0"/>
          <w:numId w:val="0"/>
        </w:numPr>
        <w:ind w:left="0" w:hanging="0"/>
        <w:rPr/>
      </w:pPr>
      <w:r>
        <w:rPr/>
        <w:t>28) b)</w:t>
        <w:tab/>
      </w:r>
      <w:r>
        <w:rPr>
          <w:u w:val="single"/>
        </w:rPr>
        <w:t>Chile - Impuestos a las bebidas alcohólicas</w:t>
      </w:r>
      <w:r>
        <w:rPr/>
        <w:t xml:space="preserve">, reclamación presentada por las Comunidades Europeas (WT/DS110/1).  Esta solicitud de celebración de consultas, de fecha 15 de diciembre de 1997, se refiere al régimen impositivo interno aplicado en Chile a las bebidas alcohólicas objeto de las reclamaciones de las CE (DS87) y de los Estados Unidos (DS109).  Esencialmente, esta nueva solicitud de las CE cuestiona la modificación de la ley relativa a la imposición de las bebidas alcohólicas, introducida por Chile para atender a las preocupaciones formuladas por las CE en el asunto DS87.  Las CE alegan que la ley modificada sigue infringiendo las disposiciones del párrafo 2 del artículo III del GATT de 1994.  El 9 de marzo de 1998, las CE solicitaron el establecimiento de un grupo especial.  El 25 de marzo de 1998, el OSD estableció un Grupo Especial.  De conformidad con el párrafo 1 del artículo 9 del ESD, el OSD decidió que esta diferencia sería examinada por el mismo Grupo Especial establecido para examinar la diferencia DS87.  El Canadá, los Estados Unidos y el Perú se reservaron sus derechos como terceros.  El Grupo Especial constató que el sistema de transición y el nuevo sistema de imposición aplicados por Chile a las bebidas destiladas era incompatible con el párrafo 2 del artículo III del GATT de 1994.  El informe del Grupo Especial (que abarca el asunto del punto 1) a) </w:t>
      </w:r>
      <w:r>
        <w:rPr>
          <w:i/>
        </w:rPr>
        <w:t>supra</w:t>
      </w:r>
      <w:r>
        <w:rPr/>
        <w:t>) se distribuyó a los Miembros el 15 de junio de 1999.  El 13 de septiembre de 1999 Chile notificó su intención de apelar contra determinadas cuestiones de derecho e interpretaciones jurídicas formuladas por el Grupo Especial.  El Órgano de Apelación confirmó la interpretación y la aplicación por el Grupo Especial del párrafo 2 del artículo III del GATT de 1994, a reserva de la exclusión de determinadas consideraciones alegadas como fundamento por el Grupo Especial.  El informe del Órgano de Apelación se distribuyó a los Miembros el 13 de diciembre de 1999.  El OSD adoptó el informe del Órgano de Apelación y el informe del Grupo Especial, modificado por el informe del Órgano de Apelación, el 12 de enero de 2000.</w:t>
      </w:r>
    </w:p>
    <w:p>
      <w:pPr>
        <w:pStyle w:val="TextBody"/>
        <w:numPr>
          <w:ilvl w:val="0"/>
          <w:numId w:val="0"/>
        </w:numPr>
        <w:ind w:left="0" w:hanging="0"/>
        <w:rPr/>
      </w:pPr>
      <w:r>
        <w:rPr/>
        <w:t>27)</w:t>
        <w:tab/>
      </w:r>
      <w:r>
        <w:rPr>
          <w:u w:val="single"/>
        </w:rPr>
        <w:t>Turquía - Restricciones aplicadas a las importaciones de productos textiles y prendas de vestir</w:t>
      </w:r>
      <w:r>
        <w:rPr/>
        <w:t>, reclamación presentada por la India (WT/DS34).  Esta solicitud de celebración de consultas, fechada el 21 de marzo de 1996, alega que la imposición de restricciones cuantitativas a las importaciones de una amplia gama de productos textiles y de prendas de vestir por parte de Turquía no es compatible con los artículos XI y XIII del GATT de 1994, ni con el artículo 2 del ATV.  Anteriormente, la India había solicitado que se la asociara a las consultas entre Hong Kong y Turquía sobre la misma cuestión (WT/DS29).  El 2 de febrero de 1998 la India solicitó el establecimiento de un grupo especial.  En su reunión de 13 de marzo de 1998, el OSD estableció un Grupo Especial.  Reservaron sus derechos como terceros Tailandia; Hong Kong, China; Filipinas; y los Estados Unidos.  El Grupo Especial constató que las medidas de Turquía eran incompatibles con los artículos XI y XIII del GATT de 1994 y, por consiguiente, también eran incompatibles con el párrafo 4 del artículo 2 del ATV.  El Grupo Especial rechazó asimismo la afirmación de Turquía de que las medidas estaban justificadas en virtud del artículo XXIV del GATT de 1994.  El informe del Grupo Especial fue distribuido a los Miembros el 31 de mayo de 1999.  El 26 de julio de 1999, Turquía notificó su intención de apelar contra determinadas cuestiones de derecho e interpretaciones jurídicas formuladas por el Grupo Especial.  El Órgano de Apelación confirmó la conclusión del Grupo Especial de que el artículo XXIV del GATT de 1994 no permitía a Turquía adoptar, con ocasión del establecimiento de una unión aduanera con las Comunidades Europeas, restricciones cuantitativas que se constató eran incompatibles con los artículos XI y XIII del GATT de 1994 y el párrafo 4 del artículo 2 del ATV.  Sin embargo, el Órgano de Apelación concluyó que el Grupo Especial incurrió en error en sus razonamientos jurídicos al interpretar el artículo XXIV del GATT de 1994.  El informe del Órgano de Apelación se distribuyó el 21 de octubre de 1999.  En la reunión celebrada el 19 de noviembre de 1999, el OSD adoptó el informe del Órgano de Apelación y el informe del Grupo Especial, modificado por el informe del Órgano de Apelación.</w:t>
      </w:r>
    </w:p>
    <w:p>
      <w:pPr>
        <w:pStyle w:val="Normal"/>
        <w:tabs>
          <w:tab w:val="clear" w:pos="720"/>
        </w:tabs>
        <w:spacing w:before="0" w:after="240"/>
        <w:rPr/>
      </w:pPr>
      <w:r>
        <w:rPr/>
        <w:t>26) a)</w:t>
        <w:tab/>
      </w:r>
      <w:r>
        <w:rPr>
          <w:u w:val="single"/>
        </w:rPr>
        <w:t>Canadá - Medidas que afectan a la importación de leche y a la exportación de productos lácteos</w:t>
      </w:r>
      <w:r>
        <w:rPr/>
        <w:t xml:space="preserve"> (WT/DS103/1), reclamación presentada por los Estados Unidos.  Esta solicitud de celebración de consultas, fechada el 8 de octubre de 1997, se refiere a la presunta concesión de subvenciones a la exportación de productos lácteos por parte del Canadá y a la administración por el Canadá del contingente arancelario sobre la leche líquida.  Los Estados Unidos alegan que la concesión por el Canadá de esas subvenciones distorsiona los mercados de los productos lácteos y afecta desfavorablemente a las ventas de productos lácteos de los Estados Unidos.  Los Estados Unidos alegan infracciones de los artículos II, X y XI del GATT de 1994, de los artículos 3, 4, 8, 9 y 10 del Acuerdo sobre la Agricultura, del artículo 3 del Acuerdo sobre Subvenciones y Medidas Compensatorias y de los artículos 1, 2 y 3 del Acuerdo sobre Procedimientos para el Trámite de Licencias de Importación.  El 2 de febrero de 1998, los Estados Unidos solicitaron el establecimiento de un grupo especial.  El 25 de marzo de 1998, el OSD estableció un Grupo Especial.  Australia y el Japón se reservaron sus derechos como terceros.  El Grupo Especial constató que las medidas objeto de la reclamación eran incompatibles con las obligaciones que incumben al Canadá en virtud del apartado b) del párrafo 1 del artículo II del GATT de 1994 y del párrafo 3 del artículo 3 y el artículo 8 del Acuerdo sobre la Agricultura, al otorgar subvenciones a la exportación enumeradas en los apartados a) y c) del párrafo 1 del artículo 9 del Acuerdo sobre la Agricultura.  El informe del Grupo Especial, que comprende también el asunto DS113 </w:t>
      </w:r>
      <w:r>
        <w:rPr>
          <w:i/>
        </w:rPr>
        <w:t>infra</w:t>
      </w:r>
      <w:r>
        <w:rPr/>
        <w:t xml:space="preserve">, se distribuyó a los Miembros el 17 de mayo de 1999.  El 15 de julio de 1999, el Canadá notificó su intención de apelar contra determinadas cuestiones de derecho e interpretaciones jurídicas formuladas por el Grupo Especial (la apelación también abarca el asunto DS113 </w:t>
      </w:r>
      <w:r>
        <w:rPr>
          <w:i/>
        </w:rPr>
        <w:t>infra</w:t>
      </w:r>
      <w:r>
        <w:rPr/>
        <w:t>).  El Órgano de Apelación revocó la interpretación del Grupo Especial del apartado a) del párrafo 1 del artículo 9 y, por consiguiente, revocó la constatación del Grupo Especial de que el Canadá había actuado de manera incompatible con las obligaciones dimanantes del párrafo 3 del artículo 3 y el artículo 8 del Acuerdo sobre la Agricultura.  Sin embargo, el Órgano de Apelación confirmó la constatación del Grupo Especial de que el Canadá había infringido el párrafo 3 del artículo 3 y el artículo 8 del Acuerdo sobre la Agricultura con respecto a las subvenciones a la exportación enumeradas en el párrafo 1 c) del artículo 9 del Acuerdo sobre la Agricultura.  Además, el Órgano de Apelación revocó en parte la constatación del Grupo Especial de que el Canadá había actuado en forma incompatible con las obligaciones dimanantes del párrafo 1 b) del artículo II del GATT de 1994.  El informe del Órgano de Apelación se distribuyó el 13 de octubre de 1999.  En su reunión del 27 de octubre de 1999, el OSD adoptó el informe del Órgano de Apelación y el informe del Grupo Especial, modificado por el informe del Órgano de Apelación.</w:t>
      </w:r>
    </w:p>
    <w:p>
      <w:pPr>
        <w:pStyle w:val="Normal"/>
        <w:tabs>
          <w:tab w:val="clear" w:pos="720"/>
        </w:tabs>
        <w:spacing w:before="0" w:after="240"/>
        <w:rPr/>
      </w:pPr>
      <w:r>
        <w:rPr/>
        <w:t>26) b)</w:t>
        <w:tab/>
      </w:r>
      <w:r>
        <w:rPr>
          <w:u w:val="single"/>
        </w:rPr>
        <w:t>Canadá - Medidas que afectan a las exportaciones de productos lácteos</w:t>
      </w:r>
      <w:r>
        <w:rPr/>
        <w:t xml:space="preserve">, reclamación presentada por Nueva Zelandia (WT/DS113/1).  Esta solicitud de celebración de consultas, de fecha 29 de diciembre de 1997, se refiere a un presunto plan de subvenciones a las exportaciones de productos lácteos, comúnmente conocido como el plan de "clases especiales de leche".  Nueva Zelandia alega que el plan canadiense de "clases especiales de leche" es incompatible con el artículo XI del GATT y con los artículos 3, 8, 9 y 10 del Acuerdo sobre la Agricultura.  El 12 de marzo de 1998, Nueva Zelandia solicitó el establecimiento de un grupo especial.  El 25 de marzo de 1998, el OSD estableció un Grupo Especial.  Australia y el Japón se reservaron sus derechos como terceros.  De conformidad con el párrafo 1 del artículo 9 del ESD, el OSD decidió que esta diferencia sería examinada por el mismo Grupo Especial establecido en relación con el asunto DS103 </w:t>
      </w:r>
      <w:r>
        <w:rPr>
          <w:i/>
        </w:rPr>
        <w:t xml:space="preserve">supra </w:t>
      </w:r>
      <w:r>
        <w:rPr/>
        <w:t xml:space="preserve">(véase el asunto DS103 </w:t>
      </w:r>
      <w:r>
        <w:rPr>
          <w:i/>
        </w:rPr>
        <w:t>supra</w:t>
      </w:r>
      <w:r>
        <w:rPr/>
        <w:t>).</w:t>
      </w:r>
    </w:p>
    <w:p>
      <w:pPr>
        <w:pStyle w:val="Normal"/>
        <w:spacing w:before="0" w:after="240"/>
        <w:rPr/>
      </w:pPr>
      <w:r>
        <w:rPr/>
        <w:t>25)</w:t>
        <w:tab/>
      </w:r>
      <w:r>
        <w:rPr>
          <w:u w:val="single"/>
        </w:rPr>
        <w:t>India - Restricciones cuantitativas a la importación de productos agrícolas, textiles e industriales</w:t>
      </w:r>
      <w:r>
        <w:rPr/>
        <w:t xml:space="preserve">, reclamación presentada por los Estados Unidos (WT/DS90/1).  Esta solicitud de celebración de consultas, de fecha 15 de julio de 1997, se refiere a las restricciones cuantitativas mantenidas por la India con respecto a la importación de un gran número de productos agrícolas, textiles e industriales.  Los Estados Unidos alegan que tales restricciones cuantitativas, entre las que figuran más de 2.700 líneas arancelarias de productos agrícolas e industriales notificadas a la OMC, son incompatibles con las obligaciones de la India con arreglo al párrafo 1 del artículo XI y el párrafo 11 del artículo XVIII del GATT de 1994, el párrafo 2 del artículo 4 del Acuerdo sobre la Agricultura y el artículo 3 del Acuerdo sobre Procedimientos para el Trámite de Licencias de Importación.  El 3 de octubre de 1997, los Estados Unidos solicitaron el establecimiento de un grupo especial.  El OSD estableció un Grupo Especial el 18 de noviembre de 1997.  El informe del Grupo Especial fue distribuido a los Miembros el 6 de abril de 1999.  El Grupo Especial constató que las medidas en cuestión eran incompatibles con las obligaciones que incumbían a la India en virtud de los artículos XI y XVIII del GATT de 1994, y que en tanto en cuanto se aplican a productos comprendidos en el Acuerdo sobre la Agricultura, son incompatibles con el párrafo 2 del artículo 4 del Acuerdo sobre la Agricultura.  El Grupo Especial constató asimismo que las medidas anulaban o menoscababan ventajas resultantes para los Estados Unidos del GATT de 1994 y del Acuerdo sobre la Agricultura.  El 26 de mayo de 1999, la India notificó su intención de apelar contra determinadas cuestiones de derecho e interpretaciones jurídicas formuladas por el Grupo Especial.  El informe del Órgano de Apelación se distribuyó a los Miembros el 23 de agosto de 1999.  El </w:t>
      </w:r>
      <w:r>
        <w:rPr>
          <w:lang w:val="es-ES_tradnl"/>
        </w:rPr>
        <w:t>Órgano de Apelación</w:t>
      </w:r>
      <w:r>
        <w:rPr/>
        <w:t xml:space="preserve"> confirmó todas las constataciones del Grupo Especial contra las que se había apelado.  El OSD adoptó los informes del Grupo Especial y del Órgano de Apelación en su reunión del 22 de septiembre de 1999.</w:t>
      </w:r>
    </w:p>
    <w:p>
      <w:pPr>
        <w:pStyle w:val="Normal"/>
        <w:tabs>
          <w:tab w:val="clear" w:pos="720"/>
        </w:tabs>
        <w:spacing w:before="0" w:after="240"/>
        <w:rPr/>
      </w:pPr>
      <w:r>
        <w:rPr/>
        <w:t>24)</w:t>
        <w:tab/>
      </w:r>
      <w:r>
        <w:rPr>
          <w:u w:val="single"/>
        </w:rPr>
        <w:t>Brasil - Programa de financiación de las exportaciones para aeronaves</w:t>
      </w:r>
      <w:r>
        <w:rPr/>
        <w:t xml:space="preserve">, reclamación presentada por el Canadá (WT/DS46).  El 19 de junio de 1996, el Canadá solicitó que se celebrasen consultas con el Brasil, sobre la base del artículo 4 del Acuerdo sobre Subvenciones y Medidas Compensatorias que prescribe procedimientos especiales para las subvenciones a la exportación.  El Canadá alega que las subvenciones a la exportación otorgadas en virtud del </w:t>
      </w:r>
      <w:r>
        <w:rPr>
          <w:i/>
        </w:rPr>
        <w:t>Programa de Financiamento às Exportações (PROEX)</w:t>
      </w:r>
      <w:r>
        <w:rPr/>
        <w:t xml:space="preserve"> a los compradores extranjeros de la aeronave brasileña Embraer no son compatibles con el artículo 3 ni con los párrafos 4 y 5 del artículo 27 del Acuerdo sobre Subvenciones.  El Canadá solicitó el establecimiento de un grupo especial el 16 de septiembre de 1996, aduciendo infracciones tanto del Acuerdo sobre Subvenciones como del GATT de 1994.  El OSD consideró esta solicitud en su reunión del 27 de septiembre de 1996.  Debido a las objeciones planteadas por el Brasil al establecimiento de un grupo especial, el Canadá acordó modificar su solicitud, limitando el ámbito de la solicitud de consultas al Acuerdo sobre Subvenciones.  La solicitud modificada fue presentada por el Canadá el 3 de octubre de 1996 pero fue ulteriormente retirada antes de una reunión del OSD en la que debía examinarse.  El 10 de julio de 1998 el Canadá solicitó nuevamente el establecimiento de un grupo especial.  El OSD lo estableció en la reunión de 23 de julio de 1998 y los Estados Unidos se reservaron el derecho de participar como terceros en la diferencia.  El Grupo Especial constató que las medidas adoptadas por el Brasil eran incompatibles con el párrafo 1 a) del artículo 3 y el párrafo 4 del artículo 27 del Acuerdo sobre Subvenciones.  El informe del Grupo Especial se distribuyó a los Miembros el 14 de abril de 1999.  El 3 de mayo de 1999, el Brasil notificó su intención de apelar contra determinadas cuestiones de derecho e interpretaciones jurídicas formuladas por el Grupo Especial.  El Órgano de Apelación confirmó todas las constataciones del Grupo Especial, pero revocó y modificó la interpretación del Grupo Especial de la cláusula sobre la "ventaja importante" en el punto k) de la Lista ilustrativa de subvenciones a la exportación del Anexo I del Acuerdo SMC.  El informe del Órgano de Apelación se distribuyó el 2 de agosto de 1999.  El OSD adoptó el informe del Órgano de Apelación y el informe del Grupo Especial, modificado por el informe del Órgano de Apelación, el 20 de agosto de 1999.</w:t>
      </w:r>
    </w:p>
    <w:p>
      <w:pPr>
        <w:pStyle w:val="Normal"/>
        <w:tabs>
          <w:tab w:val="clear" w:pos="720"/>
        </w:tabs>
        <w:spacing w:before="0" w:after="240"/>
        <w:rPr/>
      </w:pPr>
      <w:r>
        <w:rPr/>
        <w:t>23)</w:t>
        <w:tab/>
      </w:r>
      <w:r>
        <w:rPr>
          <w:u w:val="single"/>
        </w:rPr>
        <w:t>Canadá - Medidas que afectan a la exportación de aeronaves civiles</w:t>
      </w:r>
      <w:r>
        <w:rPr/>
        <w:t>, reclamación presentada por el Brasil (WT/DS70).  Esta solicitud de celebración de consultas, fechada el 10 de marzo de 1997, se refiere a determinadas subvenciones concedidas por el Gobierno del Canadá o sus provincias y cuya finalidad es prestar apoyo a la exportación de aeronaves civiles.  Se presenta esta reclamación al amparo del artículo 4 del Acuerdo sobre Subvenciones y Medidas Compensatorias.  El Brasil aduce que esas medidas no son compatibles con el artículo 3 del Acuerdo sobre Subvenciones.  El 10 de julio de 1998, el Brasil solicitó el establecimiento de un grupo especial.  En la reunión de 23 de julio de 1998 el OSD estableció el Grupo Especial.  Los Estados Unidos se reservaron el derecho de participar como terceros en la diferencia.  El Grupo Especial constató que ciertas medidas del Canadá eran incompatibles con los párrafos 1 a) y 2 del artículo 3 del Acuerdo sobre Subvenciones, pero desestimó la alegación del Brasil de que la asistencia otorgada por la EDC a la rama de producción canadiense de aeronaves de transporte regional era un caso de subvenciones a la exportación.  El informe del Grupo Especial se distribuyó a los Miembros el 14 de abril de 1999.  El 3 de mayo de 1999, el Canadá notificó su intención de apelar contra determinadas cuestiones de derecho e interpretaciones jurídicas formuladas por el Grupo Especial.  El Órgano de Apelación confirmó las constataciones del Grupo Especial.  El informe del Órgano de Apelación se distribuyó a los Miembros el 2 de agosto de 1999.  El OSD adoptó los informes del Órgano de Apelación y del Grupo Especial el 20 de agosto de 1999.</w:t>
      </w:r>
    </w:p>
    <w:p>
      <w:pPr>
        <w:pStyle w:val="Normal"/>
        <w:tabs>
          <w:tab w:val="clear" w:pos="720"/>
        </w:tabs>
        <w:spacing w:before="0" w:after="240"/>
        <w:rPr/>
      </w:pPr>
      <w:r>
        <w:rPr/>
        <w:t>22)</w:t>
        <w:tab/>
      </w:r>
      <w:r>
        <w:rPr>
          <w:u w:val="single"/>
        </w:rPr>
        <w:t>Australia - Subvenciones concedidas a los productores y exportadores de cuero para automóviles</w:t>
      </w:r>
      <w:r>
        <w:rPr/>
        <w:t>, reclamación presentada por los Estados Unidos (WT/DS126/1).  Esta solicitud, de fecha 4 de mayo de 1998, se refiere a las subvenciones prohibidas supuestamente concedidas a los productores y exportadores australianos de cuero para automóviles, en particular las subvenciones concedidas a Howe and Company Proprietary Ltd. (o cualquiera de sus sociedades afiliadas y/o centrales) que, según se alega, incluyen préstamos oficiales preferenciales y en condiciones no comerciales por valor de 25 millones de dólares australianos aproximadamente y donaciones por valor de 30 millones de dólares australianos aproximadamente.  Los Estados Unidos sostienen que con estas medidas Australia incumple las obligaciones que le corresponden en virtud del artículo 3 del Acuerdo sobre Subvenciones.  El 11 de junio de 1998, los Estados Unidos solicitaron el establecimiento de un grupo especial.  Véase asimismo WT/DS106.  En su reunión de 22 de junio de 1998, el OSD estableció un Grupo Especial.  El Grupo Especial constató que el préstamo del Gobierno de Australia a Howe y ALH no es una subvención que esté supeditada a los resultados de exportación en el sentido del apartado a) del párrafo 1 del artículo 3 del Acuerdo SMC, pero los pagos efectuados con arreglo al contrato de donación son subvenciones en el sentido del artículo 1 del Acuerdo SMC, que están supeditadas a los resultados de exportación en el sentido del apartado a) del párrafo 1 del artículo 3 de ese Acuerdo.  El informe del Grupo Especial se distribuyó a los Miembros el 25 de mayo de 1999.  En su reunión de 16 de junio de 1999, el OSD adoptó el informe del Grupo Especial.</w:t>
      </w:r>
    </w:p>
    <w:p>
      <w:pPr>
        <w:pStyle w:val="TextBody"/>
        <w:numPr>
          <w:ilvl w:val="0"/>
          <w:numId w:val="0"/>
        </w:numPr>
        <w:ind w:left="0" w:hanging="0"/>
        <w:rPr/>
      </w:pPr>
      <w:r>
        <w:rPr/>
        <w:t>21)</w:t>
        <w:tab/>
      </w:r>
      <w:r>
        <w:rPr>
          <w:u w:val="single"/>
        </w:rPr>
        <w:t>Japón - Medidas que afectan a los productos agrícolas</w:t>
      </w:r>
      <w:r>
        <w:rPr/>
        <w:t>, reclamación presentada por los Estados Unidos (WT/DS76/1).  Esta reclamación, de fecha 7 de abril de 1997, se refiere a la prohibición por parte del Japón, en aplicación de medidas de cuarentena, de realizar importaciones de productos agropecuarios.  Los Estados Unidos alegan que el Japón prohíbe la importación de cada variedad de un producto para el que se requiere el régimen de cuarentena hasta que se haya sometido a prueba el régimen de cuarentena con respecto a esa variedad, incluso cuando dicho régimen haya resultado eficaz con respecto a otras variedades del mismo producto.  Los Estados Unidos alegan infracciones de los artículos 2, 5 y 8 del Acuerdo MSF, así como del artículo XI del GATT de 1994 y del artículo 4 del Acuerdo sobre la Agricultura.  Además, los Estados Unidos aducen que estas medidas anulan y menoscaban las ventajas resultantes para ellos de los citados Acuerdos.  El 3 de octubre de 1997, los Estados Unidos pidieron que se estableciese un grupo especial.  El OSD estableció un Grupo Especial el 18 de noviembre de 1997.  Las CE, Hungría y el Brasil se reservaron sus derechos como terceros.  El Grupo Especial constató que el Japón había actuado de forma incompatible con el párrafo 2 del artículo 2 y el párrafo 6 del artículo 5 del Acuerdo MSF, así como con el Anexo B y, en consecuencia, el artículo 7 del Acuerdo MSF.  El informe del Grupo Especial se distribuyó a los Miembros el 27 de octubre de 1998.  El 24 de noviembre de 1998 el Japón notificó su intención de apelar con respecto a ciertas cuestiones de derecho e interpretaciones jurídicas formuladas por el Grupo Especial.  El Órgano de Apelación confirmó la conclusión básica de que las pruebas por variedad aplicadas a las manzanas, cerezas, nectarinas y nueces son incompatibles con las prescripciones del Acuerdo MSF.  El informe del Órgano de Apelación se distribuyó a los Miembros el 22 de febrero de 1999.  El OSD adoptó el informe del Órgano de Apelación y el informe del Grupo Especial, modificado por el informe del Órgano de Apelación, el 19 de marzo de 1999.</w:t>
      </w:r>
    </w:p>
    <w:p>
      <w:pPr>
        <w:pStyle w:val="Normal"/>
        <w:tabs>
          <w:tab w:val="clear" w:pos="720"/>
        </w:tabs>
        <w:spacing w:before="0" w:after="240"/>
        <w:rPr/>
      </w:pPr>
      <w:r>
        <w:rPr/>
        <w:t>20)</w:t>
        <w:tab/>
      </w:r>
      <w:r>
        <w:rPr>
          <w:u w:val="single"/>
        </w:rPr>
        <w:t>Estados Unidos - Imposición de derechos antidumping a semiconductores para memorias dinámicas de acceso aleatorio (DRAM) de un megabit como mínimo procedentes de Corea</w:t>
      </w:r>
      <w:r>
        <w:rPr/>
        <w:t>, reclamación presentada por Corea (WT/DS99/1).  Esta solicitud de celebración de consultas, fechada el 14 de agosto de 1997, se refiere a una decisión del Departamento de Comercio de los Estados Unidos de no revocar el derecho antidumping impuesto a los semiconductores para memorias dinámicas de acceso aleatorio (DRAM) de un megabit como mínimo, procedentes de Corea.  Corea alega que la decisión del Departamento de Comercio se adoptó a pesar de que se determinase que los productores de DRAM coreanos no habían procedido a prácticas de dumping con sus productos durante un período de más de tres años y medio consecutivos y a pesar de la existencia de pruebas que demostraban concluyentemente que los productores coreanos de DRAM no practicarían dumping de DRAM en el futuro.  Corea considera que esas medidas infringen los artículos 6 y 11 del Acuerdo Antidumping.  El 6 de noviembre de 1997, Corea pidió que se estableciera un grupo especial.  En su reunión de 16 de enero de 1998, el OSD estableció un Grupo Especial.  El Grupo Especial constató que las medidas objeto de la reclamación infringían el párrafo 2 del artículo 11 del Acuerdo Antidumping.  El informe del Grupo Especial se distribuyó el 29 de enero de 1999.  En su reunión del 19 de marzo de 1999, el OSD adoptó el informe del Grupo Especial.</w:t>
      </w:r>
    </w:p>
    <w:p>
      <w:pPr>
        <w:pStyle w:val="TextBody"/>
        <w:numPr>
          <w:ilvl w:val="0"/>
          <w:numId w:val="0"/>
        </w:numPr>
        <w:ind w:left="0" w:hanging="0"/>
        <w:rPr/>
      </w:pPr>
      <w:r>
        <w:rPr/>
        <w:t>19) a)</w:t>
        <w:tab/>
      </w:r>
      <w:r>
        <w:rPr>
          <w:u w:val="single"/>
        </w:rPr>
        <w:t>Corea - Impuestos a las bebidas alcohólicas</w:t>
      </w:r>
      <w:r>
        <w:rPr/>
        <w:t xml:space="preserve">, reclamación presentada por las Comunidades Europeas (WT/DS75/1).  Esta solicitud de celebración de consultas, fechada el 4 de abril de 1997, se refiere a los impuestos internos aplicados por Corea a ciertas bebidas alcohólicas en virtud de la Ley del Impuesto sobre las Bebidas Alcohólicas y de la Ley del Impuesto de Educación.  Las CE sostienen que la Ley del Impuesto sobre las Bebidas Alcohólicas y la Ley del Impuesto de Educación parecen incompatibles con las obligaciones que impone a Corea el párrafo 2 del artículo III del GATT de 1994.  El 10 de septiembre de 1997, las CE solicitaron el establecimiento de un grupo especial.  En su reunión del 16 de octubre de 1997, el OSD estableció un Grupo Especial, que examinó igualmente la reclamación de los Estados Unidos que figura más abajo.  El Canadá y México se reservaron sus derechos como terceros.  El Grupo Especial llegó a la conclusión de que el soju (diluido y destilado), el whisky, el brandy, el coñac, el ron, el gin, la vodka, el tequila, los licores y las mezclas son productos directamente competidores o directamente sustituibles entre sí.  Constató asimismo que Corea aplicó a los productos importados impuestos distintos a los aplicados a los nacionales y que la diferencia de tributación es superior a un nivel </w:t>
      </w:r>
      <w:r>
        <w:rPr>
          <w:sz w:val="18"/>
          <w:vertAlign w:val="superscript"/>
        </w:rPr>
        <w:t> </w:t>
      </w:r>
      <w:r>
        <w:rPr>
          <w:i/>
        </w:rPr>
        <w:t>de minimis</w:t>
      </w:r>
      <w:r>
        <w:rPr/>
        <w:t xml:space="preserve">, además de aplicarse con objeto de proteger a la producción nacional.  Por consiguiente, el Grupo Especial llegó a la conclusión de que Corea había infringido lo dispuesto en el párrafo 2 del artículo III del GATT de 1994.  El informe del Grupo Especial (que también abarca el asunto DS84 </w:t>
      </w:r>
      <w:r>
        <w:rPr>
          <w:i/>
        </w:rPr>
        <w:t>infra</w:t>
      </w:r>
      <w:r>
        <w:rPr/>
        <w:t>) se distribuyó a los Miembros el 17 de septiembre de 1998.  El 20 de octubre de 1998, Corea notificó su intención de apelar con respecto a ciertas cuestiones de derecho e interpretaciones jurídicas formuladas por el Grupo Especial.  El Órgano de Apelación confirmó las conclusiones del Grupo Especial en todos sus aspectos.  El informe del Órgano de Apelación se distribuyó a los Miembros el 18 de enero de 1999.  El OSD adoptó los informes del Grupo Especial y del Órgano de Apelación el 17 de febrero de 1999.</w:t>
      </w:r>
    </w:p>
    <w:p>
      <w:pPr>
        <w:pStyle w:val="TextBody"/>
        <w:numPr>
          <w:ilvl w:val="0"/>
          <w:numId w:val="0"/>
        </w:numPr>
        <w:ind w:left="0" w:hanging="0"/>
        <w:rPr/>
      </w:pPr>
      <w:r>
        <w:rPr/>
        <w:t>19) b)</w:t>
        <w:tab/>
      </w:r>
      <w:r>
        <w:rPr>
          <w:u w:val="single"/>
        </w:rPr>
        <w:t>Corea - Impuestos a las bebidas alcohólicas</w:t>
      </w:r>
      <w:r>
        <w:rPr/>
        <w:t>, reclamación de los Estados Unidos (WT/DS84/1).  Esta solicitud de celebración de consultas, fechada el 23 de mayo de 1997, se refiere a las mismas medidas objeto de la reclamación de las CE contenida en el documento DS75  </w:t>
      </w:r>
      <w:r>
        <w:rPr>
          <w:i/>
        </w:rPr>
        <w:t>supra</w:t>
      </w:r>
      <w:r>
        <w:rPr/>
        <w:t xml:space="preserve">.  Los Estados Unidos también alegan violaciones del párrafo 2 del artículo III.  El 10 de septiembre de 1997, los Estados Unidos pidieron que se estableciese un grupo especial.  En su reunión de 16 de octubre de 1997, el OSD estableció un Grupo Especial que también examinó la reclamación de las CE expuesta más arriba.  El Canadá y México se reservaron sus derechos como terceros.  Véase el documento DS75 </w:t>
      </w:r>
      <w:r>
        <w:rPr>
          <w:i/>
        </w:rPr>
        <w:t>supra</w:t>
      </w:r>
      <w:r>
        <w:rPr/>
        <w:t>.</w:t>
      </w:r>
    </w:p>
    <w:p>
      <w:pPr>
        <w:pStyle w:val="TextBody"/>
        <w:numPr>
          <w:ilvl w:val="0"/>
          <w:numId w:val="0"/>
        </w:numPr>
        <w:ind w:left="0" w:hanging="0"/>
        <w:rPr/>
      </w:pPr>
      <w:r>
        <w:rPr/>
        <w:t>18)</w:t>
        <w:tab/>
      </w:r>
      <w:r>
        <w:rPr>
          <w:u w:val="single"/>
        </w:rPr>
        <w:t>Guatemala - Investigación antidumping sobre el cemento Portland procedente de México</w:t>
      </w:r>
      <w:r>
        <w:rPr/>
        <w:t>, reclamación presentada por México (WT/DS60).  Esta solicitud de celebración de consultas, de fecha 15 de octubre de 1996, se refiere a una investigación antidumping comenzada por Guatemala en relación con las importaciones de cemento Portland procedente de México.  México alega que esa investigación infringe las obligaciones de Guatemala según los artículos 2, 3 y 5 y el párrafo 1 del artículo 7 del Acuerdo Antidumping.  El 4 de febrero de 1997, México pidió que se estableciese un grupo especial.  En su reunión del 20 de marzo de 1997, el OSD estableció un Grupo Especial.  Los Estados Unidos, el Canadá, Honduras y El Salvador se han reservado sus derechos como terceros.  El Grupo Especial constató que Guatemala no había cumplido las prescripciones del párrafo 3 del artículo 5 del Acuerdo Antidumping al iniciar la investigación basándose en unas pruebas de dumping, de daño y de relación causal que no eran "suficientes" para justificar la iniciación de la investigación.  El informe del Grupo Especial fue distribuido a los Miembros el 19 de junio de 1998.  El 4 de agosto de 1998 Guatemala notificó su propósito de apelar con respecto a ciertas cuestiones de derecho e interpretaciones jurídicas desarrolladas por el Grupo Especial.  El Órgano de Apelación revocó la constatación del Grupo Especial de que la diferencia había sido debidamente sometida al Grupo Especial, aduciendo que México no satisfacía en su solicitud de establecimiento de un grupo especial el requisito del párrafo 2 del artículo 6 del ESD, por cuanto no identificaba la medida concreta que estaba impugnando.  Al constatar que la diferencia no había sido debidamente sometida al Grupo Especial, el Órgano de Apelación no pudo llegar a ninguna conclusión sobre las constataciones del Grupo Especial en relación con las cuestiones sustantivas que también eran objeto de apelación.  El Órgano de Apelación subrayó que su decisión se entendía sin perjuicio del derecho que incumbía a México de entablar un nuevo procedimiento de solución de diferencias en torno a este asunto.  El informe del Órgano de Apelación se distribuyó a los Miembros el 2 de noviembre de 1998.  En la reunión del OSD celebrada el 25 de noviembre de 1998, el OSD adoptó el informe del Órgano de Apelación y el informe del Grupo Especial, cuyas constataciones y conclusiones habían sido revocadas por el informe del Órgano de Apelación.</w:t>
      </w:r>
    </w:p>
    <w:p>
      <w:pPr>
        <w:pStyle w:val="TextBody"/>
        <w:numPr>
          <w:ilvl w:val="0"/>
          <w:numId w:val="0"/>
        </w:numPr>
        <w:ind w:left="0" w:hanging="0"/>
        <w:rPr/>
      </w:pPr>
      <w:r>
        <w:rPr/>
        <w:t>17)</w:t>
        <w:tab/>
      </w:r>
      <w:r>
        <w:rPr>
          <w:u w:val="single"/>
        </w:rPr>
        <w:t>Estados Unidos - Prohibición de importar ciertos camarones y sus productos</w:t>
      </w:r>
      <w:r>
        <w:rPr/>
        <w:t>, reclamación presentada por la India, Malasia, el Pakistán y Tailandia (WT/DS58).  Esta solicitud, fechada el 8 de octubre de 1996, se refiere a una reclamación conjunta de la India, Malasia, el Pakistán y Tailandia contra una prohibición de la importación de camarones y sus productos procedentes de dichos países e impuesta por los Estados Unidos con arreglo al artículo 609 de su Public Law 101-162.  Se alegan infracciones de los artículos I, XI y XIII del GATT de 1994, así como la anulación y menoscabo de ciertas ventajas derivadas de dicho Acuerdo.  El 9 de enero de 1997 Malasia y Tailandia solicitaron el establecimiento de un grupo especial.  El 30 de enero de 1997 el Pakistán también solicitó el establecimiento de un grupo especial.  En su reunión del 25 de febrero de 1997, el OSD estableció un Grupo Especial.  Australia, Colombia, las CE, Filipinas, Singapur, Hong Kong, la India, Guatemala, México, el Japón, Nigeria y Sri Lanka se reservaron sus derechos como terceros.  El 25 de febrero de 1997, la India también pidió que se estableciese un grupo especial sobre la misma cuestión.  En su reunión del 10 de abril de 1997, el OSD acordó establecer un Grupo Especial a solicitud de la India si bien decidió integrarlo en el Grupo Especial ya establecido a instancias de los otros reclamantes.  El Grupo Especial llegó a la conclusión de que la prohibición de las importaciones de camarón y productos del camarón que aplicaban los Estados Unidos era incompatible con el párrafo 1 del artículo XI del GATT de 1994 y no podía justificarse en virtud del artículo XX del mismo Acuerdo.  El informe del Grupo Especial se distribuyó a los Miembros el 15 de mayo de 1998.  El 13 de julio de 1998, los Estados Unidos notificaron su propósito de apelar con respecto a ciertas cuestiones de derecho e interpretaciones jurídicas desarrolladas por el Grupo Especial.  El Órgano de Apelación revocó la conclusión del Grupo Especial según la cual la medida en cuestión de los Estados Unidos no está comprendida entre las permitidas por el preámbulo del artículo XX del GATT de 1994 pero concluyó que dicha medida, si bien reúne las condiciones para una justificación provisional al amparo del apartado g) del artículo XX, no cumple los requisitos establecidos en el preámbulo de dicho artículo.  El informe del Órgano de Apelación fue distribuido a los Miembros el 12 de octubre de 1998.  El OSD adoptó el informe del Órgano de Apelación y el informe del Grupo Especial, modificado por el informe del Órgano de Apelación, el 6 de noviembre de 1998.</w:t>
      </w:r>
    </w:p>
    <w:p>
      <w:pPr>
        <w:pStyle w:val="TextBody"/>
        <w:numPr>
          <w:ilvl w:val="0"/>
          <w:numId w:val="0"/>
        </w:numPr>
        <w:ind w:left="0" w:hanging="0"/>
        <w:rPr/>
      </w:pPr>
      <w:r>
        <w:rPr/>
        <w:t>16)</w:t>
        <w:tab/>
      </w:r>
      <w:r>
        <w:rPr>
          <w:u w:val="single"/>
        </w:rPr>
        <w:t>Australia - Medidas que afectan a la importación de salmón</w:t>
      </w:r>
      <w:r>
        <w:rPr/>
        <w:t>, reclamación presentada por el Canadá (WT/DS18).  Esta solicitud de celebración de consultas, fechada el 5 de octubre de 1995, se refiere a la prohibición por parte de Australia de las importaciones de salmón procedentes del Canadá en aplicación de un reglamento de cuarentena.  El Canadá alega que la prohibición es incompatible con los artículos XI y XIII del GATT y es igualmente incompatible con el Acuerdo MSF.  El 7 de marzo de 1997, el Canadá solicitó el establecimiento de un grupo especial.  En su reunión de 10 de abril de 1997, el OSD estableció un Grupo Especial.  Los Estados Unidos y las Comunidades Europeas se reservaron sus derechos como terceros.  El Grupo Especial llegó a la conclusión de que las medidas objeto de la reclamación presentada contra Australia eran incompatibles con los párrafos 2 y 3 del artículo 2 y los párrafos 1, 5 y 6 del artículo 5 del Acuerdo MSF y también anulaban o menoscababan ventajas derivadas para el Canadá del Acuerdo MSF.  El informe del Grupo Especial se distribuyó a los Miembros el 12 de junio de 1998.  El 22 de julio de 1998 Australia notificó su propósito de apelar con respecto a ciertas cuestiones de derecho e interpretaciones jurídicas desarrolladas por el Grupo Especial.  El Órgano de Apelación rebatió el razonamiento del Grupo Especial con respecto al párrafo 1 del artículo 5 y el párrafo 2 del artículo 2 del Acuerdo MSF, pero, sin embargo, concluyó que Australia había actuado de forma incompatible con esos párrafos del Acuerdo MSF;  amplió la conclusión del Grupo Especial según la cual Australia había actuado de forma incompatible con el párrafo 5 del artículo 5 y el párrafo 3 del artículo 2 del Acuerdo MSF;  revocó la conclusión del Grupo Especial según la cual Australia había actuado de forma incompatible con el párrafo 6 del artículo 5 del Acuerdo MSF pero no pudo llegar a una conclusión con respecto a si la medida aplicada por Australia era compatible con el párrafo 6 del artículo 5 por ser insuficientes las constataciones fácticas del Grupo Especial.  El informe del Órgano de Apelación se distribuyó a los Miembros el 20 de octubre de 1998.  El OSD adoptó el informe del Órgano de Apelación y el informe del Grupo Especial, modificado por el informe del Órgano de Apelación, el 6 de noviembre de 1998.</w:t>
      </w:r>
    </w:p>
    <w:p>
      <w:pPr>
        <w:pStyle w:val="TextBody"/>
        <w:numPr>
          <w:ilvl w:val="0"/>
          <w:numId w:val="0"/>
        </w:numPr>
        <w:ind w:left="0" w:hanging="0"/>
        <w:rPr/>
      </w:pPr>
      <w:r>
        <w:rPr/>
        <w:t>15)</w:t>
        <w:tab/>
      </w:r>
      <w:r>
        <w:rPr>
          <w:u w:val="single"/>
        </w:rPr>
        <w:t>India - Protección mediante patente de los productos farmacéuticos y los productos químicos para la agricultura</w:t>
      </w:r>
      <w:r>
        <w:rPr/>
        <w:t>, reclamación presentada por las Comunidades Europeas (WT/DS79/1).  Esta solicitud de celebración de consultas, de fecha 28 de abril de 1997, se refiere a la presunta inexistencia de protección mediante patente para los productos farmacéuticos y los productos químicos para la agricultura en la India, y a la ausencia de sistemas formales que permitan la presentación de solicitudes de patente y proporcionen derechos exclusivos de comercialización para dichos productos.  Las CE alegan que ello es incompatible con las obligaciones que corresponden a la India en virtud de los párrafos 8 y 9 del artículo 70 del Acuerdo sobre los ADPIC.  Véase la reclamación similar de los Estados Unidos contenida en DS50 (los informes del Grupo Especial y del Órgano de Apelación en relación con ese asunto fueron adoptados el 16 de enero de 1998).  El 9 de septiembre de 1997, las CE pidieron que se estableciese un grupo especial.  En su reunión de 16 de octubre de 1997, el OSD estableció un Grupo Especial.  Los Estados Unidos se reservaron sus derechos como terceros.  El Grupo Especial concluyó que la India no había cumplido las obligaciones impuestas por el párrafo 8 a) del artículo 70 del Acuerdo sobre los ADPIC porque no había establecido un fundamento jurídico para preservar adecuadamente la novedad y prioridad en el caso de las solicitudes de patentes de productos para invenciones de productos farmacéuticos y productos químicos para la agricultura, y que tampoco había cumplido lo dispuesto en el párrafo 9 del mismo artículo al no haber establecido un sistema para la concesión de derechos exclusivos de comercialización.  El informe del Grupo Especial fue distribuido a los Miembros el 24 de agosto de 1998.  En su reunión del 2 de septiembre de 1998, el OSD adoptó el informe del Grupo Especial.</w:t>
      </w:r>
    </w:p>
    <w:p>
      <w:pPr>
        <w:pStyle w:val="Normal"/>
        <w:tabs>
          <w:tab w:val="clear" w:pos="720"/>
        </w:tabs>
        <w:spacing w:before="0" w:after="240"/>
        <w:rPr/>
      </w:pPr>
      <w:r>
        <w:rPr/>
        <w:t>14)</w:t>
        <w:tab/>
      </w:r>
      <w:r>
        <w:rPr>
          <w:u w:val="single"/>
        </w:rPr>
        <w:t>Comunidades Europeas - Medidas que afectan a la importación de determinados productos avícolas</w:t>
      </w:r>
      <w:r>
        <w:rPr/>
        <w:t>, reclamación presentada por el Brasil (WT/DS69).  Esta solicitud de celebración de consultas, fechada el 24 de febrero de 1997, se refiere al régimen de importación de determinados productos avícolas y a la aplicación por las Comunidades Europeas de un contingente arancelario a esos productos.  El Brasil alega que las medidas de las CE son incompatibles con los artículos X y XXVII del GATT de 1994 y con los artículos 1 y 3 del Acuerdo sobre Procedimientos para el Trámite de Licencias de Importación.  El Brasil también afirma que las medidas anulan o menoscaban las ventajas resultantes directa o indirectamente para el Brasil del GATT de 1994.  El 12 de junio de 1997, el Brasil solicitó el establecimiento de un grupo especial.  En su reunión del 30 de julio de 1997, el OSD estableció un Grupo Especial.  Los Estados Unidos y Tailandia se reservaron sus derechos como terceros.  El Grupo Especial concluyó que el Brasil no había demostrado que las CE no hubiesen aplicado y administrado el contingente arancelario para los productos avícolas en armonía con las obligaciones impuestas por los citados Acuerdos.  El informe del Grupo Especial se distribuyó a los Miembros el 12 de marzo de 1998.  El 29 de abril de 1998 el Brasil notificó su propósito de apelar con respecto a ciertas cuestiones de derecho abordadas e interpretaciones jurídicas desarrolladas por el Grupo Especial.  El Órgano de Apelación confirmó la mayoría de las constataciones y conclusiones, pero revocó la constatación del Grupo Especial de que las CE habían actuado de forma incompatible con el apartado b) del párrafo 1 del artículo 5 del Acuerdo sobre la Agricultura.  En cambio, el Órgano de Apelación concluyó que las CE habían actuado de forma incompatible con el párrafo 5 del artículo 5 del Acuerdo sobre la Agricultura.  El informe del Órgano de Apelación se distribuyó a los Miembros el 13 de julio de 1998.  El OSD, en su reunión de 23 de julio de 1998, adoptó el informe del Órgano de Apelación y el informe del Grupo Especial, modificado por el informe del Órgano de Apelación.</w:t>
      </w:r>
    </w:p>
    <w:p>
      <w:pPr>
        <w:pStyle w:val="Normal"/>
        <w:tabs>
          <w:tab w:val="clear" w:pos="720"/>
        </w:tabs>
        <w:spacing w:before="0" w:after="240"/>
        <w:rPr/>
      </w:pPr>
      <w:r>
        <w:rPr/>
        <w:t>13) a)</w:t>
        <w:tab/>
      </w:r>
      <w:r>
        <w:rPr>
          <w:u w:val="single"/>
        </w:rPr>
        <w:t>Indonesia - Determinadas medidas que afectan a la industria del automóvil</w:t>
      </w:r>
      <w:r>
        <w:rPr/>
        <w:t xml:space="preserve">, reclamación formulada por el Japón (WT/DS55).  Esta solicitud de celebración de consultas, con fecha 4 de octubre de 1996, se refiere al Programa Nacional del Sector del Automóvil de Indonesia, es decir, esencialmente a las mismas medidas consideradas en el asunto WT/DS54.  El Japón alega que esas medidas constituyen una violación de las obligaciones de Indonesia en virtud del párrafo 1 del artículo I, los párrafos 2 y 4 del artículo III y el apartado a) del párrafo 3 del artículo X del GATT de 1994, así como el artículo 2 y el párrafo 4 del artículo 5 del Acuerdo sobre las MIC.  El 17 de abril de 1997 el Japón solicitó el establecimiento de un grupo especial.  En su reunión del 12 de junio de 1997 el OSD estableció un Grupo Especial.  De conformidad con el artículo 9.1 del ESD, el OSD decidió que esta diferencia se examinaría conjuntamente con las relativas a los asuntos DS54 y DS64 en un Grupo Especial único.  El Grupo Especial llegó a la conclusión de que Indonesia infringía los artículos I y II, párrafo 2, del GATT de 1994, el artículo 2 del Acuerdo sobre las MIC y el artículo 5 c) del Acuerdo SMC, pero no el párrafo 2 del artículo 28 del Acuerdo SMC.  El Grupo Especial constató que los reclamantes no habían demostrado que Indonesia violase los artículos 3 y 65.5 del Acuerdo sobre los ADPIC.  El informe del Grupo Especial fue distribuido a los Miembros el 2 de julio de 1998.  En vista de que, de conformidad con el párrafo 1 del artículo 9 del ESD, examinó los asuntos DS55, DS64, DS54 y DS59 un Grupo Especial único, éste emitió un único informe que abarca también las diferencias enumeradas </w:t>
      </w:r>
      <w:r>
        <w:rPr>
          <w:i/>
        </w:rPr>
        <w:t>infra</w:t>
      </w:r>
      <w:r>
        <w:rPr/>
        <w:t>.  En su reunión de 23 de julio de 1998 el OSD adoptó el informe del Grupo Especial.</w:t>
      </w:r>
    </w:p>
    <w:p>
      <w:pPr>
        <w:pStyle w:val="Normal"/>
        <w:tabs>
          <w:tab w:val="clear" w:pos="720"/>
        </w:tabs>
        <w:spacing w:before="0" w:after="240"/>
        <w:rPr/>
      </w:pPr>
      <w:r>
        <w:rPr/>
        <w:t>13) b)</w:t>
        <w:tab/>
      </w:r>
      <w:r>
        <w:rPr>
          <w:u w:val="single"/>
        </w:rPr>
        <w:t>Indonesia - Determinadas medidas que afectan a la industria del automóvil</w:t>
      </w:r>
      <w:r>
        <w:rPr/>
        <w:t xml:space="preserve">, reclamación presentada por el Japón (WT/DS64).  Véase el asunto DS55 </w:t>
      </w:r>
      <w:r>
        <w:rPr>
          <w:i/>
        </w:rPr>
        <w:t>supra</w:t>
      </w:r>
      <w:r>
        <w:rPr/>
        <w:t>.</w:t>
      </w:r>
    </w:p>
    <w:p>
      <w:pPr>
        <w:pStyle w:val="Normal"/>
        <w:tabs>
          <w:tab w:val="clear" w:pos="720"/>
        </w:tabs>
        <w:spacing w:before="0" w:after="240"/>
        <w:rPr/>
      </w:pPr>
      <w:r>
        <w:rPr/>
        <w:t>13) c)</w:t>
        <w:tab/>
      </w:r>
      <w:r>
        <w:rPr>
          <w:u w:val="single"/>
        </w:rPr>
        <w:t>Indonesia - Determinadas medidas que afectan a la industria del automóvil</w:t>
      </w:r>
      <w:r>
        <w:rPr/>
        <w:t xml:space="preserve">, reclamación presentada por las Comunidades Europeas (WT/DS54).  Véase el asunto DS55 </w:t>
      </w:r>
      <w:r>
        <w:rPr>
          <w:i/>
        </w:rPr>
        <w:t>supra</w:t>
      </w:r>
      <w:r>
        <w:rPr/>
        <w:t>.</w:t>
      </w:r>
    </w:p>
    <w:p>
      <w:pPr>
        <w:pStyle w:val="Normal"/>
        <w:tabs>
          <w:tab w:val="clear" w:pos="720"/>
        </w:tabs>
        <w:spacing w:before="0" w:after="240"/>
        <w:rPr/>
      </w:pPr>
      <w:r>
        <w:rPr/>
        <w:t>13) d)</w:t>
        <w:tab/>
      </w:r>
      <w:r>
        <w:rPr>
          <w:u w:val="single"/>
        </w:rPr>
        <w:t>Indonesia - Determinadas medidas que afectan a la industria del automóvil</w:t>
      </w:r>
      <w:r>
        <w:rPr/>
        <w:t xml:space="preserve">, reclamación presentada por los Estados Unidos (WT/DS59).  Véase el asunto DS55 </w:t>
      </w:r>
      <w:r>
        <w:rPr>
          <w:i/>
        </w:rPr>
        <w:t>supra</w:t>
      </w:r>
      <w:r>
        <w:rPr/>
        <w:t>.</w:t>
      </w:r>
    </w:p>
    <w:p>
      <w:pPr>
        <w:pStyle w:val="Normal"/>
        <w:tabs>
          <w:tab w:val="clear" w:pos="720"/>
        </w:tabs>
        <w:spacing w:before="0" w:after="240"/>
        <w:rPr/>
      </w:pPr>
      <w:r>
        <w:rPr/>
        <w:t>12)</w:t>
        <w:tab/>
      </w:r>
      <w:r>
        <w:rPr>
          <w:u w:val="single"/>
        </w:rPr>
        <w:t>Comunidades Europeas - Clasificación aduanera de determinado equipo informático</w:t>
      </w:r>
      <w:r>
        <w:rPr/>
        <w:t xml:space="preserve">, reclamación presentada por los Estados Unidos (WT/DS62, 67, 68).  Esta reclamación, se refiere a la clasificación por parte de las Comunidades Europeas, a efectos arancelarios, de determinado equipo de adaptación a redes locales (LAN), así como de ordenadores personales con capacidad para multimedios.  Los Estados Unidos aducen que estas medidas infringen el artículo II del GATT de 1994.  El 11 de febrero de 1997, los Estados Unidos pidieron que se estableciese un grupo especial.  En su reunión de 25 de febrero de 1997, el OSD estableció un Grupo Especial.  El Japón, la República de Corea, la India y Singapur se reservaron sus derechos como terceros.  El Grupo Especial constató que las Comunidades Europeas no habían concedido a las importaciones de equipo para redes locales procedentes de los Estados Unidos un trato no menos favorable que el previsto en la lista de compromisos de las Comunidades Europeas, lo que resulta incompatible con el párrafo 1 del artículo II del GATT de 1994.  El 5 de febrero de 1998 se distribuyó a los Miembros el informe del Grupo Especial.  El 24 de marzo de 1998, las CE notificaron su propósito de apelar con respecto a ciertas cuestiones de derecho e interpretaciones jurídicas formuladas por el Grupo Especial.  El Órgano de Apelación revocó la conclusión del Grupo Especial de que el trato arancelario dado por las CE al equipo para redes locales era incompatible con el párrafo 1 del artículo II del GATT de 1994.  El informe del Órgano de Apelación se distribuyó a los Miembros el 5 de junio de 1998.  En su reunión de 22 de junio de 1998, el OSD adoptó el informe del Órgano de Apelación y el informe del Grupo Especial, tal como había sido modificado por el Órgano de Apelación.  Los informes del Grupo Especial y del Órgano de Apelación también abarcan los puntos 3.b) y c) </w:t>
      </w:r>
      <w:r>
        <w:rPr>
          <w:i/>
        </w:rPr>
        <w:t>infra</w:t>
      </w:r>
      <w:r>
        <w:rPr/>
        <w:t>.</w:t>
      </w:r>
    </w:p>
    <w:p>
      <w:pPr>
        <w:pStyle w:val="Normal"/>
        <w:tabs>
          <w:tab w:val="clear" w:pos="720"/>
        </w:tabs>
        <w:spacing w:before="0" w:after="240"/>
        <w:rPr/>
      </w:pPr>
      <w:r>
        <w:rPr/>
        <w:t>11)</w:t>
        <w:tab/>
      </w:r>
      <w:r>
        <w:rPr>
          <w:u w:val="single"/>
        </w:rPr>
        <w:t>Argentina - Medidas que afectan a las importaciones de calzado, textiles, prendas de vestir y otros artículos</w:t>
      </w:r>
      <w:r>
        <w:rPr/>
        <w:t xml:space="preserve">, reclamación de los Estados Unidos (WT/DS56).  Esta solicitud de fecha 4 de octubre de 1996, se refiere a la aplicación por la Argentina de derechos específicos superiores al tipo consolidado y otras medidas.  Los Estados Unidos alegan que esas medidas infringen los artículos II, VII, VIII y X del GATT de 1994, el artículo 2 del Acuerdo OTC, los artículos 1 a 8 del Acuerdo relativo a la Aplicación del Artículo VII del GATT de 1994 y el artículo 7 del Acuerdo sobre los Textiles y el Vestido.  El 9 de enero de 1997, los Estados Unidos pidieron que se estableciese un grupo especial.  En su reunión del 25 de febrero de 1997, el OSD estableció un Grupo Especial.  Las CE y la India se reservaron sus derechos como terceros en la diferencia.  El Grupo Especial concluyó que los derechos específicos mínimos aplicados por la Argentina a los textiles y el vestido eran incompatibles con las prescripciones del artículo II del GATT y que la tasa de estadística del 3 por ciento </w:t>
      </w:r>
      <w:r>
        <w:rPr>
          <w:i/>
        </w:rPr>
        <w:t>ad valorem</w:t>
      </w:r>
      <w:r>
        <w:rPr/>
        <w:t xml:space="preserve"> aplicado por la Argentina a las importaciones era incompatible con las prescripciones del artículo VIII del GATT.  El informe del Grupo Especial se distribuyó el 25 de noviembre de 1997.  El 21 de enero de 1998, la Argentina notificó su propósito de apelar con respecto a ciertas cuestiones de derecho e interpretaciones jurídicas formuladas por el Grupo Especial.  El Órgano de Apelación confirmó, con algunas modificaciones, las constataciones y conclusiones del Grupo Especial.  El informe del Órgano de Apelación se distribuyó a los Miembros el 27 de marzo de 1998.  El informe del Órgano de Apelación y el informe del Grupo Especial, tal como había sido modificado por el Órgano de Apelación, fueron adoptados por el OSD el 22 de abril de 1998.</w:t>
      </w:r>
    </w:p>
    <w:p>
      <w:pPr>
        <w:pStyle w:val="Normal"/>
        <w:tabs>
          <w:tab w:val="clear" w:pos="720"/>
        </w:tabs>
        <w:spacing w:before="0" w:after="240"/>
        <w:rPr/>
      </w:pPr>
      <w:r>
        <w:rPr/>
        <w:t>10)</w:t>
        <w:tab/>
      </w:r>
      <w:r>
        <w:rPr>
          <w:u w:val="single"/>
        </w:rPr>
        <w:t>Japón - Medidas que afectan a las películas y el papel fotográficos de consumo</w:t>
      </w:r>
      <w:r>
        <w:rPr/>
        <w:t>, reclamación presentada por los Estados Unidos (WT/DS44).  El 13 de junio de 1996, los Estados Unidos solicitaron celebrar consultas con el Japón en relación con las leyes, reglamentaciones y prescripciones japonesas relativas a la distribución, la oferta para la venta y la venta en el mercado interno de película y papel fotográficos de consumo importados.  Los Estados Unidos aducen que mediante esas medidas el Gobierno del Japón dio un trato menos favorable a la película y el papel importados, infringiendo los artículos III y X del GATT.  Los Estados Unidos también aducen que esas medidas anulan o menoscaban ventajas resultantes para los Estados Unidos (alegación no basada en una infracción).  Los Estados Unidos solicitaron el 20 de septiembre de 1996 el establecimiento de un grupo especial, y éste se estableció el 16 de octubre de 1996.  El Grupo Especial concluyó que los Estados Unidos no habían demostrado que las "medidas" del Japón citadas por los Estados Unidos, consideradas aisladamente o en su conjunto, anularan o menoscabaran ventajas resultantes para los Estados Unidos en el sentido del párrafo 1 b) del artículo XXIII del GATT;  que los Estados Unidos no habían demostrado que las "medidas" del Japón relativas a la distribución citadas por los Estados Unidos concedieran a las películas y el papel fotográficos importados un trato menos favorable en el sentido del párrafo 4 del artículo III del GATT;  y que los Estados Unidos no habían demostrado que el Japón no hubiera publicado disposiciones administrativas de aplicación general, con infracción de lo dispuesto en el párrafo 1 del artículo X del GATT.  El informe del Grupo Especial se distribuyó a los Miembros el 31 de marzo de 1998.  El OSD adoptó el informe del Grupo Especial el 22 de abril de 1998.</w:t>
      </w:r>
    </w:p>
    <w:p>
      <w:pPr>
        <w:pStyle w:val="Normal"/>
        <w:tabs>
          <w:tab w:val="clear" w:pos="720"/>
        </w:tabs>
        <w:spacing w:before="0" w:after="240"/>
        <w:rPr/>
      </w:pPr>
      <w:r>
        <w:rPr/>
        <w:t>9) a)</w:t>
        <w:tab/>
      </w:r>
      <w:r>
        <w:rPr>
          <w:u w:val="single"/>
        </w:rPr>
        <w:t>Comunidades Europeas - Medidas que afectan a la carne y los productos cárnicos (hormonas</w:t>
      </w:r>
      <w:r>
        <w:rPr/>
        <w:t>), reclamación de los Estados Unidos (WT/DS26).  El 25 de abril de 1996, los Estados Unidos solicitaron el establecimiento de un grupo especial en esta diferencia, alegando que las medidas adoptadas por las Comunidades Europeas, en virtud de la directiva del Consejo por la que se prohíbe la utilización de ciertas sustancias de efecto hormonal en el sector animal, restringían o impedían las importaciones de carne y productos cárnicos de los Estados Unidos y parecen ser incompatibles con los artículos III y XI del GATT, los artículos 2, 3 y 5 del Acuerdo sobre la Aplicación de Medidas Sanitarias y Fitosanitarias (Acuerdo MSF), el artículo 2 del Acuerdo sobre Obstáculos Técnicos al Comercio (Acuerdo OTC) y el artículo 4 del Acuerdo sobre la Agricultura.  En la reunión del OSD del 20 de mayo de 1996 se estableció un Grupo Especial.  El Grupo Especial constató que la prohibición por parte de las CE de las importaciones de carne y productos cárnicos procedentes de ganado tratado con cualquiera de las seis hormonas específicas para estimular el crecimiento era incompatible con el párrafo 1 del artículo 3 y con los párrafos 1 y 5 del artículo 5 del Acuerdo MSF.  El informe del Grupo Especial se distribuyó a los Miembros el 18 de agosto de 1997.  El 24 de septiembre de 1997, las CE notificaron su intención de apelar determinadas cuestiones de derecho e interpretaciones jurídicas formuladas por el Grupo Especial.  El Órgano de Apelación confirmó la constatación del Grupo Especial de que la prohibición por parte de las CE de las importaciones era incompatible con el párrafo 3 del artículo 3 y con el párrafo 1 del artículo 5 del Acuerdo MSF, pero revocó la constatación del Grupo Especial de que la prohibición de las importaciones por parte de las CE era incompatible con el párrafo 1 del artículo 3 y con el párrafo 5 del artículo 5 del Acuerdo MSF. El Órgano de Apelación sostuvo, en relación con las cuestiones generales y de procedimiento, la mayoría de las constataciones y conclusiones del Grupo Especial salvo en lo relativo a la carga de la prueba en los procedimientos en el marco del Acuerdo MSF.  El informe del Órgano de Apelación se distribuyó a los Miembros el 16 de enero de 1998.  El informe del Órgano de Apelación y el informe del Grupo Especial, tal como había sido modificado por el Órgano de Apelación, fueron adoptados por el OSD el 13 de febrero de 1998.  El 16 de abril de 1998, la parte demandada pidió que el "plazo prudencial" para la aplicación de las recomendaciones y resoluciones del OSD fuese determinado mediante arbitraje vinculante, de conformidad con lo dispuesto en el párrafo 3 c) del artículo 21 del ESD.  El Árbitro estimó que el plazo prudencial para la aplicación era de 15 meses contados a partir de la fecha de la adopción (es decir, 15 meses a partir del 13 de febrero de 1998).  El informe arbitral se distribuyó a los Miembros el 29 de mayo de 1998.</w:t>
      </w:r>
    </w:p>
    <w:p>
      <w:pPr>
        <w:pStyle w:val="Normal"/>
        <w:tabs>
          <w:tab w:val="clear" w:pos="720"/>
        </w:tabs>
        <w:spacing w:before="0" w:after="240"/>
        <w:rPr/>
      </w:pPr>
      <w:r>
        <w:rPr/>
        <w:t>9) b)</w:t>
        <w:tab/>
      </w:r>
      <w:r>
        <w:rPr>
          <w:u w:val="single"/>
        </w:rPr>
        <w:t>Comunidades Europeas - Medidas que afectan a la carne y los productos cárnicos (hormonas</w:t>
      </w:r>
      <w:r>
        <w:rPr/>
        <w:t xml:space="preserve">), reclamación presentada por el Canadá (WT/DS48).  El 28 de junio de 1996, el Canadá solicitó celebrar consultas con las Comunidades Europeas en relación con la importación de ganado y carne procedente de ganado que haya sido tratado con ciertas sustancias de efecto hormonal con arreglo al artículo XXII del GATT y a las disposiciones correspondientes de los Acuerdos MSF y OTC y del Acuerdo sobre la Agricultura.  Se aducen incompatibilidades con los artículos 2, 3 y 5 del Acuerdo MSF, así como los artículos III y XI del GATT, el artículo 2 del Acuerdo OTC y el artículo 4 del Acuerdo sobre la Agricultura.  La reclamación canadiense es esencialmente idéntica a la estadounidense (WT/DS26), que dio lugar anteriormente al establecimiento de un Grupo Especial.  Véase </w:t>
      </w:r>
      <w:r>
        <w:rPr>
          <w:i/>
        </w:rPr>
        <w:t>supra</w:t>
      </w:r>
      <w:r>
        <w:rPr/>
        <w:t>.  El OSD estableció un Grupo Especial el 16 de octubre de 1996.  El Grupo Especial llegó a la conclusión de que la prohibición por parte de las CE de las importaciones de carne y productos cárnicos procedentes de ganado tratado con cualquiera de las seis hormonas específicas para estimular el crecimiento era incompatible con el párrafo 1 del artículo 3 y los párrafos 1 y 5 del artículo 5 del Acuerdo MSF.  Se distribuyó a los Miembros el informe del Grupo Especial el 18 de agosto de 1997.  El 24 de septiembre de 1997 las CE notificaron su propósito de apelar ciertas cuestiones de derecho e interpretaciones jurídicas formuladas por el Grupo Especial.  El Órgano de Apelación confirmó la constatación del Grupo Especial de que la prohibición por parte de las CE de las importaciones era incompatible con el párrafo 3 del artículo 3 y con el párrafo 1 del artículo 5 del Acuerdo MSF, pero revocó la constatación del Grupo Especial de que la prohibición de las importaciones por parte de las CE era incompatible con el párrafo 1 del artículo 3 y con el párrafo 5 del artículo 5 del Acuerdo MSF.  El Órgano de Apelación sostuvo, en relación con las cuestiones generales y de procedimiento, la mayoría de las constataciones y conclusiones del Grupo Especial salvo en lo relativo a la carga de la prueba en los procedimientos en el marco del Acuerdo MSF.  El informe del Órgano de Apelación se distribuyó a los Miembros el 16 de enero de 1998.  El informe del Órgano de Apelación y el informe del Grupo Especial, tal como había sido modificado por el Órgano de Apelación, fueron adoptados por el OSD el 13 de febrero de 1998.  El 16 de abril de 1998, la parte demandada pidió que el "plazo prudencial" para la aplicación de las recomendaciones y resoluciones del OSD fuese determinado mediante arbitraje vinculante, de conformidad con lo dispuesto en el párrafo 3 c) del artículo 21 del ESD.  El Árbitro estimó que el plazo prudencial para la aplicación era de 15 meses contados a partir de la fecha de la adopción (es decir, 15 meses a partir del 13 de febrero de 1998).  El informe arbitral se distribuyó a los Miembros el 29 de mayo de 1998.</w:t>
      </w:r>
    </w:p>
    <w:p>
      <w:pPr>
        <w:pStyle w:val="Normal"/>
        <w:tabs>
          <w:tab w:val="clear" w:pos="720"/>
        </w:tabs>
        <w:spacing w:before="0" w:after="240"/>
        <w:rPr/>
      </w:pPr>
      <w:r>
        <w:rPr/>
        <w:t>8)</w:t>
        <w:tab/>
      </w:r>
      <w:r>
        <w:rPr>
          <w:u w:val="single"/>
        </w:rPr>
        <w:t>India - Protección mediante patente de los productos farmacéuticos y los productos químicos para la agricultura</w:t>
      </w:r>
      <w:r>
        <w:rPr/>
        <w:t>, reclamación presentada por los Estados Unidos (WT/DS50).  Esta solicitud, con fecha de 2 de julio de 1996, se refiere a la presunta inexistencia en la India de protección mediante patente de los productos farmacéuticos y los productos químicos para la agricultura.  Se alegan incumplimientos de los artículos 27, 65 y 70 del Acuerdo sobre los ADPIC.  El 7 de noviembre de 1996 los Estados Unidos pidieron que se estableciese un grupo especial.  El OSD estableció un Grupo Especial en su reunión del 20 de noviembre de 1996.  El Grupo Especial llegó a la conclusión de que la India no ha cumplido las obligaciones que le correspondían según el apartado a) del párrafo 8 del artículo 70 o los párrafos 1 y 2 del artículo 63 del Acuerdo sobre los ADPIC al no haber establecido un mecanismo que preserve suficientemente el carácter innovador y la prioridad de las solicitudes de patente de producto en el caso de las invenciones farmacéuticas y agroquímicas, y que tampoco se ha atenido al párrafo 9 del artículo 70 del Acuerdo sobre los ADPIC porque no ha establecido un sistema para la concesión de derechos exclusivos de comercialización.  El 5 de septiembre de 1997 se distribuyó el informe del Grupo Especial.  El 15 de octubre de 1997, la India notificó su propósito de apelar determinadas cuestiones de derecho e interpretaciones jurídicas elaboradas por el Grupo Especial.  El Órgano de Apelación confirmó con modificaciones las conclusiones del Grupo Especial en relación con los párrafos 8 y 9 del artículo 70, pero resolvió que el párrafo 1 del artículo 63 no entraba en la esfera de competencia del Grupo Especial.  El informe del Órgano de Apelación se distribuyó a los Miembros el 19 de diciembre de 1997.  El 16 de enero de 1998 el OSD adoptó el informe del Órgano de Apelación y el informe del Grupo Especial, tal como había sido modificado por el Órgano de Apelación.  En la reunión del OSD celebrada el 22 de abril de 1998, las partes anunciaron que habían acordado un período de aplicación de 15 meses.</w:t>
      </w:r>
    </w:p>
    <w:p>
      <w:pPr>
        <w:pStyle w:val="Normal"/>
        <w:tabs>
          <w:tab w:val="clear" w:pos="720"/>
        </w:tabs>
        <w:spacing w:before="0" w:after="240"/>
        <w:rPr/>
      </w:pPr>
      <w:r>
        <w:rPr/>
        <w:t>7)</w:t>
        <w:tab/>
      </w:r>
      <w:r>
        <w:rPr>
          <w:u w:val="single"/>
        </w:rPr>
        <w:t>Comunidades Europeas - Régimen para la importación, venta y distribución de bananos</w:t>
      </w:r>
      <w:r>
        <w:rPr/>
        <w:t>, reclamaciones presentadas por el Ecuador, los Estados Unidos, Guatemala, Honduras y México (WT/DS27).  Los reclamantes en este asunto, salvo el Ecuador, habían solicitado celebrar consultas con las CE acerca de la misma cuestión el 28 de septiembre de 1995 (WT/DS16).  Tras la adhesión del Ecuador a la OMC, los entonces reclamantes solicitaron celebrar de nuevo consultas con las CE el 5 de febrero de 1996.  Los reclamantes aducen que el régimen de importación, venta y distribución de bananos de las Comunidades Europeas es incompatible con los artículos I, II, III, X, XI y XIII del GATT, así como con las disposiciones del Acuerdo sobre Procedimientos para el Trámite de Licencias de Importación, el Acuerdo sobre la Agricultura, el Acuerdo sobre las MIC y el AGCS.  En la reunión del OSD del 8 de mayo de 1996 se estableció un Grupo Especial.  El Grupo Especial concluyó que el régimen de importación de bananos de las CE, así como los procedimientos de concesión de licencias para la importación de bananos dentro de este régimen, eran incompatibles con el GATT.  El Grupo Especial constató asimismo que la exención relativa al Convenio de Lomé obvia la incompatibilidad con el artículo XIII del GATT, mas no las incompatibilidades derivadas del sistema de concesión de licencias.  El informe del Grupo Especial se distribuyó a los Miembros el 22 de mayo de 1997.  El 11 de junio de 1997, las Comunidades Europeas notificaron su propósito de apelar determinadas cuestiones de derecho e interpretaciones jurídicas elaboradas por el Grupo Especial.  El Órgano de Apelación confirmó la mayor parte de las conclusiones del Grupo Especial pero revocó las conclusiones del Grupo Especial en cuanto a que la incompatibilidad con el artículo XIII del GATT queda obviada por la exención relativa al Convenio de Lomé y también en cuanto a que determinados aspectos del régimen de concesión de licencias contravenían el artículo X del GATT y el Acuerdo sobre Procedimientos para el Trámite de Licencias de Importación.  El informe del Órgano de Apelación se distribuyó a los Miembros el 9 de septiembre de 1997.  En su reunión del 25 de septiembre de 1997 el OSD adoptó el informe del Órgano de Apelación y el informe del Grupo Especial, tal como lo había modificado el Órgano de Apelación.  El 17 de noviembre de 1997, los reclamantes pidieron que el "plazo prudencial" para la aplicación de las recomendaciones y resoluciones del OSD se determinase mediante arbitraje vinculante, de conformidad con lo dispuesto en el párrafo 3 c) del artículo 21 del ESD.  El Árbitro concluyó que el plazo prudencial para la aplicación sería el período comprendido entre el 25 de septiembre de 1997 y el 1º de enero de 1999.  El informe del Árbitro se distribuyó a los Miembros el 7 de enero de 1998.</w:t>
      </w:r>
    </w:p>
    <w:p>
      <w:pPr>
        <w:pStyle w:val="Normal"/>
        <w:tabs>
          <w:tab w:val="clear" w:pos="720"/>
        </w:tabs>
        <w:spacing w:before="0" w:after="240"/>
        <w:rPr/>
      </w:pPr>
      <w:r>
        <w:rPr/>
        <w:t>6)</w:t>
        <w:tab/>
      </w:r>
      <w:r>
        <w:rPr>
          <w:u w:val="single"/>
        </w:rPr>
        <w:t>Canadá - Determinadas medidas que afectan a las publicaciones</w:t>
      </w:r>
      <w:r>
        <w:rPr/>
        <w:t>, reclamación de los Estados Unidos (WT/DS31).  En su solicitud de celebración de consultas, de fecha 11 de marzo de 1996, los Estados Unidos afirman que las medidas que prohibían o restringían la importación al Canadá de ciertas publicaciones son contrarias al artículo XI del GATT.  Los Estados Unidos aducen además que el régimen fiscal de las llamadas publicaciones periódicas "con ediciones separadas" y la concesión de tarifas postales favorables a ciertas publicaciones periódicas canadienses son incompatibles con el artículo III del GATT.  El OSD estableció un Grupo Especial el 19 de junio de 1996.  El Grupo Especial concluyó que las medidas aplicadas por el Canadá infringían las normas del GATT.  El informe del Grupo Especial se distribuyó a los Miembros el 14 de marzo de 1997.  El 29 de abril de 1997 el Canadá notificó su intención de apelar determinadas cuestiones de derecho e interpretaciones jurídicas elaboradas por el Grupo Especial.  El Órgano de Apelación confirmó las constataciones y conclusiones del Grupo Especial en cuanto a la Parte V.1 de la Ley sobre el Impuesto Especial de Consumo del Canadá, pero revocó la conclusión del Grupo Especial en el sentido de que la Parte V.1 de la Ley sobre el Impuesto Especial de Consumo es incompatible con la primera frase del párrafo 2 del artículo III del GATT de 1994.  El Órgano de Apelación también llegó a la conclusión de que la Parte V.1 de la Ley sobre el Impuesto Especial de Consumo no es compatible con la segunda frase del párrafo 2 del artículo III del GATT de 1994.  El Órgano de Apelación también revocó la conclusión del Grupo Especial en el sentido de que el sistema canadiense de tarifas postales "financiadas" se justificaba por el apartado b) del párrafo 8 del artículo III del GATT de 1994.  El informe del Órgano de Apelación se distribuyó a los Miembros el 30 de junio de 1997.  En su reunión de 30 de julio de 1997, el OSD adoptó el informe del Órgano de Apelación y el informe del Grupo Especial tal como había sido modificado por el Órgano de Apelación.</w:t>
      </w:r>
    </w:p>
    <w:p>
      <w:pPr>
        <w:pStyle w:val="Normal"/>
        <w:tabs>
          <w:tab w:val="clear" w:pos="720"/>
        </w:tabs>
        <w:spacing w:before="0" w:after="240"/>
        <w:rPr/>
      </w:pPr>
      <w:r>
        <w:rPr/>
        <w:t>5)</w:t>
        <w:tab/>
      </w:r>
      <w:r>
        <w:rPr>
          <w:u w:val="single"/>
        </w:rPr>
        <w:t>Estados Unidos - Medidas que afectan a las importaciones de camisas y blusas de tejidos de lana</w:t>
      </w:r>
      <w:r>
        <w:rPr/>
        <w:t>, reclamación de la India (WT/DS33).  Este asunto se refiere a las medidas de salvaguardia  transitorias impuestas por los Estados Unidos.  La India afirmaba que la medida de salvaguardia no era compatible con los artículos 2, 6 y 8 del ATV.  En la reunión del OSD del 17 de abril de 1996 se estableció un Grupo Especial.  El Grupo Especial concluyó que la medida de salvaguardia impuesta por los Estados Unidos contravenía las disposiciones del ATV.  El informe del Grupo Especial se distribuyó a los Miembros el 6 de enero de 1997.  El 24 de febrero de 1997, la India notificó su intención de apelar ciertas cuestiones de derecho e interpretaciones jurídicas elaboradas por el Grupo Especial.  El Órgano de Apelación confirmó las decisiones del Grupo Especial sobre las cuestiones de derecho e interpretaciones jurídicas a que se refería la apelación.  El informe del Órgano de Apelación se distribuyó a los Miembros el 25 de abril de 1997.  El informe del Órgano de Apelación y el informe del Grupo Especial, tal como lo ratificó el Órgano de Apelación, fueron adoptados por el OSD el 23 de mayo de 1997.</w:t>
      </w:r>
    </w:p>
    <w:p>
      <w:pPr>
        <w:pStyle w:val="Normal"/>
        <w:tabs>
          <w:tab w:val="clear" w:pos="720"/>
        </w:tabs>
        <w:spacing w:before="0" w:after="240"/>
        <w:rPr/>
      </w:pPr>
      <w:r>
        <w:rPr/>
        <w:t>4)</w:t>
        <w:tab/>
      </w:r>
      <w:r>
        <w:rPr>
          <w:u w:val="single"/>
        </w:rPr>
        <w:t>Brasil - Medidas que afectan al coco desecado</w:t>
      </w:r>
      <w:r>
        <w:rPr/>
        <w:t>, reclamación de Filipinas (WT/DS22).  Filipinas afirma que la aplicación de derechos compensatorios por el Brasil a las exportaciones filipinas de coco desecado es incompatible con las normas tanto de la OMC como del GATT.  El informe del Grupo Especial llegaba a la conclusión de que las disposiciones de los acuerdos a que se acogía la parte reclamante no eran aplicables a la diferencia en cuestión (WT/DS22/R).  El informe se distribuyó a los Miembros el 17 de octubre de 1996.  El 16 de diciembre de 1996, Filipinas notificó su decisión de apelar contra determinadas cuestiones de derecho e interpretaciones jurídicas elaboradas por el Grupo Especial.  El Órgano de Apelación confirmó las conclusiones e interpretaciones jurídicas del Grupo Especial.  El informe del Órgano de Apelación se distribuyó a los Miembros el 21 de febrero de 1997.  El informe del Órgano de Apelación y el del Grupo Especial, tal como lo modificó el Órgano de Apelación, fueron adoptados por el OSD el 20 de marzo de 1997.</w:t>
      </w:r>
    </w:p>
    <w:p>
      <w:pPr>
        <w:pStyle w:val="Normal"/>
        <w:tabs>
          <w:tab w:val="clear" w:pos="720"/>
        </w:tabs>
        <w:spacing w:before="0" w:after="240"/>
        <w:rPr/>
      </w:pPr>
      <w:r>
        <w:rPr/>
        <w:t>3)</w:t>
        <w:tab/>
      </w:r>
      <w:r>
        <w:rPr>
          <w:u w:val="single"/>
        </w:rPr>
        <w:t>Estados Unidos - Restricciones aplicadas a las importaciones de ropa interior de algodón y fibras sintéticas o artificiales</w:t>
      </w:r>
      <w:r>
        <w:rPr/>
        <w:t>, reclamación de Costa Rica (WT/DS24).  Esta diferencia se refiere a las restricciones estadounidenses a las importaciones de textiles procedentes de Costa Rica, en presunta infracción del Acuerdo sobre los Textiles y el Vestido (ATV).  El Grupo Especial llegó a la conclusión de que las limitaciones estadounidenses no eran válidas.  El informe del Grupo Especial se distribuyó a los Miembros el 8 de noviembre de 1996.  El 11 de noviembre de 1996, Costa Rica notificó su decisión de apelar en relación con un aspecto del informe del Grupo Especial.  El Órgano de Apelación admitió la apelación de Costa Rica sobre esa cuestión específica.  El informe del Órgano de Apelación se distribuyó a los Miembros el 10 de febrero de 1997.  El 25 de febrero de 1997 el OSD adoptó el informe del Órgano de Apelación y el informe del Grupo Especial, tal como lo modificó el informe del Órgano de Apelación.  En la reunión del OSD del 10 de abril de 1997, los Estados Unidos informaron a la reunión de que la medida objeto de la diferencia había expirado sin prórroga el 27 de marzo de 1997, lo que de hecho significaba que los Estados Unidos habían cumplido inmediatamente las recomendaciones del OSD.</w:t>
      </w:r>
    </w:p>
    <w:p>
      <w:pPr>
        <w:pStyle w:val="Normal"/>
        <w:tabs>
          <w:tab w:val="clear" w:pos="720"/>
        </w:tabs>
        <w:spacing w:before="0" w:after="240"/>
        <w:rPr/>
      </w:pPr>
      <w:r>
        <w:rPr/>
        <w:t>2)</w:t>
        <w:tab/>
      </w:r>
      <w:r>
        <w:rPr>
          <w:u w:val="single"/>
        </w:rPr>
        <w:t>Japón - Impuestos sobre las bebidas alcohólicas</w:t>
      </w:r>
      <w:r>
        <w:rPr/>
        <w:t>, reclamaciones presentadas por las Comunidades Europeas (WT/DS8), el Canadá (WT/DS10) y los Estados Unidos (WT/DS11).  Los reclamantes afirmaban que los aguardientes exportados al Japón eran objeto de una discriminación derivada del sistema japonés de imposición de las bebidas alcohólicas que, desde su punto de vista, grava al "shochu" con un impuesto sustancialmente inferior al aplicado al whisky, el coñac y los aguardientes blancos.  En la reunión del OSD del 27 de septiembre de 1995 se creó un Grupo Especial único.  El informe del Grupo Especial, que llegó a la conclusión de que el sistema de impuestos del Japón constituye una violación del párrafo 2 del artículo III del GATT, se distribuyó a los Miembros el 11 de julio de 1996.  El 8 de agosto de 1996 el Japón presentó una apelación.  El informe del Órgano de Apelación se distribuyó a los Miembros el 4 de octubre de 1996.  El informe del Órgano de Apelación ratificó la conclusión del Grupo Especial de que la Ley de Impuestos sobre las Bebidas Alcohólicas del Japón es incompatible con el párrafo 2 del artículo III del GATT, pero señaló diversos ámbitos en que el Grupo Especial había cometido errores en su razonamiento jurídico.  El informe del Órgano de Apelación, junto con el informe del Grupo Especial, tal como quedó modificado por el informe del Órgano de Apelación, se adoptaron el 1º de noviembre de 1996.  El 24 de diciembre de 1996, los Estados Unidos, de conformidad con el párrafo 3) c) del artículo 21 del Entendimiento relativo a las normas y procedimientos por los que se rige la solución de diferencias (ESD), solicitaron un arbitraje vinculante para determinar cuál era el plazo prudencial para que el Japón aplicase las recomendaciones del Órgano de Apelación.  El Árbitro resolvió que el plazo prudencial para aplicar las recomendaciones era de 15 meses.  El informe del Árbitro se distribuyó a los Miembros el 14 de febrero de 1997.</w:t>
      </w:r>
    </w:p>
    <w:p>
      <w:pPr>
        <w:pStyle w:val="Normal"/>
        <w:spacing w:before="0" w:after="240"/>
        <w:rPr/>
      </w:pPr>
      <w:r>
        <w:rPr/>
        <w:t>1)</w:t>
        <w:tab/>
      </w:r>
      <w:r>
        <w:rPr>
          <w:u w:val="single"/>
        </w:rPr>
        <w:t>Estados Unidos - Pautas para la gasolina reformulada y convencional</w:t>
      </w:r>
      <w:r>
        <w:rPr/>
        <w:t>, reclamaciones presentadas por Venezuela (WT/DS2) y el Brasil (WT/DS4).  Un Grupo Especial único ha examinado las reclamaciones de Venezuela y el Brasil.  Los reclamantes habían aducido que una reglamentación estadounidense en materia de gasolina constituía una discriminación contra la gasolina de los reclamantes e infringía los artículos I y III del GATT y el artículo 2 del Acuerdo sobre Obstáculos Técnicos al Comercio (Acuerdo OTC).  El informe del Grupo Especial llegaba a la conclusión de que la reglamentación no era compatible con el párrafo 4 del artículo III del GATT ni podía acogerse a las excepciones contempladas en el artículo XX (WT/DS2/R, 29 de enero de 1996).  Los Estados Unidos apelaron el 21 de febrero de 1996.  El 22 de abril, el Órgano de Apelación emitió su informe (WT/DS2/AB/R), en el que se modificaba el informe del Grupo Especial en cuanto a la interpretación del apartado g) del artículo XX del GATT, pero se llegaba a la conclusión de que el apartado g) del artículo XX no era aplicable en este asunto.  El informe del Órgano de Apelación, junto con el informe del Grupo Especial, tal como lo modificó el informe del Órgano de Apelación, fueron adoptados por el OSD el 20 de mayo de 1996.</w:t>
      </w:r>
    </w:p>
    <w:p>
      <w:pPr>
        <w:pStyle w:val="Heading2"/>
        <w:rPr/>
      </w:pPr>
      <w:r>
        <w:rPr/>
        <w:t>Asuntos resueltos o en suspenso</w:t>
      </w:r>
    </w:p>
    <w:p>
      <w:pPr>
        <w:pStyle w:val="Normal"/>
        <w:spacing w:before="0" w:after="240"/>
        <w:rPr/>
      </w:pPr>
      <w:r>
        <w:rPr/>
        <w:t>37 a)</w:t>
        <w:tab/>
      </w:r>
      <w:r>
        <w:rPr>
          <w:u w:val="single"/>
        </w:rPr>
        <w:t>Comunidades Europeas - Observancia de los derechos de propiedad intelectual con respecto a las películas cinematográficas y los programas de televisión</w:t>
      </w:r>
      <w:r>
        <w:rPr/>
        <w:t>, reclamación de los Estados Unidos (WT/DS124/1).  Esta solicitud, de fecha 30 de abril de 1998, se refiere a la falta de observancia de los derechos de propiedad intelectual en Grecia.  Los Estados Unidos alegan que un número importante de estaciones de televisión en Grecia difunden periódicamente películas cinematográficas y programas de televisión objeto de derecho de autor sin la autorización de los titulares de dicho derecho.  Afirman los Estados Unidos que al parecer no hay previstas o aplicadas en Grecia sanciones efectivas contra la infracción del derecho de autor respecto de estas emisiones y sostienen que existe infracción de los artículos 41 y 61 del Acuerdo sobre los ADPIC.  El 20 de marzo de 2001, las partes en la diferencia notificaron al OSD que habían alcanzado una solución mutuamente satisfactoria.</w:t>
      </w:r>
    </w:p>
    <w:p>
      <w:pPr>
        <w:pStyle w:val="Normal"/>
        <w:tabs>
          <w:tab w:val="clear" w:pos="720"/>
        </w:tabs>
        <w:spacing w:before="0" w:after="240"/>
        <w:rPr/>
      </w:pPr>
      <w:r>
        <w:rPr/>
        <w:t>37 b)</w:t>
        <w:tab/>
      </w:r>
      <w:r>
        <w:rPr>
          <w:u w:val="single"/>
        </w:rPr>
        <w:t>Grecia - Observancia de los derechos de propiedad intelectual con respecto a las películas cinematográficas y los programas de televisión</w:t>
      </w:r>
      <w:r>
        <w:rPr/>
        <w:t>, reclamación de los Estados Unidos (WT/DS125/1).  Esta solicitud, de fecha 30 de abril de 1998, se refiere a las mismas medidas objeto de la anterior denuncia contra las CE (DS124).  El 20 de marzo de 2001, las partes en la diferencia notificaron al OSD que habían alcanzado una solución mutuamente satisfactoria.</w:t>
      </w:r>
    </w:p>
    <w:p>
      <w:pPr>
        <w:pStyle w:val="Normal"/>
        <w:tabs>
          <w:tab w:val="clear" w:pos="720"/>
        </w:tabs>
        <w:spacing w:before="0" w:after="240"/>
        <w:rPr/>
      </w:pPr>
      <w:r>
        <w:rPr/>
        <w:t>36)</w:t>
        <w:tab/>
      </w:r>
      <w:r>
        <w:rPr>
          <w:u w:val="single"/>
        </w:rPr>
        <w:t>Australia - Medidas que afectan a la importación de salmónidos</w:t>
      </w:r>
      <w:r>
        <w:rPr/>
        <w:t xml:space="preserve">, reclamación de los Estados Unidos (WT/DS21).  Esta solicitud de celebración de consultas, de fecha 17 de noviembre de 1995, se refiere al mismo reglamento del que se alega que infringe los Acuerdos de la OMC en el asunto WT/DS18, en el que ya se han adoptado los informes del Grupo Especial y del Órgano de Apelación que están pendientes de aplicación.  El 11 de mayo de 1999, los Estados Unidos solicitaron el establecimiento de un grupo especial.  En su reunión de 16 de junio de 1999, el OSD estableció un Grupo Especial.  El Canadá; las CE; Hong Kong, China; la India y Noruega se reservaron sus derechos como terceros.  A petición de los reclamantes, el Grupo Especial decidió el 8 de noviembre de 1999 suspender sus trabajos, de conformidad con el párrafo 12 del artículo 12 del ESD, hasta que los integrantes del Grupo Especial hayan finalizado su labor sobre el procedimiento en curso solicitado por el Canadá con arreglo a lo establecido en el párrafo 5 del artículo 21 del ESD (WT/DS18) o por un período de 11 meses, si éste finaliza antes.  El 29 de marzo de 2000 el Grupo Especial aceptó la solicitud presentada por los Estados Unidos, de conformidad con el párrafo 12 del artículo 12 del ESD, para que se suspendieran los trabajos del Grupo Especial por un período de un mes hasta el 29 de abril de 2000.  El 12 de mayo de 2000 el Grupo Especial aceptó una solicitud de los </w:t>
      </w:r>
      <w:r>
        <w:rPr>
          <w:color w:val="000000"/>
        </w:rPr>
        <w:t>Estados Unidos</w:t>
      </w:r>
      <w:r>
        <w:rPr/>
        <w:t xml:space="preserve"> para que suspendiera sus trabajos por un período adicional, que expiró el 17 de julio de 2000.  El 27 de octubre de 2000 las partes en la diferencia notificaron al OSD que habían alcanzado una solución mutuamente satisfactoria.</w:t>
      </w:r>
    </w:p>
    <w:p>
      <w:pPr>
        <w:pStyle w:val="Normal"/>
        <w:tabs>
          <w:tab w:val="clear" w:pos="720"/>
        </w:tabs>
        <w:spacing w:before="0" w:after="240"/>
        <w:rPr/>
      </w:pPr>
      <w:r>
        <w:rPr/>
        <w:t>35)</w:t>
        <w:tab/>
      </w:r>
      <w:r>
        <w:rPr>
          <w:u w:val="single"/>
        </w:rPr>
        <w:t>Estados Unidos - Imposición de derechos antidumping a semiconductores para memorias dinámicas de acceso aleatorio (DRAM) de un megabit como mínimo procedentes de Corea</w:t>
      </w:r>
      <w:r>
        <w:rPr/>
        <w:t>, reclamación presentada por Corea (WT/DS99/1).  Esta solicitud de celebración de consultas, fechada el 14 de agosto de 1997, se refiere a una decisión del Departamento de Comercio de los Estados Unidos de no revocar el derecho antidumping impuesto a los semiconductores para memorias dinámicas de acceso aleatorio (DRAM) de un megabit como mínimo, procedentes de Corea.  Corea alega que la decisión del Departamento de Comercio se adoptó a pesar de que se determinase que los productores de DRAM coreanos no habían procedido a prácticas de dumping con sus productos durante un período de más de tres años y medio consecutivos y a pesar de la existencia de pruebas que demostraban concluyentemente que los productores coreanos de DRAM no practicarían dumping de DRAM en el futuro.  Corea considera que esas medidas infringen los artículos 6 y 11 del Acuerdo Antidumping.  El 6 de noviembre de 1997, Corea pidió que se estableciera un grupo especial.  En su reunión de 16 de enero de 1998, el OSD estableció un Grupo Especial.  El Grupo Especial constató que las medidas objeto de la reclamación infringían el párrafo 2 del artículo 11 del Acuerdo Antidumping.  El informe del Grupo Especial se distribuyó el 29 de enero de 1999.  Corea solicitó que este asunto se remitiera al Grupo Especial que entendió inicialmente en el mismo, de conformidad con el párrafo 5 del artículo 21 del ESD.  Tras la adopción del informe del Grupo Especial por el OSD, Corea presentó una solicitud para que se sometiera el asunto al Grupo Especial que entendió inicialmente en el mismo, de conformidad con el párrafo 5 del artículo 21 del ESD.  En su reunión del 25 de abril de 2000 el OSD acordó volver a convocar el Grupo Especial de conformidad con el párrafo 5 del artículo 21 del ESD.  Las CE se reservaron sus derechos como terceros.  El 19 de septiembre de 2000 Corea solicitó al Grupo Especial que suspendiera sus trabajos, incluida la publicación del informe provisional, "hasta nueva notificación", de conformidad con el párrafo 12 del artículo 12 del ESD.  El Grupo Especial, en una carta enviada a las partes el 21 de septiembre de 2000, ha accedido a esta solicitud.  En su reunión del 19 de marzo de 1999, el OSD adoptó el informe del Grupo Especial.  El 20 de octubre de 2000 las partes notificaron al OSD que habían alcanzado una solución mutuamente satisfactoria del asunto, que supone la revocación de la orden antidumping en cuestión como resultado del examen quinquenal a efectos de extinción realizado por el Departamento de Comercio.</w:t>
      </w:r>
    </w:p>
    <w:p>
      <w:pPr>
        <w:pStyle w:val="Normal"/>
        <w:tabs>
          <w:tab w:val="clear" w:pos="720"/>
        </w:tabs>
        <w:spacing w:before="0" w:after="240"/>
        <w:rPr/>
      </w:pPr>
      <w:r>
        <w:rPr/>
        <w:t>34)</w:t>
        <w:tab/>
      </w:r>
      <w:r>
        <w:rPr>
          <w:u w:val="single"/>
        </w:rPr>
        <w:t>Estados Unidos - Medidas que afectan a los textiles y las prendas de vestir</w:t>
      </w:r>
      <w:r>
        <w:rPr/>
        <w:t>, reclamación presentada por las Comunidades Europeas (WT/DS151/1).  Esta diferencia, de fecha 19 de noviembre de 1998, se refiere a las modificaciones supuestamente introducidas en las normas de origen estadounidenses aplicables a los textiles y prendas de vestir.  Las CE señalan que esta cuestión fue objeto anteriormente de una solicitud de celebración de consultas (DS85), llegándose a una solución mutuamente convenida que se notificó al OSD de conformidad con el párrafo 1 del artículo 3 del ESD.  Sin embargo, las CE consideran que los Estados Unidos no han cumplido los compromisos que contrajeron en ese acuerdo, por lo que, a juicio de las CE, los Estados Unidos siguen actuando de forma incompatible con las obligaciones que les incumben en el marco de la OMC.  Esta diferencia se refiere a las modificaciones supuestamente introducidas por los Estados Unidos en sus normas de origen aplicables a los textiles y prendas de vestir, que entraron en vigor el 1º de julio de 1996, modificaciones que afectaron desfavorablemente a las exportaciones de productos textiles de las CE a los Estados Unidos, ya que, como consecuencia de las mismas, los productos de las CE ya no se reconocen en los Estados Unidos como originarios de las CE.  Las CE alegan que se incumplen el párrafo 4 del artículo 2, los párrafos 2 y 4 del artículo 4 del ATV, el artículo 2 del Acuerdo sobre Normas de Origen, el artículo III del GATT de 1994 y el artículo 2 del Acuerdo OTC.  En una comunicación de fecha 21 de julio de 2000, las partes notificaron una solución mutuamente convenida a esta diferencia.</w:t>
      </w:r>
    </w:p>
    <w:p>
      <w:pPr>
        <w:pStyle w:val="Normal"/>
        <w:tabs>
          <w:tab w:val="clear" w:pos="720"/>
        </w:tabs>
        <w:spacing w:before="0" w:after="240"/>
        <w:rPr/>
      </w:pPr>
      <w:r>
        <w:rPr/>
        <w:t>33)</w:t>
        <w:tab/>
      </w:r>
      <w:r>
        <w:rPr>
          <w:u w:val="single"/>
        </w:rPr>
        <w:t>Argentina - Aplicación de medidas de salvaguardia de transición a determinadas importaciones de tejidos de algodón y sus mezclas procedentes del Brasil</w:t>
      </w:r>
      <w:r>
        <w:rPr/>
        <w:t>, reclamación del Brasil (WT/DS190/1).  Esta solicitud de establecimiento de un grupo especial, de fecha 11 de febrero de 2000, se refiere a las medidas de salvaguardia de transición aplicadas con efecto a partir del 31 de julio de 1999 por la Argentina respecto de determinadas importaciones de tejidos de algodón y sus mezclas procedentes del Brasil.  Las medidas en cuestión se aplicaron en virtud de la Resolución ME y OSP 861/99 del Ministerio de Economía y Obras y Servicios Públicos de la Argentina.  De conformidad con el párrafo 11 del artículo 6 del Acuerdo sobre los Textiles y el Vestido, el Brasil había sometido la cuestión al Órgano de Supervisión de los Textiles (OST) para que éste procediera a un examen de la misma y formulara recomendaciones, después de que en las consultas celebradas anteriormente a petición de la Argentina no pudiera llegarse a una solución mutuamente satisfactoria.  En su reunión de los días 18 a 22 de octubre de 1999, el OST procedió a un examen de las medidas aplicadas por la Argentina y recomendó que la Argentina suprimiera las medidas de salvaguardia aplicadas contra las importaciones del Brasil.  El 29 de noviembre de 1999, la Argentina, de conformidad con el párrafo 10 del artículo 8 del Acuerdo sobre los Textiles y el Vestido, notificó al OST que se consideraba en la imposibilidad de ajustarse a sus recomendaciones.  En su reunión de los días 13 y 14 de diciembre de 1999, el OST examinó las razones aducidas por la Argentina y recomendó que ese país reconsiderara su posición.  A pesar de las recomendaciones del OST, la cuestión sigue sin haberse resuelto.  El Brasil considera que las salvaguardias de transición aplicadas por la Argentina son incompatibles con las obligaciones que imponen a ese país el párrafo 4 del artículo 2, los párrafos 1, 2, 3, 4, 7, 8 y 11 del artículo 6, y los párrafos 9 y 10 del artículo 8 del Acuerdo sobre los Textiles y el Vestido, por lo que deberían ser revocadas de inmediato.  En la reunión del OSD celebrada el 20 de marzo de 2000, el OSD estableció un Grupo Especial.  Las CE, los Estados Unidos, el Pakistán y el Paraguay se reservaron sus derechos como terceros.  En una comunicación de junio de 2000, las partes notificaron una solución mutuamente convenida a esta diferencia.  De conformidad con el acuerdo alcanzado, el Brasil mantiene el derecho de continuar los procedimientos para el establecimiento de un grupo especial desde el punto en que se encontraban en el momento en que se alcanzó el acuerdo.</w:t>
      </w:r>
    </w:p>
    <w:p>
      <w:pPr>
        <w:pStyle w:val="Normal"/>
        <w:tabs>
          <w:tab w:val="clear" w:pos="720"/>
        </w:tabs>
        <w:spacing w:before="0" w:after="240"/>
        <w:rPr/>
      </w:pPr>
      <w:r>
        <w:rPr/>
        <w:t>32) a)</w:t>
        <w:tab/>
      </w:r>
      <w:r>
        <w:rPr>
          <w:u w:val="single"/>
        </w:rPr>
        <w:t>Estados Unidos - Medida que afecta a la contratación pública</w:t>
      </w:r>
      <w:r>
        <w:rPr/>
        <w:t xml:space="preserve">, reclamación presentada por las Comunidades Europeas (WT/DS88/1).  Esta solicitud de celebración de consultas, fechada el 20 de junio de 1997, se refiere a una ley promulgada por el Commonwealth de Massachusetts el 25 de junio de 1996 y denominada Ley que regula los contratos del Estado con empresas que realizan transacciones comerciales con Birmania (Myanmar).  En esencia, esa Ley estipula que las autoridades públicas del Commonwealth de Massachusetts no están autorizadas a adquirir bienes ni contratar servicios de ninguna persona que realice transacciones comerciales con Birmania.  Las CE alegan que, dado que el Estado de Massachusetts está incluido en la lista presentada por los Estados Unidos en el marco del Acuerdo sobre Contratación Pública (ACP), esa disposición infringe los artículos VIII B), X y XIII del ACP.  Las CE aducen que esta medida también anula o menoscaba las ventajas resultantes para las CE del ACP y que asimismo tiene por efecto obstaculizar el logro de los objetivos del ACP, incluido el de mantener el equilibrio de los derechos y obligaciones.  El 8 de septiembre de 1998, las CE solicitaron el establecimiento de un grupo especial.  En su reunión del 21 de octubre de 1998, el OSD estableció un Grupo Especial.  El Japón se reservó su derecho como tercero.  El OSD acordó que, de conformidad con el párrafo 1 del artículo 9 del ESD, un grupo especial único examinaría esta diferencia, así como el asunto DS95 </w:t>
      </w:r>
      <w:r>
        <w:rPr>
          <w:i/>
        </w:rPr>
        <w:t>infra</w:t>
      </w:r>
      <w:r>
        <w:rPr/>
        <w:t xml:space="preserve">.  El 10 de febrero de 1999, a petición de las partes reclamantes, el Grupo Especial accedió a suspender sus trabajos de conformidad con el párrafo 12 del artículo 12 del ESD (lo mismo se aplica al asunto DS95 </w:t>
      </w:r>
      <w:r>
        <w:rPr>
          <w:i/>
        </w:rPr>
        <w:t>infra</w:t>
      </w:r>
      <w:r>
        <w:rPr/>
        <w:t xml:space="preserve">).  Dado que no se pidió al Grupo Especial que reanudara sus trabajos, de conformidad con el párrafo 12 del artículo 12 del ESD, el 11 de febrero de 2000 quedó sin efecto la decisión de establecer el Grupo Especial (lo mismo se aplica al asunto DS95 </w:t>
      </w:r>
      <w:r>
        <w:rPr>
          <w:i/>
        </w:rPr>
        <w:t>infra</w:t>
      </w:r>
      <w:r>
        <w:rPr/>
        <w:t>).</w:t>
      </w:r>
    </w:p>
    <w:p>
      <w:pPr>
        <w:pStyle w:val="Normal"/>
        <w:tabs>
          <w:tab w:val="clear" w:pos="720"/>
        </w:tabs>
        <w:spacing w:before="0" w:after="240"/>
        <w:rPr/>
      </w:pPr>
      <w:r>
        <w:rPr/>
        <w:t>32) b)</w:t>
        <w:tab/>
      </w:r>
      <w:r>
        <w:rPr>
          <w:u w:val="single"/>
        </w:rPr>
        <w:t>Estados Unidos - Medida que afecta a la contratación pública</w:t>
      </w:r>
      <w:r>
        <w:rPr/>
        <w:t>, reclamación presentada por el Japón (WT/DS95/1).  Esta solicitud de celebración de consultas, fechada el 18 de julio de 1997, se refiere a la misma cuestión planteada por las CE en el asunto DS88 antes citado</w:t>
      </w:r>
      <w:r>
        <w:rPr>
          <w:i/>
        </w:rPr>
        <w:t>.</w:t>
      </w:r>
      <w:r>
        <w:rPr/>
        <w:t xml:space="preserve">  El 8 de septiembre de 1998, el Japón solicitó el establecimiento de un grupo especial.  En su reunión del 21 de octubre de 1998, el OSD estableció un Grupo Especial.  El OSD acordó que, de conformidad con el párrafo 1 del artículo 9 del ESD, un grupo especial único examinaría esta diferencia, así como el asunto DS88 </w:t>
      </w:r>
      <w:r>
        <w:rPr>
          <w:i/>
        </w:rPr>
        <w:t>supra</w:t>
      </w:r>
      <w:r>
        <w:rPr/>
        <w:t>.</w:t>
      </w:r>
    </w:p>
    <w:p>
      <w:pPr>
        <w:pStyle w:val="Normal"/>
        <w:spacing w:before="0" w:after="240"/>
        <w:rPr/>
      </w:pPr>
      <w:r>
        <w:rPr/>
        <w:t>31)</w:t>
        <w:tab/>
      </w:r>
      <w:r>
        <w:rPr>
          <w:u w:val="single"/>
        </w:rPr>
        <w:t>Comunidades Europeas - Medidas que afectan a ciertos productos de mantequilla</w:t>
      </w:r>
      <w:r>
        <w:rPr/>
        <w:t>, reclamación presentada por Nueva Zelandia (WT/DS72).  Esta solicitud de celebración de consultas, fechada el 24 de marzo de 1997, se refiere a decisiones de las CE y del Departamento de Aduanas del Reino Unido, en el sentido de que la mantequilla de Nueva Zelandia obtenida mediante el proceso ANMIX de fabricación de mantequilla y el proceso de fabricación de mantequilla para untar se clasifique de manera que quede excluida del acceso al contingente arancelario por país de origen especificado para Nueva Zelandia en la lista de las CE en la OMC.  Nueva Zelandia alega violaciones de los artículos II, X y XI del GATT, así como del artículo 2 del Acuerdo OTC y del artículo 3 del Acuerdo sobre Procedimientos para el Trámite de Licencias de Importación.  El 6 de noviembre de 1997, Nueva Zelandia solicitó el establecimiento de un grupo especial.  El OSD estableció un Grupo Especial el 18 de noviembre de 1997.  Los Estados Unidos se reservaron sus derechos como terceros.  El 24 de febrero de 1999, a petición de las partes reclamantes, el Grupo Especial acordó suspender sus trabajos de conformidad con el párrafo 12 del artículo 12 del ESD.  En una comunicación de fecha 11 de noviembre de 1999 las partes notificaron que se había llegado a una solución mutuamente convenida de esta diferencia.</w:t>
      </w:r>
    </w:p>
    <w:p>
      <w:pPr>
        <w:pStyle w:val="Normal"/>
        <w:spacing w:before="0" w:after="240"/>
        <w:rPr/>
      </w:pPr>
      <w:r>
        <w:rPr/>
        <w:t>30)</w:t>
        <w:tab/>
      </w:r>
      <w:r>
        <w:rPr>
          <w:u w:val="single"/>
        </w:rPr>
        <w:t>Colombia - Medida de salvaguardia aplicada a las importaciones de filamentos lisos de poliéster procedentes de Tailandia</w:t>
      </w:r>
      <w:r>
        <w:rPr/>
        <w:t>, reclamación de Tailandia (DS181/1).  Esta solicitud de establecimiento de un grupo especial, de fecha 7 de septiembre de 1999, se refiere a una limitación unilateral supuestamente establecida por Colombia contra las importaciones de filamentos lisos de poliéster procedentes de Tailandia.  Se alega que la medida de salvaguardia aplicada por Colombia es incompatible con las disposiciones del artículo 2 del Acuerdo sobre los Textiles y el Vestido (ATV) referentes a la aplicación de un mecanismo de salvaguardia de transición y con las disposiciones del mismo artículo referentes a la adopción y aplicación de restricciones por los Miembros.  Las medidas de salvaguardia impuestas por Colombia el 26 de octubre de 1998 se sometieron al procedimiento de examen en dos etapas por el Órgano de Supervisión de los Textiles (OST).  En su quincuagésima reunión, celebrada los días 16 a 19 de noviembre de 1998, el OST recomendó que Colombia suprimiera la medida.  El 22 de diciembre de 1998 Colombia comunicó al OST que le era imposible ajustarse a la recomendación del OST y las razones de esa imposibilidad.  En su quincuagésima segunda reunión, celebrada los días 18 a 20 de enero de 1999, el OST examinó el asunto y volvió a recomendar a Colombia que suprimiera inmediatamente la medida de salvaguardia.  En la reunión del OSD celebrada el 27 de octubre de 1999, Tailandia anunció que retiraba su solicitud de establecimiento de un grupo especial porque se había puesto fin a la medida de salvaguardia.</w:t>
      </w:r>
    </w:p>
    <w:p>
      <w:pPr>
        <w:pStyle w:val="Normal"/>
        <w:keepNext w:val="true"/>
        <w:keepLines/>
        <w:tabs>
          <w:tab w:val="clear" w:pos="720"/>
        </w:tabs>
        <w:spacing w:before="0" w:after="240"/>
        <w:rPr/>
      </w:pPr>
      <w:r>
        <w:rPr/>
        <w:t>29)</w:t>
        <w:tab/>
      </w:r>
      <w:r>
        <w:rPr>
          <w:u w:val="single"/>
        </w:rPr>
        <w:t>Argentina - Medidas que afectan a los textiles y las prendas de vestir</w:t>
      </w:r>
      <w:r>
        <w:rPr/>
        <w:t>, reclamación presentada por las Comunidades Europeas (WT/DS77/1).  Esta solicitud de celebración de consultas, fechada el 17 de abril de 1997, se refiere a una gama de derechos específicos sobre los textiles y el vestido de los que se alega que han dado lugar a un aumento de los derechos y han tenido como consecuencia la aplicación de aranceles superiores al tipo consolidado del 35 por ciento establecido por la Argentina.  Las CE alegan que estas medidas constituyen una infracción de los compromisos contraídos con arreglo al artículo II del GATT de 1994 y también del artículo 7 del Acuerdo sobre los Textiles y el Vestido (ATV).  Véase la reclamación análoga de los Estados Unidos en el asunto DS56 y que está pendiente ante un Grupo Especial.  El 10 de septiembre de 1997, las CE pidieron que se estableciese un grupo especial.  En su reunión del 16 de octubre de 1997, el OSD estableció un Grupo Especial.  Los Estados Unidos se reservaron sus derechos como terceros.  El 29 de julio de 1998, el Grupo Especial suspendió sus trabajos a petición de las CE.  De conformidad con el párrafo 12 del artículo 12 del ESD, el 29 de julio de 1999 quedó sin efecto la decisión de establecer el Grupo Especial, al haber estado suspendidos durante más de 12 meses los trabajos del Grupo Especial.</w:t>
      </w:r>
    </w:p>
    <w:p>
      <w:pPr>
        <w:pStyle w:val="Normal"/>
        <w:tabs>
          <w:tab w:val="clear" w:pos="720"/>
        </w:tabs>
        <w:spacing w:before="0" w:after="240"/>
        <w:rPr/>
      </w:pPr>
      <w:r>
        <w:rPr/>
        <w:t>28)</w:t>
        <w:tab/>
      </w:r>
      <w:r>
        <w:rPr>
          <w:u w:val="single"/>
        </w:rPr>
        <w:t>Suecia - Medidas que afectan a la observancia de los derechos de propiedad intelectual</w:t>
      </w:r>
      <w:r>
        <w:rPr/>
        <w:t>, reclamación presentada por los Estados Unidos (WT/DS86/1).  Esta solicitud de celebración de consultas, fechada el 28 de mayo de 1997, se refiere al hecho de que presuntamente Suecia no prevé la posibilidad de adoptar medidas provisionales en el contexto de los procedimientos civiles relacionados con los derechos de propiedad intelectual.  Los Estados Unidos alegan que esto constituye una infracción de las obligaciones de Suecia según los artículos 50, 63 y 65 del Acuerdo sobre los ADPIC.  En una comunicación de fecha 2 de diciembre de 1998, ambas partes notificaron una solución mutuamente convenida de esta diferencia.</w:t>
      </w:r>
    </w:p>
    <w:p>
      <w:pPr>
        <w:pStyle w:val="Normal"/>
        <w:tabs>
          <w:tab w:val="clear" w:pos="720"/>
        </w:tabs>
        <w:spacing w:before="0" w:after="240"/>
        <w:rPr/>
      </w:pPr>
      <w:r>
        <w:rPr/>
        <w:t>27)</w:t>
        <w:tab/>
      </w:r>
      <w:r>
        <w:rPr>
          <w:u w:val="single"/>
        </w:rPr>
        <w:t>Estados Unidos - Imposición de derechos antidumping a las importaciones de receptores de televisión en color procedentes de Corea</w:t>
      </w:r>
      <w:r>
        <w:rPr/>
        <w:t>, reclamación presentada por Corea (WT/DS89/1).  Esta solicitud de celebración de consultas, fechada el 10 de julio de 1997, se refiere a la aplicación de derechos antidumping por parte de los Estados Unidos a las importaciones de receptores de televisión en color procedentes de Corea.  Corea alega que los Estados Unidos han mantenido durante los últimos 12 años una orden de establecimiento de derechos antidumping sobre las importaciones de receptores de televisión en color de Samsung, a pesar de la ausencia de dumping y de la cesación de las exportaciones de Corea, sin volver a examinar la necesidad de seguir aplicando esos derechos.  Corea alega que las medidas de los Estados Unidos constituyen una infracción del párrafo 1 y del apartado a) del párrafo 6 del artículo VI del GATT de 1994, así como de los artículos 1, 2, de los párrafos 1, 2 y 6 del artículo 3, del párrafo 1 del artículo 4, de los párrafos 4, 8 y 10 del artículo 5 y de los párrafos 1 y 2 del artículo 11 del Acuerdo Antidumping.  El 6 de noviembre de 1997, Corea pidió que se estableciese un grupo especial.  El 5 de enero de 1998 Corea informó al OSD de que retiraba su solicitud de establecimiento de un grupo especial pero que se reservaba el derecho de volver a presentar la solicitud.  En la reunión del OSD del 22 de septiembre de 1998, Corea anunció que retiraba definitivamente su solicitud de establecimiento de un grupo especial porque había sido revocada la imposición de derechos antidumping.</w:t>
      </w:r>
    </w:p>
    <w:p>
      <w:pPr>
        <w:pStyle w:val="Normal"/>
        <w:tabs>
          <w:tab w:val="clear" w:pos="720"/>
        </w:tabs>
        <w:spacing w:before="0" w:after="240"/>
        <w:rPr/>
      </w:pPr>
      <w:r>
        <w:rPr/>
        <w:t>26)</w:t>
        <w:tab/>
      </w:r>
      <w:r>
        <w:rPr>
          <w:u w:val="single"/>
        </w:rPr>
        <w:t>Australia - Subvenciones concedidas a los productores y exportadores de cuero para automóviles</w:t>
      </w:r>
      <w:r>
        <w:rPr/>
        <w:t xml:space="preserve"> (WT/DS106/1), reclamación de los Estados Unidos.  Esta solicitud, de fecha 10 de noviembre de 1997, se refiere a la presunta concesión por Australia de subvenciones prohibidas a sus productores y exportadores de cuero para automóviles.  Los Estados Unidos sostienen que estas medidas de Australia infringen el artículo 3 del Acuerdo sobre Subvenciones.  El 9 de enero de 1998, los Estados Unidos solicitaron el establecimiento de un grupo especial.  En su reunión de 22 de enero de 1998, el OSD estableció un Grupo Especial con arreglo al procedimiento acelerado previsto en el Acuerdo sobre Subvenciones.  El 11 de junio de 1998, los Estados Unidos retiraron su solicitud de establecimiento de un grupo especial.  Véase también WT/DS126.</w:t>
      </w:r>
    </w:p>
    <w:p>
      <w:pPr>
        <w:pStyle w:val="Normal"/>
        <w:tabs>
          <w:tab w:val="clear" w:pos="720"/>
        </w:tabs>
        <w:spacing w:before="0" w:after="240"/>
        <w:rPr/>
      </w:pPr>
      <w:r>
        <w:rPr/>
        <w:t>25)</w:t>
        <w:tab/>
      </w:r>
      <w:r>
        <w:rPr>
          <w:u w:val="single"/>
        </w:rPr>
        <w:t>Australia - Medidas antidumping aplicadas a las hojas de papel de pasta química revestido</w:t>
      </w:r>
      <w:r>
        <w:rPr/>
        <w:t>, reclamación presentada por Suiza (WT/DS119/1).  Esta solicitud, de fecha 20 de febrero de 1998, se refiere a las medidas antidumping provisionales aplicadas a las importaciones de hojas de papel de pasta química revestido procedentes de Suiza.  Ésta sostiene que la investigación no es conforme a los compromisos asumidos por Australia en virtud de los artículos 3 y 5 del Acuerdo Antidumping.  El 13 de mayo de 1998, ambas partes notificaron una solución mutuamente convenida.</w:t>
      </w:r>
    </w:p>
    <w:p>
      <w:pPr>
        <w:pStyle w:val="Normal"/>
        <w:tabs>
          <w:tab w:val="clear" w:pos="720"/>
        </w:tabs>
        <w:spacing w:before="0" w:after="240"/>
        <w:rPr/>
      </w:pPr>
      <w:r>
        <w:rPr/>
        <w:t>24)</w:t>
        <w:tab/>
      </w:r>
      <w:r>
        <w:rPr>
          <w:u w:val="single"/>
        </w:rPr>
        <w:t>Estados Unidos - Ley para la Libertad y la Solidaridad Democrática Cubana</w:t>
      </w:r>
      <w:r>
        <w:rPr/>
        <w:t>, reclamación presentada por las Comunidades Europeas (WT/DS38).  El 3 de mayo de 1996 las Comunidades Europeas solicitaron la celebración de consultas con los Estados Unidos en relación con la Ley para la Libertad y la Solidaridad Democrática Cubana (LIBERTAD) de 1996 y otras disposiciones legislativas promulgadas por el Congreso de los Estados Unidos sobre sanciones comerciales contra Cuba.  Las CE alegan que las restricciones comerciales que los Estados Unidos aplican a las mercancías de origen cubano, así como la posible denegación de visados y de entrada al territorio de los Estados Unidos a personas que no tengan la nacionalidad estadounidense, son incompatibles con las obligaciones de los Estados Unidos en aplicación del Acuerdo de la OMC.  Se aducen infracciones de los artículos I, III, V, XI y XIII del GATT y de los artículos I, III, VI, XVI y XVII del AGCS.  Las Comunidades Europeas alegan también que, aunque esas medidas de los Estados Unidos no lleguen a vulnerar disposiciones concretas del GATT o del AGCS, anulan o menoscaban las ventajas que esperaban obtener del GATT de 1994 y del AGCS e impiden la realización de los objetivos del GATT de 1994.  Las Comunidades Europeas pidieron que se estableciese un grupo especial el 3 de octubre de 1996.  El OSD estableció un Grupo Especial en la reunión que celebró el 20 de noviembre de 1996.  A instancia de las Comunidades Europeas el Grupo Especial suspendió sus trabajos con fecha 21 de abril de 1997.  La decisión de establecimiento del Grupo Especial quedó sin efecto el 22 de abril de 1998, de conformidad con lo dispuesto en el párrafo 12 del artículo 12 del ESD.</w:t>
      </w:r>
    </w:p>
    <w:p>
      <w:pPr>
        <w:pStyle w:val="Normal"/>
        <w:tabs>
          <w:tab w:val="clear" w:pos="720"/>
        </w:tabs>
        <w:spacing w:before="0" w:after="240"/>
        <w:rPr/>
      </w:pPr>
      <w:r>
        <w:rPr/>
        <w:t>23) a)</w:t>
        <w:tab/>
      </w:r>
      <w:r>
        <w:rPr>
          <w:u w:val="single"/>
        </w:rPr>
        <w:t>India - Restricciones cuantitativas a la importación de productos agrícolas, textiles e industriales</w:t>
      </w:r>
      <w:r>
        <w:rPr/>
        <w:t>, reclamación presentada por Australia (WT/DS91/1).  Esta solicitud de celebración de consultas, fechada el 16 de julio de 1997, plantea las mismas cuestiones con respecto a las restricciones cuantitativas de la India sobre la importación de productos agrícolas, textiles e industriales, que la solicitud de los Estados Unidos en el asunto DS90.  El 23 de marzo de 1998, ambas partes notificaron una solución mutuamente convenida.</w:t>
      </w:r>
    </w:p>
    <w:p>
      <w:pPr>
        <w:pStyle w:val="Normal"/>
        <w:tabs>
          <w:tab w:val="clear" w:pos="720"/>
        </w:tabs>
        <w:spacing w:before="0" w:after="240"/>
        <w:rPr/>
      </w:pPr>
      <w:r>
        <w:rPr/>
        <w:t>23) b)</w:t>
        <w:tab/>
      </w:r>
      <w:r>
        <w:rPr>
          <w:u w:val="single"/>
        </w:rPr>
        <w:t>India - Restricciones cuantitativas a la importación de productos agrícolas, textiles e industriales</w:t>
      </w:r>
      <w:r>
        <w:rPr/>
        <w:t>, reclamación presentada por el Canadá (WT/DS92/1).  Esta solicitud de celebración de consultas, fechada el 16 de julio de 1997, plantea las mismas cuestiones con respecto a las restricciones cuantitativas de la India sobre la importación de productos agrícolas, textiles e industriales que las solicitudes de los Estados Unidos (DS90) y Australia (DS91).  El 25 de marzo de 1998, ambas partes notificaron una solución mutuamente convenida.</w:t>
      </w:r>
    </w:p>
    <w:p>
      <w:pPr>
        <w:pStyle w:val="Normal"/>
        <w:tabs>
          <w:tab w:val="clear" w:pos="720"/>
        </w:tabs>
        <w:spacing w:before="0" w:after="240"/>
        <w:rPr/>
      </w:pPr>
      <w:r>
        <w:rPr/>
        <w:t>23) c)</w:t>
        <w:tab/>
      </w:r>
      <w:r>
        <w:rPr>
          <w:u w:val="single"/>
        </w:rPr>
        <w:t>India - Restricciones cuantitativas a las importaciones de productos agrícolas, textiles e industriales</w:t>
      </w:r>
      <w:r>
        <w:rPr/>
        <w:t>, reclamación presentada por Suiza (WT/DS94/1).  Esta solicitud de celebración de consultas, fechada el 18 de julio de 1997, plantea las mismas cuestiones con respecto a las restricciones cuantitativas de la India sobre las importaciones de productos agrícolas, textiles e industriales que las solicitudes de los Estados Unidos (DS90), Australia (DS91), el Canadá (DS92) y Nueva Zelandia (DS93).  Sin embargo, Suiza no se remite al Acuerdo sobre la Agricultura.  El 23 de febrero de 1998, ambas partes notificaron una solución mutuamente convenida.</w:t>
      </w:r>
    </w:p>
    <w:p>
      <w:pPr>
        <w:pStyle w:val="Normal"/>
        <w:tabs>
          <w:tab w:val="clear" w:pos="720"/>
        </w:tabs>
        <w:spacing w:before="0" w:after="240"/>
        <w:rPr/>
      </w:pPr>
      <w:r>
        <w:rPr/>
        <w:t>23) d)</w:t>
        <w:tab/>
      </w:r>
      <w:r>
        <w:rPr>
          <w:u w:val="single"/>
        </w:rPr>
        <w:t>India - Restricciones cuantitativas a la importación de productos agrícolas, textiles e industriales</w:t>
      </w:r>
      <w:r>
        <w:rPr/>
        <w:t>, reclamación presentada por las Comunidades Europeas (WT/DS96/1).  Esta solicitud de celebración de consultas, fechada el 18 de julio de 1997, plantea las mismas cuestiones con respecto a las restricciones cuantitativas de la India sobre las importaciones de productos agrícolas, textiles e industriales que las solicitudes de los Estados Unidos (DS90), Australia (DS91), el Canadá (DS92), Nueva Zelandia (DS93) y Suiza (DS94).  Además, las CE también alegan infracciones de los artículos 2, 3 y 5 del Acuerdo MSF.  El 7 de abril de 1998 ambas partes notificaron una solución mutuamente convenida.</w:t>
      </w:r>
    </w:p>
    <w:p>
      <w:pPr>
        <w:pStyle w:val="Normal"/>
        <w:tabs>
          <w:tab w:val="clear" w:pos="720"/>
        </w:tabs>
        <w:spacing w:before="0" w:after="240"/>
        <w:rPr/>
      </w:pPr>
      <w:r>
        <w:rPr/>
        <w:t>23) e)</w:t>
        <w:tab/>
      </w:r>
      <w:r>
        <w:rPr>
          <w:u w:val="single"/>
        </w:rPr>
        <w:t>India - Restricciones cuantitativas a la importación de productos agrícolas, textiles e industriales</w:t>
      </w:r>
      <w:r>
        <w:rPr/>
        <w:t>, reclamación presentada por Nueva Zelandia (WT/DS93/1).  Esta solicitud de celebración de consultas, fechada el 16 de julio de 1997, plantea las mismas cuestiones con respecto a las restricciones cuantitativas de la India sobre las importaciones de productos agrícolas, textiles e industriales que las solicitudes de los Estados Unidos (DS90), Australia (DS91) y el Canadá (DS92).  Sin embargo, Nueva Zelandia presenta igualmente una reclamación adicional por la anulación y menoscabo de las ventajas resultantes para ella del GATT de 1994.  En una carta fechada el 14 de septiembre de 1998, pero que se remitió a la Secretaría el 1º de diciembre de 1998, ambas partes notificaron una solución mutuamente convenida de esta diferencia.</w:t>
      </w:r>
    </w:p>
    <w:p>
      <w:pPr>
        <w:pStyle w:val="Normal"/>
        <w:tabs>
          <w:tab w:val="clear" w:pos="720"/>
        </w:tabs>
        <w:spacing w:before="0" w:after="240"/>
        <w:rPr/>
      </w:pPr>
      <w:r>
        <w:rPr/>
        <w:t>22) a)</w:t>
        <w:tab/>
      </w:r>
      <w:r>
        <w:rPr>
          <w:u w:val="single"/>
        </w:rPr>
        <w:t>Filipinas - Medidas que afectan a la carne de cerdo y de aves de corral</w:t>
      </w:r>
      <w:r>
        <w:rPr/>
        <w:t>, reclamación presentada por los Estados Unidos (WT/DS74/1).  Esta solicitud de celebración de consultas, fechada el 1º de abril de 1997, se refiere a la aplicación por parte de Filipinas de contingentes arancelarios a la carne de cerdo y de aves de corral.  Los Estados Unidos sostienen que la aplicación por parte de Filipinas de esos contingentes arancelarios, y en particular las demoras en permitir el acceso a las cantidades contingentadas, así como el sistema de licencias utilizado para suministrar el acceso a dichas cantidades, parecen ser incompatibles con las obligaciones contraídas por Filipinas en virtud de los artículos III, X y XI del GATT de 1994, el artículo 4 del Acuerdo sobre la Agricultura, los artículos 1 y 3 del Acuerdo sobre Procedimientos para el Trámite de Licencias de Importación y los artículos 2 y 5 del Acuerdo sobre las MIC.  Los Estados Unidos sostienen además que, al parecer, esas medidas anulan o menoscaban las ventajas que para ellos resultan directa o indirectamente de los Acuerdos citados.  El 12 de marzo de 1998 las partes comunicaron una solución mutuamente convenida de su diferencia.</w:t>
      </w:r>
    </w:p>
    <w:p>
      <w:pPr>
        <w:pStyle w:val="Normal"/>
        <w:tabs>
          <w:tab w:val="clear" w:pos="720"/>
        </w:tabs>
        <w:spacing w:before="0" w:after="240"/>
        <w:rPr/>
      </w:pPr>
      <w:r>
        <w:rPr/>
        <w:t>22) b)</w:t>
        <w:tab/>
      </w:r>
      <w:r>
        <w:rPr>
          <w:u w:val="single"/>
        </w:rPr>
        <w:t>Filipinas - Medidas que afectan a la carne de cerdo y de aves de corral</w:t>
      </w:r>
      <w:r>
        <w:rPr/>
        <w:t xml:space="preserve"> (WT/DS102/1), reclamación de los Estados Unidos.  Esta solicitud de celebración de consultas, fechada el 7 de octubre de 1997, se refiere a las mismas medidas objeto de la reclamación de los Estados Unidos en el asunto DS74, pero también incluye la Orden Administrativa Nº 8, serie de 1997, que pretende modificar la medida original objeto de la reclamación contenida en DS74.  El 12 de marzo de 1998 las partes comunicaron una solución mutuamente convenida de su diferencia.</w:t>
      </w:r>
    </w:p>
    <w:p>
      <w:pPr>
        <w:pStyle w:val="Normal"/>
        <w:tabs>
          <w:tab w:val="clear" w:pos="720"/>
        </w:tabs>
        <w:spacing w:before="0" w:after="240"/>
        <w:rPr/>
      </w:pPr>
      <w:r>
        <w:rPr/>
        <w:t>21)</w:t>
        <w:tab/>
      </w:r>
      <w:r>
        <w:rPr>
          <w:u w:val="single"/>
        </w:rPr>
        <w:t>Estados Unidos - Medidas que afectan a los textiles y las prendas de vestir</w:t>
      </w:r>
      <w:r>
        <w:rPr/>
        <w:t>, reclamación presentada por las Comunidades Europeas (WT/DS85/1).  Esta solicitud de celebración de consultas, fechada el 23 de mayo de 1997, se refiere a la modificación de las normas de origen estadounidenses aplicables a los textiles y prendas de vestir.  Las CE alegan que los Estados Unidos han introducido modificaciones en sus normas de origen aplicables a los textiles y prendas de vestir, que afectan a las exportaciones comunitarias de tejidos, pañuelos para el cuello y otros productos textiles planos a los Estados Unidos.  En consecuencia, las CE alegan que los productos de las Comunidades Europeas ya no se reconocen en los Estados Unidos como originarios de las CE con lo que pierden el libre acceso al mercado estadounidense de que gozaban anteriormente.  Las CE sostienen que tales modificaciones en las normas de origen estadounidenses constituyen una infracción de las obligaciones que correspondan a los Estados Unidos en virtud del párrafo 4 del artículo 2 y los párrafos 2 y 4 del artículo 4 del Acuerdo sobre los Textiles y el Vestido (ATV), así como del párrafo 2 del artículo 4 del Acuerdo sobre Normas de Origen, el artículo III del GATT de 1994 y el artículo 2 del Acuerdo sobre Obstáculos Técnicos al Comercio.  El 11 de febrero de 1998, ambas partes notificaron una solución mutuamente convenida.</w:t>
      </w:r>
    </w:p>
    <w:p>
      <w:pPr>
        <w:pStyle w:val="Normal"/>
        <w:tabs>
          <w:tab w:val="clear" w:pos="720"/>
        </w:tabs>
        <w:spacing w:before="0" w:after="240"/>
        <w:rPr/>
      </w:pPr>
      <w:r>
        <w:rPr/>
        <w:t>20)</w:t>
        <w:tab/>
      </w:r>
      <w:r>
        <w:rPr>
          <w:u w:val="single"/>
        </w:rPr>
        <w:t>Corea - Leyes, reglamentos y prácticas en el sector de la contratación de telecomunicaciones</w:t>
      </w:r>
      <w:r>
        <w:rPr/>
        <w:t>, reclamación presentada por las Comunidades Europeas (WT/DS40).  Esta solicitud de celebración de consultas, fechada el 9 de mayo de 1996, se refiere a las leyes, reglamentos y prácticas del sector de las telecomunicaciones.  Las CE alegan que las prácticas de contratación en el sector de las telecomunicaciones de Corea (Korea Telecom y Dacom) constituyen una discriminación en perjuicio de los proveedores extranjeros.  Las CE también alegan que el Gobierno de Corea ha concedido a los proveedores estadounidenses ventajas en la aplicación de dos acuerdos de telecomunicaciones bilaterales entre Corea y los Estados Unidos.  Se alegan infracciones de los artículos I, III y XVII del GATT.  El 22 de octubre de 1997, las partes notificaron a la Secretaría que habían alcanzado una solución mutuamente convenida.</w:t>
      </w:r>
    </w:p>
    <w:p>
      <w:pPr>
        <w:pStyle w:val="Normal"/>
        <w:tabs>
          <w:tab w:val="clear" w:pos="720"/>
        </w:tabs>
        <w:spacing w:before="0" w:after="240"/>
        <w:rPr/>
      </w:pPr>
      <w:r>
        <w:rPr/>
        <w:t>19)</w:t>
        <w:tab/>
      </w:r>
      <w:r>
        <w:rPr>
          <w:u w:val="single"/>
        </w:rPr>
        <w:t>Japón - Adquisición de un satélite de navegación</w:t>
      </w:r>
      <w:r>
        <w:rPr/>
        <w:t>, reclamación presentada por las Comunidades Europeas (WT/DS73/1).  Esta solicitud de celebración de consultas, fechada el 26 de marzo de 1997, se refiere a un anuncio de licitación publicado por el Ministerio del Transporte del Japón con miras a la compra de un satélite multifuncional para la ordenación del tráfico aéreo.  Las CE alegan que las especificaciones contenidas en la licitación no eran neutras sino que se referían explícitamente a especificaciones estadounidenses.  Según las CE ello significa que en la práctica las empresas europeas potencialmente interesadas no podían participar en la licitación.  Las CE afirman también que dicha licitación no es compatible con el Anexo I del Apéndice I de las obligaciones contraídas por el Japón con arreglo al Acuerdo sobre Contratación Pública (ACP).  Las CE también alegan infracciones del párrafo 3 del artículo VI y del párrafo 2 del artículo XII del ACP.  El 31 de julio de 1997, las CE notificaron a la Secretaría que habían alcanzado con el Japón una solución mutuamente convenida en esta diferencia.  El 19 de febrero de 1998 ambas partes comunicaron al OSD el texto de su acuerdo.</w:t>
      </w:r>
    </w:p>
    <w:p>
      <w:pPr>
        <w:pStyle w:val="Normal"/>
        <w:tabs>
          <w:tab w:val="clear" w:pos="720"/>
        </w:tabs>
        <w:spacing w:before="0" w:after="240"/>
        <w:rPr/>
      </w:pPr>
      <w:r>
        <w:rPr/>
        <w:t>18)</w:t>
        <w:tab/>
      </w:r>
      <w:r>
        <w:rPr>
          <w:u w:val="single"/>
        </w:rPr>
        <w:t>Hungría - Subvenciones a la exportación de productos agropecuarios</w:t>
      </w:r>
      <w:r>
        <w:rPr/>
        <w:t>, reclamación presentada por la Argentina, Australia, el Canadá, los Estados Unidos, Nueva Zelandia y Tailandia (WT/DS35).  En esta solicitud de celebración de consultas, fechada el 27 de marzo de 1996, se alega que Hungría infringió el Acuerdo sobre la Agricultura (párrafo 3 del artículo 3 y Parte V) al conceder subvenciones a la exportación a productos agropecuarios no especificados en su Lista, y también al rebasar en las subvenciones a la exportación de productos agropecuarios los niveles de los compromisos contraídos.  El 9 de enero de 1997, la Argentina, Australia, los Estados Unidos y Nueva Zelandia solicitaron el establecimiento de un grupo especial.  En su reunión de 25 de febrero de 1997 el OSD estableció un Grupo Especial.  El Canadá, el Japón, Tailandia y el Uruguay se reservaron sus derechos como terceros en la diferencia.  En la reunión del OSD del 30 de julio de 1997, Australia, en nombre de todos los reclamantes, notificó al OSD que las partes en la diferencia habían alcanzado una solución mutuamente convenida por la que Hungría debía solicitar una exención de algunas de las obligaciones contraídas en la OMC.  A la espera de que se apruebe la exención la reclamación no se ha retirado formalmente.</w:t>
      </w:r>
    </w:p>
    <w:p>
      <w:pPr>
        <w:pStyle w:val="Normal"/>
        <w:tabs>
          <w:tab w:val="clear" w:pos="720"/>
        </w:tabs>
        <w:spacing w:before="0" w:after="240"/>
        <w:rPr/>
      </w:pPr>
      <w:r>
        <w:rPr/>
        <w:t>17)</w:t>
        <w:tab/>
      </w:r>
      <w:r>
        <w:rPr>
          <w:u w:val="single"/>
        </w:rPr>
        <w:t>Turquía - Impuesto sobre los ingresos generados por películas extranjeras</w:t>
      </w:r>
      <w:r>
        <w:rPr/>
        <w:t>, reclamación presentada por los Estados Unidos (WT/DS43).  Esta solicitud de celebración de consultas, fechada el 12 de junio de 1996, se refiere a la aplicación por parte de Turquía de impuestos sobre los ingresos generados por la exhibición de películas extranjeras.  Se alega la infracción del artículo III del GATT.  El 9 de enero de 1997, los Estados Unidos solicitaron que se estableciese un grupo especial.  En su reunión de 25 de febrero de 1997, el OSD estableció un Grupo Especial.  El Canadá se reservó sus derechos como tercero en la diferencia.  El 14 de julio de 1997, ambas partes notificaron al OSD que habían alcanzado una solución mutuamente convenida.</w:t>
      </w:r>
    </w:p>
    <w:p>
      <w:pPr>
        <w:pStyle w:val="Normal"/>
        <w:tabs>
          <w:tab w:val="clear" w:pos="720"/>
        </w:tabs>
        <w:spacing w:before="0" w:after="240"/>
        <w:rPr/>
      </w:pPr>
      <w:r>
        <w:rPr/>
        <w:t>16)</w:t>
        <w:tab/>
      </w:r>
      <w:r>
        <w:rPr>
          <w:u w:val="single"/>
        </w:rPr>
        <w:t>Pakistán - Protección mediante patente de los productos farmacéuticos y los productos químicos para la agricultura</w:t>
      </w:r>
      <w:r>
        <w:rPr/>
        <w:t>, reclamación presentada por los Estados Unidos (WT/DS36).  En su solicitud de celebración de consultas, fechada el 30 de abril de 1996, los Estados Unidos alegaron que el hecho de que en el Pakistán no existiese i) una protección mediante patente de los productos farmacéuticos y los productos químicos para la agricultura o un sistema que permitiese presentar solicitudes de patentes para esos productos ni ii) un régimen que conceda derechos exclusivos de comercialización de estos productos, constituye una infracción de los artículos 27, 65 y 70 del Acuerdo sobre los ADPIC.  El 4 de julio de 1996, los Estados Unidos solicitaron el establecimiento de un grupo especial.  El OSD consideró la solicitud en su reunión del 16 de julio de 1996, pero no estableció un grupo especial debido a las objeciones del Pakistán.  En la reunión del OSD de 25 de febrero de 1997, ambas partes informaron al OSD de que habían alcanzado una solución mutuamente convenida de la diferencia y que las condiciones del Acuerdo se estaban redactando y se comunicarían al OSD una vez finalizadas.  El 28 de febrero de 1997, se comunicaron a la Secretaría las condiciones del Acuerdo.</w:t>
      </w:r>
    </w:p>
    <w:p>
      <w:pPr>
        <w:pStyle w:val="Normal"/>
        <w:tabs>
          <w:tab w:val="clear" w:pos="720"/>
        </w:tabs>
        <w:spacing w:before="0" w:after="240"/>
        <w:rPr/>
      </w:pPr>
      <w:r>
        <w:rPr/>
        <w:t>15) a)</w:t>
        <w:tab/>
      </w:r>
      <w:r>
        <w:rPr>
          <w:u w:val="single"/>
        </w:rPr>
        <w:t>Japón - Medidas aplicables en materia de grabaciones sonoras</w:t>
      </w:r>
      <w:r>
        <w:rPr/>
        <w:t>, reclamación de los Estados Unidos (WT/DS28).  Esta solicitud de celebración de consultas, fechada el 9 de febrero de 1996, es el primer asunto de solución de diferencias relacionado con el Acuerdo sobre los ADPIC.  Los Estados Unidos alegan que el régimen de derecho de autor para la protección de la propiedad intelectual en las grabaciones sonoras vigente en el Japón es incompatible, entre otras cosas, con el artículo 14 del Acuerdo sobre los ADPIC (protección de los intérpretes, los productores de grabaciones sonoras y las organizaciones de radiodifusión).  El 24 de enero de 1997 ambas partes informaron al OSD de que habían alcanzado una solución mutuamente satisfactoria de la diferencia.</w:t>
      </w:r>
    </w:p>
    <w:p>
      <w:pPr>
        <w:pStyle w:val="Normal"/>
        <w:tabs>
          <w:tab w:val="clear" w:pos="720"/>
        </w:tabs>
        <w:spacing w:before="0" w:after="240"/>
        <w:rPr/>
      </w:pPr>
      <w:r>
        <w:rPr/>
        <w:t>15) b)</w:t>
        <w:tab/>
      </w:r>
      <w:r>
        <w:rPr>
          <w:u w:val="single"/>
        </w:rPr>
        <w:t>Japón - Medidas aplicables en materia de grabaciones sonoras</w:t>
      </w:r>
      <w:r>
        <w:rPr/>
        <w:t>, reclamación de las Comunidades Europeas (WT/DS42).  Esta solicitud de celebración de consultas, fechada el 24 de mayo de 1996, se refiere a la protección de la propiedad intelectual de las grabaciones sonoras con arreglo a lo dispuesto en el párrafo 1 del artículo XXII del GATT.  Se alegan infracciones del párrafo 6 del artículo 14 y del párrafo 2 del artículo 70 del Acuerdo sobre los ADPIC.  Anteriormente los Estados Unidos solicitaron la celebración de consultas con el Japón sobre la misma cuestión (WT/DS28), consultas a las que las CE se asociaron.  El 7 de noviembre de 1997, ambas partes notificaron una solución mutuamente convenida.</w:t>
      </w:r>
    </w:p>
    <w:p>
      <w:pPr>
        <w:pStyle w:val="Normal"/>
        <w:tabs>
          <w:tab w:val="clear" w:pos="720"/>
        </w:tabs>
        <w:spacing w:before="0" w:after="240"/>
        <w:rPr/>
      </w:pPr>
      <w:r>
        <w:rPr/>
        <w:t>14)</w:t>
        <w:tab/>
      </w:r>
      <w:r>
        <w:rPr>
          <w:u w:val="single"/>
        </w:rPr>
        <w:t>Australia - Textiles, prendas de vestir y calzado - Sistema de créditos a la importación</w:t>
      </w:r>
      <w:r>
        <w:rPr/>
        <w:t>, reclamación de los Estados Unidos (WT/DS57).  Esta solicitud de celebración de consultas, fechada el 7 de octubre de 1996, se refiere a una reclamación de los Estados Unidos contra las subvenciones otorgadas y mantenidas por Australia en relación con el cuero conforme al sistema de créditos de importación de textiles, prendas de vestir y calzado.  Se alega una infracción del artículo 3 del Acuerdo SMC.  Los Estados Unidos también se remiten al artículo 30 del Acuerdo SMC en la medida en que incorpora por referencia el párrafo 1 del artículo XXIII del GATT de 1994.  Un comunicado oficial del Representante de los Estados Unidos para las Cuestiones Comerciales, fechado en Wáshington, el 25 de noviembre de 1996, indica que el asunto ha quedado resuelto.</w:t>
      </w:r>
    </w:p>
    <w:p>
      <w:pPr>
        <w:pStyle w:val="Normal"/>
        <w:tabs>
          <w:tab w:val="clear" w:pos="720"/>
        </w:tabs>
        <w:spacing w:before="0" w:after="240"/>
        <w:rPr/>
      </w:pPr>
      <w:r>
        <w:rPr/>
        <w:t>13)</w:t>
        <w:tab/>
      </w:r>
      <w:r>
        <w:rPr>
          <w:u w:val="single"/>
        </w:rPr>
        <w:t>Estados Unidos - Investigación antidumping sobre las importaciones de tomates frescos o refrigerados procedentes de México</w:t>
      </w:r>
      <w:r>
        <w:rPr/>
        <w:t>, reclamación presentada por México (WT/DS49).  El 1º de julio de 1996, México solicitó que se celebrasen consultas con los Estados Unidos en relación con la investigación antidumping de las importaciones de tomates frescos y refrigerados procedentes de México con arreglo al párrafo 3 del artículo 17 del Acuerdo Antidumping.  Se alegan infracciones de los artículos VI y X del GATT, así como de los artículos 2, 3, 5, 6 y del párrafo 1 del artículo 7 del Acuerdo Antidumping.  México alega que debe tratarse la cuestión con carácter de urgencia, conforme a lo establecido en los párrafos 8 y 9 del artículo 4 del ESD.  De los comunicados oficiales del Departamento de Comercio de los Estados Unidos se desprende que el asunto ha quedado resuelto.</w:t>
      </w:r>
    </w:p>
    <w:p>
      <w:pPr>
        <w:pStyle w:val="Normal"/>
        <w:tabs>
          <w:tab w:val="clear" w:pos="720"/>
        </w:tabs>
        <w:spacing w:before="0" w:after="240"/>
        <w:rPr/>
      </w:pPr>
      <w:r>
        <w:rPr/>
        <w:t>12)</w:t>
        <w:tab/>
      </w:r>
      <w:r>
        <w:rPr>
          <w:u w:val="single"/>
        </w:rPr>
        <w:t>Portugal - Protección mediante patente al amparo de la Ley de Propiedad Industrial</w:t>
      </w:r>
      <w:r>
        <w:rPr/>
        <w:t>, reclamación presentada por los Estados Unidos (WT/DS37).  Esta solicitud de celebración de consultas, fechada el 30 de abril de 1996, se refería a la duración de la protección concedida por la Ley de Propiedad Industrial de Portugal.  Los Estados Unidos alegaron que las disposiciones de dicha Ley con respecto a las patentes existentes eran incompatibles con las obligaciones que imponía a Portugal el Acuerdo sobre los ADPIC.  Se alegaron infracciones de los artículos 33, 65 y 70.  El 3 de octubre de 1996, ambas partes notificaron al OSD una solución mutuamente convenida.</w:t>
      </w:r>
    </w:p>
    <w:p>
      <w:pPr>
        <w:pStyle w:val="Normal"/>
        <w:tabs>
          <w:tab w:val="clear" w:pos="720"/>
        </w:tabs>
        <w:spacing w:before="0" w:after="240"/>
        <w:rPr/>
      </w:pPr>
      <w:r>
        <w:rPr/>
        <w:t>11)</w:t>
        <w:tab/>
      </w:r>
      <w:r>
        <w:rPr>
          <w:u w:val="single"/>
        </w:rPr>
        <w:t>Polonia - Régimen de importación de los automóviles</w:t>
      </w:r>
      <w:r>
        <w:rPr/>
        <w:t>, reclamación presentada por la India (WT/DS19).  Esta solicitud de celebración de consultas, fechada el 28 de septiembre de 1995, se refiere al trato preferencial dado por Polonia a las CE en la estructura del arancel aplicado a los automóviles.  El 16 de julio de 1996 ambas partes notificaron una solución mutuamente convenida al OSD.</w:t>
      </w:r>
    </w:p>
    <w:p>
      <w:pPr>
        <w:pStyle w:val="Normal"/>
        <w:tabs>
          <w:tab w:val="clear" w:pos="720"/>
        </w:tabs>
        <w:spacing w:before="0" w:after="240"/>
        <w:rPr/>
      </w:pPr>
      <w:r>
        <w:rPr/>
        <w:t>10)</w:t>
        <w:tab/>
      </w:r>
      <w:r>
        <w:rPr>
          <w:u w:val="single"/>
        </w:rPr>
        <w:t>Estados Unidos - Aumento de los aranceles aplicados a determinados productos procedentes de las Comunidades Europeas</w:t>
      </w:r>
      <w:r>
        <w:rPr/>
        <w:t>, reclamación presentada por las Comunidades Europeas (WT/DS39).  En su solicitud de celebración de consultas, fechada el 17 de abril de 1996, las CE alegaban que las medidas adoptadas en aplicación de la Proclamación Presidencial Nº 5759, de 24 de diciembre de 1987 (medida de retorsión contra la Directiva sobre las hormonas), que dio lugar a aumentos del arancel sobre productos procedentes de las Comunidades Europeas, son incompatibles con los artículos I, II y XXIII del GATT, así como con los artículos 3, 22 y 23 del ESD.  El 19 de junio de 1996, las CE solicitaron que se estableciese un grupo especial.  En su solicitud, las CE alegaban además que aparentemente los Estados Unidos no se habían asegurado "de la conformidad de sus leyes, reglamentos y procedimientos administrativos con las obligaciones" contraídas en el marco de la OMC, en lo tocante a la aplicación del artículo 301 de la Ley de Comercio de 1974 en este asunto (Acuerdo sobre la OMC, párrafo 4 del artículo XVI).  Los Estados Unidos retiraron la medida el 15 de julio de 1996 y las CE decidieron no mantener su solicitud de establecimiento de un grupo especial, si bien se reservaban su derecho a convocar de nuevo, si fuera necesario, una nueva reunión del OSD en breve plazo.</w:t>
      </w:r>
    </w:p>
    <w:p>
      <w:pPr>
        <w:pStyle w:val="Normal"/>
        <w:tabs>
          <w:tab w:val="clear" w:pos="720"/>
        </w:tabs>
        <w:spacing w:before="0" w:after="240"/>
        <w:rPr/>
      </w:pPr>
      <w:r>
        <w:rPr/>
        <w:t>9)</w:t>
        <w:tab/>
      </w:r>
      <w:r>
        <w:rPr>
          <w:u w:val="single"/>
        </w:rPr>
        <w:t>Comunidades Europeas - Denominación comercial de los moluscos del género pectinidae</w:t>
      </w:r>
      <w:r>
        <w:rPr/>
        <w:t xml:space="preserve">, reclamaciones presentadas por el Canadá (WT/DS7), el Perú (WT/DS12) y Chile (WT/DS14).  La reclamación se refiere a una Orden del Gobierno francés por la que se establecen los nombres oficiales y la denominación comercial de los moluscos del género </w:t>
      </w:r>
      <w:r>
        <w:rPr>
          <w:vertAlign w:val="superscript"/>
        </w:rPr>
        <w:t> </w:t>
      </w:r>
      <w:r>
        <w:rPr>
          <w:i/>
        </w:rPr>
        <w:t>pectinidae</w:t>
      </w:r>
      <w:r>
        <w:rPr/>
        <w:t>.  Los reclamantes alegan que esa orden deteriorará su posición competitiva en el mercado francés en la medida en que su producto ya no se podrá vender como "Coquille Saint-Jacques" a pesar de no existir diferencia entre sus productos y los productos franceses por lo que hace al color, el tamaño, la textura, el aspecto externo y la utilización.  Es decir, que se aduce que son "productos similares".  Se alegan infracciones de los artículos I y III del GATT y del artículo 2 del Acuerdo OTC.  Se estableció un Grupo Especial por solicitud del Canadá el 19 de julio de 1995.  El 11 de octubre de 1995 se estableció un Grupo Especial conjunto a solicitud del Perú y Chile sobre la misma cuestión.  Los dos Grupos Especiales han concluido su labor sustantiva, pero suspendieron sus trabajos de conformidad con lo dispuesto en el párrafo 12 del artículo 12 del ESD en mayo de 1996 a la vista de las consultas entre las partes interesadas para alcanzar una solución mutuamente convenida.  Las partes notificaron una solución mutuamente convenida al OSD el 5 de julio de 1996.  Se distribuyeron a los Miembros breves informes del Grupo Especial en los que se daba cuenta del arreglo alcanzado el 5 de agosto de 1996, de conformidad con las disposiciones del párrafo 7 del artículo 12 del ESD.</w:t>
      </w:r>
    </w:p>
    <w:p>
      <w:pPr>
        <w:pStyle w:val="Normal"/>
        <w:tabs>
          <w:tab w:val="clear" w:pos="720"/>
        </w:tabs>
        <w:spacing w:before="0" w:after="240"/>
        <w:rPr/>
      </w:pPr>
      <w:r>
        <w:rPr/>
        <w:t>8)</w:t>
        <w:tab/>
      </w:r>
      <w:r>
        <w:rPr>
          <w:u w:val="single"/>
        </w:rPr>
        <w:t>Estados Unidos - Medidas que afectan a las importaciones de chaquetas de lana para mujeres y niñas</w:t>
      </w:r>
      <w:r>
        <w:rPr/>
        <w:t>, reclamación presentada por la India (WT/DS32).  En una comunicación fechada el 14 de marzo de 1996, la India solicitaba el establecimiento de un grupo especial por considerar que las medidas transitorias de salvaguardia aplicadas a dichos productos textiles por los Estados Unidos eran incompatibles con los artículos 2, 6 y 8 del ATV.  En la reunión del OSD del 17 de abril de 1996 se estableció un Grupo Especial.  No obstante, el 25 de abril de 1996, la India solicitó que se pusiese "término a las actuaciones resultantes de la decisión del OSD, de 17 de abril de 1996, de establecer un grupo especial" a la vista de la supresión por parte de los Estados Unidos de las medidas de salvaguardia de que son objeto esos productos, con efecto a partir del 24 de abril de 1996.</w:t>
      </w:r>
    </w:p>
    <w:p>
      <w:pPr>
        <w:pStyle w:val="Normal"/>
        <w:tabs>
          <w:tab w:val="clear" w:pos="720"/>
        </w:tabs>
        <w:spacing w:before="0" w:after="240"/>
        <w:rPr/>
      </w:pPr>
      <w:r>
        <w:rPr/>
        <w:t>7)</w:t>
        <w:tab/>
      </w:r>
      <w:r>
        <w:rPr>
          <w:u w:val="single"/>
        </w:rPr>
        <w:t>Corea - Medidas relativas al agua embotellada</w:t>
      </w:r>
      <w:r>
        <w:rPr/>
        <w:t>, reclamación presentada por el Canadá (WT/DS20).  En esta solicitud, fechada el 8 de noviembre de 1995, el Canadá alegaba que las reglamentaciones de Corea sobre el tiempo de conservación y el tratamiento mediante métodos físicos (desinfección) del agua embotellada eran incompatibles con los artículos III y XI del GATT, así como con los artículos 2 y 5 del Acuerdo MSF y el artículo 2 del Acuerdo OTC.  En la reunión del OSD del 24 de abril de 1996, las partes en la diferencia anunciaron que habían llegado a una solución.</w:t>
      </w:r>
    </w:p>
    <w:p>
      <w:pPr>
        <w:pStyle w:val="Normal"/>
        <w:tabs>
          <w:tab w:val="clear" w:pos="720"/>
        </w:tabs>
        <w:spacing w:before="0" w:after="240"/>
        <w:rPr/>
      </w:pPr>
      <w:r>
        <w:rPr/>
        <w:t>6)</w:t>
        <w:tab/>
      </w:r>
      <w:r>
        <w:rPr>
          <w:u w:val="single"/>
        </w:rPr>
        <w:t>Venezuela - Investigación antidumping sobre las importaciones de ciertos bienes tubulares para exploración y explotación petrolera</w:t>
      </w:r>
      <w:r>
        <w:rPr/>
        <w:t>, reclamación presentada por México (WT/DS23), de fecha de 5 de diciembre de 1995.  Mediante una carta de fecha 6 de mayo de 1997, México informó a la Secretaría de que Venezuela había puesto término a la investigación antidumping sobre esta cuestión.</w:t>
      </w:r>
    </w:p>
    <w:p>
      <w:pPr>
        <w:pStyle w:val="Normal"/>
        <w:tabs>
          <w:tab w:val="clear" w:pos="720"/>
        </w:tabs>
        <w:spacing w:before="0" w:after="240"/>
        <w:rPr/>
      </w:pPr>
      <w:r>
        <w:rPr/>
        <w:t>5) a)</w:t>
        <w:tab/>
      </w:r>
      <w:r>
        <w:rPr>
          <w:u w:val="single"/>
        </w:rPr>
        <w:t>Comunidades Europeas - Derechos aplicados a las importaciones de cereales</w:t>
      </w:r>
      <w:r>
        <w:rPr/>
        <w:t>, reclamación presentada por el Canadá (WT/DS9).  Esta solicitud de celebración de consultas, fechada el 10 de julio de 1995, se refiere a los reglamentos de las CE por los que se aplican algunas de las concesiones en materia de agricultura hechas por las CE en la Ronda Uruguay, concretamente, los reglamentos que establecen un derecho sobre las importaciones de trigo basado, no en los valores de transacción sino en los precios de referencia, por lo que el precio de importación del trigo canadiense, una vez pagados los derechos, será superior al precio efectivo de intervención incrementado en un 55 por ciento cuando el valor de transacción sea mayor que el precio representativo.  En la reunión del 11 de octubre de 1995 del OSD se estableció un Grupo Especial pero hasta la fecha no se han designado sus miembros.</w:t>
      </w:r>
    </w:p>
    <w:p>
      <w:pPr>
        <w:pStyle w:val="Normal"/>
        <w:tabs>
          <w:tab w:val="clear" w:pos="720"/>
        </w:tabs>
        <w:spacing w:before="0" w:after="240"/>
        <w:rPr/>
      </w:pPr>
      <w:r>
        <w:rPr/>
        <w:t>5) b)</w:t>
        <w:tab/>
      </w:r>
      <w:r>
        <w:rPr>
          <w:u w:val="single"/>
        </w:rPr>
        <w:t>Comunidades Europeas - Derechos aplicados a las importaciones de cereales</w:t>
      </w:r>
      <w:r>
        <w:rPr/>
        <w:t xml:space="preserve">, reclamación presentada por los Estados Unidos (WT/DS13).  Esta solicitud de celebración de consultas, de fecha 19 de julio de 1995, puede abarcar una cantidad mayor de productos que el asunto suscitado por el Canadá (WT/DS9, punto 5) a) </w:t>
      </w:r>
      <w:r>
        <w:rPr>
          <w:i/>
        </w:rPr>
        <w:t>supra</w:t>
      </w:r>
      <w:r>
        <w:rPr/>
        <w:t>) pero, por lo demás, se refiere en gran medida a las mismas cuestiones.  El 28 de septiembre de 1995, los Estados Unidos solicitaron que se considerase el establecimiento de un grupo especial en la reunión del OSD del 11 de octubre de 1995, pero las CE expresaron sus objeciones a dicha solicitud.  Los Estados Unidos solicitaron de nuevo que se considerase el establecimiento de un grupo especial en la reunión del OSD del 3 de diciembre de 1996, si bien luego retiraron la solicitud en la reunión.  El 13 de febrero de 1997 los Estados Unidos renovaron su solicitud para el establecimiento de un grupo especial.  En la reunión del OSD del 20 de marzo de 1997, los Estados Unidos retiraron su solicitud de un grupo especial sobre esta cuestión.  El 26 de marzo de 1997, los Estados Unidos presentaron una nueva solicitud para el establecimiento de un grupo especial.  El 30 de abril de 1997, los Estados Unidos informaron a la Secretaría de que retiraban su solicitud para el establecimiento de un grupo especial en vista de que las CE habían aprobado reglamentos por los que se aplicaba un acuerdo al que se había llegado sobre esta cuestión.</w:t>
      </w:r>
    </w:p>
    <w:p>
      <w:pPr>
        <w:pStyle w:val="Normal"/>
        <w:tabs>
          <w:tab w:val="clear" w:pos="720"/>
        </w:tabs>
        <w:spacing w:before="0" w:after="240"/>
        <w:rPr/>
      </w:pPr>
      <w:r>
        <w:rPr/>
        <w:t>5) c)</w:t>
        <w:tab/>
      </w:r>
      <w:r>
        <w:rPr>
          <w:u w:val="single"/>
        </w:rPr>
        <w:t>Comunidades Europeas - Derechos aplicados a las importaciones de arroz</w:t>
      </w:r>
      <w:r>
        <w:rPr/>
        <w:t xml:space="preserve">, reclamación presentada por Tailandia (WT/DS17).  Esta solicitud de celebración de consultas, con fecha de 3 de octubre de 1995, tiene más o menos el mismo fundamento que las reclamaciones presentadas por el Canadá (WT/DS9) y los Estados Unidos (WT/DS13) en relación con los derechos aplicados por las CE a los cereales (véase 5) a) y 5) b) </w:t>
      </w:r>
      <w:r>
        <w:rPr>
          <w:i/>
        </w:rPr>
        <w:t>supra</w:t>
      </w:r>
      <w:r>
        <w:rPr/>
        <w:t>).  Además, Tailandia ha alegado al parecer que las CE han infringido el precepto de nación más favorecida establecido en el artículo I del GATT en su trato preferencial del arroz basmati procedente de la India y el Pakistán.  Véase también la reclamación del Uruguay (WT/DS25).</w:t>
      </w:r>
    </w:p>
    <w:p>
      <w:pPr>
        <w:pStyle w:val="Normal"/>
        <w:tabs>
          <w:tab w:val="clear" w:pos="720"/>
        </w:tabs>
        <w:spacing w:before="0" w:after="240"/>
        <w:rPr/>
      </w:pPr>
      <w:r>
        <w:rPr/>
        <w:t>5) d)</w:t>
        <w:tab/>
      </w:r>
      <w:r>
        <w:rPr>
          <w:u w:val="single"/>
        </w:rPr>
        <w:t>Comunidades Europeas - Aplicación de los compromisos de la Ronda Uruguay relativos al arroz</w:t>
      </w:r>
      <w:r>
        <w:rPr/>
        <w:t>, reclamación presentada por el Uruguay (WT/DS25).  Esta solicitud de celebración de consultas, fechada el 18 de diciembre de 1995, parece similar a la reclamación de Tailandia (WT/DS17).</w:t>
      </w:r>
    </w:p>
    <w:p>
      <w:pPr>
        <w:pStyle w:val="Normal"/>
        <w:tabs>
          <w:tab w:val="clear" w:pos="720"/>
        </w:tabs>
        <w:spacing w:before="0" w:after="240"/>
        <w:rPr/>
      </w:pPr>
      <w:r>
        <w:rPr/>
        <w:t>4)</w:t>
        <w:tab/>
      </w:r>
      <w:r>
        <w:rPr>
          <w:u w:val="single"/>
        </w:rPr>
        <w:t>Japón - Medidas que afectan a la compra de equipo de telecomunicaciones</w:t>
      </w:r>
      <w:r>
        <w:rPr/>
        <w:t>, reclamación presentada por las Comunidades Europeas (WT/DS15).  En esta solicitud de celebración de consultas, con fecha de 18 de agosto de 1995, se alega que un acuerdo de 1994 entre los Estados Unidos y el Japón en materia de telecomunicaciones es incompatible con el párrafo 1 del artículo I, el párrafo 4 del artículo III y el apartado c) del párrafo 1 del artículo XVII del GATT y que anula o menoscaba las ventajas resultantes de dicho acuerdo para las CE.  Los Estados Unidos se han sumado a las consultas.  A pesar de que no haya habido una notificación oficial, parece que el asunto se ha resuelto de forma bilateral.</w:t>
      </w:r>
    </w:p>
    <w:p>
      <w:pPr>
        <w:pStyle w:val="Normal"/>
        <w:tabs>
          <w:tab w:val="clear" w:pos="720"/>
        </w:tabs>
        <w:spacing w:before="0" w:after="240"/>
        <w:rPr/>
      </w:pPr>
      <w:r>
        <w:rPr/>
        <w:t>3)</w:t>
        <w:tab/>
      </w:r>
      <w:r>
        <w:rPr>
          <w:u w:val="single"/>
        </w:rPr>
        <w:t>Estados Unidos - Imposición de derechos de importación a los automóviles del Japón en virtud de los artículos 301 y 304 de la Ley de Comercio Exterior de 1974</w:t>
      </w:r>
      <w:r>
        <w:rPr/>
        <w:t>, reclamación presentada por el Japón (WT/DS6).  El 19 de julio de 1995, las partes notificaron que habían llegado a una solución de esta diferencia.  El Japón había alegado que los recargos a la importación infringían los artículos I y II del GATT.</w:t>
      </w:r>
    </w:p>
    <w:p>
      <w:pPr>
        <w:pStyle w:val="Normal"/>
        <w:tabs>
          <w:tab w:val="clear" w:pos="720"/>
        </w:tabs>
        <w:spacing w:before="0" w:after="240"/>
        <w:rPr/>
      </w:pPr>
      <w:r>
        <w:rPr/>
        <w:t>2)</w:t>
        <w:tab/>
      </w:r>
      <w:r>
        <w:rPr>
          <w:u w:val="single"/>
        </w:rPr>
        <w:t>Corea - Medidas relativas al tiempo de conservación de los productos</w:t>
      </w:r>
      <w:r>
        <w:rPr/>
        <w:t>, reclamación presentada por los Estados Unidos (WT/DS5).  Esta solicitud de celebración de consultas, fechada el 3 de mayo de 1995, se refería a las prescripciones impuestas por Corea a las importaciones procedentes de los Estados Unidos cuyo efecto era restringir las importaciones.  Los Estados Unidos alegaron infracciones de los artículos III y XI del GATT, así como de los artículos 2 y 5 del Acuerdo MSF, del artículo 2 del Acuerdo OTC y del artículo 4 del Acuerdo sobre la Agricultura.  El 31 de julio de 1995 las partes notificaron que habían llegado a una solución mutuamente aceptable de esta diferencia.</w:t>
      </w:r>
    </w:p>
    <w:p>
      <w:pPr>
        <w:pStyle w:val="Normal"/>
        <w:tabs>
          <w:tab w:val="clear" w:pos="720"/>
        </w:tabs>
        <w:spacing w:before="0" w:after="240"/>
        <w:rPr/>
      </w:pPr>
      <w:r>
        <w:rPr/>
        <w:t>1)</w:t>
        <w:tab/>
      </w:r>
      <w:r>
        <w:rPr>
          <w:u w:val="single"/>
        </w:rPr>
        <w:t>Malasia - Prohibición de las importaciones de polietileno y polipropileno</w:t>
      </w:r>
      <w:r>
        <w:rPr/>
        <w:t>, reclamación presentada por Singapur (WT/DS1).  Se trata de la primera diferencia a la que se aplicaron los procedimientos de solución de diferencias de la OMC y quedó resuelta el 19 de julio de 1995, al retirar Singapur la solicitud de establecimiento de un grupo especial.</w:t>
      </w:r>
      <w:r>
        <w:br w:type="page"/>
      </w:r>
    </w:p>
    <w:p>
      <w:pPr>
        <w:pStyle w:val="Heading1"/>
        <w:keepNext w:val="false"/>
        <w:rPr/>
      </w:pPr>
      <w:bookmarkStart w:id="0" w:name="__RefHeading___Toc515959927"/>
      <w:bookmarkEnd w:id="0"/>
      <w:r>
        <w:rPr/>
        <w:t>Resumen</w:t>
      </w:r>
    </w:p>
    <w:p>
      <w:pPr>
        <w:pStyle w:val="Normal"/>
        <w:tabs>
          <w:tab w:val="left" w:pos="0" w:leader="none"/>
          <w:tab w:val="left" w:pos="567" w:leader="none"/>
          <w:tab w:val="left" w:pos="720" w:leader="none"/>
          <w:tab w:val="left" w:pos="993" w:leader="none"/>
        </w:tabs>
        <w:spacing w:before="0" w:after="240"/>
        <w:rPr/>
      </w:pPr>
      <w:r>
        <w:rPr/>
        <w:t xml:space="preserve">Los títulos de asuntos en </w:t>
      </w:r>
      <w:r>
        <w:rPr>
          <w:b/>
        </w:rPr>
        <w:t>negrita</w:t>
      </w:r>
      <w:r>
        <w:rPr/>
        <w:t xml:space="preserve"> indican los asuntos en que se han completado los trabajos del grupo especial.  Los títulos de asuntos en </w:t>
      </w:r>
      <w:r>
        <w:rPr>
          <w:i/>
        </w:rPr>
        <w:t>cursiva</w:t>
      </w:r>
      <w:r>
        <w:rPr/>
        <w:t xml:space="preserve"> indican los asuntos en los que la resolución de la diferencia se ha notificado o resulta manifiesta.  Los grupos especiales en actividad aparecen </w:t>
      </w:r>
      <w:r>
        <w:rPr>
          <w:u w:val="single"/>
        </w:rPr>
        <w:t>subrayados</w:t>
      </w:r>
      <w:r>
        <w:rPr/>
        <w:t>.</w:t>
      </w:r>
    </w:p>
    <w:tbl>
      <w:tblPr>
        <w:tblW w:w="9072" w:type="dxa"/>
        <w:jc w:val="left"/>
        <w:tblInd w:w="-10" w:type="dxa"/>
        <w:tblLayout w:type="fixed"/>
        <w:tblCellMar>
          <w:top w:w="0" w:type="dxa"/>
          <w:left w:w="60" w:type="dxa"/>
          <w:bottom w:w="0" w:type="dxa"/>
          <w:right w:w="60" w:type="dxa"/>
        </w:tblCellMar>
      </w:tblPr>
      <w:tblGrid>
        <w:gridCol w:w="9072"/>
      </w:tblGrid>
      <w:tr>
        <w:trPr/>
        <w:tc>
          <w:tcPr>
            <w:tcW w:w="9072" w:type="dxa"/>
            <w:tcBorders>
              <w:top w:val="single" w:sz="6" w:space="0" w:color="000000"/>
              <w:left w:val="single" w:sz="8" w:space="0" w:color="000000"/>
              <w:right w:val="single" w:sz="8" w:space="0" w:color="000000"/>
            </w:tcBorders>
            <w:vAlign w:val="center"/>
          </w:tcPr>
          <w:p>
            <w:pPr>
              <w:pStyle w:val="Normal"/>
              <w:tabs>
                <w:tab w:val="clear" w:pos="720"/>
              </w:tabs>
              <w:spacing w:before="80" w:after="80"/>
              <w:ind w:left="57" w:right="79" w:hanging="0"/>
              <w:jc w:val="center"/>
              <w:rPr>
                <w:i/>
                <w:i/>
              </w:rPr>
            </w:pPr>
            <w:r>
              <w:rPr>
                <w:b/>
              </w:rPr>
              <w:t>Reclamaciones presentadas por países desarrollados Miembros</w:t>
              <w:br/>
              <w:t>(122 asuntos/150 solicitudes)</w:t>
            </w:r>
          </w:p>
        </w:tc>
      </w:tr>
      <w:tr>
        <w:trPr/>
        <w:tc>
          <w:tcPr>
            <w:tcW w:w="9072" w:type="dxa"/>
            <w:tcBorders>
              <w:top w:val="single" w:sz="8" w:space="0" w:color="000000"/>
              <w:left w:val="single" w:sz="8" w:space="0" w:color="000000"/>
              <w:bottom w:val="dashed" w:sz="6" w:space="0" w:color="000000"/>
              <w:right w:val="single" w:sz="8" w:space="0" w:color="000000"/>
            </w:tcBorders>
            <w:vAlign w:val="center"/>
          </w:tcPr>
          <w:p>
            <w:pPr>
              <w:pStyle w:val="Normal"/>
              <w:tabs>
                <w:tab w:val="clear" w:pos="720"/>
              </w:tabs>
              <w:spacing w:before="80" w:after="80"/>
              <w:ind w:left="57" w:right="79" w:hanging="0"/>
              <w:jc w:val="center"/>
              <w:rPr/>
            </w:pPr>
            <w:r>
              <w:rPr/>
              <w:t>Demandado:  desarrollado</w:t>
            </w:r>
          </w:p>
        </w:tc>
      </w:tr>
      <w:tr>
        <w:trPr/>
        <w:tc>
          <w:tcPr>
            <w:tcW w:w="9072" w:type="dxa"/>
            <w:tcBorders>
              <w:left w:val="single" w:sz="8" w:space="0" w:color="000000"/>
              <w:bottom w:val="single" w:sz="8" w:space="0" w:color="000000"/>
              <w:right w:val="single" w:sz="8" w:space="0" w:color="000000"/>
            </w:tcBorders>
            <w:vAlign w:val="center"/>
          </w:tcPr>
          <w:p>
            <w:pPr>
              <w:pStyle w:val="Normal"/>
              <w:tabs>
                <w:tab w:val="clear" w:pos="720"/>
              </w:tabs>
              <w:spacing w:before="80" w:after="80"/>
              <w:ind w:left="57" w:right="79" w:hanging="0"/>
              <w:rPr/>
            </w:pPr>
            <w:r>
              <w:rPr>
                <w:i/>
              </w:rPr>
              <w:t>Estados Unidos, automóviles</w:t>
            </w:r>
            <w:r>
              <w:rPr/>
              <w:t xml:space="preserve"> (DS6), </w:t>
            </w:r>
            <w:r>
              <w:rPr>
                <w:b/>
              </w:rPr>
              <w:t>Japón, bebidas alcohólicas</w:t>
            </w:r>
            <w:r>
              <w:rPr/>
              <w:t xml:space="preserve"> (DS8, DS10, DS11), </w:t>
            </w:r>
            <w:r>
              <w:rPr>
                <w:i/>
              </w:rPr>
              <w:t>Japón, telecomunicaciones</w:t>
            </w:r>
            <w:r>
              <w:rPr/>
              <w:t xml:space="preserve"> (DS15), </w:t>
            </w:r>
            <w:r>
              <w:rPr>
                <w:b/>
              </w:rPr>
              <w:t>Australia, salmón</w:t>
            </w:r>
            <w:r>
              <w:rPr/>
              <w:t xml:space="preserve"> (DS18),  </w:t>
            </w:r>
            <w:r>
              <w:rPr>
                <w:i/>
              </w:rPr>
              <w:t>Australia, salmón</w:t>
            </w:r>
            <w:r>
              <w:rPr/>
              <w:t xml:space="preserve"> (DS21), </w:t>
            </w:r>
            <w:r>
              <w:rPr>
                <w:b/>
              </w:rPr>
              <w:t>CE, hormonas</w:t>
            </w:r>
            <w:r>
              <w:rPr/>
              <w:t xml:space="preserve"> (DS26, DS48),</w:t>
            </w:r>
            <w:r>
              <w:rPr>
                <w:i/>
              </w:rPr>
              <w:t xml:space="preserve"> Japón, grabaciones sonoras</w:t>
            </w:r>
            <w:r>
              <w:rPr/>
              <w:t xml:space="preserve"> (DS28, DS42), </w:t>
            </w:r>
            <w:r>
              <w:rPr>
                <w:b/>
              </w:rPr>
              <w:t>Canadá, publicaciones</w:t>
            </w:r>
            <w:r>
              <w:rPr/>
              <w:t xml:space="preserve"> (DS31), </w:t>
            </w:r>
            <w:r>
              <w:rPr>
                <w:i/>
              </w:rPr>
              <w:t xml:space="preserve">Portugal, patentes </w:t>
            </w:r>
            <w:r>
              <w:rPr/>
              <w:t xml:space="preserve">(DS37), </w:t>
            </w:r>
            <w:r>
              <w:rPr>
                <w:i/>
              </w:rPr>
              <w:t>Estados Unidos, Ley sobre Cuba (Helms Burton)</w:t>
            </w:r>
            <w:r>
              <w:rPr/>
              <w:t xml:space="preserve"> (DS38), </w:t>
            </w:r>
            <w:r>
              <w:rPr>
                <w:i/>
              </w:rPr>
              <w:t>Estados Unidos, retorsión hormonas</w:t>
            </w:r>
            <w:r>
              <w:rPr/>
              <w:t xml:space="preserve"> (DS39), </w:t>
            </w:r>
            <w:r>
              <w:rPr>
                <w:b/>
              </w:rPr>
              <w:t>Japón, películas</w:t>
            </w:r>
            <w:r>
              <w:rPr/>
              <w:t xml:space="preserve"> (DS44), Japón, distribución (DS45), </w:t>
            </w:r>
            <w:r>
              <w:rPr>
                <w:i/>
              </w:rPr>
              <w:t xml:space="preserve">Australia, cuero </w:t>
            </w:r>
            <w:r>
              <w:rPr/>
              <w:t xml:space="preserve">(DS57), </w:t>
            </w:r>
            <w:r>
              <w:rPr>
                <w:b/>
              </w:rPr>
              <w:t>CE, Reino Unido, Irlanda, ordenadores</w:t>
            </w:r>
            <w:r>
              <w:rPr/>
              <w:t xml:space="preserve"> (DS62, DS67, DS68), Estados Unidos, urea (DS63) Japón, porcino (DS66), </w:t>
            </w:r>
            <w:r>
              <w:rPr>
                <w:i/>
              </w:rPr>
              <w:t xml:space="preserve">CE, mantequilla </w:t>
            </w:r>
            <w:r>
              <w:rPr/>
              <w:t xml:space="preserve">(DS72), </w:t>
            </w:r>
            <w:r>
              <w:rPr>
                <w:i/>
              </w:rPr>
              <w:t>Japón, contratación</w:t>
            </w:r>
            <w:r>
              <w:rPr/>
              <w:t xml:space="preserve"> (DS73), </w:t>
            </w:r>
            <w:r>
              <w:rPr>
                <w:b/>
              </w:rPr>
              <w:t>Japón, productos agropecuarios</w:t>
            </w:r>
            <w:r>
              <w:rPr/>
              <w:t xml:space="preserve"> (DS76), Bélgica, directorios telefónicos (DS80), Irlanda, derecho de autor (concesión de derechos) (DS82), Dinamarca, propiedad intelectual (observancia) (DS83), Estados Unidos, productos textiles (DS85), </w:t>
            </w:r>
            <w:r>
              <w:rPr>
                <w:i/>
              </w:rPr>
              <w:t>Suecia, propiedad intelectual (observancia)</w:t>
            </w:r>
            <w:r>
              <w:rPr/>
              <w:t xml:space="preserve"> (DS86), </w:t>
            </w:r>
            <w:r>
              <w:rPr>
                <w:i/>
              </w:rPr>
              <w:t>Estados Unidos, contratación pública</w:t>
            </w:r>
            <w:r>
              <w:rPr/>
              <w:t xml:space="preserve"> (DS88, DS95), Estados Unidos, aves de corral (DS100), </w:t>
            </w:r>
            <w:r>
              <w:rPr>
                <w:b/>
              </w:rPr>
              <w:t>Canadá, subvenciones (leche y queso</w:t>
            </w:r>
            <w:r>
              <w:rPr/>
              <w:t xml:space="preserve">) (DS103), CE, subvenciones (queso fundido) (DS104), </w:t>
            </w:r>
            <w:r>
              <w:rPr>
                <w:b/>
              </w:rPr>
              <w:t>Australia, subvenciones (cuero para automóviles)</w:t>
            </w:r>
            <w:r>
              <w:rPr/>
              <w:t xml:space="preserve"> (DS106, DS126), </w:t>
            </w:r>
            <w:r>
              <w:rPr>
                <w:b/>
              </w:rPr>
              <w:t xml:space="preserve">Estados Unidos, empresas de ventas en el extranjero (trato fiscal) </w:t>
            </w:r>
            <w:r>
              <w:rPr/>
              <w:t xml:space="preserve">(DS108), </w:t>
            </w:r>
            <w:r>
              <w:rPr>
                <w:b/>
              </w:rPr>
              <w:t>Canadá, exportaciones de productos lácteos </w:t>
            </w:r>
            <w:r>
              <w:rPr/>
              <w:t xml:space="preserve">(DS113), </w:t>
            </w:r>
            <w:r>
              <w:rPr>
                <w:b/>
              </w:rPr>
              <w:t>Canadá, protección mediante patente (productos farmacéuticos</w:t>
            </w:r>
            <w:r>
              <w:rPr/>
              <w:t xml:space="preserve">) (DS114), Canadá, distribución de películas (DS117), Estados Unidos, impuesto de puertos (DS118), </w:t>
            </w:r>
            <w:r>
              <w:rPr>
                <w:i/>
              </w:rPr>
              <w:t>Australia, medidas antidumping (hojas de papel)</w:t>
            </w:r>
            <w:r>
              <w:rPr/>
              <w:t xml:space="preserve"> (DS119), </w:t>
            </w:r>
            <w:r>
              <w:rPr>
                <w:i/>
              </w:rPr>
              <w:t>CE, Grecia, propiedad intelectual</w:t>
            </w:r>
            <w:r>
              <w:rPr/>
              <w:t xml:space="preserve"> (DS124, DS125), Bélgica, Francia, Grecia, Irlanda, Países Bajos, subvenciones (medidas relativas al impuesto sobre la renta) (DS127, DS128, DS129, DS130, DS131), República Eslovaca, productos lácteos (DS133), </w:t>
            </w:r>
            <w:r>
              <w:rPr>
                <w:b/>
              </w:rPr>
              <w:t>CE, amianto</w:t>
            </w:r>
            <w:r>
              <w:rPr/>
              <w:t xml:space="preserve"> (DS135), </w:t>
            </w:r>
            <w:r>
              <w:rPr>
                <w:b/>
              </w:rPr>
              <w:t>Estados Unidos, Ley Antidumping de 1916</w:t>
            </w:r>
            <w:r>
              <w:rPr/>
              <w:t xml:space="preserve"> (DS136), CE, madera de coníferas (DS137</w:t>
            </w:r>
            <w:r>
              <w:rPr>
                <w:b/>
              </w:rPr>
              <w:t>)</w:t>
            </w:r>
            <w:r>
              <w:rPr/>
              <w:t>,</w:t>
            </w:r>
            <w:r>
              <w:rPr>
                <w:b/>
              </w:rPr>
              <w:t xml:space="preserve"> Estados Unidos, derechos compensatorios (acero plomoso</w:t>
            </w:r>
            <w:r>
              <w:rPr/>
              <w:t xml:space="preserve">) (DS138), </w:t>
            </w:r>
            <w:r>
              <w:rPr>
                <w:b/>
              </w:rPr>
              <w:t>Canadá, industria del automóvil</w:t>
            </w:r>
            <w:r>
              <w:rPr/>
              <w:t xml:space="preserve"> (DS139, DS142), República Eslovaca, derechos de importación (trigo) (DS143), Estados Unidos, ganado bovino y porcino (DS144), Argentina, derechos compensatorios (gluten de trigo) (DS145), Japón, contingentes arancelarios (cuero) (DS147), República Checa, derecho de importación (trigo) (DS148), </w:t>
            </w:r>
            <w:r>
              <w:rPr>
                <w:i/>
              </w:rPr>
              <w:t>Estados Unidos, textiles</w:t>
            </w:r>
            <w:r>
              <w:rPr/>
              <w:t xml:space="preserve"> (DS151), </w:t>
            </w:r>
            <w:r>
              <w:rPr>
                <w:b/>
              </w:rPr>
              <w:t>Estados Unidos, artículos 301 a 310</w:t>
            </w:r>
            <w:r>
              <w:rPr/>
              <w:t xml:space="preserve"> (DS152), CE, protección mediante patente (productos farmacéuticos) (DS153), </w:t>
            </w:r>
            <w:r>
              <w:rPr>
                <w:b/>
              </w:rPr>
              <w:t>Estados Unidos, derechos de autor</w:t>
            </w:r>
            <w:r>
              <w:rPr/>
              <w:t xml:space="preserve"> (DS160), </w:t>
            </w:r>
            <w:r>
              <w:rPr>
                <w:b/>
              </w:rPr>
              <w:t>Estados Unidos, Ley Antidumping de 1916 (II)</w:t>
            </w:r>
            <w:r>
              <w:rPr/>
              <w:t xml:space="preserve"> (DS162), </w:t>
            </w:r>
            <w:r>
              <w:rPr>
                <w:b/>
              </w:rPr>
              <w:t>Estados Unidos, medidas aplicadas a las importaciones (retorsión, bananos)</w:t>
            </w:r>
            <w:r>
              <w:rPr/>
              <w:t xml:space="preserve"> (DS165), </w:t>
            </w:r>
            <w:r>
              <w:rPr>
                <w:b/>
              </w:rPr>
              <w:t>Estados Unidos, gluten de trigo</w:t>
            </w:r>
            <w:r>
              <w:rPr/>
              <w:t xml:space="preserve"> (DS166), Estados Unidos, derechos compensatorios (ganado) (DS167), Sudáfrica, antidumping (productos farmacéuticos) (DS168), </w:t>
            </w:r>
            <w:r>
              <w:rPr>
                <w:b/>
              </w:rPr>
              <w:t>Canadá, protección mediante patente</w:t>
            </w:r>
            <w:r>
              <w:rPr/>
              <w:t xml:space="preserve"> (DS170), CE y Francia, subvenciones (sistema de gestión de vuelo para Airbus) (DS172, DS173), CE, protección de marcas (DS174), Estados Unidos, Ley </w:t>
            </w:r>
            <w:r>
              <w:rPr>
                <w:i/>
              </w:rPr>
              <w:t>Omnibus</w:t>
            </w:r>
            <w:r>
              <w:rPr/>
              <w:t xml:space="preserve"> (marcas de fábrica o de comercio del ron cubano) (DS176), </w:t>
            </w:r>
            <w:r>
              <w:rPr>
                <w:b/>
              </w:rPr>
              <w:t>Estados Unidos (cordero de Nueva Zelandia)</w:t>
            </w:r>
            <w:r>
              <w:rPr/>
              <w:t xml:space="preserve"> (DS177), </w:t>
            </w:r>
            <w:r>
              <w:rPr>
                <w:b/>
              </w:rPr>
              <w:t>Estados Unidos (cordero de Australia)</w:t>
            </w:r>
            <w:r>
              <w:rPr/>
              <w:t xml:space="preserve"> (DS178), </w:t>
            </w:r>
            <w:r>
              <w:rPr>
                <w:u w:val="single"/>
              </w:rPr>
              <w:t>Estados Unidos, antidumping (acero</w:t>
            </w:r>
            <w:r>
              <w:rPr/>
              <w:t xml:space="preserve">) (DS184), Estados Unidos, artículo 337 (DS186), Estados Unidos, derechos compensatorios (limitaciones a la exportación) (DS194), Estados Unidos, artículo 306 (retorsión) (DS200), </w:t>
            </w:r>
            <w:r>
              <w:rPr>
                <w:u w:val="single"/>
              </w:rPr>
              <w:t>Bélgica, derechos aduaneros para el arroz</w:t>
            </w:r>
            <w:r>
              <w:rPr/>
              <w:t xml:space="preserve"> (DS210), Estados Unidos, medidas compensatorias (DS212), Estados Unidos, acero al carbono (DS213), Estados Unidos, varillas y tubos (DS214), Estados Unidos, artículo 129 c) 1) (DS221) CE, piensos con gluten de maíz (DS223), Estados Unidos, tuberías sin soldadura (DS225)</w:t>
            </w:r>
          </w:p>
        </w:tc>
      </w:tr>
    </w:tbl>
    <w:p>
      <w:pPr>
        <w:pStyle w:val="Normal"/>
        <w:rPr/>
      </w:pPr>
      <w:r>
        <w:rPr/>
      </w:r>
    </w:p>
    <w:p>
      <w:pPr>
        <w:pStyle w:val="Normal"/>
        <w:rPr/>
      </w:pPr>
      <w:r>
        <w:rPr/>
      </w:r>
    </w:p>
    <w:p>
      <w:pPr>
        <w:pStyle w:val="Normal"/>
        <w:rPr/>
      </w:pPr>
      <w:r>
        <w:rPr/>
      </w:r>
    </w:p>
    <w:tbl>
      <w:tblPr>
        <w:tblW w:w="9072" w:type="dxa"/>
        <w:jc w:val="left"/>
        <w:tblInd w:w="-10" w:type="dxa"/>
        <w:tblLayout w:type="fixed"/>
        <w:tblCellMar>
          <w:top w:w="0" w:type="dxa"/>
          <w:left w:w="60" w:type="dxa"/>
          <w:bottom w:w="0" w:type="dxa"/>
          <w:right w:w="60" w:type="dxa"/>
        </w:tblCellMar>
      </w:tblPr>
      <w:tblGrid>
        <w:gridCol w:w="9072"/>
      </w:tblGrid>
      <w:tr>
        <w:trPr>
          <w:tblHeader w:val="true"/>
        </w:trPr>
        <w:tc>
          <w:tcPr>
            <w:tcW w:w="9072" w:type="dxa"/>
            <w:tcBorders>
              <w:top w:val="single" w:sz="8" w:space="0" w:color="000000"/>
              <w:left w:val="single" w:sz="8" w:space="0" w:color="000000"/>
              <w:bottom w:val="dashed" w:sz="6" w:space="0" w:color="000000"/>
              <w:right w:val="single" w:sz="8" w:space="0" w:color="000000"/>
            </w:tcBorders>
            <w:vAlign w:val="center"/>
          </w:tcPr>
          <w:p>
            <w:pPr>
              <w:pStyle w:val="Normal"/>
              <w:tabs>
                <w:tab w:val="clear" w:pos="720"/>
              </w:tabs>
              <w:spacing w:before="80" w:after="80"/>
              <w:ind w:left="57" w:right="79" w:hanging="0"/>
              <w:jc w:val="center"/>
              <w:rPr/>
            </w:pPr>
            <w:r>
              <w:rPr/>
              <w:t>Demandado:  en desarrollo</w:t>
            </w:r>
          </w:p>
        </w:tc>
      </w:tr>
      <w:tr>
        <w:trPr/>
        <w:tc>
          <w:tcPr>
            <w:tcW w:w="9072" w:type="dxa"/>
            <w:tcBorders>
              <w:top w:val="dashed" w:sz="4" w:space="0" w:color="000000"/>
              <w:left w:val="single" w:sz="8" w:space="0" w:color="000000"/>
              <w:bottom w:val="single" w:sz="8" w:space="0" w:color="000000"/>
              <w:right w:val="single" w:sz="8" w:space="0" w:color="000000"/>
            </w:tcBorders>
            <w:tcMar>
              <w:left w:w="70" w:type="dxa"/>
              <w:right w:w="70" w:type="dxa"/>
            </w:tcMar>
          </w:tcPr>
          <w:p>
            <w:pPr>
              <w:pStyle w:val="Normal"/>
              <w:tabs>
                <w:tab w:val="clear" w:pos="720"/>
              </w:tabs>
              <w:spacing w:before="80" w:after="80"/>
              <w:rPr/>
            </w:pPr>
            <w:r>
              <w:rPr/>
              <w:t xml:space="preserve">Corea, inspección de los productos agropecuarios (DS3, DS41), </w:t>
            </w:r>
            <w:r>
              <w:rPr>
                <w:i/>
              </w:rPr>
              <w:t>Corea, tiempo de conservación </w:t>
            </w:r>
            <w:r>
              <w:rPr/>
              <w:t xml:space="preserve">(DS5), </w:t>
            </w:r>
            <w:r>
              <w:rPr>
                <w:i/>
              </w:rPr>
              <w:t>Corea, agua embotellada</w:t>
            </w:r>
            <w:r>
              <w:rPr/>
              <w:t xml:space="preserve"> (DS20), </w:t>
            </w:r>
            <w:r>
              <w:rPr>
                <w:i/>
              </w:rPr>
              <w:t>Pakistán, patentes</w:t>
            </w:r>
            <w:r>
              <w:rPr/>
              <w:t xml:space="preserve"> (DS36), </w:t>
            </w:r>
            <w:r>
              <w:rPr>
                <w:i/>
              </w:rPr>
              <w:t>Corea, telecomunicaciones</w:t>
            </w:r>
            <w:r>
              <w:rPr/>
              <w:t xml:space="preserve"> (DS40),</w:t>
            </w:r>
            <w:r>
              <w:rPr>
                <w:i/>
              </w:rPr>
              <w:t>Turquía, impuestos sobre películas</w:t>
            </w:r>
            <w:r>
              <w:rPr/>
              <w:t xml:space="preserve"> (DS43), </w:t>
            </w:r>
            <w:r>
              <w:rPr>
                <w:u w:val="single"/>
              </w:rPr>
              <w:t>Brasil, aeronaves</w:t>
            </w:r>
            <w:r>
              <w:rPr/>
              <w:t xml:space="preserve"> (DS46), </w:t>
            </w:r>
            <w:r>
              <w:rPr>
                <w:b/>
              </w:rPr>
              <w:t xml:space="preserve">India, patentes </w:t>
            </w:r>
            <w:r>
              <w:rPr/>
              <w:t xml:space="preserve">(DS50), Brasil, automóviles (DS51, DS52, DS65, DS81), México, valoración en aduana (DS53), </w:t>
            </w:r>
            <w:r>
              <w:rPr>
                <w:b/>
              </w:rPr>
              <w:t>Indonesia, automóviles</w:t>
            </w:r>
            <w:r>
              <w:rPr/>
              <w:t xml:space="preserve"> (DS54, DS55, DS59, DS64), </w:t>
            </w:r>
            <w:r>
              <w:rPr>
                <w:u w:val="single"/>
              </w:rPr>
              <w:t>Argentina, productos textiles </w:t>
            </w:r>
            <w:r>
              <w:rPr/>
              <w:t xml:space="preserve">(DS56), Filipinas, carne de cerdo y de aves de corral (DS74, DS102), </w:t>
            </w:r>
            <w:r>
              <w:rPr>
                <w:b/>
              </w:rPr>
              <w:t>Corea, bebidas alcohólicas</w:t>
            </w:r>
            <w:r>
              <w:rPr/>
              <w:t xml:space="preserve"> (DS75, DS84), Argentina, textiles (DS77) </w:t>
            </w:r>
            <w:r>
              <w:rPr>
                <w:b/>
              </w:rPr>
              <w:t>India, patentes</w:t>
            </w:r>
            <w:r>
              <w:rPr/>
              <w:t xml:space="preserve"> (DS79), </w:t>
            </w:r>
            <w:r>
              <w:rPr>
                <w:b/>
              </w:rPr>
              <w:t>Chile, bebidas alcohólicas</w:t>
            </w:r>
            <w:r>
              <w:rPr/>
              <w:t xml:space="preserve"> (DS87), </w:t>
            </w:r>
            <w:r>
              <w:rPr>
                <w:b/>
              </w:rPr>
              <w:t>India, restricciones cuantitativas</w:t>
            </w:r>
            <w:r>
              <w:rPr/>
              <w:t xml:space="preserve"> (DS90), </w:t>
            </w:r>
            <w:r>
              <w:rPr>
                <w:i/>
              </w:rPr>
              <w:t>India, restricciones cuantitativas </w:t>
            </w:r>
            <w:r>
              <w:rPr/>
              <w:t xml:space="preserve">(DS91, DS92, DS93, DS94, DS96), </w:t>
            </w:r>
            <w:r>
              <w:rPr>
                <w:b/>
              </w:rPr>
              <w:t>Corea, medida de salvaguardia (productos lácteos)</w:t>
            </w:r>
            <w:r>
              <w:rPr/>
              <w:t xml:space="preserve"> (DS98), </w:t>
            </w:r>
            <w:r>
              <w:rPr>
                <w:b/>
              </w:rPr>
              <w:t xml:space="preserve">México, antidumping (jarabe de maíz) </w:t>
            </w:r>
            <w:r>
              <w:rPr/>
              <w:t xml:space="preserve">(DS101), Pakistán, pieles y cuero (DS107), </w:t>
            </w:r>
            <w:r>
              <w:rPr>
                <w:b/>
              </w:rPr>
              <w:t>Chile, bebidas alcohólicas</w:t>
            </w:r>
            <w:r>
              <w:rPr/>
              <w:t xml:space="preserve"> (DS109, DS110 solamente), Brasil, condiciones de pago de las importaciones (DS116), India, exportaciones de mercancías (DS120), </w:t>
            </w:r>
            <w:r>
              <w:rPr>
                <w:b/>
              </w:rPr>
              <w:t>Argentina, medidas de salvaguardia (calzado)</w:t>
            </w:r>
            <w:r>
              <w:rPr/>
              <w:t xml:space="preserve"> (DS121), </w:t>
            </w:r>
            <w:r>
              <w:rPr>
                <w:b/>
              </w:rPr>
              <w:t>Tailandia, derechos antidumping (productos de metales)</w:t>
            </w:r>
            <w:r>
              <w:rPr/>
              <w:t xml:space="preserve"> (DS122), </w:t>
            </w:r>
            <w:r>
              <w:rPr>
                <w:b/>
              </w:rPr>
              <w:t>México, antidumping (jarabe de maíz)</w:t>
            </w:r>
            <w:r>
              <w:rPr/>
              <w:t xml:space="preserve"> (DS132), </w:t>
            </w:r>
            <w:r>
              <w:rPr>
                <w:u w:val="single"/>
              </w:rPr>
              <w:t>India, automóviles</w:t>
            </w:r>
            <w:r>
              <w:rPr/>
              <w:t xml:space="preserve"> (DS146), India, restricciones a la importación (DS149), India, derechos de aduana (DS150), </w:t>
            </w:r>
            <w:r>
              <w:rPr>
                <w:b/>
              </w:rPr>
              <w:t>Argentina, pieles y cueros de bovino</w:t>
            </w:r>
            <w:r>
              <w:rPr/>
              <w:t xml:space="preserve"> (DS155), Argentina, antidumping (brocas) (DS157), CE, bananos II (DS158), Hungría, medida de salvaguardia (acero) (DS159), </w:t>
            </w:r>
            <w:r>
              <w:rPr>
                <w:b/>
              </w:rPr>
              <w:t>Corea, importaciones de carne vacuna</w:t>
            </w:r>
            <w:r>
              <w:rPr/>
              <w:t xml:space="preserve"> (DS161, DS169), </w:t>
            </w:r>
            <w:r>
              <w:rPr>
                <w:b/>
              </w:rPr>
              <w:t>Corea, contratación pública</w:t>
            </w:r>
            <w:r>
              <w:rPr/>
              <w:t xml:space="preserve"> (DS163), Argentina, medidas aplicadas a las importaciones (calzado) (DS164), Argentina, protección mediante patente (DS171), </w:t>
            </w:r>
            <w:r>
              <w:rPr>
                <w:u w:val="single"/>
              </w:rPr>
              <w:t>India, vehículos automóviles</w:t>
            </w:r>
            <w:r>
              <w:rPr/>
              <w:t xml:space="preserve"> (DS175), Brasil, regímenes de licencias (DS183), </w:t>
            </w:r>
            <w:r>
              <w:rPr>
                <w:u w:val="single"/>
              </w:rPr>
              <w:t>Argentina, antidumping (cartón y baldosas</w:t>
            </w:r>
            <w:r>
              <w:rPr/>
              <w:t xml:space="preserve">) (DS189), </w:t>
            </w:r>
            <w:r>
              <w:rPr>
                <w:u w:val="single"/>
              </w:rPr>
              <w:t>Chile, pez espada</w:t>
            </w:r>
            <w:r>
              <w:rPr/>
              <w:t xml:space="preserve"> (DS193), </w:t>
            </w:r>
            <w:r>
              <w:rPr>
                <w:u w:val="single"/>
              </w:rPr>
              <w:t>Filipinas, vehículos automóviles</w:t>
            </w:r>
            <w:r>
              <w:rPr/>
              <w:t xml:space="preserve"> (DS195), Argentina, protección de patentes (DS196), Brasil, precios mínimos de importación (DS197), Rumania, precios mínimos de importación (DS198), </w:t>
            </w:r>
            <w:r>
              <w:rPr>
                <w:u w:val="single"/>
              </w:rPr>
              <w:t>Brasil, protección mediante patente</w:t>
            </w:r>
            <w:r>
              <w:rPr/>
              <w:t xml:space="preserve"> (DS199), México, cerdos vivos (DS203), México, servicios de telecomunicaciones (DS204)</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tbl>
      <w:tblPr>
        <w:tblW w:w="9072" w:type="dxa"/>
        <w:jc w:val="left"/>
        <w:tblInd w:w="-10" w:type="dxa"/>
        <w:tblLayout w:type="fixed"/>
        <w:tblCellMar>
          <w:top w:w="0" w:type="dxa"/>
          <w:left w:w="60" w:type="dxa"/>
          <w:bottom w:w="0" w:type="dxa"/>
          <w:right w:w="6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567" w:leader="none"/>
                <w:tab w:val="left" w:pos="720" w:leader="none"/>
                <w:tab w:val="left" w:pos="993" w:leader="none"/>
              </w:tabs>
              <w:spacing w:before="120" w:after="120"/>
              <w:jc w:val="center"/>
              <w:rPr>
                <w:b/>
                <w:b/>
              </w:rPr>
            </w:pPr>
            <w:r>
              <w:rPr>
                <w:b/>
              </w:rPr>
              <w:t>Reclamaciones presentadas por países en desarrollo Miembros</w:t>
              <w:br/>
              <w:t>(54asuntos/61olicitudes)</w:t>
            </w:r>
          </w:p>
        </w:tc>
      </w:tr>
      <w:tr>
        <w:trPr/>
        <w:tc>
          <w:tcPr>
            <w:tcW w:w="9072" w:type="dxa"/>
            <w:tcBorders>
              <w:left w:val="single" w:sz="8" w:space="0" w:color="000000"/>
              <w:right w:val="single" w:sz="8" w:space="0" w:color="000000"/>
            </w:tcBorders>
            <w:vAlign w:val="center"/>
          </w:tcPr>
          <w:p>
            <w:pPr>
              <w:pStyle w:val="Normal"/>
              <w:tabs>
                <w:tab w:val="left" w:pos="0" w:leader="none"/>
                <w:tab w:val="left" w:pos="567" w:leader="none"/>
                <w:tab w:val="left" w:pos="720" w:leader="none"/>
                <w:tab w:val="left" w:pos="993" w:leader="none"/>
              </w:tabs>
              <w:spacing w:before="80" w:after="80"/>
              <w:ind w:left="57" w:right="79" w:hanging="0"/>
              <w:jc w:val="center"/>
              <w:rPr/>
            </w:pPr>
            <w:r>
              <w:rPr/>
              <w:t>Demandado:  desarrollado</w:t>
            </w:r>
          </w:p>
        </w:tc>
      </w:tr>
      <w:tr>
        <w:trPr/>
        <w:tc>
          <w:tcPr>
            <w:tcW w:w="9072" w:type="dxa"/>
            <w:tcBorders>
              <w:top w:val="dashed" w:sz="6" w:space="0" w:color="000000"/>
              <w:left w:val="single" w:sz="8" w:space="0" w:color="000000"/>
              <w:bottom w:val="single" w:sz="4" w:space="0" w:color="000000"/>
              <w:right w:val="single" w:sz="8" w:space="0" w:color="000000"/>
            </w:tcBorders>
            <w:vAlign w:val="center"/>
          </w:tcPr>
          <w:p>
            <w:pPr>
              <w:pStyle w:val="Normal"/>
              <w:tabs>
                <w:tab w:val="clear" w:pos="720"/>
              </w:tabs>
              <w:spacing w:before="80" w:after="80"/>
              <w:ind w:left="57" w:right="79" w:hanging="0"/>
              <w:rPr/>
            </w:pPr>
            <w:r>
              <w:rPr>
                <w:b/>
              </w:rPr>
              <w:t>Estados Unidos, gasolina</w:t>
            </w:r>
            <w:r>
              <w:rPr/>
              <w:t xml:space="preserve"> (DS2, DS4), </w:t>
            </w:r>
            <w:r>
              <w:rPr>
                <w:i/>
              </w:rPr>
              <w:t>Polonia, automóviles</w:t>
            </w:r>
            <w:r>
              <w:rPr/>
              <w:t xml:space="preserve"> (DS19), </w:t>
            </w:r>
            <w:r>
              <w:rPr>
                <w:b/>
              </w:rPr>
              <w:t>Estados Unidos, ropa interior</w:t>
            </w:r>
            <w:r>
              <w:rPr/>
              <w:t xml:space="preserve"> (DS24), </w:t>
            </w:r>
            <w:r>
              <w:rPr>
                <w:i/>
              </w:rPr>
              <w:t>Estados Unidos, chaquetas de lana</w:t>
            </w:r>
            <w:r>
              <w:rPr/>
              <w:t xml:space="preserve"> (DS32), </w:t>
            </w:r>
            <w:r>
              <w:rPr>
                <w:b/>
              </w:rPr>
              <w:t>Estados Unidos, camisas de lana </w:t>
            </w:r>
            <w:r>
              <w:rPr/>
              <w:t xml:space="preserve">(DS33), </w:t>
            </w:r>
            <w:r>
              <w:rPr>
                <w:i/>
              </w:rPr>
              <w:t>Estados Unidos, tomates</w:t>
            </w:r>
            <w:r>
              <w:rPr/>
              <w:t xml:space="preserve"> (DS49), </w:t>
            </w:r>
            <w:r>
              <w:rPr>
                <w:b/>
              </w:rPr>
              <w:t>Estados Unidos, camarones</w:t>
            </w:r>
            <w:r>
              <w:rPr/>
              <w:t xml:space="preserve"> (DS58, DS61), </w:t>
            </w:r>
            <w:r>
              <w:rPr>
                <w:b/>
              </w:rPr>
              <w:t>CE, aves de corral</w:t>
            </w:r>
            <w:r>
              <w:rPr/>
              <w:t xml:space="preserve"> (DS69), </w:t>
            </w:r>
            <w:r>
              <w:rPr>
                <w:b/>
              </w:rPr>
              <w:t>Canadá, aeronaves</w:t>
            </w:r>
            <w:r>
              <w:rPr/>
              <w:t xml:space="preserve"> (DS70, DS71), Estados Unidos, escobas (DS78), </w:t>
            </w:r>
            <w:r>
              <w:rPr>
                <w:i/>
              </w:rPr>
              <w:t>Estados Unidos, derechos antidumping (receptores de televisión en color)</w:t>
            </w:r>
            <w:r>
              <w:rPr/>
              <w:t xml:space="preserve"> (DS89), Estados Unidos, medidas compensatorias (salmón) (DS97), </w:t>
            </w:r>
            <w:r>
              <w:rPr>
                <w:i/>
              </w:rPr>
              <w:t>Estados Unidos, antidumping (semiconductores)</w:t>
            </w:r>
            <w:r>
              <w:rPr/>
              <w:t xml:space="preserve"> (DS99), CE, plátanos (DS105), Estados Unidos, contingente arancelario (maní) (DS111), CE, derechos de importación (arroz) (DS134), CE, investigaciones antidumping (tejidos de algodón) (DS140), </w:t>
            </w:r>
            <w:r>
              <w:rPr>
                <w:b/>
              </w:rPr>
              <w:t>CE, derechos antidumping (ropa de cama)</w:t>
            </w:r>
            <w:r>
              <w:rPr/>
              <w:t xml:space="preserve"> (DS141), CE, trato especial y diferenciado (café) (DS154), Sudáfrica, antidumping (productos farmacéuticos) (DS168</w:t>
            </w:r>
            <w:r>
              <w:rPr>
                <w:b/>
              </w:rPr>
              <w:t>), Estados Unidos, medidas antidumping (acero)</w:t>
            </w:r>
            <w:r>
              <w:rPr/>
              <w:t xml:space="preserve"> (DS179), </w:t>
            </w:r>
            <w:r>
              <w:rPr>
                <w:u w:val="single"/>
              </w:rPr>
              <w:t>Estados Unidos, textiles (hilados de algodón</w:t>
            </w:r>
            <w:r>
              <w:rPr/>
              <w:t xml:space="preserve">) (DS192), </w:t>
            </w:r>
            <w:r>
              <w:rPr>
                <w:u w:val="single"/>
              </w:rPr>
              <w:t>Estados Unidos, medidas de salvaguardia (tubos</w:t>
            </w:r>
            <w:r>
              <w:rPr/>
              <w:t xml:space="preserve">) (DS202), Estados Unidos, chapas de acero (DS206), CE, café soluble (DS209), Estados Unidos, acero al carbono (DS218), CE, accesorios de tuberías (DS219), </w:t>
            </w:r>
            <w:r>
              <w:rPr>
                <w:u w:val="single"/>
              </w:rPr>
              <w:t>Canadá, créditos a la exportación y garantías de préstamos</w:t>
            </w:r>
            <w:r>
              <w:rPr/>
              <w:t xml:space="preserve"> (DS222), Estados Unidos, Código de Patentes (DS224), CE, Sardinas (DS231)</w:t>
            </w:r>
          </w:p>
        </w:tc>
      </w:tr>
    </w:tbl>
    <w:p>
      <w:pPr>
        <w:pStyle w:val="Normal"/>
        <w:rPr/>
      </w:pPr>
      <w:r>
        <w:rPr/>
      </w:r>
    </w:p>
    <w:p>
      <w:pPr>
        <w:pStyle w:val="Normal"/>
        <w:rPr/>
      </w:pPr>
      <w:r>
        <w:rPr/>
      </w:r>
    </w:p>
    <w:p>
      <w:pPr>
        <w:pStyle w:val="Normal"/>
        <w:rPr/>
      </w:pPr>
      <w:r>
        <w:rPr/>
      </w:r>
    </w:p>
    <w:tbl>
      <w:tblPr>
        <w:tblW w:w="9072" w:type="dxa"/>
        <w:jc w:val="left"/>
        <w:tblInd w:w="-10" w:type="dxa"/>
        <w:tblLayout w:type="fixed"/>
        <w:tblCellMar>
          <w:top w:w="0" w:type="dxa"/>
          <w:left w:w="60" w:type="dxa"/>
          <w:bottom w:w="0" w:type="dxa"/>
          <w:right w:w="60" w:type="dxa"/>
        </w:tblCellMar>
      </w:tblPr>
      <w:tblGrid>
        <w:gridCol w:w="9072"/>
      </w:tblGrid>
      <w:tr>
        <w:trPr/>
        <w:tc>
          <w:tcPr>
            <w:tcW w:w="9072" w:type="dxa"/>
            <w:tcBorders>
              <w:top w:val="single" w:sz="4" w:space="0" w:color="000000"/>
              <w:left w:val="single" w:sz="8" w:space="0" w:color="000000"/>
              <w:bottom w:val="dashed" w:sz="6" w:space="0" w:color="000000"/>
              <w:right w:val="single" w:sz="8" w:space="0" w:color="000000"/>
            </w:tcBorders>
            <w:vAlign w:val="center"/>
          </w:tcPr>
          <w:p>
            <w:pPr>
              <w:pStyle w:val="Normal"/>
              <w:keepNext w:val="true"/>
              <w:keepLines/>
              <w:tabs>
                <w:tab w:val="left" w:pos="0" w:leader="none"/>
                <w:tab w:val="left" w:pos="567" w:leader="none"/>
                <w:tab w:val="left" w:pos="720" w:leader="none"/>
                <w:tab w:val="left" w:pos="993" w:leader="none"/>
              </w:tabs>
              <w:spacing w:before="80" w:after="80"/>
              <w:ind w:left="57" w:right="79" w:hanging="0"/>
              <w:jc w:val="center"/>
              <w:rPr/>
            </w:pPr>
            <w:r>
              <w:rPr/>
              <w:t>Demandado:  en desarrollo</w:t>
            </w:r>
          </w:p>
        </w:tc>
      </w:tr>
      <w:tr>
        <w:trPr/>
        <w:tc>
          <w:tcPr>
            <w:tcW w:w="9072" w:type="dxa"/>
            <w:tcBorders>
              <w:left w:val="single" w:sz="8" w:space="0" w:color="000000"/>
              <w:bottom w:val="single" w:sz="8" w:space="0" w:color="000000"/>
              <w:right w:val="single" w:sz="8" w:space="0" w:color="000000"/>
            </w:tcBorders>
            <w:vAlign w:val="center"/>
          </w:tcPr>
          <w:p>
            <w:pPr>
              <w:pStyle w:val="Normal"/>
              <w:keepNext w:val="true"/>
              <w:keepLines/>
              <w:tabs>
                <w:tab w:val="clear" w:pos="720"/>
              </w:tabs>
              <w:spacing w:before="80" w:after="80"/>
              <w:ind w:left="57" w:right="79" w:hanging="0"/>
              <w:rPr/>
            </w:pPr>
            <w:r>
              <w:rPr>
                <w:i/>
              </w:rPr>
              <w:t>Malasia, polietileno y polipropileno</w:t>
            </w:r>
            <w:r>
              <w:rPr/>
              <w:t xml:space="preserve"> (DS1), </w:t>
            </w:r>
            <w:r>
              <w:rPr>
                <w:b/>
              </w:rPr>
              <w:t>Brasil, coco</w:t>
            </w:r>
            <w:r>
              <w:rPr/>
              <w:t xml:space="preserve"> (Filipinas) (DS22), </w:t>
            </w:r>
            <w:r>
              <w:rPr>
                <w:i/>
              </w:rPr>
              <w:t xml:space="preserve">Venezuela, OCTG </w:t>
            </w:r>
            <w:r>
              <w:rPr/>
              <w:t xml:space="preserve">(DS23), </w:t>
            </w:r>
            <w:r>
              <w:rPr>
                <w:b/>
              </w:rPr>
              <w:t>Turquía, productos textiles</w:t>
            </w:r>
            <w:r>
              <w:rPr/>
              <w:t xml:space="preserve"> (DS29, DS34, DS47), Brasil, coco (Sri Lanka) (DS30), </w:t>
            </w:r>
            <w:r>
              <w:rPr>
                <w:b/>
              </w:rPr>
              <w:t>Guatemala, cemento</w:t>
            </w:r>
            <w:r>
              <w:rPr/>
              <w:t xml:space="preserve"> (DS60), Perú, investigación sobre derechos compensatorios (autobuses) (DS112), Argentina, subvenciones (calzado) (DS123), </w:t>
            </w:r>
            <w:r>
              <w:rPr>
                <w:b/>
              </w:rPr>
              <w:t>Guatemala, cemento</w:t>
            </w:r>
            <w:r>
              <w:rPr/>
              <w:t xml:space="preserve"> (DS156), Colombia, salvaguardia (poliéster) (DS181), Ecuador, antidumping (cemento) (DS182), Trinidad y Tabago, pasta (DS185), Trinidad y Tabago, antidumping (pasta) (DS187), Nicaragua, importaciones de Honduras y Colombia (I) (DS188), </w:t>
            </w:r>
            <w:r>
              <w:rPr>
                <w:i/>
              </w:rPr>
              <w:t>Argentina, salvaguardias (tejidos de algodón)</w:t>
            </w:r>
            <w:r>
              <w:rPr/>
              <w:t xml:space="preserve"> (DS190), Ecuador, antidumping (cemento) (DS191), Nicaragua, importaciones de Honduras y Colombia (II) (DS201), Egipto, prohibición de las importaciones (DS205), </w:t>
            </w:r>
            <w:r>
              <w:rPr>
                <w:u w:val="single"/>
              </w:rPr>
              <w:t>Chile, sistema de bandas de precios y medidas de salvaguardia</w:t>
            </w:r>
            <w:r>
              <w:rPr/>
              <w:t xml:space="preserve"> (DS207), Turquía, accesorios de tuberías de hierro y acero (DS208), Egipto, barras de refuerzo de acero (DS211), Filipinas, resinas de polipropileno (DS215), México, transformadores eléctricos (DS216), Chile, sistema de bandas de precios y medidas de salvaguardia (DS220), Chile, mezclas de aceites comestibles (DS226), Perú, cigarrillos (DS227), Brasil, bolsas de yute (DS229), Chile, azúcar (DS230)</w:t>
            </w:r>
          </w:p>
        </w:tc>
      </w:tr>
    </w:tbl>
    <w:p>
      <w:pPr>
        <w:pStyle w:val="Normal"/>
        <w:rPr/>
      </w:pPr>
      <w:r>
        <w:rPr/>
      </w:r>
    </w:p>
    <w:p>
      <w:pPr>
        <w:pStyle w:val="Normal"/>
        <w:rPr/>
      </w:pPr>
      <w:r>
        <w:rPr/>
      </w:r>
    </w:p>
    <w:p>
      <w:pPr>
        <w:pStyle w:val="Normal"/>
        <w:rPr/>
      </w:pPr>
      <w:r>
        <w:rPr/>
      </w:r>
    </w:p>
    <w:tbl>
      <w:tblPr>
        <w:tblW w:w="9072" w:type="dxa"/>
        <w:jc w:val="left"/>
        <w:tblInd w:w="-10" w:type="dxa"/>
        <w:tblLayout w:type="fixed"/>
        <w:tblCellMar>
          <w:top w:w="0" w:type="dxa"/>
          <w:left w:w="60" w:type="dxa"/>
          <w:bottom w:w="0" w:type="dxa"/>
          <w:right w:w="6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567" w:leader="none"/>
                <w:tab w:val="left" w:pos="720" w:leader="none"/>
                <w:tab w:val="left" w:pos="993" w:leader="none"/>
              </w:tabs>
              <w:spacing w:before="120" w:after="120"/>
              <w:jc w:val="center"/>
              <w:rPr/>
            </w:pPr>
            <w:r>
              <w:rPr>
                <w:b/>
              </w:rPr>
              <w:t>Reclamaciones presentadas a la vez por países Miembros desarrollados y en desarrollo</w:t>
              <w:br/>
              <w:t>(5 asuntos/11 solicitudes</w:t>
            </w:r>
            <w:r>
              <w:rPr>
                <w:rStyle w:val="FootnoteCharacters"/>
                <w:rStyle w:val="FootnoteAnchor"/>
              </w:rPr>
              <w:footnoteReference w:id="2"/>
            </w:r>
            <w:r>
              <w:rPr>
                <w:b/>
              </w:rPr>
              <w:t>)</w:t>
            </w:r>
          </w:p>
        </w:tc>
      </w:tr>
      <w:tr>
        <w:trPr/>
        <w:tc>
          <w:tcPr>
            <w:tcW w:w="9072" w:type="dxa"/>
            <w:tcBorders>
              <w:left w:val="single" w:sz="8" w:space="0" w:color="000000"/>
              <w:bottom w:val="dashed" w:sz="4" w:space="0" w:color="000000"/>
              <w:right w:val="single" w:sz="8" w:space="0" w:color="000000"/>
            </w:tcBorders>
            <w:vAlign w:val="center"/>
          </w:tcPr>
          <w:p>
            <w:pPr>
              <w:pStyle w:val="Normal"/>
              <w:tabs>
                <w:tab w:val="left" w:pos="0" w:leader="none"/>
                <w:tab w:val="left" w:pos="567" w:leader="none"/>
                <w:tab w:val="left" w:pos="720" w:leader="none"/>
                <w:tab w:val="left" w:pos="993" w:leader="none"/>
              </w:tabs>
              <w:spacing w:before="80" w:after="80"/>
              <w:ind w:left="57" w:right="79" w:hanging="0"/>
              <w:jc w:val="center"/>
              <w:rPr/>
            </w:pPr>
            <w:r>
              <w:rPr/>
              <w:t>Demandado:  desarrollado</w:t>
            </w:r>
          </w:p>
        </w:tc>
      </w:tr>
      <w:tr>
        <w:trPr/>
        <w:tc>
          <w:tcPr>
            <w:tcW w:w="9072" w:type="dxa"/>
            <w:tcBorders>
              <w:left w:val="single" w:sz="8" w:space="0" w:color="000000"/>
              <w:bottom w:val="single" w:sz="8" w:space="0" w:color="000000"/>
              <w:right w:val="single" w:sz="8" w:space="0" w:color="000000"/>
            </w:tcBorders>
            <w:vAlign w:val="center"/>
          </w:tcPr>
          <w:p>
            <w:pPr>
              <w:pStyle w:val="Normal"/>
              <w:tabs>
                <w:tab w:val="clear" w:pos="720"/>
              </w:tabs>
              <w:spacing w:before="80" w:after="80"/>
              <w:ind w:left="57" w:right="79" w:hanging="0"/>
              <w:rPr/>
            </w:pPr>
            <w:r>
              <w:rPr>
                <w:i/>
              </w:rPr>
              <w:t>CE, pectinidae</w:t>
            </w:r>
            <w:r>
              <w:rPr/>
              <w:t xml:space="preserve"> (DS7, DS12, DS14), </w:t>
            </w:r>
            <w:r>
              <w:rPr>
                <w:i/>
              </w:rPr>
              <w:t>CE, cereales</w:t>
            </w:r>
            <w:r>
              <w:rPr/>
              <w:t xml:space="preserve"> (DS9, DS13, DS17, DS25), </w:t>
            </w:r>
            <w:r>
              <w:rPr>
                <w:b/>
              </w:rPr>
              <w:t xml:space="preserve">CE, bananos </w:t>
            </w:r>
            <w:r>
              <w:rPr/>
              <w:t xml:space="preserve">(DS16, DS27), </w:t>
            </w:r>
            <w:r>
              <w:rPr>
                <w:i/>
              </w:rPr>
              <w:t>Hungría, subvenciones a la exportación</w:t>
            </w:r>
            <w:r>
              <w:rPr/>
              <w:t xml:space="preserve"> (DS35), Estados Unidos, Ley de compensación de 2000 (DS217)</w:t>
            </w:r>
          </w:p>
        </w:tc>
      </w:tr>
    </w:tbl>
    <w:p>
      <w:pPr>
        <w:pStyle w:val="Normal"/>
        <w:tabs>
          <w:tab w:val="clear" w:pos="720"/>
          <w:tab w:val="left" w:pos="0" w:leader="none"/>
          <w:tab w:val="left" w:pos="5670" w:leader="none"/>
        </w:tabs>
        <w:spacing w:before="240" w:after="0"/>
        <w:rPr/>
      </w:pPr>
      <w:r>
        <w:rPr/>
        <w:t>Número total de asuntos diferentes:</w:t>
        <w:tab/>
        <w:t>178</w:t>
      </w:r>
    </w:p>
    <w:p>
      <w:pPr>
        <w:pStyle w:val="Normal"/>
        <w:tabs>
          <w:tab w:val="clear" w:pos="720"/>
          <w:tab w:val="left" w:pos="0" w:leader="none"/>
          <w:tab w:val="left" w:pos="5670" w:leader="none"/>
        </w:tabs>
        <w:spacing w:before="0" w:after="360"/>
        <w:rPr/>
      </w:pPr>
      <w:r>
        <w:rPr/>
        <w:t>Número total de solicitudes de celebración de consultas:</w:t>
        <w:tab/>
        <w:t>231</w:t>
      </w:r>
      <w:r>
        <w:rPr>
          <w:rStyle w:val="FootnoteCharacters"/>
          <w:rStyle w:val="FootnoteAnchor"/>
        </w:rPr>
        <w:footnoteReference w:id="3"/>
      </w:r>
    </w:p>
    <w:p>
      <w:pPr>
        <w:pStyle w:val="Normal"/>
        <w:spacing w:before="0" w:after="240"/>
        <w:jc w:val="center"/>
        <w:rPr>
          <w:b/>
          <w:b/>
        </w:rPr>
      </w:pPr>
      <w:r>
        <w:rPr>
          <w:b/>
        </w:rPr>
        <w:t>__________</w:t>
      </w:r>
    </w:p>
    <w:sectPr>
      <w:headerReference w:type="default" r:id="rId2"/>
      <w:headerReference w:type="first" r:id="rId3"/>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cifra incluye algunas solicitudes formuladas por países desarrollados Miembros (DS7, DS9 y DS13).  El número total de solicitudes de celebración de consultas formuladas por países en desarrollo Miembros es 52, y el número total de asuntos distintos planteados por esos países es 42.</w:t>
      </w:r>
    </w:p>
    <w:p>
      <w:pPr>
        <w:pStyle w:val="Footnote"/>
        <w:rPr/>
      </w:pPr>
      <w:r>
        <w:rPr/>
      </w:r>
    </w:p>
  </w:footnote>
  <w:footnote w:id="3">
    <w:p>
      <w:pPr>
        <w:pStyle w:val="Footnote"/>
        <w:rPr/>
      </w:pPr>
      <w:r>
        <w:rPr>
          <w:rStyle w:val="FootnoteCharacters"/>
        </w:rPr>
        <w:footnoteRef/>
      </w:r>
      <w:r>
        <w:rPr/>
        <w:t xml:space="preserve"> </w:t>
      </w:r>
      <w:r>
        <w:rPr/>
        <w:t>Algunas solicitudes de establecimiento de grupos especiales (DS32, DS33, DS181, DS190 y DS192) no fueron precedidas por solicitudes de celebración de consultas con arreglo al ESD.  Sin embargo, están incluidas en esta cifra porque de hecho se celebraron consultas de conformidad con el Acuerdo sobre los Textiles y el Vesti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b/>
      <w:caps/>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0" w:after="200"/>
      <w:ind w:left="567" w:hanging="0"/>
      <w:jc w:val="left"/>
    </w:pPr>
    <w:rPr>
      <w:smallCaps/>
      <w:lang w:val="en-US"/>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5"/>
      </w:num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50:00Z</dcterms:created>
  <dc:creator>Yoly</dc:creator>
  <dc:description/>
  <dc:language>en-US</dc:language>
  <cp:lastModifiedBy>Pain</cp:lastModifiedBy>
  <cp:lastPrinted>2001-06-01T09:21:00Z</cp:lastPrinted>
  <dcterms:modified xsi:type="dcterms:W3CDTF">2001-06-01T07:50:00Z</dcterms:modified>
  <cp:revision>2</cp:revision>
  <dc:subject/>
  <dc:title>3449</dc:title>
</cp:coreProperties>
</file>