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</w:rPr>
        <w:t>JOB(01)/7</w:t>
      </w:r>
      <w:r>
        <w:rPr/>
        <w:tab/>
        <w:t>9 de febre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SIMPOSIO DE LA OMC SOBRE LO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SERVICIOS DE TURISM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22-23 DE FEBRERO DE 200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GANIZACIÓN MUNDIAL DEL COMERCIO, GINEB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Comercio internacional de servicios de turismo, con inclusión de estadísticas y tendencias actuales - Visión general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/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En el marco de la sesión I:  Especificidad del turismo com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junto de ramas muy dependientes de los servicios 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des, y su tratamiento en el AGCS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  <w:t>RESEÑA DE LA EXPOSICIÓN</w:t>
      </w:r>
    </w:p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jc w:val="center"/>
        <w:rPr/>
      </w:pPr>
      <w:r>
        <w:rPr>
          <w:b/>
          <w:sz w:val="36"/>
        </w:rPr>
        <w:t>PROFESOR JOSÉ</w:t>
      </w:r>
      <w:r>
        <w:rPr>
          <w:lang w:eastAsia="en-US"/>
        </w:rPr>
        <w:t xml:space="preserve"> </w:t>
      </w:r>
      <w:r>
        <w:rPr>
          <w:b/>
          <w:sz w:val="36"/>
        </w:rPr>
        <w:t>QUEVEDO</w:t>
      </w:r>
    </w:p>
    <w:p>
      <w:pPr>
        <w:pStyle w:val="Normal"/>
        <w:keepNext w:val="tru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onsultor Jefe de la OMT en Estadísticas del Turismo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R. HENRYK F. HANDSZU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fe de la Sección Calidad del Desarrollo Turí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Organización Mundial del Turismo</w:t>
      </w:r>
      <w:r>
        <w:br w:type="page"/>
      </w:r>
    </w:p>
    <w:p>
      <w:pPr>
        <w:pStyle w:val="Normal"/>
        <w:ind w:left="720" w:hanging="72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I.</w:t>
        <w:tab/>
        <w:t>Introducción:  Pertinencia de las actuales estadísticas sobre el turismo en la evaluación del comercio de servicios de turismo</w:t>
      </w:r>
    </w:p>
    <w:p>
      <w:pPr>
        <w:pStyle w:val="Normal"/>
        <w:tabs>
          <w:tab w:val="clear" w:pos="720"/>
        </w:tabs>
        <w:jc w:val="left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ListNumber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4"/>
        </w:rPr>
        <w:tab/>
      </w:r>
      <w:r>
        <w:rPr>
          <w:rFonts w:cs="CG Times" w:ascii="CG Times" w:hAnsi="CG Times"/>
          <w:sz w:val="24"/>
        </w:rPr>
        <w:t>Breve visión general de los progresos realizados recientemente respecto de la consolidación de las estadísticas sobre el turismo:  adopción de la definición de turismo, aprobación de la Clasificación Internacional Uniforme de las Actividades Turísticas (CIUAT) y del documento Cuenta Satélite de Turismo:  Recomendaciones sobre el marco conceptual, actividades en curso para elaborar estadísticas sobre el comercio internacional de servicios.</w:t>
      </w:r>
    </w:p>
    <w:p>
      <w:pPr>
        <w:pStyle w:val="ListNumber"/>
        <w:numPr>
          <w:ilvl w:val="0"/>
          <w:numId w:val="0"/>
        </w:numPr>
        <w:spacing w:lineRule="auto" w:line="360"/>
        <w:ind w:left="0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Repercusión de las definiciones adoptadas, correspondencia entre las estadísticas disponibles actualmente sobre el turismo internacional y el volumen y la estructura del comercio de servicios de turismo según sus distintos modos de suministro.</w:t>
      </w:r>
    </w:p>
    <w:p>
      <w:pPr>
        <w:pStyle w:val="ListNumber"/>
        <w:numPr>
          <w:ilvl w:val="0"/>
          <w:numId w:val="0"/>
        </w:numPr>
        <w:spacing w:lineRule="auto" w:line="360"/>
        <w:ind w:left="0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ind w:left="720" w:hanging="72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II.</w:t>
        <w:tab/>
        <w:t>El turismo internacional como parte de los servicios comerciales</w:t>
      </w:r>
    </w:p>
    <w:p>
      <w:pPr>
        <w:pStyle w:val="Normal"/>
        <w:tabs>
          <w:tab w:val="clear" w:pos="720"/>
        </w:tabs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uto" w:line="36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Información sobre la oferta y la demanda de servicios de turismo según el propósito de la visita y el modo de transporte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sz w:val="24"/>
        </w:rPr>
        <w:tab/>
        <w:t>Comparación entre el turismo internacional y el volumen del comercio de bienes y servicios en el mundo y en los países en desarrollo</w:t>
      </w:r>
      <w:r>
        <w:rPr>
          <w:rFonts w:cs="CG Times" w:ascii="CG Times" w:hAnsi="CG Times"/>
          <w:sz w:val="24"/>
          <w:lang w:eastAsia="en-US"/>
        </w:rPr>
        <w:t>.</w:t>
      </w:r>
    </w:p>
    <w:p>
      <w:pPr>
        <w:pStyle w:val="Normal"/>
        <w:spacing w:lineRule="auto" w:line="360"/>
        <w:rPr>
          <w:rFonts w:ascii="CG Times" w:hAnsi="CG Times" w:cs="CG Times"/>
          <w:sz w:val="24"/>
          <w:lang w:eastAsia="en-US"/>
        </w:rPr>
      </w:pPr>
      <w:r>
        <w:rPr>
          <w:rFonts w:cs="CG Times" w:ascii="CG Times" w:hAnsi="CG Times"/>
          <w:sz w:val="24"/>
          <w:lang w:eastAsia="en-US"/>
        </w:rPr>
        <w:tab/>
        <w:t>Importancia relativa para los países en desarrollo del turismo internacional como fuente de divisas y contribución al PIB.</w:t>
      </w:r>
    </w:p>
    <w:p>
      <w:pPr>
        <w:pStyle w:val="Normal"/>
        <w:spacing w:lineRule="auto" w:line="360"/>
        <w:rPr>
          <w:rFonts w:ascii="CG Times" w:hAnsi="CG Times" w:cs="CG Times"/>
          <w:sz w:val="24"/>
          <w:lang w:eastAsia="en-US"/>
        </w:rPr>
      </w:pPr>
      <w:r>
        <w:rPr>
          <w:rFonts w:cs="CG Times" w:ascii="CG Times" w:hAnsi="CG Times"/>
          <w:sz w:val="24"/>
          <w:lang w:eastAsia="en-US"/>
        </w:rPr>
      </w:r>
    </w:p>
    <w:p>
      <w:pPr>
        <w:pStyle w:val="Normal"/>
        <w:ind w:left="720" w:hanging="72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III.</w:t>
        <w:tab/>
        <w:t>Composición y perspectivas de expansión del turismo en el mundo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rFonts w:cs="CG Times" w:ascii="CG Times" w:hAnsi="CG Times"/>
          <w:sz w:val="24"/>
        </w:rPr>
        <w:t>Amplitud del mercado y desglose por regiones del turismo internacional en la actualidad, y evolución prevista hasta 2020 como índice del desarrollo económico, demográfico y tecnológic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CG Times" w:ascii="CG Times" w:hAnsi="CG Times"/>
          <w:sz w:val="24"/>
        </w:rPr>
        <w:tab/>
        <w:t>Distintos aspectos de la elección de destinos, intrarregionales, a larga distancia y turísticos.  Cambios en las previsiones del turismo mundial:  del enfoque internacional clásico al análisis de los resultados del turismo a escala local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32"/>
          <w:lang w:eastAsia="en-US"/>
        </w:rPr>
      </w:pPr>
      <w:r>
        <w:rPr>
          <w:b/>
          <w:sz w:val="32"/>
          <w:lang w:eastAsia="en-US"/>
        </w:rPr>
        <w:t>IV.</w:t>
        <w:tab/>
        <w:t>Tendencias generales y conclusiones para los países en desarrollo</w:t>
      </w:r>
    </w:p>
    <w:p>
      <w:pPr>
        <w:pStyle w:val="Normal"/>
        <w:spacing w:lineRule="auto" w:line="36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</w:r>
    </w:p>
    <w:p>
      <w:pPr>
        <w:pStyle w:val="Normal"/>
        <w:spacing w:lineRule="auto" w:line="36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Los países en desarrollo podrán captar oportunidades si adaptan su política en materia de turismo a la evolución de la demanda del sector, a las tendencias del mercado y a los requisitos de un entorno competitivo.</w:t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__________</w:t>
      </w:r>
    </w:p>
    <w:p>
      <w:pPr>
        <w:pStyle w:val="Normal"/>
        <w:spacing w:lineRule="auto" w:line="360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-0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72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lineRule="auto" w:line="72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06:00Z</dcterms:created>
  <dc:creator>PP</dc:creator>
  <dc:description/>
  <dc:language>en-US</dc:language>
  <cp:lastModifiedBy>Teija Brault</cp:lastModifiedBy>
  <cp:lastPrinted>2001-02-19T17:10:00Z</cp:lastPrinted>
  <dcterms:modified xsi:type="dcterms:W3CDTF">2001-02-19T16:10:00Z</dcterms:modified>
  <cp:revision>4</cp:revision>
  <dc:subject/>
  <dc:title>Trabajo Nº 921   -    (JOB(01)/7)    -</dc:title>
</cp:coreProperties>
</file>