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ab/>
        <w:tab/>
        <w:tab/>
        <w:tab/>
        <w:tab/>
        <w:t xml:space="preserve">  </w:t>
      </w:r>
      <w:r>
        <w:rPr>
          <w:rFonts w:ascii="Classic" w:hAnsi="Classic"/>
          <w:sz w:val="20"/>
          <w:u w:val="single"/>
        </w:rPr>
        <w:t>RESTRICTED</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tab/>
        <w:t xml:space="preserve">  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tab/>
        <w:t xml:space="preserve">  10 de julio de 1991</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tab/>
        <w:t xml:space="preserve">  Distribución especial</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r>
      <w:r>
        <w:rPr>
          <w:rFonts w:ascii="Classic" w:hAnsi="Classic"/>
          <w:position w:val="-6"/>
          <w:sz w:val="20"/>
          <w:u w:val="single"/>
        </w:rPr>
        <w:t>LISTA DE CLASIFICACION SECTORIAL DE LOS SERVICIOS</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r>
      <w:r>
        <w:rPr>
          <w:rFonts w:ascii="Classic" w:hAnsi="Classic"/>
          <w:position w:val="-6"/>
          <w:sz w:val="20"/>
          <w:u w:val="single"/>
        </w:rPr>
        <w:t>Nota de la Secretaría</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En la nota informal en la que figuraba el proyecto de lista de clasificación (24 de mayo de 1991) la Secretaría indicaba que prepararía una versión revisada basada en las observaciones de los participantes.  En la lista adjunta se tienen en cuenta, en la medida de lo posible, esas observaciones.  Naturalmente, podría ser objeto de nuevas modificaciones a la luz de la evolución de las negociaciones sobre los servicios y de los trabajos en curso en otros foros.</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position w:val="-6"/>
          <w:sz w:val="20"/>
        </w:rPr>
        <w:tab/>
        <w:tab/>
        <w:tab/>
        <w:tab/>
        <w:t>_______________</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ab/>
        <w:tab/>
        <w:tab/>
        <w:tab/>
      </w:r>
      <w:r>
        <w:rPr>
          <w:rFonts w:ascii="Classic" w:hAnsi="Classic"/>
          <w:sz w:val="20"/>
          <w:u w:val="single"/>
        </w:rPr>
        <w:t>LISTA DE CLASIFICACION SECTORIAL DE LOS SERVICIOS</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r>
      <w:r>
        <w:rPr>
          <w:rFonts w:ascii="Classic" w:hAnsi="Classic"/>
          <w:sz w:val="20"/>
          <w:u w:val="single"/>
        </w:rPr>
        <w:t>NUMER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u w:val="single"/>
        </w:rPr>
        <w:t>SECTORES Y SUBSECTORES</w:t>
      </w:r>
      <w:r>
        <w:rPr>
          <w:rFonts w:ascii="Classic" w:hAnsi="Classic"/>
          <w:sz w:val="20"/>
        </w:rPr>
        <w:tab/>
      </w:r>
      <w:r>
        <w:rPr>
          <w:rFonts w:ascii="Classic" w:hAnsi="Classic"/>
          <w:sz w:val="20"/>
          <w:u w:val="single"/>
        </w:rPr>
        <w:t>CORRESPONDIENT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r>
      <w:r>
        <w:rPr>
          <w:rFonts w:ascii="Classic" w:hAnsi="Classic"/>
          <w:sz w:val="20"/>
          <w:u w:val="single"/>
        </w:rPr>
        <w:t>DE LA CCP</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r>
      <w:r>
        <w:rPr>
          <w:rFonts w:ascii="Classic" w:hAnsi="Classic"/>
          <w:sz w:val="20"/>
          <w:u w:val="single"/>
        </w:rPr>
        <w:t>Sección B</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1.</w:t>
        <w:tab/>
      </w:r>
      <w:r>
        <w:rPr>
          <w:rFonts w:ascii="Classic" w:hAnsi="Classic"/>
          <w:sz w:val="20"/>
          <w:u w:val="single"/>
        </w:rPr>
        <w:t>SERVICIOS PRESTADOS A LAS EMPRES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profesional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 Servicios jurídicos</w:t>
        <w:tab/>
        <w:t>86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 Servicios de contabilidad, auditoría y</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teneduría de libros</w:t>
        <w:tab/>
        <w:t>86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asesoramiento tributario</w:t>
        <w:tab/>
        <w:t>86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de arquitectura</w:t>
        <w:tab/>
        <w:t>867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ingeniería</w:t>
        <w:tab/>
        <w:t>867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Servicios integrados de ingeniería</w:t>
        <w:tab/>
        <w:t>867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g.</w:t>
        <w:tab/>
        <w:t xml:space="preserve">Servicios de planificación urbana y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arquitectura paisajista</w:t>
        <w:tab/>
        <w:t>867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h.</w:t>
        <w:tab/>
        <w:t>Servicios médicos y dentales</w:t>
        <w:tab/>
        <w:t>931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i.</w:t>
        <w:tab/>
        <w:t>Servicios de veterinaria</w:t>
        <w:tab/>
        <w:t>93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j.</w:t>
        <w:tab/>
        <w:t>Servicios proporcionados por parteras, enfermeras,</w:t>
        <w:tab/>
        <w:tab/>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fisioterapeutas y personal paramédico             </w:t>
        <w:tab/>
        <w:t xml:space="preserve">93191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k.</w:t>
        <w:tab/>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informática y servicios conex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consultores en instalación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quipo de informática</w:t>
        <w:tab/>
        <w:t>84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aplicación de program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de informática</w:t>
        <w:tab/>
        <w:t>84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procesamiento de datos</w:t>
        <w:tab/>
        <w:t>84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de bases de datos</w:t>
        <w:tab/>
        <w:t>84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Otros</w:t>
        <w:tab/>
        <w:tab/>
        <w:t xml:space="preserve">845+849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Investigación y Desarroll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investigación y desarrollo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las ciencias naturales</w:t>
        <w:tab/>
        <w:t>85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investigación y desarrollo de l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iencias sociales y las humanidades</w:t>
        <w:tab/>
        <w:t>85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interdisciplinarios de investigació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y desarrollo</w:t>
        <w:tab/>
        <w:t>85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Servicios inmobiliari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inmobiliarios relativos a bienes raíc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propios o arrendados</w:t>
        <w:tab/>
        <w:t>8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inmobiliarios a comisión o por contrato</w:t>
        <w:tab/>
        <w:t>82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Servicios de arrendamiento o alquiler sin operari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arrendamiento o alquiler de buqu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sin tripulación</w:t>
        <w:tab/>
        <w:t xml:space="preserve">83103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arrendamiento o alquiler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aeronaves sin tripulación</w:t>
        <w:tab/>
        <w:t xml:space="preserve">83104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arrendamiento o alquiler de</w:t>
        <w:tab/>
        <w:t>83101+8310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otros medios de transporte sin personal</w:t>
        <w:tab/>
        <w:t xml:space="preserve">83105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de arrendamiento o alquiler de otr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tipo de maquinaria y equipo sin operarios</w:t>
        <w:tab/>
        <w:t xml:space="preserve">83106-83109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Otros</w:t>
        <w:tab/>
        <w:tab/>
        <w:t>83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F.</w:t>
        <w:tab/>
      </w:r>
      <w:r>
        <w:rPr>
          <w:rFonts w:ascii="Classic" w:hAnsi="Classic"/>
          <w:sz w:val="20"/>
          <w:u w:val="single"/>
        </w:rPr>
        <w:t>Otros servicios prestados a las empres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publicidad</w:t>
        <w:tab/>
        <w:t>87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investigación de mercados y</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ncuestas de la opinión pública</w:t>
        <w:tab/>
        <w:t>86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consultores en administración</w:t>
        <w:tab/>
        <w:t>865</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relacionados con los de l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sultores en administración</w:t>
        <w:tab/>
        <w:t>866</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ensayos y análisis técnicos</w:t>
        <w:tab/>
        <w:t>8676</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 xml:space="preserve">Servicios relacionados con la agricultura,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la caza y la silvicultura</w:t>
        <w:tab/>
        <w:t>88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g.</w:t>
        <w:tab/>
        <w:t>Servicios relacionados con la pesca</w:t>
        <w:tab/>
        <w:t>88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h.</w:t>
        <w:tab/>
        <w:t>Servicios relacionados con la minería</w:t>
        <w:tab/>
        <w:t>883+5115</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i.</w:t>
        <w:tab/>
        <w:t>Servicios relacionados con las manufacturas</w:t>
        <w:tab/>
        <w:t>884+885</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t xml:space="preserve">(excepto los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t xml:space="preserve">comprendidos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t xml:space="preserve">en la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t>partida 8844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j.</w:t>
        <w:tab/>
        <w:t>Servicios relacionados con l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distribución de energía</w:t>
        <w:tab/>
        <w:t>887</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k.</w:t>
        <w:tab/>
        <w:t>Servicios de colocación y suministr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de personal</w:t>
        <w:tab/>
        <w:t>87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l.</w:t>
        <w:tab/>
        <w:t>Servicios de investigación y seguridad</w:t>
        <w:tab/>
        <w:t>87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m.</w:t>
        <w:tab/>
        <w:t>Servicios conexos de consultores en cienci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y tecnología</w:t>
        <w:tab/>
        <w:t>8675</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n.</w:t>
        <w:tab/>
        <w:t xml:space="preserve">Servicios de mantenimiento y reparación de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quipo (con exclusión de las embarcaciones,</w:t>
        <w:tab/>
        <w:t xml:space="preserve"> 63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las aeronaves y demás equipo de transporte)</w:t>
        <w:tab/>
        <w:t>8861-8866</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o.</w:t>
        <w:tab/>
        <w:t>Servicios de limpieza de edificios</w:t>
        <w:tab/>
        <w:t>87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p.</w:t>
        <w:tab/>
        <w:t>Servicios fotográficos</w:t>
        <w:tab/>
        <w:t>875</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q.</w:t>
        <w:tab/>
        <w:t>Servicios de empaque</w:t>
        <w:tab/>
        <w:t>876</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r.</w:t>
        <w:tab/>
        <w:t>Servicios editoriales y de imprenta</w:t>
        <w:tab/>
        <w:t xml:space="preserve">88442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s.</w:t>
        <w:tab/>
        <w:t xml:space="preserve">Servicios prestados con ocasión de asambleas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o convenciones </w:t>
        <w:tab/>
        <w:t xml:space="preserve">  87909*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t.</w:t>
        <w:tab/>
        <w:t>Otros</w:t>
        <w:tab/>
        <w:tab/>
        <w:t>8790</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2.</w:t>
        <w:tab/>
      </w:r>
      <w:r>
        <w:rPr>
          <w:rFonts w:ascii="Classic" w:hAnsi="Classic"/>
          <w:sz w:val="20"/>
          <w:u w:val="single"/>
        </w:rPr>
        <w:t>SERVICIOS DE COMUNICACION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postales</w:t>
      </w:r>
      <w:r>
        <w:rPr>
          <w:rFonts w:ascii="Classic" w:hAnsi="Classic"/>
          <w:sz w:val="20"/>
        </w:rPr>
        <w:tab/>
        <w:t>751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correos</w:t>
      </w:r>
      <w:r>
        <w:rPr>
          <w:rFonts w:ascii="Classic" w:hAnsi="Classic"/>
          <w:sz w:val="20"/>
        </w:rPr>
        <w:tab/>
        <w:t>751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_______________</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 xml:space="preserve">  El asterisco (*) indica que el servicio especificado es un elemento de una partida más agregada de la CCP especificada en otro lugar de esta lista de clasificació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telecomunicacion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teléfono</w:t>
        <w:tab/>
        <w:t>75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transmisión de datos co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mutación de paquetes</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transmisión de datos co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mutación de circuitos</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de télex</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telégrafo</w:t>
        <w:tab/>
        <w:t>752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Servicios de facsímil</w:t>
        <w:tab/>
        <w:t>7521**+752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g.</w:t>
        <w:tab/>
        <w:t>Servicios de circuitos privados arrendados</w:t>
        <w:tab/>
        <w:t>7522**+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h.</w:t>
        <w:tab/>
        <w:t>Correo electrónico</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i.</w:t>
        <w:tab/>
        <w:t>Correo vocal</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j.</w:t>
        <w:tab/>
        <w:t>Extracción de información en líne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y de bases de datos</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k.</w:t>
        <w:tab/>
        <w:t>Servicios de intercambio electrónic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datos (IED)</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l.</w:t>
        <w:tab/>
        <w:t xml:space="preserve">Servicios de facsímil ampliados/de valor añadido,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incluidos los de almacenamiento y retransmisió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y los de almacenamiento y recuperación</w:t>
        <w:tab/>
        <w:t xml:space="preserve"> 75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m.</w:t>
        <w:tab/>
        <w:t>Conversión de códigos y protocolos</w:t>
        <w:tab/>
        <w:t>n.d.</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n.</w:t>
        <w:tab/>
        <w:t>Procesamiento de datos y/o información en líne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 inclusión del procesamiento de transacción)</w:t>
        <w:tab/>
        <w:t xml:space="preserve">  84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o.</w:t>
        <w:tab/>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Servicios audiovisual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 xml:space="preserve">Servicios de producción y distribución de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películas cinematográficas y cintas de vídeo</w:t>
        <w:tab/>
        <w:t>961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proyección de películ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cinematográficas</w:t>
        <w:tab/>
        <w:t xml:space="preserve">9612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radio y televisión</w:t>
        <w:tab/>
        <w:t>961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de transmisión de sonido e imágenes</w:t>
        <w:tab/>
        <w:t>752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Grabación sonora</w:t>
        <w:tab/>
        <w:t>n.d.</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3.</w:t>
        <w:tab/>
      </w:r>
      <w:r>
        <w:rPr>
          <w:rFonts w:ascii="Classic" w:hAnsi="Classic"/>
          <w:sz w:val="20"/>
          <w:u w:val="single"/>
        </w:rPr>
        <w:t>SERVICIOS DE CONSTRUCCION Y SERVICIOS DE INGENIERIA CONEX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Trabajos generales de construcción par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la edificación</w:t>
      </w:r>
      <w:r>
        <w:rPr>
          <w:rFonts w:ascii="Classic" w:hAnsi="Classic"/>
          <w:sz w:val="20"/>
        </w:rPr>
        <w:tab/>
        <w:t>51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Trabajos generales de construcción par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ingeniería civil</w:t>
      </w:r>
      <w:r>
        <w:rPr>
          <w:rFonts w:ascii="Classic" w:hAnsi="Classic"/>
          <w:sz w:val="20"/>
        </w:rPr>
        <w:tab/>
        <w:t>51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_______________</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 xml:space="preserve">  Los dos asteriscos (**) indican que el servicio especificado consti</w:t>
        <w:softHyphen/>
        <w:t>tuye únicamente parte de la gama total de actividades abarcada por la partida correspondiente de la CCP (por ejemplo, los servicios de correo vocal no son sino un elemento de la partida 7523 de la CCP).</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Armado de construcciones prefabricada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w:t>
      </w:r>
      <w:r>
        <w:rPr>
          <w:rFonts w:ascii="Classic" w:hAnsi="Classic"/>
          <w:sz w:val="20"/>
          <w:u w:val="single"/>
        </w:rPr>
        <w:t>y trabajos de instalación</w:t>
      </w:r>
      <w:r>
        <w:rPr>
          <w:rFonts w:ascii="Classic" w:hAnsi="Classic"/>
          <w:sz w:val="20"/>
        </w:rPr>
        <w:tab/>
        <w:t>514+516</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Trabajos de terminación de edificios</w:t>
      </w:r>
      <w:r>
        <w:rPr>
          <w:rFonts w:ascii="Classic" w:hAnsi="Classic"/>
          <w:sz w:val="20"/>
        </w:rPr>
        <w:tab/>
        <w:t>517</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Otros</w:t>
      </w:r>
      <w:r>
        <w:rPr>
          <w:rFonts w:ascii="Classic" w:hAnsi="Classic"/>
          <w:sz w:val="20"/>
        </w:rPr>
        <w:tab/>
        <w:tab/>
        <w:t>511+515+518</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4.</w:t>
        <w:tab/>
      </w:r>
      <w:r>
        <w:rPr>
          <w:rFonts w:ascii="Classic" w:hAnsi="Classic"/>
          <w:sz w:val="20"/>
          <w:u w:val="single"/>
        </w:rPr>
        <w:t>SERVICIOS DE DISTRIBUCIO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comisionistas</w:t>
      </w:r>
      <w:r>
        <w:rPr>
          <w:rFonts w:ascii="Classic" w:hAnsi="Classic"/>
          <w:sz w:val="20"/>
        </w:rPr>
        <w:tab/>
        <w:t>6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comerciales al por mayor</w:t>
      </w:r>
      <w:r>
        <w:rPr>
          <w:rFonts w:ascii="Classic" w:hAnsi="Classic"/>
          <w:sz w:val="20"/>
        </w:rPr>
        <w:tab/>
        <w:t>62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comerciales al por menor</w:t>
      </w:r>
      <w:r>
        <w:rPr>
          <w:rFonts w:ascii="Classic" w:hAnsi="Classic"/>
          <w:sz w:val="20"/>
        </w:rPr>
        <w:tab/>
        <w:t>631+63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ab/>
        <w:t>6111+6113+61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Servicios de franquicia</w:t>
      </w:r>
      <w:r>
        <w:rPr>
          <w:rFonts w:ascii="Classic" w:hAnsi="Classic"/>
          <w:sz w:val="20"/>
        </w:rPr>
        <w:tab/>
        <w:t xml:space="preserve">8929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5.</w:t>
        <w:tab/>
      </w:r>
      <w:r>
        <w:rPr>
          <w:rFonts w:ascii="Classic" w:hAnsi="Classic"/>
          <w:sz w:val="20"/>
          <w:u w:val="single"/>
        </w:rPr>
        <w:t>SERVICIOS DE ENSEÑANZ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enseñanza primaria</w:t>
      </w:r>
      <w:r>
        <w:rPr>
          <w:rFonts w:ascii="Classic" w:hAnsi="Classic"/>
          <w:sz w:val="20"/>
        </w:rPr>
        <w:tab/>
        <w:t>9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enseñanza secundaria</w:t>
      </w:r>
      <w:r>
        <w:rPr>
          <w:rFonts w:ascii="Classic" w:hAnsi="Classic"/>
          <w:sz w:val="20"/>
        </w:rPr>
        <w:tab/>
        <w:t>92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enseñanza superior</w:t>
      </w:r>
      <w:r>
        <w:rPr>
          <w:rFonts w:ascii="Classic" w:hAnsi="Classic"/>
          <w:sz w:val="20"/>
        </w:rPr>
        <w:tab/>
        <w:t>9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Servicios de enseñanza de adultos n.c.p.</w:t>
      </w:r>
      <w:r>
        <w:rPr>
          <w:rFonts w:ascii="Classic" w:hAnsi="Classic"/>
          <w:sz w:val="20"/>
        </w:rPr>
        <w:tab/>
        <w:t>924</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Otros servicios de enseñanza</w:t>
      </w:r>
      <w:r>
        <w:rPr>
          <w:rFonts w:ascii="Classic" w:hAnsi="Classic"/>
          <w:sz w:val="20"/>
        </w:rPr>
        <w:tab/>
        <w:t>92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6.</w:t>
        <w:tab/>
      </w:r>
      <w:r>
        <w:rPr>
          <w:rFonts w:ascii="Classic" w:hAnsi="Classic"/>
          <w:sz w:val="20"/>
          <w:u w:val="single"/>
        </w:rPr>
        <w:t>SERVICIOS RELACIONADOS CON EL MEDIO AMBIENT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alcantarillado</w:t>
      </w:r>
      <w:r>
        <w:rPr>
          <w:rFonts w:ascii="Classic" w:hAnsi="Classic"/>
          <w:sz w:val="20"/>
        </w:rPr>
        <w:tab/>
        <w:t>940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eliminación de desperdicios</w:t>
      </w:r>
      <w:r>
        <w:rPr>
          <w:rFonts w:ascii="Classic" w:hAnsi="Classic"/>
          <w:sz w:val="20"/>
        </w:rPr>
        <w:tab/>
        <w:t>940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saneamiento y servicios similares</w:t>
      </w:r>
      <w:r>
        <w:rPr>
          <w:rFonts w:ascii="Classic" w:hAnsi="Classic"/>
          <w:sz w:val="20"/>
        </w:rPr>
        <w:tab/>
        <w:t>940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7.</w:t>
        <w:tab/>
      </w:r>
      <w:r>
        <w:rPr>
          <w:rFonts w:ascii="Classic" w:hAnsi="Classic"/>
          <w:sz w:val="20"/>
          <w:u w:val="single"/>
        </w:rPr>
        <w:t>SERVICIOS FINANCIE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Todos los servicios de seguros y relaciona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con los seguros</w:t>
      </w:r>
      <w:r>
        <w:rPr>
          <w:rFonts w:ascii="Classic" w:hAnsi="Classic"/>
          <w:sz w:val="20"/>
        </w:rPr>
        <w:tab/>
        <w:t xml:space="preserve">  81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seguros de vida, contra</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accidentes y de salud</w:t>
        <w:tab/>
        <w:t>81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seguros distintos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los seguros de vida</w:t>
        <w:tab/>
        <w:t xml:space="preserve"> 8129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reaseguro y retrocesión</w:t>
        <w:tab/>
        <w:t>8129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Servicios auxiliares de los seguros (inclui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los de corredores y agencias de seguros)</w:t>
        <w:tab/>
        <w:t>8140</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bancarios y otros servicios financie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excluidos los segu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Aceptación de depósitos y otros fon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 xml:space="preserve">    reembolsables del público</w:t>
        <w:tab/>
        <w:t>81115-8111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Préstamos de todo tipo, incluidos, entre ot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réditos personales, créditos hipotecarios,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w:t>
      </w:r>
      <w:r>
        <w:rPr>
          <w:rFonts w:ascii="Classic" w:hAnsi="Classic"/>
          <w:sz w:val="20"/>
          <w:u w:val="single"/>
        </w:rPr>
        <w:t>factoring</w:t>
      </w:r>
      <w:r>
        <w:rPr>
          <w:rFonts w:ascii="Classic" w:hAnsi="Classic"/>
          <w:sz w:val="20"/>
        </w:rPr>
        <w:t xml:space="preserve"> y financiación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transacciones comerciales</w:t>
        <w:tab/>
        <w:t>811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financieros de arrendamient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 opción de compra</w:t>
        <w:tab/>
        <w:t>811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Todos los servicios de pago y</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transferencia monetaria</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Garantías y compromisos</w:t>
        <w:tab/>
        <w:t>8119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Intercambio comercial por cuenta propia 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clientes, ya sea en una bolsa, en u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mercado extrabursátil, o de otro mod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lo siguient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instrumentos del mercado monetario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heques, letras,certifica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depósito, etc.)</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divisas</w:t>
        <w:tab/>
        <w:t xml:space="preserve">81333 </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productos derivados, incluidos, aunqu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no exclusivamente, futuros y opciones</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instrumentos de los mercados cambiario y</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 xml:space="preserve"> </w:t>
        <w:tab/>
        <w:tab/>
        <w:t xml:space="preserve">    monetario, por ejemplo, "swaps", acuer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tipo de interés a plazo, etc.</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valores transferibles</w:t>
        <w:tab/>
        <w:t>81321*</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 otros instrumentos y activos financier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negociables, metal inclusive</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g.</w:t>
        <w:tab/>
        <w:t>Participación en emisiones de toda clase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valores, con inclusión de la suscripción y</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locación como agentes (pública o privadament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y la prestación de servicios relacionado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 esas emisiones</w:t>
        <w:tab/>
        <w:t>8132</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h.</w:t>
        <w:tab/>
        <w:t>Corretaje de cambios</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i.</w:t>
        <w:tab/>
        <w:t>Administración de activos;  por ejemplo,</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administración de fondos en efectivo o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arteras de valores, gestión de inversiones</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lectivas en todas sus formas, administración</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 fondos de pensiones, servicios de</w:t>
        <w:tab/>
        <w:t xml:space="preserve">  811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depósito y servicios fiduciarios</w:t>
        <w:tab/>
        <w:t>81323*</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j.</w:t>
        <w:tab/>
        <w:t>Servicios de pago y compensación respecto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activos financieros, con inclusión de</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valores, productos derivados, y otros</w:t>
        <w:tab/>
        <w:t>81339**</w:t>
      </w:r>
    </w:p>
    <w:p>
      <w:pPr>
        <w:pStyle w:val="Normal"/>
        <w:tabs>
          <w:tab w:val="left" w:pos="360" w:leader="none"/>
          <w:tab w:val="left" w:pos="720" w:leader="none"/>
          <w:tab w:val="left" w:pos="108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instrumentos negociables</w:t>
        <w:tab/>
        <w:t xml:space="preserve">u 81319**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k.</w:t>
        <w:tab/>
        <w:t>Servicios de asesoramiento y otros servici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financieros auxiliares respecto d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ualesquiera de las actividades enumerada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n el artículo 1B del documento MTN.TNC/W/50,</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on inclusión de informes y análisis de crédito,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studios y asesoramiento sobre inversiones y</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carteras de valores, y asesoramiento sobr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adquisiciones y sobre reestructuración y</w:t>
        <w:tab/>
        <w:t xml:space="preserve"> 813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estrategia de las empresas</w:t>
        <w:tab/>
        <w:t>u 813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l.</w:t>
        <w:tab/>
        <w:t>Suministro y transferencia de información</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financiera, y procesamiento de dat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financieros y soporte lógico con ell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relacionado, por proveedores de otr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servicios financieros</w:t>
        <w:tab/>
        <w:t xml:space="preserve"> 813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Otr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8.</w:t>
        <w:tab/>
      </w:r>
      <w:r>
        <w:rPr>
          <w:rFonts w:ascii="Classic" w:hAnsi="Classic"/>
          <w:sz w:val="20"/>
          <w:u w:val="single"/>
        </w:rPr>
        <w:t>SERVICIOS SOCIALES Y DE SALUD</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istintos de los enumerados en 1.A.h-j.)</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hospital</w:t>
      </w:r>
      <w:r>
        <w:rPr>
          <w:rFonts w:ascii="Classic" w:hAnsi="Classic"/>
          <w:sz w:val="20"/>
        </w:rPr>
        <w:tab/>
        <w:t xml:space="preserve"> 931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Otros servicios de salud humana</w:t>
      </w:r>
      <w:r>
        <w:rPr>
          <w:rFonts w:ascii="Classic" w:hAnsi="Classic"/>
          <w:sz w:val="20"/>
        </w:rPr>
        <w:tab/>
        <w:t xml:space="preserve"> 9319</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 xml:space="preserve">(excepto los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comprendidos en la</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ab/>
        <w:t>partida 9319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sociales</w:t>
      </w:r>
      <w:r>
        <w:rPr>
          <w:rFonts w:ascii="Classic" w:hAnsi="Classic"/>
          <w:sz w:val="20"/>
        </w:rPr>
        <w:tab/>
        <w:t xml:space="preserve">  93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Otr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9.</w:t>
        <w:tab/>
      </w:r>
      <w:r>
        <w:rPr>
          <w:rFonts w:ascii="Classic" w:hAnsi="Classic"/>
          <w:sz w:val="20"/>
          <w:u w:val="single"/>
        </w:rPr>
        <w:t>SERVICIOS DE TURISMO Y SERVICIOS RELACIONAD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r>
      <w:r>
        <w:rPr>
          <w:rFonts w:ascii="Classic" w:hAnsi="Classic"/>
          <w:sz w:val="20"/>
          <w:u w:val="single"/>
        </w:rPr>
        <w:t>CON LOS VIAJE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Hoteles y restaurantes</w:t>
      </w:r>
      <w:r>
        <w:rPr>
          <w:rFonts w:ascii="Classic" w:hAnsi="Classic"/>
          <w:sz w:val="20"/>
        </w:rPr>
        <w:t xml:space="preserve"> (incluidos los servicios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e suministro de comidas desde el exterior</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por contrato)</w:t>
        <w:tab/>
        <w:t>641-64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agencias de viajes y organización</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de viajes en grupo</w:t>
      </w:r>
      <w:r>
        <w:rPr>
          <w:rFonts w:ascii="Classic" w:hAnsi="Classic"/>
          <w:sz w:val="20"/>
        </w:rPr>
        <w:tab/>
        <w:t xml:space="preserve">   7471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guías de turismo</w:t>
      </w:r>
      <w:r>
        <w:rPr>
          <w:rFonts w:ascii="Classic" w:hAnsi="Classic"/>
          <w:sz w:val="20"/>
        </w:rPr>
        <w:tab/>
        <w:t xml:space="preserve"> 747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 xml:space="preserve">D. </w:t>
        <w:tab/>
      </w:r>
      <w:r>
        <w:rPr>
          <w:rFonts w:ascii="Classic" w:hAnsi="Classic"/>
          <w:sz w:val="20"/>
          <w:u w:val="single"/>
        </w:rPr>
        <w:t>Otr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10.</w:t>
        <w:tab/>
      </w:r>
      <w:r>
        <w:rPr>
          <w:rFonts w:ascii="Classic" w:hAnsi="Classic"/>
          <w:sz w:val="20"/>
          <w:u w:val="single"/>
        </w:rPr>
        <w:t>SERVICIOS DE ESPARCIMIENTO, CULTURALES Y DEPORTIV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xcepto los servicios audiovisuale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espectáculos</w:t>
      </w:r>
      <w:r>
        <w:rPr>
          <w:rFonts w:ascii="Classic" w:hAnsi="Classic"/>
          <w:sz w:val="20"/>
        </w:rPr>
        <w:t xml:space="preserve"> (incluidos los d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teatro, bandas y orquestas, y circos)</w:t>
        <w:tab/>
        <w:t xml:space="preserve"> 9619</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Servicios de agencias de noticias</w:t>
      </w:r>
      <w:r>
        <w:rPr>
          <w:rFonts w:ascii="Classic" w:hAnsi="Classic"/>
          <w:sz w:val="20"/>
        </w:rPr>
        <w:tab/>
        <w:t xml:space="preserve">  96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bibliotecas, archivos, muse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y otros servicios culturales</w:t>
      </w:r>
      <w:r>
        <w:rPr>
          <w:rFonts w:ascii="Classic" w:hAnsi="Classic"/>
          <w:sz w:val="20"/>
        </w:rPr>
        <w:tab/>
        <w:t>96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Servicios deportivos y otros servicios d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esparcimiento</w:t>
      </w:r>
      <w:r>
        <w:rPr>
          <w:rFonts w:ascii="Classic" w:hAnsi="Classic"/>
          <w:sz w:val="20"/>
        </w:rPr>
        <w:tab/>
        <w:t>96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Otr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11.</w:t>
        <w:tab/>
      </w:r>
      <w:r>
        <w:rPr>
          <w:rFonts w:ascii="Classic" w:hAnsi="Classic"/>
          <w:sz w:val="20"/>
          <w:u w:val="single"/>
        </w:rPr>
        <w:t>SERVICIOS DE TRANSPORT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w:t>
        <w:tab/>
      </w:r>
      <w:r>
        <w:rPr>
          <w:rFonts w:ascii="Classic" w:hAnsi="Classic"/>
          <w:sz w:val="20"/>
          <w:u w:val="single"/>
        </w:rPr>
        <w:t>Servicios de transporte marítimo</w:t>
      </w:r>
      <w:r>
        <w:rPr>
          <w:rFonts w:ascii="Classic" w:hAnsi="Classic"/>
          <w:sz w:val="20"/>
        </w:rPr>
        <w:tab/>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pasajeros</w:t>
        <w:tab/>
        <w:t>721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carga</w:t>
        <w:tab/>
        <w:t>721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Alquiler de embarcaciones con tripulación</w:t>
        <w:tab/>
        <w:t>721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Mantenimiento y reparación de embarcaciones</w:t>
        <w:tab/>
        <w:t xml:space="preserve"> 8868**</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remolque y tracción</w:t>
        <w:tab/>
        <w:t>721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 xml:space="preserve">Servicios de apoyo relacionados con el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transporte marítimo</w:t>
        <w:tab/>
        <w:t xml:space="preserve">  745**</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B.</w:t>
        <w:tab/>
      </w:r>
      <w:r>
        <w:rPr>
          <w:rFonts w:ascii="Classic" w:hAnsi="Classic"/>
          <w:sz w:val="20"/>
          <w:u w:val="single"/>
        </w:rPr>
        <w:t>Transporte por vías navegables interiore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pasajeros</w:t>
        <w:tab/>
        <w:t>722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carga</w:t>
        <w:tab/>
        <w:t>722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Alquiler de embarcaciones con tripulación</w:t>
        <w:tab/>
        <w:t>722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Mantenimiento y reparación de embarcaciones</w:t>
        <w:tab/>
        <w:t xml:space="preserve"> 8868**</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remolque y tracción</w:t>
        <w:tab/>
        <w:t>722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f.</w:t>
        <w:tab/>
        <w:t>Servicios de apoyo relacionados con el</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transporte por vías navegables interiores</w:t>
        <w:tab/>
        <w:t xml:space="preserve">  745**</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C.</w:t>
        <w:tab/>
      </w:r>
      <w:r>
        <w:rPr>
          <w:rFonts w:ascii="Classic" w:hAnsi="Classic"/>
          <w:sz w:val="20"/>
          <w:u w:val="single"/>
        </w:rPr>
        <w:t>Servicios de transporte aéreo</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pasajeros</w:t>
        <w:tab/>
        <w:t>73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carga</w:t>
        <w:tab/>
        <w:t>73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Alquiler de aeronaves con tripulación</w:t>
        <w:tab/>
        <w:t>73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Mantenimiento y reparación de aeronaves</w:t>
        <w:tab/>
        <w:t xml:space="preserve">  8868**</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apoyo relacionados con el</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transporte aéreo</w:t>
        <w:tab/>
        <w:t>746</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D.</w:t>
        <w:tab/>
      </w:r>
      <w:r>
        <w:rPr>
          <w:rFonts w:ascii="Classic" w:hAnsi="Classic"/>
          <w:sz w:val="20"/>
          <w:u w:val="single"/>
        </w:rPr>
        <w:t>Transporte por el espacio</w:t>
      </w:r>
      <w:r>
        <w:rPr>
          <w:rFonts w:ascii="Classic" w:hAnsi="Classic"/>
          <w:sz w:val="20"/>
        </w:rPr>
        <w:tab/>
        <w:t>73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E.</w:t>
        <w:tab/>
      </w:r>
      <w:r>
        <w:rPr>
          <w:rFonts w:ascii="Classic" w:hAnsi="Classic"/>
          <w:sz w:val="20"/>
          <w:u w:val="single"/>
        </w:rPr>
        <w:t>Servicios de transporte por ferrocarril</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pasajeros</w:t>
        <w:tab/>
        <w:t>711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carga</w:t>
        <w:tab/>
        <w:t>711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remolque y tracción</w:t>
        <w:tab/>
        <w:t>711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 xml:space="preserve">Mantenimiento y reparación de equipo de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transporte por ferrocarril</w:t>
        <w:tab/>
        <w:t xml:space="preserve">  8868**</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apoyo relacionados l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 xml:space="preserve"> servicios de transporte por ferrocarril</w:t>
        <w:tab/>
        <w:t>74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F.</w:t>
        <w:tab/>
      </w:r>
      <w:r>
        <w:rPr>
          <w:rFonts w:ascii="Classic" w:hAnsi="Classic"/>
          <w:sz w:val="20"/>
          <w:u w:val="single"/>
        </w:rPr>
        <w:t>Servicios de transporte por carretera</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pasajeros</w:t>
        <w:tab/>
        <w:t>7121+712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carga</w:t>
        <w:tab/>
        <w:t>7123</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Alquiler de vehículos comerciale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con conductor</w:t>
        <w:tab/>
        <w:t>712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 xml:space="preserve">Mantenimiento y reparación de equipo de </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transporte por carretera</w:t>
        <w:tab/>
        <w:t>6112+8867</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e.</w:t>
        <w:tab/>
        <w:t>Servicios de apoyo relacionados con l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servicios de transporte por carretera</w:t>
        <w:tab/>
        <w:t>744</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G.</w:t>
        <w:tab/>
      </w:r>
      <w:r>
        <w:rPr>
          <w:rFonts w:ascii="Classic" w:hAnsi="Classic"/>
          <w:sz w:val="20"/>
          <w:u w:val="single"/>
        </w:rPr>
        <w:t>Servicios de transporte por tubería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Transporte de combustibles</w:t>
        <w:tab/>
        <w:t>713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Transporte de otros productos</w:t>
        <w:tab/>
        <w:t>7139</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H.</w:t>
        <w:tab/>
      </w:r>
      <w:r>
        <w:rPr>
          <w:rFonts w:ascii="Classic" w:hAnsi="Classic"/>
          <w:sz w:val="20"/>
          <w:u w:val="single"/>
        </w:rPr>
        <w:t>Servicios auxiliares en relación con todos</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r>
      <w:r>
        <w:rPr>
          <w:rFonts w:ascii="Classic" w:hAnsi="Classic"/>
          <w:sz w:val="20"/>
          <w:u w:val="single"/>
        </w:rPr>
        <w:t>los medios de transport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w:t>
        <w:tab/>
        <w:t>Servicios de carga y descarga</w:t>
        <w:tab/>
        <w:t>741</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b.</w:t>
        <w:tab/>
        <w:t>Servicios de almacenamiento</w:t>
        <w:tab/>
        <w:t>742</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c.</w:t>
        <w:tab/>
        <w:t>Servicios de agencias de transport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ab/>
        <w:t>de carga</w:t>
        <w:tab/>
        <w:t>748</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ab/>
        <w:t>d.</w:t>
        <w:tab/>
        <w:t>Otros</w:t>
        <w:tab/>
        <w:tab/>
        <w:t>749</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ab/>
        <w:t>I.</w:t>
        <w:tab/>
      </w:r>
      <w:r>
        <w:rPr>
          <w:rFonts w:ascii="Classic" w:hAnsi="Classic"/>
          <w:sz w:val="20"/>
          <w:u w:val="single"/>
        </w:rPr>
        <w:t>Otros servicios de transporte</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pPr>
      <w:r>
        <w:rPr>
          <w:rFonts w:ascii="Classic" w:hAnsi="Classic"/>
          <w:sz w:val="20"/>
        </w:rPr>
        <w:t>12.</w:t>
        <w:tab/>
      </w:r>
      <w:r>
        <w:rPr>
          <w:rFonts w:ascii="Classic" w:hAnsi="Classic"/>
          <w:sz w:val="20"/>
          <w:u w:val="single"/>
        </w:rPr>
        <w:t>OTROS SERVICIOS N.C.P.</w:t>
      </w:r>
      <w:r>
        <w:rPr>
          <w:rFonts w:ascii="Classic" w:hAnsi="Classic"/>
          <w:sz w:val="20"/>
        </w:rPr>
        <w:tab/>
        <w:t>95+97+98+99</w:t>
      </w:r>
    </w:p>
    <w:p>
      <w:pPr>
        <w:pStyle w:val="Normal"/>
        <w:tabs>
          <w:tab w:val="clear" w:pos="720"/>
          <w:tab w:val="left" w:pos="480" w:leader="none"/>
          <w:tab w:val="left" w:pos="840" w:leader="none"/>
          <w:tab w:val="left" w:pos="1200" w:leader="none"/>
          <w:tab w:val="left" w:pos="1920" w:leader="none"/>
          <w:tab w:val="center"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Classic" w:hAnsi="Classic"/>
          <w:sz w:val="20"/>
        </w:rPr>
      </w:pPr>
      <w:r>
        <w:rPr>
          <w:rFonts w:ascii="Classic" w:hAnsi="Classic"/>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rFonts w:ascii="Times New Roman" w:hAnsi="Times New Roman"/>
          <w:sz w:val="20"/>
        </w:rPr>
      </w:pPr>
      <w:r>
        <w:rPr>
          <w:sz w:val="20"/>
        </w:rPr>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
    </w:p>
    <w:sectPr>
      <w:headerReference w:type="even" r:id="rId2"/>
      <w:headerReference w:type="default" r:id="rId3"/>
      <w:footerReference w:type="even" r:id="rId4"/>
      <w:footerReference w:type="default" r:id="rId5"/>
      <w:type w:val="nextPage"/>
      <w:pgSz w:w="11906" w:h="17291"/>
      <w:pgMar w:left="1320" w:right="1587" w:gutter="0" w:header="1440" w:top="2400" w:footer="734" w:bottom="24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lassic">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bidi w:val="0"/>
      <w:ind w:left="0" w:right="0" w:hanging="0"/>
      <w:jc w:val="left"/>
      <w:rPr>
        <w:rFonts w:ascii="Courier" w:hAnsi="Courier"/>
      </w:rPr>
    </w:pPr>
    <w:r>
      <w:rPr>
        <w:rFonts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bidi w:val="0"/>
      <w:ind w:left="0" w:right="0" w:hanging="0"/>
      <w:jc w:val="left"/>
      <w:rPr>
        <w:rFonts w:ascii="Courier" w:hAnsi="Courier"/>
      </w:rPr>
    </w:pPr>
    <w:r>
      <w:rPr>
        <w:rFonts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 xml:space="preserve">Página </w:t>
    </w:r>
    <w:r>
      <w:rPr>
        <w:rFonts w:ascii="Classic" w:hAnsi="Classic"/>
        <w:sz w:val="20"/>
      </w:rPr>
      <w:fldChar w:fldCharType="begin"/>
    </w:r>
    <w:r>
      <w:rPr>
        <w:sz w:val="20"/>
        <w:rFonts w:ascii="Classic" w:hAnsi="Classic"/>
      </w:rPr>
      <w:instrText xml:space="preserve"> PAGE </w:instrText>
    </w:r>
    <w:r>
      <w:rPr>
        <w:sz w:val="20"/>
        <w:rFonts w:ascii="Classic" w:hAnsi="Classic"/>
      </w:rPr>
      <w:fldChar w:fldCharType="separate"/>
    </w:r>
    <w:r>
      <w:rPr>
        <w:sz w:val="20"/>
        <w:rFonts w:ascii="Classic" w:hAnsi="Classic"/>
      </w:rPr>
      <w:t>10</w:t>
    </w:r>
    <w:r>
      <w:rPr>
        <w:sz w:val="20"/>
        <w:rFonts w:ascii="Classic" w:hAnsi="Class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ab/>
      <w:tab/>
      <w:tab/>
      <w:tab/>
      <w:tab/>
      <w:tab/>
      <w:t xml:space="preserve">   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000" w:leader="none"/>
      </w:tabs>
      <w:bidi w:val="0"/>
      <w:ind w:left="0" w:right="0" w:hanging="0"/>
      <w:jc w:val="left"/>
      <w:rPr/>
    </w:pPr>
    <w:r>
      <w:rPr>
        <w:rFonts w:ascii="Classic" w:hAnsi="Classic"/>
        <w:sz w:val="20"/>
      </w:rPr>
      <w:tab/>
      <w:tab/>
      <w:tab/>
      <w:tab/>
      <w:tab/>
      <w:tab/>
      <w:t xml:space="preserve">   Página </w:t>
    </w:r>
    <w:r>
      <w:rPr>
        <w:rFonts w:ascii="Classic" w:hAnsi="Classic"/>
        <w:sz w:val="20"/>
      </w:rPr>
      <w:fldChar w:fldCharType="begin"/>
    </w:r>
    <w:r>
      <w:rPr>
        <w:sz w:val="20"/>
        <w:rFonts w:ascii="Classic" w:hAnsi="Classic"/>
      </w:rPr>
      <w:instrText xml:space="preserve"> PAGE </w:instrText>
    </w:r>
    <w:r>
      <w:rPr>
        <w:sz w:val="20"/>
        <w:rFonts w:ascii="Classic" w:hAnsi="Classic"/>
      </w:rPr>
      <w:fldChar w:fldCharType="separate"/>
    </w:r>
    <w:r>
      <w:rPr>
        <w:sz w:val="20"/>
        <w:rFonts w:ascii="Classic" w:hAnsi="Classic"/>
      </w:rPr>
      <w:t>9</w:t>
    </w:r>
    <w:r>
      <w:rPr>
        <w:sz w:val="20"/>
        <w:rFonts w:ascii="Classic" w:hAnsi="Classic"/>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lassic"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lassic"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Words>
  <Characters>12844</Characters>
  <CharactersWithSpaces>10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1:00Z</dcterms:created>
  <dc:creator>Freel</dc:creator>
  <dc:description/>
  <dc:language>en-US</dc:language>
  <cp:lastModifiedBy/>
  <dcterms:modified xsi:type="dcterms:W3CDTF">2009-02-17T16: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el</vt:lpwstr>
  </property>
</Properties>
</file>