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0"/>
          <w:lang w:val="fr-FR"/>
        </w:rPr>
      </w:pPr>
      <w:r>
        <w:rPr>
          <w:rFonts w:cs="Arial" w:ascii="Arial" w:hAnsi="Arial"/>
          <w:sz w:val="20"/>
          <w:lang w:val="fr-FR"/>
        </w:rPr>
      </w:r>
    </w:p>
    <w:p>
      <w:pPr>
        <w:pStyle w:val="Heading"/>
        <w:spacing w:lineRule="auto" w:line="480"/>
        <w:rPr>
          <w:rFonts w:ascii="Arial" w:hAnsi="Arial" w:cs="Arial"/>
          <w:sz w:val="28"/>
          <w:lang w:val="fr-FR"/>
        </w:rPr>
      </w:pPr>
      <w:r>
        <w:rPr>
          <w:rFonts w:cs="Arial" w:ascii="Arial" w:hAnsi="Arial"/>
          <w:sz w:val="28"/>
          <w:lang w:val="fr-FR"/>
        </w:rPr>
        <w:t>OMC</w:t>
      </w:r>
    </w:p>
    <w:p>
      <w:pPr>
        <w:pStyle w:val="Normal"/>
        <w:spacing w:lineRule="auto" w:line="480"/>
        <w:jc w:val="center"/>
        <w:rPr>
          <w:rFonts w:ascii="Arial" w:hAnsi="Arial" w:cs="Arial"/>
          <w:b/>
          <w:b/>
          <w:sz w:val="28"/>
          <w:lang w:val="fr-FR"/>
        </w:rPr>
      </w:pPr>
      <w:r>
        <w:rPr>
          <w:rFonts w:cs="Arial" w:ascii="Arial" w:hAnsi="Arial"/>
          <w:b/>
          <w:sz w:val="28"/>
          <w:lang w:val="fr-FR"/>
        </w:rPr>
      </w:r>
    </w:p>
    <w:p>
      <w:pPr>
        <w:pStyle w:val="Subtitle"/>
        <w:rPr>
          <w:rFonts w:ascii="Arial" w:hAnsi="Arial" w:cs="Arial"/>
          <w:sz w:val="28"/>
        </w:rPr>
      </w:pPr>
      <w:r>
        <w:rPr>
          <w:rFonts w:cs="Arial" w:ascii="Arial" w:hAnsi="Arial"/>
          <w:sz w:val="28"/>
        </w:rPr>
        <w:t>Symposium sur les Services de Tourisme</w:t>
      </w:r>
    </w:p>
    <w:p>
      <w:pPr>
        <w:pStyle w:val="Subtitle"/>
        <w:rPr>
          <w:rFonts w:ascii="Arial" w:hAnsi="Arial" w:cs="Arial"/>
          <w:sz w:val="28"/>
        </w:rPr>
      </w:pPr>
      <w:r>
        <w:rPr>
          <w:rFonts w:cs="Arial" w:ascii="Arial" w:hAnsi="Arial"/>
          <w:sz w:val="28"/>
        </w:rPr>
        <w:t>Genève – 22 / 23 février 2001</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Panel «Expériences Nationales et Régionales»</w:t>
      </w:r>
    </w:p>
    <w:p>
      <w:pPr>
        <w:pStyle w:val="Footer"/>
        <w:tabs>
          <w:tab w:val="clear" w:pos="4320"/>
          <w:tab w:val="clear" w:pos="8640"/>
        </w:tabs>
        <w:spacing w:lineRule="auto" w:line="480"/>
        <w:rPr>
          <w:rFonts w:ascii="Arial" w:hAnsi="Arial" w:cs="Arial"/>
          <w:sz w:val="26"/>
        </w:rPr>
      </w:pPr>
      <w:r>
        <w:rPr>
          <w:rFonts w:cs="Arial" w:ascii="Arial" w:hAnsi="Arial"/>
          <w:sz w:val="26"/>
        </w:rPr>
      </w:r>
    </w:p>
    <w:p>
      <w:pPr>
        <w:pStyle w:val="Heading1"/>
        <w:jc w:val="both"/>
        <w:rPr>
          <w:rFonts w:ascii="Arial" w:hAnsi="Arial" w:cs="Arial"/>
          <w:b w:val="false"/>
          <w:b w:val="false"/>
          <w:sz w:val="26"/>
        </w:rPr>
      </w:pPr>
      <w:r>
        <w:rPr>
          <w:rFonts w:cs="Arial" w:ascii="Arial" w:hAnsi="Arial"/>
          <w:b w:val="false"/>
          <w:sz w:val="26"/>
        </w:rPr>
        <w:t>Mesdames et Messieurs bonjour,</w:t>
      </w:r>
    </w:p>
    <w:p>
      <w:pPr>
        <w:pStyle w:val="Heading1"/>
        <w:jc w:val="both"/>
        <w:rPr>
          <w:rFonts w:ascii="Arial" w:hAnsi="Arial" w:cs="Arial"/>
          <w:b w:val="false"/>
          <w:b w:val="false"/>
          <w:sz w:val="26"/>
        </w:rPr>
      </w:pPr>
      <w:r>
        <w:rPr>
          <w:rFonts w:cs="Arial" w:ascii="Arial" w:hAnsi="Arial"/>
          <w:b w:val="false"/>
          <w:sz w:val="26"/>
        </w:rPr>
      </w:r>
    </w:p>
    <w:p>
      <w:pPr>
        <w:pStyle w:val="Heading1"/>
        <w:jc w:val="both"/>
        <w:rPr/>
      </w:pPr>
      <w:r>
        <w:rPr>
          <w:rFonts w:cs="Arial" w:ascii="Arial" w:hAnsi="Arial"/>
          <w:b w:val="false"/>
          <w:sz w:val="26"/>
        </w:rPr>
        <w:t xml:space="preserve">Monsieur le Président, c’est avec un énorme plaisir que je participe à ce Symposium, particulièrement dans le panel </w:t>
      </w:r>
      <w:r>
        <w:rPr>
          <w:rFonts w:cs="Arial" w:ascii="Arial" w:hAnsi="Arial"/>
          <w:i/>
          <w:sz w:val="26"/>
        </w:rPr>
        <w:t>«Expériences Nationales et Régionales dans le Domaine du Tourisme»</w:t>
      </w:r>
      <w:r>
        <w:rPr>
          <w:rFonts w:cs="Arial" w:ascii="Arial" w:hAnsi="Arial"/>
          <w:b w:val="false"/>
          <w:sz w:val="26"/>
        </w:rPr>
        <w:t>, en espérant que la contribution du Portugal puisse être utile pour le débat, en vertu de l’expérience que nous possédons dans ce domaine.</w:t>
      </w:r>
    </w:p>
    <w:p>
      <w:pPr>
        <w:pStyle w:val="Heading1"/>
        <w:jc w:val="both"/>
        <w:rPr>
          <w:rFonts w:ascii="Arial" w:hAnsi="Arial" w:cs="Arial"/>
          <w:b w:val="false"/>
          <w:b w:val="false"/>
          <w:sz w:val="26"/>
        </w:rPr>
      </w:pPr>
      <w:r>
        <w:rPr>
          <w:rFonts w:cs="Arial" w:ascii="Arial" w:hAnsi="Arial"/>
          <w:b w:val="false"/>
          <w:sz w:val="26"/>
        </w:rPr>
      </w:r>
    </w:p>
    <w:p>
      <w:pPr>
        <w:pStyle w:val="Heading1"/>
        <w:jc w:val="both"/>
        <w:rPr>
          <w:rFonts w:ascii="Arial" w:hAnsi="Arial" w:cs="Arial"/>
          <w:b w:val="false"/>
          <w:b w:val="false"/>
          <w:sz w:val="26"/>
        </w:rPr>
      </w:pPr>
      <w:r>
        <w:rPr>
          <w:rFonts w:cs="Arial" w:ascii="Arial" w:hAnsi="Arial"/>
          <w:b w:val="false"/>
          <w:sz w:val="26"/>
        </w:rPr>
        <w:t>L’objectif de cet exposé est de vous donner une perspective de ce qui a été fait au Portugal pour promouvoir les opportunités d’investissement et de développement dans le Tourisme.</w:t>
      </w:r>
      <w:r>
        <w:br w:type="page"/>
      </w:r>
    </w:p>
    <w:p>
      <w:pPr>
        <w:pStyle w:val="Footer"/>
        <w:tabs>
          <w:tab w:val="clear" w:pos="4320"/>
          <w:tab w:val="clear" w:pos="8640"/>
        </w:tabs>
        <w:spacing w:lineRule="auto" w:line="480"/>
        <w:rPr>
          <w:rFonts w:ascii="Arial" w:hAnsi="Arial" w:cs="Arial"/>
          <w:b w:val="false"/>
          <w:b w:val="false"/>
          <w:sz w:val="16"/>
        </w:rPr>
      </w:pPr>
      <w:r>
        <w:rPr>
          <w:rFonts w:cs="Arial" w:ascii="Arial" w:hAnsi="Arial"/>
          <w:b w:val="false"/>
          <w:sz w:val="16"/>
        </w:rPr>
      </w:r>
    </w:p>
    <w:p>
      <w:pPr>
        <w:pStyle w:val="Heading1"/>
        <w:jc w:val="both"/>
        <w:rPr/>
      </w:pPr>
      <w:r>
        <w:rPr>
          <w:rFonts w:cs="Arial" w:ascii="Arial" w:hAnsi="Arial"/>
          <w:b w:val="false"/>
          <w:sz w:val="26"/>
        </w:rPr>
        <w:t>Je commencerais par l’encadrement du Secteur des Services au Portugal, notamment celui du Tourisme. Ensuite, compte tenu du panel dans lequel nous nous trouvons, je tiens à mentionner quelques expériences nationales concernant aussi bien l’observation statistique, le tourisme de la nature et, également, notre positionnement face aux nouvelles technologies.</w:t>
      </w:r>
    </w:p>
    <w:p>
      <w:pPr>
        <w:pStyle w:val="Heading1"/>
        <w:jc w:val="both"/>
        <w:rPr>
          <w:rFonts w:ascii="Arial" w:hAnsi="Arial" w:cs="Arial"/>
          <w:b w:val="false"/>
          <w:b w:val="false"/>
          <w:sz w:val="16"/>
        </w:rPr>
      </w:pPr>
      <w:r>
        <w:rPr>
          <w:rFonts w:cs="Arial" w:ascii="Arial" w:hAnsi="Arial"/>
          <w:b w:val="false"/>
          <w:sz w:val="16"/>
        </w:rPr>
      </w:r>
    </w:p>
    <w:p>
      <w:pPr>
        <w:pStyle w:val="Heading1"/>
        <w:jc w:val="both"/>
        <w:rPr>
          <w:rFonts w:ascii="Arial" w:hAnsi="Arial" w:cs="Arial"/>
          <w:b w:val="false"/>
          <w:b w:val="false"/>
          <w:sz w:val="26"/>
        </w:rPr>
      </w:pPr>
      <w:r>
        <w:rPr>
          <w:rFonts w:cs="Arial" w:ascii="Arial" w:hAnsi="Arial"/>
          <w:b w:val="false"/>
          <w:sz w:val="26"/>
        </w:rPr>
        <w:t>Je commencerai par mettre l’accent sur l’importance du Commerce des Services au Portugal.</w:t>
      </w:r>
    </w:p>
    <w:p>
      <w:pPr>
        <w:pStyle w:val="Heading1"/>
        <w:jc w:val="both"/>
        <w:rPr>
          <w:rFonts w:ascii="Arial" w:hAnsi="Arial" w:cs="Arial"/>
          <w:b w:val="false"/>
          <w:b w:val="false"/>
          <w:sz w:val="16"/>
        </w:rPr>
      </w:pPr>
      <w:r>
        <w:rPr>
          <w:rFonts w:cs="Arial" w:ascii="Arial" w:hAnsi="Arial"/>
          <w:b w:val="false"/>
          <w:sz w:val="16"/>
        </w:rPr>
      </w:r>
    </w:p>
    <w:p>
      <w:pPr>
        <w:pStyle w:val="Heading1"/>
        <w:jc w:val="both"/>
        <w:rPr/>
      </w:pPr>
      <w:r>
        <w:rPr>
          <w:rFonts w:cs="Arial" w:ascii="Arial" w:hAnsi="Arial"/>
          <w:b w:val="false"/>
          <w:sz w:val="26"/>
        </w:rPr>
        <w:t xml:space="preserve">D’après les données officielles portugaises, les Services représentaient 56% (cinquante six pour cent) (environ) du Produit, lorsque comparés aux 27% (vingt sept pour cent) de l’industrie et aux 4% (quatre pour cent) de l’agriculture. Les Services sont aussi le principal secteur employeur, représentant 53% (cinquante trois pour cent) de la population active portugaise. Toutefois, en ce qui concerne les exportations, le Secteur des Services n’a totalisé que 24% (vingt quatre pour cent) du Commerce global, ce qui nous oblige à réduire la différence existante entre l’importance du Commerce des Services dans l’économie portugaise et son importance en termes de Commerce exterieur. </w:t>
      </w:r>
      <w:r>
        <w:br w:type="page"/>
      </w:r>
    </w:p>
    <w:p>
      <w:pPr>
        <w:pStyle w:val="Normal"/>
        <w:spacing w:lineRule="auto" w:line="480"/>
        <w:rPr>
          <w:rFonts w:ascii="Arial" w:hAnsi="Arial" w:cs="Arial"/>
          <w:b w:val="false"/>
          <w:b w:val="false"/>
          <w:sz w:val="26"/>
        </w:rPr>
      </w:pPr>
      <w:r>
        <w:rPr>
          <w:rFonts w:cs="Arial" w:ascii="Arial" w:hAnsi="Arial"/>
          <w:b w:val="false"/>
          <w:sz w:val="26"/>
        </w:rPr>
      </w:r>
    </w:p>
    <w:p>
      <w:pPr>
        <w:pStyle w:val="TextBody"/>
        <w:spacing w:lineRule="auto" w:line="480"/>
        <w:jc w:val="both"/>
        <w:rPr>
          <w:rFonts w:ascii="Arial" w:hAnsi="Arial" w:cs="Arial"/>
          <w:sz w:val="26"/>
        </w:rPr>
      </w:pPr>
      <w:r>
        <w:rPr>
          <w:rFonts w:cs="Arial" w:ascii="Arial" w:hAnsi="Arial"/>
          <w:sz w:val="26"/>
        </w:rPr>
        <w:t>Nous pensons que les négociations du GATS 2000 (deux mille) pourront aider à atteindre cet but, par la création d’avantage et de meilleures conditions pour le développement du Commerce de Servic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À l’heure actuelle, notre marché est largement ouvert aux prestataires de Services étrangers. Néanmoins, beaucoup d’autres marchés maintiennent encore des barrières importantes en ce qui a attrait au Commerce et à l’établissement de Servic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C’est pourquoi nous nous réjouissons du lancement de nouvelles négociations dans ce cadr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En ce qui concerne le Secteur du </w:t>
      </w:r>
      <w:r>
        <w:rPr>
          <w:rFonts w:cs="Arial" w:ascii="Arial" w:hAnsi="Arial"/>
          <w:sz w:val="26"/>
          <w:u w:val="single"/>
        </w:rPr>
        <w:t>Tourisme</w:t>
      </w:r>
      <w:r>
        <w:rPr>
          <w:rFonts w:cs="Arial" w:ascii="Arial" w:hAnsi="Arial"/>
          <w:sz w:val="26"/>
        </w:rPr>
        <w:t xml:space="preserve"> au Portugal, l’exportation de voyages et tourisme en 1998 (mille neuf cent quatre vingt dix huit), a atteint, environ, 5,79 (cinq virgule soixant dix-neuf) milliards d’Euros, représentant plus de la moitié des exportations du Portugal dans le domaine des Services.</w:t>
      </w:r>
      <w:r>
        <w:br w:type="page"/>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En termes d’Emploi, le secteur touristique occupe 6% (six pour cent) de la population active portugaise et génère des recettes de l’ordre de 24,2 (vingt quatre virgule deux) millions d’Euro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Au cours des dernières années, nous avons assisté à des taux de croissance élevés, surtout au niveau des recettes, qui ont augmenté à un rythme supérieur à celui des flux physiques, (16% [seize pour cent recettes] contre 4% [quatre pour cent] en 2000 [deux mille] pour les arrivees aux frontiéres), ce qui revient à dire qu’il y a une hausse de la valeur dépense/touriste. Le Portugal, l’année dernière (2000 [deux mille]) a accompagné cette tendance, ayant reçu près de 12 (douze) millions de touristes – plus que sa population qui est estimée à 10 (dix) millions d’habitants environ.  Et il faut aussi comptabiliser près de 15 (quinze) millions d’excursionnistes qui nous visitent annuellement – flux de grande importance en termes économiques, surtout si l’on tient compte de la zone géographique (l’intérieur du pays) où cette présence économique est plus ressentie. Selon l’OMT, le Portugal en 2000 (deux mille) a occupé le 11e (onzième) position du ranking mondial en ce qui concerne a des arrive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Les chiffres disponibles pour le Portugal vis-à-vis de 2000 (deux mille) reflètent, à notre avis, la croissance durable que nous voulons pour le tourisme national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L’effet exposition universelle EXPO 98 (quatre vingt dix huit) et d’autres événements </w:t>
      </w:r>
      <w:r>
        <w:rPr>
          <w:rFonts w:cs="Arial" w:ascii="Arial" w:hAnsi="Arial"/>
          <w:sz w:val="26"/>
          <w:u w:val="single"/>
        </w:rPr>
        <w:t>ont eu un</w:t>
      </w:r>
      <w:r>
        <w:rPr>
          <w:rFonts w:cs="Arial" w:ascii="Arial" w:hAnsi="Arial"/>
          <w:sz w:val="26"/>
        </w:rPr>
        <w:t xml:space="preserve"> important effet dynamisant de l’activité. Au cours des dernières années du siècle, on a assisté à une évolution quantitative, mais aussi qualitative du tourisme au Portugal tout à fait singulièr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D’autre part, cet effet dynamisant a eu aussi des répercussions sur le marché intérieur. Les Portugais, </w:t>
      </w:r>
      <w:r>
        <w:rPr>
          <w:rFonts w:cs="Arial" w:ascii="Arial" w:hAnsi="Arial"/>
          <w:sz w:val="26"/>
          <w:u w:val="single"/>
        </w:rPr>
        <w:t>finalement</w:t>
      </w:r>
      <w:r>
        <w:rPr>
          <w:rFonts w:cs="Arial" w:ascii="Arial" w:hAnsi="Arial"/>
          <w:sz w:val="26"/>
        </w:rPr>
        <w:t>, ont commencé à passer leurs vacances hors de leur résidence habituelle. En 2000 (deux mille), plus de la moitié de ceux qui sont partis en vacances, l’ont fait en dehors de leur résidence. Donc, par rapport à 1999 (mille neuf cent quatre vingt dix neuf) il y a une augmentation de 28% (vingt huit pour cent) du nombre de ceux qui se sont déplacés à l’étranger.</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Madames, Messieurs</w:t>
      </w:r>
    </w:p>
    <w:p>
      <w:pPr>
        <w:pStyle w:val="TextBody"/>
        <w:spacing w:lineRule="auto" w:line="480"/>
        <w:jc w:val="both"/>
        <w:rPr>
          <w:rFonts w:ascii="Arial" w:hAnsi="Arial" w:cs="Arial"/>
          <w:sz w:val="26"/>
        </w:rPr>
      </w:pPr>
      <w:r>
        <w:rPr>
          <w:rFonts w:cs="Arial" w:ascii="Arial" w:hAnsi="Arial"/>
          <w:sz w:val="26"/>
        </w:rPr>
        <w:t>Ces chiffres, apparemment froids, sont très importants pour nous. Car, on ne peut pas réussir dans l’activité, dans une destination touristique, si ses habitants ne sont pas avec le tourisme. Et, la meilleure façon d’être avec le tourisme c’est de devenir des touristes, de visiter d’autres endroits et d’être aussi les bénéficiaires directs et actifs de l’expérience très enrichissante qui provient de l’acte de voyager.</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Dans une autre échelle, j’aimerais aussi vous rappeler les valeurs statistiques plus récentes, mises à notre disposition par l’OMT – Organisation Mondiale du Tourisme, en ayant pour base les indicateurs nombre d’arrivées aux frontières du monde entier et les recettes du tourisme (pour la plupart comptabilisées par les banques centrales). L’année dernière, le nombre d’arrivées aux frontières a augmenté sur la planète terre de 7% (sept pour cent) environ (le double de la variation vérifiée l’année précédente), ayant atteint 698 (six cent quatre vingt dix huit) millions de touristes et les recettes ayant augmenté aussi d’environ 5% (cinq pour cent), totalisant 511,6 (cinquent onze virgule six) milliards d’Euros. De leur côté, les prévisions pour 2001 (deux mille un) sont optimistes, bien que l’on prévoit un rythme de croissance inférieur.</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Ce sont des chiffres impressionnants qui montrent l’expansion du tourisme dans le temps et dans l’espace. Mais il faut retenir que les arrivées aux frontières et les recettes sont, actuellement, les seuls indicateurs disponibles permettant d’avoir un certain niveau de comparaison à l’échelle mondiale entre destinations. Il s’agit d’indicateurs d’utilité reconnue par toutes les administrations nationales de tourisme, mais aussi par les d’entreprises privés, mais qui, nous en sommes </w:t>
      </w:r>
      <w:r>
        <w:rPr>
          <w:rFonts w:cs="Arial" w:ascii="Arial" w:hAnsi="Arial"/>
          <w:sz w:val="26"/>
          <w:u w:val="single"/>
        </w:rPr>
        <w:t>conscients</w:t>
      </w:r>
      <w:r>
        <w:rPr>
          <w:rFonts w:cs="Arial" w:ascii="Arial" w:hAnsi="Arial"/>
          <w:sz w:val="26"/>
        </w:rPr>
        <w:t>, sont limité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Ce sont des indicateurs qui ne reflètent pas toute la spécificité du tourisme en tant qu’activité transversale dans nos économies, ses effets multiplicateurs sur un grand nombre de secteurs, ne reflètent  l’emploi et la richesse crées, tant dans une perspective directe, qu’indirecte. En effet, dans une base scientifique, nous ne savons que peu de choses sur la portée de cette activité. Ce n’est que maintenant que nous sommes en train de faire les premiers pas dans la mise en oeuvre d’une méthodologie qui nous permette d’avoir cette connaissance et, étant donné qu’elle est acceptée par un grand nombre de pays, elle permettra aussi, sans aucun doute, de comparer au niveau international ces informations statistiqu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Ce point a été dejá abordé dans une autre intervention, c’est pourquoi je ne vais pas m’étendre d’avantage. Je voudrais juste mentionner notre soutien aux travaux en cours menés par l’Organisation Mondiale du Tourisme (WTO/OMT) et par la Commission Européenne à ce niveau, </w:t>
      </w:r>
      <w:r>
        <w:rPr>
          <w:rFonts w:cs="Arial" w:ascii="Arial" w:hAnsi="Arial"/>
          <w:sz w:val="26"/>
          <w:u w:val="single"/>
        </w:rPr>
        <w:t>car nous sommes certains d’une chose</w:t>
      </w:r>
      <w:r>
        <w:rPr>
          <w:rFonts w:cs="Arial" w:ascii="Arial" w:hAnsi="Arial"/>
          <w:sz w:val="26"/>
        </w:rPr>
        <w:t xml:space="preserve"> – sans une information fiable et à temps sur l’activité touristique, au sens large, il est impossible d’avoir des entreprises rentables, performantes et compétitives sur le marché – sans une information fiable et à temps, les administrations nationales et les organisations internationales ne peuvent pas avoir conscience du cadre des problèmes et prendre les décisions adéquat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La spécificité de l’activité touristique et son apparente interminable portée, la mettant en rapport avec d’autres activités économiques, ne simplifient pas cette tâche. Ce sont des problèmes de délimitation de cadre discutés lors de différents forums internationaux et qui, ici, dans les travaux du GATS, sont également présent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Je peux mentionner l’expérience plus récente du Portugal dans ce domaine. En janvier dernier fut crée l’Observatoire National du Tourisme, une structure indépendante du Ministère de l’Economie, avec la participation de différents organismes de l’administration publique (centrale et régionale), du secteur privé (par la présence d’associations représentatives de l’activité) et des universités – qui assureront la gestion scientifique des travaux. Parmi ces travaux l’élaboration de Comptes Satellites du Tourisme sont une priorité.</w:t>
      </w:r>
      <w:r>
        <w:br w:type="page"/>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Afin de justifier cette priorité, je vais simplement citer deux raisons:</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pPr>
      <w:r>
        <w:rPr>
          <w:rFonts w:cs="Arial" w:ascii="Arial" w:hAnsi="Arial"/>
          <w:sz w:val="26"/>
        </w:rPr>
        <w:t xml:space="preserve">les Comptes Satellites du Tourisme et tout l’encadrement qui y est associé ont, eux-mêmes, un effet de </w:t>
      </w:r>
      <w:r>
        <w:rPr>
          <w:rFonts w:cs="Arial" w:ascii="Arial" w:hAnsi="Arial"/>
          <w:sz w:val="26"/>
          <w:u w:val="single"/>
        </w:rPr>
        <w:t>clarifier et harmoniser le niveau conceptuel et méthodologique</w:t>
      </w:r>
      <w:r>
        <w:rPr>
          <w:rFonts w:cs="Arial" w:ascii="Arial" w:hAnsi="Arial"/>
          <w:sz w:val="26"/>
        </w:rPr>
        <w:t xml:space="preserve"> des indicateurs statistiques sur le tourisme;</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pPr>
      <w:r>
        <w:rPr>
          <w:rFonts w:cs="Arial" w:ascii="Arial" w:hAnsi="Arial"/>
          <w:sz w:val="26"/>
        </w:rPr>
        <w:t xml:space="preserve">en deuxième lieu, bien qu’à un niveau complètement différent, les Comptes Satellites du Tourisme et les travaux d’analyse économique qui s’y rattachent permettront, notamment, de connaître la portée disséminante de l’activité touristique dans tout le tissu économique et social et, plus important encore, d’octroyer au secteur la </w:t>
      </w:r>
      <w:r>
        <w:rPr>
          <w:rFonts w:cs="Arial" w:ascii="Arial" w:hAnsi="Arial"/>
          <w:sz w:val="26"/>
          <w:u w:val="single"/>
        </w:rPr>
        <w:t>visibilité politique</w:t>
      </w:r>
      <w:r>
        <w:rPr>
          <w:rFonts w:cs="Arial" w:ascii="Arial" w:hAnsi="Arial"/>
          <w:sz w:val="26"/>
        </w:rPr>
        <w:t xml:space="preserve"> dont il a tant besoin. Ainsi, les Comptes Satellites du Tourisme sont, aussi, une arme de négociation pour le secteur public, secteur privé et pour tous les acteurs, aussi bien, sur le plan national qu’international.</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J’aimerais, désormais, vous démontrer comment un ensemble d’activités adjacentes au secteur du Tourisme, (adjacentes en termes de strict classement GATS) tels que les services de loisir, culturels et environnementaux peuvent avoir un effet d’expansion permettant le développement durabl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Le Tourisme est une activité fondamentale par sa capacité même de générer de la richesse, de créer des postes de travail, d’encourager le développement régional, comme nous l’avons, d’ailleurs, déjà dit. Mais c’est aussi une activité fondamentale de valorisation des environnements naturel et culturel, exerçant </w:t>
      </w:r>
      <w:r>
        <w:rPr>
          <w:rFonts w:cs="Arial" w:ascii="Arial" w:hAnsi="Arial"/>
          <w:sz w:val="26"/>
          <w:u w:val="single"/>
        </w:rPr>
        <w:t>également ici</w:t>
      </w:r>
      <w:r>
        <w:rPr>
          <w:rFonts w:cs="Arial" w:ascii="Arial" w:hAnsi="Arial"/>
          <w:sz w:val="26"/>
        </w:rPr>
        <w:t>, un effet multiplicateur sur toute l’économi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Le concept de tourisme durable est un concept émergeant qui cherche à concilier les objectifs économiques du développement touristique avec le maintien de la base de ressources indispensables à son existence. Les caractéristiques naturelles et culturelles d’une région, bien comme, ses caractéristiques sociales et communautaires représentent l’offre potentielle du territoire recherchée par le développement touristique. Donc, les activités touristiques ne seront performantes et viables dans un horizon de moyen et long terme que si l’on garantie que les ressources dont elles dépendent seront maintenues et, voir même, améliorées.</w:t>
      </w:r>
      <w:r>
        <w:br w:type="page"/>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Le Tourisme durable est un concept lié à l’héritage de valeurs historiques, culturelles et écologiques de la génération présente qui sera transmis aux générations futures et par conséquent aux activités touristiques de l’avenir.</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Le Portugal offre plusieurs opportunités de développer des types spéciaux de tourisme, y compris le tourisme d’intérêt particulier et d’aventure, le tourisme rural et des villages, l’écotourisme et le tourisme basé sur les sports aquatiques ou encore la gastronomie nationale, dont la richesse a fait en sorte qu’elle soit acceptée comme patrimoine national.</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Les activités touristiques se produisent à petite échelle et n’exigent pas un investissement très important, devant cependant être rigoureusement contrôlées et convenablement adaptées à la composante environnementale. L’écotourisme doit passer par un processus de planification intégrée, où les facteurs clés de réussite peuvent se trouver dans les domaines suivants:</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2"/>
        </w:numPr>
        <w:spacing w:lineRule="auto" w:line="480"/>
        <w:jc w:val="both"/>
        <w:rPr>
          <w:rFonts w:ascii="Arial" w:hAnsi="Arial" w:cs="Arial"/>
          <w:sz w:val="26"/>
        </w:rPr>
      </w:pPr>
      <w:r>
        <w:rPr>
          <w:rFonts w:cs="Arial" w:ascii="Arial" w:hAnsi="Arial"/>
          <w:sz w:val="26"/>
        </w:rPr>
        <w:t>Maintien efficace des ressources naturelles;</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2"/>
        </w:numPr>
        <w:spacing w:lineRule="auto" w:line="480"/>
        <w:jc w:val="both"/>
        <w:rPr/>
      </w:pPr>
      <w:r>
        <w:rPr>
          <w:rFonts w:cs="Arial" w:ascii="Arial" w:hAnsi="Arial"/>
          <w:sz w:val="26"/>
        </w:rPr>
        <w:t>Deuxiéme,  existence de revenus destinés à la protection et à la conservation des valeurs patrimoniales, qui peuvent découler directement de la vente de produits ou de l’offre de services auxiliaires (logement, restauration, guides, etc.);</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2"/>
        </w:numPr>
        <w:spacing w:lineRule="auto" w:line="480"/>
        <w:jc w:val="both"/>
        <w:rPr>
          <w:rFonts w:ascii="Arial" w:hAnsi="Arial" w:cs="Arial"/>
          <w:sz w:val="26"/>
        </w:rPr>
      </w:pPr>
      <w:r>
        <w:rPr>
          <w:rFonts w:cs="Arial" w:ascii="Arial" w:hAnsi="Arial"/>
          <w:sz w:val="26"/>
        </w:rPr>
        <w:t>Utilisation des touristes comme véhicule puissant d’éducation environnementale, par le biais de l’existence d’un système d’information efficace;</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2"/>
        </w:numPr>
        <w:spacing w:lineRule="auto" w:line="480"/>
        <w:jc w:val="both"/>
        <w:rPr/>
      </w:pPr>
      <w:r>
        <w:rPr>
          <w:rFonts w:cs="Arial" w:ascii="Arial" w:hAnsi="Arial"/>
          <w:sz w:val="26"/>
        </w:rPr>
        <w:t>Quatriéme, mais trés important engagement des habitants locaux dans le processus de planification, de manière à ce que l’écotourisme constitue un instrument effectif de conservation et développement rural et de renforcement du bien-être économique des population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C’est, dans ce scénario qu’a été crée le Programme National de Tourisme de la Nature, par l’articulation entre le Secrétariat d’Etat au Tourisme et le Secrétariat d’Etat de l’Environnement, qui vise le développement des valences touristiques des Parcs Naturels et autres zones protégées, conformément aux lignes d’orientation sous-jacentes aux pratiques du tourisme durabl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Ne voulant pas trop m’étendre dans mon intervention, je vais présenter rapidement le positionnement de notre pays, dans le cadre des nouvelles technologies avec l’introduction du Marketplace Touristique Portugai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Dans un monde en changement permanent, qui touche toute la société sous toutes ses dimensions, il est indispensable et urgent que les différents acteurs soient préparés et s’adaptent à cette nouvelle réalité.</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On peut remarquer qu’à l’heure actuelle, l’activité touristique subit plusieurs changements provoqués par l’exigence des consommateurs, (qui souhaitent avoir beaucoup d’informations précises sur les destinations touristiques), mais aussi par l’intense compétition entre les différents opérateurs, issue de la globalité de l’offr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L’expansion du réseau Internet, en présentant l’information de façon si attirante et accessible, permet à la fois aux consommateurs d’avoir une connaissance anticipée des lieux et elle peut aussi être une source de motivation et de persuasion à voyager.</w:t>
      </w:r>
      <w:r>
        <w:br w:type="page"/>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De nos jours, la société de l’information est un moteur pour la croissance économique, pour la compétitivité et pour la création d’emploi. La société de l’information offre au Tourisme l’opportunité de travailler en réseau, l’un des outils les plus puissants pour franchir la distance physique (et, pas seulement) pour réaliser des affaires touristiques entre entreprises et entre celles-ci et le consommateur tourist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Au Portugal, la Direction Générale du Tourisme développe depuis 1992 (mille neuf cent quatre vingt douze), le Système d’Information et Gestion des Ressources Touristiques, répertoire numérique de l’offre touristique nationale, où se trouvent 80 000 (quatre vingt mille) ressources individuellement caractérisées. L’Inventaire des Ressources Touristiques a pour but d’apporter une réponse aux besoins des entreprises et des consommateurs, mais aussi, de soutenir les actions de planification touristique et requalification de l’offre.</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Profitant de cette plate-forme, s’est développé ultérieurement le projet Portugal </w:t>
      </w:r>
      <w:r>
        <w:rPr>
          <w:rFonts w:cs="Arial" w:ascii="Arial" w:hAnsi="Arial"/>
          <w:i/>
          <w:sz w:val="26"/>
        </w:rPr>
        <w:t>inSite</w:t>
      </w:r>
      <w:r>
        <w:rPr>
          <w:rFonts w:cs="Arial" w:ascii="Arial" w:hAnsi="Arial"/>
          <w:sz w:val="26"/>
        </w:rPr>
        <w:t xml:space="preserve">, dans le but de positionner la Destination Portugal dans ce nouveau espace de marché, de promouvoir la destination et creer des conditions pour la participation </w:t>
      </w:r>
      <w:r>
        <w:rPr>
          <w:rFonts w:cs="Arial" w:ascii="Arial" w:hAnsi="Arial"/>
          <w:sz w:val="26"/>
          <w:u w:val="single"/>
        </w:rPr>
        <w:t>directe</w:t>
      </w:r>
      <w:r>
        <w:rPr>
          <w:rFonts w:cs="Arial" w:ascii="Arial" w:hAnsi="Arial"/>
          <w:sz w:val="26"/>
        </w:rPr>
        <w:t xml:space="preserve"> des entreprises touristiques dans ce processus, surtout les PM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 xml:space="preserve">Cette deuxième étape a eu, et continue à avoir, plusieurs développements, notamment, en ce qui concerne le renforcement de la qualité de l’information, l’augmentation des volets régional et local; la segmentation de plus en plus de l’offre selon les motivations les plus importantes et plus intéressantes pour l’affaire touristique (produits spécifiques pour les congrès et les événements, pour le golf, par exemple) </w:t>
      </w:r>
      <w:r>
        <w:rPr>
          <w:rFonts w:cs="Arial" w:ascii="Arial" w:hAnsi="Arial"/>
          <w:sz w:val="26"/>
          <w:u w:val="single"/>
        </w:rPr>
        <w:t>et permet</w:t>
      </w:r>
      <w:r>
        <w:rPr>
          <w:rFonts w:cs="Arial" w:ascii="Arial" w:hAnsi="Arial"/>
          <w:sz w:val="26"/>
        </w:rPr>
        <w:t>, encore, une plus grande segmentation à travers la création de pages d’accès par marchés d’origine. Associé à ce processus de segmentation il a été possible d’introduire de nouvelles modalités de personnalisation de l’offre et de marketing direct.</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Dans le but de créer les futures conditions de compétitivité du tourisme national pour la nouvelle économie et aussi de créer une participation active du Portugal dans le panorama du E-business touristique, on a décidé de créer le «marketplace touristique» récupérant et «ajoutant de la valeur» aux travaux développés auparavant, mais sans pour autant minimiser le caractère promotionnel et l’image de la destination Portugal.</w:t>
      </w:r>
      <w:r>
        <w:br w:type="page"/>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Les objectifs du marketplace se centrent sur les aspects suivants:</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rFonts w:ascii="Arial" w:hAnsi="Arial" w:cs="Arial"/>
          <w:sz w:val="26"/>
        </w:rPr>
      </w:pPr>
      <w:r>
        <w:rPr>
          <w:rFonts w:cs="Arial" w:ascii="Arial" w:hAnsi="Arial"/>
          <w:sz w:val="26"/>
        </w:rPr>
        <w:t>mettre en place une politique intégrée d’intervention du secteur du tourisme dans les affaires électroniques;</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pPr>
      <w:r>
        <w:rPr>
          <w:rFonts w:cs="Arial" w:ascii="Arial" w:hAnsi="Arial"/>
          <w:sz w:val="26"/>
        </w:rPr>
        <w:t>synchroniser des projets, des compétences et des investissements des différentes entités de la chaîne du valeur touristique au tour d’axes communs de développement;</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pPr>
      <w:r>
        <w:rPr>
          <w:rFonts w:cs="Arial" w:ascii="Arial" w:hAnsi="Arial"/>
          <w:sz w:val="26"/>
        </w:rPr>
        <w:t xml:space="preserve">troisiéme, intégrer dans un modèle systémique </w:t>
      </w:r>
      <w:r>
        <w:rPr>
          <w:rFonts w:cs="Arial" w:ascii="Arial" w:hAnsi="Arial"/>
          <w:sz w:val="26"/>
          <w:u w:val="single"/>
        </w:rPr>
        <w:t>unique</w:t>
      </w:r>
      <w:r>
        <w:rPr>
          <w:rFonts w:cs="Arial" w:ascii="Arial" w:hAnsi="Arial"/>
          <w:sz w:val="26"/>
        </w:rPr>
        <w:t xml:space="preserve"> les compétences essentielles à la réalisation de l’affaire touristique – information, promotion et distribution/transactions;</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rFonts w:ascii="Arial" w:hAnsi="Arial" w:cs="Arial"/>
          <w:sz w:val="26"/>
        </w:rPr>
      </w:pPr>
      <w:r>
        <w:rPr>
          <w:rFonts w:cs="Arial" w:ascii="Arial" w:hAnsi="Arial"/>
          <w:sz w:val="26"/>
        </w:rPr>
        <w:t>amener les agents économiques nationaux à intervenir dans la nouvelle économie, par le biais de leur développement dans une plate-forme avancée d’affaires électroniques, à projeter au niveau international, en se basant sur une opération intégrée de marketing et promotion;</w:t>
      </w:r>
      <w:r>
        <w:br w:type="page"/>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rFonts w:ascii="Arial" w:hAnsi="Arial" w:cs="Arial"/>
          <w:sz w:val="26"/>
        </w:rPr>
      </w:pPr>
      <w:r>
        <w:rPr>
          <w:rFonts w:cs="Arial" w:ascii="Arial" w:hAnsi="Arial"/>
          <w:sz w:val="26"/>
        </w:rPr>
        <w:t>appuyer, structurer et qualifier l’offre touristique nationale en se basant sur des indicateurs fournis par le système;</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pPr>
      <w:r>
        <w:rPr>
          <w:rFonts w:cs="Arial" w:ascii="Arial" w:hAnsi="Arial"/>
          <w:sz w:val="26"/>
        </w:rPr>
        <w:t>Mais les objectifs du marketplace sont aussi de soutenir la composante d’investissement en technologies de l’information, multimédia et télécommunications, par une stratégie cohérente pour le tourisme électronique;</w:t>
      </w:r>
    </w:p>
    <w:p>
      <w:pPr>
        <w:pStyle w:val="TextBody"/>
        <w:spacing w:lineRule="auto" w:line="480"/>
        <w:jc w:val="both"/>
        <w:rPr>
          <w:rFonts w:ascii="Arial" w:hAnsi="Arial" w:cs="Arial"/>
          <w:sz w:val="26"/>
        </w:rPr>
      </w:pPr>
      <w:r>
        <w:rPr>
          <w:rFonts w:cs="Arial" w:ascii="Arial" w:hAnsi="Arial"/>
          <w:sz w:val="26"/>
        </w:rPr>
      </w:r>
    </w:p>
    <w:p>
      <w:pPr>
        <w:pStyle w:val="TextBody"/>
        <w:numPr>
          <w:ilvl w:val="0"/>
          <w:numId w:val="3"/>
        </w:numPr>
        <w:spacing w:lineRule="auto" w:line="480"/>
        <w:jc w:val="both"/>
        <w:rPr/>
      </w:pPr>
      <w:r>
        <w:rPr>
          <w:rFonts w:cs="Arial" w:ascii="Arial" w:hAnsi="Arial"/>
          <w:sz w:val="26"/>
        </w:rPr>
        <w:t xml:space="preserve">Et, derniére objectif, de garantir le support opérationnel à la mission des organismes publics du tourisme, notamment, en ce qui a attrait à la coordination d’action promotionnelle dans ce nouveau canal, à la garantie d’intégrité d’information sur l’offre touristique et au respect des dispositions législatives et réglementaires de promotion de la qualité </w:t>
      </w:r>
      <w:r>
        <w:rPr>
          <w:rFonts w:cs="Arial" w:ascii="Arial" w:hAnsi="Arial"/>
          <w:sz w:val="26"/>
          <w:u w:val="single"/>
        </w:rPr>
        <w:t>qui encadrent l’activité.</w:t>
      </w:r>
    </w:p>
    <w:p>
      <w:pPr>
        <w:pStyle w:val="TextBody"/>
        <w:spacing w:lineRule="auto" w:line="480"/>
        <w:jc w:val="both"/>
        <w:rPr>
          <w:rFonts w:ascii="Arial" w:hAnsi="Arial" w:cs="Arial"/>
          <w:sz w:val="26"/>
          <w:u w:val="single"/>
        </w:rPr>
      </w:pPr>
      <w:r>
        <w:rPr>
          <w:rFonts w:cs="Arial" w:ascii="Arial" w:hAnsi="Arial"/>
          <w:sz w:val="26"/>
          <w:u w:val="single"/>
        </w:rPr>
      </w:r>
    </w:p>
    <w:p>
      <w:pPr>
        <w:pStyle w:val="TextBody"/>
        <w:spacing w:lineRule="auto" w:line="480"/>
        <w:jc w:val="both"/>
        <w:rPr/>
      </w:pPr>
      <w:r>
        <w:rPr>
          <w:rFonts w:cs="Arial" w:ascii="Arial" w:hAnsi="Arial"/>
          <w:sz w:val="26"/>
        </w:rPr>
        <w:t>Cette phase est, en effet, très récente. L’accord entre les intéressés (secteur privé et secteur public) a été signé récemment, toutefois, quelques facteurs critiques sont identifiés et correspondent «</w:t>
      </w:r>
      <w:r>
        <w:rPr>
          <w:rFonts w:cs="Arial" w:ascii="Arial" w:hAnsi="Arial"/>
          <w:i/>
          <w:sz w:val="26"/>
        </w:rPr>
        <w:t>grosso modo»</w:t>
      </w:r>
      <w:r>
        <w:rPr>
          <w:rFonts w:cs="Arial" w:ascii="Arial" w:hAnsi="Arial"/>
          <w:sz w:val="26"/>
        </w:rPr>
        <w:t xml:space="preserve"> aux défis que le secteur devra relever lorsqu’il souhaite se repositionner sur ces nouveaux canaux de commercialisation. Pour ce qui est de ces facteurs critiques, je met l’accent sur les suivant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ind w:left="426" w:hanging="426"/>
        <w:jc w:val="both"/>
        <w:rPr/>
      </w:pPr>
      <w:r>
        <w:rPr>
          <w:rFonts w:eastAsia="Wingdings" w:cs="Wingdings" w:ascii="Wingdings" w:hAnsi="Wingdings"/>
          <w:sz w:val="26"/>
        </w:rPr>
        <w:t></w:t>
      </w:r>
      <w:r>
        <w:rPr>
          <w:rFonts w:cs="Arial" w:ascii="Arial" w:hAnsi="Arial"/>
          <w:sz w:val="26"/>
        </w:rPr>
        <w:tab/>
        <w:t>Comment obtenir une participation étendue aux secteurs engagées dans l’affaire touristique;</w:t>
      </w:r>
    </w:p>
    <w:p>
      <w:pPr>
        <w:pStyle w:val="TextBody"/>
        <w:spacing w:lineRule="auto" w:line="480"/>
        <w:ind w:left="426" w:hanging="426"/>
        <w:jc w:val="both"/>
        <w:rPr/>
      </w:pPr>
      <w:r>
        <w:rPr>
          <w:rFonts w:eastAsia="Wingdings" w:cs="Wingdings" w:ascii="Wingdings" w:hAnsi="Wingdings"/>
          <w:sz w:val="26"/>
        </w:rPr>
        <w:t></w:t>
      </w:r>
      <w:r>
        <w:rPr>
          <w:rFonts w:cs="Arial" w:ascii="Arial" w:hAnsi="Arial"/>
          <w:sz w:val="26"/>
        </w:rPr>
        <w:tab/>
        <w:t>Quels sont les modèles à suivre pour une intra-opérationalité effective à l’échelle globale;</w:t>
      </w:r>
    </w:p>
    <w:p>
      <w:pPr>
        <w:pStyle w:val="TextBody"/>
        <w:numPr>
          <w:ilvl w:val="0"/>
          <w:numId w:val="4"/>
        </w:numPr>
        <w:spacing w:lineRule="auto" w:line="480"/>
        <w:ind w:left="426" w:hanging="426"/>
        <w:jc w:val="both"/>
        <w:rPr>
          <w:rFonts w:ascii="Arial" w:hAnsi="Arial" w:cs="Arial"/>
          <w:sz w:val="26"/>
        </w:rPr>
      </w:pPr>
      <w:r>
        <w:rPr>
          <w:rFonts w:cs="Arial" w:ascii="Arial" w:hAnsi="Arial"/>
          <w:sz w:val="26"/>
        </w:rPr>
        <w:t>Comment faire face à une offre fragmentée et à un tissu economique de micro, petites et moyennes entreprises, les plaçant sur un marché concurrentiel sans barrières.</w:t>
      </w:r>
    </w:p>
    <w:p>
      <w:pPr>
        <w:pStyle w:val="TextBody"/>
        <w:spacing w:lineRule="auto" w:line="480"/>
        <w:jc w:val="both"/>
        <w:rPr>
          <w:rFonts w:ascii="Arial" w:hAnsi="Arial" w:cs="Arial"/>
          <w:sz w:val="26"/>
        </w:rPr>
      </w:pPr>
      <w:r>
        <w:rPr>
          <w:rFonts w:eastAsia="Arial" w:cs="Arial" w:ascii="Arial" w:hAnsi="Arial"/>
          <w:sz w:val="26"/>
        </w:rPr>
        <w:t xml:space="preserve"> </w:t>
      </w:r>
    </w:p>
    <w:p>
      <w:pPr>
        <w:pStyle w:val="TextBody"/>
        <w:numPr>
          <w:ilvl w:val="0"/>
          <w:numId w:val="0"/>
        </w:numPr>
        <w:spacing w:lineRule="auto" w:line="480"/>
        <w:ind w:left="426" w:hanging="426"/>
        <w:jc w:val="both"/>
        <w:rPr>
          <w:rFonts w:ascii="Arial" w:hAnsi="Arial" w:cs="Arial"/>
          <w:sz w:val="26"/>
        </w:rPr>
      </w:pPr>
      <w:r>
        <w:rPr>
          <w:rFonts w:cs="Arial" w:ascii="Arial" w:hAnsi="Arial"/>
          <w:sz w:val="26"/>
        </w:rPr>
        <w:t>Ils sont plus des questions que des reponses.</w:t>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rFonts w:ascii="Arial" w:hAnsi="Arial" w:cs="Arial"/>
          <w:sz w:val="26"/>
        </w:rPr>
      </w:pPr>
      <w:r>
        <w:rPr>
          <w:rFonts w:cs="Arial" w:ascii="Arial" w:hAnsi="Arial"/>
          <w:sz w:val="26"/>
        </w:rPr>
        <w:t>Avant de terminer j’aimerais vous faire part d’une information, peut-être, la plus utile, pour ceux qui souhaitent collecter de l’information détaillée sur ce que je viens de vous présenter.</w:t>
      </w:r>
      <w:r>
        <w:br w:type="page"/>
      </w:r>
    </w:p>
    <w:p>
      <w:pPr>
        <w:pStyle w:val="TextBody"/>
        <w:spacing w:lineRule="auto" w:line="480"/>
        <w:jc w:val="both"/>
        <w:rPr>
          <w:rFonts w:ascii="Arial" w:hAnsi="Arial" w:cs="Arial"/>
          <w:sz w:val="26"/>
        </w:rPr>
      </w:pPr>
      <w:r>
        <w:rPr>
          <w:rFonts w:cs="Arial" w:ascii="Arial" w:hAnsi="Arial"/>
          <w:sz w:val="26"/>
        </w:rPr>
      </w:r>
    </w:p>
    <w:p>
      <w:pPr>
        <w:pStyle w:val="TextBody"/>
        <w:spacing w:lineRule="auto" w:line="480"/>
        <w:jc w:val="both"/>
        <w:rPr/>
      </w:pPr>
      <w:r>
        <w:rPr>
          <w:rFonts w:cs="Arial" w:ascii="Arial" w:hAnsi="Arial"/>
          <w:sz w:val="26"/>
        </w:rPr>
        <w:t>Il s’agit, premièrement, de l’adresse sur INTERNET de la Direction Générale du Tourisme du Portugal (</w:t>
      </w:r>
      <w:hyperlink r:id="rId2">
        <w:r>
          <w:rPr>
            <w:rStyle w:val="InternetLink"/>
            <w:rFonts w:cs="Arial" w:ascii="Arial" w:hAnsi="Arial"/>
            <w:sz w:val="26"/>
          </w:rPr>
          <w:t>WWW.dgturismo,pt</w:t>
        </w:r>
      </w:hyperlink>
      <w:r>
        <w:rPr>
          <w:rFonts w:cs="Arial" w:ascii="Arial" w:hAnsi="Arial"/>
          <w:sz w:val="26"/>
        </w:rPr>
        <w:t>) où toutes ces informations sont disponibles, et, deuxièmement, vous dire que je suis à votre entière disposition pour collaborer avec vous lorsque cela vous semblera nécessaire lors de travaux futurs.</w:t>
      </w:r>
    </w:p>
    <w:p>
      <w:pPr>
        <w:pStyle w:val="TextBody"/>
        <w:spacing w:lineRule="auto" w:line="480"/>
        <w:jc w:val="both"/>
        <w:rPr>
          <w:rFonts w:ascii="Arial" w:hAnsi="Arial" w:cs="Arial"/>
          <w:sz w:val="26"/>
        </w:rPr>
      </w:pPr>
      <w:r>
        <w:rPr>
          <w:rFonts w:cs="Arial" w:ascii="Arial" w:hAnsi="Arial"/>
          <w:sz w:val="26"/>
        </w:rPr>
        <w:t>Là aussi, les nouvelles technologies sont un instrument facilitant la communic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05"/>
        </w:tabs>
        <w:ind w:left="405" w:hanging="4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pt-PT"/>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38:00Z</dcterms:created>
  <dc:creator>Séculis - Serviços, Cultura e Línguas, Lda.</dc:creator>
  <dc:description/>
  <dc:language>en-US</dc:language>
  <cp:lastModifiedBy>DGT</cp:lastModifiedBy>
  <cp:lastPrinted>2001-02-21T17:35:00Z</cp:lastPrinted>
  <dcterms:modified xsi:type="dcterms:W3CDTF">2001-02-26T16:18:00Z</dcterms:modified>
  <cp:revision>13</cp:revision>
  <dc:subject/>
  <dc:title>OMC</dc:title>
</cp:coreProperties>
</file>