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sz w:val="28"/>
        </w:rPr>
      </w:pPr>
      <w:r>
        <w:rPr>
          <w:b/>
          <w:sz w:val="28"/>
        </w:rPr>
        <w:t>Noticias de la Organización Mundial del Turis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b/>
          <w:i/>
          <w:sz w:val="40"/>
        </w:rPr>
        <w:t>Boom</w:t>
      </w:r>
      <w:r>
        <w:rPr>
          <w:b/>
          <w:sz w:val="40"/>
        </w:rPr>
        <w:t xml:space="preserve"> turístico del milenio en el año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rFonts w:eastAsia="New York"/>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Madrid, 30 de enero de 2001.</w:t>
      </w:r>
      <w:r>
        <w:rPr>
          <w:sz w:val="28"/>
        </w:rPr>
        <w:t xml:space="preserve"> Estimulado por la fortaleza de la economía mundial y por las conmemoraciones con que se celebró la llegada del nuevo milenio, se calcula que el turismo creció 7,4 por ciento en todo el mundo en 2000 –el mayor índice de crecimiento de casi todo el decenio, y cerca del doble del que se registró en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rFonts w:eastAsia="New York"/>
          <w:sz w:val="28"/>
        </w:rPr>
        <w:t xml:space="preserve"> </w:t>
      </w:r>
      <w:r>
        <w:rPr>
          <w:sz w:val="28"/>
        </w:rPr>
        <w:tab/>
        <w:t>En 2000 se efectuaron casi 50 millones de viajes internacionales más que en el año anterior –el mismo número de nuevos turistas que los que reciben en un año países turísticamente tan importantes como España o los Estados Unidos –, lo que elevó el número total de llegadas internacionales a la cifra récord de 698 millones, según los resultados preliminares anunciados hoy por la Organización Mundial del Turismo (OM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En el cambio de milenio, el turismo está creciendo más que en nuestros pronósticos más optimistas –aseguró el Secretario General de la OMT, Francesco Frangialli–. En el año 2000 los turistas tuvieron más razones que nunca para viajar al extranjero: Juegos Olímpicos, campeonatos de fútbol europeos, la Expo 2000 y Jubileo en el Vaticano, entre otr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Los ingresos del turismo internacional crecieron asimismo hasta 476.000 millones de dólares, lo que supuso un aumento del 4,5 por ciento respecto al año anter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Todas las regiones del mundo recibieron más turistas en 2000, aunque la que experimentó el incremento más rápido siguió siendo Asia Oriental y el Pacífico, con un índice de crecimiento de 14,5 por ciento y unos 14 millones de turistas más que en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Europa –que recibe el 58 por ciento del turismo internacional– registró un impresionante crecimiento de 6,2 por ciento hasta alcanzar los 403 millones de llegadas, es decir, casi 25 millones de viajes más que el año anter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ab/>
      </w:r>
      <w:r>
        <w:rPr>
          <w:sz w:val="28"/>
        </w:rPr>
        <w:t>"En el año 2000, los turistas europeos se concentraron en los destinos de la Europa Central y Oriental –afirmaba el Secretario General–. Turquía y Chipre protagonizaron una fuerte recuperación, y el final de la guerra en Kosovo permitió una recuperación substancial del turismo a las vecinas Croacia, Eslovenia y Hungrí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La fortaleza del dólar y la relativa debilidad del euro atrajeron a un número récord de turistas americanos a Europa, lo que favoreció a numerosos destinos de la Unión Europea y de su entorno: Alemania y Suiza obtuvieron sus mejores resultados de muchos añ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Pese a la fortaleza del dólar, Estados Unidos recibió también varios millones más de turistas internacionales y logró un índice de crecimiento del 8,7 por ci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ab/>
      </w:r>
      <w:r>
        <w:rPr>
          <w:sz w:val="28"/>
        </w:rPr>
        <w:t>Gracias a las peregrinaciones relacionadas con el milenio con destino a Israel y a los países vecinos, Oriente Medio experimentó un espectacular incremento del turismo, hasta que la reanudación de la violencia a finales de septiembre detuvo prácticamente la afluencia de turistas a la región. Sin embargo, las llegadas a Oriente Medio crecieron más de 10 por ciento y Egipto consiguió atraer casi 15 por ciento más de turist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ab/>
      </w:r>
      <w:r>
        <w:rPr>
          <w:sz w:val="28"/>
        </w:rPr>
        <w:t>La última vez que el turismo experimentó un crecimiento tan rápido fue en 1992, año marcado por la reanudación de los viajes de recreo tras la Guerra del Golf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Datos esenciales por regi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 xml:space="preserve">África </w:t>
      </w:r>
      <w:r>
        <w:rPr>
          <w:sz w:val="28"/>
        </w:rPr>
        <w:t xml:space="preserve">fue la gran olvidada por el </w:t>
      </w:r>
      <w:r>
        <w:rPr>
          <w:i/>
          <w:sz w:val="28"/>
        </w:rPr>
        <w:t>boom</w:t>
      </w:r>
      <w:r>
        <w:rPr>
          <w:sz w:val="28"/>
        </w:rPr>
        <w:t xml:space="preserve"> turístico del 2000, ya que sus llegadas internacionales crecieron tan sólo 1,5 por ciento –su índice de crecimiento más bajo de todos los tiempos. Mientras Kenya, Zambia, Mauricio, Marruecos, Túnez y Argelia registraban un fuerte crecimiento, dos de los mayores destinos de África se estancaban o retrocedían: Sudáfrica y Zimbabw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 xml:space="preserve">Los primeros destinos </w:t>
        <w:tab/>
        <w:tab/>
        <w:t>Llegadas en 2000</w:t>
        <w:tab/>
        <w:tab/>
        <w:t>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 xml:space="preserve">1. Sudáfrica </w:t>
        <w:tab/>
        <w:tab/>
        <w:tab/>
        <w:tab/>
        <w:t>6.108.000</w:t>
        <w:tab/>
        <w:tab/>
        <w:tab/>
        <w:t>+ 1,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2. Túnez</w:t>
        <w:tab/>
        <w:tab/>
        <w:tab/>
        <w:tab/>
        <w:t>5.057.000</w:t>
        <w:tab/>
        <w:tab/>
        <w:tab/>
        <w:t>+ 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Marruecos</w:t>
        <w:tab/>
        <w:tab/>
        <w:tab/>
        <w:t>4.100.000</w:t>
        <w:tab/>
        <w:tab/>
        <w:tab/>
        <w:t>+ 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Kenya</w:t>
        <w:tab/>
        <w:tab/>
        <w:tab/>
        <w:tab/>
        <w:t>1.226.000</w:t>
        <w:tab/>
        <w:tab/>
        <w:tab/>
        <w:t>+3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5. Argelia</w:t>
        <w:tab/>
        <w:t xml:space="preserve"> </w:t>
        <w:tab/>
        <w:tab/>
        <w:tab/>
        <w:t xml:space="preserve">   859.000</w:t>
        <w:tab/>
        <w:tab/>
        <w:tab/>
        <w:t>+1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6. Zimbabwe</w:t>
        <w:tab/>
        <w:tab/>
        <w:tab/>
        <w:t xml:space="preserve">   840.000</w:t>
        <w:tab/>
        <w:tab/>
        <w:tab/>
        <w:t>- 6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7. Mauricio</w:t>
        <w:tab/>
        <w:tab/>
        <w:tab/>
        <w:tab/>
        <w:t xml:space="preserve">   636.000</w:t>
        <w:tab/>
        <w:tab/>
        <w:tab/>
        <w:t>+1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8. Zambia</w:t>
        <w:tab/>
        <w:tab/>
        <w:tab/>
        <w:tab/>
        <w:t xml:space="preserve">   574.000</w:t>
        <w:tab/>
        <w:tab/>
        <w:tab/>
        <w:t>+2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 xml:space="preserve">Las Américas </w:t>
      </w:r>
      <w:r>
        <w:rPr>
          <w:sz w:val="28"/>
        </w:rPr>
        <w:t>siguieron registrando su mayor índice de crecimiento en Centroamérica (+8,8%), en tanto que América del Norte y el Caribe experimentaban fuertes aumentos del 7 por ciento y del 7,1 por ciento respectivamente. A pesar de la fortaleza del dólar, las llegadas internacionales a Estados Unidos subieron un 8,7 por ciento gracias al crecimiento continuado de sus principales mercados extranjeros, en especial Japón y Reino Unido, así como a la recuperación del turismo de ocio y de negocios de Canadá y Méx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Los primeros destinos</w:t>
        <w:tab/>
        <w:tab/>
        <w:t>Llegadas en 2000</w:t>
        <w:tab/>
        <w:tab/>
        <w:t xml:space="preserve"> 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 Estados Unidos</w:t>
        <w:tab/>
        <w:tab/>
        <w:tab/>
        <w:t>52.690.000</w:t>
        <w:tab/>
        <w:tab/>
        <w:tab/>
        <w:t>+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2. Canadá</w:t>
        <w:tab/>
        <w:tab/>
        <w:tab/>
        <w:tab/>
        <w:t>20.423.000</w:t>
        <w:tab/>
        <w:tab/>
        <w:tab/>
        <w:t>+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México</w:t>
        <w:tab/>
        <w:tab/>
        <w:tab/>
        <w:tab/>
        <w:t>20.000.000</w:t>
        <w:tab/>
        <w:tab/>
        <w:tab/>
        <w:t>+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Brasil</w:t>
        <w:tab/>
        <w:tab/>
        <w:tab/>
        <w:t xml:space="preserve"> </w:t>
        <w:tab/>
        <w:t xml:space="preserve">  5.190.000</w:t>
        <w:tab/>
        <w:tab/>
        <w:tab/>
        <w:t>+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5. Puerto Rico</w:t>
        <w:tab/>
        <w:tab/>
        <w:tab/>
        <w:t xml:space="preserve">  3.094.000</w:t>
        <w:tab/>
        <w:tab/>
        <w:tab/>
        <w:t>+2,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6. Argentina</w:t>
        <w:tab/>
        <w:tab/>
        <w:tab/>
        <w:tab/>
        <w:t xml:space="preserve">  2.988.000</w:t>
        <w:tab/>
        <w:tab/>
        <w:tab/>
        <w:t>+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7. República Dominicana</w:t>
        <w:tab/>
        <w:tab/>
        <w:t xml:space="preserve">  2.977.000</w:t>
        <w:tab/>
        <w:tab/>
        <w:t xml:space="preserve"> </w:t>
        <w:tab/>
        <w:t>+1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8. Uruguay</w:t>
        <w:tab/>
        <w:tab/>
        <w:tab/>
        <w:tab/>
        <w:t xml:space="preserve">  1.968.000</w:t>
        <w:tab/>
        <w:tab/>
        <w:tab/>
        <w:t>- 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9. Chile</w:t>
        <w:tab/>
        <w:tab/>
        <w:tab/>
        <w:tab/>
        <w:t xml:space="preserve">  1.719.000</w:t>
        <w:tab/>
        <w:tab/>
        <w:tab/>
        <w:t>+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0. Cuba</w:t>
        <w:tab/>
        <w:tab/>
        <w:tab/>
        <w:tab/>
        <w:t xml:space="preserve">  1.700.000</w:t>
        <w:tab/>
        <w:tab/>
        <w:tab/>
        <w:t>+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Asia Oriental y Pacífico</w:t>
      </w:r>
      <w:r>
        <w:rPr>
          <w:sz w:val="28"/>
        </w:rPr>
        <w:t xml:space="preserve"> registró un aumento de las llegadas de turistas, impulsado por el fuerte incremento de las llegadas a China y a sus regiones administrativas especiales de Hong Kong y Macao. Asia Sudoriental –en especial Tailandia, Malasia, Camboya y Vietnam– se está convirtiendo en uno de los destinos turísticos favoritos del mundo, hasta el punto de que la demanda supera la capacidad de las instalaciones turísticas. Australia tuvo su propio </w:t>
      </w:r>
      <w:r>
        <w:rPr>
          <w:i/>
          <w:sz w:val="28"/>
        </w:rPr>
        <w:t xml:space="preserve">boom </w:t>
      </w:r>
      <w:r>
        <w:rPr>
          <w:sz w:val="28"/>
        </w:rPr>
        <w:t>turístico gracias a los Juegos Olímpicos de Sydney y a la publicidad de que disfrutó con ese mo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Los primeros destinos</w:t>
        <w:tab/>
        <w:tab/>
        <w:t xml:space="preserve"> Llegadas en 2000</w:t>
        <w:tab/>
        <w:tab/>
        <w:t>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 China</w:t>
        <w:tab/>
        <w:tab/>
        <w:tab/>
        <w:tab/>
        <w:tab/>
        <w:t>31.236.000</w:t>
        <w:tab/>
        <w:tab/>
        <w:tab/>
        <w:t>+1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2. Hong Kong</w:t>
        <w:tab/>
        <w:tab/>
        <w:tab/>
        <w:t>13.059.000</w:t>
        <w:tab/>
        <w:tab/>
        <w:tab/>
        <w:t>+1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Malasia</w:t>
        <w:tab/>
        <w:tab/>
        <w:tab/>
        <w:tab/>
        <w:t>10.000.000</w:t>
        <w:tab/>
        <w:tab/>
        <w:tab/>
        <w:t>+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Tailandia</w:t>
        <w:tab/>
        <w:tab/>
        <w:tab/>
        <w:tab/>
        <w:t xml:space="preserve">  9.574.000</w:t>
        <w:tab/>
        <w:tab/>
        <w:tab/>
        <w:t>+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5. Singapur</w:t>
        <w:tab/>
        <w:tab/>
        <w:tab/>
        <w:tab/>
        <w:t xml:space="preserve">  7.003.000</w:t>
        <w:tab/>
        <w:tab/>
        <w:tab/>
        <w:t>+11,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6. Macao</w:t>
        <w:tab/>
        <w:tab/>
        <w:tab/>
        <w:tab/>
        <w:t xml:space="preserve"> 6.682.000</w:t>
        <w:tab/>
        <w:tab/>
        <w:tab/>
        <w:t>+3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7. República de Corea</w:t>
        <w:tab/>
        <w:tab/>
        <w:t xml:space="preserve"> 5.336.000</w:t>
        <w:tab/>
        <w:tab/>
        <w:tab/>
        <w:t>+14,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8. Indonesia</w:t>
        <w:tab/>
        <w:tab/>
        <w:tab/>
        <w:tab/>
        <w:t xml:space="preserve"> 5.012.000</w:t>
        <w:tab/>
        <w:tab/>
        <w:tab/>
        <w:t xml:space="preserve"> + 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9. Australia</w:t>
        <w:tab/>
        <w:tab/>
        <w:tab/>
        <w:tab/>
        <w:t xml:space="preserve"> 4.882.000</w:t>
        <w:tab/>
        <w:tab/>
        <w:tab/>
        <w:t xml:space="preserve"> + 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0. Japón</w:t>
        <w:tab/>
        <w:tab/>
        <w:tab/>
        <w:tab/>
        <w:t xml:space="preserve"> 4.758.000</w:t>
        <w:tab/>
        <w:tab/>
        <w:tab/>
        <w:t xml:space="preserve"> + 7,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 xml:space="preserve">Europa </w:t>
      </w:r>
      <w:r>
        <w:rPr>
          <w:sz w:val="28"/>
        </w:rPr>
        <w:t>fue la estrella del turismo mundial en 2000: un gran número de turistas visitó Alemania con motivo de la Expo 2000, e Italia por el Jubileo Vaticano. Los países de la Europa Oriental se recuperaron tras el fin de la guerra de Kosovo, y Turquía se repuso tras varios años de declive causados por la inestabilidad política y las catástrofes naturales. A pesar de su apariencia más fría, los países del norte fueron los destinos más atractivos del año, en especial Islandia (+19%), Finlandia (+10%) y Estonia (+15,8%). El turismo al Reino Unido descendió por la fortaleza de su divisa, y en España la revisión de la metodología de acopio estadístico dio lugar a unos totales de llegadas ligeramente inferiores a los de años anteriores que, sin el cambio, habrían ascendido a unos 53,6 mill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Los primeros destinos</w:t>
        <w:tab/>
        <w:tab/>
        <w:t>Llegadas en 2000</w:t>
        <w:tab/>
        <w:t xml:space="preserve"> </w:t>
        <w:tab/>
        <w:tab/>
        <w:t>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 Francia</w:t>
        <w:tab/>
        <w:tab/>
        <w:tab/>
        <w:tab/>
        <w:t xml:space="preserve"> 74.500.000</w:t>
        <w:tab/>
        <w:tab/>
        <w:tab/>
        <w:t xml:space="preserve"> </w:t>
        <w:tab/>
        <w:tab/>
        <w:t>+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8"/>
        </w:rPr>
        <w:t>2. España</w:t>
        <w:tab/>
        <w:tab/>
        <w:tab/>
        <w:tab/>
        <w:t xml:space="preserve"> 48.500.000</w:t>
        <w:tab/>
      </w:r>
      <w:r>
        <w:rPr>
          <w:sz w:val="18"/>
        </w:rPr>
        <w:t>(53,6 M con series anteriores)</w:t>
      </w:r>
      <w:r>
        <w:rPr>
          <w:sz w:val="28"/>
        </w:rPr>
        <w:t xml:space="preserve"> </w:t>
        <w:tab/>
        <w:t>+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Italia</w:t>
        <w:tab/>
        <w:tab/>
        <w:tab/>
        <w:t xml:space="preserve"> </w:t>
        <w:tab/>
        <w:t xml:space="preserve"> 41.182.000 </w:t>
        <w:tab/>
        <w:tab/>
        <w:tab/>
        <w:tab/>
        <w:t>+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Reino Unido</w:t>
        <w:tab/>
        <w:tab/>
        <w:tab/>
        <w:t xml:space="preserve"> 24.900.000</w:t>
        <w:tab/>
        <w:tab/>
        <w:tab/>
        <w:t xml:space="preserve"> </w:t>
        <w:tab/>
        <w:tab/>
        <w:t>-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5. Federación de Rusia</w:t>
        <w:tab/>
        <w:tab/>
        <w:t xml:space="preserve"> 22.783.000</w:t>
        <w:tab/>
        <w:tab/>
        <w:tab/>
        <w:t xml:space="preserve"> </w:t>
        <w:tab/>
        <w:tab/>
        <w:t>+23,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6. Alemania</w:t>
        <w:tab/>
        <w:tab/>
        <w:tab/>
        <w:t xml:space="preserve"> </w:t>
        <w:tab/>
        <w:t xml:space="preserve"> 18.916.000</w:t>
        <w:tab/>
        <w:tab/>
        <w:t xml:space="preserve"> </w:t>
        <w:tab/>
        <w:tab/>
        <w:tab/>
        <w:t>+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7. Polonia</w:t>
        <w:tab/>
        <w:tab/>
        <w:tab/>
        <w:tab/>
        <w:t xml:space="preserve"> 18.183.000</w:t>
        <w:tab/>
        <w:tab/>
        <w:t xml:space="preserve"> </w:t>
        <w:tab/>
        <w:tab/>
        <w:tab/>
        <w:t>+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8. Austria</w:t>
        <w:tab/>
        <w:tab/>
        <w:tab/>
        <w:tab/>
        <w:t xml:space="preserve"> 17.818.000</w:t>
        <w:tab/>
        <w:tab/>
        <w:t xml:space="preserve"> </w:t>
        <w:tab/>
        <w:t xml:space="preserve"> </w:t>
        <w:tab/>
        <w:tab/>
        <w:t>+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9. Hungría</w:t>
        <w:tab/>
        <w:tab/>
        <w:tab/>
        <w:tab/>
        <w:t xml:space="preserve"> 15.571.000</w:t>
        <w:tab/>
        <w:tab/>
        <w:tab/>
        <w:t xml:space="preserve"> </w:t>
        <w:tab/>
        <w:tab/>
        <w:t>+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0. Grecia</w:t>
        <w:tab/>
        <w:tab/>
        <w:tab/>
        <w:tab/>
        <w:t xml:space="preserve"> 12.500.000</w:t>
        <w:tab/>
        <w:tab/>
        <w:tab/>
        <w:t xml:space="preserve"> </w:t>
        <w:tab/>
        <w:tab/>
        <w:t>+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1. Portugal</w:t>
        <w:tab/>
        <w:tab/>
        <w:tab/>
        <w:tab/>
        <w:t xml:space="preserve"> 12.000.000</w:t>
        <w:tab/>
        <w:tab/>
        <w:tab/>
        <w:t xml:space="preserve"> </w:t>
        <w:tab/>
        <w:tab/>
        <w:t>+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 xml:space="preserve">12. Suiza </w:t>
        <w:tab/>
        <w:tab/>
        <w:t xml:space="preserve"> </w:t>
        <w:tab/>
        <w:tab/>
        <w:t xml:space="preserve"> 11.400.000</w:t>
        <w:tab/>
        <w:tab/>
        <w:tab/>
        <w:t xml:space="preserve"> </w:t>
        <w:tab/>
        <w:tab/>
        <w:t>+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 xml:space="preserve">13. Países Bajos </w:t>
        <w:tab/>
        <w:t xml:space="preserve"> </w:t>
        <w:tab/>
        <w:tab/>
        <w:t xml:space="preserve"> 10.200.000</w:t>
        <w:tab/>
        <w:tab/>
        <w:tab/>
        <w:t xml:space="preserve"> </w:t>
        <w:tab/>
        <w:tab/>
        <w:t>+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4. Turquía</w:t>
        <w:tab/>
        <w:tab/>
        <w:tab/>
        <w:tab/>
        <w:t xml:space="preserve">   9.623.000</w:t>
        <w:tab/>
        <w:tab/>
        <w:tab/>
        <w:t xml:space="preserve"> </w:t>
        <w:tab/>
        <w:tab/>
        <w:t>+39,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 xml:space="preserve">15. Irlanda </w:t>
        <w:tab/>
        <w:tab/>
        <w:tab/>
        <w:t xml:space="preserve"> </w:t>
        <w:tab/>
        <w:t xml:space="preserve">   6.720.000</w:t>
        <w:tab/>
        <w:tab/>
        <w:tab/>
        <w:t xml:space="preserve"> </w:t>
        <w:tab/>
        <w:tab/>
        <w:t>+ 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8"/>
        </w:rPr>
        <w:t xml:space="preserve">El turismo en </w:t>
      </w:r>
      <w:r>
        <w:rPr>
          <w:b/>
          <w:sz w:val="28"/>
        </w:rPr>
        <w:t>Oriente Medio</w:t>
      </w:r>
      <w:r>
        <w:rPr>
          <w:sz w:val="28"/>
        </w:rPr>
        <w:t xml:space="preserve"> comenzó el año bajo los mejores augurios, pues los turistas acudieron en gran número a los lugares históricos relacionados con la vida de Jesucristo en el segundo milenario de su nacimiento. En los primeros nueve meses del año, las llegadas crecieron nada menos que 20 por ciento, pero la región terminaba el 2000 con un índice de crecimiento menor –si bien aun firme– del 10,2 por ciento, a raíz de la reanudación de la violencia en el último trimestre del añ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Los primeros destinos</w:t>
        <w:tab/>
        <w:tab/>
        <w:t>Llegadas en 2000</w:t>
        <w:tab/>
        <w:tab/>
        <w:t>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 Egipto</w:t>
        <w:tab/>
        <w:tab/>
        <w:tab/>
        <w:tab/>
        <w:t xml:space="preserve"> 5.150.000</w:t>
        <w:tab/>
        <w:tab/>
        <w:tab/>
        <w:tab/>
        <w:t>+1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2. Israel</w:t>
        <w:tab/>
        <w:tab/>
        <w:tab/>
        <w:tab/>
        <w:t xml:space="preserve"> 2.400.000</w:t>
        <w:tab/>
        <w:tab/>
        <w:tab/>
        <w:t xml:space="preserve"> </w:t>
        <w:tab/>
        <w:t xml:space="preserve"> +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Jordania</w:t>
        <w:tab/>
        <w:tab/>
        <w:tab/>
        <w:tab/>
        <w:t xml:space="preserve"> 1.256.000</w:t>
        <w:tab/>
        <w:tab/>
        <w:tab/>
        <w:t xml:space="preserve"> </w:t>
        <w:tab/>
        <w:t xml:space="preserve"> -7,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Líbano</w:t>
        <w:tab/>
        <w:tab/>
        <w:tab/>
        <w:tab/>
        <w:t xml:space="preserve">    751.000</w:t>
        <w:tab/>
        <w:tab/>
        <w:tab/>
        <w:tab/>
        <w:t>+11,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b/>
          <w:sz w:val="28"/>
        </w:rPr>
        <w:t>Asia</w:t>
      </w:r>
      <w:r>
        <w:rPr>
          <w:sz w:val="28"/>
        </w:rPr>
        <w:t xml:space="preserve"> </w:t>
      </w:r>
      <w:r>
        <w:rPr>
          <w:b/>
          <w:sz w:val="28"/>
        </w:rPr>
        <w:t xml:space="preserve">Meridional </w:t>
      </w:r>
      <w:r>
        <w:rPr>
          <w:sz w:val="28"/>
        </w:rPr>
        <w:t>fue otra de las grandes triunfadoras del 2000, con un crecimiento de las llegadas de turistas del 9 por ciento, casi dos puntos por encima de la media mundial. Aunque no fue escenario de ninguna de las celebraciones promocionadas a escala internacional, los turistas buscaron cada vez más el exotismo de sus destinos, especialmente de Irán y la India. Por otra parte, Nepal y Sri Lanka —con sectores turísticos más maduros— se vieron afectados negativamente por los disturbios soci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Los primeros destinos</w:t>
        <w:tab/>
        <w:tab/>
        <w:t>Llegadas en 2000</w:t>
        <w:tab/>
        <w:tab/>
        <w:t>Vari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1. India</w:t>
        <w:tab/>
        <w:tab/>
        <w:tab/>
        <w:tab/>
        <w:t>2.624.000</w:t>
        <w:tab/>
        <w:tab/>
        <w:tab/>
        <w:t xml:space="preserve"> </w:t>
        <w:tab/>
        <w:t>+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2. Irán</w:t>
        <w:tab/>
        <w:tab/>
        <w:tab/>
        <w:tab/>
        <w:t>1.700.000</w:t>
        <w:tab/>
        <w:tab/>
        <w:tab/>
        <w:t xml:space="preserve"> </w:t>
        <w:tab/>
        <w:t>+2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3. Maldivas</w:t>
        <w:tab/>
        <w:tab/>
        <w:tab/>
        <w:tab/>
        <w:t xml:space="preserve"> 465.000</w:t>
        <w:tab/>
        <w:tab/>
        <w:tab/>
        <w:t xml:space="preserve"> </w:t>
        <w:tab/>
        <w:t>+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4. Nepal</w:t>
        <w:tab/>
        <w:tab/>
        <w:tab/>
        <w:tab/>
        <w:t xml:space="preserve"> 457.000</w:t>
        <w:tab/>
        <w:tab/>
        <w:tab/>
        <w:t xml:space="preserve"> </w:t>
        <w:tab/>
        <w:t>-7,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5. Pakistán</w:t>
        <w:tab/>
        <w:tab/>
        <w:tab/>
        <w:tab/>
        <w:t xml:space="preserve"> 440.000</w:t>
        <w:tab/>
        <w:tab/>
        <w:tab/>
        <w:t xml:space="preserve"> </w:t>
        <w:tab/>
        <w:t>+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6. Sri Lanka</w:t>
        <w:tab/>
        <w:tab/>
        <w:tab/>
        <w:tab/>
        <w:t xml:space="preserve"> 400.000</w:t>
        <w:tab/>
        <w:tab/>
        <w:tab/>
        <w:t xml:space="preserve"> </w:t>
        <w:tab/>
        <w:t>-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7. Bangladesh</w:t>
        <w:tab/>
        <w:t xml:space="preserve"> </w:t>
        <w:tab/>
        <w:t xml:space="preserve"> </w:t>
        <w:tab/>
        <w:t xml:space="preserve"> 200.000</w:t>
        <w:tab/>
        <w:tab/>
        <w:t xml:space="preserve"> </w:t>
        <w:tab/>
        <w:tab/>
        <w:t>+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Previsiones para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 xml:space="preserve">No se prevé que el sector turístico tenga resultados tan satisfactorios este año como los que obtuvo en un año 2000 repleto de acontecimient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t>"Confiamos en que el sector turístico pueda consolidar el crecimiento del 2000, y crecer este año a un ritmo menor", aseguró el Sr. Frangial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8"/>
        </w:rPr>
        <w:tab/>
        <w:t xml:space="preserve">Para 2001 se calcula un índice de crecimiento de 4,1 por ciento. La desaceleración económica en Estados Unidos puede afectar la confianza de los consumidores, con lo que se reducirían las visitas al extranjero. Los viajes emitidos desde Europa y la región de Asia Oriental y el Pacífico no se verán tan afectados, sobre todo si el euro sigue fortaleciéndose a lo largo del año. La experiencia del decenio pasado ha demostrado que la gente sigue viajando, incluso en los tiempos de menor prosperidad económica. Según el informe de previsiones a largo plazo de la OMT, </w:t>
      </w:r>
      <w:r>
        <w:rPr>
          <w:i/>
          <w:sz w:val="28"/>
        </w:rPr>
        <w:t>Turismo: Panorama 2020</w:t>
      </w:r>
      <w:r>
        <w:rPr>
          <w:sz w:val="28"/>
        </w:rPr>
        <w:t>, las llegadas turísticas internacionales ascenderán a mil millones en 2010 y a 1.560 millones en 20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8"/>
        </w:rPr>
      </w:pPr>
      <w:r>
        <w:rPr>
          <w:b/>
          <w:sz w:val="28"/>
        </w:rPr>
        <w:t>Para más inform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Deborah Luhrman/Alla Peressolo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Tel: (34) 91-567-8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Fax: (34) 91-567-82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E-mail: comm@world-tourism.o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Symbol" w:ascii="Symbol" w:hAnsi="Symbol"/>
          <w:b/>
          <w:sz w:val="28"/>
        </w:rPr>
        <w:t></w:t>
      </w:r>
      <w:r>
        <w:rPr>
          <w:rFonts w:eastAsia="New York"/>
          <w:b/>
          <w:sz w:val="28"/>
        </w:rPr>
        <w:t xml:space="preserve"> </w:t>
      </w:r>
      <w:r>
        <w:rPr>
          <w:b/>
          <w:i/>
          <w:sz w:val="28"/>
        </w:rPr>
        <w:t>Nota del Editor:</w:t>
      </w:r>
      <w:r>
        <w:rPr>
          <w:i/>
          <w:sz w:val="28"/>
        </w:rPr>
        <w:t xml:space="preserve"> Los resultados señalados con un asterisco son proyecciones realizadas por la OMT para todo el año a partir de informes parciales del año. Los demás resultados se basan en informes o en proyecciones de todo el año, comunicados por los países a la Secretaría de la OMT en las primeras semanas de enero de 2001. España, la República Checa y Hungría revisaron sus procedimientos estadísticos en 2000, por lo que la información correspondiente puede no ser comparable con los datos publicados anteriormente por la OM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8"/>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9:00Z</dcterms:created>
  <dc:creator>Adriana Gaytan</dc:creator>
  <dc:description/>
  <dc:language>en-US</dc:language>
  <cp:lastModifiedBy>hhandszuh</cp:lastModifiedBy>
  <dcterms:modified xsi:type="dcterms:W3CDTF">2001-02-02T15:09:00Z</dcterms:modified>
  <cp:revision>2</cp:revision>
  <dc:subject/>
  <dc:title>Noticias de la Organización Mundial del Turismo</dc:title>
</cp:coreProperties>
</file>