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L/93</w:t>
            </w:r>
          </w:p>
          <w:p>
            <w:pPr>
              <w:pStyle w:val="Normal"/>
              <w:jc w:val="left"/>
              <w:rPr/>
            </w:pPr>
            <w:r>
              <w:rPr/>
              <w:t>29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5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ercio de Servicio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DIRECTRICES Y PROCEDIMIENTOS PARA LAS NEGOCIACIONES</w:t>
        <w:br/>
        <w:t>SOBRE EL COMERCIO DE SERVICIOS</w:t>
      </w:r>
    </w:p>
    <w:p>
      <w:pPr>
        <w:pStyle w:val="Normal"/>
        <w:jc w:val="center"/>
        <w:rPr>
          <w:b/>
          <w:b/>
        </w:rPr>
      </w:pPr>
      <w:r>
        <w:rPr>
          <w:b/>
        </w:rPr>
      </w:r>
    </w:p>
    <w:p>
      <w:pPr>
        <w:pStyle w:val="Normal"/>
        <w:jc w:val="center"/>
        <w:rPr/>
      </w:pPr>
      <w:r>
        <w:rPr/>
        <w:t>Adoptadas por el Consejo del Comercio de Servicios, en su serie</w:t>
        <w:br/>
        <w:t>de reuniones extraordinarias, el 28 de marzo de 2001</w:t>
      </w:r>
    </w:p>
    <w:p>
      <w:pPr>
        <w:pStyle w:val="Normal"/>
        <w:rPr/>
      </w:pPr>
      <w:r>
        <w:rPr/>
      </w:r>
    </w:p>
    <w:p>
      <w:pPr>
        <w:pStyle w:val="Normal"/>
        <w:rPr/>
      </w:pPr>
      <w:r>
        <w:rPr/>
      </w:r>
    </w:p>
    <w:p>
      <w:pPr>
        <w:pStyle w:val="Normal"/>
        <w:spacing w:before="0" w:after="240"/>
        <w:rPr>
          <w:b/>
          <w:b/>
        </w:rPr>
      </w:pPr>
      <w:r>
        <w:rPr>
          <w:b/>
        </w:rPr>
        <w:t>I.</w:t>
        <w:tab/>
        <w:t>OBJETIVOS Y PRINCIPIOS</w:t>
      </w:r>
    </w:p>
    <w:p>
      <w:pPr>
        <w:pStyle w:val="TextBody"/>
        <w:numPr>
          <w:ilvl w:val="5"/>
          <w:numId w:val="7"/>
        </w:numPr>
        <w:tabs>
          <w:tab w:val="clear" w:pos="720"/>
        </w:tabs>
        <w:rPr/>
      </w:pPr>
      <w:r>
        <w:rPr/>
        <w:t>De conformidad con los objetivos del AGCS, establecidos en el preámbulo y en el artículo IV, y como lo exige el artículo XIX, las negociaciones se llevarán a cabo sobre la base de la liberalización progresiva y como medio de promover el crecimiento económico de todos los interlocutores comerciales y el desarrollo de los países en desarrollo, y reconociendo el derecho de los Miembros a reglamentar el suministro de servicios, y a establecer nuevas reglamentaciones al respecto.  Las negociaciones tendrán por finalidad lograr niveles progresivamente más elevados de liberalización del comercio de servicios mediante la reducción o eliminación de los efectos desfavorables de las medidas en el comercio de servicios como forma de proporcionar un acceso efectivo a los mercados y con miras a promover los intereses de todos los participantes, sobre la base de ventajas mutuas, y conseguir un equilibrio global de derechos y obligaciones.</w:t>
      </w:r>
    </w:p>
    <w:p>
      <w:pPr>
        <w:pStyle w:val="TextBody"/>
        <w:numPr>
          <w:ilvl w:val="5"/>
          <w:numId w:val="7"/>
        </w:numPr>
        <w:tabs>
          <w:tab w:val="clear" w:pos="720"/>
        </w:tabs>
        <w:rPr/>
      </w:pPr>
      <w:r>
        <w:rPr/>
        <w:t>Las negociaciones estarán encaminadas a incrementar la participación de los países en desarrollo en el comercio de servicios.  Habrá flexibilidad apropiada para los distintos países en desarrollo Miembros, conforme a lo dispuesto en el párrafo 2 del artículo XIX.  Se dará especial prioridad a los países menos adelantados Miembros, como se estipula en el párrafo 3 del artículo IV.</w:t>
      </w:r>
    </w:p>
    <w:p>
      <w:pPr>
        <w:pStyle w:val="TextBody"/>
        <w:numPr>
          <w:ilvl w:val="5"/>
          <w:numId w:val="7"/>
        </w:numPr>
        <w:tabs>
          <w:tab w:val="clear" w:pos="720"/>
        </w:tabs>
        <w:rPr/>
      </w:pPr>
      <w:r>
        <w:rPr/>
        <w:t>El proceso de liberalización se llevará a cabo respetando debidamente los objetivos de las políticas nacionales, el nivel de desarrollo y el tamaño de las economías de cada Miembro, tanto en general como en los distintos sectores.  Se deberá prestar la debida consideración a las necesidades de los proveedores de servicios pequeños y medianos, en particular los de los países en desarrollo.</w:t>
      </w:r>
    </w:p>
    <w:p>
      <w:pPr>
        <w:pStyle w:val="TextBody"/>
        <w:numPr>
          <w:ilvl w:val="5"/>
          <w:numId w:val="7"/>
        </w:numPr>
        <w:tabs>
          <w:tab w:val="clear" w:pos="720"/>
        </w:tabs>
        <w:rPr/>
      </w:pPr>
      <w:r>
        <w:rPr/>
        <w:t>Las negociaciones tendrán lugar dentro de la estructura y los principios vigentes del AGCS, incluidos el derecho a especificar sectores en los que se contraerán compromisos y los cuatro modos de suministro, y respetarán esa estructura y esos principios.</w:t>
      </w:r>
    </w:p>
    <w:p>
      <w:pPr>
        <w:pStyle w:val="Normal"/>
        <w:spacing w:before="0" w:after="240"/>
        <w:rPr>
          <w:b/>
          <w:b/>
        </w:rPr>
      </w:pPr>
      <w:r>
        <w:rPr>
          <w:b/>
        </w:rPr>
        <w:t>II.</w:t>
        <w:tab/>
        <w:t>ÁMBITO</w:t>
      </w:r>
    </w:p>
    <w:p>
      <w:pPr>
        <w:pStyle w:val="TextBody"/>
        <w:numPr>
          <w:ilvl w:val="5"/>
          <w:numId w:val="7"/>
        </w:numPr>
        <w:tabs>
          <w:tab w:val="clear" w:pos="720"/>
        </w:tabs>
        <w:rPr/>
      </w:pPr>
      <w:r>
        <w:rPr/>
        <w:t xml:space="preserve">No se excluirá </w:t>
      </w:r>
      <w:r>
        <w:rPr>
          <w:i/>
        </w:rPr>
        <w:t>a priori</w:t>
      </w:r>
      <w:r>
        <w:rPr/>
        <w:t xml:space="preserve"> ningún sector de servicios ni modo de suministro.  Se prestará especial atención a los sectores y modos de suministro que sean de interés para las exportaciones de los países en desarrollo.</w:t>
      </w:r>
    </w:p>
    <w:p>
      <w:pPr>
        <w:pStyle w:val="TextBody"/>
        <w:numPr>
          <w:ilvl w:val="5"/>
          <w:numId w:val="7"/>
        </w:numPr>
        <w:tabs>
          <w:tab w:val="clear" w:pos="720"/>
        </w:tabs>
        <w:rPr/>
      </w:pPr>
      <w:r>
        <w:rPr/>
        <w:t>Las exenciones del trato NMF estarán sujetas a negociación de acuerdo con el párrafo 6 del Anexo sobre Exenciones de las Obligaciones del Artículo II (trato NMF).  En dichas negociaciones, se otorgará una flexibilidad apropiada a los distintos países en desarrollo Miembros.</w:t>
      </w:r>
    </w:p>
    <w:p>
      <w:pPr>
        <w:pStyle w:val="TextBody"/>
        <w:numPr>
          <w:ilvl w:val="5"/>
          <w:numId w:val="7"/>
        </w:numPr>
        <w:tabs>
          <w:tab w:val="clear" w:pos="720"/>
        </w:tabs>
        <w:rPr/>
      </w:pPr>
      <w:r>
        <w:rPr/>
        <w:t>Las negociaciones sobre salvaguardias previstas en el artículo X finalizarán a más tardar el 15 de marzo de 2002 de acuerdo con la Decisión adoptada por el Consejo del Comercio de Servicios el 1º de diciembre de 2000.  Los Miembros tendrán por objetivo finalizar las negociaciones previstas en el párrafo 4 del artículo VI y los artículos XIII y XV antes de la conclusión de las negociaciones sobre compromisos específicos.</w:t>
      </w:r>
    </w:p>
    <w:p>
      <w:pPr>
        <w:pStyle w:val="Normal"/>
        <w:spacing w:before="0" w:after="240"/>
        <w:rPr>
          <w:b/>
          <w:b/>
        </w:rPr>
      </w:pPr>
      <w:r>
        <w:rPr>
          <w:b/>
        </w:rPr>
        <w:t>III.</w:t>
        <w:tab/>
        <w:t>MODALIDADES Y PROCEDIMIENTOS</w:t>
      </w:r>
    </w:p>
    <w:p>
      <w:pPr>
        <w:pStyle w:val="TextBody"/>
        <w:numPr>
          <w:ilvl w:val="5"/>
          <w:numId w:val="7"/>
        </w:numPr>
        <w:tabs>
          <w:tab w:val="clear" w:pos="720"/>
        </w:tabs>
        <w:rPr/>
      </w:pPr>
      <w:r>
        <w:rPr/>
        <w:t>Las negociaciones se llevarán a cabo en reuniones extraordinarias del Consejo del Comercio de Servicios, que informará periódicamente al Consejo General, de acuerdo con las decisiones adoptadas por el Consejo General.</w:t>
      </w:r>
    </w:p>
    <w:p>
      <w:pPr>
        <w:pStyle w:val="TextBody"/>
        <w:numPr>
          <w:ilvl w:val="5"/>
          <w:numId w:val="7"/>
        </w:numPr>
        <w:tabs>
          <w:tab w:val="clear" w:pos="720"/>
        </w:tabs>
        <w:rPr/>
      </w:pPr>
      <w:r>
        <w:rPr/>
        <w:t>Las negociaciones serán transparentes y estarán abiertas a todos los Miembros y los Estados y territorios aduaneros distintos en proceso de adhesión de acuerdo con las decisiones adoptadas por el Consejo General a este respecto.</w:t>
      </w:r>
    </w:p>
    <w:p>
      <w:pPr>
        <w:pStyle w:val="TextBody"/>
        <w:numPr>
          <w:ilvl w:val="5"/>
          <w:numId w:val="7"/>
        </w:numPr>
        <w:tabs>
          <w:tab w:val="clear" w:pos="720"/>
        </w:tabs>
        <w:rPr/>
      </w:pPr>
      <w:r>
        <w:rPr/>
        <w:t>El punto de partida para la negociación de los compromisos específicos serán las Listas actuales, sin perjuicio del contenido de las peticiones.</w:t>
      </w:r>
    </w:p>
    <w:p>
      <w:pPr>
        <w:pStyle w:val="TextBody"/>
        <w:numPr>
          <w:ilvl w:val="5"/>
          <w:numId w:val="7"/>
        </w:numPr>
        <w:tabs>
          <w:tab w:val="clear" w:pos="720"/>
        </w:tabs>
        <w:rPr/>
      </w:pPr>
      <w:r>
        <w:rPr/>
        <w:t>La liberalización se llevará adelante mediante negociaciones bilaterales, plurilaterales o multilaterales.  El principal método de negociación será el enfoque de peticiones y ofertas.</w:t>
      </w:r>
    </w:p>
    <w:p>
      <w:pPr>
        <w:pStyle w:val="TextBody"/>
        <w:numPr>
          <w:ilvl w:val="5"/>
          <w:numId w:val="7"/>
        </w:numPr>
        <w:tabs>
          <w:tab w:val="clear" w:pos="720"/>
        </w:tabs>
        <w:rPr/>
      </w:pPr>
      <w:r>
        <w:rPr/>
        <w:t xml:space="preserve">Habrá la flexibilidad apropiada para que los distintos países en desarrollo Miembros abran menos sectores, liberalicen menos tipos de transacciones, aumenten progresivamente el acceso a sus mercados a tenor de su situación en materia de desarrollo y, cuando otorguen acceso a sus mercados a los proveedores extranjeros de servicios, fijen a ese acceso condiciones encaminadas al logro de los objetivos a que se refiere el artículo IV. </w:t>
      </w:r>
    </w:p>
    <w:p>
      <w:pPr>
        <w:pStyle w:val="TextBody"/>
        <w:numPr>
          <w:ilvl w:val="5"/>
          <w:numId w:val="7"/>
        </w:numPr>
        <w:tabs>
          <w:tab w:val="clear" w:pos="720"/>
        </w:tabs>
        <w:rPr/>
      </w:pPr>
      <w:r>
        <w:rPr/>
        <w:t>Sobre la base de criterios convenidos multilateralmente, en las negociaciones se tomará en cuenta la liberalización realizada de manera autónoma por los Miembros desde las negociaciones anteriores y se atribuirá un crédito por la misma.  Los Miembros procurarán elaborar esos criterios con anterioridad al comienzo de la negociación de los compromisos específicos.</w:t>
      </w:r>
    </w:p>
    <w:p>
      <w:pPr>
        <w:pStyle w:val="TextBody"/>
        <w:numPr>
          <w:ilvl w:val="5"/>
          <w:numId w:val="7"/>
        </w:numPr>
        <w:tabs>
          <w:tab w:val="clear" w:pos="720"/>
        </w:tabs>
        <w:rPr/>
      </w:pPr>
      <w:r>
        <w:rPr/>
        <w:t xml:space="preserve">El Consejo del Comercio de Servicios continuará realizando en su serie de reuniones extraordinarias una evaluación del comercio de servicios, de carácter general y sectorial, con referencia a los objetivos del AGCS y, en particular, del artículo IV.  La evaluación constituirá una actividad continua del Consejo y se ajustarán las negociaciones a la luz de sus resultados.  De conformidad con el artículo XXV del AGCS, debería prestarse asistencia técnica a los países en desarrollo Miembros, si así lo solicitan, a fin de llevar a cabo evaluaciones nacionales/regionales. </w:t>
      </w:r>
    </w:p>
    <w:p>
      <w:pPr>
        <w:pStyle w:val="TextBody"/>
        <w:numPr>
          <w:ilvl w:val="5"/>
          <w:numId w:val="7"/>
        </w:numPr>
        <w:tabs>
          <w:tab w:val="clear" w:pos="720"/>
        </w:tabs>
        <w:rPr/>
      </w:pPr>
      <w:r>
        <w:rPr/>
        <w:t>A fin de velar por la aplicación efectiva del artículo IV y el párrafo 2 del artículo XIX, el Consejo del Comercio de Servicios, al evaluar en su serie de reuniones extraordinarias el progreso de las negociaciones, considerará en qué medida se está aplicando el artículo IV y sugerirá medios y arbitrios para promover los objetivos en él establecidos.  También llevará a cabo una evaluación, con anterioridad a la terminación de las negociaciones, de los resultados alcanzados en lo que respecta a los objetivos del artículo IV.</w:t>
      </w:r>
    </w:p>
    <w:p>
      <w:pPr>
        <w:pStyle w:val="TextBody"/>
        <w:numPr>
          <w:ilvl w:val="5"/>
          <w:numId w:val="7"/>
        </w:numPr>
        <w:tabs>
          <w:tab w:val="clear" w:pos="720"/>
        </w:tabs>
        <w:rPr/>
      </w:pPr>
      <w:r>
        <w:rPr/>
        <w:t xml:space="preserve">Si bien el Consejo del Comercio de Servicios, en su serie de reuniones extraordinarias, podrá establecer los órganos subsidiarios que considere necesarios, se deberá evitar en la mayor medida posible la proliferación de tales órganos.  Se velará por la plena utilización de la capacidad de los órganos subsidiarios existentes. </w:t>
      </w:r>
    </w:p>
    <w:p>
      <w:pPr>
        <w:pStyle w:val="TextBody"/>
        <w:numPr>
          <w:ilvl w:val="5"/>
          <w:numId w:val="7"/>
        </w:numPr>
        <w:tabs>
          <w:tab w:val="clear" w:pos="720"/>
        </w:tabs>
        <w:rPr/>
      </w:pPr>
      <w:r>
        <w:rPr/>
        <w:t>Deberán tomarse en cuenta las necesidades de las delegaciones más pequeñas, por ejemplo, programando las reuniones de manera sucesiva y no paralela.</w:t>
      </w:r>
    </w:p>
    <w:p>
      <w:pPr>
        <w:pStyle w:val="TextBody"/>
        <w:numPr>
          <w:ilvl w:val="5"/>
          <w:numId w:val="7"/>
        </w:numPr>
        <w:tabs>
          <w:tab w:val="clear" w:pos="720"/>
        </w:tabs>
        <w:spacing w:before="0" w:after="0"/>
        <w:rPr/>
      </w:pPr>
      <w:r>
        <w:rPr/>
        <w:t>El Consejo del Comercio de Servicios, en su serie de reuniones extraordinarias, establecerá, cuando corresponda, un calendario para el desarrollo de las negociaciones compatible con las decisiones adoptadas por el Consejo General.</w:t>
      </w:r>
    </w:p>
    <w:p>
      <w:pPr>
        <w:pStyle w:val="Normal"/>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S/L/9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S/L/9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8:51:00Z</dcterms:created>
  <dc:creator>Martinelli</dc:creator>
  <dc:description/>
  <dc:language>en-US</dc:language>
  <cp:lastModifiedBy>Berna</cp:lastModifiedBy>
  <cp:lastPrinted>2001-03-29T11:07:00Z</cp:lastPrinted>
  <dcterms:modified xsi:type="dcterms:W3CDTF">2001-03-29T09:07:00Z</dcterms:modified>
  <cp:revision>3</cp:revision>
  <dc:subject/>
  <dc:title>S/L/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L/93</vt:lpwstr>
  </property>
</Properties>
</file>