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TALLER SOBRE TRANSPAREN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Sesión 1</w:t>
        <w:tab/>
        <w:t>Hispano-parl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)</w:t>
              <w:tab/>
              <w:t>Qué supone ser transparente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120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52" w:leader="none"/>
                <w:tab w:val="left" w:pos="720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sible notificación de las nuevas medidas acordes con las normas internacionales o de sus modificacion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RECOMENDACION: NOTIFICAR LAS NUEVAS MEDIDAS ACORDES CON LAS NORMAS INTERNACIONALES O DE SUS MODIFICACIONES SIEMPRE QUE SE DE UN IMPACTO SIGNIFICATIVO EN EL COMERCIO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120"/>
              <w:ind w:left="249" w:hanging="2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52" w:leader="none"/>
                <w:tab w:val="left" w:pos="720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pecificación de los códigos del SA en las notificacione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120"/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RECOMENDACIÓN: LA RECOMENDACIÓN ES MANTENER LA ESPECIFICACION DEL CODIGO ARANCELARIO YA QUE AYUDA A IDENTIFICAR EL VERDADERO INTERES DE LA NOTIFIACIÓN POR LA PREBISIBILIDAD Y MEDICIÓN DE IMPACTO QUE OFRECE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EL SISTEMA EN LINEA AYUDARA A LA GESTIÓN DE LAS NOTIFICACIONES DEBIDO A QUE INCLUYE LOS CODIGOS ARANCELARIOS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120"/>
              <w:ind w:left="249" w:hanging="24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52" w:leader="none"/>
                <w:tab w:val="left" w:pos="720" w:leader="none"/>
              </w:tabs>
              <w:spacing w:before="0" w:after="120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disponibilidad del texto íntegro de las reglamentaciones en proyecto/su traducció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  <w:t>CONSEGUIR LOS TEXTOS PARECE QUE NO ES UN MAYOR PROBLEMA, SI LAS TRADUCCION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  <w:t>DE MANERA BILATERAL SE HAN INTERCAMBIADO TRADUCCIONES PERO NO SE ESTA FACILITANDO MULTILATERALMENT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120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uración del plazo a efectos de formulación de observaciones en las notificacion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RECOMENDACIÓN: RESPETAR EL TIEMPO CONTEMPLADO DE 60 DÍAS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120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visión de un intervalo de tiempo entre la publicación y la entrada en vigor de las medidas (los 6 mese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  <w:t>RECOMENDACIÓN: EL PLAZO DE LOS 6 MESES YA ESTA CONTEMPLADO EN LAS RECOMENDACIONES DE TRANSPARENCIA, POR LO TANTO SE DEBE FOMENTARSE SU CUMPLIMIENTO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ERO SE DEBE OBSERVAR QUE EN ALGUNOS CASOS ANTE LA AUSENCIA DE CONSULTAS U OBSERVACIONES SE IMPLEMENTAN ANTES DE LOS 6 MESES. POR LO TANTO SE DEBE OBSERVAR QUE NO SE ENTRABE LA ENTRADA EN VIGOR DE AQUELLAS NORMAS QUE LIBERALICEN EL COMERCIO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120"/>
              <w:ind w:left="249" w:hanging="24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52" w:leader="none"/>
                <w:tab w:val="left" w:pos="720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sentación de revisiones/adicion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i/>
                <w:i/>
              </w:rPr>
            </w:pPr>
            <w:r>
              <w:rPr>
                <w:i/>
              </w:rPr>
              <w:t>No se dio mayor discusió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- coordinación y supervisión del proceso de notificación a nivel interinstituciona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  <w:t>RECOMENDACIÓN: ES VITAL QUE LOS PUNTOS FOCALES ESTÉN MONITOREANDO PERMANENTEMENTE LA GENERACIÓN DE NORMAS CON EL FIN DE VELAR POR EL CUMPLIMIENTO DE LAS OBLIGACIONES EN MATERIA DE TRANSPARENCIA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120"/>
              <w:ind w:left="249" w:hanging="2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52" w:leader="none"/>
                <w:tab w:val="left" w:pos="720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tructura de los servicios de información/organismos nacionales encargados de la notificación y formación/retención del persona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  <w:i/>
              </w:rPr>
              <w:t>RECOMENDACIÓN: FOMENTAR LA  CAPACITACIÓN</w:t>
            </w:r>
            <w:r>
              <w:rPr>
                <w:b/>
              </w:rPr>
              <w:t>, Y EL APOYO INSTITUCIONAL PARA LA SOSTENIBILIDA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12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ciación constante para el organismo que supervisa las notificacion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No se dio mayor discusió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52" w:leader="none"/>
              </w:tabs>
              <w:spacing w:before="0" w:after="240"/>
              <w:ind w:left="252" w:hanging="25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)</w:t>
              <w:tab/>
              <w:t>Qué supone beneficiarse de un sistema transparente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i/>
                <w:i/>
              </w:rPr>
            </w:pPr>
            <w:r>
              <w:rPr>
                <w:i/>
              </w:rPr>
              <w:t>-</w:t>
              <w:tab/>
            </w:r>
            <w:r>
              <w:rPr>
                <w:b/>
                <w:i/>
              </w:rPr>
              <w:t>acceso al texto íntegro/traducción de los proyectos de reglamentació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SE RECOMIENDA A LOS MIEMBROS QUE TENGAN TRADUCCIÓN NO OFICIALES QUE LAS DEN A CONOCER A LA COMUNIDAD INTERNACIONA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tión y evaluación de las notificaciones recibid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ribución de las notificaciones que sean pertinentes para las partes interesad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inación y consultas entre los sectores público y priva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actos con otros Miembr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inación y supervisión a nivel interinstitucional de las observaciones formuladas sobre las notificaciones de interé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cimiento de las herramientas y opciones existentes relacionados con el Acuerdo MSF/las decisiones del Comité/la Secretarí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  <w:t>UN PRIMER FILTRO DE LAS NOTIFICACIONE PARECE SER UN BUEN FILTRO PARA CAPTAR EL INTERES DE LOS DIFERENTES ACTORES (PRODUCTOS, AREAS ETC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  <w:t>LAS PRACTICAS BASICAS PARA LA IDENTIFICACION DE NOTIFICACIONES DE INTERES NO RESULTA COMPLICADO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  <w:t xml:space="preserve">SOLUCIÓN: IDENTIFICACIÓN Y ESTABLECIMIENTO DE MECANISMOS INTERNOS QUE PERMITAN UNA ADECUADA GESTIÓN DE LAS NOTIFICACIONES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  <w:t xml:space="preserve">CAPACITACIÓN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  <w:t xml:space="preserve">HERRAMIENTAS INFORMÁTICAS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  <w:t>CADA PAÍS DEBE IDENTIFICAR EL MECANISMO QUE FUNCIONE PARA SUS INSTITUCIONES Y SUS PROCEDIMIENTO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rPr>
                <w:b/>
                <w:b/>
              </w:rPr>
            </w:pPr>
            <w:r>
              <w:rPr>
                <w:b/>
              </w:rPr>
              <w:t xml:space="preserve">SE DEBE CAPTAR Y/O LOGRAR EL COMPROMISO DE LOS DIFERENTES ACTORES.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ROS TEMA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 MEDIDAS DE URGENCIA QUE TERMINAN SIENDO PERMANENTES: SE DEBE ESTABLECER UN FECHA LIMITE EL CUAL DEBE QUEDAR EN EL FORMULAR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 SUPONE SER TRANSPARENTE: QUÉ ES, COMO SE INTERPRETA. REALIZAR UNA NOTA EXPLICATIVA BASICA QUE ORIENTEN A LOS PAÍSES COMO IMPLEMENTARLO.  POR PARTE DE LA SECRETARIA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1440" w:hanging="720"/>
    </w:pPr>
    <w:rPr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55:00Z</dcterms:created>
  <dc:creator>SAIA</dc:creator>
  <dc:description/>
  <cp:keywords/>
  <dc:language>en-US</dc:language>
  <cp:lastModifiedBy>Bracco</cp:lastModifiedBy>
  <cp:lastPrinted>2007-10-15T14:54:00Z</cp:lastPrinted>
  <dcterms:modified xsi:type="dcterms:W3CDTF">2007-10-15T12:55:00Z</dcterms:modified>
  <cp:revision>2</cp:revision>
  <dc:subject/>
  <dc:title>TALLER SOBRE LA TRANSPARENCIA</dc:title>
</cp:coreProperties>
</file>