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06</w:t>
            </w:r>
            <w:r>
              <w:rPr>
                <w:b/>
              </w:rPr>
              <w:fldChar w:fldCharType="end"/>
            </w:r>
          </w:p>
          <w:p>
            <w:pPr>
              <w:pStyle w:val="Normal"/>
              <w:jc w:val="left"/>
              <w:rPr/>
            </w:pPr>
            <w:r>
              <w:rPr/>
              <w:t>25 de septiembre de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95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ZAMBIA</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fldChar w:fldCharType="begin"/>
            </w:r>
            <w:r>
              <w:rPr/>
              <w:instrText xml:space="preserve"> DOCPROPERTY "Country"</w:instrText>
            </w:r>
            <w:r>
              <w:rPr/>
              <w:fldChar w:fldCharType="separate"/>
            </w:r>
            <w:r>
              <w:rPr/>
              <w:t>Zambia</w:t>
            </w:r>
            <w:r>
              <w:rPr/>
              <w:fldChar w:fldCharType="end"/>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 xml:space="preserve">Nota:  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Zambia</w:t>
      </w:r>
      <w:r>
        <w:rPr/>
        <w:fldChar w:fldCharType="end"/>
      </w:r>
      <w:r>
        <w:rPr/>
        <w:t>.</w:t>
      </w:r>
    </w:p>
    <w:p>
      <w:pPr>
        <w:pStyle w:val="Normal"/>
        <w:jc w:val="center"/>
        <w:rPr/>
      </w:pPr>
      <w:r>
        <w:rPr/>
        <w:t>ÍNDICE</w:t>
      </w:r>
    </w:p>
    <w:p>
      <w:pPr>
        <w:pStyle w:val="Normal"/>
        <w:rPr/>
      </w:pPr>
      <w:r>
        <w:rPr/>
      </w:r>
    </w:p>
    <w:p>
      <w:pPr>
        <w:pStyle w:val="Normal"/>
        <w:rPr/>
      </w:pPr>
      <w:r>
        <w:rPr/>
      </w:r>
    </w:p>
    <w:sdt>
      <w:sdtPr>
        <w:docPartObj>
          <w:docPartGallery w:val="Table of Contents"/>
          <w:docPartUnique w:val="true"/>
        </w:docPartObj>
      </w:sdtPr>
      <w:sdtContent>
        <w:p>
          <w:pPr>
            <w:pStyle w:val="Contents1"/>
            <w:spacing w:before="240" w:after="0"/>
            <w:ind w:left="720" w:right="720" w:hanging="720"/>
            <w:jc w:val="left"/>
            <w:rPr>
              <w:b w:val="false"/>
              <w:b w:val="false"/>
              <w:lang w:val="en-US"/>
            </w:rPr>
          </w:pPr>
          <w:r>
            <w:fldChar w:fldCharType="begin"/>
          </w:r>
          <w:r>
            <w:rPr>
              <w:caps/>
              <w:b w:val="false"/>
              <w:lang w:val="en-US"/>
            </w:rPr>
            <w:instrText xml:space="preserve"> TOC \o "1-1" \t "Título 3,3,Título 6,2" </w:instrText>
          </w:r>
          <w:r>
            <w:rPr>
              <w:caps/>
              <w:b w:val="false"/>
              <w:lang w:val="en-US"/>
            </w:rPr>
            <w:fldChar w:fldCharType="separate"/>
          </w:r>
          <w:r>
            <w:rPr>
              <w:b w:val="false"/>
              <w:caps/>
              <w:lang w:val="en-US"/>
            </w:rPr>
            <w:t>I.</w:t>
            <w:tab/>
            <w:t>Introducción</w:t>
            <w:tab/>
          </w:r>
          <w:hyperlink w:anchor="__RefHeading___Toc19958360">
            <w:r>
              <w:rPr>
                <w:rStyle w:val="IndexLink"/>
                <w:b w:val="false"/>
                <w:caps/>
                <w:lang w:val="en-US"/>
              </w:rPr>
              <w:t>5</w:t>
            </w:r>
          </w:hyperlink>
        </w:p>
        <w:p>
          <w:pPr>
            <w:pStyle w:val="Contents1"/>
            <w:rPr>
              <w:b w:val="false"/>
              <w:b w:val="false"/>
              <w:lang w:val="en-US"/>
            </w:rPr>
          </w:pPr>
          <w:r>
            <w:rPr>
              <w:b w:val="false"/>
              <w:lang w:val="en-US"/>
            </w:rPr>
            <w:t>II.</w:t>
            <w:tab/>
            <w:t>EVOLUCIÓN ECONÓMICA, 1996-2001</w:t>
            <w:tab/>
          </w:r>
          <w:hyperlink w:anchor="__RefHeading___Toc19958361">
            <w:r>
              <w:rPr>
                <w:rStyle w:val="IndexLink"/>
                <w:b w:val="false"/>
                <w:lang w:val="en-US"/>
              </w:rPr>
              <w:t>5</w:t>
            </w:r>
          </w:hyperlink>
        </w:p>
        <w:p>
          <w:pPr>
            <w:pStyle w:val="Contents2"/>
            <w:rPr>
              <w:b w:val="false"/>
              <w:b w:val="false"/>
            </w:rPr>
          </w:pPr>
          <w:r>
            <w:rPr>
              <w:b w:val="false"/>
            </w:rPr>
            <w:tab/>
            <w:t>2.1</w:t>
            <w:tab/>
            <w:t>El entorno macroeconómico</w:t>
            <w:tab/>
          </w:r>
          <w:hyperlink w:anchor="__RefHeading___Toc19958362">
            <w:r>
              <w:rPr>
                <w:rStyle w:val="IndexLink"/>
                <w:b w:val="false"/>
              </w:rPr>
              <w:t>5</w:t>
            </w:r>
          </w:hyperlink>
        </w:p>
        <w:p>
          <w:pPr>
            <w:pStyle w:val="Contents2"/>
            <w:rPr>
              <w:b w:val="false"/>
              <w:b w:val="false"/>
            </w:rPr>
          </w:pPr>
          <w:r>
            <w:rPr>
              <w:b w:val="false"/>
            </w:rPr>
            <w:tab/>
            <w:t>2.2</w:t>
            <w:tab/>
            <w:t>Resultados en los principales sectores (1996–2001)</w:t>
            <w:tab/>
          </w:r>
          <w:hyperlink w:anchor="__RefHeading___Toc19958363">
            <w:r>
              <w:rPr>
                <w:rStyle w:val="IndexLink"/>
                <w:b w:val="false"/>
              </w:rPr>
              <w:t>7</w:t>
            </w:r>
          </w:hyperlink>
        </w:p>
        <w:p>
          <w:pPr>
            <w:pStyle w:val="Contents3"/>
            <w:tabs>
              <w:tab w:val="left" w:pos="720" w:leader="none"/>
              <w:tab w:val="left" w:pos="1418" w:leader="none"/>
              <w:tab w:val="left" w:pos="2127" w:leader="none"/>
              <w:tab w:val="right" w:pos="9072" w:leader="dot"/>
            </w:tabs>
            <w:rPr>
              <w:b w:val="false"/>
              <w:b w:val="false"/>
            </w:rPr>
          </w:pPr>
          <w:r>
            <w:rPr>
              <w:b w:val="false"/>
            </w:rPr>
            <w:t>i)</w:t>
            <w:tab/>
            <w:t>Agricultura</w:t>
            <w:tab/>
          </w:r>
          <w:hyperlink w:anchor="__RefHeading___Toc19958364">
            <w:r>
              <w:rPr>
                <w:rStyle w:val="IndexLink"/>
                <w:b w:val="false"/>
              </w:rPr>
              <w:t>7</w:t>
            </w:r>
          </w:hyperlink>
        </w:p>
        <w:p>
          <w:pPr>
            <w:pStyle w:val="Contents3"/>
            <w:tabs>
              <w:tab w:val="left" w:pos="720" w:leader="none"/>
              <w:tab w:val="left" w:pos="1418" w:leader="none"/>
              <w:tab w:val="left" w:pos="2127" w:leader="none"/>
              <w:tab w:val="right" w:pos="9072" w:leader="dot"/>
            </w:tabs>
            <w:rPr>
              <w:b w:val="false"/>
              <w:b w:val="false"/>
            </w:rPr>
          </w:pPr>
          <w:r>
            <w:rPr>
              <w:b w:val="false"/>
            </w:rPr>
            <w:t>ii)</w:t>
            <w:tab/>
            <w:t>Minería</w:t>
            <w:tab/>
          </w:r>
          <w:hyperlink w:anchor="__RefHeading___Toc19958365">
            <w:r>
              <w:rPr>
                <w:rStyle w:val="IndexLink"/>
                <w:b w:val="false"/>
              </w:rPr>
              <w:t>8</w:t>
            </w:r>
          </w:hyperlink>
        </w:p>
        <w:p>
          <w:pPr>
            <w:pStyle w:val="Contents3"/>
            <w:tabs>
              <w:tab w:val="left" w:pos="720" w:leader="none"/>
              <w:tab w:val="left" w:pos="1418" w:leader="none"/>
              <w:tab w:val="left" w:pos="2127" w:leader="none"/>
              <w:tab w:val="right" w:pos="9072" w:leader="dot"/>
            </w:tabs>
            <w:rPr>
              <w:b w:val="false"/>
              <w:b w:val="false"/>
            </w:rPr>
          </w:pPr>
          <w:r>
            <w:rPr>
              <w:b w:val="false"/>
            </w:rPr>
            <w:t>iii)</w:t>
            <w:tab/>
            <w:t>Industria manufacturera</w:t>
            <w:tab/>
          </w:r>
          <w:hyperlink w:anchor="__RefHeading___Toc19958366">
            <w:r>
              <w:rPr>
                <w:rStyle w:val="IndexLink"/>
                <w:b w:val="false"/>
              </w:rPr>
              <w:t>8</w:t>
            </w:r>
          </w:hyperlink>
        </w:p>
        <w:p>
          <w:pPr>
            <w:pStyle w:val="Contents3"/>
            <w:tabs>
              <w:tab w:val="left" w:pos="720" w:leader="none"/>
              <w:tab w:val="left" w:pos="1418" w:leader="none"/>
              <w:tab w:val="left" w:pos="2127" w:leader="none"/>
              <w:tab w:val="right" w:pos="9072" w:leader="dot"/>
            </w:tabs>
            <w:rPr>
              <w:b w:val="false"/>
              <w:b w:val="false"/>
            </w:rPr>
          </w:pPr>
          <w:r>
            <w:rPr>
              <w:b w:val="false"/>
            </w:rPr>
            <w:t>iv)</w:t>
            <w:tab/>
            <w:t>Servicios</w:t>
            <w:tab/>
          </w:r>
          <w:hyperlink w:anchor="__RefHeading___Toc19958367">
            <w:r>
              <w:rPr>
                <w:rStyle w:val="IndexLink"/>
                <w:b w:val="false"/>
              </w:rPr>
              <w:t>9</w:t>
            </w:r>
          </w:hyperlink>
        </w:p>
        <w:p>
          <w:pPr>
            <w:pStyle w:val="Contents1"/>
            <w:rPr>
              <w:b w:val="false"/>
              <w:b w:val="false"/>
              <w:lang w:val="en-US"/>
            </w:rPr>
          </w:pPr>
          <w:r>
            <w:rPr>
              <w:b w:val="false"/>
              <w:lang w:val="en-US"/>
            </w:rPr>
            <w:t>III.</w:t>
            <w:tab/>
            <w:t>evolución del comercio y política comercial</w:t>
            <w:tab/>
          </w:r>
          <w:hyperlink w:anchor="__RefHeading___Toc19958368">
            <w:r>
              <w:rPr>
                <w:rStyle w:val="IndexLink"/>
                <w:b w:val="false"/>
                <w:lang w:val="en-US"/>
              </w:rPr>
              <w:t>11</w:t>
            </w:r>
          </w:hyperlink>
        </w:p>
        <w:p>
          <w:pPr>
            <w:pStyle w:val="Contents2"/>
            <w:rPr>
              <w:b w:val="false"/>
              <w:b w:val="false"/>
            </w:rPr>
          </w:pPr>
          <w:r>
            <w:rPr>
              <w:b w:val="false"/>
            </w:rPr>
            <w:tab/>
            <w:t>3.1</w:t>
            <w:tab/>
            <w:t>Objetivos de política comercial</w:t>
            <w:tab/>
          </w:r>
          <w:hyperlink w:anchor="__RefHeading___Toc19958369">
            <w:r>
              <w:rPr>
                <w:rStyle w:val="IndexLink"/>
                <w:b w:val="false"/>
              </w:rPr>
              <w:t>12</w:t>
            </w:r>
          </w:hyperlink>
        </w:p>
        <w:p>
          <w:pPr>
            <w:pStyle w:val="Contents2"/>
            <w:rPr>
              <w:b w:val="false"/>
              <w:b w:val="false"/>
            </w:rPr>
          </w:pPr>
          <w:r>
            <w:rPr>
              <w:b w:val="false"/>
            </w:rPr>
            <w:tab/>
            <w:t>3.2</w:t>
            <w:tab/>
            <w:t>Leyes y reglamentos nacionales que rigen el comercio interior</w:t>
            <w:tab/>
          </w:r>
          <w:hyperlink w:anchor="__RefHeading___Toc19958370">
            <w:r>
              <w:rPr>
                <w:rStyle w:val="IndexLink"/>
                <w:b w:val="false"/>
              </w:rPr>
              <w:t>13</w:t>
            </w:r>
          </w:hyperlink>
        </w:p>
        <w:p>
          <w:pPr>
            <w:pStyle w:val="Contents2"/>
            <w:rPr>
              <w:b w:val="false"/>
              <w:b w:val="false"/>
            </w:rPr>
          </w:pPr>
          <w:r>
            <w:rPr>
              <w:b w:val="false"/>
            </w:rPr>
            <w:tab/>
            <w:t>3.3</w:t>
            <w:tab/>
            <w:t>Medidas en materia de inversiones</w:t>
            <w:tab/>
          </w:r>
          <w:hyperlink w:anchor="__RefHeading___Toc19958371">
            <w:r>
              <w:rPr>
                <w:rStyle w:val="IndexLink"/>
                <w:b w:val="false"/>
              </w:rPr>
              <w:t>14</w:t>
            </w:r>
          </w:hyperlink>
        </w:p>
        <w:p>
          <w:pPr>
            <w:pStyle w:val="Contents2"/>
            <w:rPr>
              <w:b w:val="false"/>
              <w:b w:val="false"/>
            </w:rPr>
          </w:pPr>
          <w:r>
            <w:rPr>
              <w:b w:val="false"/>
            </w:rPr>
            <w:tab/>
            <w:t>3.4</w:t>
            <w:tab/>
            <w:t>Acuerdos comerciales</w:t>
            <w:tab/>
          </w:r>
          <w:hyperlink w:anchor="__RefHeading___Toc19958372">
            <w:r>
              <w:rPr>
                <w:rStyle w:val="IndexLink"/>
                <w:b w:val="false"/>
              </w:rPr>
              <w:t>14</w:t>
            </w:r>
          </w:hyperlink>
        </w:p>
        <w:p>
          <w:pPr>
            <w:pStyle w:val="Contents1"/>
            <w:rPr>
              <w:b w:val="false"/>
              <w:b w:val="false"/>
              <w:lang w:val="en-US"/>
            </w:rPr>
          </w:pPr>
          <w:r>
            <w:rPr>
              <w:b w:val="false"/>
              <w:lang w:val="en-US"/>
            </w:rPr>
            <w:t>IV.</w:t>
            <w:tab/>
            <w:t>ZAMBIA y EL SISTEMA MULTILATERAL DE COMERCIO</w:t>
            <w:tab/>
          </w:r>
          <w:hyperlink w:anchor="__RefHeading___Toc19958373">
            <w:r>
              <w:rPr>
                <w:rStyle w:val="IndexLink"/>
                <w:b w:val="false"/>
                <w:lang w:val="en-US"/>
              </w:rPr>
              <w:t>16</w:t>
            </w:r>
          </w:hyperlink>
        </w:p>
        <w:p>
          <w:pPr>
            <w:pStyle w:val="Contents2"/>
            <w:rPr>
              <w:b w:val="false"/>
              <w:b w:val="false"/>
            </w:rPr>
          </w:pPr>
          <w:r>
            <w:rPr>
              <w:b w:val="false"/>
            </w:rPr>
            <w:tab/>
            <w:t>4.1</w:t>
            <w:tab/>
            <w:t>Aplicación de los Acuerdos de la Ronda Uruguay</w:t>
            <w:tab/>
          </w:r>
          <w:hyperlink w:anchor="__RefHeading___Toc19958374">
            <w:r>
              <w:rPr>
                <w:rStyle w:val="IndexLink"/>
                <w:b w:val="false"/>
              </w:rPr>
              <w:t>16</w:t>
            </w:r>
          </w:hyperlink>
        </w:p>
        <w:p>
          <w:pPr>
            <w:pStyle w:val="Contents2"/>
            <w:rPr>
              <w:b w:val="false"/>
              <w:b w:val="false"/>
            </w:rPr>
          </w:pPr>
          <w:r>
            <w:rPr>
              <w:b w:val="false"/>
            </w:rPr>
            <w:tab/>
            <w:t>4.2.</w:t>
            <w:tab/>
            <w:t>Consecuencias de otros acuerdos comerciales para Zambia</w:t>
            <w:tab/>
          </w:r>
          <w:hyperlink w:anchor="__RefHeading___Toc19958375">
            <w:r>
              <w:rPr>
                <w:rStyle w:val="IndexLink"/>
                <w:b w:val="false"/>
              </w:rPr>
              <w:t>17</w:t>
            </w:r>
          </w:hyperlink>
        </w:p>
        <w:p>
          <w:pPr>
            <w:pStyle w:val="Contents3"/>
            <w:tabs>
              <w:tab w:val="left" w:pos="720" w:leader="none"/>
              <w:tab w:val="left" w:pos="1418" w:leader="none"/>
              <w:tab w:val="left" w:pos="2127" w:leader="none"/>
              <w:tab w:val="right" w:pos="9072" w:leader="dot"/>
            </w:tabs>
            <w:rPr>
              <w:b w:val="false"/>
              <w:b w:val="false"/>
            </w:rPr>
          </w:pPr>
          <w:r>
            <w:rPr>
              <w:b w:val="false"/>
            </w:rPr>
            <w:t>i)</w:t>
            <w:tab/>
            <w:t>Acuerdo de Cotonou</w:t>
            <w:tab/>
          </w:r>
          <w:hyperlink w:anchor="__RefHeading___Toc19958376">
            <w:r>
              <w:rPr>
                <w:rStyle w:val="IndexLink"/>
                <w:b w:val="false"/>
              </w:rPr>
              <w:t>17</w:t>
            </w:r>
          </w:hyperlink>
        </w:p>
        <w:p>
          <w:pPr>
            <w:pStyle w:val="Contents3"/>
            <w:tabs>
              <w:tab w:val="left" w:pos="720" w:leader="none"/>
              <w:tab w:val="left" w:pos="1418" w:leader="none"/>
              <w:tab w:val="left" w:pos="2127" w:leader="none"/>
              <w:tab w:val="right" w:pos="9072" w:leader="dot"/>
            </w:tabs>
            <w:rPr>
              <w:b w:val="false"/>
              <w:b w:val="false"/>
            </w:rPr>
          </w:pPr>
          <w:r>
            <w:rPr>
              <w:b w:val="false"/>
            </w:rPr>
            <w:t>ii)</w:t>
            <w:tab/>
            <w:t>Iniciativa “Todo menos armas” de la Unión Europea</w:t>
            <w:tab/>
          </w:r>
          <w:hyperlink w:anchor="__RefHeading___Toc19958377">
            <w:r>
              <w:rPr>
                <w:rStyle w:val="IndexLink"/>
                <w:b w:val="false"/>
              </w:rPr>
              <w:t>17</w:t>
            </w:r>
          </w:hyperlink>
        </w:p>
        <w:p>
          <w:pPr>
            <w:pStyle w:val="Contents3"/>
            <w:tabs>
              <w:tab w:val="left" w:pos="720" w:leader="none"/>
              <w:tab w:val="left" w:pos="1418" w:leader="none"/>
              <w:tab w:val="left" w:pos="2127" w:leader="none"/>
              <w:tab w:val="right" w:pos="9072" w:leader="dot"/>
            </w:tabs>
            <w:rPr>
              <w:b w:val="false"/>
              <w:b w:val="false"/>
            </w:rPr>
          </w:pPr>
          <w:r>
            <w:rPr>
              <w:b w:val="false"/>
            </w:rPr>
            <w:t>iii)</w:t>
            <w:tab/>
            <w:t>Ley sobre Crecimiento y Oportunidades para África (AGOA)</w:t>
            <w:tab/>
          </w:r>
          <w:hyperlink w:anchor="__RefHeading___Toc19958378">
            <w:r>
              <w:rPr>
                <w:rStyle w:val="IndexLink"/>
                <w:b w:val="false"/>
              </w:rPr>
              <w:t>17</w:t>
            </w:r>
          </w:hyperlink>
        </w:p>
        <w:p>
          <w:pPr>
            <w:pStyle w:val="Contents2"/>
            <w:rPr>
              <w:b w:val="false"/>
              <w:b w:val="false"/>
            </w:rPr>
          </w:pPr>
          <w:r>
            <w:rPr>
              <w:b w:val="false"/>
            </w:rPr>
            <w:tab/>
            <w:t>4.3.</w:t>
            <w:tab/>
            <w:t>El mandato de Doha</w:t>
            <w:tab/>
          </w:r>
          <w:hyperlink w:anchor="__RefHeading___Toc19958379">
            <w:r>
              <w:rPr>
                <w:rStyle w:val="IndexLink"/>
                <w:b w:val="false"/>
              </w:rPr>
              <w:t>18</w:t>
            </w:r>
          </w:hyperlink>
        </w:p>
        <w:p>
          <w:pPr>
            <w:pStyle w:val="Contents1"/>
            <w:rPr>
              <w:lang w:val="en-US"/>
            </w:rPr>
          </w:pPr>
          <w:r>
            <w:rPr>
              <w:b w:val="false"/>
              <w:lang w:val="en-US"/>
            </w:rPr>
            <w:t>V.</w:t>
            <w:tab/>
            <w:t>CONCLUSIÓN</w:t>
            <w:tab/>
          </w:r>
          <w:hyperlink w:anchor="__RefHeading___Toc19958380">
            <w:r>
              <w:rPr>
                <w:rStyle w:val="IndexLink"/>
                <w:b w:val="false"/>
                <w:lang w:val="en-US"/>
              </w:rPr>
              <w:t>19</w:t>
            </w:r>
          </w:hyperlink>
          <w:r>
            <w:rPr>
              <w:rStyle w:val="IndexLink"/>
              <w:b w:val="false"/>
              <w:lang w:val="en-US"/>
            </w:rPr>
            <w:fldChar w:fldCharType="end"/>
          </w:r>
        </w:p>
      </w:sdtContent>
    </w:sdt>
    <w:p>
      <w:pPr>
        <w:pStyle w:val="Normal"/>
        <w:rPr>
          <w:b/>
          <w:b/>
          <w:caps/>
          <w:lang w:val="en-US"/>
        </w:rPr>
      </w:pPr>
      <w:r>
        <w:rPr>
          <w:b/>
          <w:caps/>
          <w:lang w:val="en-US"/>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caps/>
        </w:rPr>
      </w:pPr>
      <w:r>
        <w:rPr>
          <w:caps/>
        </w:rPr>
      </w:r>
    </w:p>
    <w:p>
      <w:pPr>
        <w:pStyle w:val="Heading1"/>
        <w:rPr/>
      </w:pPr>
      <w:bookmarkStart w:id="0" w:name="__RefHeading___Toc19958360"/>
      <w:bookmarkEnd w:id="0"/>
      <w:r>
        <w:rPr/>
        <w:t>Introducción</w:t>
      </w:r>
    </w:p>
    <w:p>
      <w:pPr>
        <w:pStyle w:val="TextBody"/>
        <w:numPr>
          <w:ilvl w:val="5"/>
          <w:numId w:val="13"/>
        </w:numPr>
        <w:rPr/>
      </w:pPr>
      <w:r>
        <w:rPr/>
        <w:t xml:space="preserve">La política comercial de Zambia está orientada a crear una economía competitiva y productiva, impulsada por la iniciativa del sector privado, que traiga por resultado el mejoramiento del nivel de vida de la población. </w:t>
      </w:r>
    </w:p>
    <w:p>
      <w:pPr>
        <w:pStyle w:val="TextBody"/>
        <w:numPr>
          <w:ilvl w:val="5"/>
          <w:numId w:val="13"/>
        </w:numPr>
        <w:rPr/>
      </w:pPr>
      <w:r>
        <w:rPr/>
        <w:t xml:space="preserve">Desde el último examen, efectuado en 1996, Zambia ha seguido aplicando diversas medidas de reforma económica destinadas a lograr un crecimiento económico positivo, reducir la dependencia respecto del cobre y crear una base sólida para reducir la pobreza.  Formó parte de estas medidas el esfuerzo por establecer un régimen económico y comercial más abierto y liberal.  Asimismo, Zambia ha seguido apoyando la concertación de acuerdos comerciales bilaterales, regionales y multilaterales, firmando sendos protocolos de reciprocidad, fomento y protección de las inversiones con una serie de países.  Pese a estos esfuerzos, Zambia todavía depende del cobre, que genera cerca del 80 por ciento de sus ingresos totales de exportación.  Varios son los motivos de esta situación, como las sequías, la epidemia de VIH/SIDA, algunos factores externos y un nivel insuficiente de inversiones y esfuerzos de diversificación. </w:t>
      </w:r>
    </w:p>
    <w:p>
      <w:pPr>
        <w:pStyle w:val="TextBody"/>
        <w:numPr>
          <w:ilvl w:val="5"/>
          <w:numId w:val="13"/>
        </w:numPr>
        <w:rPr/>
      </w:pPr>
      <w:r>
        <w:rPr/>
        <w:t xml:space="preserve">El Gobierno se abocó a aplicar un ambicioso programa de privatización, habiendo privatizado para 2001 un número bastante superior a 250 empresas públicas, de un total de unas 280.  El hito más importante desde el lanzamiento del programa de privatización fue el comienzo de la venta de la empresa Zambia Consolidated Copper Mines (ZCCM), incluidos sus activos, en 1997.  Con ello, en la configuración de la economía zambiana comenzó a predominar el sector privado.  A comienzos de 2002, la Anglo American Corporation (AAC), principal accionista privado de la mayor empresa minera del país, decidió suspender su aporte de nuevas inversiones en Konkola Copper Mines (KCM) (alegando insuficiencia de viabilidad, dados los bajos precios del cobre).  Esta medida de la AAC produjo una gran incertidumbre en la industria zambiana del cobre.   </w:t>
      </w:r>
    </w:p>
    <w:p>
      <w:pPr>
        <w:pStyle w:val="TextBody"/>
        <w:numPr>
          <w:ilvl w:val="5"/>
          <w:numId w:val="13"/>
        </w:numPr>
        <w:rPr/>
      </w:pPr>
      <w:r>
        <w:rPr/>
        <w:t>Por lo tanto, las perspectivas de desarrollo económico de Zambia dependerán de su capacidad de adaptarse a los cambios del entorno económico, de sus esfuerzos de diversificación, de que consiga limitar los efectos derivados de los últimos acontecimientos, es decir la retirada de la Anglo American Corporation (AAC) de la industria del cobre.  Este suceso, junto con otros que se produjeron, tanto internacionalmente como en la arena local, ha significado un serio desafío para el Gobierno y sus esfuerzos por alcanzar los índices de crecimiento económico planteados.  Teniendo en cuenta las incertidumbres creadas, el Gobierno se propone adoptar medidas para diversificar la economía en general, en los plazos más breves posibles.  Ahora bien, sin una política consciente de los actores internacionales que ayude a Zambia a sufragar los costos del reajuste, será muy difícil para el país, si no imposible, hacer frente a los desafíos de la mundialización.</w:t>
      </w:r>
    </w:p>
    <w:p>
      <w:pPr>
        <w:pStyle w:val="Heading1"/>
        <w:rPr/>
      </w:pPr>
      <w:bookmarkStart w:id="1" w:name="__RefHeading___Toc19958361"/>
      <w:bookmarkEnd w:id="1"/>
      <w:r>
        <w:rPr/>
        <w:t>EVOLUCIÓN ECONÓMICA, 1996-2001</w:t>
      </w:r>
    </w:p>
    <w:p>
      <w:pPr>
        <w:pStyle w:val="Heading6"/>
        <w:rPr>
          <w:b/>
          <w:b/>
        </w:rPr>
      </w:pPr>
      <w:bookmarkStart w:id="2" w:name="__RefHeading___Toc19958362"/>
      <w:bookmarkEnd w:id="2"/>
      <w:r>
        <w:rPr>
          <w:b/>
        </w:rPr>
        <w:t>2.1</w:t>
        <w:tab/>
        <w:t>El entorno macroeconómico</w:t>
      </w:r>
    </w:p>
    <w:p>
      <w:pPr>
        <w:pStyle w:val="TextBody"/>
        <w:numPr>
          <w:ilvl w:val="5"/>
          <w:numId w:val="13"/>
        </w:numPr>
        <w:rPr/>
      </w:pPr>
      <w:r>
        <w:rPr/>
        <w:t xml:space="preserve">Desde que Zambia lanzara su programa de ajuste estructural a finales de 1991, los principales objetivos económicos consistieron en intensificar los esfuerzos de estabilización macroeconómica al tiempo que avanzaban las reformas estructurales destinadas a reanudar el crecimiento económico.  En breve plazo se logró cierta estabilidad macroeconómica, pero la industria minera, principal motor de la economía del país, prosiguió su declive, arrastrando consigo a otros sectores que dependen de ella.  En 1996, el Gobierno emprendió la puesta en práctica de un Servicio Reforzado de Ajuste Estructural (SRAE), un programa destinado a lograr una posición sostenible de la balanza de pagos, a fin de asegurar un crecimiento positivo por habitante. </w:t>
      </w:r>
    </w:p>
    <w:p>
      <w:pPr>
        <w:pStyle w:val="TextBody"/>
        <w:numPr>
          <w:ilvl w:val="5"/>
          <w:numId w:val="13"/>
        </w:numPr>
        <w:rPr/>
      </w:pPr>
      <w:r>
        <w:rPr/>
        <w:t>El producto interno bruto (PIB) aumentó en un 6,4 por ciento en 1996, y en un 3,3 por ciento en 1997.  Este resultado se debió principalmente a la recuperación de la agricultura gracias a las buenas condiciones climáticas en las que se desarrolló la campaña de 1995-1996 y al aumento considerable de las exportaciones de productos no tradicionales.  En 1998, el PIB descendió un 2 por ciento.  La disminución de las actividades económicas se refiere a la mayoría de los principales sectores de la economía, como la agricultura y la minería.  Es imputable a condiciones climáticas adversas, junto con el brusco descenso de las exportaciones de cobre y el debilitamiento de la posición financiera de la Zambia Consolidated Copper Mines (ZCCM).  En 1999, el producto interno bruto (PIB) aumentó un 2,4 por ciento, como consecuencia de la sostenida recuperación de la producción agrícola.  No obstante, la economía siguió sufriendo los efectos de las dificultades de la Zambia Consolidated Copper Mines (ZCCM) y la demora de su privatización.  Las condiciones macroeconómicas fueron generalmente favorables en 2001.  La economía registró ese año un crecimiento del orden del 5,2 por ciento, frente al 3,6 por ciento en 2000.  Cabe atribuirlo a un enérgico crecimiento en valor añadido, especialmente en los grandes sectores del comercio mayorista y minorista, así como en la industria manufacturera y la minería.  Aparecen en 2001 algunos signos positivos, entre ellos el descenso de la tasa de inflación por debajo del 20 por ciento.</w:t>
      </w:r>
    </w:p>
    <w:p>
      <w:pPr>
        <w:pStyle w:val="TextBody"/>
        <w:numPr>
          <w:ilvl w:val="5"/>
          <w:numId w:val="13"/>
        </w:numPr>
        <w:rPr/>
      </w:pPr>
      <w:r>
        <w:rPr/>
        <w:t xml:space="preserve">En 1996 la tasa de inflación había llegado al 43,5 por ciento, después del 34,9 por ciento registrado el año anterior.  Los precios en 1997 fueron relativamente estables, y la inflación bajó al 18,6 por ciento.  En 1998 la inflación subió nuevamente, hasta la media del 30,6 por ciento, y para finales de enero de 1999 llegó al 37,5 por ciento.  No obstante, en 1999 se registró una tendencia general a la baja en la inflación anual, con una media del 20,6 por ciento.  La tasa de inflación se incrementó en 2000 para llegar al 30 por ciento.  Esto fue una consecuencia de la fuerte depreciación, en un 37 por ciento, del kwacha zambiano respecto del dólar de los Estados Unidos, junto con el aumento sostenido de los precios de combustibles, transporte y otros servicios.  Durante este período, la orientación de la política fiscal se vio debilitada por el déficit fiscal interno, que representó el 3,4 por ciento del PIB.  Para responder a las presiones monetarias sobre el tipo de cambio y los precios en 2000, el Banco de Zambia (BOZ) comenzó a aplicar una política monetaria más rigurosa, procediendo a efectuar operaciones de mercado libre más incisivas.  En general, las condiciones macroeconómicas fueron favorables en 2001, con una tasa de inflación del 18,7 por ciento.  El aumento del volumen monetario en 2001 bajó del 74 por ciento a cerca del 11 por ciento, mientras que el kwacha aumentó su valor relativo respecto del dólar de los Estados Unidos en un 8 por ciento, tras la depreciación del 58 por ciento registrada en 2000.  </w:t>
      </w:r>
    </w:p>
    <w:p>
      <w:pPr>
        <w:pStyle w:val="TextBody"/>
        <w:numPr>
          <w:ilvl w:val="5"/>
          <w:numId w:val="13"/>
        </w:numPr>
        <w:rPr/>
      </w:pPr>
      <w:r>
        <w:rPr/>
        <w:t>Hacia finales de 2000, Zambia obtuvo un alivio de la carga de la deuda en el marco de la Iniciativa en favor de los Países Pobres Muy Endeudados (PPME).  Se espera que permita reducir los compromisos de la deuda externa del país, que al término de 1999 se elevaban a 6.500 millones de dólares EE.UU.  Al haber alcanzado en diciembre de 2000 el punto de decisión de la Iniciativa PPME, Zambia reduciría entre 2001 y 2003 los pagos del servicio de su deuda, de unos 600 millones de dólares EE.UU. a 165 millones por año.  En el punto de culminación, previsto para 2003, los acreedores de Zambia anularían unos 3.800 millones de dólares EE.UU. de la deuda, en valor nominal.  Sin embargo, también la deuda interna, incluidos los atrasos, ha alcanzado niveles muy elevados y los atrasos en cuestión amenazan la viabilidad de las pequeñas empresas que suministran víveres y servicios al Estado.</w:t>
      </w:r>
    </w:p>
    <w:p>
      <w:pPr>
        <w:pStyle w:val="TextBody"/>
        <w:numPr>
          <w:ilvl w:val="5"/>
          <w:numId w:val="13"/>
        </w:numPr>
        <w:rPr/>
      </w:pPr>
      <w:r>
        <w:rPr/>
        <w:t>Si bien las condiciones macroeconómicas fueron generalmente favorables en 2001, importantes desafíos siguen en pie, algunos de los cuales son factores externos al marco de política macroeconómica del país.  Entre 2002 y 2004, el Gobierno piensa alcanzar un fuerte crecimiento sostenible mediante el fomento de mayores inversiones y exportaciones, la gestión de la deuda nacional y la rehabilitación de la infraestructura.  En relación con la evolución financiera, el Gobierno se orientará a la prosecución de los objetivos de la política monetaria, entre ellos la limitación del volumen monetario, a fin de mantener un nivel bajo de inflación, junto con la reducción del déficit presupuestario expresado como porcentaje del producto interno bruto (PIB) y la estabilidad de los precios de la energía y los productos alimenticios.</w:t>
      </w:r>
    </w:p>
    <w:p>
      <w:pPr>
        <w:pStyle w:val="Heading6"/>
        <w:rPr>
          <w:b/>
          <w:b/>
        </w:rPr>
      </w:pPr>
      <w:bookmarkStart w:id="3" w:name="__RefHeading___Toc19958363"/>
      <w:bookmarkEnd w:id="3"/>
      <w:r>
        <w:rPr>
          <w:b/>
        </w:rPr>
        <w:t>2.2</w:t>
        <w:tab/>
        <w:t>Resultados en los principales sectores (1996–2001)</w:t>
      </w:r>
    </w:p>
    <w:p>
      <w:pPr>
        <w:pStyle w:val="Heading3"/>
        <w:numPr>
          <w:ilvl w:val="2"/>
          <w:numId w:val="14"/>
        </w:numPr>
        <w:rPr/>
      </w:pPr>
      <w:bookmarkStart w:id="4" w:name="__RefHeading___Toc19958364"/>
      <w:r>
        <w:rPr/>
        <w:t>Agricultura</w:t>
      </w:r>
      <w:bookmarkEnd w:id="4"/>
      <w:r>
        <w:rPr/>
        <w:t xml:space="preserve"> </w:t>
      </w:r>
    </w:p>
    <w:p>
      <w:pPr>
        <w:pStyle w:val="TextBody"/>
        <w:numPr>
          <w:ilvl w:val="5"/>
          <w:numId w:val="13"/>
        </w:numPr>
        <w:rPr/>
      </w:pPr>
      <w:r>
        <w:rPr/>
        <w:t>El aumento de la productividad en la agricultura representa la mayor prioridad para promover el crecimiento económico, reducir la pobreza y lograr la seguridad alimentaria.  En el último decenio, la contribución de este sector al PIB alcanzó en promedio el 19 por ciento.  En 2001, esta contribución disminuyó no obstante, del 17,2 registrado en 2000, al 15,9 por ciento.</w:t>
      </w:r>
    </w:p>
    <w:p>
      <w:pPr>
        <w:pStyle w:val="TextBody"/>
        <w:numPr>
          <w:ilvl w:val="5"/>
          <w:numId w:val="13"/>
        </w:numPr>
        <w:rPr/>
      </w:pPr>
      <w:r>
        <w:rPr/>
        <w:t>El índice de crecimiento real del sector ha variado considerablemente, debido sobre todo a su fuerte dependencia con respecto a la intensidad de las lluvias estacionales, a las escasas inversiones y al hecho de no haber logrado el sector una posición estratégica acorde con su ventaja comparativa.  Las tendencias de los últimos años indican además que el sector agropecuario ha acelerado en cierto modo su diversificación, principalmente gracias al mayor número de programas de cultivo aplicados en el país.</w:t>
      </w:r>
    </w:p>
    <w:p>
      <w:pPr>
        <w:pStyle w:val="TextBody"/>
        <w:numPr>
          <w:ilvl w:val="5"/>
          <w:numId w:val="13"/>
        </w:numPr>
        <w:rPr/>
      </w:pPr>
      <w:r>
        <w:rPr/>
        <w:t xml:space="preserve">En el período examinado, el Gobierno procuró crear un entorno de políticas positivo, que permitiera la consolidación del proceso de liberalización del mercado en el sector agropecuario.  Las mejoras políticas e institucionales de los últimos años se centraron en la reformas pendientes de los aspectos clave, como la consolidación de la liberalización de la comercialización de los productos agrícolas, la liberalización acelerada de la política comercial y en materia de precios en la agricultura y la racionalización del sistema de propiedad de la tierra, de modo que éste pueda responder mejor a la política de liberalización. </w:t>
      </w:r>
    </w:p>
    <w:p>
      <w:pPr>
        <w:pStyle w:val="TextBody"/>
        <w:numPr>
          <w:ilvl w:val="5"/>
          <w:numId w:val="13"/>
        </w:numPr>
        <w:rPr/>
      </w:pPr>
      <w:r>
        <w:rPr/>
        <w:t>En junio de 1998, el Gobierno revisó el Programa de Inversiones en el Sector Agrícola (PISA), a fin de agilizar la realización de sus metas y objetivos teniendo en cuenta las necesidades de los distintos productores que integran el sector.  Se esperaba que esta nueva fase del programa, PISA II, consolidaría los progresos alcanzados gracias a PISA I, particularmente en el desarrollo de la cooperación entre los sectores público y privado y en la descentralización de la ayuda a los pequeños productores a través de otros grupos locales.  Asimismo, el Gobierno se propuso estimular la expansión de las finanzas rurales, con vistas a desarrollar formas eficaces de intermediación financiera orientada a las demandas así como instituciones financieras sostenibles.</w:t>
      </w:r>
    </w:p>
    <w:p>
      <w:pPr>
        <w:pStyle w:val="TextBody"/>
        <w:numPr>
          <w:ilvl w:val="5"/>
          <w:numId w:val="13"/>
        </w:numPr>
        <w:rPr/>
      </w:pPr>
      <w:r>
        <w:rPr/>
        <w:t xml:space="preserve">En su conjunto, la Política Agraria tiene por objeto facilitar y apoyar el desarrollo de un sector agropecuario sostenible y competitivo, que garantice la seguridad alimentaria a nivel nacional y en los hogares, y amplíe lo más posible la contribución del sector a la creación del producto interno bruto (PIB). </w:t>
      </w:r>
    </w:p>
    <w:p>
      <w:pPr>
        <w:pStyle w:val="TextBody"/>
        <w:numPr>
          <w:ilvl w:val="5"/>
          <w:numId w:val="13"/>
        </w:numPr>
        <w:rPr/>
      </w:pPr>
      <w:r>
        <w:rPr/>
        <w:t xml:space="preserve">Con el fin de promover la seguridad alimentaria, la producción de alimentos y los ingresos de los agricultores, en el año en curso (2002) el Gobierno ha creado la Dirección de Comercialización de Productos Agrícolas (DCPA), en sustitución del Organismo de Reservas Alimentarias, establecido en 1996 para la compra, con destino a las reservas estratégicas, de productos alimenticios de las zonas consideradas desfavorecidas desde el punto de vista económico.  La DCPA será el organismo de compras de última instancia para cultivos seleccionados en zonas apartadas no atendidas por el sector privado.  En el período entre 2002 y 2005, Zambia procurará mejorar las condiciones financieras, de inversiones, comercialización, distribución y actividades económicas del sector agrícola, el acondicionamiento de tierras e infraestructuras, así como el desarrollo tecnológico y su diseminación.  También se establecerá un sistema de ayuda a objetivos precisos de la seguridad alimentaria.  Se espera que los resultados positivos en estos rubros conducirán posteriormente a una reducción de la pobreza. </w:t>
      </w:r>
    </w:p>
    <w:p>
      <w:pPr>
        <w:pStyle w:val="Heading3"/>
        <w:numPr>
          <w:ilvl w:val="0"/>
          <w:numId w:val="0"/>
        </w:numPr>
        <w:ind w:left="0" w:hanging="0"/>
        <w:rPr/>
      </w:pPr>
      <w:bookmarkStart w:id="5" w:name="__RefHeading___Toc19958365"/>
      <w:bookmarkEnd w:id="5"/>
      <w:r>
        <w:rPr/>
        <w:t>ii)</w:t>
        <w:tab/>
        <w:t>Minería</w:t>
      </w:r>
    </w:p>
    <w:p>
      <w:pPr>
        <w:pStyle w:val="TextBody"/>
        <w:numPr>
          <w:ilvl w:val="5"/>
          <w:numId w:val="13"/>
        </w:numPr>
        <w:rPr/>
      </w:pPr>
      <w:r>
        <w:rPr/>
        <w:t xml:space="preserve">La vulnerabilidad de la economía zambiana como consecuencia de su dependencia respecto de la extracción de cobre constituye una de las principales preocupaciones del Gobierno.  En 1997, Zambia ocupaba el séptimo lugar entre los mayores productores de cobre del mundo y era el segundo productor mundial de cobalto.  Actualmente, Zambia posee el 4 por ciento de las reservas mundiales conocidas de cobre, habiendo ocupado en 2000 el sexto lugar en la producción mundial de cobalto.  En 2000, las industrias extractivas en su conjunto representaron más del 80 por ciento de la exportación de productos de Zambia, por un valor de 822 millones de dólares EE.UU. para un total de 1.050 millones, mientras que su contribución al PIB se cifra en aproximadamente el 6 por ciento.  La minería sola representó en 2000 cerca de dos tercios de los ingresos totales de Zambia por concepto de exportación de productos, y ha contribuido con cerca del 4,1 por ciento a la creación del PIB real.  El país cuenta con otros recursos minerales, como hierro y metales preciosos, así como minerales de uso industrial, agrícola y energético, que representan otras tantas oportunidades de inversiones potencialmente rentables. </w:t>
      </w:r>
    </w:p>
    <w:p>
      <w:pPr>
        <w:pStyle w:val="TextBody"/>
        <w:numPr>
          <w:ilvl w:val="5"/>
          <w:numId w:val="13"/>
        </w:numPr>
        <w:rPr/>
      </w:pPr>
      <w:r>
        <w:rPr/>
        <w:t xml:space="preserve">El Gobierno modificó en 1995 su política minera, con el objeto de alentar las inversiones privadas en la exploración y apertura de nuevas minas, además de devolver las mayores minas de cobre al sector privado.  En 1996, el Gobierno decidió reestructurar el sector minero y privatizar la compañía Zambia Consolidated Copper Mines (ZCCM) y sus actividades auxiliares.  La privatización de ZCCM correspondió a la política del Gobierno en materia de minas y desarrollo de la minería, así como a su programa de ajuste estructural, que contaba con el apoyo del FMI y el Banco Mundial.  Dicha política reclamaba la explotación y el desarrollo competitivos del sector minero a cargo de la iniciativa privada.  Sin embargo, el rendimiento real del sector minero siguió disminuyendo durante el período examinado (de 1996 a 2000).  Esto se atribuye a la caída de la producción de cobre y de cobalto, debido a dificultades de explotación en varias minas, a su vez consecuencia de la falta de inversiones en el sector en el curso de los años anteriores. </w:t>
      </w:r>
    </w:p>
    <w:p>
      <w:pPr>
        <w:pStyle w:val="TextBody"/>
        <w:numPr>
          <w:ilvl w:val="5"/>
          <w:numId w:val="13"/>
        </w:numPr>
        <w:rPr/>
      </w:pPr>
      <w:r>
        <w:rPr/>
        <w:t xml:space="preserve">En 2000, el Gobierno culminó la privatización de su mayor activo, la ZCCM.  La medida elevó la confianza económica, dado el papel catalizador que se espera cumpla el sector para la recuperación de la economía en general.  Las industrias extractivas repuntaron en 2001.  Los resultados favorables se debieron al importante aumento de la producción de cobre y cobalto.  Reconociendo la importancia de la minería en pequeña escala, el Gobierno estableció en 2001 un sistema destinado a facilitar la expansión del sector de pequeñas empresas mineras. </w:t>
      </w:r>
    </w:p>
    <w:p>
      <w:pPr>
        <w:pStyle w:val="Heading3"/>
        <w:numPr>
          <w:ilvl w:val="0"/>
          <w:numId w:val="0"/>
        </w:numPr>
        <w:ind w:left="0" w:hanging="0"/>
        <w:rPr/>
      </w:pPr>
      <w:bookmarkStart w:id="6" w:name="__RefHeading___Toc19958366"/>
      <w:bookmarkEnd w:id="6"/>
      <w:r>
        <w:rPr/>
        <w:t>iii)</w:t>
        <w:tab/>
        <w:t>Industria manufacturera</w:t>
      </w:r>
    </w:p>
    <w:p>
      <w:pPr>
        <w:pStyle w:val="TextBody"/>
        <w:numPr>
          <w:ilvl w:val="5"/>
          <w:numId w:val="13"/>
        </w:numPr>
        <w:rPr/>
      </w:pPr>
      <w:r>
        <w:rPr/>
        <w:t xml:space="preserve">Este sector crea el 10,7 por ciento del producto interno bruto (PIB) del país, y emplea al 9,6 por ciento de la fuerza laboral.  Los principales subsectores se basan en la transformación de productos agrícolas, como elaboración de productos alimenticios, café, té, tabaco y madera.  Otras industrias de transformación comprenden, por ejemplo, productos químicos, caucho y materias plásticas, minerales de uso industrial y productos metálicos.  El sector manufacturero  ha tenido que enfrentar diversas limitaciones, tales como el nivel insuficiente de las inversiones, los altos costos de producción y comunicaciones, junto con las tecnologías obsoletas que reducen la capacidad competitiva de los productos locales mientras aumenta la competencia de las importaciones a bajo precio.  </w:t>
      </w:r>
    </w:p>
    <w:p>
      <w:pPr>
        <w:pStyle w:val="TextBody"/>
        <w:numPr>
          <w:ilvl w:val="5"/>
          <w:numId w:val="13"/>
        </w:numPr>
        <w:rPr/>
      </w:pPr>
      <w:r>
        <w:rPr/>
        <w:t xml:space="preserve">El Gobierno ha aplicado varias medidas destinadas a expandir las actividades y elevar la competitividad del sector privado.  Figura entre ellas la simplificación de los sistemas de reembolso de derechos y de fabricación bajo control aduanero, que aligeran la carga fiscal de los que producen para la exportación mediante rebajas de los derechos abonados al importar materias primas.  Además, los requisitos de pago de una tasa por declaración de importaciones y de inspección previa a la expedición, aplicables a la importación, se eliminaron en 1998.  También en 1998, el Gobierno reestructuró el Arancel, procediendo a reclasificar algunos productos y a rebajar los derechos aplicados a bienes de capital y materias primas, ya sea al 0 o al 5 por ciento, aunque manteniendo el tipo del 25 por ciento para la importación de productos acabados. </w:t>
      </w:r>
    </w:p>
    <w:p>
      <w:pPr>
        <w:pStyle w:val="Heading3"/>
        <w:numPr>
          <w:ilvl w:val="0"/>
          <w:numId w:val="0"/>
        </w:numPr>
        <w:ind w:left="0" w:hanging="0"/>
        <w:rPr/>
      </w:pPr>
      <w:bookmarkStart w:id="7" w:name="__RefHeading___Toc19958367"/>
      <w:bookmarkEnd w:id="7"/>
      <w:r>
        <w:rPr/>
        <w:t>iv)</w:t>
        <w:tab/>
        <w:t>Servicios</w:t>
      </w:r>
    </w:p>
    <w:p>
      <w:pPr>
        <w:pStyle w:val="TextBody"/>
        <w:numPr>
          <w:ilvl w:val="5"/>
          <w:numId w:val="13"/>
        </w:numPr>
        <w:rPr/>
      </w:pPr>
      <w:r>
        <w:rPr/>
        <w:t xml:space="preserve">El sector de servicios es el mayor empleador de Zambia (más del 60 por ciento de la fuerza laboral) y responde por el 52,1 por ciento del producto interno bruto (PIB).  Entre 1995 y 1999, el sector contribuyó al PIB a razón del 10 por ciento en promedio.  Esta contribución ha aumentado sustancialmente en el curso del decenio transcurrido.  Mayoritariamente, el crecimiento proviene del establecimiento de diversas empresas financieras, dominando el sector los bancos comerciales. </w:t>
      </w:r>
    </w:p>
    <w:p>
      <w:pPr>
        <w:pStyle w:val="Heading4"/>
        <w:numPr>
          <w:ilvl w:val="0"/>
          <w:numId w:val="0"/>
        </w:numPr>
        <w:ind w:left="0" w:hanging="0"/>
        <w:rPr/>
      </w:pPr>
      <w:r>
        <w:rPr/>
        <w:t>a)</w:t>
        <w:tab/>
        <w:t>Servicios financieros</w:t>
      </w:r>
    </w:p>
    <w:p>
      <w:pPr>
        <w:pStyle w:val="TextBody"/>
        <w:numPr>
          <w:ilvl w:val="5"/>
          <w:numId w:val="13"/>
        </w:numPr>
        <w:rPr/>
      </w:pPr>
      <w:r>
        <w:rPr/>
        <w:t xml:space="preserve">Los servicios financieros son un importante servicio intermediario que canaliza todas las actividades económicas.  Las empresas necesitan el suministro ordenado y eficaz de servicios financieros, a fin de organizar su producción de manera eficiente y eficaz y poder competir, tanto en el comercio interior como internacionalmente. </w:t>
      </w:r>
    </w:p>
    <w:p>
      <w:pPr>
        <w:pStyle w:val="TextBody"/>
        <w:numPr>
          <w:ilvl w:val="5"/>
          <w:numId w:val="13"/>
        </w:numPr>
        <w:rPr/>
      </w:pPr>
      <w:r>
        <w:rPr/>
        <w:t>El Banco de Zambia, banco central del país, regula el sistema financiero.  En 2000, el Gobierno modificó el régimen bancario y de servicios financieros, fortaleciendo la capacidad del banco central de responder con prontitud y de manera integral a todas las situaciones adversas que se produzcan en el sector de las finanzas.  En su mayoría, las instituciones distintas de los bancos se rigen ahora por la Ley de Servicios Bancarios y Financieros de 2000.  El surgimiento de mercados de capital en Zambia ha tenido un efecto positivo para los sectores económicos y financieros.</w:t>
      </w:r>
    </w:p>
    <w:p>
      <w:pPr>
        <w:pStyle w:val="TextBody"/>
        <w:numPr>
          <w:ilvl w:val="5"/>
          <w:numId w:val="13"/>
        </w:numPr>
        <w:rPr/>
      </w:pPr>
      <w:r>
        <w:rPr/>
        <w:t>La liberalización del mercado de seguros ha dado lugar a un rápido aumento del número de proveedores de servicios.  De las ocho compañías de seguros funcionando en 1998, una era de propiedad estatal, una de propiedad totalmente extranjera, una estaba en manos de nacionales y el resto eran empresas mixtas, con participación de inversionistas nacionales y extranjeros.  En 1998 se creó una Administración de Seguros y Pensiones, encargada de la adecuada supervisión de los sectores de pensiones y seguros.</w:t>
      </w:r>
    </w:p>
    <w:p>
      <w:pPr>
        <w:pStyle w:val="TextBody"/>
        <w:numPr>
          <w:ilvl w:val="5"/>
          <w:numId w:val="13"/>
        </w:numPr>
        <w:rPr/>
      </w:pPr>
      <w:r>
        <w:rPr/>
        <w:t xml:space="preserve">La promulgación, en 2001, de la Ley de prohibición y prevención del blanqueo de dinero, ha proporcionado a las autoridades de reglamentación los medios para luchar contra el azote que representan el lavado de dinero y actos ilícitos conexos. </w:t>
      </w:r>
    </w:p>
    <w:p>
      <w:pPr>
        <w:pStyle w:val="TextBody"/>
        <w:numPr>
          <w:ilvl w:val="5"/>
          <w:numId w:val="13"/>
        </w:numPr>
        <w:rPr/>
      </w:pPr>
      <w:r>
        <w:rPr/>
        <w:t>Si bien la propia liberalización y reforma han hecho aumentar el número de proveedores de servicios en el ámbito financiero, el mercado sigue estando dominado por los bancos comerciales.  Zambia sufre otra deficiencia del desarrollo de las finanzas, a saber, la ausencia de fuentes fiables de crédito a largo plazo y de una banca desarrollada.  Esta limitación afecta negativamente a casi todos los sectores económicos.</w:t>
      </w:r>
    </w:p>
    <w:p>
      <w:pPr>
        <w:pStyle w:val="TextBody"/>
        <w:numPr>
          <w:ilvl w:val="5"/>
          <w:numId w:val="13"/>
        </w:numPr>
        <w:rPr/>
      </w:pPr>
      <w:r>
        <w:rPr/>
        <w:t xml:space="preserve">Existen no obstante amplias posibilidades para el desarrollo de servicios financieros tales como los bancos de inversiones, bancos de pensiones y diversas instituciones no bancarias de créditos a largo plazo. </w:t>
      </w:r>
    </w:p>
    <w:p>
      <w:pPr>
        <w:pStyle w:val="Heading4"/>
        <w:numPr>
          <w:ilvl w:val="0"/>
          <w:numId w:val="0"/>
        </w:numPr>
        <w:ind w:left="0" w:hanging="0"/>
        <w:rPr/>
      </w:pPr>
      <w:r>
        <w:rPr/>
        <w:t>b)</w:t>
        <w:tab/>
        <w:t>Turismo</w:t>
      </w:r>
    </w:p>
    <w:p>
      <w:pPr>
        <w:pStyle w:val="TextBody"/>
        <w:numPr>
          <w:ilvl w:val="5"/>
          <w:numId w:val="13"/>
        </w:numPr>
        <w:rPr/>
      </w:pPr>
      <w:r>
        <w:rPr/>
        <w:t xml:space="preserve">El turismo representa para Zambia un rubro exportable y el objetivo consiste en desarrollar un sector sostenible, basado en productos y servicios de calidad, y sensible a las aspiraciones nacionales y comunitarias.  En función de las actividades de los establecimientos de hostelería, el número de viajeros que llega y las cifras de ocupación de camas, el sector ha registrado en 2001 un crecimiento fabuloso del 24,3 por ciento, crecimiento que había sido del 12,3 por ciento en 2000.  La contribución del sector al producto interno bruto (PIB) ha aumentado, del 1,8 por ciento en 1999 al 2,1 por ciento previsto para 2001. </w:t>
      </w:r>
    </w:p>
    <w:p>
      <w:pPr>
        <w:pStyle w:val="TextBody"/>
        <w:numPr>
          <w:ilvl w:val="5"/>
          <w:numId w:val="13"/>
        </w:numPr>
        <w:rPr/>
      </w:pPr>
      <w:r>
        <w:rPr/>
        <w:t xml:space="preserve">Originariamente dominaban el sector las empresas paraestatales, pero hoy ocupan la plaza las empresas privadas, especialmente hoteles y alojamientos turísticos.  El principal objetivo de la política de turismo lanzada en 1997 es el desarrollo de un sector turístico sostenible.  Esta política se plantea fomentar un fácil acceso para los empresarios interesados en entrar en el sector, garantizando al mismo tiempo la protección de los recursos.  En 1998, el Gobierno aprobó la Ley de la Dirección de la Fauna y la Flora Silvestres de Zambia, que transforma el Departamento de Parques Nacionales y Servicios de la Fauna y la Flora Silvestres en un organismo autónomo, la Dirección de la Fauna y la Flora Silvestres de Zambia.  Este organismo se ocupará de los problemas que plantea la gestión de la fauna y la flora silvestres.  El Gobierno ha iniciado en 2001 el proceso de elaboración del Plan General de Desarrollo del Turismo, destinado a financiar las inversiones del país en el turismo.  </w:t>
      </w:r>
    </w:p>
    <w:p>
      <w:pPr>
        <w:pStyle w:val="Heading4"/>
        <w:numPr>
          <w:ilvl w:val="0"/>
          <w:numId w:val="0"/>
        </w:numPr>
        <w:ind w:left="0" w:hanging="0"/>
        <w:rPr/>
      </w:pPr>
      <w:r>
        <w:rPr/>
        <w:t>c)</w:t>
        <w:tab/>
        <w:t xml:space="preserve">Transporte  </w:t>
      </w:r>
    </w:p>
    <w:p>
      <w:pPr>
        <w:pStyle w:val="TextBody"/>
        <w:numPr>
          <w:ilvl w:val="5"/>
          <w:numId w:val="13"/>
        </w:numPr>
        <w:rPr/>
      </w:pPr>
      <w:r>
        <w:rPr/>
        <w:t xml:space="preserve">El transporte y las comunicaciones desempeñan un papel decisivo en el crecimiento y el desarrollo de la economía.  La política del Gobierno en materia de transporte y comunicaciones ha seguido consagrándose a las metas de rehabilitación y mantenimiento de las infraestructuras.  De 1994 a 2001, la contribución de los servicios de transporte al crecimiento del producto interno bruto (PIB) ha representado en términos reales una media del 3,2 por ciento.  Por ser un país sin litoral, los gastos de transporte representan entre el 60 y el 70 por ciento de los costos de producción de mercancías.  Semejante proporción es muy alta en comparación con los niveles imperantes en la subregión, factor que ha pesado negativamente en la competitividad de las exportaciones de Zambia.  El elemento de costos de transporte es uno de los grandes desafíos que tiene ante sí Zambia en sus esfuerzos de desarrollo. </w:t>
      </w:r>
    </w:p>
    <w:p>
      <w:pPr>
        <w:pStyle w:val="TextBody"/>
        <w:numPr>
          <w:ilvl w:val="5"/>
          <w:numId w:val="13"/>
        </w:numPr>
        <w:rPr/>
      </w:pPr>
      <w:r>
        <w:rPr/>
        <w:t xml:space="preserve">Los servicios de transporte por carretera y transporte aéreo son todos de propiedad privada.  El objetivo de la política del Gobierno en este terreno consiste en mejorar la eficiencia operativa y el rendimiento del sector, para responder mejor a las nuevas exigencias de los clientes.  Al ser Zambia un país pobre pero extenso, el transporte por carretera seguirá siendo el principal modo de transporte.  Las grandes tareas que de ello se desprenden son, por un lado, la necesidad de rehabilitación y mantenimiento y, por el otro, la vinculación de este modo de transporte al aumento general de la productividad de la economía.  Proseguirá la realización de los programas vigentes de rehabilitación y mantenimiento de infraestructuras de transporte y comunicaciones en el marco del Programa de Inversiones en el Sector Viario (ROADSIP), en el que están asociados los usuarios, el Gobierno y los donantes. </w:t>
      </w:r>
    </w:p>
    <w:p>
      <w:pPr>
        <w:pStyle w:val="Heading4"/>
        <w:numPr>
          <w:ilvl w:val="0"/>
          <w:numId w:val="0"/>
        </w:numPr>
        <w:ind w:left="0" w:hanging="0"/>
        <w:rPr/>
      </w:pPr>
      <w:r>
        <w:rPr/>
        <w:t>d)</w:t>
        <w:tab/>
        <w:t>Comunicaciones</w:t>
      </w:r>
    </w:p>
    <w:p>
      <w:pPr>
        <w:pStyle w:val="TextBody"/>
        <w:numPr>
          <w:ilvl w:val="5"/>
          <w:numId w:val="13"/>
        </w:numPr>
        <w:rPr/>
      </w:pPr>
      <w:r>
        <w:rPr/>
        <w:t xml:space="preserve">El desarrollo de los sistemas de comunicación sigue estando muy por debajo de las necesidades.  El índice de densidad telefónica de Zambia apenas alcanza el 0,18, lo que implica que hay menos de dos teléfonos por cada 100 habitantes.  El acceso a Internet sigue siendo muy limitado, con sólo unos 5.000 usuarios a fines de 2001.  Por otro lado, los servicios postales cubren todo el país, a través de una red de 134 oficinas principales de correos y 98 oficinas secundarias, además de servicios de mensajería privados. </w:t>
      </w:r>
    </w:p>
    <w:p>
      <w:pPr>
        <w:pStyle w:val="TextBody"/>
        <w:numPr>
          <w:ilvl w:val="5"/>
          <w:numId w:val="13"/>
        </w:numPr>
        <w:rPr/>
      </w:pPr>
      <w:r>
        <w:rPr/>
        <w:t xml:space="preserve">Con el fin de supervisar y promover la prestación de servicios de comunicaciones, el Gobierno creó en 1994 la Dirección de Comunicaciones.  Este organismo concede licencias a empresas de telefonía celular, estaciones de radiodifusión privada, estaciones privadas de radiocomunicaciones y proveedores de servicios de Internet. </w:t>
      </w:r>
    </w:p>
    <w:p>
      <w:pPr>
        <w:pStyle w:val="TextBody"/>
        <w:numPr>
          <w:ilvl w:val="5"/>
          <w:numId w:val="13"/>
        </w:numPr>
        <w:rPr/>
      </w:pPr>
      <w:r>
        <w:rPr/>
        <w:t xml:space="preserve">Se prevé que el mejoramiento de la infraestructura estimulará y permitirá el aprovechamiento óptimo de las capacidades productivas existentes.  El Gobierno seguirá aplicando medidas destinadas a cumplir los siguientes objetivos de su política:  i) facilitar la instalación de servicios de comunicaciones en las zonas de atractivo turístico;  ii) mejorar el acceso a las comunicaciones en las zonas rurales;  y iii) alentar la participación del sector privado en el suministro de servicios postales y de mensajería en las zonas rurales. </w:t>
      </w:r>
    </w:p>
    <w:p>
      <w:pPr>
        <w:pStyle w:val="Heading4"/>
        <w:numPr>
          <w:ilvl w:val="0"/>
          <w:numId w:val="0"/>
        </w:numPr>
        <w:ind w:left="0" w:hanging="0"/>
        <w:rPr/>
      </w:pPr>
      <w:r>
        <w:rPr/>
        <w:t>e)</w:t>
        <w:tab/>
        <w:t>Energía</w:t>
      </w:r>
    </w:p>
    <w:p>
      <w:pPr>
        <w:pStyle w:val="TextBody"/>
        <w:numPr>
          <w:ilvl w:val="5"/>
          <w:numId w:val="13"/>
        </w:numPr>
        <w:rPr/>
      </w:pPr>
      <w:r>
        <w:rPr/>
        <w:t>A excepción del petróleo, que se importa en su totalidad, Zambia posee ricos recursos energéticos propios de gran variedad, sobre todo bosques y selvas de abundante leña, fuentes de energía hidroeléctrica y carbón.  Los bosques y selvas abarcan cerca del 66 por ciento del territorio y satisfacen cerca del 70 por ciento de las necesidades energéticas totales.  El potencial hidroeléctrico se calcula en unos 6.000 megavatios (MW), pero la capacidad de las instalaciones actuales sólo se eleva a 1.715,5 MW, atendiendo a cerca del 14 por ciento del consumo energético.  El petróleo cubre aproximadamente el 12 por ciento de las necesidades energéticas totales.  Además de representar un decisivo insumo para muchos sectores, las industrias energéticas son capaces de ganar divisas y emplean mucha mano de obra, con lo que contribuyen a desarrollar la economía y a reducir la pobreza.</w:t>
      </w:r>
    </w:p>
    <w:p>
      <w:pPr>
        <w:pStyle w:val="TextBody"/>
        <w:numPr>
          <w:ilvl w:val="5"/>
          <w:numId w:val="13"/>
        </w:numPr>
        <w:rPr/>
      </w:pPr>
      <w:r>
        <w:rPr/>
        <w:t>En 1996, el Gobierno introdujo cambios en el régimen legal e institucional del sector de la energía.  Se disolvió el Consejo Nacional de la Energía, estableciéndose la Junta de Regulación de la Energía, con el objeto de regular y supervisar el funcionamiento del sector energético.</w:t>
      </w:r>
    </w:p>
    <w:p>
      <w:pPr>
        <w:pStyle w:val="TextBody"/>
        <w:numPr>
          <w:ilvl w:val="5"/>
          <w:numId w:val="13"/>
        </w:numPr>
        <w:rPr/>
      </w:pPr>
      <w:r>
        <w:rPr/>
        <w:t>Desde 1997 ha sido un objetivo de la política del Gobierno la promoción de niveles óptimos de oferta y consumo de energía, especialmente de fuentes locales, para facilitar el desarrollo socioeconómico del país de manera sostenible, dado su posible efecto para el medio ambiente.  De ahí que el Gobierno se proponga aumentar el acceso a la electricidad, pasando del 20 por ciento actual a un 35 por ciento, reducir la producción de carbón vegetal, alentando el uso de fuentes alternativas de energía, y aumentar la exportación de electricidad en un 300 por ciento para 2010.  De aquí a 2010, el Gobierno procurará aumentar la capacidad de la actual infraestructura de suministro energético, crear una nueva infraestructura de suministro y promover la eficiencia en lo que se refiere a la producción y utilización de leña.</w:t>
      </w:r>
    </w:p>
    <w:p>
      <w:pPr>
        <w:pStyle w:val="Heading1"/>
        <w:rPr/>
      </w:pPr>
      <w:bookmarkStart w:id="8" w:name="__RefHeading___Toc19958368"/>
      <w:bookmarkEnd w:id="8"/>
      <w:r>
        <w:rPr/>
        <w:t>evolución del comercio y política comercial</w:t>
      </w:r>
    </w:p>
    <w:p>
      <w:pPr>
        <w:pStyle w:val="TextBody"/>
        <w:numPr>
          <w:ilvl w:val="5"/>
          <w:numId w:val="13"/>
        </w:numPr>
        <w:rPr/>
      </w:pPr>
      <w:r>
        <w:rPr/>
        <w:t>Zambia mantiene su compromiso de crear un entorno propicio para el comercio internacional.  De ahí que el Gobierno haya mantenido su enfoque de apertura comercial que trasciende la región.  Zambia seguirá participando plenamente en la evolución del sistema multilateral de comercio y mantendrá su pleno compromiso respecto de los objetivos, principios y normas de dicho sistema.</w:t>
      </w:r>
    </w:p>
    <w:p>
      <w:pPr>
        <w:pStyle w:val="TextBody"/>
        <w:numPr>
          <w:ilvl w:val="5"/>
          <w:numId w:val="13"/>
        </w:numPr>
        <w:rPr/>
      </w:pPr>
      <w:r>
        <w:rPr/>
        <w:t>Los principales interlocutores comerciales de Zambia son los Estados miembros del Mercado Común del África Oriental y Meridional (COMESA), Sudáfrica, los países de la UE y el Japón.  Los interlocutores comerciales más importantes en el COMESA son Zimbabwe, Malawi y la República Democrática del Congo.  Las principales importaciones de Zambia son petróleo bruto, productos químicos y maquinaria, hierro, acero y productos manufacturados.  Las exportaciones tradicionales son el cobre y el cobalto, y las no tradicionales son los productos agropecuarios primarios, las piedras preciosas, la madera, la electricidad, el cemento y los productos textiles.  Además, Zambia se propone sacar el máximo provecho de la Ley sobre Crecimiento y Oportunidades para África (AGOA), propugnada por los Estados Unidos.</w:t>
      </w:r>
    </w:p>
    <w:p>
      <w:pPr>
        <w:pStyle w:val="TextBody"/>
        <w:numPr>
          <w:ilvl w:val="5"/>
          <w:numId w:val="13"/>
        </w:numPr>
        <w:rPr/>
      </w:pPr>
      <w:r>
        <w:rPr/>
        <w:t>En 1996, el valor de las exportaciones fue de 974,9 millones de dólares EE.UU., y en 1997, éstas aumentaron en un 16,7 por ciento a 1.159 millones de dólares.  En 1998 se registró una disminución significativa de aproximadamente el 25 por ciento.  Esto se atribuyó principalmente a la combinación del descenso de los precios de exportación y el volumen de las exportaciones de los metales, y el descenso sostenido de los precios de los productos agropecuarios en los principales mercados de exportación.  En 2001 hubo un incremento de los ingresos totales de exportación, que pasaron de 746 millones de dólares EE.UU. en 2000 a 871 millones de dólares; éste se atribuyó, entre otras cosas, a un aumento de las exportaciones a Sudáfrica gracias a las oportunidades de acceso a los mercados que surgieron con la puesta en práctica del Protocolo Comercial de la Comunidad de Desarrollo del África Meridional (SADC).  Sin embargo, el cobre siguió siendo un importante rubro de obtención de divisas para la economía en el período comprendido entre 1997 y 2001.</w:t>
      </w:r>
    </w:p>
    <w:p>
      <w:pPr>
        <w:pStyle w:val="TextBody"/>
        <w:numPr>
          <w:ilvl w:val="5"/>
          <w:numId w:val="13"/>
        </w:numPr>
        <w:rPr/>
      </w:pPr>
      <w:r>
        <w:rPr/>
        <w:t>Por otra parte, también se redujo en 1998 el valor de las importaciones de mercancías en un 16 por ciento.  Esto se debió a la insuficiencia general de los resultados internos y al menor optimismo de los inversionistas ante el retraso en la privatización del conglomerado minero, Zambia Consolidated Copper Mines (ZCCM).  En 1999 el valor de las importaciones disminuyó en un 10 por ciento más.</w:t>
      </w:r>
    </w:p>
    <w:p>
      <w:pPr>
        <w:pStyle w:val="TextBody"/>
        <w:numPr>
          <w:ilvl w:val="5"/>
          <w:numId w:val="13"/>
        </w:numPr>
        <w:rPr/>
      </w:pPr>
      <w:r>
        <w:rPr/>
        <w:t>En 2001 se registró un rápido aumento de las importaciones destinadas al sector metalúrgico estimuladas por la mayor demanda de bienes intermedios y de capital, como resultado de la reanimación de la actividad minera, lo que hizo que el valor de las importaciones aumentara en más del 29 por ciento con respecto al año anterior (2000).</w:t>
      </w:r>
    </w:p>
    <w:p>
      <w:pPr>
        <w:pStyle w:val="Heading6"/>
        <w:rPr>
          <w:b/>
          <w:b/>
        </w:rPr>
      </w:pPr>
      <w:bookmarkStart w:id="9" w:name="__RefHeading___Toc19958369"/>
      <w:bookmarkEnd w:id="9"/>
      <w:r>
        <w:rPr>
          <w:b/>
        </w:rPr>
        <w:t>3.1</w:t>
        <w:tab/>
        <w:t>Objetivos de política comercial</w:t>
      </w:r>
    </w:p>
    <w:p>
      <w:pPr>
        <w:pStyle w:val="TextBody"/>
        <w:numPr>
          <w:ilvl w:val="5"/>
          <w:numId w:val="13"/>
        </w:numPr>
        <w:rPr/>
      </w:pPr>
      <w:r>
        <w:rPr/>
        <w:t>El Ministerio de Comercio e Industria se encarga de la aplicación y el examen de las políticas comerciales.  Debido al carácter intersectorial de la política comercial, distintas instituciones ejecutivas y órganos gubernamentales administran otras medidas de política comercial.  El poder judicial de Zambia desempeña un papel en la interpretación de los reglamentos y las leyes relacionados con el comercio.  En ocasiones, el Ministerio de Comercio e Industria adopta medidas de política tras previa consulta con el sector privado y otras instituciones competentes.  A fin de institucionalizar la participación del sector privado en la formulación de las políticas, el Ministerio se ha dotado de un Foro Consultivo del Sector Público y el Sector Privado.  Este Comité se reúne regularmente para examinar cuestiones comerciales y conexas que influyen en la economía en general.</w:t>
      </w:r>
    </w:p>
    <w:p>
      <w:pPr>
        <w:pStyle w:val="TextBody"/>
        <w:numPr>
          <w:ilvl w:val="5"/>
          <w:numId w:val="13"/>
        </w:numPr>
        <w:rPr/>
      </w:pPr>
      <w:r>
        <w:rPr/>
        <w:t>A continuación enumeramos los principales objetivos de política comercial de Zambia:</w:t>
      </w:r>
    </w:p>
    <w:p>
      <w:pPr>
        <w:pStyle w:val="Normal"/>
        <w:ind w:left="1440" w:hanging="1440"/>
        <w:rPr/>
      </w:pPr>
      <w:r>
        <w:rPr/>
        <w:tab/>
        <w:t>-</w:t>
        <w:tab/>
        <w:t>Mantener una economía abierta con un régimen liberalizado de importación y exportación que sea propicio al desarrollo industrial;</w:t>
      </w:r>
    </w:p>
    <w:p>
      <w:pPr>
        <w:pStyle w:val="Normal"/>
        <w:ind w:left="1440" w:hanging="1440"/>
        <w:rPr/>
      </w:pPr>
      <w:r>
        <w:rPr/>
      </w:r>
    </w:p>
    <w:p>
      <w:pPr>
        <w:pStyle w:val="Normal"/>
        <w:ind w:left="1440" w:hanging="1440"/>
        <w:rPr/>
      </w:pPr>
      <w:r>
        <w:rPr/>
        <w:tab/>
        <w:t>-</w:t>
        <w:tab/>
        <w:t>Estimular la producción de bienes exportables y continuar el proceso de diversificación de la base de exportación;</w:t>
      </w:r>
    </w:p>
    <w:p>
      <w:pPr>
        <w:pStyle w:val="Normal"/>
        <w:ind w:left="1440" w:hanging="1440"/>
        <w:rPr/>
      </w:pPr>
      <w:r>
        <w:rPr/>
      </w:r>
    </w:p>
    <w:p>
      <w:pPr>
        <w:pStyle w:val="Normal"/>
        <w:ind w:left="1440" w:hanging="1440"/>
        <w:rPr/>
      </w:pPr>
      <w:r>
        <w:rPr/>
        <w:tab/>
        <w:t>-</w:t>
        <w:tab/>
        <w:t>Apoyar y estimular la exportación de productos de valor añadido;</w:t>
      </w:r>
    </w:p>
    <w:p>
      <w:pPr>
        <w:pStyle w:val="Normal"/>
        <w:rPr/>
      </w:pPr>
      <w:r>
        <w:rPr/>
      </w:r>
    </w:p>
    <w:p>
      <w:pPr>
        <w:pStyle w:val="Normal"/>
        <w:ind w:left="1440" w:hanging="1440"/>
        <w:rPr/>
      </w:pPr>
      <w:r>
        <w:rPr/>
        <w:tab/>
        <w:t>-</w:t>
        <w:tab/>
        <w:t>Buscar nuevos mercados y consolidar los vínculos comerciales de Zambia con los mercados regionales y otros mercados internacionales;</w:t>
      </w:r>
    </w:p>
    <w:p>
      <w:pPr>
        <w:pStyle w:val="Normal"/>
        <w:ind w:left="1440" w:hanging="1440"/>
        <w:rPr/>
      </w:pPr>
      <w:r>
        <w:rPr/>
      </w:r>
    </w:p>
    <w:p>
      <w:pPr>
        <w:pStyle w:val="Normal"/>
        <w:ind w:left="1440" w:hanging="1440"/>
        <w:rPr/>
      </w:pPr>
      <w:r>
        <w:rPr/>
        <w:tab/>
        <w:t>-</w:t>
        <w:tab/>
        <w:t>Mantener una administración de aduanas eficiente y prácticas comerciales leales, y reducir la pobreza mediante el desarrollo económico sostenible.</w:t>
      </w:r>
    </w:p>
    <w:p>
      <w:pPr>
        <w:pStyle w:val="Normal"/>
        <w:ind w:left="1440" w:hanging="1440"/>
        <w:rPr/>
      </w:pPr>
      <w:r>
        <w:rPr/>
      </w:r>
    </w:p>
    <w:p>
      <w:pPr>
        <w:pStyle w:val="TextBody"/>
        <w:numPr>
          <w:ilvl w:val="5"/>
          <w:numId w:val="13"/>
        </w:numPr>
        <w:rPr/>
      </w:pPr>
      <w:r>
        <w:rPr/>
        <w:t>Desde 1996, el Gobierno ha seguido agilizando los procedimientos relacionados con las exportaciones mediante la simplificación y armonización de los documentos pertinentes; también se ha concentrado en las reformas estructurales y de procedimiento de la imposición directa e indirecta y en el control del déficit fiscal.  En 1998 se reformó la administración del sistema de devolución de derechos arancelarios para convertirlo en un instrumento eficiente, se abolió la Tasa por Declaración de Importaciones para asegurar la compatibilidad con los compromisos asumidos por Zambia en la OMC, y se eliminaron las prescripciones en materia de inspección previa a la expedición.</w:t>
      </w:r>
    </w:p>
    <w:p>
      <w:pPr>
        <w:pStyle w:val="TextBody"/>
        <w:numPr>
          <w:ilvl w:val="5"/>
          <w:numId w:val="13"/>
        </w:numPr>
        <w:rPr/>
      </w:pPr>
      <w:r>
        <w:rPr/>
        <w:t>El Gobierno sigue decidido a mantener bajo constante reforma el sistema tributario con la finalidad de obtener recursos suficientes para sufragar los gastos relacionados con el desarrollo y otros.  En el sector minero, por ejemplo, el Gobierno eliminará la discriminación existente y reducirá del 2 por ciento al 0,6 por ciento la regalía por extracción de minerales que se aplica a los ingresos brutos que perciben las empresas mineras.  Además, no se cobrarán el impuesto retenido en la fuente sobre los dividendos, las regalías ni las comisiones de gestión a los accionistas ni a las filiales de las empresas, incluidos los prestamistas de las empresas mineras afectadas.  Todas estas medidas están encaminadas a sustentar la industria de la minería, que seguirá siendo uno de los principales participantes en la economía.</w:t>
      </w:r>
    </w:p>
    <w:p>
      <w:pPr>
        <w:pStyle w:val="TextBody"/>
        <w:numPr>
          <w:ilvl w:val="5"/>
          <w:numId w:val="13"/>
        </w:numPr>
        <w:rPr/>
      </w:pPr>
      <w:r>
        <w:rPr/>
        <w:t>Los derechos de aduanas son objeto de un examen constante dirigido a reducirlos, de conformidad con los compromisos de Zambia.  El impuesto indirecto y otros gravámenes que se aplican al combustible diesel se han reducido del 60 por ciento al 45 por ciento a fin de estimular su producción y su distribución en el sector agropecuario y otros sectores productivos.</w:t>
      </w:r>
    </w:p>
    <w:p>
      <w:pPr>
        <w:pStyle w:val="Heading6"/>
        <w:rPr>
          <w:b/>
          <w:b/>
        </w:rPr>
      </w:pPr>
      <w:bookmarkStart w:id="10" w:name="__RefHeading___Toc19958370"/>
      <w:bookmarkEnd w:id="10"/>
      <w:r>
        <w:rPr>
          <w:b/>
        </w:rPr>
        <w:t>3.2</w:t>
        <w:tab/>
        <w:t>Leyes y reglamentos nacionales que rigen el comercio interior</w:t>
      </w:r>
    </w:p>
    <w:p>
      <w:pPr>
        <w:pStyle w:val="TextBody"/>
        <w:numPr>
          <w:ilvl w:val="5"/>
          <w:numId w:val="13"/>
        </w:numPr>
        <w:rPr/>
      </w:pPr>
      <w:r>
        <w:rPr/>
        <w:t>Las reformas llevadas a cabo en la esfera del comercio han creado nuevas oportunidades y desafíos para las industrias de Zambia.  El descenso de la industria minera en el período comprendido entre 1996 y 2001 planteó grandes dificultades para toda la economía, incluido el comercio interior.  La liberalización de la economía ha facilitado la entrada de importaciones, lo que ha puesto al descubierto los puntos débiles inherentes al sector manufacturero.  Muchas empresas han cerrado y la mayor parte de las pocas que quedan no pueden hacer frente a la competencia de los productos de importación.  Las importaciones que causan perjuicio a los productores nacionales han hecho que el Gobierno estudie otras alternativas para hacer frente a la competencia desleal.  El Gobierno contempla la adopción de medidas que sean compatibles con la OMC a fin de salvaguardar las industrias de Zambia ante la competencia desleal.</w:t>
      </w:r>
    </w:p>
    <w:p>
      <w:pPr>
        <w:pStyle w:val="TextBody"/>
        <w:numPr>
          <w:ilvl w:val="5"/>
          <w:numId w:val="13"/>
        </w:numPr>
        <w:rPr/>
      </w:pPr>
      <w:r>
        <w:rPr/>
        <w:t>Desde el último examen de las políticas comerciales de Zambia en 1996, el Gobierno ha proseguido las reformas estructurales encaminadas a aumentar la eficiencia y promover el desarrollo económico.  En particular, la desinversión por parte del Gobierno en las empresas paraestatales ha propiciado una mayor participación del sector privado.  El Organismo de Privatización de Zambia, que se constituyó por decreto en 1992 con el cometido de encabezar el proceso de privatización, se encargará también de la supervisión posterior a la privatización.</w:t>
      </w:r>
    </w:p>
    <w:p>
      <w:pPr>
        <w:pStyle w:val="TextBody"/>
        <w:numPr>
          <w:ilvl w:val="5"/>
          <w:numId w:val="13"/>
        </w:numPr>
        <w:rPr/>
      </w:pPr>
      <w:r>
        <w:rPr/>
        <w:t>En 2001, el Gobierno aprobó la Ley de Zonas de Elaboración para la Exportación, con el objetivo de contribuir a la diversificación de la base de exportación y buscar soluciones a la falta de competitividad y la disminución de la productividad en el sector manufacturero, lo cual ha respondido a una serie de limitaciones.  El Gobierno se propone vincular la extracción de productos primarios con la industrialización mediante la adición de valor a los productos primarios, en especial los destinados a la exportación.  Se espera que este programa contribuya al desarrollo de los mercados de capital, el fomento de la capacitación, el desarrollo tecnológico y de las investigaciones, el desarrollo de la microempresa y de la pequeña y mediana empresa y la industrialización rural.</w:t>
      </w:r>
    </w:p>
    <w:p>
      <w:pPr>
        <w:pStyle w:val="TextBody"/>
        <w:numPr>
          <w:ilvl w:val="5"/>
          <w:numId w:val="13"/>
        </w:numPr>
        <w:rPr/>
      </w:pPr>
      <w:r>
        <w:rPr/>
        <w:t>El Gobierno establecerá el marco legislativo y reglamentario necesario para la protección de los derechos de propiedad industrial y comercial.</w:t>
      </w:r>
    </w:p>
    <w:p>
      <w:pPr>
        <w:pStyle w:val="TextBody"/>
        <w:numPr>
          <w:ilvl w:val="5"/>
          <w:numId w:val="13"/>
        </w:numPr>
        <w:rPr/>
      </w:pPr>
      <w:r>
        <w:rPr/>
        <w:t>En la actualidad Zambia no concede ningún tipo de ayuda interna que produzca distorsión del comercio, debido principalmente a las limitaciones de orden fiscal que enfrenta.  Sin embargo, es necesario que el Gobierno ayude a los agricultores de subsistencia a fin de lograr una mayor seguridad alimentaria y la mitigación de la pobreza en las zonas rurales.</w:t>
      </w:r>
    </w:p>
    <w:p>
      <w:pPr>
        <w:pStyle w:val="Heading6"/>
        <w:rPr>
          <w:b/>
          <w:b/>
        </w:rPr>
      </w:pPr>
      <w:bookmarkStart w:id="11" w:name="__RefHeading___Toc19958371"/>
      <w:bookmarkEnd w:id="11"/>
      <w:r>
        <w:rPr>
          <w:b/>
        </w:rPr>
        <w:t>3.3</w:t>
        <w:tab/>
        <w:t>Medidas en materia de inversiones</w:t>
      </w:r>
    </w:p>
    <w:p>
      <w:pPr>
        <w:pStyle w:val="TextBody"/>
        <w:numPr>
          <w:ilvl w:val="5"/>
          <w:numId w:val="13"/>
        </w:numPr>
        <w:rPr/>
      </w:pPr>
      <w:r>
        <w:rPr/>
        <w:t>La inversión nacional y extranjera privada es fundamental para el crecimiento del sector manufacturero con miras a estimular el crecimiento económico y mitigar la pobreza en Zambia.  Los tipos de interés se mantuvieron altos durante el período que se examina, lo que obstaculiza los esfuerzos encaminados a aumentar la inversión y el rendimiento en los sectores productivos de la economía, en particular el agropecuario.  La función del Gobierno consiste en limitar el déficit presupuestario al 3 por ciento del producto interno bruto (PIB) de modo que se reduzca considerablemente la necesidad de financiación bancaria y contribuir así a la reducción de los tipos de interés.</w:t>
      </w:r>
    </w:p>
    <w:p>
      <w:pPr>
        <w:pStyle w:val="TextBody"/>
        <w:numPr>
          <w:ilvl w:val="5"/>
          <w:numId w:val="13"/>
        </w:numPr>
        <w:rPr/>
      </w:pPr>
      <w:r>
        <w:rPr/>
        <w:t>Durante el período 2001-2003, el Gobierno utilizará recursos públicos para estimular la inversión privada en las esferas agropecuaria, turística, manufacturera, científica, tecnológica y de servicios.  La Ley de Inversiones de 1994, que se modificó en 1996, tiene el propósito de conciliar la inversión con los objetivos del Gobierno relacionados con el desarrollo económico.  Además, Zambia es signataria del Organismo Multilateral de Garantía de Inversiones (OMGI), el cual facilita garantías a los inversionistas.</w:t>
      </w:r>
    </w:p>
    <w:p>
      <w:pPr>
        <w:pStyle w:val="Heading6"/>
        <w:rPr>
          <w:b/>
          <w:b/>
        </w:rPr>
      </w:pPr>
      <w:bookmarkStart w:id="12" w:name="__RefHeading___Toc19958372"/>
      <w:bookmarkEnd w:id="12"/>
      <w:r>
        <w:rPr>
          <w:b/>
        </w:rPr>
        <w:t>3.4</w:t>
        <w:tab/>
        <w:t>Acuerdos comerciales</w:t>
      </w:r>
    </w:p>
    <w:p>
      <w:pPr>
        <w:pStyle w:val="TextBody"/>
        <w:numPr>
          <w:ilvl w:val="5"/>
          <w:numId w:val="13"/>
        </w:numPr>
        <w:rPr/>
      </w:pPr>
      <w:r>
        <w:rPr/>
        <w:t>Con el propósito de ampliar los mercados para los productos de Zambia y promover el comercio, el Gobierno tiene un gran interés en los acuerdos de comercio bilaterales, regionales y multilaterales.  Entre los objetivos fundamentales de esos acuerdos figura el establecimiento de regímenes de comercio interior y exterior que contribuyan a que la actividad comercial se lleve a cabo sobre la base de un conjunto de normas comunes y convenidas, de modo que no se asfixie la producción interna y que las ventas en los mercados extranjeros no se vean afectadas por determinadas restricciones.</w:t>
      </w:r>
    </w:p>
    <w:p>
      <w:pPr>
        <w:pStyle w:val="TextBody"/>
        <w:numPr>
          <w:ilvl w:val="5"/>
          <w:numId w:val="13"/>
        </w:numPr>
        <w:rPr/>
      </w:pPr>
      <w:r>
        <w:rPr/>
        <w:t>Zambia es signataria de la Zona de Libre Comercio del Mercado Común del África Oriental y Meridional y del Protocolo Comercial de la Comunidad de Desarrollo del África Meridional (SADC), entre cuyos objetivos figuran facilitar, aumentar y promover el comercio intrarregional por medio de la reducción gradual de los aranceles.  Además, gracias a estas agrupaciones regionales, los Estados miembros pueden convertirse en destinos atractivos para las inversiones extranjeras.  Hasta cierto punto, la participación en el COMESA y la SADC ha ampliado las oportunidades económicas para los productores nacionales de Zambia y, al mismo tiempo, los ha estimulado a aumentar la competitividad de sus productos.  Por otra parte, ha dado lugar a que los productos zambianos enfrenten una mayor competencia debido al aumento de las importaciones.</w:t>
      </w:r>
    </w:p>
    <w:p>
      <w:pPr>
        <w:pStyle w:val="TextBody"/>
        <w:numPr>
          <w:ilvl w:val="5"/>
          <w:numId w:val="13"/>
        </w:numPr>
        <w:rPr/>
      </w:pPr>
      <w:r>
        <w:rPr/>
        <w:t>El COMESA tiene el objetivo de establecer una unión aduanera antes del año 2004 y la SADC prevé el establecimiento de una zona de libre comercio antes del año 2008.  El hecho de que Zambia es miembro de ambos presenta inevitablemente ciertas complicaciones con respecto a la gestión de la política comercial regional debido a la superposición de algunas actividades, lo cual puede provocar duplicación e incluso incompatibilidades.  Existen posibles sectores de duplicación en el desarrollo de la infraestructura, la energía, las industrias básicas, el comercio, la armonización monetaria y los planes de seguros.  La solución a estos problemas radica en la armonización de las metas y objetivos de los dos acuerdos comerciales regionales y de los sectores mencionados de posible duplicación entre las dos organizaciones.</w:t>
      </w:r>
    </w:p>
    <w:p>
      <w:pPr>
        <w:pStyle w:val="TextBody"/>
        <w:numPr>
          <w:ilvl w:val="5"/>
          <w:numId w:val="13"/>
        </w:numPr>
        <w:rPr/>
      </w:pPr>
      <w:r>
        <w:rPr/>
        <w:t>En 2001, los Jefes de Gobierno del COMESA y la SADC establecieron un Grupo Común de Trabajo encargado de determinar las esferas susceptibles de armonización a fin de evitar la duplicación y las incompatibilidades entre los dos acuerdos regionales.  Se han señalado los siguientes elementos como punto de partida:</w:t>
      </w:r>
    </w:p>
    <w:p>
      <w:pPr>
        <w:pStyle w:val="Normal"/>
        <w:ind w:left="1440" w:hanging="1440"/>
        <w:rPr/>
      </w:pPr>
      <w:r>
        <w:rPr/>
        <w:tab/>
        <w:t>-</w:t>
        <w:tab/>
        <w:t>La armonización de las formalidades aduaneras y la legislación pertinente y la creación de un sistema regional de fianzas en aduana;</w:t>
      </w:r>
    </w:p>
    <w:p>
      <w:pPr>
        <w:pStyle w:val="Normal"/>
        <w:rPr/>
      </w:pPr>
      <w:r>
        <w:rPr/>
      </w:r>
    </w:p>
    <w:p>
      <w:pPr>
        <w:pStyle w:val="Normal"/>
        <w:ind w:left="1440" w:hanging="1440"/>
        <w:rPr/>
      </w:pPr>
      <w:r>
        <w:rPr/>
        <w:tab/>
        <w:t>-</w:t>
        <w:tab/>
        <w:t>La realización de reuniones técnicas conjuntas sobre obstáculos no arancelarios con miras a elaborar un programa coordinado para la eliminación de éstos;</w:t>
      </w:r>
    </w:p>
    <w:p>
      <w:pPr>
        <w:pStyle w:val="Normal"/>
        <w:rPr/>
      </w:pPr>
      <w:r>
        <w:rPr/>
      </w:r>
    </w:p>
    <w:p>
      <w:pPr>
        <w:pStyle w:val="Normal"/>
        <w:ind w:left="1440" w:hanging="1440"/>
        <w:rPr/>
      </w:pPr>
      <w:r>
        <w:rPr/>
        <w:tab/>
        <w:t>-</w:t>
        <w:tab/>
        <w:t>La definición de un marco jurídico regional sobre el reconocimiento mutuo y la aplicación de normas, la garantía de calidad, la acreditación y la metrología; y</w:t>
      </w:r>
    </w:p>
    <w:p>
      <w:pPr>
        <w:pStyle w:val="Normal"/>
        <w:ind w:left="1440" w:hanging="1440"/>
        <w:rPr/>
      </w:pPr>
      <w:r>
        <w:rPr/>
      </w:r>
    </w:p>
    <w:p>
      <w:pPr>
        <w:pStyle w:val="Normal"/>
        <w:ind w:left="1440" w:hanging="1440"/>
        <w:rPr/>
      </w:pPr>
      <w:r>
        <w:rPr/>
        <w:tab/>
        <w:t>-</w:t>
        <w:tab/>
        <w:t>La creación de un programa regional relativo a la armonización de las medidas sanitarias y fitosanitarias.</w:t>
      </w:r>
    </w:p>
    <w:p>
      <w:pPr>
        <w:pStyle w:val="Normal"/>
        <w:ind w:left="1440" w:hanging="1440"/>
        <w:rPr/>
      </w:pPr>
      <w:r>
        <w:rPr/>
      </w:r>
    </w:p>
    <w:p>
      <w:pPr>
        <w:pStyle w:val="TextBody"/>
        <w:numPr>
          <w:ilvl w:val="5"/>
          <w:numId w:val="13"/>
        </w:numPr>
        <w:rPr/>
      </w:pPr>
      <w:r>
        <w:rPr/>
        <w:t>La armonización de determinadas actividades entre el COMESA y la SADC está encaminada a aumentar la coherencia interna de sus objetivos a fin de:</w:t>
      </w:r>
    </w:p>
    <w:p>
      <w:pPr>
        <w:pStyle w:val="Normal"/>
        <w:ind w:left="1440" w:hanging="1440"/>
        <w:rPr/>
      </w:pPr>
      <w:r>
        <w:rPr/>
        <w:tab/>
        <w:t>-</w:t>
        <w:tab/>
        <w:t xml:space="preserve">No permitir que se anulen en parte las ganancias que puede suponer el regionalismo ni que se vea socavado el posible mejoramiento del clima de las inversiones que se logra con la ampliación del mercado y el aumento de la transparencia; </w:t>
      </w:r>
    </w:p>
    <w:p>
      <w:pPr>
        <w:pStyle w:val="Normal"/>
        <w:rPr/>
      </w:pPr>
      <w:r>
        <w:rPr/>
      </w:r>
    </w:p>
    <w:p>
      <w:pPr>
        <w:pStyle w:val="Normal"/>
        <w:ind w:left="1440" w:hanging="1440"/>
        <w:rPr/>
      </w:pPr>
      <w:r>
        <w:rPr/>
        <w:tab/>
        <w:t>-</w:t>
        <w:tab/>
        <w:t xml:space="preserve">Introducir normas de origen comunes y sencillas (que no sean divergentes) en el proceso de comercio; </w:t>
      </w:r>
    </w:p>
    <w:p>
      <w:pPr>
        <w:pStyle w:val="Normal"/>
        <w:rPr/>
      </w:pPr>
      <w:r>
        <w:rPr/>
      </w:r>
    </w:p>
    <w:p>
      <w:pPr>
        <w:pStyle w:val="Normal"/>
        <w:ind w:left="1440" w:hanging="1440"/>
        <w:rPr/>
      </w:pPr>
      <w:r>
        <w:rPr/>
        <w:tab/>
        <w:t>-</w:t>
        <w:tab/>
        <w:t>Evitar la costosa duplicación de los esfuerzos administrativos; e</w:t>
      </w:r>
    </w:p>
    <w:p>
      <w:pPr>
        <w:pStyle w:val="Normal"/>
        <w:rPr/>
      </w:pPr>
      <w:r>
        <w:rPr/>
      </w:r>
    </w:p>
    <w:p>
      <w:pPr>
        <w:pStyle w:val="Normal"/>
        <w:ind w:left="1440" w:hanging="1440"/>
        <w:rPr/>
      </w:pPr>
      <w:r>
        <w:rPr/>
        <w:tab/>
        <w:t>-</w:t>
        <w:tab/>
        <w:t>Impulsar aún más las reformas mediante la consolidación de la voluntad política necesaria para llevarlas a cabo.</w:t>
      </w:r>
    </w:p>
    <w:p>
      <w:pPr>
        <w:pStyle w:val="Normal"/>
        <w:ind w:left="1440" w:hanging="1440"/>
        <w:rPr/>
      </w:pPr>
      <w:r>
        <w:rPr/>
      </w:r>
    </w:p>
    <w:p>
      <w:pPr>
        <w:pStyle w:val="TextBody"/>
        <w:numPr>
          <w:ilvl w:val="5"/>
          <w:numId w:val="13"/>
        </w:numPr>
        <w:rPr/>
      </w:pPr>
      <w:r>
        <w:rPr/>
        <w:t>En su calidad de miembro de la Comunidad de Desarrollo del África Meridional (SADC), Zambia forma parte de una iniciativa regional en el contexto de un plan de acción sobre negociaciones en la esfera de los servicios.  A nivel regional, también se ha convenido en elaborar un anexo sobre el comercio de servicios que establezca el marco jurídico común para el desarrollo de las relaciones comerciales entre los miembros de la SADC en cuestiones relacionadas con el Acuerdo General sobre el Comercio de Servicios (AGCS).  El proyecto de anexo ya se ha distribuido a todos los Estados miembros para que lo analicen y formulen observaciones.  Según este anexo se han de aplicar todos los sectores y modos de suministro, así como las modalidades de listas positivas de conformidad con el AGCS.</w:t>
      </w:r>
    </w:p>
    <w:p>
      <w:pPr>
        <w:pStyle w:val="TextBody"/>
        <w:numPr>
          <w:ilvl w:val="5"/>
          <w:numId w:val="13"/>
        </w:numPr>
        <w:rPr/>
      </w:pPr>
      <w:r>
        <w:rPr/>
        <w:t>Zambia tiene interlocutores comerciales que no son miembros del COMESA ni de la SADC.  Se han negociado diversos acuerdos bilaterales con Egipto, China, Bélgica y Ucrania.  Existen propuestas de acuerdos bilaterales con Belarús.  Se están negociando acuerdos bilaterales con la República Democrática del Congo, Mozambique, Tanzanía, Namibia, Botswana, Zimbabwe, Rwanda, Sudán y la República Eslovaca.  Se negoció un acuerdo comercial con Malawi y en estos momentos está pendiente de ser ratificado y firmado.</w:t>
      </w:r>
    </w:p>
    <w:p>
      <w:pPr>
        <w:pStyle w:val="TextBody"/>
        <w:numPr>
          <w:ilvl w:val="5"/>
          <w:numId w:val="13"/>
        </w:numPr>
        <w:rPr/>
      </w:pPr>
      <w:r>
        <w:rPr/>
        <w:t>Asimismo, Zambia es signataria del Acuerdo de Cotonou y, por ser uno de los países menos adelantados, es beneficiaria de la iniciativa “Todo menos armas” de la Unión Europea.  Además, Zambia es uno de los países que reúne las condiciones previstas en la Ley sobre Crecimiento y Oportunidades para África aprobada por los Estados Unidos de América.</w:t>
      </w:r>
    </w:p>
    <w:p>
      <w:pPr>
        <w:pStyle w:val="Heading1"/>
        <w:rPr/>
      </w:pPr>
      <w:bookmarkStart w:id="13" w:name="__RefHeading___Toc19958373"/>
      <w:bookmarkEnd w:id="13"/>
      <w:r>
        <w:rPr/>
        <w:t>ZAMBIA y EL SISTEMA MULTILATERAL DE COMERCIO</w:t>
      </w:r>
    </w:p>
    <w:p>
      <w:pPr>
        <w:pStyle w:val="Heading6"/>
        <w:rPr>
          <w:b/>
          <w:b/>
        </w:rPr>
      </w:pPr>
      <w:bookmarkStart w:id="14" w:name="__RefHeading___Toc19958374"/>
      <w:bookmarkEnd w:id="14"/>
      <w:r>
        <w:rPr>
          <w:b/>
        </w:rPr>
        <w:t>4.1</w:t>
        <w:tab/>
        <w:t>Aplicación de los Acuerdos de la Ronda Uruguay</w:t>
      </w:r>
    </w:p>
    <w:p>
      <w:pPr>
        <w:pStyle w:val="TextBody"/>
        <w:numPr>
          <w:ilvl w:val="5"/>
          <w:numId w:val="13"/>
        </w:numPr>
        <w:rPr/>
      </w:pPr>
      <w:r>
        <w:rPr/>
        <w:t xml:space="preserve">Zambia reconoce que la OMC puede desempeñar un papel importante en la promoción de las perspectivas de desarrollo, pues contribuye a la reducción de los obstáculos comerciales en los mercados internacionales por medio de negociaciones y de las medidas acordadas en ellas.  Sin embargo, Zambia enfrenta distintos problemas en este sentido y, por ese mismo motivo, tiene reservas ante la idea de ampliar las funciones de la OMC.  Estos problemas se refieren, por ejemplo, a: </w:t>
      </w:r>
    </w:p>
    <w:p>
      <w:pPr>
        <w:pStyle w:val="Normal"/>
        <w:ind w:left="1440" w:hanging="1440"/>
        <w:rPr/>
      </w:pPr>
      <w:r>
        <w:rPr/>
        <w:tab/>
        <w:t>-</w:t>
        <w:tab/>
        <w:t>La falta de capacidad adecuada en sentido financiero, institucional y técnico para coordinar y aplicar efectivamente los distintos acuerdos;</w:t>
      </w:r>
    </w:p>
    <w:p>
      <w:pPr>
        <w:pStyle w:val="Normal"/>
        <w:rPr/>
      </w:pPr>
      <w:r>
        <w:rPr/>
      </w:r>
    </w:p>
    <w:p>
      <w:pPr>
        <w:pStyle w:val="Normal"/>
        <w:ind w:left="1440" w:hanging="1440"/>
        <w:rPr/>
      </w:pPr>
      <w:r>
        <w:rPr/>
        <w:tab/>
        <w:t>-</w:t>
        <w:tab/>
        <w:t>La falta de capacidad para participar efectivamente en las negociaciones;</w:t>
      </w:r>
    </w:p>
    <w:p>
      <w:pPr>
        <w:pStyle w:val="Normal"/>
        <w:rPr/>
      </w:pPr>
      <w:r>
        <w:rPr/>
      </w:r>
    </w:p>
    <w:p>
      <w:pPr>
        <w:pStyle w:val="Normal"/>
        <w:rPr/>
      </w:pPr>
      <w:r>
        <w:rPr/>
        <w:tab/>
        <w:t>-</w:t>
        <w:tab/>
        <w:t>El cumplimiento de las obligaciones en materia de notificación;</w:t>
      </w:r>
    </w:p>
    <w:p>
      <w:pPr>
        <w:pStyle w:val="Normal"/>
        <w:ind w:left="1440" w:hanging="1440"/>
        <w:rPr/>
      </w:pPr>
      <w:r>
        <w:rPr/>
      </w:r>
    </w:p>
    <w:p>
      <w:pPr>
        <w:pStyle w:val="Normal"/>
        <w:ind w:left="1440" w:hanging="1440"/>
        <w:rPr/>
      </w:pPr>
      <w:r>
        <w:rPr/>
        <w:tab/>
        <w:t>-</w:t>
        <w:tab/>
        <w:t>La modificación de la legislación nacional pertinente con miras a ajustarla a las prescripciones de la OMC; y</w:t>
      </w:r>
    </w:p>
    <w:p>
      <w:pPr>
        <w:pStyle w:val="Normal"/>
        <w:rPr/>
      </w:pPr>
      <w:r>
        <w:rPr/>
      </w:r>
    </w:p>
    <w:p>
      <w:pPr>
        <w:pStyle w:val="Normal"/>
        <w:ind w:left="1440" w:hanging="1440"/>
        <w:rPr/>
      </w:pPr>
      <w:r>
        <w:rPr/>
        <w:tab/>
        <w:t>-</w:t>
        <w:tab/>
        <w:t>La falta de capacidad para llevar a cabo campañas de información, realizar estudios encaminados a determinar las posibles esferas de liberalización y hacer evaluaciones en materia de liberalización.</w:t>
      </w:r>
    </w:p>
    <w:p>
      <w:pPr>
        <w:pStyle w:val="Normal"/>
        <w:ind w:left="1440" w:hanging="1440"/>
        <w:rPr/>
      </w:pPr>
      <w:r>
        <w:rPr/>
      </w:r>
    </w:p>
    <w:p>
      <w:pPr>
        <w:pStyle w:val="TextBody"/>
        <w:numPr>
          <w:ilvl w:val="0"/>
          <w:numId w:val="0"/>
        </w:numPr>
        <w:ind w:left="0" w:hanging="0"/>
        <w:rPr/>
      </w:pPr>
      <w:r>
        <w:rPr/>
        <w:t>En su comunicación a la OMC sobre la evaluación de las necesidades de asistencia técnica en el contexto del marco integrado Zambia brinda más pormenores sobre las limitaciones a que se enfrenta.</w:t>
      </w:r>
    </w:p>
    <w:p>
      <w:pPr>
        <w:pStyle w:val="TextBody"/>
        <w:numPr>
          <w:ilvl w:val="5"/>
          <w:numId w:val="13"/>
        </w:numPr>
        <w:rPr/>
      </w:pPr>
      <w:r>
        <w:rPr/>
        <w:t>No obstante, para amortiguar los efectos de estos problemas, Zambia ha recibido asistencia técnica de la OMC en forma de seminarios, talleres y misiones técnicas.  La asistencia también ha consistido en distintos cursos de política comercial, que han contribuido en gran medida a una mejor comprensión de los Acuerdos de la OMC y las obligaciones contenidas en ellos.</w:t>
      </w:r>
    </w:p>
    <w:p>
      <w:pPr>
        <w:pStyle w:val="TextBody"/>
        <w:numPr>
          <w:ilvl w:val="5"/>
          <w:numId w:val="13"/>
        </w:numPr>
        <w:rPr/>
      </w:pPr>
      <w:r>
        <w:rPr/>
        <w:t>Con todo, y aunque se agradece esta asistencia, es necesario que la asistencia sea aún mayor, pues la capacidad de poner en práctica estos acuerdos sigue siendo insuficiente.  Por eso es importante que la asistencia técnica vaya más allá de la información sobre los acuerdos y las obligaciones, de modo que contribuya a la creación de proyectos a largo plazo, la inversión, la mitigación de la pobreza, el perfeccionamiento de los mecanismos de observancia y otras cuestiones fundamentales relacionadas con el desarrollo, por medio de la complementariedad con organizaciones internacionales cuyos mandatos se relacionan con esos aspectos.  Por consiguiente, interesa a todos los Miembros de la OMC que las instituciones como la UNCTAD y el CCI cuenten con el financiamiento adecuado para cumplir eficazmente sus mandatos.</w:t>
      </w:r>
    </w:p>
    <w:p>
      <w:pPr>
        <w:pStyle w:val="TextBody"/>
        <w:numPr>
          <w:ilvl w:val="5"/>
          <w:numId w:val="13"/>
        </w:numPr>
        <w:rPr/>
      </w:pPr>
      <w:r>
        <w:rPr/>
        <w:t>Además, se necesita asistencia para lograr una mejor coordinación entre los principales participantes e interesados, el análisis de las políticas comerciales y la formulación de estrategias guiadas por las necesidades nacionales de desarrollo y para desarrollar la capacidad de investigación en materia de política en el país.  Por ejemplo, Zambia necesita que se establezca un centro nacional de estudios estrechamente vinculado a las instituciones de política en el país, para lo cual recaba el apoyo de todos los interesados.  También se encuentra en proceso de creación un Grupo de Trabajo Nacional relacionado con la OMC, en el que participan instituciones pertinentes del Gobierno y del sector privado, concebido para facilitar el cumplimiento de las obligaciones de Zambia en el marco de la OMC.</w:t>
      </w:r>
    </w:p>
    <w:p>
      <w:pPr>
        <w:pStyle w:val="TextBody"/>
        <w:numPr>
          <w:ilvl w:val="5"/>
          <w:numId w:val="13"/>
        </w:numPr>
        <w:rPr/>
      </w:pPr>
      <w:r>
        <w:rPr/>
        <w:t>Por otra parte, se debe prestar asistencia técnica para el desarrollo, la consolidación y la diversificación de las bases de producción y exportación de Zambia con respecto a los bienes y los servicios.  Esto es particularmente válido a la luz de los problemas actuales de Zambia que se mencionaron anteriormente y que afectan a la industria del cobre, la cual ha sido el sostén de la economía.</w:t>
      </w:r>
    </w:p>
    <w:p>
      <w:pPr>
        <w:pStyle w:val="Heading6"/>
        <w:rPr>
          <w:b/>
          <w:b/>
          <w:u w:val="single"/>
        </w:rPr>
      </w:pPr>
      <w:bookmarkStart w:id="15" w:name="__RefHeading___Toc19958375"/>
      <w:bookmarkEnd w:id="15"/>
      <w:r>
        <w:rPr>
          <w:b/>
        </w:rPr>
        <w:t>4.2.</w:t>
        <w:tab/>
        <w:t>Consecuencias de otros acuerdos comerciales para Zambia</w:t>
      </w:r>
    </w:p>
    <w:p>
      <w:pPr>
        <w:pStyle w:val="Heading3"/>
        <w:numPr>
          <w:ilvl w:val="2"/>
          <w:numId w:val="15"/>
        </w:numPr>
        <w:rPr/>
      </w:pPr>
      <w:bookmarkStart w:id="16" w:name="__RefHeading___Toc19958376"/>
      <w:bookmarkEnd w:id="16"/>
      <w:r>
        <w:rPr/>
        <w:t>Acuerdo de Cotonou</w:t>
      </w:r>
    </w:p>
    <w:p>
      <w:pPr>
        <w:pStyle w:val="TextBody"/>
        <w:numPr>
          <w:ilvl w:val="5"/>
          <w:numId w:val="13"/>
        </w:numPr>
        <w:rPr/>
      </w:pPr>
      <w:r>
        <w:rPr/>
        <w:t>Se espera que este acuerdo fomente y acelere el desarrollo económico, cultural y social de los países de África, el Caribe y el Pacífico (ACP), incluida Zambia, y que contribuya a su integración gradual en la economía mundial.  Zambia considera que este acuerdo le reporta beneficios porque debe contribuir al desarrollo del sector privado, el aumento del empleo y la mejora del acceso a los recursos productivos</w:t>
      </w:r>
      <w:r>
        <w:rPr>
          <w:i/>
        </w:rPr>
        <w:t>.</w:t>
      </w:r>
    </w:p>
    <w:p>
      <w:pPr>
        <w:pStyle w:val="Heading3"/>
        <w:rPr/>
      </w:pPr>
      <w:bookmarkStart w:id="17" w:name="__RefHeading___Toc19958377"/>
      <w:bookmarkEnd w:id="17"/>
      <w:r>
        <w:rPr/>
        <w:t>Iniciativa “Todo menos armas” de la Unión Europea</w:t>
      </w:r>
    </w:p>
    <w:p>
      <w:pPr>
        <w:pStyle w:val="TextBody"/>
        <w:numPr>
          <w:ilvl w:val="5"/>
          <w:numId w:val="13"/>
        </w:numPr>
        <w:rPr/>
      </w:pPr>
      <w:r>
        <w:rPr/>
        <w:t>La iniciativa “Todo menos armas” elimina los aranceles respecto de todas las líneas arancelarias menos las relacionadas con el comercio de armas, con efecto a partir de marzo de 2001 y con largos períodos de transición en el caso del banano, el arroz y el azúcar.  La total liberalización del azúcar, el arroz y el banano se está llevando a cabo por fases.  Zambia tiene un gran interés en la liberalización del azúcar, en cuyo contexto ha exportado hasta la fecha 9.000 toneladas de azúcar en bruto.  Se prevé que los derechos sobre el azúcar (un producto fundamental en Zambia) quedarán eliminados totalmente el 1° de julio de 2009.  Zambia espera que esto dé lugar a oportunidades aún mayores para el azúcar proveniente de ese país.</w:t>
      </w:r>
    </w:p>
    <w:p>
      <w:pPr>
        <w:pStyle w:val="Heading3"/>
        <w:rPr/>
      </w:pPr>
      <w:bookmarkStart w:id="18" w:name="__RefHeading___Toc19958378"/>
      <w:bookmarkEnd w:id="18"/>
      <w:r>
        <w:rPr/>
        <w:t>Ley sobre Crecimiento y Oportunidades para África (AGOA)</w:t>
      </w:r>
    </w:p>
    <w:p>
      <w:pPr>
        <w:pStyle w:val="TextBody"/>
        <w:numPr>
          <w:ilvl w:val="5"/>
          <w:numId w:val="13"/>
        </w:numPr>
        <w:rPr/>
      </w:pPr>
      <w:r>
        <w:rPr/>
        <w:t>La Ley sobre Crecimiento y Oportunidades para África concede acceso preferencial a los mercados a los Estados africanos que reúnan las condiciones previstas en dicha ley.  Zambia estuvo entre los 34 primeros países seleccionados oficialmente como beneficiarios de esta Ley por el Presidente de los Estados Unidos el 2 de octubre de 2000.  La Ley estipula que los productores zambianos de determinados bienes tienen acceso sin imposición de derechos ni contingentes al mercado estadounidense.  En consecuencia, se espera que la Ley abra nuevos mercados a algunos exportadores zambianos, con lo que el país tendrá la oportunidad de desarrollar su sector de exportación, en particular las exportaciones no tradicionales.  En diciembre de 2001 se dio a conocer que Zambia reunía los requisitos para otorgarle beneficios relativos a los productos textiles, de conformidad con esta Ley.  Zambia mereció estos beneficios porque había instituido un sistema reglamentario encaminado a impedir la reexpedición de productos textiles procedentes de otros países.  No se ha hecho esperar la reacción de las empresas textiles locales, las cuales están deseosas de aprovechar las ventajas previstas en las disposiciones de la Ley para aumentar sus exportaciones.</w:t>
      </w:r>
    </w:p>
    <w:p>
      <w:pPr>
        <w:pStyle w:val="TextBody"/>
        <w:numPr>
          <w:ilvl w:val="5"/>
          <w:numId w:val="13"/>
        </w:numPr>
        <w:rPr/>
      </w:pPr>
      <w:r>
        <w:rPr/>
        <w:t>No obstante, si bien la iniciativa “Todo menos armas” y la Ley sobre Crecimiento y Oportunidades para África dan a Zambia acceso preferencial a los mercados, quedan obstáculos en el camino.  Por ejemplo, las condiciones que es preciso satisfacer para obtener trato de derecho nulo, en particular las normas de origen y la evaluación del riesgo de plagas en el caso de los productos agropecuarios.</w:t>
      </w:r>
    </w:p>
    <w:p>
      <w:pPr>
        <w:pStyle w:val="TextBody"/>
        <w:numPr>
          <w:ilvl w:val="5"/>
          <w:numId w:val="13"/>
        </w:numPr>
        <w:rPr/>
      </w:pPr>
      <w:r>
        <w:rPr/>
        <w:t xml:space="preserve">Sin un trato especial según lo estipulado en los acuerdos mencionados </w:t>
      </w:r>
      <w:r>
        <w:rPr>
          <w:i/>
        </w:rPr>
        <w:t>supra,</w:t>
      </w:r>
      <w:r>
        <w:rPr/>
        <w:t xml:space="preserve"> los países menos adelantados como Zambia se encuentran en desventaja en el sistema multilateral de comercio debido a su nivel de desarrollo.  Aparte de los problemas relativos a la aplicación, estas economías pequeñas enfrentan dificultades para integrarse en la economía mundial debido a su incapacidad de participar efectivamente en el sistema, que se ve agravada por los altos aranceles y las medidas sanitarias y fitosanitarias que distorsionan el comercio, las subvenciones y otras prescripciones existentes en los mercados internacionales.</w:t>
      </w:r>
    </w:p>
    <w:p>
      <w:pPr>
        <w:pStyle w:val="Heading6"/>
        <w:rPr>
          <w:b/>
          <w:b/>
        </w:rPr>
      </w:pPr>
      <w:bookmarkStart w:id="19" w:name="__RefHeading___Toc19958379"/>
      <w:bookmarkEnd w:id="19"/>
      <w:r>
        <w:rPr>
          <w:b/>
        </w:rPr>
        <w:t>4.3.</w:t>
        <w:tab/>
        <w:t>El mandato de Doha</w:t>
      </w:r>
    </w:p>
    <w:p>
      <w:pPr>
        <w:pStyle w:val="TextBody"/>
        <w:numPr>
          <w:ilvl w:val="5"/>
          <w:numId w:val="13"/>
        </w:numPr>
        <w:rPr/>
      </w:pPr>
      <w:r>
        <w:rPr/>
        <w:t>Zambia espera que el mandato de Doha y su énfasis en el desarrollo se traduzcan en beneficios tangibles y concretos para el país, que le permitan mejorar su participación en la OMC.  Por tanto, todas las cuestiones relativas a la aplicación siguen siendo una prioridad para Zambia.  Otras cuestiones prioritarias son, entre otras, la plena aplicación de las disposiciones sobre trato especial y diferenciado previstas en diversos acuerdos, el suministro suficiente de asistencia técnica, la transferencia de tecnología, la incorporación del Programa de Acción de Bruselas y otros compromisos comerciales conexos, la pronta solución encomendada en la Declaración relativa al Acuerdo sobre los ADPIC y la Salud Pública con respecto a las capacidades de fabricación de productos farmacéuticos, la agricultura y los servicios, y otras.</w:t>
      </w:r>
    </w:p>
    <w:p>
      <w:pPr>
        <w:pStyle w:val="TextBody"/>
        <w:numPr>
          <w:ilvl w:val="5"/>
          <w:numId w:val="13"/>
        </w:numPr>
        <w:rPr/>
      </w:pPr>
      <w:r>
        <w:rPr/>
        <w:t>Los sectores de la agricultura y de los servicios prometen ser sectores importantes para la diversificación de la producción y las exportaciones dadas las amenazas a que hace frente la industria del cobre.  Por tanto, Zambia seguirá activamente las negociaciones en ambas esferas con el fin de obtener los mayores beneficios posibles.  Zambia espera que se supriman pronto los obstáculos existentes en los mercados de los países desarrollados en ambos sectores.  Zambia necesita también beneficiarse de actividades suficientes de asistencia técnica y creación de capacidad en relación con las medidas sanitarias y fitosanitarias que continúan impidiendo que progresen sus exportaciones, en particular en el sector agropecuario.  La actual Oficina de Normas de Zambia carece de la infraestructura adecuada, la tecnología y demás instrumentos pertinentes necesarios para mejorar sus exportaciones.  También se requerirá una asistencia técnica centrada en esferas concretas en las etapas finales de las negociaciones sobre la agricultura y los servicios, muchas de las cuales implican cuestiones técnicas.  Hay una necesidad urgente de integrar efectivamente en las negociaciones a todos los colectivos interesados en las capitales por medio de una asistencia técnica centrada y basada en el desarrollo.</w:t>
      </w:r>
    </w:p>
    <w:p>
      <w:pPr>
        <w:pStyle w:val="TextBody"/>
        <w:numPr>
          <w:ilvl w:val="5"/>
          <w:numId w:val="13"/>
        </w:numPr>
        <w:rPr/>
      </w:pPr>
      <w:r>
        <w:rPr/>
        <w:t>Zambia espera el establecimiento de modalidades en relación con el trato especial para los PMA en las negociaciones sobre servicios de lo que se está ocupando el Consejo del Comercio de Servicios, para orientarse en las negociaciones.  Asimismo, se encuentra aún estudiando las peticiones hechas por los interlocutores comerciales desarrollados y por otros.</w:t>
      </w:r>
    </w:p>
    <w:p>
      <w:pPr>
        <w:pStyle w:val="TextBody"/>
        <w:numPr>
          <w:ilvl w:val="5"/>
          <w:numId w:val="13"/>
        </w:numPr>
        <w:rPr/>
      </w:pPr>
      <w:r>
        <w:rPr/>
        <w:t>Zambia participará activamente en las negociaciones entre los Estados ACP y la UE de conformidad con la exención acordada en Doha en este sentido, y contribuirá a que los resultados de estas negociaciones sean compatibles con la OMC.</w:t>
      </w:r>
    </w:p>
    <w:p>
      <w:pPr>
        <w:pStyle w:val="TextBody"/>
        <w:numPr>
          <w:ilvl w:val="5"/>
          <w:numId w:val="13"/>
        </w:numPr>
        <w:rPr/>
      </w:pPr>
      <w:r>
        <w:rPr/>
        <w:t>Con respecto a los aranceles industriales, la reducción de los aranceles en Zambia puede tener consecuencias negativas para sus ingresos fiscales así como para su industria, debido a que los ingresos de exportación son limitados.  Para compensar este déficit de recursos fiscales, Zambia tendrá que proceder con cautela.  Por tanto, el Gobierno sigue de cerca y activamente las negociaciones en esta esfera.</w:t>
      </w:r>
    </w:p>
    <w:p>
      <w:pPr>
        <w:pStyle w:val="TextBody"/>
        <w:numPr>
          <w:ilvl w:val="5"/>
          <w:numId w:val="13"/>
        </w:numPr>
        <w:rPr/>
      </w:pPr>
      <w:r>
        <w:rPr/>
        <w:t>Con respecto al Acuerdo sobre los ADPIC, Zambia, al igual que otros países en desarrollo, desea ver un examen del Acuerdo sobre los ADPIC conforme se prevé en el párrafo 1 del artículo 71, a fin de atender todas las inquietudes que pueda haber, por ejemplo en relación con el párrafo 2 del artículo 66 sobre la transferencia de tecnología, la protección de los conocimientos tradicionales, etc.  En el contexto de la aplicación del Acuerdo sobre los ADPIC por los países pobres como Zambia habrán de tenerse presentes los numerosos gastos que acarrea esa aplicación y los intereses de desarrollo de esos países.</w:t>
      </w:r>
    </w:p>
    <w:p>
      <w:pPr>
        <w:pStyle w:val="TextBody"/>
        <w:numPr>
          <w:ilvl w:val="5"/>
          <w:numId w:val="13"/>
        </w:numPr>
        <w:rPr/>
      </w:pPr>
      <w:r>
        <w:rPr/>
        <w:t>En cuanto a las salvaguardias, el Gobierno está elaborando una ley y necesitará una asistencia técnica adecuada.</w:t>
      </w:r>
    </w:p>
    <w:p>
      <w:pPr>
        <w:pStyle w:val="TextBody"/>
        <w:numPr>
          <w:ilvl w:val="5"/>
          <w:numId w:val="13"/>
        </w:numPr>
        <w:rPr/>
      </w:pPr>
      <w:r>
        <w:rPr/>
        <w:t>Por lo que se refiere al acceso a los mercados, Zambia desea que sean previsibles los regímenes de exención de derechos y contingentes.  Por tanto, Zambia desea que se consoliden todos los compromisos sobre acceso a los mercados respecto de todos sus productos en virtud de las normas de la OMC.</w:t>
      </w:r>
    </w:p>
    <w:p>
      <w:pPr>
        <w:pStyle w:val="Heading1"/>
        <w:rPr/>
      </w:pPr>
      <w:bookmarkStart w:id="20" w:name="__RefHeading___Toc19958380"/>
      <w:bookmarkEnd w:id="20"/>
      <w:r>
        <w:rPr/>
        <w:t>CONCLUSIÓN</w:t>
      </w:r>
    </w:p>
    <w:p>
      <w:pPr>
        <w:pStyle w:val="TextBody"/>
        <w:numPr>
          <w:ilvl w:val="5"/>
          <w:numId w:val="13"/>
        </w:numPr>
        <w:rPr/>
      </w:pPr>
      <w:r>
        <w:rPr/>
        <w:t>El Gobierno seguirá apoyando la liberalización del comercio y la pondrá en práctica, y aprovechará los logros de los últimos años.  Además, con miras a recuperar la estabilidad macroeconómica y mantenerla, el Gobierno se ha trazado como objetivos macroeconómicos del año 2002 alcanzar un producto interno bruto (PIB) real del 4 por ciento como mínimo; reducir la inflación anual al 13 por ciento para el final del año y luego mantener una tasa de inflación de un solo dígito; limitar el déficit presupuestario al 3 por ciento del PIB y aumentar las reservas internacionales brutas en 129 millones de dólares EE.UU., así como mantener la estabilidad en el mercado de divisas.  El Gobierno buscará equilibrar el presupuesto, disminuir las presiones inflacionarias, fomentar el ahorro y la inversión, y reducir sus propias obligaciones de servicio de la deuda.  Intentará solucionar el problema de los elevados tipos de interés mediante la limitación del déficit presupuestario al 3 por ciento del PIB, la reducción del coeficiente de reserva obligatoria para los créditos de bancos comerciales al sector agropecuario y el estudio de otras maneras de reducir los tipos de interés.</w:t>
      </w:r>
    </w:p>
    <w:p>
      <w:pPr>
        <w:pStyle w:val="TextBody"/>
        <w:numPr>
          <w:ilvl w:val="5"/>
          <w:numId w:val="13"/>
        </w:numPr>
        <w:rPr/>
      </w:pPr>
      <w:r>
        <w:rPr/>
        <w:t>Para el período 2002-2004, Zambia ha elaborado un documento de estrategia para la reducción de la pobreza cuyo objetivo principal es alcanzar un desarrollo económico sostenido de entre el 5 y el 8 por ciento a mediano plazo.  No obstante, Zambia encuentra graves obstáculos para conseguirlo.  La situación se ve agravada por los problemas que enfrenta el sector minero, la falta de autosuficiencia en la producción de alimentos para aumentar la seguridad alimentaria (debido a la sequía de la última temporada) y la pandemia de VIH/SIDA.</w:t>
      </w:r>
    </w:p>
    <w:p>
      <w:pPr>
        <w:pStyle w:val="TextBody"/>
        <w:numPr>
          <w:ilvl w:val="5"/>
          <w:numId w:val="13"/>
        </w:numPr>
        <w:rPr/>
      </w:pPr>
      <w:r>
        <w:rPr/>
        <w:t>A fin de lograr una mayor coherencia en la formulación de políticas económicas a nivel mundial, los esfuerzos relativos a la aplicación por los Miembros de la OMC, en particular los PMA, deben recibir el pleno apoyo de las instituciones de Bretton Woods, con la financiación de las políticas de desarrollo del país en los sectores que son objeto de la liberalización sin condiciones.</w:t>
      </w:r>
    </w:p>
    <w:p>
      <w:pPr>
        <w:pStyle w:val="TextBody"/>
        <w:numPr>
          <w:ilvl w:val="5"/>
          <w:numId w:val="13"/>
        </w:numPr>
        <w:rPr/>
      </w:pPr>
      <w:r>
        <w:rPr/>
        <w:t>Zambia está comprometida a incorporar el comercio en su documento de estrategia para la reducción de la pobreza porque esto podría contribuir al desarrollo nacional.  Sin embargo, como la incorporación del comercio en los países menos adelantados (PMA) se lleva a cabo en la actualidad por medio del Programa Piloto del Marco Integrado (MI), en el cual Zambia todavía no está incluido, habrá que esperar a dicha inclusión para que el Gobierno pueda incorporar realmente el comercio.  Por ese motivo, el Gobierno ha pedido a los seis organismos participantes en el MI que aprueben su inclusión en el Programa Piloto y espera que esto ocurra pronto.</w:t>
      </w:r>
    </w:p>
    <w:p>
      <w:pPr>
        <w:pStyle w:val="TextBody"/>
        <w:numPr>
          <w:ilvl w:val="5"/>
          <w:numId w:val="13"/>
        </w:numPr>
        <w:rPr/>
      </w:pPr>
      <w:r>
        <w:rPr/>
        <w:t>Por último, debido a que Zambia persiste en su deseo de participar efectivamente en el sistema multilateral de comercio, apoyará, entre otras cosas, todos los esfuerzos dirigidos a aumentar el acceso a los mercados para los productos zambianos, la flexibilidad que se logra con el trato especial y diferenciado, la transferencia de tecnología, la búsqueda de soluciones respecto de los desequilibrios que obstaculizan a Zambia en el ejercicio de sus derechos en el marco de la OMC y la prestación de asistencia técnica.</w:t>
      </w:r>
    </w:p>
    <w:p>
      <w:pPr>
        <w:pStyle w:val="Normal"/>
        <w:rPr/>
      </w:pPr>
      <w:r>
        <w:rPr/>
      </w:r>
    </w:p>
    <w:p>
      <w:pPr>
        <w:pStyle w:val="Normal"/>
        <w:jc w:val="center"/>
        <w:rPr/>
      </w:pPr>
      <w:r>
        <w:rPr/>
        <w:t>__________</w:t>
      </w:r>
    </w:p>
    <w:p>
      <w:pPr>
        <w:pStyle w:val="Normal"/>
        <w:rPr/>
      </w:pPr>
      <w:r>
        <w:rPr/>
      </w:r>
    </w:p>
    <w:p>
      <w:pPr>
        <w:pStyle w:val="Normal"/>
        <w:rPr/>
      </w:pPr>
      <w:r>
        <w:rPr/>
      </w:r>
    </w:p>
    <w:p>
      <w:pPr>
        <w:pStyle w:val="Normal"/>
        <w:rPr/>
      </w:pPr>
      <w:r>
        <w:rPr/>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06</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ZAMBIA</w:t>
            <w:tab/>
            <w:t>WT/TPR/G/106</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06</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ZAMBIA</w:t>
            <w:tab/>
            <w:t>WT/TPR/G/106</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06</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ZAMBIA</w:t>
            <w:tab/>
            <w:t>WT/TPR/G/106</w:t>
            <w:br/>
            <w:tab/>
            <w:t xml:space="preserve">Página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left" w:pos="1418" w:leader="none"/>
        <w:tab w:val="right" w:pos="9072" w:leader="dot"/>
      </w:tabs>
      <w:spacing w:before="120" w:after="0"/>
      <w:ind w:left="720" w:right="720" w:hanging="720"/>
      <w:jc w:val="left"/>
    </w:pPr>
    <w:rPr>
      <w:b/>
      <w:smallCaps/>
      <w:lang w:val="en-US"/>
    </w:rPr>
  </w:style>
  <w:style w:type="paragraph" w:styleId="Contents3">
    <w:name w:val="TOC 3"/>
    <w:basedOn w:val="Normal"/>
    <w:next w:val="Normal"/>
    <w:pPr>
      <w:tabs>
        <w:tab w:val="left" w:pos="720" w:leader="none"/>
        <w:tab w:val="left" w:pos="1418" w:leader="none"/>
        <w:tab w:val="right" w:pos="9072" w:leader="dot"/>
      </w:tabs>
      <w:ind w:left="2127" w:right="720" w:hanging="709"/>
      <w:jc w:val="left"/>
    </w:pPr>
    <w:rPr>
      <w:b/>
      <w:lang w:val="en-U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rPr>
      <w:sz w:val="20"/>
      <w:lang w:val="en-GB"/>
    </w:rPr>
  </w:style>
  <w:style w:type="paragraph" w:styleId="Textoindependiente4">
    <w:name w:val="Texto independiente 4"/>
    <w:basedOn w:val="Normal"/>
    <w:qFormat/>
    <w:pPr>
      <w:numPr>
        <w:ilvl w:val="0"/>
        <w:numId w:val="13"/>
      </w:numPr>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Span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56:00Z</dcterms:created>
  <dc:creator>Hernandez</dc:creator>
  <dc:description/>
  <dc:language>en-US</dc:language>
  <cp:lastModifiedBy>Gabrielli</cp:lastModifiedBy>
  <cp:lastPrinted>2002-10-02T09:57:00Z</cp:lastPrinted>
  <dcterms:modified xsi:type="dcterms:W3CDTF">2002-10-02T07:57: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ZAMBIA</vt:lpwstr>
  </property>
  <property fmtid="{D5CDD505-2E9C-101B-9397-08002B2CF9AE}" pid="3" name="Symbol1">
    <vt:lpwstr>WT/TPR/G/106</vt:lpwstr>
  </property>
</Properties>
</file>