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before="0" w:after="240"/>
              <w:jc w:val="left"/>
              <w:rPr>
                <w:b/>
                <w:b/>
                <w:smallCaps/>
                <w:sz w:val="44"/>
              </w:rPr>
            </w:pPr>
            <w:r>
              <w:rPr>
                <w:b/>
                <w:smallCaps/>
                <w:sz w:val="44"/>
              </w:rPr>
              <w:t xml:space="preserve">Organización Mundial </w:t>
            </w:r>
          </w:p>
          <w:p>
            <w:pPr>
              <w:pStyle w:val="Normal"/>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5</w:t>
            </w:r>
            <w:r>
              <w:rPr>
                <w:b/>
              </w:rPr>
              <w:fldChar w:fldCharType="end"/>
            </w:r>
          </w:p>
          <w:p>
            <w:pPr>
              <w:pStyle w:val="Normal"/>
              <w:jc w:val="left"/>
              <w:rPr/>
            </w:pPr>
            <w:r>
              <w:rPr/>
              <w:t>14 de abril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96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NUEVA ZELANDIA</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Nueva Zelandia</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ind w:left="720" w:hanging="720"/>
        <w:rPr/>
      </w:pPr>
      <w:r>
        <w:rPr/>
        <w:t>Nota:</w:t>
        <w:tab/>
        <w:t xml:space="preserve">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Nueva Zelandia</w:t>
      </w:r>
      <w:r>
        <w:rPr/>
        <w:fldChar w:fldCharType="end"/>
      </w:r>
      <w:r>
        <w:rPr/>
        <w:t>.</w:t>
      </w:r>
    </w:p>
    <w:p>
      <w:pPr>
        <w:pStyle w:val="Normal"/>
        <w:spacing w:before="240" w:after="0"/>
        <w:rPr/>
      </w:pPr>
      <w:r>
        <w:rPr/>
      </w:r>
    </w:p>
    <w:p>
      <w:pPr>
        <w:pStyle w:val="Normal"/>
        <w:jc w:val="center"/>
        <w:rPr/>
      </w:pPr>
      <w:r>
        <w:rPr/>
        <w:t>ÍNDICE</w:t>
      </w:r>
    </w:p>
    <w:p>
      <w:pPr>
        <w:pStyle w:val="Normal"/>
        <w:rPr/>
      </w:pPr>
      <w:r>
        <w:rPr/>
      </w:r>
    </w:p>
    <w:p>
      <w:pPr>
        <w:pStyle w:val="Normal"/>
        <w:jc w:val="right"/>
        <w:rPr/>
      </w:pPr>
      <w:r>
        <w:rPr/>
        <w:t>Página</w:t>
      </w:r>
    </w:p>
    <w:sdt>
      <w:sdtPr>
        <w:docPartObj>
          <w:docPartGallery w:val="Table of Contents"/>
          <w:docPartUnique w:val="true"/>
        </w:docPartObj>
      </w:sdtPr>
      <w:sdtContent>
        <w:p>
          <w:pPr>
            <w:pStyle w:val="Contents1"/>
            <w:spacing w:before="240" w:after="0"/>
            <w:ind w:left="720" w:right="720" w:hanging="720"/>
            <w:jc w:val="left"/>
            <w:rPr>
              <w:lang w:val="en-US"/>
            </w:rPr>
          </w:pPr>
          <w:r>
            <w:fldChar w:fldCharType="begin"/>
          </w:r>
          <w:r>
            <w:rPr>
              <w:caps/>
              <w:b/>
              <w:lang w:val="en-US"/>
            </w:rPr>
            <w:instrText xml:space="preserve"> TOC \o "1-1" \t "Título 5;5;Título 7;7" </w:instrText>
          </w:r>
          <w:r>
            <w:rPr>
              <w:caps/>
              <w:b/>
              <w:lang w:val="en-US"/>
            </w:rPr>
            <w:fldChar w:fldCharType="separate"/>
          </w:r>
          <w:r>
            <w:rPr>
              <w:b/>
              <w:caps/>
              <w:lang w:val="en-US"/>
            </w:rPr>
            <w:t>I.</w:t>
            <w:tab/>
            <w:t>comercio y entorno económico</w:t>
            <w:tab/>
          </w:r>
          <w:hyperlink w:anchor="__RefHeading___Toc38171919">
            <w:r>
              <w:rPr>
                <w:rStyle w:val="IndexLink"/>
                <w:b/>
                <w:caps/>
                <w:lang w:val="en-US"/>
              </w:rPr>
              <w:t>5</w:t>
            </w:r>
          </w:hyperlink>
        </w:p>
        <w:p>
          <w:pPr>
            <w:pStyle w:val="Contents1"/>
            <w:spacing w:before="240" w:after="80"/>
            <w:rPr>
              <w:lang w:val="en-US"/>
            </w:rPr>
          </w:pPr>
          <w:r>
            <w:rPr>
              <w:lang w:val="en-US"/>
            </w:rPr>
            <w:t>II.</w:t>
            <w:tab/>
            <w:t>POLÍTICA ECONÓMICA DE NUEVA ZELANDIA</w:t>
            <w:tab/>
          </w:r>
          <w:hyperlink w:anchor="__RefHeading___Toc38171920">
            <w:r>
              <w:rPr>
                <w:rStyle w:val="IndexLink"/>
                <w:lang w:val="en-US"/>
              </w:rPr>
              <w:t>6</w:t>
            </w:r>
          </w:hyperlink>
        </w:p>
        <w:p>
          <w:pPr>
            <w:pStyle w:val="Contents5"/>
            <w:spacing w:before="0" w:after="80"/>
            <w:rPr/>
          </w:pPr>
          <w:r>
            <w:rPr/>
            <w:t>Desarrollo sostenible</w:t>
            <w:tab/>
          </w:r>
          <w:hyperlink w:anchor="__RefHeading___Toc38171921">
            <w:r>
              <w:rPr>
                <w:rStyle w:val="IndexLink"/>
              </w:rPr>
              <w:t>6</w:t>
            </w:r>
          </w:hyperlink>
        </w:p>
        <w:p>
          <w:pPr>
            <w:pStyle w:val="Contents7"/>
            <w:spacing w:before="0" w:after="80"/>
            <w:rPr/>
          </w:pPr>
          <w:r>
            <w:rPr/>
            <w:t>El Marco de crecimiento e innovación</w:t>
          </w:r>
          <w:r>
            <w:rPr>
              <w:u w:val="none"/>
            </w:rPr>
            <w:tab/>
          </w:r>
          <w:hyperlink w:anchor="__RefHeading___Toc38171922">
            <w:r>
              <w:rPr>
                <w:rStyle w:val="IndexLink"/>
                <w:u w:val="none"/>
              </w:rPr>
              <w:t>6</w:t>
            </w:r>
          </w:hyperlink>
        </w:p>
        <w:p>
          <w:pPr>
            <w:pStyle w:val="Contents5"/>
            <w:spacing w:before="0" w:after="80"/>
            <w:rPr/>
          </w:pPr>
          <w:r>
            <w:rPr/>
            <w:t>Política tributaria</w:t>
            <w:tab/>
          </w:r>
          <w:hyperlink w:anchor="__RefHeading___Toc38171923">
            <w:r>
              <w:rPr>
                <w:rStyle w:val="IndexLink"/>
              </w:rPr>
              <w:t>7</w:t>
            </w:r>
          </w:hyperlink>
        </w:p>
        <w:p>
          <w:pPr>
            <w:pStyle w:val="Contents5"/>
            <w:spacing w:before="0" w:after="80"/>
            <w:rPr/>
          </w:pPr>
          <w:r>
            <w:rPr/>
            <w:t>Inversiones</w:t>
            <w:tab/>
            <w:tab/>
          </w:r>
          <w:hyperlink w:anchor="__RefHeading___Toc38171924">
            <w:r>
              <w:rPr>
                <w:rStyle w:val="IndexLink"/>
              </w:rPr>
              <w:t>7</w:t>
            </w:r>
          </w:hyperlink>
        </w:p>
        <w:p>
          <w:pPr>
            <w:pStyle w:val="Contents5"/>
            <w:spacing w:before="0" w:after="80"/>
            <w:rPr/>
          </w:pPr>
          <w:r>
            <w:rPr/>
            <w:t>Política arancelaria</w:t>
            <w:tab/>
          </w:r>
          <w:hyperlink w:anchor="__RefHeading___Toc38171925">
            <w:r>
              <w:rPr>
                <w:rStyle w:val="IndexLink"/>
              </w:rPr>
              <w:t>7</w:t>
            </w:r>
          </w:hyperlink>
        </w:p>
        <w:p>
          <w:pPr>
            <w:pStyle w:val="Contents1"/>
            <w:spacing w:before="240" w:after="80"/>
            <w:rPr>
              <w:lang w:val="en-US"/>
            </w:rPr>
          </w:pPr>
          <w:r>
            <w:rPr>
              <w:lang w:val="en-US"/>
            </w:rPr>
            <w:t>III.</w:t>
            <w:tab/>
            <w:t>INICIATIVAS DE POLÍTICA COMERCIAL DE NUEVA ZELANDIA</w:t>
            <w:tab/>
          </w:r>
          <w:hyperlink w:anchor="__RefHeading___Toc38171926">
            <w:r>
              <w:rPr>
                <w:rStyle w:val="IndexLink"/>
                <w:lang w:val="en-US"/>
              </w:rPr>
              <w:t>8</w:t>
            </w:r>
          </w:hyperlink>
        </w:p>
        <w:p>
          <w:pPr>
            <w:pStyle w:val="Contents7"/>
            <w:spacing w:before="0" w:after="80"/>
            <w:rPr/>
          </w:pPr>
          <w:r>
            <w:rPr/>
            <w:t>Iniciativas multilaterales</w:t>
          </w:r>
          <w:r>
            <w:rPr>
              <w:u w:val="none"/>
            </w:rPr>
            <w:tab/>
          </w:r>
          <w:hyperlink w:anchor="__RefHeading___Toc38171927">
            <w:r>
              <w:rPr>
                <w:rStyle w:val="IndexLink"/>
                <w:u w:val="none"/>
              </w:rPr>
              <w:t>8</w:t>
            </w:r>
          </w:hyperlink>
        </w:p>
        <w:p>
          <w:pPr>
            <w:pStyle w:val="Contents5"/>
            <w:spacing w:before="0" w:after="80"/>
            <w:rPr/>
          </w:pPr>
          <w:r>
            <w:rPr/>
            <w:t>La Organización Mundial del Comercio</w:t>
            <w:tab/>
          </w:r>
          <w:hyperlink w:anchor="__RefHeading___Toc38171928">
            <w:r>
              <w:rPr>
                <w:rStyle w:val="IndexLink"/>
              </w:rPr>
              <w:t>8</w:t>
            </w:r>
          </w:hyperlink>
        </w:p>
        <w:p>
          <w:pPr>
            <w:pStyle w:val="Contents7"/>
            <w:spacing w:before="0" w:after="80"/>
            <w:rPr/>
          </w:pPr>
          <w:r>
            <w:rPr/>
            <w:t>Acceso a los mercados</w:t>
          </w:r>
          <w:r>
            <w:rPr>
              <w:u w:val="none"/>
            </w:rPr>
            <w:tab/>
          </w:r>
          <w:hyperlink w:anchor="__RefHeading___Toc38171929">
            <w:r>
              <w:rPr>
                <w:rStyle w:val="IndexLink"/>
                <w:u w:val="none"/>
              </w:rPr>
              <w:t>8</w:t>
            </w:r>
          </w:hyperlink>
        </w:p>
        <w:p>
          <w:pPr>
            <w:pStyle w:val="Contents7"/>
            <w:spacing w:before="0" w:after="80"/>
            <w:rPr/>
          </w:pPr>
          <w:r>
            <w:rPr/>
            <w:t>Normas</w:t>
          </w:r>
          <w:r>
            <w:rPr>
              <w:u w:val="none"/>
            </w:rPr>
            <w:tab/>
            <w:tab/>
          </w:r>
          <w:hyperlink w:anchor="__RefHeading___Toc38171930">
            <w:r>
              <w:rPr>
                <w:rStyle w:val="IndexLink"/>
                <w:u w:val="none"/>
              </w:rPr>
              <w:t>9</w:t>
            </w:r>
          </w:hyperlink>
        </w:p>
        <w:p>
          <w:pPr>
            <w:pStyle w:val="Contents7"/>
            <w:spacing w:before="0" w:after="80"/>
            <w:rPr/>
          </w:pPr>
          <w:r>
            <w:rPr/>
            <w:t>Solución de diferencias</w:t>
          </w:r>
          <w:r>
            <w:rPr>
              <w:u w:val="none"/>
            </w:rPr>
            <w:tab/>
          </w:r>
          <w:hyperlink w:anchor="__RefHeading___Toc38171931">
            <w:r>
              <w:rPr>
                <w:rStyle w:val="IndexLink"/>
                <w:u w:val="none"/>
              </w:rPr>
              <w:t>10</w:t>
            </w:r>
          </w:hyperlink>
        </w:p>
        <w:p>
          <w:pPr>
            <w:pStyle w:val="Contents7"/>
            <w:spacing w:before="0" w:after="80"/>
            <w:rPr/>
          </w:pPr>
          <w:r>
            <w:rPr/>
            <w:t>Comercio y desarrollo</w:t>
          </w:r>
          <w:r>
            <w:rPr>
              <w:u w:val="none"/>
            </w:rPr>
            <w:tab/>
          </w:r>
          <w:hyperlink w:anchor="__RefHeading___Toc38171932">
            <w:r>
              <w:rPr>
                <w:rStyle w:val="IndexLink"/>
                <w:u w:val="none"/>
              </w:rPr>
              <w:t>10</w:t>
            </w:r>
          </w:hyperlink>
        </w:p>
        <w:p>
          <w:pPr>
            <w:pStyle w:val="Contents7"/>
            <w:spacing w:before="0" w:after="80"/>
            <w:rPr/>
          </w:pPr>
          <w:r>
            <w:rPr/>
            <w:t>Normas del trabajo y ambientales</w:t>
          </w:r>
          <w:r>
            <w:rPr>
              <w:u w:val="none"/>
            </w:rPr>
            <w:tab/>
          </w:r>
          <w:hyperlink w:anchor="__RefHeading___Toc38171933">
            <w:r>
              <w:rPr>
                <w:rStyle w:val="IndexLink"/>
                <w:u w:val="none"/>
              </w:rPr>
              <w:t>11</w:t>
            </w:r>
          </w:hyperlink>
        </w:p>
        <w:p>
          <w:pPr>
            <w:pStyle w:val="Contents7"/>
            <w:spacing w:before="0" w:after="80"/>
            <w:rPr/>
          </w:pPr>
          <w:r>
            <w:rPr/>
            <w:t>Iniciativas bilaterales y regionales</w:t>
          </w:r>
          <w:r>
            <w:rPr>
              <w:u w:val="none"/>
            </w:rPr>
            <w:tab/>
          </w:r>
          <w:hyperlink w:anchor="__RefHeading___Toc38171934">
            <w:r>
              <w:rPr>
                <w:rStyle w:val="IndexLink"/>
                <w:u w:val="none"/>
              </w:rPr>
              <w:t>11</w:t>
            </w:r>
          </w:hyperlink>
        </w:p>
        <w:p>
          <w:pPr>
            <w:pStyle w:val="Contents5"/>
            <w:spacing w:before="0" w:after="80"/>
            <w:rPr/>
          </w:pPr>
          <w:r>
            <w:rPr/>
            <w:t>Estrechamiento de la asociación económica entre Australia y Nueva Zelandia</w:t>
            <w:tab/>
          </w:r>
          <w:hyperlink w:anchor="__RefHeading___Toc38171935">
            <w:r>
              <w:rPr>
                <w:rStyle w:val="IndexLink"/>
              </w:rPr>
              <w:t>12</w:t>
            </w:r>
          </w:hyperlink>
        </w:p>
        <w:p>
          <w:pPr>
            <w:pStyle w:val="Contents5"/>
            <w:spacing w:before="0" w:after="80"/>
            <w:rPr/>
          </w:pPr>
          <w:r>
            <w:rPr/>
            <w:t>Acuerdo entre Nueva Zelandia y Singapur sobre el Estrechamiento de la Asociación Económica</w:t>
            <w:tab/>
          </w:r>
          <w:hyperlink w:anchor="__RefHeading___Toc38171936">
            <w:r>
              <w:rPr>
                <w:rStyle w:val="IndexLink"/>
              </w:rPr>
              <w:t>13</w:t>
            </w:r>
          </w:hyperlink>
        </w:p>
        <w:p>
          <w:pPr>
            <w:pStyle w:val="Contents5"/>
            <w:spacing w:before="0" w:after="80"/>
            <w:ind w:left="0" w:right="720" w:hanging="0"/>
            <w:rPr/>
          </w:pPr>
          <w:r>
            <w:rPr/>
            <w:t>Otras iniciativas en materia de estrechamiento de la asociación económica y</w:t>
            <w:br/>
            <w:t>acuerdos de libre comercio</w:t>
            <w:tab/>
          </w:r>
          <w:hyperlink w:anchor="__RefHeading___Toc38171937">
            <w:r>
              <w:rPr>
                <w:rStyle w:val="IndexLink"/>
              </w:rPr>
              <w:t>13</w:t>
            </w:r>
          </w:hyperlink>
        </w:p>
        <w:p>
          <w:pPr>
            <w:pStyle w:val="Contents5"/>
            <w:spacing w:before="0" w:after="80"/>
            <w:rPr/>
          </w:pPr>
          <w:r>
            <w:rPr/>
            <w:t>Foro de Cooperación Económica de Asia y el Pacífico (APEC)</w:t>
            <w:tab/>
          </w:r>
          <w:hyperlink w:anchor="__RefHeading___Toc38171938">
            <w:r>
              <w:rPr>
                <w:rStyle w:val="IndexLink"/>
              </w:rPr>
              <w:t>13</w:t>
            </w:r>
          </w:hyperlink>
        </w:p>
        <w:p>
          <w:pPr>
            <w:pStyle w:val="Contents7"/>
            <w:spacing w:before="0" w:after="80"/>
            <w:rPr/>
          </w:pPr>
          <w:r>
            <w:rPr/>
            <w:t>Divulgación de las políticas comerciales</w:t>
          </w:r>
          <w:r>
            <w:rPr>
              <w:u w:val="none"/>
            </w:rPr>
            <w:tab/>
          </w:r>
          <w:hyperlink w:anchor="__RefHeading___Toc38171939">
            <w:r>
              <w:rPr>
                <w:rStyle w:val="IndexLink"/>
                <w:u w:val="none"/>
              </w:rPr>
              <w:t>14</w:t>
            </w:r>
          </w:hyperlink>
          <w:r>
            <w:rPr>
              <w:rStyle w:val="IndexLink"/>
              <w:u w:val="none"/>
            </w:rPr>
            <w:fldChar w:fldCharType="end"/>
          </w:r>
        </w:p>
      </w:sdtContent>
    </w:sdt>
    <w:p>
      <w:pPr>
        <w:pStyle w:val="Normal"/>
        <w:spacing w:before="0" w:after="20"/>
        <w:rPr>
          <w:b/>
          <w:b/>
          <w:caps/>
        </w:rPr>
      </w:pPr>
      <w:r>
        <w:rPr>
          <w:b/>
          <w:caps/>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ind w:left="720" w:hanging="720"/>
        <w:rPr/>
      </w:pPr>
      <w:bookmarkStart w:id="0" w:name="__RefHeading___Toc38171919"/>
      <w:bookmarkEnd w:id="0"/>
      <w:r>
        <w:rPr/>
        <w:t>comercio y entorno económico</w:t>
      </w:r>
    </w:p>
    <w:p>
      <w:pPr>
        <w:pStyle w:val="TextBody"/>
        <w:numPr>
          <w:ilvl w:val="5"/>
          <w:numId w:val="13"/>
        </w:numPr>
        <w:rPr/>
      </w:pPr>
      <w:r>
        <w:rPr/>
        <w:t>La economía de Nueva Zelandia, clasificada por el Centro de Comercio Internacional y Economía como la tercera más libre del mundo, obtiene buenos resultados.  El PIB real registró un crecimiento del 4 por ciento en 2002, uno de los más elevados en la OCDE.  El promedio del crecimiento registrado durante los últimos cuatro años (1999-2002) es del 3,3 por ciento.  En 2002, el desempleo descendió también al 4,9 por ciento, su nivel más bajo en 15 años.</w:t>
      </w:r>
    </w:p>
    <w:p>
      <w:pPr>
        <w:pStyle w:val="TextBody"/>
        <w:numPr>
          <w:ilvl w:val="5"/>
          <w:numId w:val="13"/>
        </w:numPr>
        <w:rPr/>
      </w:pPr>
      <w:r>
        <w:rPr/>
        <w:t>Los pronósticos oficiales más recientes preparados por el Ministerio de Hacienda de Nueva Zelandia prevén un nivel máximo de crecimiento económico del 4,1 por ciento en el ejercicio que finaliza en marzo de 2003, y cierta moderación durante el ejercicio de 2003-2004, con un crecimiento del 2,5 por ciento, antes de volver a una expansión aproximada del 3 por ciento en los ejercicios de 2004-2005 y 2005-2006.</w:t>
      </w:r>
    </w:p>
    <w:p>
      <w:pPr>
        <w:pStyle w:val="TextBody"/>
        <w:numPr>
          <w:ilvl w:val="5"/>
          <w:numId w:val="13"/>
        </w:numPr>
        <w:rPr/>
      </w:pPr>
      <w:r>
        <w:rPr/>
        <w:t>El sólido crecimiento económico se ha reflejado en un mayor fortalecimiento de la situación financiera del Gobierno.  Desde el último examen, Nueva Zelandia ha presentado superávit fiscales en todos los ejercicios, con un promedio del 1,8 por ciento durante los seis últimos.  El excedente de ejercicio (superávit fiscal) del Gobierno fue de 2.400 millones de dólares (2 por ciento del PIB) para el año transcurrido hasta junio de 2002.  Se espera que ese excedente aumente hasta el 3 por ciento del PIB durante el año en curso hasta junio de 2003.</w:t>
      </w:r>
    </w:p>
    <w:p>
      <w:pPr>
        <w:pStyle w:val="TextBody"/>
        <w:numPr>
          <w:ilvl w:val="5"/>
          <w:numId w:val="13"/>
        </w:numPr>
        <w:rPr/>
      </w:pPr>
      <w:r>
        <w:rPr/>
        <w:t>Los precios ventajosos de los productos básicos, el aumento de la producción agrícola y el incremento de las exportaciones de servicios contribuyeron a reducir en gran medida el déficit por cuenta corriente durante el ejercicio que finalizó en marzo de 2002.  Desde entonces, el déficit ha comenzado a aumentar de nuevo, debido principalmente al descenso de los precios mundiales de los productos básicos y a la consiguiente baja de la relación de intercambio de Nueva Zelandia.  En diciembre de 2002, el valor de las exportaciones de mercancías de Nueva Zelandia descendió un 5,1 por ciento, a 31.000 millones de dólares.</w:t>
      </w:r>
      <w:r>
        <w:rPr>
          <w:rStyle w:val="FootnoteCharacters"/>
          <w:rStyle w:val="FootnoteAnchor"/>
        </w:rPr>
        <w:footnoteReference w:id="2"/>
      </w:r>
      <w:r>
        <w:rPr/>
        <w:t xml:space="preserve">  Durante el mismo período, las exportaciones de mercancías aumentaron un 2,1 por ciento, hasta alcanzar la cifra de 32.400 millones de dólares.  Sin embargo, desde el último examen de Nueva Zelandia, llevado a cabo en 1996, las exportaciones totales han aumentado un 53 por ciento.</w:t>
      </w:r>
    </w:p>
    <w:p>
      <w:pPr>
        <w:pStyle w:val="TextBody"/>
        <w:numPr>
          <w:ilvl w:val="5"/>
          <w:numId w:val="13"/>
        </w:numPr>
        <w:rPr/>
      </w:pPr>
      <w:r>
        <w:rPr/>
        <w:t xml:space="preserve">Durante el último año, el dólar neozelandés se ha apreciado significativamente en su paridad frente al dólar de los Estados Unidos, desde el nivel bajo de 41,6 centavos en enero de 2002 hasta unos 56 centavos en la actualidad.  El aumento del tipo de cambio, ponderado en función del comercio exterior, es ligeramente inferior, pero, a partir del nivel bajo del 21 por ciento alcanzado en enero de 2002, el incremento sigue siendo significativo. </w:t>
      </w:r>
    </w:p>
    <w:p>
      <w:pPr>
        <w:pStyle w:val="TextBody"/>
        <w:numPr>
          <w:ilvl w:val="5"/>
          <w:numId w:val="13"/>
        </w:numPr>
        <w:rPr/>
      </w:pPr>
      <w:r>
        <w:rPr/>
        <w:t>En 2002, la inflación, medida por el índice de precios de consumo, fue de 2,7 por ciento, cifra superior al promedio del 1,7 por ciento de los seis años transcurridos desde el último examen.  La evolución de la inflación se mantiene en consonancia con los objetivos de política monetaria de Nueva Zelandia.</w:t>
      </w:r>
    </w:p>
    <w:p>
      <w:pPr>
        <w:pStyle w:val="TextBody"/>
        <w:numPr>
          <w:ilvl w:val="5"/>
          <w:numId w:val="13"/>
        </w:numPr>
        <w:rPr/>
      </w:pPr>
      <w:r>
        <w:rPr/>
        <w:t>El Gobierno está decidido a impulsar la transformación de Nueva Zelandia en una economía de vanguardia basada en los conocimientos, y a promover la capacitación técnica especializada, las altas tasas de empleo y la producción de valor añadido.  En apoyo de ese objetivo, ha tenido lugar un fuerte aumento de las exportaciones de servicios de Nueva Zelandia, estimado en el 61 por ciento desde 1996.</w:t>
      </w:r>
    </w:p>
    <w:p>
      <w:pPr>
        <w:pStyle w:val="Heading1"/>
        <w:ind w:left="720" w:hanging="720"/>
        <w:rPr/>
      </w:pPr>
      <w:bookmarkStart w:id="1" w:name="__RefHeading___Toc38171920"/>
      <w:bookmarkEnd w:id="1"/>
      <w:r>
        <w:rPr/>
        <w:t>POLÍTICA ECONÓMICA DE NUEVA ZELANDIA</w:t>
      </w:r>
    </w:p>
    <w:p>
      <w:pPr>
        <w:pStyle w:val="TextBody"/>
        <w:numPr>
          <w:ilvl w:val="5"/>
          <w:numId w:val="13"/>
        </w:numPr>
        <w:rPr/>
      </w:pPr>
      <w:r>
        <w:rPr/>
        <w:t>En el Examen de las Políticas Comerciales de Nueva Zelandia de 1996 se exponen en detalle las reformas comerciales y económicas emprendidas durante los últimos años del decenio de 1980 y el decenio de 1990, que transformaron a Nueva Zelandia en una economía más abierta y competitiva.  El valor de esas reformas se puso de manifiesto cuando la economía, más flexible y eficiente, capeó con éxito la crisis financiera asiática de 1998.</w:t>
      </w:r>
    </w:p>
    <w:p>
      <w:pPr>
        <w:pStyle w:val="TextBody"/>
        <w:numPr>
          <w:ilvl w:val="5"/>
          <w:numId w:val="13"/>
        </w:numPr>
        <w:rPr/>
      </w:pPr>
      <w:r>
        <w:rPr/>
        <w:t>Según parece, las reformas económicas han contribuido significativamente a detener el relativo deterioro económico de Nueva Zelandia.  Sin embargo, tal vez no basten para aumentar sustancialmente la tasa de crecimiento sostenible del país.  En ese contexto, el Gobierno ha reconocido que es necesario combatir los efectos del relativo descenso de los ingresos en la capacidad para atraer y retener capital y mano de obra, y que la distancia entre Nueva Zelandia y sus principales mercados aumenta su dificultad para integrarse en el resto del mundo y mantenerse al corriente de los cambios tecnológicos.  En consecuencia, el Gobierno ha asumido una función más activa en el desarrollo económico con la finalidad de reforzar la capacidad innovadora de Nueva Zelandia y, al mismo tiempo, seguir fortaleciendo los cimientos de la economía, promoviendo para ello la calidad y el costo de la reglamentación y la creación de infraestructuras.</w:t>
      </w:r>
    </w:p>
    <w:p>
      <w:pPr>
        <w:pStyle w:val="Heading5"/>
        <w:ind w:left="720" w:hanging="720"/>
        <w:rPr/>
      </w:pPr>
      <w:bookmarkStart w:id="2" w:name="__RefHeading___Toc38171921"/>
      <w:bookmarkEnd w:id="2"/>
      <w:r>
        <w:rPr/>
        <w:t>Desarrollo sostenible</w:t>
      </w:r>
    </w:p>
    <w:p>
      <w:pPr>
        <w:pStyle w:val="TextBody"/>
        <w:numPr>
          <w:ilvl w:val="5"/>
          <w:numId w:val="13"/>
        </w:numPr>
        <w:rPr/>
      </w:pPr>
      <w:r>
        <w:rPr/>
        <w:t>El Gobierno ha establecido el desarrollo sostenible como objetivo primordial de su política.  Ello equivale a reconocer que la mejora del bienestar general requiere que las metas económicas, sociales, ambientales y culturales del Gobierno se apoyen y complementen mutuamente.  Recientemente, el Gobierno ha publicado su Programa de Acción para el desarrollo sostenible.  En él se establecen los principios de política y adopción de decisiones en materia de gobierno y cuatro ámbitos de acción:  calidad y abastecimiento de agua potable, energía, ciudades sostenibles, y desarrollo de la infancia y la juventud.  Esos ámbitos constituyen la prioridad inicial, ya que todos ellos encierran cuestiones complejas que requieren innovación y colaboración, y que Nueva Zelandia debe resolver ahora.  La colaboración con la administración local y otros sectores es un elemento fundamental del enfoque de desarrollo sostenible.  En lo que respecta a la mayoría de esas cuestiones, otros sectores han de desempeñar una importante función.  El Programa de Acción tiene también el objetivo de incorporar el enfoque de desarrollo sostenible a los procesos de política y adopción de decisiones del sector gubernamental.  Asimismo, el Programa tiene en cuenta el Programa de Acción de la Cumbre Mundial sobre Desarrollo Social.  Nueva Zelandia sigue participando en la acción internacional sobre cuestiones como las relativas a la energía, la ayuda, el comercio, los océanos, la biodiversidad y el cambio climático.</w:t>
      </w:r>
    </w:p>
    <w:p>
      <w:pPr>
        <w:pStyle w:val="Heading7"/>
        <w:rPr>
          <w:u w:val="single"/>
        </w:rPr>
      </w:pPr>
      <w:bookmarkStart w:id="3" w:name="__RefHeading___Toc38171922"/>
      <w:bookmarkEnd w:id="3"/>
      <w:r>
        <w:rPr>
          <w:u w:val="single"/>
        </w:rPr>
        <w:t>El Marco de crecimiento e innovación</w:t>
      </w:r>
    </w:p>
    <w:p>
      <w:pPr>
        <w:pStyle w:val="TextBody"/>
        <w:numPr>
          <w:ilvl w:val="5"/>
          <w:numId w:val="13"/>
        </w:numPr>
        <w:rPr/>
      </w:pPr>
      <w:r>
        <w:rPr/>
        <w:t>Como parte de ese objetivo primordial, el Marco de crecimiento e innovación establece la forma en que el Gobierno se propone aumentar la tasa de crecimiento sostenible de Nueva Zelandia.  La finalidad es lograr que Nueva Zelandia vuelva a situarse entre la mitad de los países de la OCDE con mayor PIB per cápita y mantener esa posición.  Apoyado en bases sólidas (incluidas las instituciones, la política macroeconómica y una microeconomía abierta y competitiva), el Marco da prioridad al trabajo en colaboración con otros sectores para crear condiciones de innovación más eficaces mediante la mejora del actual entorno de innovación, el desarrollo de aptitudes y capacidades y el refuerzo de los vínculos mundiales de Nueva Zelandia.  Como sus recursos son limitados, el Gobierno se centra también inicialmente en los tres sectores de la economía considerados con mayor potencial de crecimiento y capacidad para fomentar la productividad de todo el sistema económico:  la biotecnología, la tecnología de la información y la comunicación, y las industrias innovadoras.</w:t>
      </w:r>
    </w:p>
    <w:p>
      <w:pPr>
        <w:pStyle w:val="TextBody"/>
        <w:numPr>
          <w:ilvl w:val="5"/>
          <w:numId w:val="13"/>
        </w:numPr>
        <w:rPr/>
      </w:pPr>
      <w:r>
        <w:rPr/>
        <w:t>El objetivo es transformar la economía mediante la aplicación de los conocimientos y la innovación, aumentando la capacidad de las empresas de Nueva Zelandia para añadir valor a los productos y mejorando su competitividad internacional.  Con miras a lograr mayores ingresos para los neozelandeses, es fundamental la producción en proporción creciente de bienes y servicios de alto valor añadido, menos vulnerables a las fluctuaciones de los precios y las monedas, que tienen un notable impacto en las exportaciones, centradas en los productos básicos, de Nueva Zelandia.</w:t>
      </w:r>
    </w:p>
    <w:p>
      <w:pPr>
        <w:pStyle w:val="Heading5"/>
        <w:ind w:left="720" w:hanging="720"/>
        <w:rPr/>
      </w:pPr>
      <w:bookmarkStart w:id="4" w:name="__RefHeading___Toc38171923"/>
      <w:bookmarkEnd w:id="4"/>
      <w:r>
        <w:rPr/>
        <w:t>Política tributaria</w:t>
      </w:r>
    </w:p>
    <w:p>
      <w:pPr>
        <w:pStyle w:val="TextBody"/>
        <w:numPr>
          <w:ilvl w:val="5"/>
          <w:numId w:val="13"/>
        </w:numPr>
        <w:rPr/>
      </w:pPr>
      <w:r>
        <w:rPr/>
        <w:t>En 1999, Nueva Zelandia aumentó de 33 a 39 por ciento su tipo impositivo sobre los ingresos superiores a 60.000 dólares.  El tipo máximo del impuesto sobre las sociedades se mantiene en el 33 por ciento.  Con frecuencia se afirma que Nueva Zelandia aplica impuestos elevados en comparación con los niveles de los países desarrollados.  Esa afirmación suele basarse en una percepción falsa, resultante de comparar tipos impositivos y estructuras tributarias de diferentes países.</w:t>
      </w:r>
    </w:p>
    <w:p>
      <w:pPr>
        <w:pStyle w:val="TextBody"/>
        <w:numPr>
          <w:ilvl w:val="5"/>
          <w:numId w:val="13"/>
        </w:numPr>
        <w:rPr/>
      </w:pPr>
      <w:r>
        <w:rPr/>
        <w:t xml:space="preserve">Nueva Zelandia es un caso muy excepcional en lo que respecta a las bajas cotizaciones y gravámenes para previsión social que aplica tanto a los particulares como a las empresas.  Un reciente artículo de </w:t>
      </w:r>
      <w:r>
        <w:rPr>
          <w:i/>
        </w:rPr>
        <w:t>The Economist</w:t>
      </w:r>
      <w:r>
        <w:rPr/>
        <w:t xml:space="preserve"> comparaba el costo total resultante para las empresas de la aplicación del impuesto sobre las sociedades, los gravámenes para previsión social, las tasas de los órganos locales y los impuestos especiales de consumo.  En los seis países estudiados, la carga total variaba del 9,5 al 19 por ciento del PIB.  La cifra comparativa de Nueva Zelandia se sitúa en torno al 7 por ciento del PIB.</w:t>
      </w:r>
    </w:p>
    <w:p>
      <w:pPr>
        <w:pStyle w:val="Heading5"/>
        <w:ind w:left="720" w:hanging="720"/>
        <w:rPr/>
      </w:pPr>
      <w:bookmarkStart w:id="5" w:name="__RefHeading___Toc38171924"/>
      <w:bookmarkEnd w:id="5"/>
      <w:r>
        <w:rPr/>
        <w:t>Inversiones</w:t>
      </w:r>
    </w:p>
    <w:p>
      <w:pPr>
        <w:pStyle w:val="TextBody"/>
        <w:numPr>
          <w:ilvl w:val="5"/>
          <w:numId w:val="13"/>
        </w:numPr>
        <w:rPr/>
      </w:pPr>
      <w:r>
        <w:rPr/>
        <w:t>El Gobierno de Nueva Zelandia acoge favorablemente las inversiones directas de las empresas internacionales, ya que reconoce la importancia de las inversiones para el desarrollo de una economía de valor añadido.  Las inversiones pueden llevarse a cabo mediante el establecimiento de empresas mixtas, la reubicación de operaciones en curso o la participación en asociaciones estratégicas y empresas conjuntas con compañías neozelandesas.  Según el Índice de Libertad Económica, Nueva Zelandia ocupa el tercer lugar mundial en materia de apertura a la IED, después de Hong Kong y Singapur.  Al 31 de marzo de 2002, el volumen total de IED en Nueva Zelandia era de 48.300 millones de dólares.  El volumen de IED de Nueva Zelandia en el extranjero totalizaba 16.100 millones de dólares, y las corrientes de IED en Nueva Zelandia eran de 640 millones de dólares, mientras que las corrientes de IED de Nueva Zelandia en el extranjero ascendían a 720 millones de dólares.</w:t>
      </w:r>
    </w:p>
    <w:p>
      <w:pPr>
        <w:pStyle w:val="TextBody"/>
        <w:numPr>
          <w:ilvl w:val="5"/>
          <w:numId w:val="13"/>
        </w:numPr>
        <w:rPr/>
      </w:pPr>
      <w:r>
        <w:rPr/>
        <w:t>Nueva Zelandia aplica un régimen de inversiones muy abierto, con escasas restricciones.  Las empresas nacionales no tienen ventajas fiscales en comparación con los inversores extranjeros, y no existen limitaciones a la repatriación de fondos.  Para realizar determinadas compras de tierras y adquirir el control de empresas o inmuebles que superen cierto valor se requiere la autorización de la Comisión de Inversiones Extranjeras (OIC).  También se aplican algunas restricciones a la propiedad extranjera en los sectores de la pesca y el transporte aéreo internacional.</w:t>
      </w:r>
    </w:p>
    <w:p>
      <w:pPr>
        <w:pStyle w:val="Heading5"/>
        <w:keepNext w:val="true"/>
        <w:ind w:left="720" w:hanging="720"/>
        <w:rPr/>
      </w:pPr>
      <w:bookmarkStart w:id="6" w:name="__RefHeading___Toc38171925"/>
      <w:bookmarkEnd w:id="6"/>
      <w:r>
        <w:rPr/>
        <w:t>Política arancelaria</w:t>
      </w:r>
    </w:p>
    <w:p>
      <w:pPr>
        <w:pStyle w:val="TextBody"/>
        <w:keepNext w:val="true"/>
        <w:numPr>
          <w:ilvl w:val="5"/>
          <w:numId w:val="13"/>
        </w:numPr>
        <w:rPr/>
      </w:pPr>
      <w:r>
        <w:rPr/>
        <w:t>Tras la iniciación de un significativo programa de reducciones arancelarias unilaterales en 1988, Nueva Zelandia anunció en 1999 que los aranceles se congelarían en los niveles de julio de 1999 hasta julio de 2005.  Hasta entonces, los aranceles sólo se reducirán en condiciones de reciprocidad.  Nueva Zelandia, que en 1999 mantenía un régimen de franquicia arancelaria para el 95 por ciento de sus importaciones totales, ha logrado ya la mayor parte de los beneficios resultantes de una menor protección de las importaciones:  en primer lugar, mediante la supresión de las licencias de importación y, en segundo lugar, mediante la reducción de todo el perfil arancelario, hasta el punto de que el promedio de sus derechos arancelarios NMF, situado en el 4,1 por ciento, es uno de los más bajos de la OCDE.  Actualmente, Nueva Zelandia lleva a cabo una revisión de sus aranceles internos para determinar el modelo de política arancelaria interna que adoptará después de 2005.</w:t>
      </w:r>
    </w:p>
    <w:p>
      <w:pPr>
        <w:pStyle w:val="Heading1"/>
        <w:ind w:left="720" w:hanging="720"/>
        <w:rPr/>
      </w:pPr>
      <w:bookmarkStart w:id="7" w:name="__RefHeading___Toc38171926"/>
      <w:bookmarkEnd w:id="7"/>
      <w:r>
        <w:rPr/>
        <w:t>INICIATIVAS DE POLÍTICA COMERCIAL DE NUEVA ZELANDIA</w:t>
      </w:r>
    </w:p>
    <w:p>
      <w:pPr>
        <w:pStyle w:val="TextBody"/>
        <w:numPr>
          <w:ilvl w:val="5"/>
          <w:numId w:val="13"/>
        </w:numPr>
        <w:rPr/>
      </w:pPr>
      <w:r>
        <w:rPr/>
        <w:t>Con una población de menos de 4 millones de habitantes, el comercio es esencial para la prosperidad de Nueva Zelandia.  Puesto que las exportaciones de bienes y servicios representan casi el 35 por ciento de su PIB, la política comercial sigue siendo un componente fundamental de las políticas económicas generales del Gobierno para promover mayores niveles de crecimiento económico sostenible.  Para lograr ese crecimiento, es necesario que Nueva Zelandia pueda vender sus bienes y servicios en el extranjero sin los obstáculos sustanciales a que se enfrentan sus sectores que tienen una ventaja comparativa.  En consecuencia, Nueva Zelandia se ha comprometido a suprimir los obstáculos al comercio internacional y prosigue la liberalización de su comercio mediante iniciativas multilaterales, bilaterales y regionales.</w:t>
      </w:r>
    </w:p>
    <w:p>
      <w:pPr>
        <w:pStyle w:val="Heading7"/>
        <w:rPr>
          <w:u w:val="single"/>
        </w:rPr>
      </w:pPr>
      <w:bookmarkStart w:id="8" w:name="__RefHeading___Toc38171927"/>
      <w:bookmarkEnd w:id="8"/>
      <w:r>
        <w:rPr>
          <w:u w:val="single"/>
        </w:rPr>
        <w:t>Iniciativas multilaterales</w:t>
      </w:r>
    </w:p>
    <w:p>
      <w:pPr>
        <w:pStyle w:val="Heading5"/>
        <w:ind w:left="720" w:hanging="720"/>
        <w:rPr/>
      </w:pPr>
      <w:bookmarkStart w:id="9" w:name="__RefHeading___Toc38171928"/>
      <w:bookmarkEnd w:id="9"/>
      <w:r>
        <w:rPr/>
        <w:t>La Organización Mundial del Comercio</w:t>
      </w:r>
    </w:p>
    <w:p>
      <w:pPr>
        <w:pStyle w:val="TextBody"/>
        <w:numPr>
          <w:ilvl w:val="5"/>
          <w:numId w:val="13"/>
        </w:numPr>
        <w:rPr/>
      </w:pPr>
      <w:r>
        <w:rPr/>
        <w:t>Para un pequeño país con intereses comerciales mundiales, es vital un sistema de comercio internacional sólido y basado en normas.  El 68 por ciento de las exportaciones de Nueva Zelandia consiste en productos obtenidos de la explotación de los recursos primarios, que se enfrentan a importantes obstáculos a la exportación.  La OMC sigue siendo el instrumento más importante para facilitar el acceso a los mercados y el único que realmente puede hacer realidad la promesa de liberalización multilateral.</w:t>
      </w:r>
    </w:p>
    <w:p>
      <w:pPr>
        <w:pStyle w:val="TextBody"/>
        <w:numPr>
          <w:ilvl w:val="5"/>
          <w:numId w:val="13"/>
        </w:numPr>
        <w:rPr/>
      </w:pPr>
      <w:r>
        <w:rPr/>
        <w:t>La Ronda Uruguay redundó en ventajas significativas para la economía de Nueva Zelandia.  Sin embargo, el crecimiento y el desarrollo continuos no pueden darse por sentados, y Nueva Zelandia está decidida a seguir trabajando intensamente para reducir las distorsiones en el sistema comercial y los obstáculos a sus exportaciones.</w:t>
      </w:r>
    </w:p>
    <w:p>
      <w:pPr>
        <w:pStyle w:val="TextBody"/>
        <w:numPr>
          <w:ilvl w:val="5"/>
          <w:numId w:val="13"/>
        </w:numPr>
        <w:rPr/>
      </w:pPr>
      <w:r>
        <w:rPr/>
        <w:t>El Programa de Doha para el Desarrollo constituye la máxima prioridad comercial del Gobierno.  Sólo la significativa liberalización de los obstáculos al comercio gracias al éxito de la ronda de negociaciones puede proporcionar beneficios socioeconómicos sustanciales a los Miembros de la OMC en general.  Particularmente, la ronda puede redundar en importantes beneficios para los países en desarrollo, y Nueva Zelandia se propone impulsar, como resultado fundamental de la ronda, las cuestiones relativas al desarrollo.</w:t>
        <w:tab/>
      </w:r>
    </w:p>
    <w:p>
      <w:pPr>
        <w:pStyle w:val="Heading7"/>
        <w:rPr>
          <w:u w:val="single"/>
        </w:rPr>
      </w:pPr>
      <w:bookmarkStart w:id="10" w:name="__RefHeading___Toc38171929"/>
      <w:bookmarkEnd w:id="10"/>
      <w:r>
        <w:rPr>
          <w:u w:val="single"/>
        </w:rPr>
        <w:t>Acceso a los mercados</w:t>
      </w:r>
    </w:p>
    <w:p>
      <w:pPr>
        <w:pStyle w:val="TextBody"/>
        <w:numPr>
          <w:ilvl w:val="5"/>
          <w:numId w:val="13"/>
        </w:numPr>
        <w:rPr/>
      </w:pPr>
      <w:r>
        <w:rPr/>
        <w:t>Lograr un resultado ambicioso en materia de agricultura es una cuestión esencial para la Ronda de Doha, no sólo en lo que atañe a Nueva Zelandia, sino también a otros muchos Miembros de la OMC, que actualmente tropiezan con importantes obstáculos para exportar sus productos agropecuarios.  Las principales exportaciones agrícolas de Nueva Zelandia suelen estar sujetas a restricciones cuantitativas en los mercados extranjeros, y Nueva Zelandia se enfrenta a más obstáculos a la exportación en su sector de ventaja comparativa que ningún otro miembro de la OCDE.  Nueva Zelandia está decidida a colaborar estrechamente con sus homólogos del Grupo de Cairns para lograr resultados de gran alcance en materia de agricultura.  Las prioridades de Nueva Zelandia para las negociaciones de la OMC sobre la agricultura son claras:</w:t>
      </w:r>
    </w:p>
    <w:p>
      <w:pPr>
        <w:pStyle w:val="Normal"/>
        <w:jc w:val="left"/>
        <w:rPr/>
      </w:pPr>
      <w:r>
        <w:rPr/>
        <w:tab/>
        <w:t>-</w:t>
        <w:tab/>
        <w:t>Eliminación de todas las subvenciones a la exportación lo antes posible.</w:t>
      </w:r>
    </w:p>
    <w:p>
      <w:pPr>
        <w:pStyle w:val="Normal"/>
        <w:jc w:val="left"/>
        <w:rPr/>
      </w:pPr>
      <w:r>
        <w:rPr/>
      </w:r>
    </w:p>
    <w:p>
      <w:pPr>
        <w:pStyle w:val="Normal"/>
        <w:ind w:left="1440" w:hanging="1440"/>
        <w:rPr/>
      </w:pPr>
      <w:r>
        <w:rPr/>
        <w:tab/>
        <w:t>-</w:t>
        <w:tab/>
        <w:t>Mejoras significativas del acceso a los mercados para las exportaciones agrícolas a nivel general.</w:t>
      </w:r>
    </w:p>
    <w:p>
      <w:pPr>
        <w:pStyle w:val="Normal"/>
        <w:jc w:val="left"/>
        <w:rPr/>
      </w:pPr>
      <w:r>
        <w:rPr/>
      </w:r>
    </w:p>
    <w:p>
      <w:pPr>
        <w:pStyle w:val="Normal"/>
        <w:jc w:val="left"/>
        <w:rPr/>
      </w:pPr>
      <w:r>
        <w:rPr/>
        <w:tab/>
        <w:t>-</w:t>
        <w:tab/>
        <w:t>Recortes drásticos de la ayuda interna causante de distorsión del comercio.</w:t>
      </w:r>
    </w:p>
    <w:p>
      <w:pPr>
        <w:pStyle w:val="Normal"/>
        <w:jc w:val="left"/>
        <w:rPr/>
      </w:pPr>
      <w:r>
        <w:rPr/>
      </w:r>
    </w:p>
    <w:p>
      <w:pPr>
        <w:pStyle w:val="TextBody"/>
        <w:numPr>
          <w:ilvl w:val="5"/>
          <w:numId w:val="13"/>
        </w:numPr>
        <w:rPr/>
      </w:pPr>
      <w:r>
        <w:rPr/>
        <w:t>El compromiso de Nueva Zelandia con una culminación satisfactoria de la Ronda de Doha se puso de manifiesto en su propuesta de noviembre de 2002, según la cual todos los aranceles aún aplicados a los productos no agrícolas deberían suprimirse como resultado de las negociaciones.  Nueva Zelandia cree que, si los Miembros de la OMC desean alcanzar los ambiciosos objetivos de comercio y desarrollo del Programa de Doha para el Desarrollo, será necesario un elevado nivel de aspiraciones en cada ámbito particular de negociación.  La supresión de los aranceles no agrícolas que aún subsisten aumentará sobremanera las oportunidades de acceso a los mercados para los productos cuya exportación interesa a los países en desarrollo, aspecto fundamental del mandato de Doha.  Desde su propia perspectiva exportadora, Nueva Zelandia tiene gran interés en un mayor acceso a los mercados, en particular para las industrias basadas en la explotación de recursos primarios no comprendidas en las negociaciones sobre la agricultura.</w:t>
      </w:r>
    </w:p>
    <w:p>
      <w:pPr>
        <w:pStyle w:val="TextBody"/>
        <w:numPr>
          <w:ilvl w:val="5"/>
          <w:numId w:val="13"/>
        </w:numPr>
        <w:rPr/>
      </w:pPr>
      <w:r>
        <w:rPr/>
        <w:t>Nueva Zelandia se ha comprometido también a desarrollar mecanismos para examinar la cuestión de los obstáculos no arancelarios como parte de la negociación sobre el acceso a los mercados no agrícolas, y ha desempeñado una función constructiva en esa parte de la negociación.</w:t>
      </w:r>
    </w:p>
    <w:p>
      <w:pPr>
        <w:pStyle w:val="TextBody"/>
        <w:numPr>
          <w:ilvl w:val="5"/>
          <w:numId w:val="13"/>
        </w:numPr>
        <w:rPr/>
      </w:pPr>
      <w:r>
        <w:rPr/>
        <w:t>El acceso a los servicios es otra esfera a la que Nueva Zelandia ha dado prioridad.  Los servicios proporcionan la cuarta parte de los ingresos de exportación totales de Nueva Zelandia y, como sector de exportación, crecen incluso con más rapidez que en el sector de las mercancías.  El aumento de la previsibilidad y estabilidad del acceso para los exportadores de servicios tendrá el doble efecto de beneficiar a los exportadores y aumentar las opciones de los consumidores.</w:t>
      </w:r>
    </w:p>
    <w:p>
      <w:pPr>
        <w:pStyle w:val="Heading7"/>
        <w:rPr>
          <w:u w:val="single"/>
        </w:rPr>
      </w:pPr>
      <w:bookmarkStart w:id="11" w:name="__RefHeading___Toc38171930"/>
      <w:bookmarkEnd w:id="11"/>
      <w:r>
        <w:rPr>
          <w:u w:val="single"/>
        </w:rPr>
        <w:t>Normas</w:t>
      </w:r>
    </w:p>
    <w:p>
      <w:pPr>
        <w:pStyle w:val="TextBody"/>
        <w:numPr>
          <w:ilvl w:val="5"/>
          <w:numId w:val="13"/>
        </w:numPr>
        <w:rPr/>
      </w:pPr>
      <w:r>
        <w:rPr/>
        <w:t>Nueva Zelandia apoya con firmeza el sistema de normas de la OMC y su equilibrio de derechos y obligaciones.  Asimismo, es partidaria de desarrollar y mejorar las normas vigentes de la OMC que sancionan las prácticas anticompetitivas, en particular las subvenciones que causan distorsión del comercio.  Además, Nueva Zelandia reconoce que los Miembros tienen diferentes contextos de política económica y normativa, por lo que apoya la existencia de normas suficientemente flexibles para adaptarse a las distintas necesidades de reglamentación de las economías, tanto desarrolladas como en desarrollo.</w:t>
      </w:r>
    </w:p>
    <w:p>
      <w:pPr>
        <w:pStyle w:val="TextBody"/>
        <w:numPr>
          <w:ilvl w:val="5"/>
          <w:numId w:val="13"/>
        </w:numPr>
        <w:rPr/>
      </w:pPr>
      <w:r>
        <w:rPr/>
        <w:t>Con ese fin, Nueva Zelandia es partidaria de celebrar, en la presente ronda, negociaciones para aclarar y mejorar las disciplinas antidumping y sobre subvenciones de la OMC.  Nueva Zelandia tiene especial interés en las disciplinas sobre subvenciones para los sectores basados en los recursos primarios, tales como el agrícola, el pesquero y el energético, ya que esas subvenciones no sólo causan distorsión del comercio y entorpecen el desarrollo, sino que también constituyen incentivos para el exceso de producción y el deterioro del medio ambiente.  Nueva Zelandia ha presentado dos documentos en las negociaciones sobre subvenciones a la pesca y, a su debido tiempo, formulará una propuesta.  También apoya el establecimiento de un sistema sencillo, voluntario y poco costoso de notificación y registro de las indicaciones geográficas de vinos y bebidas espirituosas, y ha copatrocinado dos documentos relativos a ese sistema multilateral.</w:t>
      </w:r>
    </w:p>
    <w:p>
      <w:pPr>
        <w:pStyle w:val="TextBody"/>
        <w:numPr>
          <w:ilvl w:val="5"/>
          <w:numId w:val="13"/>
        </w:numPr>
        <w:rPr/>
      </w:pPr>
      <w:r>
        <w:rPr/>
        <w:t>Como el comercio de productos agropecuarios constituye una contribución importante a la economía neozelandesa, el interés de Nueva Zelandia por un sistema de normas claras y eficaces se extiende a las medidas para proteger la salud y la vida de las personas y los animales y preservar los vegetales.  Nueva Zelandia está convencida de la necesidad de que tales medidas se basen firmemente en evaluaciones científicas de los riesgos y sean lo menos restrictivas posible del comercio.  Nueva Zelandia reconoce que ese enfoque requiere una utilización intensiva de recursos y, en consecuencia, contribuye a la creación de capacidad en los países en desarrollo.</w:t>
      </w:r>
    </w:p>
    <w:p>
      <w:pPr>
        <w:pStyle w:val="Heading7"/>
        <w:rPr>
          <w:u w:val="single"/>
        </w:rPr>
      </w:pPr>
      <w:bookmarkStart w:id="12" w:name="__RefHeading___Toc38171931"/>
      <w:bookmarkEnd w:id="12"/>
      <w:r>
        <w:rPr>
          <w:u w:val="single"/>
        </w:rPr>
        <w:t>Solución de diferencias</w:t>
      </w:r>
    </w:p>
    <w:p>
      <w:pPr>
        <w:pStyle w:val="TextBody"/>
        <w:numPr>
          <w:ilvl w:val="5"/>
          <w:numId w:val="13"/>
        </w:numPr>
        <w:rPr/>
      </w:pPr>
      <w:r>
        <w:rPr/>
        <w:t>Desde su último examen, Nueva Zelandia ha iniciado varias diferencias en la OMC o ha participado en ellas, sea como reclamante o como tercero.  Nueva Zelandia sigue pensando que el Entendimiento sobre Solución de Diferencias es uno de los principales logros de la Ronda Uruguay.  Como usuario del sistema de solución de diferencias, Nueva Zelandia considera que el actual examen del Entendimiento constituye una importante oportunidad para introducir mejoras prácticas en las normas acordadas en 1995 habida cuenta de la experiencia de los ocho últimos años.</w:t>
        <w:tab/>
      </w:r>
    </w:p>
    <w:p>
      <w:pPr>
        <w:pStyle w:val="Heading7"/>
        <w:rPr>
          <w:u w:val="single"/>
        </w:rPr>
      </w:pPr>
      <w:bookmarkStart w:id="13" w:name="__RefHeading___Toc38171932"/>
      <w:bookmarkEnd w:id="13"/>
      <w:r>
        <w:rPr>
          <w:u w:val="single"/>
        </w:rPr>
        <w:t>Comercio y desarrollo</w:t>
      </w:r>
    </w:p>
    <w:p>
      <w:pPr>
        <w:pStyle w:val="TextBody"/>
        <w:numPr>
          <w:ilvl w:val="5"/>
          <w:numId w:val="13"/>
        </w:numPr>
        <w:rPr/>
      </w:pPr>
      <w:r>
        <w:rPr/>
        <w:t>Nueva Zelandia está plenamente a favor de que las cuestiones relativas al desarrollo ocupen un lugar central en la Ronda de Doha.  En consonancia con la Declaración de Doha, Nueva Zelandia apoya los intereses de los países en desarrollo en ámbitos tales como la mejora del acceso a los mercados, el trato especial y diferenciado en la aplicación de los acuerdos, la ayuda para la creación de capacidad, y los mecanismos de negociación que tengan en cuenta las prioridades, limitaciones de capacidad, factores de vulnerabilidad y demás condiciones nacionales de esos países.</w:t>
      </w:r>
    </w:p>
    <w:p>
      <w:pPr>
        <w:pStyle w:val="TextBody"/>
        <w:numPr>
          <w:ilvl w:val="5"/>
          <w:numId w:val="13"/>
        </w:numPr>
        <w:rPr/>
      </w:pPr>
      <w:r>
        <w:rPr/>
        <w:t>Nueva Zelandia es firme partidaria de una asistencia técnica eficaz y eficiente, que la OMC debe centrar en las esferas en que tiene una ventaja comparativa, tales como la creación de capacidad de negociación y la ayuda a los países en desarrollo para que comprendan las normas de la OMC y su aplicación.</w:t>
      </w:r>
    </w:p>
    <w:p>
      <w:pPr>
        <w:pStyle w:val="TextBody"/>
        <w:numPr>
          <w:ilvl w:val="5"/>
          <w:numId w:val="13"/>
        </w:numPr>
        <w:rPr/>
      </w:pPr>
      <w:r>
        <w:rPr/>
        <w:t>En julio de 2001, Nueva Zelandia suprimió los aranceles aplicables a todas las importaciones de países menos adelantados, es decir, de los 49 países más pobres del mundo.  Antes de adoptar esa decisión, Nueva Zelandia se hallaba ya muy cerca de otorgar acceso exento de derechos a los PMA, ya que el 97,4 por ciento de las importaciones procedentes de esos países se realizaban en régimen de franquicia arancelaria.  Aunque unos cuantos Miembros han adoptado medidas similares, Nueva Zelandia es el único país que ha aplicado sin excepciones el acceso exento de derechos.  Además, en virtud del Acuerdo Regional de Cooperación Comercial y Económica en el Pacífico Sur, Nueva Zelandia concede acceso exento de derechos y sin exigir reciprocidad a las economías del Pacífico Sur, y ha reducido los aranceles aplicables a todos los países en desarrollo en el marco del Sistema Generalizado de Preferencias.</w:t>
      </w:r>
    </w:p>
    <w:p>
      <w:pPr>
        <w:pStyle w:val="TextBody"/>
        <w:numPr>
          <w:ilvl w:val="5"/>
          <w:numId w:val="13"/>
        </w:numPr>
        <w:rPr/>
      </w:pPr>
      <w:r>
        <w:rPr/>
        <w:t>Nueva Zelandia está decidida a lograr que las personas más necesitadas de los países más pobres tengan cabida en el sistema de comercio mundial.  Asimismo, reconoce que el comercio y la mejora del acceso a los mercados no resolverán todos los problemas de los países en desarrollo, pero cree que las economías desarrolladas deben conseguir que los beneficios de la mundialización estén a disposición de todos.</w:t>
      </w:r>
    </w:p>
    <w:p>
      <w:pPr>
        <w:pStyle w:val="TextBody"/>
        <w:numPr>
          <w:ilvl w:val="5"/>
          <w:numId w:val="13"/>
        </w:numPr>
        <w:rPr/>
      </w:pPr>
      <w:r>
        <w:rPr/>
        <w:t>A través de su programa de asistencia para el desarrollo, Nueva Zelandia hace frente a las dificultades y limitaciones que impiden a los países en desarrollo encauzar adecuadamente el comercio para el desarrollo.  Tal asistencia comprende la aportación de fondos y conocimientos especializados que permitan subsanar las limitaciones de la oferta, como por ejemplo la insuficiencia de capacidad negociadora o representación, ayuda para la promoción del comercio, financiación, e información sobre los mercados y sobre técnicas comerciales tanto a nivel del sector público como del privado (empresas, exportadores, cooperativas y agricultores).</w:t>
      </w:r>
    </w:p>
    <w:p>
      <w:pPr>
        <w:pStyle w:val="Heading7"/>
        <w:rPr>
          <w:u w:val="single"/>
        </w:rPr>
      </w:pPr>
      <w:bookmarkStart w:id="14" w:name="__RefHeading___Toc38171933"/>
      <w:bookmarkEnd w:id="14"/>
      <w:r>
        <w:rPr>
          <w:u w:val="single"/>
        </w:rPr>
        <w:t>Normas del trabajo y ambientales</w:t>
      </w:r>
    </w:p>
    <w:p>
      <w:pPr>
        <w:pStyle w:val="TextBody"/>
        <w:numPr>
          <w:ilvl w:val="5"/>
          <w:numId w:val="13"/>
        </w:numPr>
        <w:rPr/>
      </w:pPr>
      <w:r>
        <w:rPr/>
        <w:t>Nueva Zelandia reconoce que los acuerdos de colaboración económica y comercial no son fines en sí mismos, sino que están al servicio del objetivo de mejorar el nivel de vida en los países cuyos gobiernos los han negociado.  Asimismo, cree que el mantenimiento y la promoción de normas del trabajo y ambientales adecuadas son plenamente compatibles con el desarrollo económico sostenible y lo favorecen.  El objetivo de Nueva Zelandia es que las políticas sobre comercio, trabajo y medio ambiente se complementen mutuamente siempre que sea posible.  En consecuencia, su objetivo es integrar más eficazmente las normas laborales y ambientales con los acuerdos comerciales.  Nueva Zelandia está también comprometida con la negociación y aplicación de normas internacionales que favorezcan el crecimiento sostenible.   Su enfoque de los aspectos laborales de las negociaciones comerciales se basa en los principios y derechos establecidos en la Declaración de la Organización Internacional del Trabajo (OIT) relativa a los principios y derechos fundamentales en el trabajo.</w:t>
      </w:r>
    </w:p>
    <w:p>
      <w:pPr>
        <w:pStyle w:val="TextBody"/>
        <w:numPr>
          <w:ilvl w:val="5"/>
          <w:numId w:val="13"/>
        </w:numPr>
        <w:rPr/>
      </w:pPr>
      <w:r>
        <w:rPr/>
        <w:t>Nueva Zelandia es consciente de que, dada la importancia del comercio para el desarrollo, resulta fundamental que las normas ambientales y del trabajo no se utilicen indebidamente con fines proteccionistas.  Los verdaderos objetivos ambientales no se atienden estableciendo distinciones entre los productos en función de sus orígenes nacionales respectivos.  El Gobierno reconoce también que es necesario negociar los acuerdos de forma que resulten aceptables para los países en desarrollo.  No se deben denegar a estos países los beneficios que les proporcionen la legítima ventaja comparativa de sus menores costos laborales, pero esa ventaja no debe lograrse mediante el incumplimiento deliberado de los principios fundamentales del trabajo.</w:t>
      </w:r>
    </w:p>
    <w:p>
      <w:pPr>
        <w:pStyle w:val="Heading7"/>
        <w:rPr>
          <w:u w:val="single"/>
        </w:rPr>
      </w:pPr>
      <w:bookmarkStart w:id="15" w:name="__RefHeading___Toc38171934"/>
      <w:bookmarkEnd w:id="15"/>
      <w:r>
        <w:rPr>
          <w:u w:val="single"/>
        </w:rPr>
        <w:t>Iniciativas bilaterales y regionales</w:t>
      </w:r>
    </w:p>
    <w:p>
      <w:pPr>
        <w:pStyle w:val="TextBody"/>
        <w:numPr>
          <w:ilvl w:val="5"/>
          <w:numId w:val="13"/>
        </w:numPr>
        <w:rPr/>
      </w:pPr>
      <w:r>
        <w:rPr/>
        <w:t>El Gobierno de Nueva Zelandia trata de colaborar estrechamente con los distintos interlocutores comerciales para resolver problemas y establecer relaciones de comercio e inversión más abiertas.  A ese respecto, Nueva Zelandia reconoce que los acuerdos de libre comercio con los principales interlocutores comerciales pueden ofrecer nuevas e importantes oportunidades a los exportadores en un plazo más breve que el requerido por el proceso multilateral.</w:t>
      </w:r>
    </w:p>
    <w:p>
      <w:pPr>
        <w:pStyle w:val="TextBody"/>
        <w:numPr>
          <w:ilvl w:val="5"/>
          <w:numId w:val="13"/>
        </w:numPr>
        <w:rPr/>
      </w:pPr>
      <w:r>
        <w:rPr/>
        <w:t>Nueva Zelandia considera que los acuerdos de libre comercio constituyen una oportunidad, no sólo para suprimir los obstáculos arancelarios a nivel bilateral, sino también para fomentar la integración económica con sus interlocutores comerciales a través de relaciones más amplias de comercio e inversiones.  Esa conclusión se basa en el reconocimiento de que las corrientes comerciales resultan tan afectadas por los obstáculos normativos y administrativos internos como por los aranceles, contingentes y otros obstáculos externos al comercio.  Por ese motivo, Nueva Zelandia prefiere referirse a sus acuerdos de comercio preferencial como acuerdos sobre el estrechamiento de la asociación económica.</w:t>
      </w:r>
    </w:p>
    <w:p>
      <w:pPr>
        <w:pStyle w:val="TextBody"/>
        <w:numPr>
          <w:ilvl w:val="5"/>
          <w:numId w:val="13"/>
        </w:numPr>
        <w:rPr/>
      </w:pPr>
      <w:r>
        <w:rPr/>
        <w:t>Nueva Zelandia reconoce asimismo que, siempre que conlleven una liberalización auténtica del comercio entre los países, los acuerdos de libre comercio pueden realizar una importante contribución estratégica al avance del proceso emprendido en la OMC.  Un acuerdo de libre comercio de calidad debe tener gran alcance, prever pocas o ninguna exclusiones, ser compatible con las disposiciones de la OMC y, en principio, permitir la incorporación de otras economías.  No obstante, a Nueva Zelandia le preocupa la proliferación de acuerdos de segundo orden que la OMC no parece capaz de examinar eficazmente a través del Comité de Acuerdos Comerciales Regionales.  Esos acuerdos no deben constituir un medio para evitar decisiones difíciles, por ejemplo en sectores sensibles como el agropecuario.  Los acuerdos de libre comercio deficientes ponen en peligro la liberalización multilateral al ofrecer una opción "fácil" a los países renuentes a adoptar las difíciles decisiones necesarias para liberalizar los sectores sensibles.</w:t>
      </w:r>
    </w:p>
    <w:p>
      <w:pPr>
        <w:pStyle w:val="Heading5"/>
        <w:ind w:left="720" w:hanging="720"/>
        <w:rPr/>
      </w:pPr>
      <w:bookmarkStart w:id="16" w:name="__RefHeading___Toc38171935"/>
      <w:bookmarkEnd w:id="16"/>
      <w:r>
        <w:rPr/>
        <w:t>Estrechamiento de la asociación económica entre Australia y Nueva Zelandia</w:t>
      </w:r>
    </w:p>
    <w:p>
      <w:pPr>
        <w:pStyle w:val="TextBody"/>
        <w:numPr>
          <w:ilvl w:val="5"/>
          <w:numId w:val="13"/>
        </w:numPr>
        <w:rPr/>
      </w:pPr>
      <w:r>
        <w:rPr/>
        <w:t>Australia y Nueva Zelandia mantienen uno de los marcos de relaciones económicas y comerciales más abiertos que existen entre dos países.  Esa situación se basa en una amplia serie de acuerdos comerciales y económicos, conocidos en su conjunto como acuerdos sobre el estrechamiento de la asociación económica (CEP), que encauzan corrientes sustanciales de comercio de mercancías, servicios, inversiones, mano de obra y visitantes entre ambos países.</w:t>
      </w:r>
    </w:p>
    <w:p>
      <w:pPr>
        <w:pStyle w:val="TextBody"/>
        <w:numPr>
          <w:ilvl w:val="5"/>
          <w:numId w:val="13"/>
        </w:numPr>
        <w:rPr/>
      </w:pPr>
      <w:r>
        <w:rPr/>
        <w:t>Desde 1996, las relaciones de estrechamiento de la asociación económica han aumentado en profundidad y alcance, y ambos países han avanzado progresivamente hacia una integración mucho mayor de sus políticas, leyes y regímenes normativos mediante procesos de coordinación, reconocimiento mutuo y armonización.</w:t>
      </w:r>
    </w:p>
    <w:p>
      <w:pPr>
        <w:pStyle w:val="TextBody"/>
        <w:numPr>
          <w:ilvl w:val="5"/>
          <w:numId w:val="13"/>
        </w:numPr>
        <w:rPr/>
      </w:pPr>
      <w:r>
        <w:rPr/>
        <w:t>El Acuerdo Transtasmanio de Reconocimiento Mutuo (TTMRA) constituye el mejor ejemplo de esos avances.  El TTMRA, que entró en vigor en 1998, regula el reconocimiento mutuo de mercancías y profesiones.  En virtud de ese Acuerdo, la mayor parte de las mercancías de venta legal en Nueva Zelandia pueden venderse legalmente en Australia sin necesidad de que cumplan las distintas normas australianas, e inversamente.  Análogamente, el registro profesional en un país se reconoce en el otro, lo que hace posible el ejercicio de la mayoría de las profesiones en cualquiera de los países sin necesidad de que cumplan sus reglamentaciones por separado.  El Organismo de Normas Alimentarias de Australia y Nueva Zelandia constituye otro ejemplo de la integración de ambos países para ahorrar gastos al contribuyente, mediante la supresión de la reglamentación independiente, y a los fabricantes, mediante la armonización.</w:t>
      </w:r>
    </w:p>
    <w:p>
      <w:pPr>
        <w:pStyle w:val="TextBody"/>
        <w:numPr>
          <w:ilvl w:val="5"/>
          <w:numId w:val="13"/>
        </w:numPr>
        <w:rPr/>
      </w:pPr>
      <w:r>
        <w:rPr/>
        <w:t>Nueva Zelandia y Australia han colaborado también para reducir los obstáculos a las transacciones comerciales mediante la coordinación del derecho mercantil de ambos países.  En 2000 se firmó un Memorándum de Entendimiento con Australia para recoger esas iniciativas.  Actualmente, Australia y Nueva Zelandia examinan con carácter prioritario la posibilidad de establecer acuerdos de reconocimiento mutuo en materia de ofertas de valores, procedimientos de insolvencia y registro de sociedades.  También se ha empezado a examinar la posibilidad de ampliar la cooperación entre Australia y Nueva Zelandia en materia de normas internacionales de contabilidad.  Ambos gobiernos reconocen asimismo las ventajas de flexibilizar las corrientes de capital entre Australia y Nueva Zelandia en lo que respecta a factores tales como los impuestos.  El 19 de febrero del presente año, Nueva Zelandia y Australia anunciaron la reforma del sistema de imputación de los impuestos, que debería resolver el problema de la imposición triangular y plasmarse en importantes ahorros para los comerciantes e inversores neozelandeses y australianos.</w:t>
      </w:r>
    </w:p>
    <w:p>
      <w:pPr>
        <w:pStyle w:val="TextBody"/>
        <w:numPr>
          <w:ilvl w:val="5"/>
          <w:numId w:val="13"/>
        </w:numPr>
        <w:rPr/>
      </w:pPr>
      <w:r>
        <w:rPr/>
        <w:t>Con la firma del Acuerdo de cielo abierto para los servicios aéreos en agosto de 2002, se han realizado también progresos en materia de servicios de transporte aéreo.  En ese Acuerdo se integran los Acuerdos de mercado aéreo único entre Australia y Nueva Zelandia de 1996, y se formalizan los acuerdos que habían entrado provisionalmente en vigor en virtud del Memorándum de Entendimiento sobre cielos abiertos de 2000.  El Acuerdo liberaliza casi por completo los servicios aéreos entre Nueva Zelandia y Australia.</w:t>
      </w:r>
    </w:p>
    <w:p>
      <w:pPr>
        <w:pStyle w:val="TextBody"/>
        <w:numPr>
          <w:ilvl w:val="5"/>
          <w:numId w:val="13"/>
        </w:numPr>
        <w:rPr/>
      </w:pPr>
      <w:r>
        <w:rPr/>
        <w:t>Nueva Zelandia y Australia participan también en un diálogo para el estrechamiento de la asociación económica con los países de la ASEAN, y esperan que, en su momento, ese diálogo constituya un peldaño útil para seguir liberalizando el comercio entre la ASEAN y las economías de Nueva Zelandia y Australia.</w:t>
      </w:r>
    </w:p>
    <w:p>
      <w:pPr>
        <w:pStyle w:val="Heading5"/>
        <w:ind w:left="720" w:hanging="720"/>
        <w:rPr/>
      </w:pPr>
      <w:bookmarkStart w:id="17" w:name="__RefHeading___Toc38171936"/>
      <w:bookmarkEnd w:id="17"/>
      <w:r>
        <w:rPr/>
        <w:t>Acuerdo entre Nueva Zelandia y Singapur sobre el Estrechamiento de la Asociación Económica</w:t>
      </w:r>
    </w:p>
    <w:p>
      <w:pPr>
        <w:pStyle w:val="TextBody"/>
        <w:numPr>
          <w:ilvl w:val="5"/>
          <w:numId w:val="13"/>
        </w:numPr>
        <w:rPr/>
      </w:pPr>
      <w:r>
        <w:rPr/>
        <w:t>El 1º de enero de 2001 entró en vigor el Acuerdo entre Nueva Zelandia y Singapur sobre el Estrechamiento de la Asociación Económica (ANSCEP), primer acuerdo bilateral de libre comercio de Singapur y segundo de Nueva Zelandia, después del ANZCERTA.  El ANSCEP se estableció para potenciar las ya excelentes relaciones bilaterales entre ambos países y con el doble objetivo de fomentar el crecimiento económico de las partes y, al mismo tiempo, promover una mayor liberalización del comercio internacional.</w:t>
      </w:r>
    </w:p>
    <w:p>
      <w:pPr>
        <w:pStyle w:val="TextBody"/>
        <w:numPr>
          <w:ilvl w:val="5"/>
          <w:numId w:val="13"/>
        </w:numPr>
        <w:rPr/>
      </w:pPr>
      <w:r>
        <w:rPr/>
        <w:t xml:space="preserve">Es un Acuerdo amplio y de gran calidad, que abarca el comercio tanto de mercancías como de servicios, y está en conformidad con el apartado b) del párrafo 8 del artículo XXIV del GATT y con el artículo V del AGCS.  Ningún sector está excluido </w:t>
      </w:r>
      <w:r>
        <w:rPr>
          <w:i/>
        </w:rPr>
        <w:t>a priori</w:t>
      </w:r>
      <w:r>
        <w:rPr/>
        <w:t>, y el Acuerdo suprime, desde la fecha de entrada en vigor, todos los aranceles aplicables a las mercancías.  Aunque es demasiado pronto para formular juicios definitivos sobre los efectos del estrechamiento de la asociación económica con Singapur, está claro que el Acuerdo ha servido para realzar la imagen de Nueva Zelandia en Singapur.</w:t>
      </w:r>
    </w:p>
    <w:p>
      <w:pPr>
        <w:pStyle w:val="Heading5"/>
        <w:ind w:left="0" w:hanging="0"/>
        <w:rPr/>
      </w:pPr>
      <w:bookmarkStart w:id="18" w:name="__RefHeading___Toc38171937"/>
      <w:bookmarkEnd w:id="18"/>
      <w:r>
        <w:rPr/>
        <w:t>Otras iniciativas en materia de estrechamiento de la asociación económica y acuerdos de libre comercio</w:t>
      </w:r>
    </w:p>
    <w:p>
      <w:pPr>
        <w:pStyle w:val="TextBody"/>
        <w:numPr>
          <w:ilvl w:val="5"/>
          <w:numId w:val="13"/>
        </w:numPr>
        <w:rPr/>
      </w:pPr>
      <w:r>
        <w:rPr/>
        <w:t>En abril de 2001, Nueva Zelandia anunció su intención de negociar un acuerdo sobre el estrechamiento de la asociación económica con Hong Kong, Región Administrativa Especial de China.  Hasta la fecha, han tenido lugar cinco rondas de negociaciones, se ha avanzado mucho y se ha llegado a un acuerdo sobre la mayoría de los temas, aunque siguen pendientes algunas cuestiones relativas a las normas de origen y los servicios.  Nueva Zelandia mantiene su compromiso de concluir con éxito las negociaciones.</w:t>
      </w:r>
    </w:p>
    <w:p>
      <w:pPr>
        <w:pStyle w:val="TextBody"/>
        <w:numPr>
          <w:ilvl w:val="5"/>
          <w:numId w:val="13"/>
        </w:numPr>
        <w:rPr/>
      </w:pPr>
      <w:r>
        <w:rPr/>
        <w:t>En octubre de 2002, los dirigentes de Nueva Zelandia, Chile y Singapur anunciaron el comienzo de una negociación del Pacífico para establecer un acuerdo trilateral de libre comercio, "Pacific Three" que vincule a los tres países.  Al igual que los acuerdos de Nueva Zelandia sobre estrechamiento de las relaciones económicas con Australia y con Singapur, se prevé que el futuro acuerdo de los tres países del Pacífico tenga gran alcance y visión de futuro, con disposiciones que constituyan puntos de referencia de gran validez en materia de normas comerciales, lo que contribuiría a promover la liberalización del comercio en la región del APEC y, al mismo tiempo, aumentar el comercio de bienes y servicios y las inversiones entre los tres países.  Ese será también el primer acuerdo de comercio preferencial con un país de América Latina.  Está previsto que las negociaciones sustantivas comiencen a principios del segundo semestre de 2003.</w:t>
      </w:r>
    </w:p>
    <w:p>
      <w:pPr>
        <w:pStyle w:val="TextBody"/>
        <w:numPr>
          <w:ilvl w:val="5"/>
          <w:numId w:val="13"/>
        </w:numPr>
        <w:rPr/>
      </w:pPr>
      <w:r>
        <w:rPr/>
        <w:t>En octubre de 2002, Nueva Zelandia y México convinieron en emprender un estudio para examinar las repercusiones económicas de un posible acuerdo bilateral de libre comercio.</w:t>
      </w:r>
    </w:p>
    <w:p>
      <w:pPr>
        <w:pStyle w:val="Heading5"/>
        <w:ind w:left="720" w:hanging="720"/>
        <w:rPr/>
      </w:pPr>
      <w:bookmarkStart w:id="19" w:name="__RefHeading___Toc38171938"/>
      <w:bookmarkEnd w:id="19"/>
      <w:r>
        <w:rPr/>
        <w:t>Foro de Cooperación Económica de Asia y el Pacífico (APEC)</w:t>
      </w:r>
    </w:p>
    <w:p>
      <w:pPr>
        <w:pStyle w:val="TextBody"/>
        <w:numPr>
          <w:ilvl w:val="5"/>
          <w:numId w:val="13"/>
        </w:numPr>
        <w:rPr/>
      </w:pPr>
      <w:r>
        <w:rPr/>
        <w:t>Desde su último examen de 1996, Nueva Zelandia ha seguido utilizando su participación en el APEC para promover la liberalización del comercio y dar impulso al Programa de Doha para el Desarrollo, especialmente en el período que precede la Quinta Conferencia Ministerial de la OMC que se celebrará en 2003, en Cancún (México).  Nueva Zelandia ha subrayado también la importancia de alcanzar y mantener un equilibrio adecuado entre los distintos elementos del programa del APEC.  Con ese fin, Nueva Zelandia tomó la iniciativa en la preparación de un documento que ha constituido la base para revisar la función y el mandato de la Reunión de altos funcionarios del Comité de cooperación económica y técnica durante 2002.</w:t>
      </w:r>
    </w:p>
    <w:p>
      <w:pPr>
        <w:pStyle w:val="TextBody"/>
        <w:numPr>
          <w:ilvl w:val="5"/>
          <w:numId w:val="13"/>
        </w:numPr>
        <w:rPr/>
      </w:pPr>
      <w:r>
        <w:rPr/>
        <w:t>Nueva Zelandia ha desplegado una gran actividad en materia de facilitación del comercio, y está comprometida con el objetivo de reducir un 5 por ciento los costos de las transacciones para 2006.  Asimismo, participa en varias actividades de facilitación del comercio en el marco de una acción "precursora".  Junto con Australia, Nueva Zelandia lleva la iniciativa en lo que respecta a la certificación electrónica de las condiciones sanitarias y fitosanitarias y a la aplicación de la Convención de Kyoto revisada en el ámbito aduanero.  Nueva Zelandia lleva también a cabo actividades de creación de capacidad para la facilitación del comercio.  El presente año, la Oficina de Normas de Nueva Zelandia presta apoyo especial a la Presidencia del Subcomité de Normas y Conformidad.</w:t>
      </w:r>
    </w:p>
    <w:p>
      <w:pPr>
        <w:pStyle w:val="TextBody"/>
        <w:numPr>
          <w:ilvl w:val="5"/>
          <w:numId w:val="13"/>
        </w:numPr>
        <w:rPr/>
      </w:pPr>
      <w:r>
        <w:rPr/>
        <w:t>Nueva Zelandia, junto con los Estados Unidos, Singapur, Brunei y Chile (y el Perú y Samoa, miembros recientemente incorporados) ha firmado también un Acuerdo Multilateral sobre la Liberalización del Transporte Aéreo Internacional.  Esta iniciativa del APEC tiene gran importancia, ya que es el primer acuerdo de liberalización de los servicios de transporte aéreo que permite la adhesión de otros Estados sin que sea necesario entablar negociaciones por separado con todas las partes.</w:t>
      </w:r>
    </w:p>
    <w:p>
      <w:pPr>
        <w:pStyle w:val="TextBody"/>
        <w:numPr>
          <w:ilvl w:val="5"/>
          <w:numId w:val="13"/>
        </w:numPr>
        <w:rPr/>
      </w:pPr>
      <w:r>
        <w:rPr/>
        <w:t>Nueva Zelandia ha trabajado activamente en las iniciativas para ayudar a todas las economías miembros a alcanzar los "objetivos de Bogor" de 1994, en virtud de los cuales los dirigentes del APEC se comprometieron a lograr que sus economías aplicasen un régimen libre y abierto de comercio e inversión en la región de Asia y el Pacífico no más tarde de 2020, en el caso de las economías en desarrollo, y de 2010, en lo que respecta a las economías desarrolladas.  Nueva Zelandia está comprometida con el recientemente reforzado proceso de examen por iguales como mecanismo fundamental para vigilar y fomentar los avances hacia los objetivos de Bogor, y aprovecha la oportunidad para dejar constancia de su compromiso cuando está próximo el momento en que tendrá lugar su propio examen por iguales en la Tercera Reunión de altos funcionarios de agosto de 2003.  Nueva Zelandia ha avanzado considerablemente hacia los objetivos de Bogor mediante la liberalización autónoma, y tiene intención de proseguir esa liberalización con carácter recíproco.</w:t>
      </w:r>
    </w:p>
    <w:p>
      <w:pPr>
        <w:pStyle w:val="Heading7"/>
        <w:keepNext w:val="true"/>
        <w:rPr>
          <w:u w:val="single"/>
        </w:rPr>
      </w:pPr>
      <w:bookmarkStart w:id="20" w:name="__RefHeading___Toc38171939"/>
      <w:bookmarkEnd w:id="20"/>
      <w:r>
        <w:rPr>
          <w:u w:val="single"/>
        </w:rPr>
        <w:t>Divulgación de las políticas comerciales</w:t>
      </w:r>
    </w:p>
    <w:p>
      <w:pPr>
        <w:pStyle w:val="TextBody"/>
        <w:keepNext w:val="true"/>
        <w:numPr>
          <w:ilvl w:val="5"/>
          <w:numId w:val="13"/>
        </w:numPr>
        <w:rPr/>
      </w:pPr>
      <w:r>
        <w:rPr/>
        <w:t>El Gobierno de Nueva Zelandia se compromete a colaborar estrechamente con todos los neozelandeses interesados en conocer más a fondo las cuestiones de política comercial y también la calidad y amplitud de sus aportaciones a la formulación de las políticas sobre economía externa y comercio.  El objetivo de Nueva Zelandia es facilitar mejores resultados de política a través de la contribución coherente y equilibrada de los distintos grupos de interés nacionales y mediante una mejor comprensión pública de los objetivos de política y un más amplio apoyo a los mismos.</w:t>
      </w:r>
    </w:p>
    <w:p>
      <w:pPr>
        <w:pStyle w:val="TextBody"/>
        <w:numPr>
          <w:ilvl w:val="5"/>
          <w:numId w:val="13"/>
        </w:numPr>
        <w:spacing w:before="0" w:after="360"/>
        <w:rPr/>
      </w:pPr>
      <w:r>
        <w:rPr/>
        <w:t>La interacción abierta y transparente con los neozelandeses interesados se logra mediante la consulta en visitas de las distintas ramas de actividad, la divulgación general y selectiva mediante seminarios y la asistencia a los foros de los grupos de interés pertinentes.  Nueva Zelandia también está resuelta a promover la importancia de las cuestiones de política comercial en todo el sector público.  Asimismo, destina recursos a la divulgación de las iniciativas para dar a conocer mejor las cuestiones comerciales y favorecer la vinculación de las políticas pertinentes.</w:t>
      </w:r>
    </w:p>
    <w:p>
      <w:pPr>
        <w:pStyle w:val="Normal"/>
        <w:jc w:val="center"/>
        <w:rPr>
          <w:b/>
          <w:b/>
        </w:rPr>
      </w:pPr>
      <w:r>
        <w:rPr>
          <w:b/>
        </w:rPr>
        <w:t>__________</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vo indicación en contrario, todas las cifras se expresan en dólares de Nueva Zelandia. Al 1º de marzo de 2003, 1 dólar neozelandés equivalía a 56 centavos de dólar EE.U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ueva Zelandia</w:t>
            <w:tab/>
            <w:t>WT/TPR/G/115</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ueva Zelandia</w:t>
            <w:tab/>
            <w:t>WT/TPR/G/115</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ueva Zelandia</w:t>
            <w:tab/>
            <w:t>WT/TPR/G/115</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i/>
      <w:sz w:val="20"/>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right="720" w:hanging="0"/>
      <w:jc w:val="left"/>
    </w:pPr>
    <w:rPr>
      <w:sz w:val="20"/>
      <w:u w:val="single"/>
      <w:lang w:val="en-US"/>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21:00Z</dcterms:created>
  <dc:creator>Final.: Ana DeCastro - Lect.: Ruth Maquera/ADC</dc:creator>
  <dc:description>Punteo y corrs.: Estela Salazar (15.4.03)</dc:description>
  <dc:language>en-US</dc:language>
  <cp:lastModifiedBy>Gabrielli</cp:lastModifiedBy>
  <cp:lastPrinted>2003-04-15T15:27:00Z</cp:lastPrinted>
  <dcterms:modified xsi:type="dcterms:W3CDTF">2003-04-15T13:27:00Z</dcterms:modified>
  <cp:revision>3</cp:revision>
  <dc:subject/>
  <dc:title>WT/TPR/G/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UEVA ZELANDIA</vt:lpwstr>
  </property>
  <property fmtid="{D5CDD505-2E9C-101B-9397-08002B2CF9AE}" pid="3" name="Symbol1">
    <vt:lpwstr>WT/TPR/G/115</vt:lpwstr>
  </property>
</Properties>
</file>