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17</w:t>
            </w:r>
            <w:r>
              <w:rPr>
                <w:b/>
              </w:rPr>
              <w:fldChar w:fldCharType="end"/>
            </w:r>
          </w:p>
          <w:p>
            <w:pPr>
              <w:pStyle w:val="Normal"/>
              <w:jc w:val="left"/>
              <w:rPr/>
            </w:pPr>
            <w:r>
              <w:rPr/>
              <w:t>28 de mayo de 2003</w:t>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2741)</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jc w:val="left"/>
              <w:rPr/>
            </w:pPr>
            <w:r>
              <w:rPr/>
              <w:t>Original:  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INDONESIA</w:t>
            </w:r>
            <w:r>
              <w:rPr/>
              <w:fldChar w:fldCharType="end"/>
            </w:r>
          </w:p>
          <w:p>
            <w:pPr>
              <w:pStyle w:val="TPR1stpagetitle"/>
              <w:ind w:left="-26" w:hanging="0"/>
              <w:rPr/>
            </w:pPr>
            <w:r>
              <w:rPr/>
            </w:r>
          </w:p>
          <w:p>
            <w:pPr>
              <w:pStyle w:val="TPR1stpagetitle"/>
              <w:rPr/>
            </w:pPr>
            <w:r>
              <w:rPr/>
              <w:t>Informe del Gobierno</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De conformidad con el Acuerdo por el que se establece el Mecanismo de Examen de las Políticas Comerciales (Anexo 3 del Acuerdo de Marrakech por el que se establece la Organización Mundial del Comercio), se adjunta la exposición de políticas presentada por el Gobierno de </w:t>
            </w:r>
            <w:r>
              <w:rPr/>
              <w:fldChar w:fldCharType="begin"/>
            </w:r>
            <w:r>
              <w:rPr/>
              <w:instrText xml:space="preserve"> DOCPROPERTY "Country"</w:instrText>
            </w:r>
            <w:r>
              <w:rPr/>
              <w:fldChar w:fldCharType="separate"/>
            </w:r>
            <w:r>
              <w:rPr/>
              <w:t>Indonesia</w:t>
            </w:r>
            <w:r>
              <w:rPr/>
              <w:fldChar w:fldCharType="end"/>
            </w:r>
            <w:r>
              <w:rPr/>
              <w:t>.</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720" w:top="776" w:footer="0" w:bottom="1440"/>
          <w:pgNumType w:fmt="lowerRoman"/>
          <w:formProt w:val="false"/>
          <w:titlePg/>
          <w:textDirection w:val="lrTb"/>
          <w:docGrid w:type="default" w:linePitch="360" w:charSpace="0"/>
        </w:sectPr>
        <w:pStyle w:val="Normal"/>
        <w:spacing w:before="240" w:after="0"/>
        <w:rPr/>
      </w:pPr>
      <w:r>
        <w:rPr/>
        <w:t xml:space="preserve">Nota:  Este informe será de distribución reservada y no podrá difundirse a la prensa hasta el final de la reunión del Órgano de Examen de las Políticas Comerciales sobre </w:t>
      </w:r>
      <w:r>
        <w:rPr/>
        <w:fldChar w:fldCharType="begin"/>
      </w:r>
      <w:r>
        <w:rPr/>
        <w:instrText xml:space="preserve"> DOCPROPERTY "Country"</w:instrText>
      </w:r>
      <w:r>
        <w:rPr/>
        <w:fldChar w:fldCharType="separate"/>
      </w:r>
      <w:r>
        <w:rPr/>
        <w:t>Indonesia</w:t>
      </w:r>
      <w:r>
        <w:rPr/>
        <w:fldChar w:fldCharType="end"/>
      </w:r>
      <w:r>
        <w:rPr/>
        <w:t>.</w:t>
      </w:r>
    </w:p>
    <w:p>
      <w:pPr>
        <w:pStyle w:val="Normal"/>
        <w:jc w:val="center"/>
        <w:rPr>
          <w:b/>
          <w:b/>
        </w:rPr>
      </w:pPr>
      <w:r>
        <w:rPr>
          <w:b/>
        </w:rPr>
        <w:t>ÍNDICE</w:t>
      </w:r>
    </w:p>
    <w:p>
      <w:pPr>
        <w:pStyle w:val="Normal"/>
        <w:rPr>
          <w:b/>
          <w:b/>
        </w:rPr>
      </w:pPr>
      <w:r>
        <w:rPr>
          <w:b/>
        </w:rPr>
      </w:r>
    </w:p>
    <w:p>
      <w:pPr>
        <w:pStyle w:val="Normal"/>
        <w:jc w:val="right"/>
        <w:rPr>
          <w:i/>
          <w:i/>
        </w:rPr>
      </w:pPr>
      <w:r>
        <w:rPr>
          <w:i/>
        </w:rPr>
        <w:t>Página</w:t>
      </w:r>
    </w:p>
    <w:p>
      <w:pPr>
        <w:pStyle w:val="Contents1"/>
        <w:tabs>
          <w:tab w:val="left" w:pos="720" w:leader="none"/>
          <w:tab w:val="right" w:pos="8845" w:leader="dot"/>
          <w:tab w:val="right" w:pos="9072" w:leader="dot"/>
        </w:tabs>
        <w:rPr>
          <w:b w:val="false"/>
          <w:b w:val="false"/>
          <w:lang w:val="en-US"/>
        </w:rPr>
      </w:pPr>
      <w:r>
        <w:rPr>
          <w:b w:val="false"/>
          <w:lang w:val="en-US"/>
        </w:rPr>
        <w:t>I.</w:t>
        <w:tab/>
        <w:t>Introducción</w:t>
        <w:tab/>
        <w:t>5</w:t>
      </w:r>
    </w:p>
    <w:p>
      <w:pPr>
        <w:pStyle w:val="Contents1"/>
        <w:tabs>
          <w:tab w:val="left" w:pos="720" w:leader="none"/>
          <w:tab w:val="right" w:pos="8845" w:leader="dot"/>
          <w:tab w:val="right" w:pos="9072" w:leader="dot"/>
        </w:tabs>
        <w:rPr>
          <w:b w:val="false"/>
          <w:b w:val="false"/>
          <w:lang w:val="en-US"/>
        </w:rPr>
      </w:pPr>
      <w:r>
        <w:rPr>
          <w:b w:val="false"/>
          <w:lang w:val="en-US"/>
        </w:rPr>
        <w:t>II.</w:t>
        <w:tab/>
        <w:t>ENTORNO ECONÓMICO</w:t>
        <w:tab/>
        <w:t>5</w:t>
      </w:r>
    </w:p>
    <w:p>
      <w:pPr>
        <w:pStyle w:val="Contents6"/>
        <w:tabs>
          <w:tab w:val="clear" w:pos="720"/>
          <w:tab w:val="left" w:pos="709" w:leader="none"/>
          <w:tab w:val="left" w:pos="1440" w:leader="none"/>
          <w:tab w:val="right" w:pos="8845" w:leader="dot"/>
          <w:tab w:val="right" w:pos="9072" w:leader="dot"/>
        </w:tabs>
        <w:ind w:left="709" w:right="720" w:hanging="0"/>
        <w:rPr>
          <w:sz w:val="22"/>
          <w:lang w:val="en-US"/>
        </w:rPr>
      </w:pPr>
      <w:r>
        <w:rPr>
          <w:sz w:val="22"/>
          <w:lang w:val="en-US"/>
        </w:rPr>
        <w:t>a.</w:t>
        <w:tab/>
        <w:t>Principales indicadores económicos</w:t>
        <w:tab/>
        <w:t>5</w:t>
      </w:r>
    </w:p>
    <w:p>
      <w:pPr>
        <w:pStyle w:val="Contents6"/>
        <w:tabs>
          <w:tab w:val="clear" w:pos="720"/>
          <w:tab w:val="left" w:pos="709" w:leader="none"/>
          <w:tab w:val="left" w:pos="1440" w:leader="none"/>
          <w:tab w:val="right" w:pos="8845" w:leader="dot"/>
          <w:tab w:val="right" w:pos="9072" w:leader="dot"/>
        </w:tabs>
        <w:ind w:left="709" w:right="720" w:hanging="0"/>
        <w:rPr>
          <w:sz w:val="22"/>
          <w:lang w:val="en-US"/>
        </w:rPr>
      </w:pPr>
      <w:r>
        <w:rPr>
          <w:sz w:val="22"/>
          <w:lang w:val="en-US"/>
        </w:rPr>
        <w:t>b.</w:t>
        <w:tab/>
        <w:t>Resultados de exportación</w:t>
        <w:tab/>
        <w:t>6</w:t>
      </w:r>
    </w:p>
    <w:p>
      <w:pPr>
        <w:pStyle w:val="Contents6"/>
        <w:tabs>
          <w:tab w:val="clear" w:pos="720"/>
          <w:tab w:val="left" w:pos="709" w:leader="none"/>
          <w:tab w:val="left" w:pos="1440" w:leader="none"/>
          <w:tab w:val="right" w:pos="8845" w:leader="dot"/>
          <w:tab w:val="right" w:pos="9072" w:leader="dot"/>
        </w:tabs>
        <w:ind w:left="709" w:right="720" w:hanging="0"/>
        <w:rPr>
          <w:sz w:val="22"/>
          <w:lang w:val="en-US"/>
        </w:rPr>
      </w:pPr>
      <w:r>
        <w:rPr>
          <w:sz w:val="22"/>
          <w:lang w:val="en-US"/>
        </w:rPr>
        <w:t>c.</w:t>
        <w:tab/>
        <w:t>Resultados en materia de inversiones</w:t>
        <w:tab/>
        <w:t>7</w:t>
      </w:r>
    </w:p>
    <w:p>
      <w:pPr>
        <w:pStyle w:val="Contents1"/>
        <w:tabs>
          <w:tab w:val="left" w:pos="720" w:leader="none"/>
          <w:tab w:val="right" w:pos="8845" w:leader="dot"/>
          <w:tab w:val="right" w:pos="9072" w:leader="dot"/>
        </w:tabs>
        <w:rPr>
          <w:b w:val="false"/>
          <w:b w:val="false"/>
          <w:lang w:val="en-US"/>
        </w:rPr>
      </w:pPr>
      <w:r>
        <w:rPr>
          <w:b w:val="false"/>
          <w:lang w:val="en-US"/>
        </w:rPr>
        <w:t>III.</w:t>
        <w:tab/>
        <w:t>EVOLUCIÓN DE LAS REFORMAS EN LAS POLÍTICAS ECONÓMICAS</w:t>
        <w:tab/>
        <w:t>8</w:t>
      </w:r>
    </w:p>
    <w:p>
      <w:pPr>
        <w:pStyle w:val="Contents6"/>
        <w:tabs>
          <w:tab w:val="left" w:pos="720" w:leader="none"/>
          <w:tab w:val="left" w:pos="1440" w:leader="none"/>
          <w:tab w:val="right" w:pos="8845" w:leader="dot"/>
          <w:tab w:val="right" w:pos="9072" w:leader="dot"/>
        </w:tabs>
        <w:ind w:left="709" w:right="720" w:hanging="0"/>
        <w:rPr>
          <w:sz w:val="22"/>
          <w:lang w:val="en-US"/>
        </w:rPr>
      </w:pPr>
      <w:r>
        <w:rPr>
          <w:sz w:val="22"/>
          <w:lang w:val="en-US"/>
        </w:rPr>
        <w:t>a.</w:t>
        <w:tab/>
        <w:t>Carta de intención</w:t>
        <w:tab/>
        <w:t>8</w:t>
      </w:r>
    </w:p>
    <w:p>
      <w:pPr>
        <w:pStyle w:val="Contents6"/>
        <w:tabs>
          <w:tab w:val="left" w:pos="720" w:leader="none"/>
          <w:tab w:val="left" w:pos="1440" w:leader="none"/>
          <w:tab w:val="right" w:pos="8845" w:leader="dot"/>
          <w:tab w:val="right" w:pos="9072" w:leader="dot"/>
        </w:tabs>
        <w:ind w:left="709" w:right="720" w:hanging="0"/>
        <w:rPr>
          <w:sz w:val="22"/>
          <w:lang w:val="en-US"/>
        </w:rPr>
      </w:pPr>
      <w:r>
        <w:rPr>
          <w:sz w:val="22"/>
          <w:lang w:val="en-US"/>
        </w:rPr>
        <w:t>b.</w:t>
        <w:tab/>
        <w:t>Política monetaria</w:t>
        <w:tab/>
        <w:t>8</w:t>
      </w:r>
    </w:p>
    <w:p>
      <w:pPr>
        <w:pStyle w:val="Contents6"/>
        <w:tabs>
          <w:tab w:val="left" w:pos="720" w:leader="none"/>
          <w:tab w:val="left" w:pos="1440" w:leader="none"/>
          <w:tab w:val="right" w:pos="8845" w:leader="dot"/>
          <w:tab w:val="right" w:pos="9072" w:leader="dot"/>
        </w:tabs>
        <w:ind w:left="709" w:right="720" w:hanging="0"/>
        <w:rPr>
          <w:sz w:val="22"/>
          <w:lang w:val="en-US"/>
        </w:rPr>
      </w:pPr>
      <w:r>
        <w:rPr>
          <w:sz w:val="22"/>
          <w:lang w:val="en-US"/>
        </w:rPr>
        <w:t>c.</w:t>
        <w:tab/>
        <w:t>Tributación</w:t>
        <w:tab/>
        <w:t>9</w:t>
      </w:r>
    </w:p>
    <w:p>
      <w:pPr>
        <w:pStyle w:val="Contents6"/>
        <w:tabs>
          <w:tab w:val="left" w:pos="720" w:leader="none"/>
          <w:tab w:val="left" w:pos="1440" w:leader="none"/>
          <w:tab w:val="right" w:pos="8845" w:leader="dot"/>
          <w:tab w:val="right" w:pos="9072" w:leader="dot"/>
        </w:tabs>
        <w:ind w:left="709" w:right="720" w:hanging="0"/>
        <w:rPr>
          <w:sz w:val="22"/>
          <w:lang w:val="en-US"/>
        </w:rPr>
      </w:pPr>
      <w:r>
        <w:rPr>
          <w:sz w:val="22"/>
          <w:lang w:val="en-US"/>
        </w:rPr>
        <w:t>d.</w:t>
        <w:tab/>
        <w:t>Privatización</w:t>
        <w:tab/>
        <w:t>11</w:t>
      </w:r>
    </w:p>
    <w:p>
      <w:pPr>
        <w:pStyle w:val="Contents6"/>
        <w:tabs>
          <w:tab w:val="left" w:pos="720" w:leader="none"/>
          <w:tab w:val="left" w:pos="1440" w:leader="none"/>
          <w:tab w:val="right" w:pos="8845" w:leader="dot"/>
          <w:tab w:val="right" w:pos="9072" w:leader="dot"/>
        </w:tabs>
        <w:ind w:left="709" w:right="720" w:hanging="0"/>
        <w:rPr>
          <w:sz w:val="22"/>
          <w:lang w:val="en-US"/>
        </w:rPr>
      </w:pPr>
      <w:r>
        <w:rPr>
          <w:sz w:val="22"/>
          <w:lang w:val="en-US"/>
        </w:rPr>
        <w:t>e.</w:t>
        <w:tab/>
        <w:t>Zona de desarrollo económico integrado (KAPET)</w:t>
        <w:tab/>
        <w:t>11</w:t>
      </w:r>
    </w:p>
    <w:p>
      <w:pPr>
        <w:pStyle w:val="Contents6"/>
        <w:tabs>
          <w:tab w:val="left" w:pos="720" w:leader="none"/>
          <w:tab w:val="left" w:pos="1440" w:leader="none"/>
          <w:tab w:val="right" w:pos="8845" w:leader="dot"/>
          <w:tab w:val="right" w:pos="9072" w:leader="dot"/>
        </w:tabs>
        <w:ind w:left="709" w:right="720" w:hanging="0"/>
        <w:rPr>
          <w:sz w:val="22"/>
          <w:lang w:val="en-US"/>
        </w:rPr>
      </w:pPr>
      <w:r>
        <w:rPr>
          <w:sz w:val="22"/>
          <w:lang w:val="en-US"/>
        </w:rPr>
        <w:t>f.</w:t>
        <w:tab/>
        <w:t>Política de descentralización</w:t>
        <w:tab/>
        <w:t>13</w:t>
      </w:r>
    </w:p>
    <w:p>
      <w:pPr>
        <w:pStyle w:val="Contents6"/>
        <w:tabs>
          <w:tab w:val="left" w:pos="720" w:leader="none"/>
          <w:tab w:val="left" w:pos="1440" w:leader="none"/>
          <w:tab w:val="right" w:pos="8845" w:leader="dot"/>
          <w:tab w:val="right" w:pos="9072" w:leader="dot"/>
        </w:tabs>
        <w:ind w:left="709" w:right="720" w:hanging="0"/>
        <w:rPr>
          <w:sz w:val="22"/>
          <w:lang w:val="en-US"/>
        </w:rPr>
      </w:pPr>
      <w:r>
        <w:rPr>
          <w:sz w:val="22"/>
          <w:lang w:val="en-US"/>
        </w:rPr>
        <w:t>g.</w:t>
        <w:tab/>
        <w:t>Energía</w:t>
        <w:tab/>
        <w:t>13</w:t>
      </w:r>
    </w:p>
    <w:p>
      <w:pPr>
        <w:pStyle w:val="Contents6"/>
        <w:tabs>
          <w:tab w:val="left" w:pos="720" w:leader="none"/>
          <w:tab w:val="left" w:pos="1440" w:leader="none"/>
          <w:tab w:val="right" w:pos="8845" w:leader="dot"/>
          <w:tab w:val="right" w:pos="9072" w:leader="dot"/>
        </w:tabs>
        <w:ind w:left="709" w:right="720" w:hanging="0"/>
        <w:rPr>
          <w:sz w:val="22"/>
          <w:lang w:val="en-US"/>
        </w:rPr>
      </w:pPr>
      <w:r>
        <w:rPr>
          <w:sz w:val="22"/>
          <w:lang w:val="en-US"/>
        </w:rPr>
        <w:t>h.</w:t>
        <w:tab/>
        <w:t>Mano de obra</w:t>
        <w:tab/>
        <w:t>13</w:t>
      </w:r>
    </w:p>
    <w:p>
      <w:pPr>
        <w:pStyle w:val="Contents1"/>
        <w:tabs>
          <w:tab w:val="left" w:pos="720" w:leader="none"/>
          <w:tab w:val="right" w:pos="8845" w:leader="dot"/>
          <w:tab w:val="right" w:pos="9072" w:leader="dot"/>
        </w:tabs>
        <w:rPr>
          <w:b w:val="false"/>
          <w:b w:val="false"/>
          <w:lang w:val="en-US"/>
        </w:rPr>
      </w:pPr>
      <w:r>
        <w:rPr>
          <w:b w:val="false"/>
          <w:lang w:val="en-US"/>
        </w:rPr>
        <w:t>IV.</w:t>
        <w:tab/>
        <w:t>evolución de LA POLÍTICA COMERCIAL Y las políticas afines</w:t>
        <w:tab/>
        <w:t>14</w:t>
      </w:r>
    </w:p>
    <w:p>
      <w:pPr>
        <w:pStyle w:val="Contents6"/>
        <w:tabs>
          <w:tab w:val="left" w:pos="720" w:leader="none"/>
          <w:tab w:val="left" w:pos="1440" w:leader="none"/>
          <w:tab w:val="right" w:pos="8845" w:leader="dot"/>
          <w:tab w:val="right" w:pos="9072" w:leader="dot"/>
        </w:tabs>
        <w:ind w:left="709" w:right="720" w:hanging="0"/>
        <w:rPr>
          <w:sz w:val="22"/>
          <w:lang w:val="en-US"/>
        </w:rPr>
      </w:pPr>
      <w:r>
        <w:rPr>
          <w:sz w:val="22"/>
          <w:lang w:val="en-US"/>
        </w:rPr>
        <w:t>a.</w:t>
        <w:tab/>
        <w:t>Política comercial</w:t>
        <w:tab/>
        <w:t>14</w:t>
      </w:r>
    </w:p>
    <w:p>
      <w:pPr>
        <w:pStyle w:val="Contents6"/>
        <w:tabs>
          <w:tab w:val="left" w:pos="720" w:leader="none"/>
          <w:tab w:val="left" w:pos="1440" w:leader="none"/>
          <w:tab w:val="right" w:pos="8845" w:leader="dot"/>
          <w:tab w:val="right" w:pos="9072" w:leader="dot"/>
        </w:tabs>
        <w:ind w:left="709" w:right="720" w:hanging="0"/>
        <w:rPr>
          <w:sz w:val="22"/>
          <w:lang w:val="en-US"/>
        </w:rPr>
      </w:pPr>
      <w:r>
        <w:rPr>
          <w:sz w:val="22"/>
          <w:lang w:val="en-US"/>
        </w:rPr>
        <w:t>b.</w:t>
        <w:tab/>
        <w:t>Aranceles</w:t>
        <w:tab/>
        <w:t>15</w:t>
      </w:r>
    </w:p>
    <w:p>
      <w:pPr>
        <w:pStyle w:val="Contents6"/>
        <w:tabs>
          <w:tab w:val="left" w:pos="720" w:leader="none"/>
          <w:tab w:val="left" w:pos="1440" w:leader="none"/>
          <w:tab w:val="right" w:pos="8845" w:leader="dot"/>
          <w:tab w:val="right" w:pos="9072" w:leader="dot"/>
        </w:tabs>
        <w:ind w:left="709" w:right="720" w:hanging="0"/>
        <w:rPr>
          <w:sz w:val="22"/>
          <w:lang w:val="en-US"/>
        </w:rPr>
      </w:pPr>
      <w:r>
        <w:rPr>
          <w:sz w:val="22"/>
          <w:lang w:val="en-US"/>
        </w:rPr>
        <w:t>c.</w:t>
        <w:tab/>
        <w:t>Política no arancelaria</w:t>
        <w:tab/>
        <w:t>16</w:t>
      </w:r>
    </w:p>
    <w:p>
      <w:pPr>
        <w:pStyle w:val="Contents6"/>
        <w:tabs>
          <w:tab w:val="left" w:pos="720" w:leader="none"/>
          <w:tab w:val="left" w:pos="1440" w:leader="none"/>
          <w:tab w:val="right" w:pos="8845" w:leader="dot"/>
          <w:tab w:val="right" w:pos="9072" w:leader="dot"/>
        </w:tabs>
        <w:ind w:left="709" w:right="720" w:hanging="0"/>
        <w:rPr>
          <w:sz w:val="22"/>
          <w:lang w:val="en-US"/>
        </w:rPr>
      </w:pPr>
      <w:r>
        <w:rPr>
          <w:sz w:val="22"/>
          <w:lang w:val="en-US"/>
        </w:rPr>
        <w:t>d.</w:t>
        <w:tab/>
        <w:t>Defensa comercial</w:t>
        <w:tab/>
        <w:t>16</w:t>
      </w:r>
    </w:p>
    <w:p>
      <w:pPr>
        <w:pStyle w:val="Contents6"/>
        <w:tabs>
          <w:tab w:val="left" w:pos="720" w:leader="none"/>
          <w:tab w:val="left" w:pos="1440" w:leader="none"/>
          <w:tab w:val="right" w:pos="8845" w:leader="dot"/>
          <w:tab w:val="right" w:pos="9072" w:leader="dot"/>
        </w:tabs>
        <w:ind w:left="709" w:right="720" w:hanging="0"/>
        <w:rPr>
          <w:sz w:val="22"/>
          <w:lang w:val="en-US"/>
        </w:rPr>
      </w:pPr>
      <w:r>
        <w:rPr>
          <w:sz w:val="22"/>
          <w:lang w:val="en-US"/>
        </w:rPr>
        <w:t>e.</w:t>
        <w:tab/>
        <w:t>Agricultura</w:t>
        <w:tab/>
        <w:t>17</w:t>
      </w:r>
    </w:p>
    <w:p>
      <w:pPr>
        <w:pStyle w:val="Contents6"/>
        <w:tabs>
          <w:tab w:val="left" w:pos="720" w:leader="none"/>
          <w:tab w:val="left" w:pos="1440" w:leader="none"/>
          <w:tab w:val="right" w:pos="8845" w:leader="dot"/>
          <w:tab w:val="right" w:pos="9072" w:leader="dot"/>
        </w:tabs>
        <w:ind w:left="709" w:right="720" w:hanging="0"/>
        <w:rPr>
          <w:sz w:val="22"/>
          <w:lang w:val="en-US"/>
        </w:rPr>
      </w:pPr>
      <w:r>
        <w:rPr>
          <w:sz w:val="22"/>
          <w:lang w:val="en-US"/>
        </w:rPr>
        <w:t>f.</w:t>
        <w:tab/>
        <w:t>Política de competencia</w:t>
        <w:tab/>
        <w:t>18</w:t>
      </w:r>
    </w:p>
    <w:p>
      <w:pPr>
        <w:pStyle w:val="Contents6"/>
        <w:tabs>
          <w:tab w:val="left" w:pos="720" w:leader="none"/>
          <w:tab w:val="left" w:pos="1440" w:leader="none"/>
          <w:tab w:val="right" w:pos="8845" w:leader="dot"/>
          <w:tab w:val="right" w:pos="9072" w:leader="dot"/>
        </w:tabs>
        <w:ind w:left="709" w:right="720" w:hanging="0"/>
        <w:rPr>
          <w:sz w:val="22"/>
          <w:lang w:val="en-US"/>
        </w:rPr>
      </w:pPr>
      <w:r>
        <w:rPr>
          <w:sz w:val="22"/>
          <w:lang w:val="en-US"/>
        </w:rPr>
        <w:t>g.</w:t>
        <w:tab/>
        <w:t>Política de consumo</w:t>
        <w:tab/>
        <w:t>18</w:t>
      </w:r>
    </w:p>
    <w:p>
      <w:pPr>
        <w:pStyle w:val="Contents6"/>
        <w:tabs>
          <w:tab w:val="left" w:pos="720" w:leader="none"/>
          <w:tab w:val="left" w:pos="1440" w:leader="none"/>
          <w:tab w:val="right" w:pos="8845" w:leader="dot"/>
          <w:tab w:val="right" w:pos="9072" w:leader="dot"/>
        </w:tabs>
        <w:ind w:left="709" w:right="720" w:hanging="0"/>
        <w:rPr>
          <w:sz w:val="22"/>
          <w:lang w:val="en-US"/>
        </w:rPr>
      </w:pPr>
      <w:r>
        <w:rPr>
          <w:sz w:val="22"/>
          <w:lang w:val="en-US"/>
        </w:rPr>
        <w:t>h.</w:t>
        <w:tab/>
        <w:t>Contratación pública</w:t>
        <w:tab/>
        <w:t>19</w:t>
      </w:r>
    </w:p>
    <w:p>
      <w:pPr>
        <w:pStyle w:val="Contents6"/>
        <w:tabs>
          <w:tab w:val="left" w:pos="720" w:leader="none"/>
          <w:tab w:val="left" w:pos="1440" w:leader="none"/>
          <w:tab w:val="right" w:pos="8845" w:leader="dot"/>
          <w:tab w:val="right" w:pos="9072" w:leader="dot"/>
        </w:tabs>
        <w:ind w:left="709" w:right="720" w:hanging="0"/>
        <w:rPr>
          <w:sz w:val="22"/>
          <w:lang w:val="en-US"/>
        </w:rPr>
      </w:pPr>
      <w:r>
        <w:rPr>
          <w:sz w:val="22"/>
          <w:lang w:val="en-US"/>
        </w:rPr>
        <w:t>i.</w:t>
        <w:tab/>
        <w:t>Normalización</w:t>
        <w:tab/>
        <w:t>19</w:t>
      </w:r>
    </w:p>
    <w:p>
      <w:pPr>
        <w:pStyle w:val="Contents6"/>
        <w:tabs>
          <w:tab w:val="left" w:pos="720" w:leader="none"/>
          <w:tab w:val="left" w:pos="1440" w:leader="none"/>
          <w:tab w:val="right" w:pos="8845" w:leader="dot"/>
          <w:tab w:val="right" w:pos="9072" w:leader="dot"/>
        </w:tabs>
        <w:ind w:left="709" w:right="720" w:hanging="0"/>
        <w:rPr>
          <w:sz w:val="22"/>
          <w:lang w:val="en-US"/>
        </w:rPr>
      </w:pPr>
      <w:r>
        <w:rPr>
          <w:sz w:val="22"/>
          <w:lang w:val="en-US"/>
        </w:rPr>
        <w:t>j.</w:t>
        <w:tab/>
        <w:t>Política bancaria</w:t>
        <w:tab/>
        <w:t>19</w:t>
      </w:r>
    </w:p>
    <w:p>
      <w:pPr>
        <w:pStyle w:val="Contents6"/>
        <w:tabs>
          <w:tab w:val="left" w:pos="720" w:leader="none"/>
          <w:tab w:val="left" w:pos="1440" w:leader="none"/>
          <w:tab w:val="right" w:pos="8845" w:leader="dot"/>
          <w:tab w:val="right" w:pos="9072" w:leader="dot"/>
        </w:tabs>
        <w:ind w:left="709" w:right="720" w:hanging="0"/>
        <w:rPr>
          <w:sz w:val="22"/>
          <w:lang w:val="en-US"/>
        </w:rPr>
      </w:pPr>
      <w:r>
        <w:rPr>
          <w:sz w:val="22"/>
          <w:lang w:val="en-US"/>
        </w:rPr>
        <w:t>k.</w:t>
        <w:tab/>
        <w:t>Sector financiero no bancario</w:t>
        <w:tab/>
        <w:t>20</w:t>
      </w:r>
    </w:p>
    <w:p>
      <w:pPr>
        <w:pStyle w:val="Contents6"/>
        <w:tabs>
          <w:tab w:val="left" w:pos="720" w:leader="none"/>
          <w:tab w:val="left" w:pos="1440" w:leader="none"/>
          <w:tab w:val="right" w:pos="8845" w:leader="dot"/>
          <w:tab w:val="right" w:pos="9072" w:leader="dot"/>
        </w:tabs>
        <w:ind w:left="709" w:right="720" w:hanging="0"/>
        <w:rPr>
          <w:sz w:val="22"/>
          <w:lang w:val="en-US"/>
        </w:rPr>
      </w:pPr>
      <w:r>
        <w:rPr>
          <w:sz w:val="22"/>
          <w:lang w:val="en-US"/>
        </w:rPr>
        <w:t>l.</w:t>
        <w:tab/>
        <w:t>Transporte</w:t>
        <w:tab/>
        <w:t>21</w:t>
      </w:r>
    </w:p>
    <w:p>
      <w:pPr>
        <w:pStyle w:val="Contents6"/>
        <w:tabs>
          <w:tab w:val="left" w:pos="720" w:leader="none"/>
          <w:tab w:val="left" w:pos="1440" w:leader="none"/>
          <w:tab w:val="right" w:pos="8845" w:leader="dot"/>
          <w:tab w:val="right" w:pos="9072" w:leader="dot"/>
        </w:tabs>
        <w:ind w:left="709" w:right="720" w:hanging="0"/>
        <w:rPr>
          <w:sz w:val="22"/>
          <w:lang w:val="en-US"/>
        </w:rPr>
      </w:pPr>
      <w:r>
        <w:rPr>
          <w:sz w:val="22"/>
          <w:lang w:val="en-US"/>
        </w:rPr>
        <w:t>m.</w:t>
        <w:tab/>
        <w:t>Turismo</w:t>
        <w:tab/>
        <w:t>23</w:t>
      </w:r>
    </w:p>
    <w:p>
      <w:pPr>
        <w:pStyle w:val="Contents6"/>
        <w:tabs>
          <w:tab w:val="left" w:pos="720" w:leader="none"/>
          <w:tab w:val="left" w:pos="1440" w:leader="none"/>
          <w:tab w:val="right" w:pos="8845" w:leader="dot"/>
          <w:tab w:val="right" w:pos="9072" w:leader="dot"/>
        </w:tabs>
        <w:ind w:left="709" w:right="720" w:hanging="0"/>
        <w:rPr>
          <w:sz w:val="22"/>
          <w:lang w:val="en-US"/>
        </w:rPr>
      </w:pPr>
      <w:r>
        <w:rPr>
          <w:sz w:val="22"/>
          <w:lang w:val="en-US"/>
        </w:rPr>
        <w:t>n.</w:t>
        <w:tab/>
        <w:t>Inversiones</w:t>
        <w:tab/>
        <w:t>24</w:t>
      </w:r>
    </w:p>
    <w:p>
      <w:pPr>
        <w:pStyle w:val="Contents6"/>
        <w:tabs>
          <w:tab w:val="left" w:pos="720" w:leader="none"/>
          <w:tab w:val="left" w:pos="1440" w:leader="none"/>
          <w:tab w:val="right" w:pos="8845" w:leader="dot"/>
          <w:tab w:val="right" w:pos="9072" w:leader="dot"/>
        </w:tabs>
        <w:ind w:left="709" w:right="720" w:hanging="0"/>
        <w:rPr>
          <w:sz w:val="22"/>
          <w:lang w:val="en-US"/>
        </w:rPr>
      </w:pPr>
      <w:r>
        <w:rPr>
          <w:sz w:val="22"/>
          <w:lang w:val="en-US"/>
        </w:rPr>
        <w:t>o.</w:t>
        <w:tab/>
        <w:t>Sector de la comunicación y la información</w:t>
        <w:tab/>
        <w:t>24</w:t>
      </w:r>
    </w:p>
    <w:p>
      <w:pPr>
        <w:pStyle w:val="Contents6"/>
        <w:tabs>
          <w:tab w:val="left" w:pos="720" w:leader="none"/>
          <w:tab w:val="left" w:pos="1440" w:leader="none"/>
          <w:tab w:val="right" w:pos="8845" w:leader="dot"/>
          <w:tab w:val="right" w:pos="9072" w:leader="dot"/>
        </w:tabs>
        <w:ind w:left="709" w:right="720" w:hanging="0"/>
        <w:rPr>
          <w:sz w:val="22"/>
          <w:lang w:val="en-US"/>
        </w:rPr>
      </w:pPr>
      <w:r>
        <w:rPr>
          <w:sz w:val="22"/>
          <w:lang w:val="en-US"/>
        </w:rPr>
        <w:t>p.</w:t>
        <w:tab/>
        <w:t>Derechos de propiedad intelectual</w:t>
        <w:tab/>
        <w:t>25</w:t>
      </w:r>
    </w:p>
    <w:p>
      <w:pPr>
        <w:pStyle w:val="Contents1"/>
        <w:tabs>
          <w:tab w:val="left" w:pos="720" w:leader="none"/>
          <w:tab w:val="right" w:pos="8845" w:leader="dot"/>
          <w:tab w:val="right" w:pos="9072" w:leader="dot"/>
        </w:tabs>
        <w:rPr>
          <w:b w:val="false"/>
          <w:b w:val="false"/>
          <w:lang w:val="en-US"/>
        </w:rPr>
      </w:pPr>
      <w:r>
        <w:rPr>
          <w:b w:val="false"/>
          <w:lang w:val="en-US"/>
        </w:rPr>
        <w:t>V.</w:t>
        <w:tab/>
        <w:t>ACUERDOS COMERCIALES REGIONALES</w:t>
        <w:tab/>
        <w:t>26</w:t>
      </w:r>
    </w:p>
    <w:p>
      <w:pPr>
        <w:pStyle w:val="Contents6"/>
        <w:tabs>
          <w:tab w:val="left" w:pos="720" w:leader="none"/>
          <w:tab w:val="left" w:pos="1440" w:leader="none"/>
          <w:tab w:val="right" w:pos="8845" w:leader="dot"/>
          <w:tab w:val="right" w:pos="9072" w:leader="dot"/>
        </w:tabs>
        <w:ind w:left="709" w:right="720" w:hanging="0"/>
        <w:rPr>
          <w:sz w:val="22"/>
          <w:lang w:val="en-US"/>
        </w:rPr>
      </w:pPr>
      <w:r>
        <w:rPr>
          <w:sz w:val="22"/>
          <w:lang w:val="en-US"/>
        </w:rPr>
        <w:t>a.</w:t>
        <w:tab/>
        <w:t>ASEAN</w:t>
        <w:tab/>
        <w:t>26</w:t>
      </w:r>
    </w:p>
    <w:p>
      <w:pPr>
        <w:pStyle w:val="Contents6"/>
        <w:tabs>
          <w:tab w:val="left" w:pos="720" w:leader="none"/>
          <w:tab w:val="left" w:pos="1440" w:leader="none"/>
          <w:tab w:val="right" w:pos="8845" w:leader="dot"/>
          <w:tab w:val="right" w:pos="9072" w:leader="dot"/>
        </w:tabs>
        <w:ind w:left="709" w:right="720" w:hanging="0"/>
        <w:rPr>
          <w:sz w:val="22"/>
          <w:lang w:val="en-US"/>
        </w:rPr>
      </w:pPr>
      <w:r>
        <w:rPr>
          <w:sz w:val="22"/>
          <w:lang w:val="en-US"/>
        </w:rPr>
        <w:t>b.</w:t>
        <w:tab/>
        <w:t>APEC</w:t>
        <w:tab/>
        <w:t>27</w:t>
      </w:r>
    </w:p>
    <w:p>
      <w:pPr>
        <w:pStyle w:val="Contents1"/>
        <w:tabs>
          <w:tab w:val="left" w:pos="720" w:leader="none"/>
          <w:tab w:val="right" w:pos="8845" w:leader="dot"/>
          <w:tab w:val="right" w:pos="9072" w:leader="dot"/>
        </w:tabs>
        <w:rPr>
          <w:b w:val="false"/>
          <w:b w:val="false"/>
          <w:lang w:val="en-US"/>
        </w:rPr>
      </w:pPr>
      <w:r>
        <w:rPr>
          <w:b w:val="false"/>
          <w:lang w:val="en-US"/>
        </w:rPr>
        <w:t>VI.</w:t>
        <w:tab/>
        <w:t>ORIENTACIONES FUTURAS DE LA POLÍTICA ECONÓMICA Y COMERCIAL</w:t>
        <w:tab/>
        <w:t>27</w:t>
      </w:r>
    </w:p>
    <w:p>
      <w:pPr>
        <w:pStyle w:val="Normal"/>
        <w:tabs>
          <w:tab w:val="left" w:pos="720" w:leader="none"/>
          <w:tab w:val="right" w:pos="8845" w:leader="dot"/>
        </w:tabs>
        <w:rPr>
          <w:b/>
          <w:b/>
          <w:lang w:val="en-US"/>
        </w:rPr>
      </w:pPr>
      <w:r>
        <w:rPr>
          <w:b/>
          <w:lang w:val="en-US"/>
        </w:rPr>
      </w:r>
    </w:p>
    <w:p>
      <w:pPr>
        <w:pStyle w:val="Normal"/>
        <w:rPr/>
      </w:pPr>
      <w:r>
        <w:rPr/>
      </w:r>
    </w:p>
    <w:p>
      <w:pPr>
        <w:pStyle w:val="Normal"/>
        <w:rPr/>
      </w:pPr>
      <w:r>
        <w:rPr/>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pPr>
      <w:r>
        <w:rPr/>
      </w:r>
    </w:p>
    <w:p>
      <w:pPr>
        <w:pStyle w:val="Heading1"/>
        <w:rPr/>
      </w:pPr>
      <w:r>
        <w:rPr/>
        <w:t>Introducción</w:t>
      </w:r>
    </w:p>
    <w:p>
      <w:pPr>
        <w:pStyle w:val="TextBody"/>
        <w:numPr>
          <w:ilvl w:val="5"/>
          <w:numId w:val="13"/>
        </w:numPr>
        <w:rPr/>
      </w:pPr>
      <w:r>
        <w:rPr/>
        <w:t>Desde el establecimiento de la Organización Mundial del Comercio en 1994, las políticas en materia de comercio internacional de los países Miembros han seguido la trayectoria adecuada.  Sólo pueden llevarse a cabo actividades empresariales y comerciales si se garantiza el componente jurídico de las transacciones comerciales.  No sólo las actividades empresariales requieren certidumbre jurídica desde el punto de vista de la dirección de empresas, sino que a todos los gobiernos les interesa crear reglamentaciones transparentes y previsibles.  Teniendo en cuenta los principios más básicos e importantes de la promoción de las actividades empresariales en todas las regiones, el presente mecanismo de examen del comercio tiene la finalidad de contribuir a evaluar si las políticas comerciales están en la trayectoria adecuada.</w:t>
      </w:r>
    </w:p>
    <w:p>
      <w:pPr>
        <w:pStyle w:val="TextBody"/>
        <w:numPr>
          <w:ilvl w:val="5"/>
          <w:numId w:val="13"/>
        </w:numPr>
        <w:rPr/>
      </w:pPr>
      <w:r>
        <w:rPr/>
        <w:t>Indonesia realiza ahora el cuarto examen de sus políticas comerciales y está en proceso de transición, con miras a mejorar su situación económica, política y social.  Está a punto de entrar en una era plenamente democrática en todos los aspectos.  Tras un fuerte declive del crecimiento económico entre 1997 y 1999, la economía nacional ha sido estabilizada gradualmente y muestra indicios positivos desde el punto de vista de la situación macromonetaria, mientras la situación sociopolítica ha mejorado a raíz de la administración recientemente elegida bajo la dirección de la Presidenta Megawati en 2001.</w:t>
      </w:r>
    </w:p>
    <w:p>
      <w:pPr>
        <w:pStyle w:val="TextBody"/>
        <w:numPr>
          <w:ilvl w:val="5"/>
          <w:numId w:val="13"/>
        </w:numPr>
        <w:rPr/>
      </w:pPr>
      <w:r>
        <w:rPr/>
        <w:t>El examen de las políticas comerciales elaborado por el Gobierno está compuesto por varios capítulos, que tratan entre otras cosas del entorno económico, la evolución de las reformas en las políticas económicas, las novedades en la política comercial y la política relacionada con el comercio durante el período 1999-2002 y, por último, de las orientaciones futuras de la política comercial.</w:t>
      </w:r>
    </w:p>
    <w:p>
      <w:pPr>
        <w:pStyle w:val="TextBody"/>
        <w:numPr>
          <w:ilvl w:val="5"/>
          <w:numId w:val="13"/>
        </w:numPr>
        <w:rPr/>
      </w:pPr>
      <w:r>
        <w:rPr/>
        <w:t>En el capítulo relativo al entorno económico se describen los principales indicadores macroeconómicos y los resultados en materia de exportación e inversiones.  En el capítulo referente a la evolución de las reformas económicas se trata la carta de intención firmada con el FMI, la política monetaria, tributaria, sobre privatización, sobre la zona de desarrollo económico integrado (KAPET), la política de descentralización, sobre energía y sobre empleo.  En el relativo a las novedades en la política comercial y la política relacionada con el comercio en 1999-2002, se describe la política comercial, agrícola, arancelaria y no arancelaria, de defensa comercial, competencia, consumo, contratación pública, normalización, comercio de servicios (transporte, turismo, inversiones) y en materia de derechos de propiedad intelectual.  Por último, en el capítulo referente a las orientaciones futuras de la política comercial se tratan las políticas en materia de comercio interior y exterior.</w:t>
      </w:r>
    </w:p>
    <w:p>
      <w:pPr>
        <w:pStyle w:val="Heading1"/>
        <w:rPr/>
      </w:pPr>
      <w:r>
        <w:rPr/>
        <w:t>ENTORNO ECONÓMICO</w:t>
      </w:r>
    </w:p>
    <w:p>
      <w:pPr>
        <w:pStyle w:val="Heading6"/>
        <w:rPr>
          <w:b/>
          <w:b/>
        </w:rPr>
      </w:pPr>
      <w:r>
        <w:rPr>
          <w:b/>
        </w:rPr>
        <w:t>a.</w:t>
        <w:tab/>
        <w:t>Principales indicadores económicos</w:t>
      </w:r>
    </w:p>
    <w:p>
      <w:pPr>
        <w:pStyle w:val="TextBody"/>
        <w:numPr>
          <w:ilvl w:val="5"/>
          <w:numId w:val="13"/>
        </w:numPr>
        <w:rPr/>
      </w:pPr>
      <w:r>
        <w:rPr/>
        <w:t xml:space="preserve">La crisis asiática de 1997 condujo a la economía indonesia a una profunda recesión en 1998.  El PIB disminuyó drásticamente, desde el 7,8 por ciento en 1996 al 4,7 por ciento en 1997 y registró un crecimiento de menos 13,2 por ciento en 1998, mientras los ingresos reales disminuían desde los 1.055 dólares EE.UU. en 1997 hasta 514,8 en 1998.  La tasa de inflación se disparó hasta alcanzar el 77,63 por ciento en 1998.  A esta tasa extremadamente intensa de inflación contribuyeron no sólo la acusada depreciación de la rupia, sino también la desorganización del sistema de distribución y los elevados tipos de interés debidos a una política monetaria restrictiva.  Otros indicadores de este fenómeno son el número de personas que viven por debajo del umbral de pobreza, que pasó de 22 millones (11 por ciento) a 80 millones (40 por ciento), así como el gran aumento del desempleo (17 por ciento).  Sin duda, no resulta exagerado decir que los logros en materia de desarrollo acumulados durante tres decenios fueron drásticamente eliminados por esta grave crisis económica. </w:t>
      </w:r>
    </w:p>
    <w:p>
      <w:pPr>
        <w:pStyle w:val="TextBody"/>
        <w:numPr>
          <w:ilvl w:val="5"/>
          <w:numId w:val="13"/>
        </w:numPr>
        <w:rPr/>
      </w:pPr>
      <w:r>
        <w:rPr/>
        <w:t>Ante la situación propicia a nivel nacional y exterior, en 1999 comenzaron a aparecer indicios de mejoría en la economía indonesia.  En 1999 y 2000, el PIB de Indonesia creció en un 0,8 y un 4,9 por ciento, respectivamente, si bien en 2001 disminuyó hasta el 3,4 por ciento, debido a la inestabilidad de la situación política interna y al empeoramiento de la situación mundial.  En 2002, los esfuerzos para salir de la crisis económica tuvieron resultados positivos, aunque el progreso no ha sido tan rápido como se había previsto.  El crecimiento del PIB en 2002 fue bastante moderado, situándose en el 3,7 por ciento, gracias a la estabilidad de la situación monetaria, como atestiguan la apreciación de la rupia y la disminución de la inflación, que pasó del 12,55 por ciento en 2001 al 10,03 por ciento en 2002, lo que permitió reducciones significativas de los tipos de interés.</w:t>
      </w:r>
    </w:p>
    <w:p>
      <w:pPr>
        <w:pStyle w:val="TextBody"/>
        <w:numPr>
          <w:ilvl w:val="5"/>
          <w:numId w:val="13"/>
        </w:numPr>
        <w:rPr/>
      </w:pPr>
      <w:r>
        <w:rPr/>
        <w:t xml:space="preserve">En la primera fase de la crisis, se aplicó una política monetaria restrictiva para estabilizar unos tipos de cambio excesivamente devaluados, que tuvo como contrapartida unos tipos de interés elevados y una intensa reducción del crecimiento.  En consonancia con la mejora de la situación sociopolítica y la evolución de la reestructuración económica, los tipos de cambio se estabilizaron gradualmente, registrando una volatilidad menor a partir de principios de 2002.  Los tipos de interés se redujeron significativamente pasando del 38,44 por ciento en 1998 al 12,51 por ciento en 1999, y aumentaron hasta el 14,53 por ciento en 2000 y el 17,62 por ciento en 2001.  A partir del comienzo de 2002 volvieron a descender y alcanzaron el 12,99 por ciento a finales de 2002.  En promedio, el tipo de cambio se apreció en un 10,14 por ciento en 2002, lo cual, junto a una menor volatilidad, hizo de la rupia la moneda con mejores resultados en Asia durante el año 2002. </w:t>
      </w:r>
    </w:p>
    <w:p>
      <w:pPr>
        <w:pStyle w:val="TextBody"/>
        <w:numPr>
          <w:ilvl w:val="5"/>
          <w:numId w:val="13"/>
        </w:numPr>
        <w:rPr/>
      </w:pPr>
      <w:r>
        <w:rPr/>
        <w:t>Los sectores manufacturero y comercial conjuntamente, en su calidad de motores del crecimiento, contribuyen significativamente al desarrollo de la economía nacional y tienden a crecer cada año antes de la crisis.  En 1997, la contribución del sector manufacturero al PIB ascendió hasta el 24,3 por ciento, si bien descendió hasta el 21,5 por ciento en 1998.  Debido a la ligera recuperación de la economía indonesia en 1999, su aportación aumentó hasta el 22,8 por ciento, pero volvió a descender ligeramente hasta el 22,1 por ciento en 2000 y hasta el 21,9 por ciento en 2001.  En 2002, la contribución del sector manufacturero ha sido del 21,48 por ciento.  Durante el mismo período, la contribución del sector comercial, incluidos los hoteles y restaurantes, fue del 16,08 por ciento.</w:t>
      </w:r>
    </w:p>
    <w:p>
      <w:pPr>
        <w:pStyle w:val="TextBody"/>
        <w:numPr>
          <w:ilvl w:val="5"/>
          <w:numId w:val="13"/>
        </w:numPr>
        <w:rPr/>
      </w:pPr>
      <w:r>
        <w:rPr/>
        <w:t>En 1998, la cuenta corriente registró un excedente de 4.100 millones de dólares EE.UU., debido a un gran aumento del excedente de la balanza comercial, por un valor de 18.400 millones de dólares EE.UU., pero la cuenta de servicios siguió registrando un déficit de 14.300 millones de dólares.  En 1999, el excedente de la cuenta corriente aumentó hasta 5.800 millones de dólares, debido al incremento del excedente de la balanza comercial, de 20.600 millones de dólares, pero la cuenta de los servicios siguió registrando un déficit de 14.900 millones.  Además, el déficit de la cuenta de los servicios siguió creciendo en 2000 hasta alcanzar 17.100 millones, aunque se redujo a 15.800 millones en 2001.  A diferencia de la cuenta de servicios, los excedentes de la balanza comercial y de la cuenta corriente aumentaron en 2000, hasta 25.000 millones y 8.000 millones de dólares EE.UU., respectivamente.  Sin embargo, el excedente de la balanza comercial en 2001 disminuyó hasta 22.700 millones, y la cuenta corriente registró un excedente de 6.900 millones de dólares EE.UU.  Durante 2002, el excedente de la cuenta corriente aumentó hasta 7.300 millones de dólares y el superávit de la balanza comercial se cifró en 23.100 millones de dólares EE.UU.</w:t>
      </w:r>
    </w:p>
    <w:p>
      <w:pPr>
        <w:pStyle w:val="Heading6"/>
        <w:keepNext w:val="true"/>
        <w:rPr>
          <w:b/>
          <w:b/>
        </w:rPr>
      </w:pPr>
      <w:r>
        <w:rPr>
          <w:b/>
        </w:rPr>
        <w:t>b.</w:t>
        <w:tab/>
        <w:t>Resultados de exportación</w:t>
      </w:r>
    </w:p>
    <w:p>
      <w:pPr>
        <w:pStyle w:val="TextBody"/>
        <w:numPr>
          <w:ilvl w:val="5"/>
          <w:numId w:val="13"/>
        </w:numPr>
        <w:rPr/>
      </w:pPr>
      <w:r>
        <w:rPr/>
        <w:t>En el período 1998-2001, los resultados de exportación registraron grandes fluctuaciones, pasando de 48.800 millones de dólares EE.UU. en 1998 a 48.700 en 1999, 62.100 en 2000 y 56.300 en 2001.  La solidez de las exportaciones en 2000 se debió al aumento de las exportaciones tanto de hidrocarburos como de productos distintos de los hidrocarburos.  Es el volumen más elevado de exportaciones en la historia del comercio exterior de Indonesia.  En 2002, las exportaciones totales aumentaron ligeramente hasta alcanzar los 57.000 millones de dólares EE.UU.  Los productos manufacturados siguieron siendo el componente principal del total de productos distintos de los hidrocarburos.</w:t>
      </w:r>
    </w:p>
    <w:p>
      <w:pPr>
        <w:pStyle w:val="TextBody"/>
        <w:numPr>
          <w:ilvl w:val="5"/>
          <w:numId w:val="13"/>
        </w:numPr>
        <w:rPr/>
      </w:pPr>
      <w:r>
        <w:rPr/>
        <w:t>Durante el mismo período, la composición de las exportaciones de productos distintos de los hidrocarburos se alteró significativamente.  En 1998, las exportaciones totales de estos productos ascendieron a 40.900 millones de dólares EE.UU. desglosadas en productos manufacturados (34.600 millones de dólares), agrícolas (3.600 millones) y mineros (2.700 millones).  Este desglose no difería significativamente del de 1999, año en que el sector manufacturero representó más del 80 por ciento y el resto correspondió a las exportaciones de productos agrícolas y mineros.  Sin embargo, las exportaciones de productos distintos de los hidrocarburos en 2000 representaron 47.800 millones de dólares, un aumento del 22,8 por ciento respecto del año anterior.  Las exportaciones de productos manufacturados registraron el aumento más intenso con el 26,0 por ciento, y su valor ascendió a 42.000 millones de dólares, mientras que el sector minero aumentó en un 15,4 por ciento, con exportaciones por valor de 3.000 millones de dólares;  en cambio, las exportaciones del sector agrícola disminuyeron en un 6,6 por ciento, de modo que el valor de las exportaciones de este sector sólo ascendió a 2.700 millones.  En 2001, las exportaciones de productos distintos de los hidrocarburos volvieron a disminuir en un 8,5 por ciento, hasta un valor de 43.700 millones de dólares, mientras en 2002 aumentaron ligeramente, hasta los 44.900 millones.</w:t>
      </w:r>
    </w:p>
    <w:p>
      <w:pPr>
        <w:pStyle w:val="TextBody"/>
        <w:numPr>
          <w:ilvl w:val="5"/>
          <w:numId w:val="13"/>
        </w:numPr>
        <w:rPr/>
      </w:pPr>
      <w:r>
        <w:rPr/>
        <w:t>El incremento del precio del petróleo, de 24,4 dólares EE.UU. por barril en enero de 2000 a 30 dólares por barril a principios de mayo de 2000, tuvo una repercusión notable sobre los resultados tanto de exportación como de importación.  Además, el aumento del precio del petróleo no sólo afectó al incremento del valor de las exportaciones de hidrocarburos, sino también al de las importaciones de estos productos, ya que Indonesia también es importadora neta de hidrocarburos.</w:t>
      </w:r>
    </w:p>
    <w:p>
      <w:pPr>
        <w:pStyle w:val="TextBody"/>
        <w:numPr>
          <w:ilvl w:val="5"/>
          <w:numId w:val="13"/>
        </w:numPr>
        <w:rPr/>
      </w:pPr>
      <w:r>
        <w:rPr/>
        <w:t>En 1999, el valor total de las importaciones de Indonesia disminuyó hasta los 24.000 millones de dólares EE.UU., comparados con la cifra registrada en 1998, de 27.300 millones, debido principalmente a una reducción de las importaciones de productos distintos de los hidrocarburos.  Por consiguiente, el declive del valor total de las importaciones había contribuido a la disminución de las importaciones de bienes de capital y de materias primas/bienes auxiliares, que representaron el 47,4 y el 10,6 por ciento, respectivamente, aunque las importaciones de bienes de consumo crecieran pese a todo un 17 por ciento en 1999.  Con todo, en consonancia con el intenso aumento de las exportaciones en 2000, las importaciones también incrementaron hasta cifrarse en 40.400 millones de dólares EE.UU., si bien disminuyeron hasta 34.700 millones en 2001 y se mantuvieron prácticamente sin cambios en 2002, con un valor de 34.800 millones de dólares EE.UU.  A la tendencia decreciente de las importaciones en 2001 y 2002 contribuyó principalmente la tendencia descendente de las importaciones de productos distintos de los hidrocarburos, debido al empeoramiento del clima inversor.</w:t>
      </w:r>
    </w:p>
    <w:p>
      <w:pPr>
        <w:pStyle w:val="Heading6"/>
        <w:keepNext w:val="true"/>
        <w:rPr>
          <w:b/>
          <w:b/>
        </w:rPr>
      </w:pPr>
      <w:r>
        <w:rPr>
          <w:b/>
        </w:rPr>
        <w:t>c.</w:t>
        <w:tab/>
        <w:t>Resultados en materia de inversiones</w:t>
      </w:r>
    </w:p>
    <w:p>
      <w:pPr>
        <w:pStyle w:val="TextBody"/>
        <w:numPr>
          <w:ilvl w:val="5"/>
          <w:numId w:val="13"/>
        </w:numPr>
        <w:rPr/>
      </w:pPr>
      <w:r>
        <w:rPr/>
        <w:t>La crisis económica también ha tenido una repercusión en la capacidad de atraer inversiones extranjeras e internas.  De hecho, la disminución de la tasa de inversión interna no fue superior a la pérdida de ritmo de las inversiones extranjeras directas.  Después de que las autorizaciones de inversiones internas registradas en 1998 ascendieran a 58 billones de rupias, éstas cayeron hasta 53,1 billones en 1999.  A pesar de que la cuantía de las autorizaciones de inversiones internas concedidas en 2000 siguió siendo inferior a la de 1997, aumentó en relación con el año anterior en un 77 por ciento, situándose en 92,4 billones, aunque disminuyó hasta 58,8 billones de rupias en 2001.  Durante 2002, el valor de las autorizaciones de inversiones internas disminuyó intensamente en un 57 por ciento, situándose en 25,2 billones de rupias.  Igualmente, las autorizaciones de inversiones extranjeras cayeron en un 35,3 por ciento, pasando de 15.100 millones de dólares EE.UU. en 2001 a 9.700 millones en 2002.</w:t>
      </w:r>
    </w:p>
    <w:p>
      <w:pPr>
        <w:pStyle w:val="TextBody"/>
        <w:numPr>
          <w:ilvl w:val="5"/>
          <w:numId w:val="13"/>
        </w:numPr>
        <w:rPr/>
      </w:pPr>
      <w:r>
        <w:rPr/>
        <w:t>El promedio de las inversiones extranjeras directas (IED), medido en función de los proyectos autorizados durante el período 1994-1997, fue de 30.000 millones de dólares EE.UU.  Lamentablemente, en 1998 y 1999 disminuyó abruptamente, hasta quedar reducido a 13.500 millones y 10.800 millones, respectivamente, antes de experimentar una nueva subida hasta 15.400 millones en 2000 y disminuir hasta 15.100 millones en 2001.  En 2002 cayó en un 35,3 por ciento, con un valor de 9.700 millones.</w:t>
      </w:r>
    </w:p>
    <w:p>
      <w:pPr>
        <w:pStyle w:val="TextBody"/>
        <w:numPr>
          <w:ilvl w:val="5"/>
          <w:numId w:val="13"/>
        </w:numPr>
        <w:rPr/>
      </w:pPr>
      <w:r>
        <w:rPr/>
        <w:t>Con respecto a las autorizaciones de las IED por sectores durante el período 1998-2001, los sectores secundarios siguieron en primera fila, seguidos por los sectores terciario y primario.  El valor total de las inversiones en el sector secundario, que engloba el manufacturero, registró un incremento drástico en 2000, que le llevó a 10.700 millones de dólares EE.UU., lo que equivale a un incremento superior al 80 por ciento respecto al año anterior.  A raíz de la inestabilidad de la situación imperante a principios de 2001, las inversiones totales en los sectores secundario y terciario disminuyeron hasta cifrarse en 5.100 y 3.400 millones de dólares EE.UU., respectivamente, lo que no ocurrió en el sector primario.</w:t>
      </w:r>
    </w:p>
    <w:p>
      <w:pPr>
        <w:pStyle w:val="Heading1"/>
        <w:rPr/>
      </w:pPr>
      <w:r>
        <w:rPr/>
        <w:t>EVOLUCIÓN DE LAS REFORMAS EN LAS POLÍTICAS ECONÓMICAS</w:t>
      </w:r>
    </w:p>
    <w:p>
      <w:pPr>
        <w:pStyle w:val="Heading6"/>
        <w:rPr>
          <w:b/>
          <w:b/>
        </w:rPr>
      </w:pPr>
      <w:r>
        <w:rPr>
          <w:b/>
        </w:rPr>
        <w:t>a.</w:t>
        <w:tab/>
        <w:t>Carta de intención</w:t>
      </w:r>
    </w:p>
    <w:p>
      <w:pPr>
        <w:pStyle w:val="TextBody"/>
        <w:numPr>
          <w:ilvl w:val="5"/>
          <w:numId w:val="13"/>
        </w:numPr>
        <w:rPr/>
      </w:pPr>
      <w:r>
        <w:rPr/>
        <w:t xml:space="preserve">En febrero de 2000 el Gobierno dio su acuerdo a un programa de reforma económica bajo la supervisión del Fondo Monetario Internacional, con objeto de preservar la confianza internacional hasta finales de 2003.  La presencia del FMI fue vital para garantizar la sostenibilidad del presupuesto gubernamental, merced a su apoyo a la renegociación de los reembolsos de los préstamos exteriores, en el marco del Club de París. </w:t>
      </w:r>
    </w:p>
    <w:p>
      <w:pPr>
        <w:pStyle w:val="TextBody"/>
        <w:numPr>
          <w:ilvl w:val="5"/>
          <w:numId w:val="13"/>
        </w:numPr>
        <w:rPr/>
      </w:pPr>
      <w:r>
        <w:rPr/>
        <w:t xml:space="preserve">La carta de intención contiene un conjunto de objetivos de reforma mediante los cuales el FMI mide los adelantos de Indonesia en la reestructuración de su economía.  El primer programa del FMI se firmó en noviembre de 1997 y comportaba el servicio de un acuerdo de compromiso contingente, que se convirtió ulteriormente en un servicio ampliado del FMI (SAF), en agosto de 1998, y más adelante en un nuevo servicio ampliado del Fondo, en febrero de 2000, debido al agravamiento y la profundización de la crisis.  A finales de 2002, Indonesia había recibido del FMI compromisos de préstamo por un valor total de 15.100 millones de dólares EE.UU., de los cuales se habían desembolsado 13.200 millones y se habían reembolsado 4.400 millones.  Por consiguiente, a finales de 2002 los préstamos concedidos por el FMI a Indonesia y pendientes de reembolso ascendían a un total de 8.900 millones de dólares EE.UU.  Se prevé que el compromiso de un nuevo servicio ampliado del FMI concluya el 31 de diciembre de 2003. </w:t>
      </w:r>
    </w:p>
    <w:p>
      <w:pPr>
        <w:pStyle w:val="Heading6"/>
        <w:rPr>
          <w:b/>
          <w:b/>
        </w:rPr>
      </w:pPr>
      <w:r>
        <w:rPr>
          <w:b/>
        </w:rPr>
        <w:t>b.</w:t>
        <w:tab/>
        <w:t>Política monetaria</w:t>
      </w:r>
    </w:p>
    <w:p>
      <w:pPr>
        <w:pStyle w:val="TextBody"/>
        <w:numPr>
          <w:ilvl w:val="5"/>
          <w:numId w:val="13"/>
        </w:numPr>
        <w:rPr/>
      </w:pPr>
      <w:r>
        <w:rPr/>
        <w:t>Cuando comenzó la crisis de 1998, la política monetaria era restrictiva y tenía la finalidad de estabilizar unos tipos de cambio excesivamente devaluados.  Al aplicar la política monetaria, el Banco Indonesia (banco central) utiliza la base monetaria como objetivo operacional para satisfacer las necesidades reales de la economía.  Para alcanzar su meta en términos de base monetaria, la política monetaria tenía la finalidad de reducir el exceso de liquidez de los bancos, con objeto de proteger la rupia de las especulaciones cambiarias.  Como consecuencia, los tipos de interés se incrementaron considerablemente en los tres primeros trimestres de 1998.  En consonancia con la mejora de la situación sociopolítica y la mayor estabilidad y vigor de los tipos de cambio de la rupia, los tipos de interés pudieron reducirse gradualmente desde el principio de 2002 y llegaron a su valor más bajo durante ese año.  El tipo vigente del Banco Indonesia alcanzó el 12,99 por ciento a finales de 2002, frente al 17,62 por ciento que se aplicaba a finales de 2001.</w:t>
      </w:r>
    </w:p>
    <w:p>
      <w:pPr>
        <w:pStyle w:val="TextBody"/>
        <w:numPr>
          <w:ilvl w:val="5"/>
          <w:numId w:val="13"/>
        </w:numPr>
        <w:rPr/>
      </w:pPr>
      <w:r>
        <w:rPr/>
        <w:t>Para aumentar la credibilidad del banco central, se promulgó la Ley Nº 23, de 1999, sobre el Banco Central, que da al Banco Indonesia plena autonomía para formular y aplicar la política monetaria, con objeto de conseguir estabilizar el valor de la rupia.  La nueva Ley establece un margen considerable de independencia para lograr el objetivo de la estabilidad de los precios.  Con arreglo a esta nueva legislación, el Banco Indonesia ya no está autorizado a conceder créditos al Gobierno.  La nueva Ley asigna tres funciones principales al Banco Indonesia, como son la formulación y aplicación de la política monetaria;  la regulación y salvaguardia del sistema de pagos y financiero;  y la regulación y supervisión del sistema bancario.</w:t>
      </w:r>
    </w:p>
    <w:p>
      <w:pPr>
        <w:pStyle w:val="TextBody"/>
        <w:numPr>
          <w:ilvl w:val="5"/>
          <w:numId w:val="13"/>
        </w:numPr>
        <w:rPr/>
      </w:pPr>
      <w:r>
        <w:rPr/>
        <w:t>Al aplicar la política monetaria, se utiliza el instrumento monetario conocido como "operación de mercado abierto", recurriendo a la subasta de los certificados del Banco Indonesia para absorber el exceso de liquidez.  Este instrumento se apoya también en la intervención de los mercados cambiarios y en la neutralización de las divisas extranjeras mediante operaciones de compra y venta.  Estos instrumentos se usan con cautela para lograr la estabilidad de los precios y apoyar la recuperación económica en curso.</w:t>
      </w:r>
    </w:p>
    <w:p>
      <w:pPr>
        <w:pStyle w:val="TextBody"/>
        <w:numPr>
          <w:ilvl w:val="5"/>
          <w:numId w:val="13"/>
        </w:numPr>
        <w:rPr/>
      </w:pPr>
      <w:r>
        <w:rPr/>
        <w:t>Esta estrategia también va acompañada por algunas medidas para adelantarse a las fluctuaciones de los tipos de cambio de la rupia.  Para ello, se llevó a cabo una operación de neutralización del mercado cambiario, con objeto de absorber la expansión del gasto público en rupias financiado mediante préstamos exteriores.  Además, se procedió a una supervisión bancaria directa e indirecta de las transacciones en divisas de los no residentes.  Por añadidura, se adoptaron varias medidas para eliminar la segmentación del mercado de divisas, con objeto de generar un mercado más líquido y eficiente.</w:t>
      </w:r>
    </w:p>
    <w:p>
      <w:pPr>
        <w:pStyle w:val="Heading6"/>
        <w:rPr>
          <w:b/>
          <w:b/>
        </w:rPr>
      </w:pPr>
      <w:r>
        <w:rPr>
          <w:b/>
        </w:rPr>
        <w:t>c.</w:t>
        <w:tab/>
        <w:t>Tributación</w:t>
      </w:r>
    </w:p>
    <w:p>
      <w:pPr>
        <w:pStyle w:val="TextBody"/>
        <w:numPr>
          <w:ilvl w:val="5"/>
          <w:numId w:val="13"/>
        </w:numPr>
        <w:rPr/>
      </w:pPr>
      <w:r>
        <w:rPr/>
        <w:t>Durante los dos últimos decenios, el Gobierno ha realizado tres reformas principales de su sistema tributario (en 1983, 1994 y la última reforma, en 2000, que entró en vigor el 1º de enero de 2001).  La última reforma tenía la finalidad de aumentar la función de los impuestos como fuente de ingresos del Gobierno para financiar el desarrollo y la administración pública.</w:t>
      </w:r>
    </w:p>
    <w:p>
      <w:pPr>
        <w:pStyle w:val="Normal"/>
        <w:spacing w:before="0" w:after="240"/>
        <w:rPr/>
      </w:pPr>
      <w:r>
        <w:rPr/>
        <w:tab/>
        <w:t>Con arreglo a la Ley tributaria de 2000, los principales aspectos que deben ajustarse son los siguientes:</w:t>
      </w:r>
    </w:p>
    <w:p>
      <w:pPr>
        <w:pStyle w:val="Normal"/>
        <w:spacing w:before="0" w:after="240"/>
        <w:ind w:left="1440" w:hanging="1440"/>
        <w:rPr/>
      </w:pPr>
      <w:r>
        <w:rPr/>
        <w:tab/>
        <w:t>a)</w:t>
        <w:tab/>
        <w:t>en unos casos, ampliar los sujetos y objetos del impuesto sobre la renta y, en otros, conceder desgravaciones o exenciones fiscales,</w:t>
      </w:r>
    </w:p>
    <w:p>
      <w:pPr>
        <w:pStyle w:val="Normal"/>
        <w:spacing w:before="0" w:after="240"/>
        <w:ind w:left="1440" w:hanging="1440"/>
        <w:rPr/>
      </w:pPr>
      <w:r>
        <w:rPr/>
        <w:tab/>
        <w:t>b)</w:t>
        <w:tab/>
        <w:t>modificar la estructura de los tipos generales aplicables del impuesto sobre la renta, estableciendo una diferencia entre el impuesto sobre la renta de las personas físicas y el impuesto sobre la renta de las sociedades,</w:t>
      </w:r>
    </w:p>
    <w:p>
      <w:pPr>
        <w:pStyle w:val="Normal"/>
        <w:spacing w:before="0" w:after="240"/>
        <w:ind w:left="1440" w:hanging="1440"/>
        <w:rPr/>
      </w:pPr>
      <w:r>
        <w:rPr/>
        <w:tab/>
        <w:t>c)</w:t>
        <w:tab/>
        <w:t>modificar la estructura de los tipos en la esfera del impuesto de lujo,</w:t>
      </w:r>
    </w:p>
    <w:p>
      <w:pPr>
        <w:pStyle w:val="Normal"/>
        <w:spacing w:before="0" w:after="240"/>
        <w:ind w:left="1440" w:hanging="1440"/>
        <w:rPr/>
      </w:pPr>
      <w:r>
        <w:rPr/>
        <w:tab/>
        <w:t>d)</w:t>
        <w:tab/>
        <w:t>limitar la aplicación del impuesto final sobre la renta a los objetos sujetos a determinados impuestos sobre la renta en función de la renta derivada de cada actividad (como los intereses de ahorro o los depósitos), y</w:t>
      </w:r>
    </w:p>
    <w:p>
      <w:pPr>
        <w:pStyle w:val="Normal"/>
        <w:spacing w:before="0" w:after="240"/>
        <w:ind w:left="1440" w:hanging="1440"/>
        <w:rPr/>
      </w:pPr>
      <w:r>
        <w:rPr/>
        <w:tab/>
        <w:t>e)</w:t>
        <w:tab/>
        <w:t>limitar la facilitación a la esfera de la tributación regulada con carácter general para todos los contribuyentes.</w:t>
      </w:r>
    </w:p>
    <w:p>
      <w:pPr>
        <w:pStyle w:val="Normal"/>
        <w:spacing w:before="0" w:after="240"/>
        <w:rPr/>
      </w:pPr>
      <w:r>
        <w:rPr/>
        <w:tab/>
        <w:t>El reglamento de aplicación de la Ley tributaria de 2000 consta de los elementos siguientes:</w:t>
      </w:r>
    </w:p>
    <w:p>
      <w:pPr>
        <w:pStyle w:val="Normal"/>
        <w:spacing w:before="0" w:after="240"/>
        <w:ind w:left="1440" w:hanging="1440"/>
        <w:rPr/>
      </w:pPr>
      <w:r>
        <w:rPr/>
        <w:tab/>
        <w:t>a)</w:t>
        <w:tab/>
        <w:t>Reglamento del Gobierno Nº 146, de 2000, sobre los tipos de impuestos aplicables a los bienes y servicios cuyo comercio al por menor esté exento de impuestos.</w:t>
      </w:r>
    </w:p>
    <w:p>
      <w:pPr>
        <w:pStyle w:val="Normal"/>
        <w:spacing w:before="0" w:after="240"/>
        <w:ind w:left="1440" w:hanging="1440"/>
        <w:rPr/>
      </w:pPr>
      <w:r>
        <w:rPr/>
        <w:tab/>
        <w:t>b)</w:t>
        <w:tab/>
        <w:t xml:space="preserve">Reglamento del Gobierno Nº 12, de 2001, sobre la importación y/o entrega de mercancías estratégicas imponibles exentas del IVA, modificado por el Reglamento del Gobierno Nº 43, de 2002.  Se conceden estos privilegios para apoyar el desarrollo y las inversiones nacionales. </w:t>
      </w:r>
    </w:p>
    <w:p>
      <w:pPr>
        <w:pStyle w:val="Normal"/>
        <w:spacing w:before="0" w:after="240"/>
        <w:ind w:left="1440" w:hanging="1440"/>
        <w:rPr/>
      </w:pPr>
      <w:r>
        <w:rPr/>
        <w:tab/>
        <w:t>c)</w:t>
        <w:tab/>
        <w:t>Decreto del Ministro de Hacienda Nº 50/KMK.04/2000, por el que se deroga el Decreto del Ministro de Hacienda Nº 548/KMK.04/1997, sobre la concesión del tipo nulo del IVA a ciertos fabricantes exportadores (PET).</w:t>
      </w:r>
    </w:p>
    <w:p>
      <w:pPr>
        <w:pStyle w:val="Normal"/>
        <w:spacing w:before="0" w:after="240"/>
        <w:ind w:left="1440" w:hanging="1440"/>
        <w:rPr/>
      </w:pPr>
      <w:r>
        <w:rPr/>
        <w:tab/>
        <w:t>d)</w:t>
        <w:tab/>
        <w:t>La Ley Nº 6, de 1983, relativa a las disposiciones generales y los procedimientos fiscales, modificada en varias ocasiones, la última de las cuales en virtud de la Ley Nº 16, de 2000, establece que los contribuyentes que cumplan ciertos criterios fijados por el Ministro de Hacienda podrán recibir el reembolso del impuesto sobre la renta y del IVA, a más tardar tres meses y un mes, respectivamente, después de la presentación de la solicitud.</w:t>
      </w:r>
    </w:p>
    <w:p>
      <w:pPr>
        <w:pStyle w:val="Normal"/>
        <w:spacing w:before="0" w:after="240"/>
        <w:ind w:left="1440" w:hanging="1440"/>
        <w:rPr/>
      </w:pPr>
      <w:r>
        <w:rPr/>
        <w:tab/>
        <w:t>e)</w:t>
        <w:tab/>
        <w:t>Decreto del Ministro de Hacienda Nº 570/KMK.04/2000, relativo a los bienes clasificados como suntuarios distintos de los automóviles, modificado en varias ocasiones, la última de las cuales en virtud del Decreto del Ministro de Hacienda Nº 39/KMK.03/2003.</w:t>
      </w:r>
    </w:p>
    <w:p>
      <w:pPr>
        <w:pStyle w:val="Normal"/>
        <w:spacing w:before="0" w:after="240"/>
        <w:ind w:left="1440" w:hanging="1440"/>
        <w:rPr/>
      </w:pPr>
      <w:r>
        <w:rPr/>
        <w:tab/>
        <w:t>f)</w:t>
        <w:tab/>
        <w:t>Decreto del Ministro de Hacienda Nº 155/KMK.03/2001, relativo a la exención aplicable a la importación o entrega de ciertas mercancías estratégicas imponibles, modificado en virtud del Decreto del Ministro de Hacienda Nº 363/KMK.03/2002.</w:t>
      </w:r>
    </w:p>
    <w:p>
      <w:pPr>
        <w:pStyle w:val="Normal"/>
        <w:spacing w:before="0" w:after="240"/>
        <w:ind w:left="1440" w:hanging="1440"/>
        <w:rPr/>
      </w:pPr>
      <w:r>
        <w:rPr/>
        <w:tab/>
        <w:t>g)</w:t>
        <w:tab/>
        <w:t>Decreto del Ministro de Hacienda Nº 552/KMK.04/2000, sobre la limitación del IVA para los pequeños fabricantes, cuyos bienes imponibles asciendan como máximo a 360 millones de rupias anuales y cuyos servicios imponibles asciendan a un máximo de 180 millones de rupias anuales.</w:t>
      </w:r>
    </w:p>
    <w:p>
      <w:pPr>
        <w:pStyle w:val="Normal"/>
        <w:spacing w:before="0" w:after="240"/>
        <w:ind w:left="1440" w:hanging="1440"/>
        <w:rPr/>
      </w:pPr>
      <w:r>
        <w:rPr/>
        <w:tab/>
        <w:t>h)</w:t>
        <w:tab/>
        <w:t>Decreto del Ministro de Hacienda Nº 569/KMK.04/2000, relativo a los automóviles sujetos al impuesto sobre las ventas de artículos suntuarios, modificado en último lugar en virtud del Decreto del Ministro de Hacienda Nº 140/KMK.03/2002.</w:t>
      </w:r>
    </w:p>
    <w:p>
      <w:pPr>
        <w:pStyle w:val="Normal"/>
        <w:spacing w:before="0" w:after="240"/>
        <w:rPr/>
      </w:pPr>
      <w:r>
        <w:rPr/>
        <w:tab/>
        <w:t>De conformidad con la Ley Nº 34/2000, el Gobierno ha definido los siguientes tipos de impuestos y retribuciones regionales como fuente de ingresos de las administraciones locales:</w:t>
      </w:r>
    </w:p>
    <w:p>
      <w:pPr>
        <w:pStyle w:val="Normal"/>
        <w:spacing w:before="0" w:after="240"/>
        <w:ind w:left="1440" w:hanging="1440"/>
        <w:rPr/>
      </w:pPr>
      <w:r>
        <w:rPr/>
        <w:tab/>
        <w:t>a)</w:t>
        <w:tab/>
        <w:t xml:space="preserve">entre los impuestos provinciales figuran el impuesto sobre automóviles y transporte de agua;  el impuesto sobre el cambio de propiedad de automóviles y transporte de agua;  el impuesto sobre gasolina para automóviles;  el impuesto sobre excavación y aprovechamiento de tierras y aguas de superficie; </w:t>
      </w:r>
    </w:p>
    <w:p>
      <w:pPr>
        <w:pStyle w:val="Normal"/>
        <w:spacing w:before="0" w:after="240"/>
        <w:ind w:left="1440" w:hanging="1440"/>
        <w:rPr/>
      </w:pPr>
      <w:r>
        <w:rPr/>
        <w:tab/>
        <w:t>b)</w:t>
        <w:tab/>
        <w:t>el impuesto Kabupaten abarca el impuesto aplicado a los hoteles;  el impuesto aplicable a los restaurantes;  el impuesto sobre los espectáculos;  el impuesto sobre publicidad;  el impuesto sobre alumbrado eléctrico;  el impuesto sobre excavación y aprovechamiento para la categoría C;  el impuesto sobre estacionamiento.</w:t>
      </w:r>
    </w:p>
    <w:p>
      <w:pPr>
        <w:pStyle w:val="TextBody"/>
        <w:numPr>
          <w:ilvl w:val="5"/>
          <w:numId w:val="13"/>
        </w:numPr>
        <w:rPr/>
      </w:pPr>
      <w:r>
        <w:rPr/>
        <w:t>Para fomentar la economía nacional y atraer a los inversores extranjeros, el Gobierno concede actualmente incentivos económicos en las esferas aduanera y tributaria.  En la esfera aduanera, el Gobierno ha promulgado reglamentos encaminados a acelerar el proceso de devolución del impuesto a la importación y ampliar el canal prioritario para las mercancías, con excepción de los artículos electrónicos y los vehículos.  En la esfera tributaria, el Gobierno concede desgravaciones fiscales, entre las que figuran:</w:t>
      </w:r>
    </w:p>
    <w:p>
      <w:pPr>
        <w:pStyle w:val="Normal"/>
        <w:spacing w:before="0" w:after="240"/>
        <w:ind w:left="1440" w:hanging="1440"/>
        <w:rPr/>
      </w:pPr>
      <w:r>
        <w:rPr/>
        <w:tab/>
        <w:t>-</w:t>
        <w:tab/>
        <w:t>retrasar la aplicación del IVA (PPN) a varios bienes y servicios, por ejemplo los servicios en las carreteras de peaje, la electricidad industrial y doméstica de 2.200 a 6.600 vatios, los materiales para piensos, los piensos para animales y los bienes de capital,</w:t>
      </w:r>
    </w:p>
    <w:p>
      <w:pPr>
        <w:pStyle w:val="Normal"/>
        <w:spacing w:before="0" w:after="240"/>
        <w:ind w:left="1440" w:hanging="1440"/>
        <w:rPr/>
      </w:pPr>
      <w:r>
        <w:rPr/>
        <w:tab/>
        <w:t>-</w:t>
        <w:tab/>
        <w:t>cancelar la imposición del impuesto de lujo (PPN y BM) en relación con 23 tipos de mercancías, entre las que figuran los productos de té envasados y algunos productos electrónicos, como teléfonos celulares, módems inalámbricos, teléfonos inalámbricos, videófonos, televisores de un máximo de 21 pulgadas, lavadoras con una capacidad máxima de 6 kg, refrigeradores con una capacidad máxima de 180 litros, climatizadores de un máximo de 1 PK, videograbadores (VCR) y grabadores de discos compactos de vídeo (VCD) y de discos versátiles digitales (DVD) cuyo precio de venta máximo sea 1 millón de rupias, equipos "Sound Rotater", de grabación y de reproducción de sonido, teléfono con contestador automático, grabadora con cinta magnética con cámara y reproducción de sonido cuyos precios de venta máximos sean 500.000 rupias, secadores para el cabello y para las manos, juegos de vídeo, juguetes infantiles, aparatos electrodomésticos, micrófonos, auriculares, amplificadores, utensilios para comer y para la cocina, accesorios para el cuidado personal, accesorios de óptica (prismas, lentes, espejos y demás elementos de óptica, telescopios dobles y simples y demás elementos de óptica para telescopios),</w:t>
      </w:r>
    </w:p>
    <w:p>
      <w:pPr>
        <w:pStyle w:val="Normal"/>
        <w:spacing w:before="0" w:after="240"/>
        <w:ind w:left="1440" w:hanging="1440"/>
        <w:rPr/>
      </w:pPr>
      <w:r>
        <w:rPr/>
        <w:tab/>
        <w:t>-</w:t>
        <w:tab/>
        <w:t>reducir del 20 al 10 por ciento el PPN y el BM aplicados al equipo electrónico (grabador/reproductor y radiocasetes cuyo precio de venta supere 1 millón de rupias, películas en rollo y cámaras cuyo precio de venta supere 500.000 rupias, lavadoras con una capacidad comprendida entre 6 y 10 kg, otras cámaras de grabación de vídeos y climatizadores de 1 a 2 PK), del 30 y 20 al 10 por ciento, para los televisores de más de 21 pulgadas y hasta 43 pulgadas, y del 50 y 40 al 20 por ciento para los televisores de más de 43 pulgadas.</w:t>
      </w:r>
    </w:p>
    <w:p>
      <w:pPr>
        <w:pStyle w:val="Heading6"/>
        <w:rPr>
          <w:b/>
          <w:b/>
        </w:rPr>
      </w:pPr>
      <w:r>
        <w:rPr>
          <w:b/>
        </w:rPr>
        <w:t>d.</w:t>
        <w:tab/>
        <w:t>Privatización</w:t>
      </w:r>
    </w:p>
    <w:p>
      <w:pPr>
        <w:pStyle w:val="TextBody"/>
        <w:numPr>
          <w:ilvl w:val="5"/>
          <w:numId w:val="13"/>
        </w:numPr>
        <w:rPr/>
      </w:pPr>
      <w:r>
        <w:rPr/>
        <w:t xml:space="preserve">La desreglamentación mediante la privatización es otro medio importante de mejorar el entorno competitivo nacional.  Actualmente hay 156 empresas del Estado en Indonesia, que tienen numerosas filiales.  El programa de privatización es uno de los programas clave de la reforma económica y resulta esencial para contribuir a inyectar a los inversores y donantes confianza en la economía debilitada. </w:t>
      </w:r>
    </w:p>
    <w:p>
      <w:pPr>
        <w:pStyle w:val="Heading6"/>
        <w:rPr>
          <w:b/>
          <w:b/>
        </w:rPr>
      </w:pPr>
      <w:r>
        <w:rPr>
          <w:b/>
        </w:rPr>
        <w:t>e.</w:t>
        <w:tab/>
        <w:t>Zona de desarrollo económico integrado (KAPET)</w:t>
      </w:r>
    </w:p>
    <w:p>
      <w:pPr>
        <w:pStyle w:val="TextBody"/>
        <w:numPr>
          <w:ilvl w:val="5"/>
          <w:numId w:val="13"/>
        </w:numPr>
        <w:rPr/>
      </w:pPr>
      <w:r>
        <w:rPr/>
        <w:t>En su intento por difundir el desarrollo y sus resultados, el Gobierno ha fijado algunas zonas como centros de crecimiento económico, para acelerar dicho crecimiento;  se trata de las llamadas "KAPET".  Ejercerán la función de impulsoras del desarrollo en las zonas adyacentes.</w:t>
      </w:r>
    </w:p>
    <w:p>
      <w:pPr>
        <w:pStyle w:val="TextBody"/>
        <w:numPr>
          <w:ilvl w:val="5"/>
          <w:numId w:val="13"/>
        </w:numPr>
        <w:rPr/>
      </w:pPr>
      <w:r>
        <w:rPr/>
        <w:t>La KAPET es una zona con las fronteras delimitadas caracterizada por un potencial económico de rápido crecimiento y/o que cuenta con un sector potencial que puede impulsar el desarrollo económico en las zonas vecinas y que requiere un importante volumen de inversión para su desarrollo.  El Gobierno ha establecido 14 zonas definidas como KAPET en el territorio de Indonesia.</w:t>
      </w:r>
    </w:p>
    <w:p>
      <w:pPr>
        <w:pStyle w:val="Normal"/>
        <w:spacing w:before="0" w:after="240"/>
        <w:rPr/>
      </w:pPr>
      <w:r>
        <w:rPr/>
        <w:tab/>
        <w:t>Los fabricantes que realizan transacciones comerciales dentro de las KAPET disponen de los siguientes incentivos:</w:t>
      </w:r>
    </w:p>
    <w:p>
      <w:pPr>
        <w:pStyle w:val="Normal"/>
        <w:spacing w:before="0" w:after="240"/>
        <w:ind w:left="1440" w:hanging="1440"/>
        <w:rPr/>
      </w:pPr>
      <w:r>
        <w:rPr/>
        <w:tab/>
        <w:t>a.</w:t>
        <w:tab/>
        <w:t>Impuesto sobre la renta:</w:t>
      </w:r>
    </w:p>
    <w:p>
      <w:pPr>
        <w:pStyle w:val="Normal"/>
        <w:tabs>
          <w:tab w:val="left" w:pos="720" w:leader="none"/>
          <w:tab w:val="left" w:pos="1440" w:leader="none"/>
        </w:tabs>
        <w:spacing w:before="0" w:after="240"/>
        <w:ind w:left="2160" w:hanging="2160"/>
        <w:rPr/>
      </w:pPr>
      <w:r>
        <w:rPr/>
        <w:tab/>
        <w:tab/>
        <w:t>1.</w:t>
        <w:tab/>
        <w:t>una desgravación fiscal a las inversiones que puede llegar hasta el 30 por ciento,</w:t>
      </w:r>
    </w:p>
    <w:p>
      <w:pPr>
        <w:pStyle w:val="Normal"/>
        <w:spacing w:before="0" w:after="240"/>
        <w:rPr/>
      </w:pPr>
      <w:r>
        <w:rPr/>
        <w:tab/>
        <w:tab/>
        <w:t>2.</w:t>
        <w:tab/>
        <w:t>depreciación y amortización aceleradas,</w:t>
      </w:r>
    </w:p>
    <w:p>
      <w:pPr>
        <w:pStyle w:val="Normal"/>
        <w:tabs>
          <w:tab w:val="left" w:pos="720" w:leader="none"/>
          <w:tab w:val="left" w:pos="1440" w:leader="none"/>
        </w:tabs>
        <w:spacing w:before="0" w:after="240"/>
        <w:ind w:left="2160" w:hanging="2160"/>
        <w:rPr/>
      </w:pPr>
      <w:r>
        <w:rPr/>
        <w:tab/>
        <w:tab/>
        <w:t>3.</w:t>
        <w:tab/>
        <w:t>ampliación del traslado de pérdidas a ejercicios futuros, hasta un máximo de 10 años,</w:t>
      </w:r>
    </w:p>
    <w:p>
      <w:pPr>
        <w:pStyle w:val="Normal"/>
        <w:tabs>
          <w:tab w:val="left" w:pos="720" w:leader="none"/>
          <w:tab w:val="left" w:pos="1440" w:leader="none"/>
        </w:tabs>
        <w:spacing w:before="0" w:after="240"/>
        <w:ind w:left="2160" w:hanging="2160"/>
        <w:rPr/>
      </w:pPr>
      <w:r>
        <w:rPr/>
        <w:tab/>
        <w:tab/>
        <w:t>4.</w:t>
        <w:tab/>
        <w:t>aplicación del tipo del impuesto sobre los dividendos del 10 por ciento mencionado en el artículo 76, a menos que el tipo impositivo establecido por el convenio fiscal aplicable sea inferior.</w:t>
      </w:r>
    </w:p>
    <w:p>
      <w:pPr>
        <w:pStyle w:val="Normal"/>
        <w:spacing w:before="0" w:after="240"/>
        <w:ind w:left="1440" w:hanging="1440"/>
        <w:rPr/>
      </w:pPr>
      <w:r>
        <w:rPr/>
        <w:tab/>
        <w:t>b.</w:t>
        <w:tab/>
        <w:t>El IVA y el impuesto de lujo debidos no serán retenidos en la fuente al fabricante en las zonas francas (PDKB) de las KAPET respecto de:</w:t>
      </w:r>
    </w:p>
    <w:p>
      <w:pPr>
        <w:pStyle w:val="Normal"/>
        <w:tabs>
          <w:tab w:val="left" w:pos="720" w:leader="none"/>
          <w:tab w:val="left" w:pos="1440" w:leader="none"/>
        </w:tabs>
        <w:spacing w:before="0" w:after="240"/>
        <w:ind w:left="2160" w:hanging="2160"/>
        <w:rPr/>
      </w:pPr>
      <w:r>
        <w:rPr/>
        <w:tab/>
        <w:tab/>
        <w:t>1.</w:t>
        <w:tab/>
        <w:t>la importación de bienes de capital y herramientas que se utilicen exclusivamente en las zonas francas y que estén directamente relacionados con el proceso de producción en las PDKB,</w:t>
      </w:r>
    </w:p>
    <w:p>
      <w:pPr>
        <w:pStyle w:val="Normal"/>
        <w:tabs>
          <w:tab w:val="left" w:pos="720" w:leader="none"/>
          <w:tab w:val="left" w:pos="1440" w:leader="none"/>
        </w:tabs>
        <w:spacing w:before="0" w:after="240"/>
        <w:ind w:left="2160" w:hanging="2160"/>
        <w:rPr/>
      </w:pPr>
      <w:r>
        <w:rPr/>
        <w:tab/>
        <w:tab/>
        <w:t>2.</w:t>
        <w:tab/>
        <w:t>la importación de bienes y materiales que vayan a procesarse en una zona franca,</w:t>
      </w:r>
    </w:p>
    <w:p>
      <w:pPr>
        <w:pStyle w:val="Normal"/>
        <w:tabs>
          <w:tab w:val="left" w:pos="720" w:leader="none"/>
          <w:tab w:val="left" w:pos="1440" w:leader="none"/>
        </w:tabs>
        <w:spacing w:before="0" w:after="240"/>
        <w:ind w:left="2160" w:hanging="2160"/>
        <w:rPr/>
      </w:pPr>
      <w:r>
        <w:rPr/>
        <w:tab/>
        <w:tab/>
        <w:t>3.</w:t>
        <w:tab/>
        <w:t>la entrada o suministro a las zonas francas de bienes imponibles procedentes de otras zonas aduaneras de Indonesia (DPIL), para su elaboración,</w:t>
      </w:r>
    </w:p>
    <w:p>
      <w:pPr>
        <w:pStyle w:val="Normal"/>
        <w:tabs>
          <w:tab w:val="left" w:pos="720" w:leader="none"/>
          <w:tab w:val="left" w:pos="1440" w:leader="none"/>
        </w:tabs>
        <w:spacing w:before="0" w:after="240"/>
        <w:ind w:left="2160" w:hanging="2160"/>
        <w:rPr/>
      </w:pPr>
      <w:r>
        <w:rPr/>
        <w:tab/>
        <w:tab/>
        <w:t>4.</w:t>
        <w:tab/>
        <w:t>la transferencia de productos acabados entre dos zonas francas,</w:t>
      </w:r>
    </w:p>
    <w:p>
      <w:pPr>
        <w:pStyle w:val="Normal"/>
        <w:tabs>
          <w:tab w:val="left" w:pos="720" w:leader="none"/>
          <w:tab w:val="left" w:pos="1440" w:leader="none"/>
        </w:tabs>
        <w:spacing w:before="0" w:after="240"/>
        <w:ind w:left="2160" w:hanging="2160"/>
        <w:rPr/>
      </w:pPr>
      <w:r>
        <w:rPr/>
        <w:tab/>
        <w:tab/>
        <w:t>5.</w:t>
        <w:tab/>
        <w:t>la transferencia de bienes y materias primas entre dos zonas francas, para la ejecución de una subcontratación,</w:t>
      </w:r>
    </w:p>
    <w:p>
      <w:pPr>
        <w:pStyle w:val="Normal"/>
        <w:tabs>
          <w:tab w:val="left" w:pos="720" w:leader="none"/>
          <w:tab w:val="left" w:pos="1440" w:leader="none"/>
        </w:tabs>
        <w:spacing w:before="0" w:after="240"/>
        <w:ind w:left="2160" w:hanging="2160"/>
        <w:rPr/>
      </w:pPr>
      <w:r>
        <w:rPr/>
        <w:tab/>
        <w:tab/>
        <w:t>6.</w:t>
        <w:tab/>
        <w:t>la transferencia o devolución mediante suministro de bienes imponibles a los sujetos pasivos de las zonas francas que los enviaron, por parte de sujetos pasivos de otras zonas aduaneras (DPIL) o francas (PDKB), como resultado de una subcontratación,</w:t>
      </w:r>
    </w:p>
    <w:p>
      <w:pPr>
        <w:pStyle w:val="Normal"/>
        <w:tabs>
          <w:tab w:val="left" w:pos="720" w:leader="none"/>
          <w:tab w:val="left" w:pos="1440" w:leader="none"/>
        </w:tabs>
        <w:spacing w:before="0" w:after="240"/>
        <w:ind w:left="2160" w:hanging="2160"/>
        <w:rPr/>
      </w:pPr>
      <w:r>
        <w:rPr/>
        <w:tab/>
        <w:tab/>
        <w:t>7.</w:t>
        <w:tab/>
        <w:t>el arrendamiento de maquinaria y herramientas en una PDKB a un fabricante de una DPIL u otra PDKB, para la ejecución de un subcontrato, y su devolución mediante transferencia a la PDKB de origen.</w:t>
      </w:r>
    </w:p>
    <w:p>
      <w:pPr>
        <w:pStyle w:val="Normal"/>
        <w:spacing w:before="0" w:after="240"/>
        <w:rPr/>
      </w:pPr>
      <w:r>
        <w:rPr/>
        <w:tab/>
        <w:t>Además, no se retendrán el IVA ni el impuesto de lujo debidos sobre los bienes de capital o las herramientas para el desarrollo/construcción/ampliación de una zona franca, ni sobre el equipo de oficina importado por una empresa que realice transacciones comerciales en un polígono de una zona franca, siempre que sea esa empresa la que utilice dichos artículos.</w:t>
      </w:r>
    </w:p>
    <w:p>
      <w:pPr>
        <w:pStyle w:val="Heading6"/>
        <w:rPr>
          <w:b/>
          <w:b/>
        </w:rPr>
      </w:pPr>
      <w:r>
        <w:rPr>
          <w:b/>
        </w:rPr>
        <w:t>f.</w:t>
        <w:tab/>
        <w:t>Política de descentralización</w:t>
      </w:r>
    </w:p>
    <w:p>
      <w:pPr>
        <w:pStyle w:val="TextBody"/>
        <w:numPr>
          <w:ilvl w:val="5"/>
          <w:numId w:val="13"/>
        </w:numPr>
        <w:rPr/>
      </w:pPr>
      <w:r>
        <w:rPr/>
        <w:t>Dentro de los esfuerzos del Gobierno por descentralizar la administración nacional en las provincias y los distritos, se ha promulgado una nueva ley, llamada "Ley Nº 22 de 1999".  Esa Ley concede mayor autoridad a la administración regional.  Se dice en ella que, para adelantarse a los retos a los que hará frente Indonesia (como la competencia mundial), era necesario revitalizar la administración regional dándole una mayor supremacía mediante la concesión de determinadas cuotas de autoridad previamente en manos de la administración central.</w:t>
      </w:r>
    </w:p>
    <w:p>
      <w:pPr>
        <w:pStyle w:val="TextBody"/>
        <w:numPr>
          <w:ilvl w:val="5"/>
          <w:numId w:val="13"/>
        </w:numPr>
        <w:rPr/>
      </w:pPr>
      <w:r>
        <w:rPr/>
        <w:t>No obstante, el desplazamiento transitorio de autoridad hacia la administración regional ha tenido hasta ahora una repercusión negativa en algunos lugares de las regiones ya que la administración local tiende a incrementar sus ingresos locales estableciendo nuevas reglamentaciones en materia fiscal, de retribución y otras exacciones que gravan a las comunidades empresariales.</w:t>
      </w:r>
    </w:p>
    <w:p>
      <w:pPr>
        <w:pStyle w:val="Heading6"/>
        <w:rPr>
          <w:b/>
          <w:b/>
        </w:rPr>
      </w:pPr>
      <w:r>
        <w:rPr>
          <w:b/>
        </w:rPr>
        <w:t>g.</w:t>
        <w:tab/>
        <w:t>Energía</w:t>
      </w:r>
    </w:p>
    <w:p>
      <w:pPr>
        <w:pStyle w:val="TextBody"/>
        <w:numPr>
          <w:ilvl w:val="5"/>
          <w:numId w:val="13"/>
        </w:numPr>
        <w:rPr/>
      </w:pPr>
      <w:r>
        <w:rPr/>
        <w:t>El Gobierno estableció un plan de reforma en el sector de la electricidad, cuya finalidad es aportar una base mejorada para el desarrollo futuro de la industria energética indonesia.  Una piedra angular del Programa de reestructuración del sector energético fue la promulgación de la nueva Ley sobre electricidad el 23 de septiembre de 2002.  Esta Ley constituye un mandato nacional y un apoyo y legitimación del Parlamento al Gobierno para que prosiga la desreglamentación del sector de la electricidad.  La desreglamentación se lleva ahora a cabo con referencia a la nueva Ley, que permite que en ciertas zonas las industrias eléctricas se basen en la competencia del mercado, y no en el monopolio del Estado.  Este sector se reestructurará para que pueda existir una competencia leal en la generación de energía y su suministro al por menor.  Sin embargo, la participación del sector privado en forma de productores de energía independientes proseguirá en las zonas donde todavía no se ha instaurado la competencia.</w:t>
      </w:r>
    </w:p>
    <w:p>
      <w:pPr>
        <w:pStyle w:val="TextBody"/>
        <w:numPr>
          <w:ilvl w:val="5"/>
          <w:numId w:val="13"/>
        </w:numPr>
        <w:rPr/>
      </w:pPr>
      <w:r>
        <w:rPr/>
        <w:t>Los ingresos derivados del petróleo y el gas, que representan más del 25 por ciento de los ingresos totales del Gobierno, han realizado una aportación significativa a los ingresos públicos durante los cuatro últimos años, entre 1999 y 2002.  Mediante la Ley Nº 25/2000, relativa al Programa Nacional de Desarrollo (PROPENAS), el Gobierno de Indonesia eliminará gradualmente las subvenciones al petróleo y al gas para 2004.  Por lo tanto, la aplicación de esta política hará aumentar los precios minoristas del petróleo y el gas.  Esta política se aplica también a la electricidad.  Cuando el Gobierno adoptó en 2000 la medida consistente en reducir las subvenciones, los precios del petróleo, el gas y la electricidad aumentaron aproximadamente entre el 20 y el 30 por ciento.</w:t>
      </w:r>
    </w:p>
    <w:p>
      <w:pPr>
        <w:pStyle w:val="Heading6"/>
        <w:rPr>
          <w:b/>
          <w:b/>
        </w:rPr>
      </w:pPr>
      <w:r>
        <w:rPr>
          <w:b/>
        </w:rPr>
        <w:t>h.</w:t>
        <w:tab/>
        <w:t>Mano de obra</w:t>
      </w:r>
    </w:p>
    <w:p>
      <w:pPr>
        <w:pStyle w:val="TextBody"/>
        <w:numPr>
          <w:ilvl w:val="5"/>
          <w:numId w:val="13"/>
        </w:numPr>
        <w:rPr/>
      </w:pPr>
      <w:r>
        <w:rPr/>
        <w:t>Para potenciar la armonización de las relaciones laborales, el Gobierno ha introducido continuas reformas de su legislación/reglamentación relativa a los problemas de la mano de obra, como, por ejemplo, mediante la promulgación del Decreto Ministerial Nº 150/2000, sobre empleo, que establece la solución tripartita de las diferencias al nivel regional y nacional.  Para dar cabida a los cambios en los problemas de la mano de obra y potenciar el desarrollo de las relaciones laborales, el Gobierno, junto con la Cámara de Representantes del Pueblo, han elaborado en 2003 la Ley de desarrollo y protección del empleo, conocida comúnmente como Ley de mano de obra (UUK).  Otra ley, la Ley de solución de diferencias en las relaciones laborales, sigue siendo objeto de debate en la Cámara de Representantes del Pueblo.  Entre otros, sus objetivos son potenciar la función de las instituciones laborales en las empresas, la mejora de las condiciones de trabajo, la prosperidad de la mano de obra, la seguridad sanitaria y en el trabajo.  Para potenciar la calidad de la mano de obra y anticipar la liberalización del comercio de servicios, el Gobierno, es decir, el Ministerio de Empleo y Transmigración, el Ministerio de Comercio e Industria y el Ministerio de Educación Nacional, junto con la Cámara de Comercio, están procediendo a la creación de una Junta Nacional de Certificación Profesional.  La Junta tiene el cometido de desarrollar la normalización y certificación de la formación.</w:t>
      </w:r>
    </w:p>
    <w:p>
      <w:pPr>
        <w:pStyle w:val="Heading1"/>
        <w:ind w:left="720" w:hanging="720"/>
        <w:rPr/>
      </w:pPr>
      <w:r>
        <w:rPr/>
        <w:t xml:space="preserve">evolución de LA POLÍTICA COMERCIAL Y las políticas afines </w:t>
      </w:r>
    </w:p>
    <w:p>
      <w:pPr>
        <w:pStyle w:val="Heading6"/>
        <w:rPr>
          <w:b/>
          <w:b/>
        </w:rPr>
      </w:pPr>
      <w:r>
        <w:rPr>
          <w:b/>
        </w:rPr>
        <w:t>a.</w:t>
        <w:tab/>
        <w:t>Política comercial</w:t>
      </w:r>
    </w:p>
    <w:p>
      <w:pPr>
        <w:pStyle w:val="TextBody"/>
        <w:numPr>
          <w:ilvl w:val="5"/>
          <w:numId w:val="13"/>
        </w:numPr>
        <w:rPr/>
      </w:pPr>
      <w:r>
        <w:rPr/>
        <w:t xml:space="preserve">Para lograr una recuperación económica satisfactoria y hacer frente a la competencia mundial, no hay mejor enfoque que incrementar la competitividad nacional.  Por ello, el Gobierno de Indonesia ha reformulado su política económica, incluidas las políticas industrial y comercial.  Las actuales políticas industrial y comercial se centran en la revitalización y el desarrollo industrial, previniendo la expansión del contrabando mediante la introducción del número especial de identificación de los importadores, el desarrollo de las exportaciones, la potenciación de la capacidad de acción de las PYME, el incremento del comercio bilateral de compensación y la facilitación del establecimiento del Fondo para la Recuperación de Indonesia. </w:t>
      </w:r>
    </w:p>
    <w:p>
      <w:pPr>
        <w:pStyle w:val="Normal"/>
        <w:spacing w:before="0" w:after="240"/>
        <w:rPr/>
      </w:pPr>
      <w:r>
        <w:rPr/>
        <w:tab/>
        <w:t>Los objetivos principales del programa de revitalización y desarrollo son los siguientes:</w:t>
      </w:r>
    </w:p>
    <w:p>
      <w:pPr>
        <w:pStyle w:val="Normal"/>
        <w:tabs>
          <w:tab w:val="left" w:pos="720" w:leader="none"/>
          <w:tab w:val="left" w:pos="1440" w:leader="none"/>
        </w:tabs>
        <w:spacing w:before="0" w:after="240"/>
        <w:ind w:left="1440" w:hanging="1440"/>
        <w:rPr/>
      </w:pPr>
      <w:r>
        <w:rPr/>
        <w:tab/>
        <w:t>a)</w:t>
        <w:tab/>
        <w:t>devolver la rentabilidad a las ramas de producción orientadas a la exportación y las de elevado contenido local y mejorar sus resultados,</w:t>
      </w:r>
    </w:p>
    <w:p>
      <w:pPr>
        <w:pStyle w:val="Normal"/>
        <w:tabs>
          <w:tab w:val="left" w:pos="720" w:leader="none"/>
          <w:tab w:val="left" w:pos="1440" w:leader="none"/>
        </w:tabs>
        <w:spacing w:before="0" w:after="240"/>
        <w:ind w:left="2160" w:hanging="2160"/>
        <w:rPr/>
      </w:pPr>
      <w:r>
        <w:rPr/>
        <w:tab/>
        <w:t>b)</w:t>
        <w:tab/>
        <w:t>mantener y aumentar las inversiones,</w:t>
      </w:r>
    </w:p>
    <w:p>
      <w:pPr>
        <w:pStyle w:val="Normal"/>
        <w:tabs>
          <w:tab w:val="left" w:pos="720" w:leader="none"/>
          <w:tab w:val="left" w:pos="1440" w:leader="none"/>
        </w:tabs>
        <w:spacing w:before="0" w:after="240"/>
        <w:ind w:left="2160" w:hanging="2160"/>
        <w:rPr/>
      </w:pPr>
      <w:r>
        <w:rPr/>
        <w:tab/>
        <w:t>c)</w:t>
        <w:tab/>
        <w:t>mantener los puestos de trabajo y crear oportunidades de empleo,</w:t>
      </w:r>
    </w:p>
    <w:p>
      <w:pPr>
        <w:pStyle w:val="Normal"/>
        <w:tabs>
          <w:tab w:val="left" w:pos="720" w:leader="none"/>
          <w:tab w:val="left" w:pos="1440" w:leader="none"/>
        </w:tabs>
        <w:spacing w:before="0" w:after="240"/>
        <w:ind w:left="2160" w:hanging="2160"/>
        <w:rPr/>
      </w:pPr>
      <w:r>
        <w:rPr/>
        <w:tab/>
        <w:t>d)</w:t>
        <w:tab/>
        <w:t>aumentar los ingresos en divisas, y</w:t>
      </w:r>
    </w:p>
    <w:p>
      <w:pPr>
        <w:pStyle w:val="Normal"/>
        <w:tabs>
          <w:tab w:val="left" w:pos="720" w:leader="none"/>
          <w:tab w:val="left" w:pos="1440" w:leader="none"/>
        </w:tabs>
        <w:spacing w:before="0" w:after="240"/>
        <w:ind w:left="2160" w:hanging="2160"/>
        <w:rPr/>
      </w:pPr>
      <w:r>
        <w:rPr/>
        <w:tab/>
        <w:t>e)</w:t>
        <w:tab/>
        <w:t>facultar a las PYME como industrias de apoyo.</w:t>
      </w:r>
    </w:p>
    <w:p>
      <w:pPr>
        <w:pStyle w:val="TextBody"/>
        <w:numPr>
          <w:ilvl w:val="5"/>
          <w:numId w:val="13"/>
        </w:numPr>
        <w:rPr/>
      </w:pPr>
      <w:r>
        <w:rPr/>
        <w:t>El programa de revitalización industrial se centra en la industria textil y de los productos textiles, la industria electrónica, así como la del calzado, la de transformación de la madera, y la de la pulpa de papel y el papel.  Por su parte, el programa de desarrollo industrial se dirige a siete grupos de industrias que tienen un gran potencial de absorción de las fuerzas laborales y los ingresos en divisas, y abarca las industrias del cuero y los productos de cuero, la elaboración del pescado, el aceite de palma en bruto, los fertilizantes y la maquinaria y equipo agrícolas, los productos alimenticios, los programas informáticos, y la joyería y la artesanía.  Además, para reforzar los programas de revitalización y desarrollo industriales, es necesario desarrollar las industrias de apoyo, entre las que figuran las del automóvil, la electrónica, y las piezas de maquinaria.</w:t>
      </w:r>
    </w:p>
    <w:p>
      <w:pPr>
        <w:pStyle w:val="Normal"/>
        <w:spacing w:before="0" w:after="240"/>
        <w:rPr/>
      </w:pPr>
      <w:r>
        <w:rPr/>
        <w:tab/>
        <w:t>Las estrategias para impedir la expansión del contrabando son las siguientes:</w:t>
      </w:r>
    </w:p>
    <w:p>
      <w:pPr>
        <w:pStyle w:val="Normal"/>
        <w:tabs>
          <w:tab w:val="left" w:pos="720" w:leader="none"/>
          <w:tab w:val="left" w:pos="1440" w:leader="none"/>
        </w:tabs>
        <w:spacing w:before="0" w:after="240"/>
        <w:ind w:left="1440" w:hanging="1440"/>
        <w:rPr/>
      </w:pPr>
      <w:r>
        <w:rPr/>
        <w:tab/>
        <w:t>a)</w:t>
        <w:tab/>
        <w:t>utilizar el número especial de identificación de importadores, llamado "NPIK", para el arroz, el maíz, la soja, el azúcar, los textiles y productos textiles, la electrónica y sus componentes, y los juguetes.  Este programa comenzó a aplicarse el 6 de mayo de 2002,</w:t>
      </w:r>
    </w:p>
    <w:p>
      <w:pPr>
        <w:pStyle w:val="Normal"/>
        <w:tabs>
          <w:tab w:val="left" w:pos="720" w:leader="none"/>
          <w:tab w:val="left" w:pos="1440" w:leader="none"/>
        </w:tabs>
        <w:spacing w:before="0" w:after="240"/>
        <w:ind w:left="1440" w:hanging="1440"/>
        <w:rPr/>
      </w:pPr>
      <w:r>
        <w:rPr/>
        <w:tab/>
        <w:t>b)</w:t>
        <w:tab/>
        <w:t>aplicar un programa de renovación del registro de los importadores,</w:t>
      </w:r>
    </w:p>
    <w:p>
      <w:pPr>
        <w:pStyle w:val="Normal"/>
        <w:tabs>
          <w:tab w:val="left" w:pos="720" w:leader="none"/>
          <w:tab w:val="left" w:pos="1440" w:leader="none"/>
        </w:tabs>
        <w:spacing w:before="0" w:after="240"/>
        <w:ind w:left="1440" w:hanging="1440"/>
        <w:rPr/>
      </w:pPr>
      <w:r>
        <w:rPr/>
        <w:tab/>
        <w:t>c)</w:t>
        <w:tab/>
        <w:t>llevar a cabo la normalización de los productos importados y locales,</w:t>
      </w:r>
    </w:p>
    <w:p>
      <w:pPr>
        <w:pStyle w:val="Normal"/>
        <w:tabs>
          <w:tab w:val="left" w:pos="720" w:leader="none"/>
          <w:tab w:val="left" w:pos="1440" w:leader="none"/>
        </w:tabs>
        <w:spacing w:before="0" w:after="240"/>
        <w:ind w:left="1440" w:hanging="1440"/>
        <w:rPr/>
      </w:pPr>
      <w:r>
        <w:rPr/>
        <w:tab/>
        <w:t>d)</w:t>
        <w:tab/>
        <w:t>controlar la observancia y la supervisión del mercado,</w:t>
      </w:r>
    </w:p>
    <w:p>
      <w:pPr>
        <w:pStyle w:val="Normal"/>
        <w:tabs>
          <w:tab w:val="left" w:pos="720" w:leader="none"/>
          <w:tab w:val="left" w:pos="1440" w:leader="none"/>
        </w:tabs>
        <w:spacing w:before="0" w:after="240"/>
        <w:ind w:left="1440" w:hanging="1440"/>
        <w:rPr/>
      </w:pPr>
      <w:r>
        <w:rPr/>
        <w:tab/>
        <w:t>e)</w:t>
        <w:tab/>
        <w:t>exigir el certificado de origen para los productos importados.</w:t>
      </w:r>
    </w:p>
    <w:p>
      <w:pPr>
        <w:pStyle w:val="Heading6"/>
        <w:rPr>
          <w:b/>
          <w:b/>
        </w:rPr>
      </w:pPr>
      <w:r>
        <w:rPr>
          <w:b/>
        </w:rPr>
        <w:t>b.</w:t>
        <w:tab/>
        <w:t>Aranceles</w:t>
      </w:r>
    </w:p>
    <w:p>
      <w:pPr>
        <w:pStyle w:val="TextBody"/>
        <w:numPr>
          <w:ilvl w:val="5"/>
          <w:numId w:val="13"/>
        </w:numPr>
        <w:rPr/>
      </w:pPr>
      <w:r>
        <w:rPr/>
        <w:t>En los últimos años se han realizado grandes progresos en la desreglamentación de la política comercial internacional en Indonesia.  Se han reducido sustancialmente las restricciones arancelarias, en materia de concesión de licencias de importación y a la exportación, exponiendo a las empresas locales a una mayor competencia internacional en los mercados tanto de importación como de exportación.</w:t>
      </w:r>
    </w:p>
    <w:p>
      <w:pPr>
        <w:pStyle w:val="TextBody"/>
        <w:numPr>
          <w:ilvl w:val="5"/>
          <w:numId w:val="13"/>
        </w:numPr>
        <w:rPr/>
      </w:pPr>
      <w:r>
        <w:rPr/>
        <w:t>Para dar garantías a las empresas y mostrar su compromiso respecto de la Zona de Libre Comercio de la ASEAN (AFTA), el GATT/OMC y el APEC, el Gobierno ha elaborado una política general para la reestructuración de los derechos de importación en la lista de reducciones arancelarias (Decreto del Ministerio de Hacienda Nº 378/KMK.01/1996), consistente en lo siguiente:</w:t>
      </w:r>
    </w:p>
    <w:p>
      <w:pPr>
        <w:pStyle w:val="Normal"/>
        <w:tabs>
          <w:tab w:val="left" w:pos="720" w:leader="none"/>
          <w:tab w:val="left" w:pos="1440" w:leader="none"/>
        </w:tabs>
        <w:spacing w:before="0" w:after="240"/>
        <w:ind w:left="1440" w:hanging="1440"/>
        <w:rPr/>
      </w:pPr>
      <w:r>
        <w:rPr/>
        <w:tab/>
        <w:t>a)</w:t>
        <w:tab/>
        <w:t>los aranceles de importación inferiores al 20 por ciento en 1995 se reducirán gradualmente al 5 por ciento como máximo en 2000,</w:t>
      </w:r>
    </w:p>
    <w:p>
      <w:pPr>
        <w:pStyle w:val="Normal"/>
        <w:tabs>
          <w:tab w:val="left" w:pos="720" w:leader="none"/>
          <w:tab w:val="left" w:pos="1440" w:leader="none"/>
        </w:tabs>
        <w:spacing w:before="0" w:after="240"/>
        <w:ind w:left="1440" w:hanging="1440"/>
        <w:rPr/>
      </w:pPr>
      <w:r>
        <w:rPr/>
        <w:tab/>
        <w:t>b)</w:t>
        <w:tab/>
        <w:t>los aranceles de importación superiores al 20 por ciento en 1995 se reducirán gradualmente al 10 por ciento como máximo en 2003, con un objetivo intermedio del 20 por ciento en 1998,</w:t>
      </w:r>
    </w:p>
    <w:p>
      <w:pPr>
        <w:pStyle w:val="Normal"/>
        <w:tabs>
          <w:tab w:val="left" w:pos="720" w:leader="none"/>
          <w:tab w:val="left" w:pos="1440" w:leader="none"/>
        </w:tabs>
        <w:spacing w:before="0" w:after="240"/>
        <w:ind w:left="1440" w:hanging="1440"/>
        <w:rPr/>
      </w:pPr>
      <w:r>
        <w:rPr/>
        <w:tab/>
        <w:t>c)</w:t>
        <w:tab/>
        <w:t>los productos excluidos de la lista de reducciones arancelarias son los siguientes:</w:t>
      </w:r>
    </w:p>
    <w:p>
      <w:pPr>
        <w:pStyle w:val="Normal"/>
        <w:tabs>
          <w:tab w:val="left" w:pos="720" w:leader="none"/>
          <w:tab w:val="left" w:pos="1440" w:leader="none"/>
        </w:tabs>
        <w:spacing w:before="0" w:after="240"/>
        <w:ind w:left="2160" w:hanging="2160"/>
        <w:rPr/>
      </w:pPr>
      <w:r>
        <w:rPr/>
        <w:tab/>
        <w:tab/>
        <w:t>-</w:t>
        <w:tab/>
        <w:t>ciertos productos agrícolas regulados de manera independiente, de acuerdo con el compromiso contraído ante el GATT/OMC,</w:t>
      </w:r>
    </w:p>
    <w:p>
      <w:pPr>
        <w:pStyle w:val="Normal"/>
        <w:tabs>
          <w:tab w:val="left" w:pos="720" w:leader="none"/>
          <w:tab w:val="left" w:pos="1440" w:leader="none"/>
        </w:tabs>
        <w:spacing w:before="0" w:after="240"/>
        <w:ind w:left="2160" w:hanging="2160"/>
        <w:rPr/>
      </w:pPr>
      <w:r>
        <w:rPr/>
        <w:tab/>
        <w:tab/>
        <w:t>-</w:t>
        <w:tab/>
        <w:t>algunos productos de la industria del automóvil se regularán de manera independiente,</w:t>
      </w:r>
    </w:p>
    <w:p>
      <w:pPr>
        <w:pStyle w:val="Normal"/>
        <w:tabs>
          <w:tab w:val="left" w:pos="720" w:leader="none"/>
          <w:tab w:val="left" w:pos="1440" w:leader="none"/>
        </w:tabs>
        <w:spacing w:before="0" w:after="240"/>
        <w:ind w:left="2160" w:hanging="2160"/>
        <w:rPr/>
      </w:pPr>
      <w:r>
        <w:rPr/>
        <w:tab/>
        <w:tab/>
        <w:t>-</w:t>
        <w:tab/>
        <w:t>los productos químicos, los artículos de plástico y el metal se regulan de manera independiente y los aranceles que se les aplican se reducirán gradualmente al 10 por ciento como máximo en 2003,</w:t>
      </w:r>
    </w:p>
    <w:p>
      <w:pPr>
        <w:pStyle w:val="Normal"/>
        <w:tabs>
          <w:tab w:val="left" w:pos="720" w:leader="none"/>
          <w:tab w:val="left" w:pos="1440" w:leader="none"/>
        </w:tabs>
        <w:spacing w:before="0" w:after="240"/>
        <w:ind w:left="2160" w:hanging="2160"/>
        <w:rPr/>
      </w:pPr>
      <w:r>
        <w:rPr/>
        <w:tab/>
        <w:tab/>
        <w:t>-</w:t>
        <w:tab/>
        <w:t>el arancel de importación del alcohol y las bebidas que contienen alcohol no se reducirá.</w:t>
      </w:r>
    </w:p>
    <w:p>
      <w:pPr>
        <w:pStyle w:val="TextBody"/>
        <w:numPr>
          <w:ilvl w:val="5"/>
          <w:numId w:val="13"/>
        </w:numPr>
        <w:rPr/>
      </w:pPr>
      <w:r>
        <w:rPr/>
        <w:t>La política gradual de reducción de los aranceles de importación ha provocado un gran cambio en la estructura de los aranceles de importación.  El tipo medio del arancel de importación fue del 9,34 por ciento en 1998, del 8,64 por ciento en 1999 y del 7,27 por ciento en 2000, de modo que la composición del tipo del arancel de importación cambió.  En 1998, el tipo del arancel situado entre el 0 y el 10 por ciento abarcaba a 5.214 líneas arancelarias, equivalentes al 72,30 por ciento del arancel total (7.212 líneas arancelarias), el arancel situado entre el 15 y el 20 por ciento, a 1.784 líneas arancelarias (24,74 por ciento), el situado entre el 25 y el 30 por ciento, a 133 líneas arancelarias (1,84 por ciento) y el superior o igual al 30 por ciento, a 81 líneas arancelarias (1,12 por ciento).  En 2000, la composición del tipo del arancel de importación cambió:  se aplicó un arancel de importación entre el 0 y el 10 por ciento a 6.062 líneas arancelarias (83,12 por ciento) de un total de 7.293 líneas arancelarias, del 15 al 20 por ciento a 1.114 líneas arancelarias (15,27 por ciento), del 25 al 30 por ciento a 38 líneas arancelarias (0,52 por ciento) y superior o igual al 30 por ciento a 74 líneas arancelarias (1,01 por ciento).  No obstante, para ajustarse a las modificaciones del SA 2002, de conformidad con la recomendación de la OMA, Indonesia ha fijado una nueva clasificación arancelaria, como se establece en el Decreto del Ministro de Hacienda Nº 96/KMK.01/2003, que ha entrado en vigor el 1º de mayo de 2003.  El nuevo Decreto no tiene la finalidad de cambiar los tipos arancelarios, pero hará pasar el número total de líneas arancelarias de 7.212 a 7.540, desglosadas en 6.285 líneas arancelarias (83,35 por ciento) a las que se aplicará un arancel de importación del 0 al 10 por ciento, 1.128 líneas arancelarias (15,06 por ciento) a las que se aplicará un arancel del 15 al 20 por ciento, 38 líneas arancelarias (0,51 por ciento) a las que se aplicará un arancel del 25 al 30 por ciento, 74 líneas arancelarias (0,99 por ciento) a las que se aplicará un arancel superior al 30 por ciento y 15 líneas arancelarias (0,2 por ciento) a las que se aplicará un arancel fijado en rupias.</w:t>
      </w:r>
    </w:p>
    <w:p>
      <w:pPr>
        <w:pStyle w:val="TextBody"/>
        <w:numPr>
          <w:ilvl w:val="5"/>
          <w:numId w:val="13"/>
        </w:numPr>
        <w:rPr/>
      </w:pPr>
      <w:r>
        <w:rPr/>
        <w:t xml:space="preserve">En relación con los impuestos de exportación, Indonesia aún mantiene impuestos de exportación para los productos de aceite de palma (aceite de palma en bruto y sus derivados), pero ha reducido considerablemente el alcance y los tipos impositivos (nivel, dispersión), que ahora son únicamente </w:t>
      </w:r>
      <w:r>
        <w:rPr>
          <w:i/>
        </w:rPr>
        <w:t>ad valorem</w:t>
      </w:r>
      <w:r>
        <w:rPr/>
        <w:t xml:space="preserve"> y se calculan según una fórmula que contiene un precio de exportación mínimo/de referencia o precio de comprobación para la percepción de impuestos a la exportación (HPE).</w:t>
      </w:r>
    </w:p>
    <w:p>
      <w:pPr>
        <w:pStyle w:val="Heading6"/>
        <w:rPr>
          <w:b/>
          <w:b/>
        </w:rPr>
      </w:pPr>
      <w:r>
        <w:rPr>
          <w:b/>
        </w:rPr>
        <w:t>c.</w:t>
        <w:tab/>
        <w:t>Política no arancelaria</w:t>
      </w:r>
    </w:p>
    <w:p>
      <w:pPr>
        <w:pStyle w:val="TextBody"/>
        <w:numPr>
          <w:ilvl w:val="5"/>
          <w:numId w:val="13"/>
        </w:numPr>
        <w:rPr/>
      </w:pPr>
      <w:r>
        <w:rPr/>
        <w:t>Desde el último examen de las políticas comerciales de Indonesia, en 1998, el Gobierno ha emprendido activamente la eliminación o abolición de algunos obstáculos al comercio, como los siguientes, entre otros:</w:t>
      </w:r>
    </w:p>
    <w:p>
      <w:pPr>
        <w:pStyle w:val="Normal"/>
        <w:keepLines/>
        <w:tabs>
          <w:tab w:val="left" w:pos="720" w:leader="none"/>
          <w:tab w:val="left" w:pos="1440" w:leader="none"/>
        </w:tabs>
        <w:spacing w:before="0" w:after="240"/>
        <w:ind w:left="1440" w:hanging="1440"/>
        <w:rPr/>
      </w:pPr>
      <w:r>
        <w:rPr/>
        <w:tab/>
        <w:t>-</w:t>
        <w:tab/>
        <w:t xml:space="preserve">eliminación de la restricción en materia de licencias de importación de productos lácteos (7 líneas arancelarias) para los importadores autorizados (IT), que se aplica ahora a los importadores generales (IU), y de clavo (2 líneas arancelarias), con arreglo al Reglamento del </w:t>
      </w:r>
      <w:r>
        <w:rPr>
          <w:i/>
        </w:rPr>
        <w:t>Badan Penyangga dan Pemasaran Cengkeh</w:t>
      </w:r>
      <w:r>
        <w:rPr/>
        <w:t xml:space="preserve"> (BPPC) sobre los IU;</w:t>
      </w:r>
    </w:p>
    <w:p>
      <w:pPr>
        <w:pStyle w:val="Normal"/>
        <w:tabs>
          <w:tab w:val="left" w:pos="720" w:leader="none"/>
          <w:tab w:val="left" w:pos="1440" w:leader="none"/>
        </w:tabs>
        <w:spacing w:before="0" w:after="240"/>
        <w:ind w:left="1440" w:hanging="1440"/>
        <w:rPr/>
      </w:pPr>
      <w:r>
        <w:rPr/>
        <w:tab/>
        <w:t>-</w:t>
        <w:tab/>
        <w:t>suspensión de la restricción de importación de 4 líneas arancelarias de arroz, aplicada por la Oficina Nacional de Asuntos Logísticos (BULOG) a los IU;</w:t>
      </w:r>
    </w:p>
    <w:p>
      <w:pPr>
        <w:pStyle w:val="Normal"/>
        <w:tabs>
          <w:tab w:val="left" w:pos="720" w:leader="none"/>
          <w:tab w:val="left" w:pos="1440" w:leader="none"/>
        </w:tabs>
        <w:spacing w:before="0" w:after="240"/>
        <w:ind w:left="1440" w:hanging="1440"/>
        <w:rPr/>
      </w:pPr>
      <w:r>
        <w:rPr/>
        <w:tab/>
        <w:t>-</w:t>
        <w:tab/>
        <w:t xml:space="preserve">liberación de la importación de productos de la industria del automóvil comprendidos en 47 líneas arancelarias, que únicamente podían importar los importadores generales (IU), los importadores registrados/agentes exclusivos (AT);  y </w:t>
      </w:r>
    </w:p>
    <w:p>
      <w:pPr>
        <w:pStyle w:val="Normal"/>
        <w:tabs>
          <w:tab w:val="left" w:pos="720" w:leader="none"/>
          <w:tab w:val="left" w:pos="1440" w:leader="none"/>
        </w:tabs>
        <w:spacing w:before="0" w:after="240"/>
        <w:ind w:left="1440" w:hanging="1440"/>
        <w:rPr/>
      </w:pPr>
      <w:r>
        <w:rPr/>
        <w:tab/>
        <w:t>-</w:t>
        <w:tab/>
        <w:t>liberación de la importación del azúcar y el arroz comprendidos en 11 líneas arancelarias (7 líneas arancelarias para el azúcar y 4 para el arroz), que únicamente podían importar los productores-importadores.</w:t>
      </w:r>
    </w:p>
    <w:p>
      <w:pPr>
        <w:pStyle w:val="TextBody"/>
        <w:numPr>
          <w:ilvl w:val="5"/>
          <w:numId w:val="13"/>
        </w:numPr>
        <w:rPr/>
      </w:pPr>
      <w:r>
        <w:rPr/>
        <w:t>El Ministro de Industria y Comercio promulgó el Decreto Nº 732/MPP/Kep/10/2002, relativo a los procedimientos de importación de textiles, según el cual únicamente pueden importar textiles los productores-importadores.  Su finalidad es impedir la distribución en el mercado indonesio de textiles importados ilegalmente, lo que motiva prácticas comerciales desleales y provoca pérdidas para los textiles de producción nacional, así como preservar un clima propicio a las transacciones comerciales.</w:t>
      </w:r>
    </w:p>
    <w:p>
      <w:pPr>
        <w:pStyle w:val="Heading6"/>
        <w:rPr>
          <w:b/>
          <w:b/>
        </w:rPr>
      </w:pPr>
      <w:r>
        <w:rPr>
          <w:b/>
        </w:rPr>
        <w:t>d.</w:t>
        <w:tab/>
        <w:t>Defensa comercial</w:t>
      </w:r>
    </w:p>
    <w:p>
      <w:pPr>
        <w:pStyle w:val="TextBody"/>
        <w:numPr>
          <w:ilvl w:val="5"/>
          <w:numId w:val="13"/>
        </w:numPr>
        <w:rPr/>
      </w:pPr>
      <w:r>
        <w:rPr/>
        <w:t>El Gobierno de Indonesia ha adoptado políticas en materia de medidas antidumping y de salvaguardia para hacer frente a la competencia desleal de las importaciones.  Estas políticas se aplican de una manera compatible con los Acuerdos de la OMC y se establecen en el Reglamento del Gobierno Nº 34, de 1996, relativo a los derechos antidumping y los derechos compensatorios, y en el Decreto Presidencial Nº 84, de 16 de diciembre de 2002, relativo a la salvaguardia de la industria nacional frente al crecimiento de las importaciones de mercancías.  En cuanto a las medidas antidumping, el Gobierno de Indonesia ha investigado 20 casos.  Sin embargo, sólo ha impuesto derechos antidumping en siete asuntos, a saber:  rollos/chapas laminados en caliente, hilo de máquina, ampicilina y amoxicilina, hojalata, perfiles en H y en I, ferromanganeso y silicomanganeso, y sorbitol.  Hasta la fecha el Gobierno de Indonesia no ha impuesto ninguna medida de salvaguardia.</w:t>
      </w:r>
    </w:p>
    <w:p>
      <w:pPr>
        <w:pStyle w:val="TextBody"/>
        <w:numPr>
          <w:ilvl w:val="5"/>
          <w:numId w:val="13"/>
        </w:numPr>
        <w:rPr/>
      </w:pPr>
      <w:r>
        <w:rPr/>
        <w:t>Con miras a defender los intereses exportadores de Indonesia en los mercados exteriores, el Gobierno de Indonesia, es decir, el Ministerio de Industria y Comercio, ha adoptado medidas serias para responder a las alegaciones de dumping formuladas por algunos gobiernos contra las exportaciones indonesias.</w:t>
      </w:r>
    </w:p>
    <w:p>
      <w:pPr>
        <w:pStyle w:val="Heading6"/>
        <w:rPr>
          <w:b/>
          <w:b/>
        </w:rPr>
      </w:pPr>
      <w:r>
        <w:rPr>
          <w:b/>
        </w:rPr>
        <w:t>e.</w:t>
        <w:tab/>
        <w:t>Agricultura</w:t>
      </w:r>
    </w:p>
    <w:p>
      <w:pPr>
        <w:pStyle w:val="TextBody"/>
        <w:numPr>
          <w:ilvl w:val="5"/>
          <w:numId w:val="13"/>
        </w:numPr>
        <w:rPr/>
      </w:pPr>
      <w:r>
        <w:rPr/>
        <w:t>La contribución del sector agrícola a la economía en el período 1998-2001 representó el 18,1 por ciento en 1998, pasando a una franja del 19,6 por ciento al 17,0 por ciento en 2000 y el 16,4 por ciento en 2001.  Desde el inicio de la política de ajuste estructural del FMI (LOI de septiembre de 1998), el Gobierno acordó eliminar gradualmente todos los procedimientos para el trámite de licencias de importación que no pudieran justificarse por motivos de salud, seguridad o ambientales.  El subsector del arroz se ha reformado de la siguiente manera:</w:t>
      </w:r>
    </w:p>
    <w:p>
      <w:pPr>
        <w:pStyle w:val="Normal"/>
        <w:tabs>
          <w:tab w:val="left" w:pos="720" w:leader="none"/>
          <w:tab w:val="left" w:pos="1440" w:leader="none"/>
        </w:tabs>
        <w:spacing w:before="0" w:after="240"/>
        <w:ind w:left="1440" w:hanging="1440"/>
        <w:rPr/>
      </w:pPr>
      <w:r>
        <w:rPr/>
        <w:tab/>
        <w:t>-</w:t>
        <w:tab/>
        <w:t>la BULOG y los comerciantes privados reciben el mismo trato en relación con las importaciones desde que se abolió, en septiembre de 1998, el monopolio de importación de la BULOG sobre el arroz, el azúcar, el trigo y la harina de trigo;</w:t>
      </w:r>
    </w:p>
    <w:p>
      <w:pPr>
        <w:pStyle w:val="Normal"/>
        <w:tabs>
          <w:tab w:val="left" w:pos="720" w:leader="none"/>
          <w:tab w:val="left" w:pos="1440" w:leader="none"/>
        </w:tabs>
        <w:spacing w:before="0" w:after="240"/>
        <w:ind w:left="1440" w:hanging="1440"/>
        <w:rPr/>
      </w:pPr>
      <w:r>
        <w:rPr/>
        <w:tab/>
        <w:t>-</w:t>
        <w:tab/>
        <w:t>el arancel de importación para el arroz se fijó en el 0 por ciento (AV) entre septiembre de 1998 y diciembre de 1999.  Desde enero de 2000 hasta ahora se ha aplicado un arancel específico de 430 rupias/kg.  En el período de 3 (tres) años comprendidos entre enero de 2000 y diciembre de 2002, el nivel del arancel fue equivalente al 25 por ciento de la media mensual del AV;</w:t>
      </w:r>
    </w:p>
    <w:p>
      <w:pPr>
        <w:pStyle w:val="Normal"/>
        <w:tabs>
          <w:tab w:val="left" w:pos="720" w:leader="none"/>
          <w:tab w:val="left" w:pos="1440" w:leader="none"/>
        </w:tabs>
        <w:spacing w:before="0" w:after="240"/>
        <w:ind w:left="1440" w:hanging="1440"/>
        <w:rPr/>
      </w:pPr>
      <w:r>
        <w:rPr/>
        <w:tab/>
        <w:t>-</w:t>
        <w:tab/>
        <w:t>para hacer frente a la importación incontrolada del arroz debido al contrabando, la subfacturación, etc., el Gobierno de Indonesia concedió una licencia de importación (NPIK) a importadores privados seleccionados que cumplían los criterios establecidos por el Gobierno (Ministerio de Industria y Comercio);</w:t>
      </w:r>
    </w:p>
    <w:p>
      <w:pPr>
        <w:pStyle w:val="Normal"/>
        <w:tabs>
          <w:tab w:val="left" w:pos="720" w:leader="none"/>
          <w:tab w:val="left" w:pos="1440" w:leader="none"/>
        </w:tabs>
        <w:spacing w:before="0" w:after="240"/>
        <w:ind w:left="1440" w:hanging="1440"/>
        <w:rPr/>
      </w:pPr>
      <w:r>
        <w:rPr/>
        <w:tab/>
        <w:t>-</w:t>
        <w:tab/>
        <w:t>el apoyo interno al arroz se concede principalmente en forma de sostenimiento de los precios del mercado, para mantener un precio mínimo.  Esta ha sido la política aplicada desde 1970;</w:t>
      </w:r>
    </w:p>
    <w:p>
      <w:pPr>
        <w:pStyle w:val="Normal"/>
        <w:tabs>
          <w:tab w:val="left" w:pos="720" w:leader="none"/>
          <w:tab w:val="left" w:pos="1440" w:leader="none"/>
        </w:tabs>
        <w:spacing w:before="0" w:after="240"/>
        <w:ind w:left="1440" w:hanging="1440"/>
        <w:rPr/>
      </w:pPr>
      <w:r>
        <w:rPr/>
        <w:tab/>
        <w:t>-</w:t>
        <w:tab/>
        <w:t>la BULOG fija los criterios y publica los anuncios para la adquisición de arroz y compra el paddy o el arroz a los comerciantes y agricultores según el orden de presentación de solicitudes;</w:t>
      </w:r>
    </w:p>
    <w:p>
      <w:pPr>
        <w:pStyle w:val="Normal"/>
        <w:tabs>
          <w:tab w:val="left" w:pos="720" w:leader="none"/>
          <w:tab w:val="left" w:pos="1440" w:leader="none"/>
        </w:tabs>
        <w:spacing w:before="0" w:after="240"/>
        <w:ind w:left="1440" w:hanging="1440"/>
        <w:rPr/>
      </w:pPr>
      <w:r>
        <w:rPr/>
        <w:tab/>
        <w:t>-</w:t>
        <w:tab/>
        <w:t>entre agosto de 1998 y diciembre de 2001, se ha pasado de una subvención general a los precios (política de estabilización del precio del arroz) a la concesión de subvenciones específicas a los alimentos, en forma de operaciones especiales en el mercado (OPK), en aplicación de un programa de emergencia.  Desde enero de 2002, el programa se ha convertido en RASKIN ("arroz para los pobres"), un programa de protección social.</w:t>
      </w:r>
    </w:p>
    <w:p>
      <w:pPr>
        <w:pStyle w:val="TextBody"/>
        <w:numPr>
          <w:ilvl w:val="5"/>
          <w:numId w:val="13"/>
        </w:numPr>
        <w:rPr/>
      </w:pPr>
      <w:r>
        <w:rPr/>
        <w:t>La mayoría de los alimentos elaborados importados debe registrarse ante el Departamento de Salud y en ocasiones pueden exigirse certificados relativos al grado de radiación, las normas de pureza islámica ("halal"), los aditivos alimentarios, la inocuidad de los alimentos y el contenido de alcohol.  En el caso de las patas de pollo, el Ministerio de Agricultura de Indonesia prohibió las importaciones de patas de pollo estadounidenses porque no se producían de conformidad con las prácticas islámicas.  Aunque todavía se está examinando la cuestión, el Gobierno podría decidir anular la prohibición de importación y proteger el mercado interno aumentando los aranceles aplicados a estos productos.</w:t>
      </w:r>
    </w:p>
    <w:p>
      <w:pPr>
        <w:pStyle w:val="Heading6"/>
        <w:rPr>
          <w:b/>
          <w:b/>
        </w:rPr>
      </w:pPr>
      <w:r>
        <w:rPr>
          <w:b/>
        </w:rPr>
        <w:t>f.</w:t>
        <w:tab/>
        <w:t>Política de competencia</w:t>
      </w:r>
    </w:p>
    <w:p>
      <w:pPr>
        <w:pStyle w:val="TextBody"/>
        <w:numPr>
          <w:ilvl w:val="5"/>
          <w:numId w:val="13"/>
        </w:numPr>
        <w:rPr/>
      </w:pPr>
      <w:r>
        <w:rPr/>
        <w:t>En los últimos años se han producido grandes adelantos en la desreglamentación de la política comercial internacional en Indonesia.  Se han reducido sustancialmente los aranceles de importación y las restricciones en materia de licencias y exportación, medidas con las que se espera crear un entorno competitivo para las empresas locales en los mercados tanto de importación como de exportación.</w:t>
      </w:r>
    </w:p>
    <w:p>
      <w:pPr>
        <w:pStyle w:val="TextBody"/>
        <w:numPr>
          <w:ilvl w:val="5"/>
          <w:numId w:val="13"/>
        </w:numPr>
        <w:rPr/>
      </w:pPr>
      <w:r>
        <w:rPr/>
        <w:t xml:space="preserve">La Ley Nº 5/1999, relativa a la prohibición de las prácticas monopolísticas y la competencia comercial desleal, se promulgó en 1999.  Sus objetivos son salvaguardar los intereses públicos y reforzar la eficiencia de la economía nacional, con miras a aumentar el bienestar de la población;  crear un entorno comercial propicio y que dé igualdad de oportunidades a las pequeñas, medianas y grandes empresas;  impedir las prácticas monopolísticas y cualquier competencia comercial desleal;  y dar eficiencia al sector empresarial.  La Ley abarca una amplia gama de conductas anticompetitivas, desde las actividades y los acuerdos empresariales prohibidos hasta el abuso de la posición dominante, incluidas las relacionadas con las prácticas de fusión y adquisición.  Aunque la Ley establece las demás normas relativas a las prácticas comerciales prohibidas, que entraron en vigor en el tercer trimestre de 2000, las normas de aplicación técnica referentes a las fusiones y adquisiciones serán objeto de disposiciones específicas que se están ultimando en la actualidad. </w:t>
      </w:r>
    </w:p>
    <w:p>
      <w:pPr>
        <w:pStyle w:val="TextBody"/>
        <w:numPr>
          <w:ilvl w:val="5"/>
          <w:numId w:val="13"/>
        </w:numPr>
        <w:rPr/>
      </w:pPr>
      <w:r>
        <w:rPr/>
        <w:t xml:space="preserve">Después de esta Ley, en virtud del Decreto Presidencial Nº 75/1999 se creó la </w:t>
      </w:r>
      <w:r>
        <w:rPr>
          <w:i/>
        </w:rPr>
        <w:t>Komisi Pengawas Persaingan Usaha</w:t>
      </w:r>
      <w:r>
        <w:rPr/>
        <w:t xml:space="preserve"> (KPPU, o Comisión de Supervisión de la Competencia Comercial), un organismo normativo independiente cuya misión es supervisar las prácticas comerciales anticompetitivas y formular recomendaciones de política al Gobierno en relación con cuestiones de política de competencia.  La KPPU está compuesta actualmente por 10 comisarios, nombrados en virtud del Decreto Presidencial Nº 162/M/2000, tras su aprobación por el Parlamento, por un mandato de cinco años y con la posibilidad de prórroga por un mandato adicional.  En el tercer año desde su creación, la KPPU ha investigado no menos de 60 casos y ha colaborado en las reformas políticas del Gobierno en varios sectores. </w:t>
      </w:r>
    </w:p>
    <w:p>
      <w:pPr>
        <w:pStyle w:val="Heading6"/>
        <w:rPr>
          <w:b/>
          <w:b/>
        </w:rPr>
      </w:pPr>
      <w:r>
        <w:rPr>
          <w:b/>
        </w:rPr>
        <w:t>g.</w:t>
        <w:tab/>
        <w:t>Política de consumo</w:t>
      </w:r>
    </w:p>
    <w:p>
      <w:pPr>
        <w:pStyle w:val="TextBody"/>
        <w:numPr>
          <w:ilvl w:val="5"/>
          <w:numId w:val="13"/>
        </w:numPr>
        <w:rPr/>
      </w:pPr>
      <w:r>
        <w:rPr/>
        <w:t>El 20 de abril de 1999 se promulgó la Ley Nº 8, de 1999, sobre la protección de los consumidores, en consonancia con las Directrices de las Naciones Unidas.  La Ley y las instituciones de apoyo reflejan varias inquietudes relacionadas con el bienestar de los consumidores, la desigualdad en las transacciones en las que participan consumidores y la seguridad de los consumidores.  La Ley prohíbe una amplia gama de comportamientos empresariales y obliga a dar compensaciones por los perjuicios o pérdidas causados a los consumidores por la utilización o el consumo de los bienes y/o servicios producidos o comercializados por los empresarios.  La Ley se basa en principios de equilibrio entre los consumidores y los empresarios.  Con arreglo a esta Ley, a los importadores de mercancías les incumbe la responsabilidad de que las mercancías sean importadas por un agente o representante del productor extranjero.  Con arreglo a la Ley Nº 23, de 1992, relativa a la salud, los productos alimentarios importados deben obtener un número de registro (ML) ante el Organismo de Supervisión de los Medicamentos y los Alimentos (</w:t>
      </w:r>
      <w:r>
        <w:rPr>
          <w:i/>
        </w:rPr>
        <w:t>Badan Pengawasan Obat dan Makanan</w:t>
      </w:r>
      <w:r>
        <w:rPr/>
        <w:t>), antes de su distribución en el mercado interno.</w:t>
      </w:r>
    </w:p>
    <w:p>
      <w:pPr>
        <w:pStyle w:val="Heading6"/>
        <w:rPr>
          <w:b/>
          <w:b/>
        </w:rPr>
      </w:pPr>
      <w:r>
        <w:rPr>
          <w:b/>
        </w:rPr>
        <w:t>h.</w:t>
        <w:tab/>
        <w:t>Contratación pública</w:t>
      </w:r>
    </w:p>
    <w:p>
      <w:pPr>
        <w:pStyle w:val="TextBody"/>
        <w:numPr>
          <w:ilvl w:val="5"/>
          <w:numId w:val="13"/>
        </w:numPr>
        <w:rPr/>
      </w:pPr>
      <w:r>
        <w:rPr/>
        <w:t xml:space="preserve">A principios de febrero de 2000, el Gobierno estableció una nueva reglamentación relativa a la contratación pública, en forma del Decreto Presidencial de la República de Indonesia Nº 18/2000, como orientación sobre la contratación pública de bienes/servicios, derivado del Decreto Presidencial Nº 17/2000, que establece el sistema presupuestario.  El Decreto Presidencial Nº 18/2000 se aplica a la contratación de bienes/servicios financiada con cargo al presupuesto estatal/nacional, provincial, regional/de distrito, del Banco Indonesia, Pertamina, las empresas de propiedad de la administración nacional/regional financiadas en su totalidad o en parte por el presupuesto estatal/regional.  A título informativo, este Decreto se elaboró tomando como punto de partida algunas referencias como el Acuerdo sobre Contratación Pública (OMC), la Ley Tipo de la CNUDMI, los principios no vinculantes del APEC sobre contratación pública, etc. </w:t>
      </w:r>
    </w:p>
    <w:p>
      <w:pPr>
        <w:pStyle w:val="Heading6"/>
        <w:keepNext w:val="true"/>
        <w:keepLines/>
        <w:rPr>
          <w:b/>
          <w:b/>
        </w:rPr>
      </w:pPr>
      <w:r>
        <w:rPr>
          <w:b/>
        </w:rPr>
        <w:t>i.</w:t>
        <w:tab/>
        <w:t>Normalización</w:t>
      </w:r>
    </w:p>
    <w:p>
      <w:pPr>
        <w:pStyle w:val="TextBody"/>
        <w:keepLines/>
        <w:numPr>
          <w:ilvl w:val="5"/>
          <w:numId w:val="13"/>
        </w:numPr>
        <w:rPr/>
      </w:pPr>
      <w:r>
        <w:rPr/>
        <w:t>Con objeto de cumplir las normas internacionales, el Organismo Nacional de Normas (BSN) ha elaborado unas orientaciones para la formulación normalizada de las "Normas Nacionales Indonesias" (SNI), basadas en el consenso, y se adoptará un mecanismo normalizado que también debería estar en conformidad con la Guía ISO 21.</w:t>
      </w:r>
    </w:p>
    <w:p>
      <w:pPr>
        <w:pStyle w:val="TextBody"/>
        <w:numPr>
          <w:ilvl w:val="5"/>
          <w:numId w:val="13"/>
        </w:numPr>
        <w:rPr/>
      </w:pPr>
      <w:r>
        <w:rPr/>
        <w:t xml:space="preserve">Merced al Reglamento del Gobierno Nº 102/2000, relativo a las normas nacionales, se ha desarrollado la función de la normalización en la economía nacional.  Sin embargo, ante los retos económicos internacionales que supone la liberalización del comercio, todavía debe mejorar la función de la normalización al nivel nacional y debería contar también con el apoyo de otros ministerios interesados, como los de industria, consumo y ciencia. </w:t>
      </w:r>
    </w:p>
    <w:p>
      <w:pPr>
        <w:pStyle w:val="TextBody"/>
        <w:numPr>
          <w:ilvl w:val="5"/>
          <w:numId w:val="13"/>
        </w:numPr>
        <w:rPr/>
      </w:pPr>
      <w:r>
        <w:rPr/>
        <w:t xml:space="preserve">Es necesario comprender la importante función de las normas y de la evaluación de la conformidad en las actividades económicas, de modo que los programas sobre normas nacionales se orienten hacia el desarrollo de las empresas comerciales al nivel tanto nacional como internacional, al incremento de la protección de los consumidores, los operadores comerciales, la mano de obra y otros sectores sociales.  Las normas nacionales deberían formar parte del mundo empresarial e industrial, para mejorar la calidad de los bienes/servicios y lograr una mayor aceptación de estos bienes/servicios en el mercado mundial, así como para reforzar la estructura industrial al utilizar los recursos naturales nacionales de Indonesia.  </w:t>
      </w:r>
    </w:p>
    <w:p>
      <w:pPr>
        <w:pStyle w:val="Heading6"/>
        <w:rPr>
          <w:b/>
          <w:b/>
        </w:rPr>
      </w:pPr>
      <w:r>
        <w:rPr>
          <w:b/>
        </w:rPr>
        <w:t>j.</w:t>
        <w:tab/>
        <w:t>Política bancaria</w:t>
      </w:r>
    </w:p>
    <w:p>
      <w:pPr>
        <w:pStyle w:val="TextBody"/>
        <w:numPr>
          <w:ilvl w:val="5"/>
          <w:numId w:val="13"/>
        </w:numPr>
        <w:rPr/>
      </w:pPr>
      <w:r>
        <w:rPr/>
        <w:t xml:space="preserve">En 1998 y 1999, la política bancaria tuvo como finalidad devolver la confianza al sector bancario nacional y rehabilitar el sistema bancario, para garantizar que no volviera a ser necesario en el futuro.  Por ese motivo se adoptaron dos estrategias principales para la reestructuración del sistema bancario, la </w:t>
      </w:r>
      <w:r>
        <w:rPr>
          <w:u w:val="single"/>
        </w:rPr>
        <w:t>primera</w:t>
      </w:r>
      <w:r>
        <w:rPr/>
        <w:t xml:space="preserve"> de ellas en forma de programas de recapitalización y de un programa de garantía global temporal, que supuso una pesada carga para el presupuesto fiscal, y la </w:t>
      </w:r>
      <w:r>
        <w:rPr>
          <w:u w:val="single"/>
        </w:rPr>
        <w:t>segunda</w:t>
      </w:r>
      <w:r>
        <w:rPr/>
        <w:t xml:space="preserve">, consistente en el refuerzo del sistema bancario, con inclusión de la mejora de la infraestructura bancaria, el perfeccionamiento de las reglamentaciones y la potenciación de la supervisión bancaria, así como el refuerzo de la calidad de la gestión bancaria (buena gestión empresarial).  En general, las políticas permanentes adoptadas en años anteriores han seguido centrándose en los esfuerzos por mantener el programa de rehabilitación bancaria y el programa de fortalecimiento del sistema bancario. </w:t>
      </w:r>
    </w:p>
    <w:p>
      <w:pPr>
        <w:pStyle w:val="TextBody"/>
        <w:numPr>
          <w:ilvl w:val="5"/>
          <w:numId w:val="13"/>
        </w:numPr>
        <w:rPr/>
      </w:pPr>
      <w:r>
        <w:rPr/>
        <w:t>Gracias a ello, los resultados bancarios han mejorado significativamente, como demuestran la actual recuperación de la función de intermediación y el crecimiento de los fondos movilizados y de la concesión de créditos.  También se han registrado mejoras en el crecimiento del capital de los bancos y de sus coeficientes de garantía, en la disminución de los créditos bancarios fallidos, en la rentabilidad bancaria y en la calidad de los créditos.</w:t>
      </w:r>
    </w:p>
    <w:p>
      <w:pPr>
        <w:pStyle w:val="TextBody"/>
        <w:numPr>
          <w:ilvl w:val="5"/>
          <w:numId w:val="13"/>
        </w:numPr>
        <w:rPr/>
      </w:pPr>
      <w:r>
        <w:rPr/>
        <w:t>Se han realizado esfuerzos para reforzar la solidez del sistema bancario mediante la mejora de la infraestructura bancaria, como la expansión de los bancos acordes con la ley islámica y los bancos regionales de desarrollo, la aplicación de pruebas de aptitud e idoneidad a los propietarios, los funcionarios ejecutivos y los directores de los bancos, y el perfeccionamiento de la reglamentación bancaria.</w:t>
      </w:r>
    </w:p>
    <w:p>
      <w:pPr>
        <w:pStyle w:val="TextBody"/>
        <w:numPr>
          <w:ilvl w:val="5"/>
          <w:numId w:val="13"/>
        </w:numPr>
        <w:rPr/>
      </w:pPr>
      <w:r>
        <w:rPr/>
        <w:t>Desde la crisis, se ha racionalizado el número de bancos, que se ha situado en los 141 existentes al final de 2002, entre los que figura 5 bancos de propiedad estatal, 4 bancos adquiridos anteriormente, 3 bancos recapitalizados, 69 bancos de la categoría "A", 24 bancos en régimen de empresa conjunta, 10 bancos extranjeros y 26 bancos de desarrollo regionales (BPD).</w:t>
      </w:r>
    </w:p>
    <w:p>
      <w:pPr>
        <w:pStyle w:val="Heading6"/>
        <w:rPr>
          <w:b/>
          <w:b/>
        </w:rPr>
      </w:pPr>
      <w:r>
        <w:rPr>
          <w:b/>
        </w:rPr>
        <w:t>k.</w:t>
        <w:tab/>
        <w:t>Sector financiero no bancario</w:t>
      </w:r>
    </w:p>
    <w:p>
      <w:pPr>
        <w:pStyle w:val="TextBody"/>
        <w:numPr>
          <w:ilvl w:val="5"/>
          <w:numId w:val="13"/>
        </w:numPr>
        <w:rPr/>
      </w:pPr>
      <w:r>
        <w:rPr/>
        <w:t xml:space="preserve">Los seis subsectores siguientes del sector financiero no bancario están bajo el control del Ministerio de Hacienda:  mercado de capitales, seguros, fondos de pensiones, financiación de servicios, contabilidad, auditoría, teneduría de libros y servicios de valoración. </w:t>
      </w:r>
    </w:p>
    <w:p>
      <w:pPr>
        <w:pStyle w:val="TextBody"/>
        <w:numPr>
          <w:ilvl w:val="5"/>
          <w:numId w:val="13"/>
        </w:numPr>
        <w:rPr/>
      </w:pPr>
      <w:r>
        <w:rPr/>
        <w:t xml:space="preserve">En el subsector del mercado de capitales, el acceso al mercado es libre y no hay ninguna prohibición ni impedimento para que las entidades extranjeras ofrezcan sus títulos en Indonesia.  En cuanto a las compras en el extranjero, se ha eliminado el límite impuesto a la adquisición de acciones por los inversores extranjeros en el mercado de capitales.  Los inversores nacionales y extranjeros pueden disponer del conjunto de acciones de una empresa que procede a una oferta pública de todas sus acciones ordinarias y mixtas. </w:t>
      </w:r>
    </w:p>
    <w:p>
      <w:pPr>
        <w:pStyle w:val="TextBody"/>
        <w:numPr>
          <w:ilvl w:val="5"/>
          <w:numId w:val="13"/>
        </w:numPr>
        <w:rPr/>
      </w:pPr>
      <w:r>
        <w:rPr/>
        <w:t>De conformidad con el Decreto del Ministerio de Hacienda Nº 90/KMK.010/2001, relativo a la participación extranjera en las sociedades de valores mobiliarios, las siguientes entidades pueden ser propietarias de las partes indicadas de las sociedades citadas cuando éstas operen como empresas conjuntas:</w:t>
      </w:r>
    </w:p>
    <w:p>
      <w:pPr>
        <w:pStyle w:val="Normal"/>
        <w:tabs>
          <w:tab w:val="left" w:pos="720" w:leader="none"/>
          <w:tab w:val="left" w:pos="1440" w:leader="none"/>
        </w:tabs>
        <w:spacing w:before="0" w:after="240"/>
        <w:ind w:left="1440" w:hanging="1440"/>
        <w:rPr/>
      </w:pPr>
      <w:r>
        <w:rPr/>
        <w:tab/>
        <w:t>-</w:t>
        <w:tab/>
        <w:t>las entidades jurídicas extranjeras que operen en el sector financiero y realicen actividades no relacionadas con los valores, hasta un máximo del 85 por ciento del capital desembolsado (punto 1 del artículo 2),</w:t>
      </w:r>
    </w:p>
    <w:p>
      <w:pPr>
        <w:pStyle w:val="Normal"/>
        <w:tabs>
          <w:tab w:val="left" w:pos="720" w:leader="none"/>
          <w:tab w:val="left" w:pos="1440" w:leader="none"/>
        </w:tabs>
        <w:spacing w:before="0" w:after="240"/>
        <w:ind w:left="1440" w:hanging="1440"/>
        <w:rPr/>
      </w:pPr>
      <w:r>
        <w:rPr/>
        <w:tab/>
        <w:t>-</w:t>
        <w:tab/>
        <w:t>las entidades jurídicas extranjeras que realizan actividades relacionadas con los valores y han obtenido una licencia o están bajo la supervisión de la autoridad normativa del mercado de capitales en su país, hasta el 99 por ciento del capital desembolsado (punto 2 del artículo 2),</w:t>
      </w:r>
    </w:p>
    <w:p>
      <w:pPr>
        <w:pStyle w:val="Normal"/>
        <w:tabs>
          <w:tab w:val="left" w:pos="720" w:leader="none"/>
          <w:tab w:val="left" w:pos="1440" w:leader="none"/>
        </w:tabs>
        <w:spacing w:before="0" w:after="240"/>
        <w:ind w:left="1440" w:hanging="1440"/>
        <w:rPr/>
      </w:pPr>
      <w:r>
        <w:rPr/>
        <w:tab/>
        <w:t>-</w:t>
        <w:tab/>
        <w:t>en caso de que las sociedades nacionales o conjuntas de valores mobiliarios realicen una oferta pública de sus acciones, la parte de dichas sociedades que pueda ser propiedad de un inversor extranjero o nacional podrá ascender al 100 por ciento del capital desembolsado (punto 1 del artículo 3),</w:t>
      </w:r>
    </w:p>
    <w:p>
      <w:pPr>
        <w:pStyle w:val="Normal"/>
        <w:tabs>
          <w:tab w:val="left" w:pos="720" w:leader="none"/>
          <w:tab w:val="left" w:pos="1440" w:leader="none"/>
        </w:tabs>
        <w:spacing w:before="0" w:after="240"/>
        <w:ind w:left="1440" w:hanging="1440"/>
        <w:rPr/>
      </w:pPr>
      <w:r>
        <w:rPr/>
        <w:tab/>
        <w:t>-</w:t>
        <w:tab/>
        <w:t>de conformidad con el artículo 33 del Reglamento del Gobierno Nº 45, de 1995, relativo a la organización del mercado de capitales, se considerará de un modo diferente el requisito mínimo de capital desembolsado en el caso de las empresas de valores nacionales y de las empresas conjuntas de valores que operen como intermediarias comerciales o como administradoras de inversiones, o en ambos ámbitos.  También se concede un trato distinto a las sociedades de valores mobiliarios que posean las tres licencias (suscriptor, intermediario comercial y administrador de inversiones).</w:t>
      </w:r>
    </w:p>
    <w:p>
      <w:pPr>
        <w:pStyle w:val="TextBody"/>
        <w:numPr>
          <w:ilvl w:val="5"/>
          <w:numId w:val="13"/>
        </w:numPr>
        <w:rPr/>
      </w:pPr>
      <w:r>
        <w:rPr/>
        <w:t>En el sector de los seguros, la ley vigente establece que los productos que pueden ser objeto de seguro deben determinarse cuidadosamente en función de la capacidad de la empresa nacional de seguros y reaseguros, lo que significa que los objetos de seguro en Indonesia sólo pueden estar cubiertos por empresas de seguros que hayan obtenido una licencia empresarial del Ministerio de Hacienda, a menos que:</w:t>
      </w:r>
    </w:p>
    <w:p>
      <w:pPr>
        <w:pStyle w:val="Normal"/>
        <w:tabs>
          <w:tab w:val="left" w:pos="720" w:leader="none"/>
          <w:tab w:val="left" w:pos="1440" w:leader="none"/>
        </w:tabs>
        <w:spacing w:before="0" w:after="240"/>
        <w:ind w:left="1440" w:hanging="1440"/>
        <w:rPr/>
      </w:pPr>
      <w:r>
        <w:rPr/>
        <w:tab/>
        <w:t>-</w:t>
        <w:tab/>
        <w:t>no haya empresas de seguros en Indonesia, ya sea a título individual o en grupo, con la capacidad de cubrir el riesgo del objeto de seguro;  o que</w:t>
      </w:r>
    </w:p>
    <w:p>
      <w:pPr>
        <w:pStyle w:val="Normal"/>
        <w:tabs>
          <w:tab w:val="left" w:pos="720" w:leader="none"/>
          <w:tab w:val="left" w:pos="1440" w:leader="none"/>
        </w:tabs>
        <w:spacing w:before="0" w:after="240"/>
        <w:ind w:left="1440" w:hanging="1440"/>
        <w:rPr/>
      </w:pPr>
      <w:r>
        <w:rPr/>
        <w:tab/>
        <w:t>-</w:t>
        <w:tab/>
        <w:t>no haya empresas de seguros dispuestas a cubrir el producto objeto de seguro;  o que</w:t>
      </w:r>
    </w:p>
    <w:p>
      <w:pPr>
        <w:pStyle w:val="Normal"/>
        <w:tabs>
          <w:tab w:val="left" w:pos="720" w:leader="none"/>
          <w:tab w:val="left" w:pos="1440" w:leader="none"/>
        </w:tabs>
        <w:spacing w:before="0" w:after="240"/>
        <w:ind w:left="1440" w:hanging="1440"/>
        <w:rPr/>
      </w:pPr>
      <w:r>
        <w:rPr/>
        <w:tab/>
        <w:t>-</w:t>
        <w:tab/>
        <w:t>el propietario del objeto de seguro en cuestión no sea un ciudadano indonesio o una entidad jurídica indonesia.</w:t>
      </w:r>
    </w:p>
    <w:p>
      <w:pPr>
        <w:pStyle w:val="TextBody"/>
        <w:numPr>
          <w:ilvl w:val="5"/>
          <w:numId w:val="13"/>
        </w:numPr>
        <w:rPr/>
      </w:pPr>
      <w:r>
        <w:rPr/>
        <w:t>El subsector de los seguros es relativamente liberal en cuanto al acceso a los mercados.  La presencia comercial debe revestir la forma de una empresa conjunta.  De conformidad con el Reglamento del Gobierno Nº 73, de 1992, en un primer momento la cuota de la participación extranjera en una empresa conjunta no debe superar el 80 por ciento del capital total de la empresa, y puede elevarse por encima de dicho porcentaje siempre que se preserve la proporción de participación de las personas indonesias.</w:t>
      </w:r>
    </w:p>
    <w:p>
      <w:pPr>
        <w:pStyle w:val="TextBody"/>
        <w:numPr>
          <w:ilvl w:val="5"/>
          <w:numId w:val="13"/>
        </w:numPr>
        <w:rPr/>
      </w:pPr>
      <w:r>
        <w:rPr/>
        <w:t>En cuanto al trato nacional, no hay ninguna diferencia sustancial entre las empresas de seguros nacionales y las empresas conjuntas de seguros.  De conformidad con el Reglamento del Gobierno Nº 63, de 1999, para incrementar la capacidad de las empresas se ha elevado el capital requerido para las empresas de seguros y reaseguros de reciente creación.</w:t>
      </w:r>
    </w:p>
    <w:p>
      <w:pPr>
        <w:pStyle w:val="TextBody"/>
        <w:numPr>
          <w:ilvl w:val="5"/>
          <w:numId w:val="13"/>
        </w:numPr>
        <w:rPr/>
      </w:pPr>
      <w:r>
        <w:rPr/>
        <w:t xml:space="preserve">En lo referente a los servicios de financiación, el acceso a los mercados y el trato nacional dado a las empresas de arrendamiento financiero, de tarjetas de crédito y de créditos al consumo ha sido demasiado abierto.  En cuanto a los servicios de </w:t>
      </w:r>
      <w:r>
        <w:rPr>
          <w:i/>
        </w:rPr>
        <w:t>factoring</w:t>
      </w:r>
      <w:r>
        <w:rPr/>
        <w:t xml:space="preserve">, el Gobierno no ha contraído compromisos en materia de acceso a los mercados, salvo por las transacciones internacionales.  En cuanto al consumo en el extranjero, los servicios de arrendamiento financiero, el </w:t>
      </w:r>
      <w:r>
        <w:rPr>
          <w:i/>
        </w:rPr>
        <w:t>factoring</w:t>
      </w:r>
      <w:r>
        <w:rPr/>
        <w:t>, las tarjetas de crédito y los créditos al consumo también están muy abiertos, ya que no se prohíbe a los extranjeros prestar estos servicios en Indonesia.</w:t>
      </w:r>
    </w:p>
    <w:p>
      <w:pPr>
        <w:pStyle w:val="TextBody"/>
        <w:numPr>
          <w:ilvl w:val="5"/>
          <w:numId w:val="13"/>
        </w:numPr>
        <w:rPr/>
      </w:pPr>
      <w:r>
        <w:rPr/>
        <w:t>El Gobierno no ha contraído ningún compromiso en los otros tres subsectores (subsector de la contabilidad, auditoría y teneduría de libros, subsector de los servicios de valoración y subsector de los fondos de pensiones).</w:t>
      </w:r>
    </w:p>
    <w:p>
      <w:pPr>
        <w:pStyle w:val="Heading6"/>
        <w:rPr>
          <w:b/>
          <w:b/>
        </w:rPr>
      </w:pPr>
      <w:r>
        <w:rPr>
          <w:b/>
        </w:rPr>
        <w:t>l.</w:t>
        <w:tab/>
        <w:t>Transporte</w:t>
      </w:r>
    </w:p>
    <w:p>
      <w:pPr>
        <w:pStyle w:val="TextBody"/>
        <w:numPr>
          <w:ilvl w:val="5"/>
          <w:numId w:val="13"/>
        </w:numPr>
        <w:rPr/>
      </w:pPr>
      <w:r>
        <w:rPr/>
        <w:t>La política sobre transporte, responsabilidad del Departamento de Transporte afecta al transporte por tierra, mar y aire.  Las políticas gubernamentales relacionadas con el comercio se dividen en los tres grupos mencionados.  El subsector del transporte por tierra, que comprende los servicios de taxi, de autobuses urbanos, interurbanos y provinciales de pasajeros, de transbordadores, de tren, de cruceros y de alquiler, está cerrado a la participación extranjera, como establece la legislación vigente.  De conformidad con la reglamentación, pueden prestar servicios de transporte por tierra las empresas de propiedad estatal y regional, las cooperativas, las empresas privadas y los ciudadanos de Indonesia.</w:t>
      </w:r>
    </w:p>
    <w:p>
      <w:pPr>
        <w:pStyle w:val="TextBody"/>
        <w:numPr>
          <w:ilvl w:val="5"/>
          <w:numId w:val="13"/>
        </w:numPr>
        <w:rPr/>
      </w:pPr>
      <w:r>
        <w:rPr/>
        <w:t>Los servicios de transporte marítimo comprenden el transporte internacional de pasajeros y carga, el transporte nacional de pasajeros y carga, el acceso a las instalaciones portuarias y su utilización y los servicios auxiliares (como los servicios de carga y descarga, de manipulación de la carga y de transitarios).  Los extranjeros pueden participar en el transporte internacional formando una empresa conjunta con asociados indonesios con una participación máxima del 95 por ciento del capital (el porcentaje en los compromisos contraídos oficialmente ante la OMC es del 51 por ciento).  La inversión extranjera en los servicios de transporte interinsulares (transporte interior) está prohibida en virtud del principio del cabotaje, según el cual el privilegio o derecho de navegación y comercio a lo largo de la costa entre dos o más puertos del territorio nacional sólo se concede a los buques que enarbolen un pabellón indonesio y sean explotados por empresas de navegación indonesias.  Sin embargo, en caso de que los buques indonesios carezcan de la capacidad necesaria, para ciertas mercancías y en ciertas rutas, el Gobierno puede autorizar selectivamente el uso de buques extranjeros en las aguas territoriales indonesias durante un período determinado.  No hay obstáculos de entrada para los buques extranjeros a los puertos indonesios abiertos al comercio internacional, siempre que cumplan las normas internacionales en materia de seguridad, funcionamiento y tripulación.  Los servicios portuarios (como los de practicaje, asistencia de remolque y tracción, anclaje y acceso al muelle, y de reparación de urgencia) se prestan en términos y condiciones razonables y no discriminatorios.  Sin embargo, las empresas navieras extranjeras que prestan servicios internacionales de transporte hacia los puertos indonesios y desde ellos, deben nombrar a una empresa naviera indonesia como agente (tal como se establece en el Reglamento del Gobierno Nº 82/1999 y el Decreto del Ministro de Comunicaciones Nº 33/2001).  Indonesia es miembro de la Organización Marítima Internacional (OMI).  De conformidad con el Reglamento del Gobierno Nº 82/1999, deben prestar los servicios auxiliares, como los de carga y descarga y de transitarios, empresas indonesias.  Sin embargo, se han adoptado medidas para permitir una mayor participación extranjera.</w:t>
      </w:r>
    </w:p>
    <w:p>
      <w:pPr>
        <w:pStyle w:val="TextBody"/>
        <w:numPr>
          <w:ilvl w:val="5"/>
          <w:numId w:val="13"/>
        </w:numPr>
        <w:rPr/>
      </w:pPr>
      <w:r>
        <w:rPr/>
        <w:t>De conformidad con el Reglamento del Gobierno Nº 69/2001, los puertos se clasifican en puertos públicos (de uso público) y puertos especiales (industriales), que apoyan ramas de actividad como la manufactura, la silvicultura, la pesca, la minería y el turismo.  Hay aproximadamente 725 puertos públicos, 111 de los cuales son administrados por cuatro operadores portuarios de propiedad estatal/PT Pelabuhan Indonesia o Pelindo I, II, III y IV.  Con arreglo al Decreto del Ministerio de Comunicaciones Nº 53/2002, los puertos se clasifican en puertos centrales internacionales de distribución de carga (2), puertos internacionales (18), puertos nacionales (244), puertos regionales (133) y puertos locales (321).  Además, hay 565 puertos especiales (industriales).  El Gobierno cedió en 2001 el 51 por ciento del capital de "PT. Pelindo II" en "PT. Jakarta International Container Terminal" a Hutchinson, que explota la terminal de los puertos de Tanjung Priok en Yakarta.  También cedió el 48 por ciento del capital de "PT. Pelindo II" en UPTK Kodja a "Ocean Terminal Peti Kemas" (OPT) en Yakarta.  Asimismo, vendió el 49 por ciento de las acciones de "PT. Pelindo III" en el puerto de Tanjung Perak en Surabaya a empresas navieras peninsulares de oriente.  Los inversores extranjeros pueden participar en algunas actividades portuarias, como la ampliación de la capacidad portuaria, la construcción y la administración, pero exclusivamente en forma de empresas conjuntas con asociados locales, creando una entidad jurídica indonesia para realizar operaciones conjuntas con "PT. Pelindo".</w:t>
      </w:r>
    </w:p>
    <w:p>
      <w:pPr>
        <w:pStyle w:val="TextBody"/>
        <w:numPr>
          <w:ilvl w:val="5"/>
          <w:numId w:val="13"/>
        </w:numPr>
        <w:rPr/>
      </w:pPr>
      <w:r>
        <w:rPr/>
        <w:t>En cuanto a los servicios de transporte aéreo, los prestan agentes (comerciales) de transporte aéreo y agentes generales de ventas, y también están abiertos a los inversores extranjeros.  En el capítulo 16 (2) y el capítulo 27 (2) del Reglamento del Gobierno Nº 40/1996 se establece que esta actividad pueden realizarla empresas y cooperativas privadas y de propiedad estatal.  Además, los servicios de transporte aéreo desde y hacia el extranjero pueden prestarse con arreglo a acuerdos bilaterales o multilaterales.  Las empresas deben tener un representante en Indonesia encargado de las gestiones administrativas (operacionales, oficina de gestión, finanzas, aeronaves técnicas y servicios de tierra en calidad de supervisores).</w:t>
      </w:r>
    </w:p>
    <w:p>
      <w:pPr>
        <w:pStyle w:val="Heading6"/>
        <w:rPr>
          <w:b/>
          <w:b/>
        </w:rPr>
      </w:pPr>
      <w:r>
        <w:rPr>
          <w:b/>
        </w:rPr>
        <w:t>m.</w:t>
        <w:tab/>
        <w:t>Turismo</w:t>
      </w:r>
    </w:p>
    <w:p>
      <w:pPr>
        <w:pStyle w:val="TextBody"/>
        <w:numPr>
          <w:ilvl w:val="5"/>
          <w:numId w:val="13"/>
        </w:numPr>
        <w:rPr/>
      </w:pPr>
      <w:r>
        <w:rPr/>
        <w:t>El turismo siempre ha tenido una importancia estratégica para el desarrollo indonesio.  Su contribución a los ingresos en divisas es significativa y se considera que ha sido uno de los tres sectores que más ha contribuido a estos ingresos en los últimos 15 años.  En 2001, el turismo representó unos ingresos de 5.750 millones de dólares EE.UU., con más de 5,15 millones de visitantes internacionales, mientras los ingresos procedentes de los visitantes nacionales alcanzaban el equivalente a 7.700 millones de dólares.  Estas cifras convirtieron al turismo en el segundo sector en cuanto a ingresos en divisas de Indonesia.  El turismo aportó el 9,27 por ciento de sus ingresos a la producción nacional de bienes y servicios y representó el 17,44 por ciento del producto interior bruto (PIB).  En términos de valor añadido, la contribución del turismo al PIB fue del 9,38 por ciento y creó 7,7 millones de puestos de trabajo, equivalentes al 8,11 por ciento del empleo nacional.</w:t>
      </w:r>
    </w:p>
    <w:p>
      <w:pPr>
        <w:pStyle w:val="TextBody"/>
        <w:numPr>
          <w:ilvl w:val="5"/>
          <w:numId w:val="13"/>
        </w:numPr>
        <w:rPr/>
      </w:pPr>
      <w:r>
        <w:rPr/>
        <w:t>Lamentablemente, el turismo en Indonesia se enfrenta a un panorama sombrío debido a la tragedia del atentado con bombas de Bali.  A raíz de la tragedia de Bali, el Gobierno indonesio ha establecido un plan de medidas de recuperación basado en las cuatro etapas siguientes:  recuperación, rehabilitación, normalización y expansión.  La finalidad de este programa de recuperación es devolver la confianza a los mercados internacionales e internos sobre Indonesia, y en particular Bali, como destino interesante y agradable.  El programa de recuperación abarca cuatro aspectos principales del desarrollo del turismo:  en primer lugar, la seguridad;  en segundo, el aspecto social;  en tercero, el desarrollo de productos;  y, por último, la comercialización.</w:t>
      </w:r>
    </w:p>
    <w:p>
      <w:pPr>
        <w:pStyle w:val="Normal"/>
        <w:spacing w:before="0" w:after="240"/>
        <w:rPr/>
      </w:pPr>
      <w:r>
        <w:rPr/>
        <w:tab/>
        <w:t>En la fase de recuperación, que durará hasta finales de 2002, se han elaborado programas para devolver a los mercados internacionales la confianza en Bali como un destino seguro y agradable, mediante la mejora de los sistemas de seguridad e iniciativas humanitarias basadas en actividades de relaciones públicas bien preparadas, como la creación de centros de medios de comunicación, la ejecución de programas de recuperación de la imagen, la cooperación internacional, espectáculos itinerantes, la participación activa en ferias de viajes e invitar a periodistas y escritores extranjeros de literatura de viaje a visitas de familiarización.  La promoción del turismo interior es también una actividad importante de esta fase.</w:t>
      </w:r>
    </w:p>
    <w:p>
      <w:pPr>
        <w:pStyle w:val="Normal"/>
        <w:spacing w:before="0" w:after="240"/>
        <w:rPr/>
      </w:pPr>
      <w:r>
        <w:rPr/>
        <w:tab/>
        <w:t>Durante la fase de rehabilitación, se prosigue la mayoría de los programas y actividades que se realizaron en la primera etapa, pero se inician más actividades de promoción participando en actos y ferias comerciales.  Otras actividades importantes y destacadas de esta fase serán la mejora de la calidad de los productos y servicios y la elaboración de programas de incentivos dentro de las políticas fiscales y no fiscales.  La fase de rehabilitación durará seis meses y se prolongará hasta mediados de 2003.</w:t>
      </w:r>
    </w:p>
    <w:p>
      <w:pPr>
        <w:pStyle w:val="Normal"/>
        <w:spacing w:before="0" w:after="240"/>
        <w:rPr/>
      </w:pPr>
      <w:r>
        <w:rPr/>
        <w:tab/>
        <w:t xml:space="preserve">En la segunda mitad de 2003 comenzarán a ejecutarse los programas de normalización.  Los programas consistentes, por ejemplo, en la realización de más visitas de familiarización por los agentes principales y potenciales del mercado, la colaboración activa a escala bilateral, regional y multilateral, la organización de actos y de una campaña en los medios de comunicación a escala mundial, así como la mejora de las normas de servicios, serán elementos vitales de esta fase. </w:t>
      </w:r>
    </w:p>
    <w:p>
      <w:pPr>
        <w:pStyle w:val="Normal"/>
        <w:spacing w:before="0" w:after="240"/>
        <w:rPr/>
      </w:pPr>
      <w:r>
        <w:rPr/>
        <w:tab/>
        <w:t>A finales de 2003, el Gobierno de Indonesia espera que el turismo en Indonesia haya vuelto a su situación normal y esté en condiciones de crecer.</w:t>
      </w:r>
    </w:p>
    <w:p>
      <w:pPr>
        <w:pStyle w:val="Heading6"/>
        <w:keepNext w:val="true"/>
        <w:rPr>
          <w:b/>
          <w:b/>
        </w:rPr>
      </w:pPr>
      <w:r>
        <w:rPr>
          <w:b/>
        </w:rPr>
        <w:t>n.</w:t>
        <w:tab/>
        <w:t>Inversiones</w:t>
      </w:r>
    </w:p>
    <w:p>
      <w:pPr>
        <w:pStyle w:val="TextBody"/>
        <w:numPr>
          <w:ilvl w:val="5"/>
          <w:numId w:val="13"/>
        </w:numPr>
        <w:rPr/>
      </w:pPr>
      <w:r>
        <w:rPr/>
        <w:t xml:space="preserve">Hasta la fecha, la política de desreglamentación de las inversiones más significativa ha consistido en diluir sustancialmente, o quizás eliminar por completo, la norma de la cesión obligatoria, que había constituido un principio clave de la política indonesia en materia de inversiones extranjeras desde 1974.  La aprobación de la autorización de una participación extranjera del 100 por ciento, con arreglo al conjunto de medidas de desreglamentación de las inversiones de junio de 1994, y la supresión de la norma de la cesión obligatoria para que la participación del Estado sea minoritaria reflejan un cambio drástico de la política indonesia en materia de inversiones extranjeras.  Ha contribuido a que la política indonesia en este ámbito sea más liberal que la de los demás países del Asia Oriental. </w:t>
      </w:r>
    </w:p>
    <w:p>
      <w:pPr>
        <w:pStyle w:val="TextBody"/>
        <w:keepLines/>
        <w:numPr>
          <w:ilvl w:val="5"/>
          <w:numId w:val="13"/>
        </w:numPr>
        <w:rPr/>
      </w:pPr>
      <w:r>
        <w:rPr/>
        <w:t>La nueva administración, consciente de que era necesaria la entrada de nuevas inversiones extranjeras directas (IED) para la recuperación económica del país, adoptó varias medidas para resolver viejas quejas de los inversores extranjeros, simplificando aún más los procedimientos de concesión de licencias de inversión.  Otras medidas fueron la concesión de facultades a las embajadas indonesias para autorizar las solicitudes de nuevas IED en Indonesia y la posibilidad de que los inversores extranjeros sean propietarios al 100 por ciento de las sociedades "holding" indonesias.</w:t>
      </w:r>
    </w:p>
    <w:p>
      <w:pPr>
        <w:pStyle w:val="TextBody"/>
        <w:numPr>
          <w:ilvl w:val="5"/>
          <w:numId w:val="13"/>
        </w:numPr>
        <w:rPr/>
      </w:pPr>
      <w:r>
        <w:rPr/>
        <w:t>Desde la desaparición del régimen del Nuevo Orden, el Gobierno indonesio ha adoptado varias medidas de desreglamentación, más abiertas que antes de la crisis.  Igualmente, el número de sectores en los que estaban prohibidas las IED se ha reducido de manera constante, de modo que actualmente sólo un pequeño número de actividades sigue cerrado a estas inversiones.  En vista de la profunda depreciación de la rupia, la inversión en actividades orientadas a la exportación también sería rentable, dado que se han vuelto sumamente competitivas.</w:t>
      </w:r>
    </w:p>
    <w:p>
      <w:pPr>
        <w:pStyle w:val="TextBody"/>
        <w:numPr>
          <w:ilvl w:val="5"/>
          <w:numId w:val="13"/>
        </w:numPr>
        <w:rPr/>
      </w:pPr>
      <w:r>
        <w:rPr/>
        <w:t>Es necesaria una política global en materia de inversiones.  Se está preparando una nueva Ley de inversiones desde hace varios años.  Actualmente los círculos gubernamentales están examinando un proyecto de ley antes de su presentación al Parlamento.</w:t>
      </w:r>
    </w:p>
    <w:p>
      <w:pPr>
        <w:pStyle w:val="Heading6"/>
        <w:rPr>
          <w:b/>
          <w:b/>
        </w:rPr>
      </w:pPr>
      <w:r>
        <w:rPr>
          <w:b/>
        </w:rPr>
        <w:t>o.</w:t>
        <w:tab/>
        <w:t>Sector de la comunicación y la información</w:t>
      </w:r>
    </w:p>
    <w:p>
      <w:pPr>
        <w:pStyle w:val="TextBody"/>
        <w:numPr>
          <w:ilvl w:val="5"/>
          <w:numId w:val="13"/>
        </w:numPr>
        <w:rPr/>
      </w:pPr>
      <w:r>
        <w:rPr/>
        <w:t>Indonesia ha logrado preparar un marco de política de desarrollo en la esfera de la tecnología de la información, el llamado Marco Nacional de Tecnología de la Información, que contempla la consecución de los cinco objetivos siguientes:</w:t>
      </w:r>
    </w:p>
    <w:p>
      <w:pPr>
        <w:pStyle w:val="Normal"/>
        <w:tabs>
          <w:tab w:val="left" w:pos="720" w:leader="none"/>
          <w:tab w:val="left" w:pos="1440" w:leader="none"/>
        </w:tabs>
        <w:spacing w:before="0" w:after="240"/>
        <w:ind w:left="1440" w:hanging="1440"/>
        <w:rPr/>
      </w:pPr>
      <w:r>
        <w:rPr/>
        <w:tab/>
        <w:t>-</w:t>
        <w:tab/>
        <w:t>implantación para 2005 de la administración electrónica para una buena gestión pública,</w:t>
      </w:r>
    </w:p>
    <w:p>
      <w:pPr>
        <w:pStyle w:val="Normal"/>
        <w:tabs>
          <w:tab w:val="left" w:pos="720" w:leader="none"/>
          <w:tab w:val="left" w:pos="1440" w:leader="none"/>
        </w:tabs>
        <w:spacing w:before="0" w:after="240"/>
        <w:ind w:left="1440" w:hanging="1440"/>
        <w:rPr/>
      </w:pPr>
      <w:r>
        <w:rPr/>
        <w:tab/>
        <w:t>-</w:t>
        <w:tab/>
        <w:t>instauración para 2005 de las transacciones comerciales electrónicas en apoyo de las PYME,</w:t>
      </w:r>
    </w:p>
    <w:p>
      <w:pPr>
        <w:pStyle w:val="Normal"/>
        <w:tabs>
          <w:tab w:val="left" w:pos="720" w:leader="none"/>
          <w:tab w:val="left" w:pos="1440" w:leader="none"/>
        </w:tabs>
        <w:spacing w:before="0" w:after="240"/>
        <w:ind w:left="1440" w:hanging="1440"/>
        <w:rPr/>
      </w:pPr>
      <w:r>
        <w:rPr/>
        <w:tab/>
        <w:t>-</w:t>
        <w:tab/>
        <w:t>instauración para 2010 de una base de tecnología de la información para la sociedad,</w:t>
      </w:r>
    </w:p>
    <w:p>
      <w:pPr>
        <w:pStyle w:val="Normal"/>
        <w:tabs>
          <w:tab w:val="left" w:pos="720" w:leader="none"/>
          <w:tab w:val="left" w:pos="1440" w:leader="none"/>
        </w:tabs>
        <w:spacing w:before="0" w:after="240"/>
        <w:ind w:left="1440" w:hanging="1440"/>
        <w:rPr/>
      </w:pPr>
      <w:r>
        <w:rPr/>
        <w:tab/>
        <w:t>-</w:t>
        <w:tab/>
        <w:t>instauración para 2010 de la tecnología de la información en la educación,</w:t>
      </w:r>
    </w:p>
    <w:p>
      <w:pPr>
        <w:pStyle w:val="Normal"/>
        <w:tabs>
          <w:tab w:val="left" w:pos="720" w:leader="none"/>
          <w:tab w:val="left" w:pos="1440" w:leader="none"/>
        </w:tabs>
        <w:spacing w:before="0" w:after="240"/>
        <w:ind w:left="1440" w:hanging="1440"/>
        <w:rPr/>
      </w:pPr>
      <w:r>
        <w:rPr/>
        <w:tab/>
        <w:t>-</w:t>
        <w:tab/>
        <w:t>implantación para 2010 de la participación en la democracia por medios electrónicos, o "democracia electrónica".</w:t>
      </w:r>
    </w:p>
    <w:p>
      <w:pPr>
        <w:pStyle w:val="TextBody"/>
        <w:numPr>
          <w:ilvl w:val="5"/>
          <w:numId w:val="13"/>
        </w:numPr>
        <w:rPr/>
      </w:pPr>
      <w:r>
        <w:rPr/>
        <w:t>Para facilitar el desarrollo de la tecnología de la información, el Gobierno ha establecido varias políticas, como las siguientes:</w:t>
      </w:r>
    </w:p>
    <w:p>
      <w:pPr>
        <w:pStyle w:val="Normal"/>
        <w:tabs>
          <w:tab w:val="left" w:pos="720" w:leader="none"/>
          <w:tab w:val="left" w:pos="1440" w:leader="none"/>
        </w:tabs>
        <w:spacing w:before="0" w:after="240"/>
        <w:ind w:left="1440" w:hanging="1440"/>
        <w:rPr/>
      </w:pPr>
      <w:r>
        <w:rPr/>
        <w:tab/>
        <w:t>-</w:t>
        <w:tab/>
        <w:t>brindar la oportunidad al sector privado de desarrollar sus actividades de telecomunicaciones, tal como se establece en la Ley Nº 36/1999 sobre telecomunicaciones,</w:t>
      </w:r>
    </w:p>
    <w:p>
      <w:pPr>
        <w:pStyle w:val="Normal"/>
        <w:tabs>
          <w:tab w:val="left" w:pos="720" w:leader="none"/>
          <w:tab w:val="left" w:pos="1440" w:leader="none"/>
        </w:tabs>
        <w:spacing w:before="0" w:after="240"/>
        <w:ind w:left="1440" w:hanging="1440"/>
        <w:rPr/>
      </w:pPr>
      <w:r>
        <w:rPr/>
        <w:tab/>
        <w:t>-</w:t>
        <w:tab/>
        <w:t>conceder una exención fiscal sobre el impuesto de lujo aplicado a los equipos informáticos,</w:t>
      </w:r>
    </w:p>
    <w:p>
      <w:pPr>
        <w:pStyle w:val="Normal"/>
        <w:tabs>
          <w:tab w:val="left" w:pos="720" w:leader="none"/>
          <w:tab w:val="left" w:pos="1440" w:leader="none"/>
        </w:tabs>
        <w:spacing w:before="0" w:after="240"/>
        <w:ind w:left="1440" w:hanging="1440"/>
        <w:rPr/>
      </w:pPr>
      <w:r>
        <w:rPr/>
        <w:tab/>
        <w:t>-</w:t>
        <w:tab/>
        <w:t>la concesión por PT. Telkom de una participación en el desarrollo de la venta por Internet.</w:t>
      </w:r>
    </w:p>
    <w:p>
      <w:pPr>
        <w:pStyle w:val="Heading6"/>
        <w:keepNext w:val="true"/>
        <w:rPr>
          <w:b/>
          <w:b/>
        </w:rPr>
      </w:pPr>
      <w:r>
        <w:rPr>
          <w:b/>
        </w:rPr>
        <w:t>p.</w:t>
        <w:tab/>
        <w:t>Derechos de propiedad intelectual</w:t>
      </w:r>
    </w:p>
    <w:p>
      <w:pPr>
        <w:pStyle w:val="TextBody"/>
        <w:numPr>
          <w:ilvl w:val="5"/>
          <w:numId w:val="13"/>
        </w:numPr>
        <w:rPr/>
      </w:pPr>
      <w:r>
        <w:rPr/>
        <w:t>Para cumplir con las obligaciones dimanantes del Acuerdo sobre los ADPIC de la OMC, Indonesia ha modificado su legislación en materia de derechos de propiedad intelectual y, entre otras, las leyes siguientes:</w:t>
      </w:r>
    </w:p>
    <w:p>
      <w:pPr>
        <w:pStyle w:val="Normal"/>
        <w:tabs>
          <w:tab w:val="left" w:pos="720" w:leader="none"/>
          <w:tab w:val="left" w:pos="1440" w:leader="none"/>
        </w:tabs>
        <w:spacing w:before="0" w:after="240"/>
        <w:ind w:left="1440" w:hanging="1440"/>
        <w:rPr/>
      </w:pPr>
      <w:r>
        <w:rPr/>
        <w:tab/>
        <w:t>a)</w:t>
        <w:tab/>
        <w:t>La Ley Nº 14, de 2001, sobre patentes (que sustituye a la Ley Nº 6, de 1989, sobre patentes, modificada en 1997).</w:t>
      </w:r>
    </w:p>
    <w:p>
      <w:pPr>
        <w:pStyle w:val="Normal"/>
        <w:tabs>
          <w:tab w:val="left" w:pos="720" w:leader="none"/>
          <w:tab w:val="left" w:pos="1440" w:leader="none"/>
        </w:tabs>
        <w:spacing w:before="0" w:after="240"/>
        <w:ind w:left="1440" w:hanging="1440"/>
        <w:rPr/>
      </w:pPr>
      <w:r>
        <w:rPr/>
        <w:tab/>
        <w:tab/>
        <w:t>La Ley Nº 15, de 2001, sobre marcas (que sustituye a la Ley de marcas de 1992, modificada en 1997).</w:t>
      </w:r>
    </w:p>
    <w:p>
      <w:pPr>
        <w:pStyle w:val="Normal"/>
        <w:tabs>
          <w:tab w:val="left" w:pos="720" w:leader="none"/>
          <w:tab w:val="left" w:pos="1440" w:leader="none"/>
        </w:tabs>
        <w:spacing w:before="0" w:after="240"/>
        <w:ind w:left="1440" w:hanging="1440"/>
        <w:rPr/>
      </w:pPr>
      <w:r>
        <w:rPr/>
        <w:tab/>
        <w:tab/>
        <w:t>La Ley Nº 19, de 2002, del derecho de autor (que sustituye a la Ley Nº 12, de 1997, del derecho de autor, que modificaba a la Ley Nº 6, de 1982, del derecho de autor, modificada por la Ley Nº 7, de 1987).</w:t>
      </w:r>
    </w:p>
    <w:p>
      <w:pPr>
        <w:pStyle w:val="Normal"/>
        <w:tabs>
          <w:tab w:val="left" w:pos="720" w:leader="none"/>
          <w:tab w:val="left" w:pos="1440" w:leader="none"/>
        </w:tabs>
        <w:spacing w:before="0" w:after="240"/>
        <w:ind w:left="1440" w:hanging="1440"/>
        <w:rPr/>
      </w:pPr>
      <w:r>
        <w:rPr/>
        <w:tab/>
        <w:t>b)</w:t>
        <w:tab/>
        <w:t>La Ley Nº 29, de 2000, sobre la protección de las obtenciones vegetales;  la Ley Nº 30, de 2000, sobre el secreto comercial;  la Ley Nº 31, de 2000, sobre los dibujos y modelos industriales;  y la Ley Nº 32, de 2000, sobre los esquemas de trazado de los circuitos integrados.  Todas ellas entraron efectivamente en vigor el 20 de diciembre de 2000.</w:t>
      </w:r>
    </w:p>
    <w:p>
      <w:pPr>
        <w:pStyle w:val="Normal"/>
        <w:tabs>
          <w:tab w:val="left" w:pos="720" w:leader="none"/>
          <w:tab w:val="left" w:pos="1440" w:leader="none"/>
        </w:tabs>
        <w:spacing w:before="0" w:after="240"/>
        <w:ind w:left="1440" w:hanging="1440"/>
        <w:rPr/>
      </w:pPr>
      <w:r>
        <w:rPr/>
        <w:tab/>
        <w:t>c)</w:t>
        <w:tab/>
        <w:t>En relación con la disposición sobre "prescripciones especiales relacionadas con las medidas en frontera", establecida en la Sección 4 de la Parte III del Acuerdo sobre los ADPIC, se ha añadido un capítulo especial a la Ley Nº 10, de 1995, de aduanas;  se trata de los artículos 54 a 64 del capítulo X, que tratan de la exportación e importación de mercancías en violación de los derechos de propiedad intelectual.</w:t>
      </w:r>
    </w:p>
    <w:p>
      <w:pPr>
        <w:pStyle w:val="TextBody"/>
        <w:numPr>
          <w:ilvl w:val="5"/>
          <w:numId w:val="13"/>
        </w:numPr>
        <w:rPr/>
      </w:pPr>
      <w:r>
        <w:rPr/>
        <w:t>Además, Indonesia también ha ratificado los cinco convenios internacionales siguientes sobre derechos de propiedad intelectual:</w:t>
      </w:r>
    </w:p>
    <w:p>
      <w:pPr>
        <w:pStyle w:val="Normal"/>
        <w:tabs>
          <w:tab w:val="left" w:pos="720" w:leader="none"/>
          <w:tab w:val="left" w:pos="1440" w:leader="none"/>
        </w:tabs>
        <w:spacing w:before="0" w:after="240"/>
        <w:ind w:left="1440" w:hanging="1440"/>
        <w:rPr/>
      </w:pPr>
      <w:r>
        <w:rPr/>
        <w:tab/>
        <w:t>a)</w:t>
        <w:tab/>
        <w:t>Convenio de París para la Protección de la Propiedad Industrial y Convenio por el que se establece la Organización Mundial de la Propiedad Intelectual (Decreto Presidencial Nº 15/1997, por el que se modifica el Decreto Presidencial Nº 24/1979),</w:t>
      </w:r>
    </w:p>
    <w:p>
      <w:pPr>
        <w:pStyle w:val="Normal"/>
        <w:tabs>
          <w:tab w:val="left" w:pos="720" w:leader="none"/>
          <w:tab w:val="left" w:pos="1440" w:leader="none"/>
        </w:tabs>
        <w:spacing w:before="0" w:after="240"/>
        <w:ind w:left="1440" w:hanging="1440"/>
        <w:rPr/>
      </w:pPr>
      <w:r>
        <w:rPr/>
        <w:tab/>
        <w:t>b)</w:t>
        <w:tab/>
        <w:t>Tratado de Cooperación sobre Patentes y los reglamentos en el marco de dicho Tratado (Decreto Presidencial de la República de Indonesia Nº 16/1997),</w:t>
      </w:r>
    </w:p>
    <w:p>
      <w:pPr>
        <w:pStyle w:val="Normal"/>
        <w:tabs>
          <w:tab w:val="left" w:pos="720" w:leader="none"/>
          <w:tab w:val="left" w:pos="1440" w:leader="none"/>
        </w:tabs>
        <w:spacing w:before="0" w:after="240"/>
        <w:ind w:left="1440" w:hanging="1440"/>
        <w:rPr/>
      </w:pPr>
      <w:r>
        <w:rPr/>
        <w:tab/>
        <w:t>c)</w:t>
        <w:tab/>
        <w:t>Tratado sobre el Derecho de Marcas (Decreto Presidencial de la República de Indonesia Nº 17/1997),</w:t>
      </w:r>
    </w:p>
    <w:p>
      <w:pPr>
        <w:pStyle w:val="Normal"/>
        <w:tabs>
          <w:tab w:val="left" w:pos="720" w:leader="none"/>
          <w:tab w:val="left" w:pos="1440" w:leader="none"/>
        </w:tabs>
        <w:spacing w:before="0" w:after="240"/>
        <w:ind w:left="1440" w:hanging="1440"/>
        <w:rPr/>
      </w:pPr>
      <w:r>
        <w:rPr/>
        <w:tab/>
        <w:t>d)</w:t>
        <w:tab/>
        <w:t>Convenio de Berna para la Protección de las Obras Literarias y Artísticas (Decreto Presidencial de la República de Indonesia Nº 18/1998),</w:t>
      </w:r>
    </w:p>
    <w:p>
      <w:pPr>
        <w:pStyle w:val="Normal"/>
        <w:tabs>
          <w:tab w:val="left" w:pos="720" w:leader="none"/>
          <w:tab w:val="left" w:pos="1440" w:leader="none"/>
        </w:tabs>
        <w:spacing w:before="0" w:after="240"/>
        <w:ind w:left="1440" w:hanging="1440"/>
        <w:rPr/>
      </w:pPr>
      <w:r>
        <w:rPr/>
        <w:tab/>
        <w:t>e)</w:t>
        <w:tab/>
        <w:t>Tratado de Derecho de Autor de la OMPI (Decreto Presidencial Nº 19/1997).</w:t>
      </w:r>
    </w:p>
    <w:p>
      <w:pPr>
        <w:pStyle w:val="Normal"/>
        <w:tabs>
          <w:tab w:val="left" w:pos="720" w:leader="none"/>
          <w:tab w:val="left" w:pos="1440" w:leader="none"/>
        </w:tabs>
        <w:spacing w:before="0" w:after="240"/>
        <w:rPr/>
      </w:pPr>
      <w:r>
        <w:rPr/>
        <w:tab/>
        <w:t>Indonesia también es parte en el Arreglo de La Haya relativo al Depósito Internacional de Dibujos y Modelos Industriales, firmado por el Ministerio de Industria en 1986.</w:t>
      </w:r>
    </w:p>
    <w:p>
      <w:pPr>
        <w:pStyle w:val="Normal"/>
        <w:tabs>
          <w:tab w:val="left" w:pos="720" w:leader="none"/>
          <w:tab w:val="left" w:pos="1440" w:leader="none"/>
        </w:tabs>
        <w:spacing w:before="0" w:after="240"/>
        <w:rPr/>
      </w:pPr>
      <w:r>
        <w:rPr/>
        <w:tab/>
        <w:t>Futuro programa en la esfera de los derechos de propiedad intelectual:</w:t>
      </w:r>
    </w:p>
    <w:p>
      <w:pPr>
        <w:pStyle w:val="Normal"/>
        <w:tabs>
          <w:tab w:val="left" w:pos="720" w:leader="none"/>
          <w:tab w:val="left" w:pos="1440" w:leader="none"/>
        </w:tabs>
        <w:spacing w:before="0" w:after="240"/>
        <w:ind w:left="1440" w:hanging="1440"/>
        <w:rPr/>
      </w:pPr>
      <w:r>
        <w:rPr/>
        <w:tab/>
        <w:t>a)</w:t>
        <w:tab/>
        <w:t>Ratificación de convenios internacionales sobre derechos de propiedad intelectual como los siguientes:</w:t>
      </w:r>
    </w:p>
    <w:p>
      <w:pPr>
        <w:pStyle w:val="Normal"/>
        <w:tabs>
          <w:tab w:val="left" w:pos="720" w:leader="none"/>
          <w:tab w:val="left" w:pos="1440" w:leader="none"/>
        </w:tabs>
        <w:spacing w:before="0" w:after="240"/>
        <w:ind w:left="1440" w:hanging="1440"/>
        <w:rPr/>
      </w:pPr>
      <w:r>
        <w:rPr/>
        <w:tab/>
        <w:tab/>
        <w:t>i.</w:t>
        <w:tab/>
        <w:t>Tratado de la OMPI sobre Interpretación o Ejecución y Fonogramas,</w:t>
      </w:r>
    </w:p>
    <w:p>
      <w:pPr>
        <w:pStyle w:val="Normal"/>
        <w:tabs>
          <w:tab w:val="left" w:pos="720" w:leader="none"/>
          <w:tab w:val="left" w:pos="1440" w:leader="none"/>
        </w:tabs>
        <w:spacing w:before="0" w:after="240"/>
        <w:ind w:left="2160" w:hanging="2160"/>
        <w:rPr/>
      </w:pPr>
      <w:r>
        <w:rPr/>
        <w:tab/>
        <w:tab/>
        <w:t>ii.</w:t>
        <w:tab/>
        <w:t>Tratado de Budapest sobre el Reconocimiento Internacional del Depósito de Microorganismos a los fines del Procedimiento en Materia de Patentes.</w:t>
      </w:r>
    </w:p>
    <w:p>
      <w:pPr>
        <w:pStyle w:val="Normal"/>
        <w:tabs>
          <w:tab w:val="left" w:pos="720" w:leader="none"/>
          <w:tab w:val="left" w:pos="1440" w:leader="none"/>
        </w:tabs>
        <w:spacing w:before="0" w:after="240"/>
        <w:ind w:left="1440" w:hanging="1440"/>
        <w:rPr/>
      </w:pPr>
      <w:r>
        <w:rPr/>
        <w:tab/>
        <w:t>b)</w:t>
        <w:tab/>
        <w:t>Elaboración de los proyectos de reglamentaciones del Gobierno sobre los discos ópticos.</w:t>
      </w:r>
    </w:p>
    <w:p>
      <w:pPr>
        <w:pStyle w:val="Normal"/>
        <w:tabs>
          <w:tab w:val="left" w:pos="720" w:leader="none"/>
          <w:tab w:val="left" w:pos="1440" w:leader="none"/>
        </w:tabs>
        <w:spacing w:before="0" w:after="240"/>
        <w:ind w:left="1440" w:hanging="1440"/>
        <w:rPr/>
      </w:pPr>
      <w:r>
        <w:rPr/>
        <w:tab/>
        <w:t>c)</w:t>
        <w:tab/>
        <w:t>Mejora cualitativa y cuantitativa en la observancia de la legislación y mejora de los servicios públicos.</w:t>
      </w:r>
    </w:p>
    <w:p>
      <w:pPr>
        <w:pStyle w:val="Heading1"/>
        <w:rPr/>
      </w:pPr>
      <w:r>
        <w:rPr/>
        <w:t>ACUERDOS COMERCIALES REGIONALES</w:t>
      </w:r>
    </w:p>
    <w:p>
      <w:pPr>
        <w:pStyle w:val="Heading6"/>
        <w:rPr>
          <w:b/>
          <w:b/>
        </w:rPr>
      </w:pPr>
      <w:r>
        <w:rPr>
          <w:b/>
        </w:rPr>
        <w:t>a.</w:t>
        <w:tab/>
        <w:t>ASEAN</w:t>
      </w:r>
    </w:p>
    <w:p>
      <w:pPr>
        <w:pStyle w:val="TextBody"/>
        <w:numPr>
          <w:ilvl w:val="5"/>
          <w:numId w:val="13"/>
        </w:numPr>
        <w:rPr/>
      </w:pPr>
      <w:r>
        <w:rPr/>
        <w:t>En diciembre de 1997 se lanzó el programa de la ASEAN "Visión 2020" con objeto de lograr una mayor cohesión e integración económica de la región mediante, entre otras medidas, la plena aplicación del Acuerdo sobre la Zona de Libre Comercio de la ASEAN (AFTA) y una liberalización más rápida del comercio de los servicios.  Por otro lado, en 1998 se adelantó la aplicación del AFTA de 2003 a 2002, concediendo cierta flexibilidad a los seis miembros fundadores de la ASEAN, con la finalidad de consolidar en el año 2003 el 100 por ciento de las líneas arancelarias en un nivel del 0 al 5 por ciento.</w:t>
      </w:r>
    </w:p>
    <w:p>
      <w:pPr>
        <w:pStyle w:val="TextBody"/>
        <w:numPr>
          <w:ilvl w:val="5"/>
          <w:numId w:val="13"/>
        </w:numPr>
        <w:rPr/>
      </w:pPr>
      <w:r>
        <w:rPr/>
        <w:t>En términos generales, puede afirmarse que Indonesia está en la buena trayectoria y cumple los compromisos contraídos en el marco del AFTA.  Ha transferido al programa del CEPT la totalidad de sus productos, el 99,04 por ciento de los cuales ya estaba sujeto en 2002 a derechos que oscilaban entre el 0 y el 5 por ciento y el 54,65 por ciento estaba sujeto a derechos nulos.  Ya no tiene ningún producto en la Lista provisional de productos excluidos.</w:t>
      </w:r>
    </w:p>
    <w:p>
      <w:pPr>
        <w:pStyle w:val="TextBody"/>
        <w:numPr>
          <w:ilvl w:val="5"/>
          <w:numId w:val="13"/>
        </w:numPr>
        <w:rPr/>
      </w:pPr>
      <w:r>
        <w:rPr/>
        <w:t>Únicamente el 0,0015 por ciento de los productos de Indonesia figura en la Lista de productos sensibles, que comprende 11 líneas arancelarias aplicables a productos agropecuarios no elaborados, como el arroz (4 líneas arancelarias) y el azúcar (7 líneas arancelarias).  Estos productos se incluirán en el programa del CEPT en 2003 y tendrán un arancel final del 20 por ciento para 2010.  Mientras tanto, la Lista de excepciones generales está compuesta por 68 líneas arancelarias, o el 0,0093 por ciento de las líneas arancelarias totales, y recoge esencialmente bebidas alcohólicas y armas.  El Acuerdo sobre el CEPT permite la exclusión de esos productos de las concesiones arancelarias por motivos de moral, salud y seguridad.</w:t>
      </w:r>
    </w:p>
    <w:p>
      <w:pPr>
        <w:pStyle w:val="TextBody"/>
        <w:numPr>
          <w:ilvl w:val="5"/>
          <w:numId w:val="13"/>
        </w:numPr>
        <w:rPr/>
      </w:pPr>
      <w:r>
        <w:rPr/>
        <w:t>Además, en octubre de 1998 se firmó el Acuerdo Marco sobre la Zona de Inversiones de la ASEAN, cuyo objetivo es convertir a la ASEAN para el año 2010 en una zona de inversiones competitivas, con un entorno inversor liberal y transparente, y contribuir a que para 2020 se logre la libre circulación de inversiones en la región.  El citado Acuerdo abarca todas las inversiones directas en el sector manufacturero, la agricultura, la pesca y la silvicultura, así como los servicios relacionados con estos sectores.  Su aplicación se está llevando a cabo con arreglo a tres programas centrados en la cooperación en materia de inversiones y su facilitación;  la promoción y la sensibilización;  y la liberalización de las inversiones.</w:t>
      </w:r>
    </w:p>
    <w:p>
      <w:pPr>
        <w:pStyle w:val="Heading6"/>
        <w:keepNext w:val="true"/>
        <w:rPr>
          <w:b/>
          <w:b/>
        </w:rPr>
      </w:pPr>
      <w:r>
        <w:rPr>
          <w:b/>
        </w:rPr>
        <w:t>b.</w:t>
        <w:tab/>
        <w:t>APEC</w:t>
      </w:r>
    </w:p>
    <w:p>
      <w:pPr>
        <w:pStyle w:val="TextBody"/>
        <w:numPr>
          <w:ilvl w:val="5"/>
          <w:numId w:val="13"/>
        </w:numPr>
        <w:rPr/>
      </w:pPr>
      <w:r>
        <w:rPr/>
        <w:t xml:space="preserve">Indonesia se ha comprometido a lograr el objetivo voluntario del APEC de instaurar para 2020 un comercio abierto y libre, también en el ámbito de los servicios y las inversiones, para los países en desarrollo miembros, como se establece en la Declaración de Bogor de 1994.  Las economías del APEC deben alcanzar sus objetivos con carácter voluntario y no vinculante ("liberalización unilateral concertada"), aplicando planes de acción individuales.  Para ello, Indonesia indicó en su plan de acción individual de 2002 que, entre otras medidas, procedería en un futuro próximo a reducciones arancelarias continuas, para que los aranceles oscilaran entre el 0 y el 10 por ciento para 2003;  se eliminarían más restricciones a la exportación y se programaría la reducción de los impuestos de exportación. </w:t>
      </w:r>
    </w:p>
    <w:p>
      <w:pPr>
        <w:pStyle w:val="Heading1"/>
        <w:rPr/>
      </w:pPr>
      <w:r>
        <w:rPr/>
        <w:t>ORIENTACIONES FUTURAS DE LA POLÍTICA ECONÓMICA Y COMERCIAL</w:t>
      </w:r>
    </w:p>
    <w:p>
      <w:pPr>
        <w:pStyle w:val="TextBody"/>
        <w:numPr>
          <w:ilvl w:val="5"/>
          <w:numId w:val="13"/>
        </w:numPr>
        <w:rPr/>
      </w:pPr>
      <w:r>
        <w:rPr/>
        <w:t>La orientación y las estrategias que se adopten en el futuro irán encaminadas a lograr un crecimiento económico sostenible, desarrollar la flexibilidad de la economía y aumentar la productividad y la competitividad internacional.  Se espera que el sector privado encabece el crecimiento económico y que el sector público aporte un entorno propicio y facilitador para potenciar el sector empresarial.</w:t>
      </w:r>
    </w:p>
    <w:p>
      <w:pPr>
        <w:pStyle w:val="TextBody"/>
        <w:numPr>
          <w:ilvl w:val="5"/>
          <w:numId w:val="13"/>
        </w:numPr>
        <w:rPr/>
      </w:pPr>
      <w:r>
        <w:rPr/>
        <w:t>Para hacer frente a los problemas actuales y teniendo en cuenta los retos futuros, el Gobierno, mediante la Ley Nº 25, de 2000, relativa al Programa Nacional de Desarrollo, ha establecido las cinco prioridades siguientes de desarrollo a escala nacional:</w:t>
      </w:r>
    </w:p>
    <w:p>
      <w:pPr>
        <w:pStyle w:val="Normal"/>
        <w:tabs>
          <w:tab w:val="left" w:pos="720" w:leader="none"/>
          <w:tab w:val="left" w:pos="1440" w:leader="none"/>
        </w:tabs>
        <w:spacing w:before="0" w:after="240"/>
        <w:ind w:left="1440" w:hanging="1440"/>
        <w:rPr/>
      </w:pPr>
      <w:r>
        <w:rPr/>
        <w:tab/>
        <w:t>-</w:t>
        <w:tab/>
        <w:t>crear un sistema político democrático y preservar la integridad y la unidad,</w:t>
      </w:r>
    </w:p>
    <w:p>
      <w:pPr>
        <w:pStyle w:val="Normal"/>
        <w:tabs>
          <w:tab w:val="left" w:pos="720" w:leader="none"/>
          <w:tab w:val="left" w:pos="1440" w:leader="none"/>
        </w:tabs>
        <w:spacing w:before="0" w:after="240"/>
        <w:ind w:left="1440" w:hanging="1440"/>
        <w:rPr/>
      </w:pPr>
      <w:r>
        <w:rPr/>
        <w:tab/>
        <w:t>-</w:t>
        <w:tab/>
        <w:t>instaurar la supremacía del Derecho y una buena gestión pública,</w:t>
      </w:r>
    </w:p>
    <w:p>
      <w:pPr>
        <w:pStyle w:val="Normal"/>
        <w:tabs>
          <w:tab w:val="left" w:pos="720" w:leader="none"/>
          <w:tab w:val="left" w:pos="1440" w:leader="none"/>
        </w:tabs>
        <w:spacing w:before="0" w:after="240"/>
        <w:ind w:left="1440" w:hanging="1440"/>
        <w:rPr/>
      </w:pPr>
      <w:r>
        <w:rPr/>
        <w:tab/>
        <w:t>-</w:t>
        <w:tab/>
        <w:t>acelerar la recuperación económica y reforzar los cimientos de un desarrollo sostenible y justo basado en un sistema económico popular,</w:t>
      </w:r>
    </w:p>
    <w:p>
      <w:pPr>
        <w:pStyle w:val="Normal"/>
        <w:tabs>
          <w:tab w:val="left" w:pos="720" w:leader="none"/>
          <w:tab w:val="left" w:pos="1440" w:leader="none"/>
        </w:tabs>
        <w:spacing w:before="0" w:after="240"/>
        <w:ind w:left="1440" w:hanging="1440"/>
        <w:rPr/>
      </w:pPr>
      <w:r>
        <w:rPr/>
        <w:tab/>
        <w:t>-</w:t>
        <w:tab/>
        <w:t>fomentar la prosperidad del pueblo, incrementar la calidad de la vida religiosa y la seguridad cultural,</w:t>
      </w:r>
    </w:p>
    <w:p>
      <w:pPr>
        <w:pStyle w:val="Normal"/>
        <w:tabs>
          <w:tab w:val="left" w:pos="720" w:leader="none"/>
          <w:tab w:val="left" w:pos="1440" w:leader="none"/>
        </w:tabs>
        <w:spacing w:before="0" w:after="240"/>
        <w:ind w:left="1440" w:hanging="1440"/>
        <w:rPr/>
      </w:pPr>
      <w:r>
        <w:rPr/>
        <w:tab/>
        <w:t>-</w:t>
        <w:tab/>
        <w:t>aumentar el desarrollo regional.</w:t>
      </w:r>
    </w:p>
    <w:p>
      <w:pPr>
        <w:pStyle w:val="TextBody"/>
        <w:numPr>
          <w:ilvl w:val="5"/>
          <w:numId w:val="13"/>
        </w:numPr>
        <w:rPr/>
      </w:pPr>
      <w:r>
        <w:rPr/>
        <w:t>La economía real que se instaurará en el período 2000-2004 es muy distinta de la que existía antes de las crisis, por los siguientes conceptos:</w:t>
      </w:r>
    </w:p>
    <w:p>
      <w:pPr>
        <w:pStyle w:val="Normal"/>
        <w:tabs>
          <w:tab w:val="left" w:pos="720" w:leader="none"/>
          <w:tab w:val="left" w:pos="1440" w:leader="none"/>
        </w:tabs>
        <w:spacing w:before="0" w:after="240"/>
        <w:ind w:left="1440" w:hanging="1440"/>
        <w:rPr/>
      </w:pPr>
      <w:r>
        <w:rPr/>
        <w:tab/>
        <w:t>-</w:t>
        <w:tab/>
        <w:t>el desarrollo económico se basará en un sistema económico popular, para alcanzar niveles elevados, equitativos y justos, en aras de la prosperidad del pueblo,</w:t>
      </w:r>
    </w:p>
    <w:p>
      <w:pPr>
        <w:pStyle w:val="Normal"/>
        <w:tabs>
          <w:tab w:val="left" w:pos="720" w:leader="none"/>
          <w:tab w:val="left" w:pos="1440" w:leader="none"/>
        </w:tabs>
        <w:spacing w:before="0" w:after="240"/>
        <w:ind w:left="1440" w:hanging="1440"/>
        <w:rPr/>
      </w:pPr>
      <w:r>
        <w:rPr/>
        <w:tab/>
        <w:t>-</w:t>
        <w:tab/>
        <w:t>obviamente, el desarrollo de la economía debería basarse siempre en el desarrollo de la autonomía regional y la participación activa del pueblo,</w:t>
      </w:r>
    </w:p>
    <w:p>
      <w:pPr>
        <w:pStyle w:val="Normal"/>
        <w:tabs>
          <w:tab w:val="left" w:pos="720" w:leader="none"/>
          <w:tab w:val="left" w:pos="1440" w:leader="none"/>
        </w:tabs>
        <w:spacing w:before="0" w:after="240"/>
        <w:ind w:left="1440" w:hanging="1440"/>
        <w:rPr/>
      </w:pPr>
      <w:r>
        <w:rPr/>
        <w:tab/>
        <w:t>-</w:t>
        <w:tab/>
        <w:t>el desarrollo económico debería aplicarse según principios eficientes, con el apoyo del desarrollo de los recursos humanos y la tecnología, con objeto de reforzar los cimientos de un desarrollo sostenible y potenciar la competitividad nacional,</w:t>
      </w:r>
    </w:p>
    <w:p>
      <w:pPr>
        <w:pStyle w:val="Normal"/>
        <w:tabs>
          <w:tab w:val="left" w:pos="720" w:leader="none"/>
          <w:tab w:val="left" w:pos="1440" w:leader="none"/>
        </w:tabs>
        <w:spacing w:before="0" w:after="240"/>
        <w:ind w:left="1440" w:hanging="1440"/>
        <w:rPr/>
      </w:pPr>
      <w:r>
        <w:rPr/>
        <w:tab/>
        <w:t>-</w:t>
        <w:tab/>
        <w:t>el desarrollo económico debería centrarse en la mundialización económica y la economía internacional, concediendo una gran prioridad a los intereses económicos nacionales,</w:t>
      </w:r>
    </w:p>
    <w:p>
      <w:pPr>
        <w:pStyle w:val="Normal"/>
        <w:tabs>
          <w:tab w:val="left" w:pos="720" w:leader="none"/>
          <w:tab w:val="left" w:pos="1440" w:leader="none"/>
        </w:tabs>
        <w:spacing w:before="0" w:after="240"/>
        <w:ind w:left="1440" w:hanging="1440"/>
        <w:rPr/>
      </w:pPr>
      <w:r>
        <w:rPr/>
        <w:tab/>
        <w:t>-</w:t>
        <w:tab/>
        <w:t>el desarrollo macroeconómico debería administrarse con cautela, disciplina y responsabilidad, al hacer frente al aumento de la incertidumbre debido al proceso de mundialización,</w:t>
      </w:r>
    </w:p>
    <w:p>
      <w:pPr>
        <w:pStyle w:val="Normal"/>
        <w:tabs>
          <w:tab w:val="left" w:pos="720" w:leader="none"/>
          <w:tab w:val="left" w:pos="1440" w:leader="none"/>
        </w:tabs>
        <w:spacing w:before="0" w:after="240"/>
        <w:ind w:left="1440" w:hanging="1440"/>
        <w:rPr/>
      </w:pPr>
      <w:r>
        <w:rPr/>
        <w:tab/>
        <w:t>-</w:t>
        <w:tab/>
        <w:t>el desarrollo económico debería basarse en unas políticas formuladas de manera transparente y responsable, tanto por la administración pública como por el Gobierno o la sociedad.  A este respecto, el Gobierno debería actuar con responsabilidad y mantenerse alejado de las empresas y las asociaciones de empresas,</w:t>
      </w:r>
    </w:p>
    <w:p>
      <w:pPr>
        <w:pStyle w:val="Normal"/>
        <w:tabs>
          <w:tab w:val="left" w:pos="720" w:leader="none"/>
          <w:tab w:val="left" w:pos="1440" w:leader="none"/>
        </w:tabs>
        <w:spacing w:before="0" w:after="240"/>
        <w:ind w:left="1440" w:hanging="1440"/>
        <w:rPr/>
      </w:pPr>
      <w:r>
        <w:rPr/>
        <w:tab/>
        <w:t>-</w:t>
        <w:tab/>
        <w:t>el desarrollo económico debería basarse en un sistema de utilización de los recursos naturales y ambientales y un sistema social sostenibles, para aumentar la prosperidad del pueblo.</w:t>
      </w:r>
    </w:p>
    <w:p>
      <w:pPr>
        <w:pStyle w:val="TextBody"/>
        <w:numPr>
          <w:ilvl w:val="5"/>
          <w:numId w:val="13"/>
        </w:numPr>
        <w:rPr/>
      </w:pPr>
      <w:r>
        <w:rPr/>
        <w:t xml:space="preserve">Para acelerar el incremento de la competitividad mundial, la Ley mencionada </w:t>
      </w:r>
      <w:r>
        <w:rPr>
          <w:i/>
        </w:rPr>
        <w:t>supra</w:t>
      </w:r>
      <w:r>
        <w:rPr/>
        <w:t xml:space="preserve"> ha formulado cinco estrategias principales, como son el desarrollo de las exportaciones;  el desarrollo de la industria que cuenta con una ventaja competitiva;  el refuerzo de las instituciones del mercado;  el desarrollo del turismo;  y la mejora de las aptitudes científicas y tecnológicas.</w:t>
      </w:r>
    </w:p>
    <w:p>
      <w:pPr>
        <w:pStyle w:val="TextBody"/>
        <w:numPr>
          <w:ilvl w:val="5"/>
          <w:numId w:val="13"/>
        </w:numPr>
        <w:rPr/>
      </w:pPr>
      <w:r>
        <w:rPr/>
        <w:t xml:space="preserve">El Gabinete </w:t>
      </w:r>
      <w:r>
        <w:rPr>
          <w:i/>
        </w:rPr>
        <w:t>Gotong Royong</w:t>
      </w:r>
      <w:r>
        <w:rPr/>
        <w:t>, dirigido por la Sra. Megawati, Presidenta de la República de Indonesia, ha establecido la ejecución de las seis líneas de acción siguientes:</w:t>
      </w:r>
    </w:p>
    <w:p>
      <w:pPr>
        <w:pStyle w:val="Normal"/>
        <w:tabs>
          <w:tab w:val="left" w:pos="720" w:leader="none"/>
          <w:tab w:val="left" w:pos="1440" w:leader="none"/>
        </w:tabs>
        <w:spacing w:before="0" w:after="240"/>
        <w:ind w:left="1440" w:hanging="1440"/>
        <w:rPr/>
      </w:pPr>
      <w:r>
        <w:rPr/>
        <w:tab/>
        <w:t>-</w:t>
        <w:tab/>
        <w:t xml:space="preserve">preservar la integridad y unidad nacional del Estado Unitario de la República de Indonesia, </w:t>
      </w:r>
    </w:p>
    <w:p>
      <w:pPr>
        <w:pStyle w:val="Normal"/>
        <w:tabs>
          <w:tab w:val="left" w:pos="720" w:leader="none"/>
          <w:tab w:val="left" w:pos="1440" w:leader="none"/>
        </w:tabs>
        <w:spacing w:before="0" w:after="240"/>
        <w:ind w:left="1440" w:hanging="1440"/>
        <w:rPr/>
      </w:pPr>
      <w:r>
        <w:rPr/>
        <w:tab/>
        <w:t>-</w:t>
        <w:tab/>
        <w:t>proseguir el proceso de reforma y democratización de todos los aspectos de la vida nacional, mediante un marco, unas orientaciones y un programa de trabajo claros y la mejora del respeto de los derechos humanos,</w:t>
      </w:r>
    </w:p>
    <w:p>
      <w:pPr>
        <w:pStyle w:val="Normal"/>
        <w:tabs>
          <w:tab w:val="left" w:pos="720" w:leader="none"/>
          <w:tab w:val="left" w:pos="1440" w:leader="none"/>
        </w:tabs>
        <w:spacing w:before="0" w:after="240"/>
        <w:ind w:left="1440" w:hanging="1440"/>
        <w:rPr/>
      </w:pPr>
      <w:r>
        <w:rPr/>
        <w:tab/>
        <w:t>-</w:t>
        <w:tab/>
        <w:t>normalizar la existencia económica y reforzar los cimientos de la vida económica del pueblo,</w:t>
      </w:r>
    </w:p>
    <w:p>
      <w:pPr>
        <w:pStyle w:val="Normal"/>
        <w:tabs>
          <w:tab w:val="left" w:pos="720" w:leader="none"/>
          <w:tab w:val="left" w:pos="1440" w:leader="none"/>
        </w:tabs>
        <w:spacing w:before="0" w:after="240"/>
        <w:ind w:left="1440" w:hanging="1440"/>
        <w:rPr/>
      </w:pPr>
      <w:r>
        <w:rPr/>
        <w:tab/>
        <w:t>-</w:t>
        <w:tab/>
        <w:t>conseguir que se aplique sistemáticamente la ley, crear una vida pacífica para el pueblo y proseguir el proceso de abolición de la connivencia desleal, la corrupción y el nepotismo,</w:t>
      </w:r>
    </w:p>
    <w:p>
      <w:pPr>
        <w:pStyle w:val="Normal"/>
        <w:tabs>
          <w:tab w:val="left" w:pos="720" w:leader="none"/>
          <w:tab w:val="left" w:pos="1440" w:leader="none"/>
        </w:tabs>
        <w:spacing w:before="0" w:after="240"/>
        <w:ind w:left="1440" w:hanging="1440"/>
        <w:rPr/>
      </w:pPr>
      <w:r>
        <w:rPr/>
        <w:tab/>
        <w:t>-</w:t>
        <w:tab/>
        <w:t xml:space="preserve">aplicar una política exterior libre y activa para superar la situación nacional e infundir confianza en el Gobierno indonesio en el extranjero, incluidas las instituciones acreedoras y los inversores, </w:t>
      </w:r>
    </w:p>
    <w:p>
      <w:pPr>
        <w:pStyle w:val="Normal"/>
        <w:tabs>
          <w:tab w:val="left" w:pos="720" w:leader="none"/>
          <w:tab w:val="left" w:pos="1440" w:leader="none"/>
        </w:tabs>
        <w:spacing w:before="0" w:after="240"/>
        <w:ind w:left="1440" w:hanging="1440"/>
        <w:rPr/>
      </w:pPr>
      <w:r>
        <w:rPr/>
        <w:tab/>
        <w:t>-</w:t>
        <w:tab/>
        <w:t>preparar elecciones generales para 2004 y velar por que sean seguras, ordenadas, libres, secretas y directas.</w:t>
      </w:r>
    </w:p>
    <w:p>
      <w:pPr>
        <w:pStyle w:val="Normal"/>
        <w:tabs>
          <w:tab w:val="left" w:pos="720" w:leader="none"/>
          <w:tab w:val="left" w:pos="1440" w:leader="none"/>
        </w:tabs>
        <w:spacing w:before="0" w:after="240"/>
        <w:ind w:left="1440" w:hanging="1440"/>
        <w:rPr/>
      </w:pPr>
      <w:r>
        <w:rPr/>
        <w:tab/>
        <w:t>En la industria y el comercio, se prestará mayor atención a:</w:t>
      </w:r>
    </w:p>
    <w:p>
      <w:pPr>
        <w:pStyle w:val="Normal"/>
        <w:tabs>
          <w:tab w:val="left" w:pos="720" w:leader="none"/>
          <w:tab w:val="left" w:pos="1440" w:leader="none"/>
        </w:tabs>
        <w:spacing w:before="0" w:after="240"/>
        <w:ind w:left="1440" w:hanging="1440"/>
        <w:rPr/>
      </w:pPr>
      <w:r>
        <w:rPr/>
        <w:tab/>
        <w:t>-</w:t>
        <w:tab/>
        <w:t xml:space="preserve">revitalizar la industria nacional y las fuentes de financiación; </w:t>
      </w:r>
    </w:p>
    <w:p>
      <w:pPr>
        <w:pStyle w:val="Normal"/>
        <w:tabs>
          <w:tab w:val="left" w:pos="720" w:leader="none"/>
          <w:tab w:val="left" w:pos="1440" w:leader="none"/>
        </w:tabs>
        <w:spacing w:before="0" w:after="240"/>
        <w:ind w:left="1440" w:hanging="1440"/>
        <w:rPr/>
      </w:pPr>
      <w:r>
        <w:rPr/>
        <w:tab/>
        <w:t>-</w:t>
        <w:tab/>
        <w:t>reforzar la estrategia y la política comercial exterior, principalmente en relación con el objetivo de la Zona de Libre Comercio de la ASEAN en 2003, y velar por la compatibilidad de todas las políticas con las reglas de la OMC;  e</w:t>
      </w:r>
    </w:p>
    <w:p>
      <w:pPr>
        <w:pStyle w:val="Normal"/>
        <w:tabs>
          <w:tab w:val="left" w:pos="720" w:leader="none"/>
          <w:tab w:val="left" w:pos="1440" w:leader="none"/>
        </w:tabs>
        <w:spacing w:before="0" w:after="240"/>
        <w:ind w:left="1440" w:hanging="1440"/>
        <w:rPr/>
      </w:pPr>
      <w:r>
        <w:rPr/>
        <w:tab/>
        <w:t>-</w:t>
        <w:tab/>
        <w:t>impulsar una estrecha colaboración con el Ministerio de Investigación y Tecnología del Estado para vincular a la industria con las políticas, las actividades, la utilización de las invenciones y el desarrollo de la tecnología.</w:t>
      </w:r>
    </w:p>
    <w:p>
      <w:pPr>
        <w:pStyle w:val="TextBody"/>
        <w:numPr>
          <w:ilvl w:val="5"/>
          <w:numId w:val="13"/>
        </w:numPr>
        <w:spacing w:before="0" w:after="480"/>
        <w:rPr/>
      </w:pPr>
      <w:r>
        <w:rPr/>
        <w:t>Las iniciativas políticas se centrarán en los sectores de la manufactura y el comercio, que deberían ser los principales impulsores del crecimiento.  La contribución de la fabricación de productos distintos de los hidrocarburos al PIB, de conformidad con las previsiones del Programa Nacional de Desarrollo, debería ascender al 22,9 por ciento en 2002, al 23,4 por ciento en 2003 y al 24,1 por ciento en 2004.  Se prevé que el crecimiento de este sector sea del 7,9 por ciento en 2002, del 9,2 por ciento en 2003 y del 10,0 por ciento en 2004.  Al propio tiempo, se espera que el valor de las exportaciones de productos distintos de los hidrocarburos ascienda a 57.400, millones de dólares EE.UU., 64.000 millones de dólares EE.UU. y 72.000 millones de dólares EE.UU. durante este período.</w:t>
      </w:r>
    </w:p>
    <w:p>
      <w:pPr>
        <w:pStyle w:val="Normal"/>
        <w:tabs>
          <w:tab w:val="left" w:pos="720" w:leader="none"/>
          <w:tab w:val="left" w:pos="1440" w:leader="none"/>
        </w:tabs>
        <w:spacing w:before="0" w:after="240"/>
        <w:ind w:left="1440" w:hanging="1440"/>
        <w:jc w:val="center"/>
        <w:rPr>
          <w:b/>
          <w:b/>
        </w:rPr>
      </w:pPr>
      <w:r>
        <w:rPr>
          <w:b/>
        </w:rPr>
        <w:t>__________</w:t>
      </w:r>
    </w:p>
    <w:p>
      <w:pPr>
        <w:pStyle w:val="Normal"/>
        <w:tabs>
          <w:tab w:val="left" w:pos="720" w:leader="none"/>
          <w:tab w:val="left" w:pos="1440" w:leader="none"/>
        </w:tabs>
        <w:spacing w:before="0" w:after="240"/>
        <w:ind w:left="1440" w:hanging="1440"/>
        <w:rPr>
          <w:b/>
          <w:b/>
        </w:rPr>
      </w:pPr>
      <w:r>
        <w:rPr>
          <w:b/>
        </w:rPr>
      </w:r>
    </w:p>
    <w:p>
      <w:pPr>
        <w:pStyle w:val="Normal"/>
        <w:tabs>
          <w:tab w:val="left" w:pos="720" w:leader="none"/>
          <w:tab w:val="left" w:pos="1440" w:leader="none"/>
        </w:tabs>
        <w:spacing w:before="0" w:after="240"/>
        <w:ind w:left="1440" w:hanging="1440"/>
        <w:rPr/>
      </w:pPr>
      <w:r>
        <w:rPr/>
      </w:r>
    </w:p>
    <w:sectPr>
      <w:headerReference w:type="even" r:id="rId7"/>
      <w:headerReference w:type="default" r:id="rId8"/>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17</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Indonesia</w:t>
            <w:tab/>
            <w:t>WT/TPR/G/117</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17</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Indonesia</w:t>
            <w:tab/>
            <w:t>WT/TPR/G/117</w:t>
            <w:br/>
            <w:tab/>
            <w:t xml:space="preserve">Página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17</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Indonesia</w:t>
            <w:tab/>
            <w:t>WT/TPR/G/117</w:t>
            <w:br/>
            <w:tab/>
            <w:t xml:space="preserve">Página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rPr>
        <w:i w:val="false"/>
        <w:b/>
      </w:r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rPr>
        <w:i w:val="false"/>
        <w:b/>
      </w:r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3">
    <w:name w:val="WW8Num16z3"/>
    <w:qFormat/>
    <w:rPr>
      <w:b/>
      <w:i w:val="fals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Span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2:11:00Z</dcterms:created>
  <dc:creator>Finaliz.: Ruth Maquera - Lect.: Isa Moya E./YM</dc:creator>
  <dc:description>Punteo: Estela Salazar (20.5.03)</dc:description>
  <dc:language>en-US</dc:language>
  <cp:lastModifiedBy>Administrator</cp:lastModifiedBy>
  <cp:lastPrinted>2003-06-06T08:56:00Z</cp:lastPrinted>
  <dcterms:modified xsi:type="dcterms:W3CDTF">2003-06-06T06:56:00Z</dcterms:modified>
  <cp:revision>4</cp:revision>
  <dc:subject/>
  <dc:title>WT/TPR/G/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Indonesia</vt:lpwstr>
  </property>
  <property fmtid="{D5CDD505-2E9C-101B-9397-08002B2CF9AE}" pid="3" name="Symbol1">
    <vt:lpwstr>WT/TPR/G/117</vt:lpwstr>
  </property>
</Properties>
</file>