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1</w:t>
            </w:r>
            <w:r>
              <w:rPr>
                <w:b/>
              </w:rPr>
              <w:fldChar w:fldCharType="end"/>
            </w:r>
          </w:p>
          <w:p>
            <w:pPr>
              <w:pStyle w:val="Normal"/>
              <w:jc w:val="left"/>
              <w:rPr/>
            </w:pPr>
            <w:r>
              <w:rPr/>
              <w:t>15 de septiembre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6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jc w:val="left"/>
              <w:rPr/>
            </w:pPr>
            <w:r>
              <w:rPr/>
              <w:t>Original:</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LGARI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Bulgari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Bulgaria</w:t>
      </w:r>
      <w:r>
        <w:rPr/>
        <w:fldChar w:fldCharType="end"/>
      </w:r>
      <w:r>
        <w:rPr/>
        <w:t>.</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lang w:val="en-US"/>
            </w:rPr>
          </w:pPr>
          <w:r>
            <w:fldChar w:fldCharType="begin"/>
          </w:r>
          <w:r>
            <w:rPr>
              <w:b w:val="false"/>
              <w:lang w:val="en-US"/>
            </w:rPr>
            <w:instrText xml:space="preserve"> TOC \o "1-1" \t "Título 2;2" </w:instrText>
          </w:r>
          <w:r>
            <w:rPr>
              <w:b w:val="false"/>
              <w:lang w:val="en-US"/>
            </w:rPr>
            <w:fldChar w:fldCharType="separate"/>
          </w:r>
          <w:r>
            <w:rPr>
              <w:b w:val="false"/>
              <w:lang w:val="en-US"/>
            </w:rPr>
            <w:t>I.</w:t>
            <w:tab/>
            <w:t>Introducción</w:t>
            <w:tab/>
          </w:r>
          <w:hyperlink w:anchor="__RefHeading___Toc52685187">
            <w:r>
              <w:rPr>
                <w:rStyle w:val="IndexLink"/>
                <w:b w:val="false"/>
                <w:lang w:val="en-US"/>
              </w:rPr>
              <w:t>4</w:t>
            </w:r>
          </w:hyperlink>
        </w:p>
        <w:p>
          <w:pPr>
            <w:pStyle w:val="Contents1"/>
            <w:spacing w:before="0" w:after="120"/>
            <w:rPr>
              <w:b w:val="false"/>
              <w:b w:val="false"/>
              <w:lang w:val="en-US"/>
            </w:rPr>
          </w:pPr>
          <w:r>
            <w:rPr>
              <w:b w:val="false"/>
              <w:lang w:val="en-US"/>
            </w:rPr>
            <w:t>II.</w:t>
            <w:tab/>
            <w:t>entorno económico</w:t>
            <w:tab/>
          </w:r>
          <w:hyperlink w:anchor="__RefHeading___Toc52685188">
            <w:r>
              <w:rPr>
                <w:rStyle w:val="IndexLink"/>
                <w:b w:val="false"/>
                <w:lang w:val="en-US"/>
              </w:rPr>
              <w:t>4</w:t>
            </w:r>
          </w:hyperlink>
        </w:p>
        <w:p>
          <w:pPr>
            <w:pStyle w:val="Contents1"/>
            <w:spacing w:before="0" w:after="120"/>
            <w:rPr>
              <w:b w:val="false"/>
              <w:b w:val="false"/>
              <w:lang w:val="en-US"/>
            </w:rPr>
          </w:pPr>
          <w:r>
            <w:rPr>
              <w:b w:val="false"/>
              <w:lang w:val="en-US"/>
            </w:rPr>
            <w:t>III.</w:t>
            <w:tab/>
            <w:t>EVOLUCIÓN DE LA POLÍTICA COMERCIAL (1997-2003)</w:t>
            <w:tab/>
          </w:r>
          <w:hyperlink w:anchor="__RefHeading___Toc52685189">
            <w:r>
              <w:rPr>
                <w:rStyle w:val="IndexLink"/>
                <w:b w:val="false"/>
                <w:lang w:val="en-US"/>
              </w:rPr>
              <w:t>8</w:t>
            </w:r>
          </w:hyperlink>
        </w:p>
        <w:p>
          <w:pPr>
            <w:pStyle w:val="Contents2"/>
            <w:spacing w:before="0" w:after="120"/>
            <w:rPr>
              <w:b w:val="false"/>
              <w:b w:val="false"/>
              <w:lang w:val="en-US"/>
            </w:rPr>
          </w:pPr>
          <w:r>
            <w:rPr>
              <w:b w:val="false"/>
              <w:lang w:val="en-US"/>
            </w:rPr>
            <w:t>1)</w:t>
            <w:tab/>
            <w:t>OMC</w:t>
            <w:tab/>
          </w:r>
          <w:hyperlink w:anchor="__RefHeading___Toc52685190">
            <w:r>
              <w:rPr>
                <w:rStyle w:val="IndexLink"/>
                <w:b w:val="false"/>
                <w:lang w:val="en-US"/>
              </w:rPr>
              <w:t>8</w:t>
            </w:r>
          </w:hyperlink>
        </w:p>
        <w:p>
          <w:pPr>
            <w:pStyle w:val="Contents2"/>
            <w:spacing w:before="0" w:after="120"/>
            <w:rPr>
              <w:b w:val="false"/>
              <w:b w:val="false"/>
              <w:lang w:val="en-US"/>
            </w:rPr>
          </w:pPr>
          <w:r>
            <w:rPr>
              <w:b w:val="false"/>
              <w:lang w:val="en-US"/>
            </w:rPr>
            <w:t>2)</w:t>
            <w:tab/>
            <w:t>Acuerdos comerciales regionales</w:t>
            <w:tab/>
          </w:r>
          <w:hyperlink w:anchor="__RefHeading___Toc52685191">
            <w:r>
              <w:rPr>
                <w:rStyle w:val="IndexLink"/>
                <w:b w:val="false"/>
                <w:lang w:val="en-US"/>
              </w:rPr>
              <w:t>13</w:t>
            </w:r>
          </w:hyperlink>
        </w:p>
        <w:p>
          <w:pPr>
            <w:pStyle w:val="Contents1"/>
            <w:spacing w:before="0" w:after="120"/>
            <w:rPr>
              <w:b w:val="false"/>
              <w:b w:val="false"/>
              <w:lang w:val="en-US"/>
            </w:rPr>
          </w:pPr>
          <w:r>
            <w:rPr>
              <w:b w:val="false"/>
              <w:lang w:val="en-US"/>
            </w:rPr>
            <w:t>IV.</w:t>
            <w:tab/>
            <w:t>orientación futura de las políticas</w:t>
            <w:tab/>
          </w:r>
          <w:hyperlink w:anchor="__RefHeading___Toc52685192">
            <w:r>
              <w:rPr>
                <w:rStyle w:val="IndexLink"/>
                <w:b w:val="false"/>
                <w:lang w:val="en-US"/>
              </w:rPr>
              <w:t>14</w:t>
            </w:r>
          </w:hyperlink>
        </w:p>
        <w:p>
          <w:pPr>
            <w:pStyle w:val="Contents2"/>
            <w:spacing w:before="0" w:after="120"/>
            <w:rPr>
              <w:b w:val="false"/>
              <w:b w:val="false"/>
              <w:lang w:val="en-US"/>
            </w:rPr>
          </w:pPr>
          <w:r>
            <w:rPr>
              <w:b w:val="false"/>
              <w:lang w:val="en-US"/>
            </w:rPr>
            <w:t>1)</w:t>
            <w:tab/>
            <w:t>Esfuerzos en aras del crecimiento económico, la calidad de vida y</w:t>
            <w:br/>
            <w:t>el bienestar social</w:t>
            <w:tab/>
          </w:r>
          <w:hyperlink w:anchor="__RefHeading___Toc52685193">
            <w:r>
              <w:rPr>
                <w:rStyle w:val="IndexLink"/>
                <w:b w:val="false"/>
                <w:lang w:val="en-US"/>
              </w:rPr>
              <w:t>14</w:t>
            </w:r>
          </w:hyperlink>
        </w:p>
        <w:p>
          <w:pPr>
            <w:pStyle w:val="Contents2"/>
            <w:spacing w:before="0" w:after="120"/>
            <w:rPr>
              <w:b w:val="false"/>
              <w:b w:val="false"/>
              <w:lang w:val="en-US"/>
            </w:rPr>
          </w:pPr>
          <w:r>
            <w:rPr>
              <w:b w:val="false"/>
              <w:lang w:val="en-US"/>
            </w:rPr>
            <w:t>2)</w:t>
            <w:tab/>
            <w:t>La nueva ronda de negociaciones de la OMC</w:t>
            <w:tab/>
          </w:r>
          <w:hyperlink w:anchor="__RefHeading___Toc52685194">
            <w:r>
              <w:rPr>
                <w:rStyle w:val="IndexLink"/>
                <w:b w:val="false"/>
                <w:lang w:val="en-US"/>
              </w:rPr>
              <w:t>15</w:t>
            </w:r>
          </w:hyperlink>
        </w:p>
        <w:p>
          <w:pPr>
            <w:pStyle w:val="Contents2"/>
            <w:spacing w:before="0" w:after="120"/>
            <w:rPr>
              <w:lang w:val="en-US"/>
            </w:rPr>
          </w:pPr>
          <w:r>
            <w:rPr>
              <w:b w:val="false"/>
              <w:lang w:val="en-US"/>
            </w:rPr>
            <w:t>3)</w:t>
            <w:tab/>
            <w:t>Adhesión a la Unión Europea</w:t>
            <w:tab/>
          </w:r>
          <w:hyperlink w:anchor="__RefHeading___Toc52685195">
            <w:r>
              <w:rPr>
                <w:rStyle w:val="IndexLink"/>
                <w:b w:val="false"/>
                <w:lang w:val="en-US"/>
              </w:rPr>
              <w:t>17</w:t>
            </w:r>
          </w:hyperlink>
          <w:r>
            <w:rPr>
              <w:rStyle w:val="IndexLink"/>
              <w:b w:val="false"/>
              <w:lang w:val="en-US"/>
            </w:rPr>
            <w:fldChar w:fldCharType="end"/>
          </w:r>
        </w:p>
      </w:sdtContent>
    </w:sdt>
    <w:p>
      <w:pPr>
        <w:pStyle w:val="Normal"/>
        <w:rPr>
          <w:b/>
          <w:b/>
          <w:lang w:val="en-US"/>
        </w:rPr>
      </w:pPr>
      <w:r>
        <w:rPr>
          <w:b/>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bookmarkStart w:id="0" w:name="__RefHeading___Toc52685187"/>
      <w:bookmarkEnd w:id="0"/>
      <w:r>
        <w:rPr/>
        <w:t>Introducción</w:t>
      </w:r>
    </w:p>
    <w:p>
      <w:pPr>
        <w:pStyle w:val="TextBody"/>
        <w:numPr>
          <w:ilvl w:val="5"/>
          <w:numId w:val="13"/>
        </w:numPr>
        <w:rPr/>
      </w:pPr>
      <w:r>
        <w:rPr/>
        <w:t>Este primer Examen de las Políticas Comerciales de la República de Bulgaria nos permite presentar a los Miembros de la OMC los resultados logrados por Bulgaria durante el período posterior a su adhesión a la Organización Mundial del Comercio en diciembre de 1996 y de proporcionar nueva información sobre las políticas y programas del Gobierno de Bulgaria.  El informe tiene por objeto facilitar información sobre el entorno económico, la evolución de la política comercial desde 1996 y las orientaciones y prioridades de la futura política.</w:t>
      </w:r>
    </w:p>
    <w:p>
      <w:pPr>
        <w:pStyle w:val="TextBody"/>
        <w:numPr>
          <w:ilvl w:val="5"/>
          <w:numId w:val="13"/>
        </w:numPr>
        <w:rPr/>
      </w:pPr>
      <w:r>
        <w:rPr/>
        <w:t>Desde su adhesión a la OMC, Bulgaria ha avanzado con decisión en la aplicación de las reformas económicas, con vistas a establecer una economía de mercado que funcione efectivamente y que sea capaz de responder a los desafíos del mundo en proceso de globalización.</w:t>
      </w:r>
    </w:p>
    <w:p>
      <w:pPr>
        <w:pStyle w:val="TextBody"/>
        <w:numPr>
          <w:ilvl w:val="5"/>
          <w:numId w:val="13"/>
        </w:numPr>
        <w:rPr/>
      </w:pPr>
      <w:r>
        <w:rPr/>
        <w:t>Durante el período objeto de examen, Bulgaria ha logrado establecer un entorno macroeconómico estable y un fuerte crecimiento económico sostenible, ha acelerado las reformas estructurales fundamentales y ha avanzado con éxito en el proceso de superar las dificultades que plantea la adhesión a la OTAN y a la Unión Europea.</w:t>
      </w:r>
    </w:p>
    <w:p>
      <w:pPr>
        <w:pStyle w:val="TextBody"/>
        <w:numPr>
          <w:ilvl w:val="5"/>
          <w:numId w:val="13"/>
        </w:numPr>
        <w:rPr/>
      </w:pPr>
      <w:r>
        <w:rPr/>
        <w:t>A fin de integrarse mejor en la economía mundial y tener éxito en su integración europea y euroatlántica, Bulgaria aplica políticas financieras, macroeconómicas y sociales racionales y oportunas basadas en tres pilares, a saber, el mantenimiento de la estabilidad financiera, la promoción de un sólido crecimiento económico y la finalización de las reformas estructurales.</w:t>
      </w:r>
    </w:p>
    <w:p>
      <w:pPr>
        <w:pStyle w:val="TextBody"/>
        <w:numPr>
          <w:ilvl w:val="5"/>
          <w:numId w:val="13"/>
        </w:numPr>
        <w:rPr/>
      </w:pPr>
      <w:r>
        <w:rPr/>
        <w:t>Como resultado del proceso de convergencia a la Unión Europea se introdujeron importantes cambios institucionales y legislativos en las actividades económicas y sociales.</w:t>
      </w:r>
    </w:p>
    <w:p>
      <w:pPr>
        <w:pStyle w:val="TextBody"/>
        <w:numPr>
          <w:ilvl w:val="5"/>
          <w:numId w:val="13"/>
        </w:numPr>
        <w:rPr/>
      </w:pPr>
      <w:r>
        <w:rPr/>
        <w:t>A raíz del éxito de las políticas de estabilización de los primeros años, Bulgaria creó el potencial para un rápido crecimiento económico y modificó fundamentalmente la estructura económica, como condiciones previas necesarias para asegurar un mayor nivel de vida y reducir el desempleo, objetivos fundamentales del Gobierno.  Existe en Bulgaria una tendencia en aumento hacia una mayor eficiencia y aumento de la productividad de la mano de obra, así como una asignación más eficiente de los recursos económicos.</w:t>
      </w:r>
    </w:p>
    <w:p>
      <w:pPr>
        <w:pStyle w:val="TextBody"/>
        <w:numPr>
          <w:ilvl w:val="5"/>
          <w:numId w:val="13"/>
        </w:numPr>
        <w:rPr/>
      </w:pPr>
      <w:r>
        <w:rPr/>
        <w:t>Pese a ciertas dificultades en el período de transición y a un entorno exterior desfavorable, Bulgaria ha seguido aplicando políticas comerciales liberales y ofreciendo amplias oportunidades de acceso al mercado mediante su apertura a la competencia extranjera.  Los resultados demuestran que la liberalización del comercio no ha hecho más que beneficiar a la economía.</w:t>
      </w:r>
    </w:p>
    <w:p>
      <w:pPr>
        <w:pStyle w:val="Heading1"/>
        <w:ind w:left="720" w:hanging="720"/>
        <w:rPr/>
      </w:pPr>
      <w:bookmarkStart w:id="1" w:name="__RefHeading___Toc52685188"/>
      <w:bookmarkEnd w:id="1"/>
      <w:r>
        <w:rPr/>
        <w:t>entorno económico</w:t>
      </w:r>
    </w:p>
    <w:p>
      <w:pPr>
        <w:pStyle w:val="TextBody"/>
        <w:numPr>
          <w:ilvl w:val="5"/>
          <w:numId w:val="13"/>
        </w:numPr>
        <w:rPr/>
      </w:pPr>
      <w:r>
        <w:rPr/>
        <w:t>Las reformas aplicadas a lo largo de los seis últimos años por el Gobierno de Bulgaria constituyen un avance decisivo en el proceso de transición.  La introducción de políticas macroeconómicas racionales y la aplicación de las reformas han arrojado resultados tangibles en términos de estabilidad macroeconómica y crecimiento.</w:t>
      </w:r>
    </w:p>
    <w:p>
      <w:pPr>
        <w:pStyle w:val="TextBody"/>
        <w:numPr>
          <w:ilvl w:val="5"/>
          <w:numId w:val="13"/>
        </w:numPr>
        <w:rPr/>
      </w:pPr>
      <w:r>
        <w:rPr/>
        <w:t>El establecimiento de las disposiciones relativas al Consejo Monetario en julio de 1997 y las posteriores políticas macroeconómicas y estructurales permitieron reestablecer el crecimiento, reducir la inflación y mejorar la confianza del público y de los inversores.  El Consejo Monetario se ha basado en una política fiscal conservadora y en una marcada aceleración de las reformas estructurales que abarcaban la agricultura, la energía, la privatización, la conclusión de la liberalización de los precios y del comercio, la reforma de los sectores sociales y la reestructuración y disciplina financiera del sector empresarial.</w:t>
      </w:r>
    </w:p>
    <w:p>
      <w:pPr>
        <w:pStyle w:val="TextBody"/>
        <w:numPr>
          <w:ilvl w:val="5"/>
          <w:numId w:val="13"/>
        </w:numPr>
        <w:rPr/>
      </w:pPr>
      <w:r>
        <w:rPr/>
        <w:t>Poco después del establecimiento del Consejo Monetario, los tipos de interés acusaron un fuerte descenso, la inflación disminuyó de forma espectacular registrando tasas de un solo dígito y el déficit fiscal se redujo sustancialmente.  El presupuesto estatal se mantuvo equilibrado, en términos generales, registrando un superávit del 0,9 por ciento del PIB en 1998 y un déficit del mismo orden de magnitud en 1999.</w:t>
      </w:r>
    </w:p>
    <w:p>
      <w:pPr>
        <w:pStyle w:val="TextBody"/>
        <w:numPr>
          <w:ilvl w:val="5"/>
          <w:numId w:val="13"/>
        </w:numPr>
        <w:rPr/>
      </w:pPr>
      <w:r>
        <w:rPr/>
        <w:t>La estabilidad de las políticas del Consejo Monetario no se vio perturbada durante la crisis financiera internacional de 1998, ni trastornada durante la grave crisis de Kosovo en marzo-junio de 1999 o por el difícil entorno exterior caracterizado por la agitación de los mercados internacionales.</w:t>
      </w:r>
    </w:p>
    <w:p>
      <w:pPr>
        <w:pStyle w:val="TextBody"/>
        <w:numPr>
          <w:ilvl w:val="5"/>
          <w:numId w:val="13"/>
        </w:numPr>
        <w:rPr/>
      </w:pPr>
      <w:r>
        <w:rPr/>
        <w:t>A raíz de la aplicación por Bulgaria de políticas sostenidas, la Comisión Europea reconoció en su informe periódico de 2002 que Bulgaria "es un país con una economía de mercado en funcionamiento, en condiciones de hacer frente a la presión de la competencia y las fuerzas del mercado dentro de la Unión a medio plazo, si sigue aplicando su programa de reformas destinado a eliminar las dificultades que aún subsisten".</w:t>
      </w:r>
    </w:p>
    <w:p>
      <w:pPr>
        <w:pStyle w:val="TextBody"/>
        <w:numPr>
          <w:ilvl w:val="5"/>
          <w:numId w:val="13"/>
        </w:numPr>
        <w:rPr/>
      </w:pPr>
      <w:r>
        <w:rPr/>
        <w:t>El PIB ha estado registrando niveles elevados de crecimiento desde 1998, a saber, el 3,5 por ciento en 1998, el 2,5 por ciento en 1999, el 5,4 por ciento en 2000, el 4,1 por ciento en 2001 y el 4,8 por ciento en 2002.  Todos los componentes del PIB han contribuido a ese crecimiento.</w:t>
      </w:r>
    </w:p>
    <w:p>
      <w:pPr>
        <w:pStyle w:val="TextBody"/>
        <w:numPr>
          <w:ilvl w:val="5"/>
          <w:numId w:val="13"/>
        </w:numPr>
        <w:rPr/>
      </w:pPr>
      <w:r>
        <w:rPr/>
        <w:t>En 2002, a pesar de la morosidad del comercio internacional mundial, las exportaciones netas han supuesto por primera vez desde 1997 una contribución positiva (del 0,5 por ciento).  Los gastos de consumo final siguieron siendo el principal factor de crecimiento, el 3,6 por ciento en 2002 y el 3,8 por ciento en 2001.  La mayor variación (9,3 por ciento) volvió a registrarse en la formación bruta de capital fijo.  La participación relativa de las inversiones en el PIB había pasado del 16,9 por ciento en 1998 al 20,4 por ciento en 2001.</w:t>
      </w:r>
    </w:p>
    <w:p>
      <w:pPr>
        <w:pStyle w:val="TextBody"/>
        <w:numPr>
          <w:ilvl w:val="5"/>
          <w:numId w:val="13"/>
        </w:numPr>
        <w:rPr/>
      </w:pPr>
      <w:r>
        <w:rPr/>
        <w:t>La estructura del PIB cambió progresivamente, debido en gran parte a la expansión del sector de los servicios.  En 2002 la participación relativa del valor añadido bruto (VAB) en la estructura del PIB por sectores económicos es la siguiente:  el VAB de los servicios constituyó el 52,7 por ciento, el VAB de la industria el 24,5 por ciento, y el VAB de la agricultura el 11 por ciento.</w:t>
      </w:r>
    </w:p>
    <w:p>
      <w:pPr>
        <w:pStyle w:val="TextBody"/>
        <w:numPr>
          <w:ilvl w:val="5"/>
          <w:numId w:val="13"/>
        </w:numPr>
        <w:rPr/>
      </w:pPr>
      <w:r>
        <w:rPr/>
        <w:t>La inflación se mantuvo en niveles reducidos en los últimos años, el 7,4 por ciento en 2001 y el 5,8 por ciento en 2002.  La evolución de los precios registró una deflación de -0,5 por ciento durante los cuatro primeros meses de 2003.</w:t>
      </w:r>
    </w:p>
    <w:p>
      <w:pPr>
        <w:pStyle w:val="TextBody"/>
        <w:numPr>
          <w:ilvl w:val="5"/>
          <w:numId w:val="13"/>
        </w:numPr>
        <w:rPr/>
      </w:pPr>
      <w:r>
        <w:rPr/>
        <w:t>Se observa una tendencia irregular de disminución del desempleo, del 16,4 por ciento en 2000, el 19,5 por ciento en 2001, y el 16,8 por ciento en 2002, situándose en el 13,21 por ciento en julio de 2003, el nivel más bajo registrado en los tres últimos años y medio.  El cambio de política laboral contribuyó en gran medida a estos resultados, y consistió en pasar de la protección social pasiva de los desempleados a su inclusión en programas de formación laboral y cualificaciones.</w:t>
      </w:r>
    </w:p>
    <w:p>
      <w:pPr>
        <w:pStyle w:val="TextBody"/>
        <w:numPr>
          <w:ilvl w:val="5"/>
          <w:numId w:val="13"/>
        </w:numPr>
        <w:rPr/>
      </w:pPr>
      <w:r>
        <w:rPr/>
        <w:t>A finales de 2002 las reservas de divisas ascendían a 4.500 millones de euros.</w:t>
      </w:r>
    </w:p>
    <w:p>
      <w:pPr>
        <w:pStyle w:val="TextBody"/>
        <w:numPr>
          <w:ilvl w:val="5"/>
          <w:numId w:val="13"/>
        </w:numPr>
        <w:rPr/>
      </w:pPr>
      <w:r>
        <w:rPr/>
        <w:t>El Gobierno sigue manteniendo una política fiscal restrictiva encaminada a una mayor reducción del déficit presupuestario, por debajo del 1 por ciento del PIB.  La mejora del control de las asignaciones presupuestarias y de la ejecución del presupuesto propició que el saldo del presupuesto estatal se mantuviera cerca de cero (-1,0 por ciento del PIB en 2000, 0,2 por ciento en 2001 y 0,7 por ciento en 2002).</w:t>
      </w:r>
    </w:p>
    <w:p>
      <w:pPr>
        <w:pStyle w:val="TextBody"/>
        <w:numPr>
          <w:ilvl w:val="5"/>
          <w:numId w:val="13"/>
        </w:numPr>
        <w:rPr/>
      </w:pPr>
      <w:r>
        <w:rPr/>
        <w:t xml:space="preserve">En 2002, el déficit por cuenta corriente de la balanza de pagos disminuyó tanto en términos reales como en porcentaje del PIB, en comparación con el año anterior (al pasar de -928 millones de euros y -6,2 por ciento del PIB en 2001 a -775 millones de euros y -4,7 por ciento del PIB en 2002) sin tener en cuenta la inestabilidad del tipo de cambio </w:t>
      </w:r>
      <w:r>
        <w:rPr>
          <w:vertAlign w:val="superscript"/>
        </w:rPr>
        <w:t> </w:t>
      </w:r>
      <w:r>
        <w:rPr/>
        <w:t>€/$EE.UU., los tipos de interés interbancarios ni la incertidumbre y hundimiento de algunos mercados internacionales sensibles.</w:t>
      </w:r>
    </w:p>
    <w:p>
      <w:pPr>
        <w:pStyle w:val="TextBody"/>
        <w:numPr>
          <w:ilvl w:val="5"/>
          <w:numId w:val="13"/>
        </w:numPr>
        <w:rPr/>
      </w:pPr>
      <w:r>
        <w:rPr/>
        <w:t>El comercio exterior total creció un 40,1 por ciento en el período comprendido entre 1996 y 2002.  De la balanza comercial positiva registrada en el período 1995-97 se pasó a un déficit comercial en 1998.  Así pues, se invirtió la tendencia como consecuencia, principalmente, del aumento de los precios del petróleo y del gas y de las importaciones de bienes de inversión que lleva consigo la entrada de inversiones.  El análisis de la estructura de productos en los últimos años revela que los principales productos de exportación son las prendas de vestir y el calzado (20,7 por ciento de las exportaciones totales en 2002), los metales no ferrosos (7,7 por ciento de las exportaciones en 2002), el hierro y el acero (6,5 por ciento de las exportaciones en 2002), las materias primas para la industria alimentaria (5,4 por ciento), la maquinaria y el equipo (5 por ciento), los alimentos (4,1 por ciento), los textiles (3,9 por ciento), los productos químicos (3,5 por ciento), el mobiliario y los aparatos electrodomésticos (3,5 por ciento), los medicamentos y los cosméticos (2,8 por ciento) y los productos de madera y el papel (2,6 por ciento).  Una tendencia muy positiva es el aumento constante de las exportaciones de bienes de inversión (máquinas eléctricas, maquinaria, equipo, vehículos), que representan entre el 12 y el 13 por ciento de las exportaciones en 2002.  Ello refleja que los productos de mayor valor añadido ganan posiciones en las exportaciones búlgaras y, además, están destinados a los mercados europeos sumamente competitivos.</w:t>
      </w:r>
    </w:p>
    <w:p>
      <w:pPr>
        <w:pStyle w:val="TextBody"/>
        <w:numPr>
          <w:ilvl w:val="5"/>
          <w:numId w:val="13"/>
        </w:numPr>
        <w:rPr/>
      </w:pPr>
      <w:r>
        <w:rPr/>
        <w:t>Bulgaria es un importador tradicional de materias primas, principalmente petróleo en crudo y gas natural (16,2 por ciento de las importaciones totales en 2002) y de textiles (10,3 por ciento), así como de bienes de inversión, en especial vehículos (5,2 por ciento).  La demanda interna de bienes de consumo de alta calidad ha dado lugar al aumento de su participación en las importaciones búlgaras durante los dos últimos años, principalmente por lo que se refiere a las prendas de vestir y el calzado (con una participación del 4,4 por ciento) y la maquinaria y el equipo (9,6 por ciento), seguidos por los medicamentos y los cosméticos (3,5 por ciento) y el mobiliario y los aparatos electrodomésticos (3,1 por ciento).</w:t>
      </w:r>
    </w:p>
    <w:p>
      <w:pPr>
        <w:pStyle w:val="TextBody"/>
        <w:numPr>
          <w:ilvl w:val="5"/>
          <w:numId w:val="13"/>
        </w:numPr>
        <w:rPr/>
      </w:pPr>
      <w:r>
        <w:rPr/>
        <w:t>Desde 1997, la entrada anual de IED ha sido superior a 600 millones de dólares EE.UU. y en el año 2000 excedió de 1.000 millones de dólares EE.UU.  Desde el principio de las reformas, el volumen de IED alcanzó la cifra de 5.200 millones de dólares EE.UU. (en enero de 2003), volumen que en un 85 por ciento afluyó desde el inicio de las principales reformas económicas en 1997.  En los últimos años, la IED acumulada por habitante ha aumentado rápidamente, situándose en 470 euros a finales de 2000.</w:t>
      </w:r>
    </w:p>
    <w:p>
      <w:pPr>
        <w:pStyle w:val="TextBody"/>
        <w:numPr>
          <w:ilvl w:val="5"/>
          <w:numId w:val="13"/>
        </w:numPr>
        <w:rPr/>
      </w:pPr>
      <w:r>
        <w:rPr/>
        <w:t>Los principales inversores en Bulgaria (hasta finales de septiembre de 2002) son Alemania, Grecia, Italia, Bélgica, Austria y los Estados Unidos.  En el decenio de 1990, la mayor parte de la IED se dirigió al sector manufacturero, comercial y financiero, mientras que en la actualidad las empresas de inversión extranjeras se centran principalmente en el sector bancario, la industria del cemento, la metalurgia no ferrosa, la industria química, la energía eléctrica, la industria textil, la elaboración de alimentos y el comercio al por mayor.</w:t>
      </w:r>
    </w:p>
    <w:p>
      <w:pPr>
        <w:pStyle w:val="TextBody"/>
        <w:numPr>
          <w:ilvl w:val="5"/>
          <w:numId w:val="13"/>
        </w:numPr>
        <w:rPr/>
      </w:pPr>
      <w:r>
        <w:rPr/>
        <w:t>Las reformas económicas han dado lugar a cambios estructurales a gran escala.  La privatización se realizó por conducto de tres programas principales:  la restitución de tierras y propiedades urbanas, la privatización mediante pagos en efectivo y la privatización a gran escala.  Como resultado de ello, el turismo, la industria vitícola, los textiles y el vestido, las industrias del cuero y el calzado, la construcción, el comercio y los servicios, que se privatizaron relativamente pronto, están obteniendo notables resultados.</w:t>
      </w:r>
    </w:p>
    <w:p>
      <w:pPr>
        <w:pStyle w:val="TextBody"/>
        <w:numPr>
          <w:ilvl w:val="5"/>
          <w:numId w:val="13"/>
        </w:numPr>
        <w:rPr/>
      </w:pPr>
      <w:r>
        <w:rPr/>
        <w:t>Para finales de mayo de 2003 se habían privatizado más del 81 por ciento de los activos sujetos a privatización.  Los inversores extranjeros manifestaron mayor interés en las siguientes industrias y sectores:  sector financiero, industria química, materiales de construcción, metales no ferrosos, industria cervecera, artículos de confitería, sanitarios y accesorios.  La privatización del sector bancario estaba terminada.  En la actualidad todos los bancos son de propiedad privada, con excepción de un banco que representa el 0,3 por ciento de todos los activos bancarios.</w:t>
      </w:r>
    </w:p>
    <w:p>
      <w:pPr>
        <w:pStyle w:val="TextBody"/>
        <w:numPr>
          <w:ilvl w:val="5"/>
          <w:numId w:val="13"/>
        </w:numPr>
        <w:rPr/>
      </w:pPr>
      <w:r>
        <w:rPr/>
        <w:t>Con algunas excepciones, se considera que todas las empresas actualmente propiedad del Estado están sujetas a un proceso abierto de privatización.  Para el período 2003-04, se han establecido como principales objetivos de privatización la reestructuración y privatización de las industrias de infraestructuras (energía, telecomunicaciones, transporte ferroviario), así como la rápida venta del resto de empresas de propiedad estatal.</w:t>
      </w:r>
    </w:p>
    <w:p>
      <w:pPr>
        <w:pStyle w:val="TextBody"/>
        <w:numPr>
          <w:ilvl w:val="5"/>
          <w:numId w:val="13"/>
        </w:numPr>
        <w:rPr/>
      </w:pPr>
      <w:r>
        <w:rPr/>
        <w:t>Las sucesivas políticas de privatización se tradujeron en el crecimiento del sector privado y en el aumento de las cifras de exportación en los últimos años.  En 2002 el sector privado produjo el 64,2 por ciento del VAB en la estructura del PIB y el 72,7 por ciento del VAB total, y se le atribuyó el 74,9 por ciento del empleo.</w:t>
      </w:r>
    </w:p>
    <w:p>
      <w:pPr>
        <w:pStyle w:val="TextBody"/>
        <w:numPr>
          <w:ilvl w:val="5"/>
          <w:numId w:val="13"/>
        </w:numPr>
        <w:rPr/>
      </w:pPr>
      <w:r>
        <w:rPr/>
        <w:t>En 2002, se dio prioridad a la solución de los problemas estructurales fundamentales relacionados con la simplificación de las normas de entrada y salida al mercado, las medidas fiscales y la reglamentación del mercado laboral.  Se adoptaron importantes medidas legislativas para suprimir obstáculos a los inversores, en especial por lo que se refiere a la simplificación de los requisitos fiscales y la reducción de los trámites administrativos.</w:t>
      </w:r>
    </w:p>
    <w:p>
      <w:pPr>
        <w:pStyle w:val="TextBody"/>
        <w:numPr>
          <w:ilvl w:val="5"/>
          <w:numId w:val="13"/>
        </w:numPr>
        <w:rPr/>
      </w:pPr>
      <w:r>
        <w:rPr/>
        <w:t>En los dos últimos años, el clima de inversión ha mejorado.  En cuanto a los tipos del impuesto sobre la renta y sobre las sociedades, Bulgaria se ha convertido en el país más competitivo de la CEE.  En consonancia con las reformas a fondo orientadas al mercado, el Gobierno de Bulgaria ha aplicado medidas para la simplificación de los procedimientos administrativos relativos a la preparación de terrenos, el registro de tierras y el sistema de catastro, y para la simplificación del proceso de registro de sociedades.  En la actualidad se ha suprimido el 21 por ciento de las prescripciones en materia de licencias, permisos y registros vigentes en el país, y se ha flexibilizado otro 33 por ciento.  A fin de simplificar los procedimientos para el establecimiento de nuevas sociedades y la introducción del concepto de "ventanilla única" se han adoptado importantes medidas para unificar en el registro BULSTAT (sistema búlgaro de registro de sociedades), los listados del registro fiscal y del registro de sociedades, así como para reducir los requisitos en los procedimientos de quiebra y liquidación.</w:t>
      </w:r>
    </w:p>
    <w:p>
      <w:pPr>
        <w:pStyle w:val="TextBody"/>
        <w:numPr>
          <w:ilvl w:val="5"/>
          <w:numId w:val="13"/>
        </w:numPr>
        <w:rPr/>
      </w:pPr>
      <w:r>
        <w:rPr/>
        <w:t>La economía de Bulgaria ha venido registrando buenos resultados macroeconómicos desde 1997.  El éxito de la política económica del Gobierno búlgaro propició el logro y mantenimiento de un entorno comercial justo y previsible que estimuló el progreso de las actividades económicas en general.</w:t>
      </w:r>
    </w:p>
    <w:p>
      <w:pPr>
        <w:pStyle w:val="TextBody"/>
        <w:numPr>
          <w:ilvl w:val="5"/>
          <w:numId w:val="13"/>
        </w:numPr>
        <w:rPr/>
      </w:pPr>
      <w:r>
        <w:rPr/>
        <w:t>Bulgaria ha establecido una economía de mercado en funcionamiento y el Gobierno está decidido a proseguir las reformas económicas para afianzar más la economía orientada al mercado y competitiva y asegurar así una mayor integración en la economía mundial.</w:t>
      </w:r>
    </w:p>
    <w:p>
      <w:pPr>
        <w:pStyle w:val="Heading1"/>
        <w:ind w:left="720" w:hanging="720"/>
        <w:rPr/>
      </w:pPr>
      <w:bookmarkStart w:id="2" w:name="__RefHeading___Toc52685189"/>
      <w:bookmarkEnd w:id="2"/>
      <w:r>
        <w:rPr/>
        <w:t>EVOLUCIÓN DE LA POLÍTICA COMERCIAL (1997-2003)</w:t>
      </w:r>
    </w:p>
    <w:p>
      <w:pPr>
        <w:pStyle w:val="Heading2"/>
        <w:ind w:left="720" w:hanging="720"/>
        <w:rPr/>
      </w:pPr>
      <w:bookmarkStart w:id="3" w:name="__RefHeading___Toc52685190"/>
      <w:bookmarkEnd w:id="3"/>
      <w:r>
        <w:rPr/>
        <w:t>OMC</w:t>
      </w:r>
    </w:p>
    <w:p>
      <w:pPr>
        <w:pStyle w:val="TextBody"/>
        <w:numPr>
          <w:ilvl w:val="5"/>
          <w:numId w:val="13"/>
        </w:numPr>
        <w:rPr/>
      </w:pPr>
      <w:r>
        <w:rPr/>
        <w:t>El comercio y las políticas comerciales han desempeñado siempre un papel fundamental en la economía búlgara.  En su calidad de pequeño país con un régimen de comercio liberal, Bulgaria depende en gran medida del comercio exterior, como denota la elevada participación de las importaciones y exportaciones de bienes y servicios en el PIB (superior al 80 por ciento en los últimos años).</w:t>
      </w:r>
    </w:p>
    <w:p>
      <w:pPr>
        <w:pStyle w:val="TextBody"/>
        <w:numPr>
          <w:ilvl w:val="5"/>
          <w:numId w:val="13"/>
        </w:numPr>
        <w:rPr/>
      </w:pPr>
      <w:r>
        <w:rPr/>
        <w:t>Bulgaria lleva a cabo una política pertinente de liberalización del comercio exterior, encaminada a incrementar la eficacia de la producción y la competitividad de las mercancías búlgaras.  Para ser competitiva en los mercados internacionales e integrarse eficientemente en la economía mundial, Bulgaria ha establecido una política comercial adecuada y ha adoptado las disciplinas y prescripciones del comercio internacional alejándose del comercio de Estado y de las actividades proteccionistas.</w:t>
      </w:r>
    </w:p>
    <w:p>
      <w:pPr>
        <w:pStyle w:val="TextBody"/>
        <w:numPr>
          <w:ilvl w:val="5"/>
          <w:numId w:val="13"/>
        </w:numPr>
        <w:rPr/>
      </w:pPr>
      <w:r>
        <w:rPr/>
        <w:t>El comercio búlgaro ha sufrido los efectos negativos de la pérdida de los mercados tradicionales, los bloqueos internacionales, el conflicto de Kosovo y el estancamiento de los mercados mundiales.  Después de un período de retroceso, las exportaciones búlgaras han registrado desde 1999 una tendencia de crecimiento continuado y estable, al aumentar un 39 por ciento en el período comprendido entre 1999 y 2002.  El valor total de los intercambios comerciales también ha aumentado significativamente durante el mismo período, con un incremento del 40,6 por ciento.</w:t>
      </w:r>
    </w:p>
    <w:p>
      <w:pPr>
        <w:pStyle w:val="TextBody"/>
        <w:numPr>
          <w:ilvl w:val="5"/>
          <w:numId w:val="13"/>
        </w:numPr>
        <w:rPr/>
      </w:pPr>
      <w:r>
        <w:rPr/>
        <w:t>Pese a la reactivación tardía de la economía mundial en 2002 y principios de 2003 y la situación internacional desfavorable, el valor del comercio exterior de Bulgaria siguió aumentando.  En 2002, por primera vez desde 1998, el ritmo de crecimiento de las exportaciones (11,2 por ciento) fue superior al de las importaciones (8,8 por ciento).</w:t>
      </w:r>
    </w:p>
    <w:p>
      <w:pPr>
        <w:pStyle w:val="TextBody"/>
        <w:numPr>
          <w:ilvl w:val="5"/>
          <w:numId w:val="13"/>
        </w:numPr>
        <w:rPr/>
      </w:pPr>
      <w:r>
        <w:rPr/>
        <w:t>El valor total de los intercambios comerciales aumentó un 9,2 por ciento en comparación con 2001.  Los principales interlocutores comerciales de Bulgaria durante 2002 fueron los países desarrollados (miembros de la OCDE) con un 70,1 por ciento del valor total.  La parte de los países miembros de la Unión Europea fue del 52,5 por ciento.  La CEI y los Países Bálticos fueron el segundo mercado más importante para el comercio búlgaro, constituyendo el 12,4 por ciento del valor total.  La parte de los países del ALCEC representó el 6,5 por ciento del valor total, mientras que la de los países de la AELC sólo representó el 1,6 por ciento.  El comercio con el resto de los Países Balcánicos representó el 3,1 por ciento en 2002 y se mantuvo el superávit comercial de Bulgaria.</w:t>
      </w:r>
    </w:p>
    <w:p>
      <w:pPr>
        <w:pStyle w:val="TextBody"/>
        <w:numPr>
          <w:ilvl w:val="5"/>
          <w:numId w:val="13"/>
        </w:numPr>
        <w:rPr/>
      </w:pPr>
      <w:r>
        <w:rPr/>
        <w:t>La política comercial de Bulgaria está configurada principalmente en función de su adhesión a la OMC y sus continuos progresos en su proceso de adhesión a la UE.  Su adhesión a la OMC facilitó la transición del país a una economía de mercado, aseguró la estabilidad del mercado interno y promovió las inversiones, lo que propició mejores condiciones competitivas para el comercio.</w:t>
      </w:r>
    </w:p>
    <w:p>
      <w:pPr>
        <w:pStyle w:val="TextBody"/>
        <w:numPr>
          <w:ilvl w:val="5"/>
          <w:numId w:val="13"/>
        </w:numPr>
        <w:rPr/>
      </w:pPr>
      <w:r>
        <w:rPr/>
        <w:t>Bulgaria aplica todos los acuerdos comerciales multilaterales anexos al Acuerdo de Marrakech desde su fecha de adhesión, sin recurrir a ningún período de transición.  Bulgaria era parte en el Acuerdo Internacional de los Productos Lácteos y el Acuerdo Internacional de la Carne de Bovino.  Bulgaria pasó a ser parte en el Acuerdo sobre el Comercio de Aeronaves Civiles en el momento de su adhesión a la OMC y, posteriormente, desde el 1º de enero de 2002, en el Acuerdo sobre Tecnología de la Información.</w:t>
      </w:r>
    </w:p>
    <w:p>
      <w:pPr>
        <w:pStyle w:val="TextBody"/>
        <w:numPr>
          <w:ilvl w:val="5"/>
          <w:numId w:val="13"/>
        </w:numPr>
        <w:rPr/>
      </w:pPr>
      <w:r>
        <w:rPr/>
        <w:t>En el marco de la OMC, Bulgaria ha tenido la condición de observador en el Comité de Contratación Pública desde 1997.  El proceso de adhesión de Bulgaria al Acuerdo sobre Contratación Pública comenzó oficialmente en septiembre de 2000.  Bulgaria aplica una política en materia de contratación pública basada en los principios de la transparencia, la competencia libre y leal y la igualdad de oportunidades para todos los contratistas potenciales.</w:t>
      </w:r>
    </w:p>
    <w:p>
      <w:pPr>
        <w:pStyle w:val="TextBody"/>
        <w:numPr>
          <w:ilvl w:val="5"/>
          <w:numId w:val="13"/>
        </w:numPr>
        <w:rPr/>
      </w:pPr>
      <w:r>
        <w:rPr/>
        <w:t>La competitividad de las exportaciones de Bulgaria se acrecentó con la eliminación de un sesgo contrario a la exportación existente en su régimen comercial, en particular, la eliminación de los impuestos que afectaban a las exportaciones y la aplicación de una política de importaciones abierta y liberal.</w:t>
      </w:r>
    </w:p>
    <w:p>
      <w:pPr>
        <w:pStyle w:val="TextBody"/>
        <w:numPr>
          <w:ilvl w:val="5"/>
          <w:numId w:val="13"/>
        </w:numPr>
        <w:rPr/>
      </w:pPr>
      <w:r>
        <w:rPr/>
        <w:t>Desde el 1º de enero de 1997, se ha suprimido el derecho de despacho de aduana del 1 por ciento</w:t>
      </w:r>
      <w:r>
        <w:rPr>
          <w:i/>
        </w:rPr>
        <w:t xml:space="preserve"> ad valorem</w:t>
      </w:r>
      <w:r>
        <w:rPr/>
        <w:t>.  El 1º de julio de 1998 se redujo el recargo temporal a las importaciones introducido por motivos de balanza de pagos y el 1º de enero de 1999 se suprimió por completo, antes del plazo previsto y pese al déficit de la balanza comercial.</w:t>
      </w:r>
    </w:p>
    <w:p>
      <w:pPr>
        <w:pStyle w:val="TextBody"/>
        <w:numPr>
          <w:ilvl w:val="5"/>
          <w:numId w:val="13"/>
        </w:numPr>
        <w:rPr/>
      </w:pPr>
      <w:r>
        <w:rPr/>
        <w:t>En el período objeto de examen se suprimieron todos los impuestos a la importación, así como las prohibiciones temporales de las exportaciones.</w:t>
      </w:r>
    </w:p>
    <w:p>
      <w:pPr>
        <w:pStyle w:val="TextBody"/>
        <w:numPr>
          <w:ilvl w:val="5"/>
          <w:numId w:val="13"/>
        </w:numPr>
        <w:rPr/>
      </w:pPr>
      <w:r>
        <w:rPr/>
        <w:t>Las prescripciones en vigor en materia de expedición de licencias se derivan fundamentalmente de las obligaciones contraídas por Bulgaria en el marco de determinados tratados y convenios internacionales.  Las autoridades competentes expiden permisos para las transacciones de un número limitado de productos exclusivamente para proteger la moralidad y el orden públicos y la seguridad nacional, y salvaguardar las obras artísticas, históricas y arquitectónicas nacionales.</w:t>
      </w:r>
    </w:p>
    <w:p>
      <w:pPr>
        <w:pStyle w:val="TextBody"/>
        <w:numPr>
          <w:ilvl w:val="5"/>
          <w:numId w:val="13"/>
        </w:numPr>
        <w:rPr/>
      </w:pPr>
      <w:r>
        <w:rPr/>
        <w:t>Desde 1998, la gama de mercancías sujetas a licencias automáticas se ha reducido sustancialmente.  Desde principios de 2001, el procedimiento para el registro de transacciones comerciales exteriores se ha simplificado al introducirse el sistema de "ventanilla única".</w:t>
      </w:r>
    </w:p>
    <w:p>
      <w:pPr>
        <w:pStyle w:val="TextBody"/>
        <w:numPr>
          <w:ilvl w:val="5"/>
          <w:numId w:val="13"/>
        </w:numPr>
        <w:rPr/>
      </w:pPr>
      <w:r>
        <w:rPr/>
        <w:t>También se han simplificado las condiciones de acceso al mercado de Bulgaria y los procedimientos de aduana.  Las reformas de las administraciones aduanera y fiscal están en curso con miras a mejorar la actuación de estas instituciones.</w:t>
      </w:r>
    </w:p>
    <w:p>
      <w:pPr>
        <w:pStyle w:val="TextBody"/>
        <w:numPr>
          <w:ilvl w:val="5"/>
          <w:numId w:val="13"/>
        </w:numPr>
        <w:rPr/>
      </w:pPr>
      <w:r>
        <w:rPr/>
        <w:t>Las disposiciones generales de la Ley de Aduanas y del Reglamento de Aplicación de la Ley de Aduanas están armonizadas con la legislación de aduanas europea y prevén métodos para reducir las formalidades para el despacho de aduanas de los productos.  Desde 2001 no se ha utilizado el registro específico a efectos aduaneros.  Desde 2001 el Arancel de Aduanas de Bulgaria incorpora los dos instrumentos básicos de política aduanera de la UE -la nomenclatura combinada y el arancel integrado-.  Para la valoración en aduana se ha pasado al sistema de la OMC basado en el valor de transacción.  A ese efecto, se han introducido las modificaciones necesarias en la Ley de Aduanas.  La base principal para determinar el valor en aduana es el precio realmente pagado o por pagar.</w:t>
      </w:r>
    </w:p>
    <w:p>
      <w:pPr>
        <w:pStyle w:val="TextBody"/>
        <w:numPr>
          <w:ilvl w:val="5"/>
          <w:numId w:val="13"/>
        </w:numPr>
        <w:rPr/>
      </w:pPr>
      <w:r>
        <w:rPr/>
        <w:t>Pese a los graves desequilibrios fiscales, Bulgaria ha procurado reducir sustancialmente el nivel y dispersión de sus aranceles.  Al adherirse a la OMC Bulgaria consolidó todas sus líneas arancelarias.</w:t>
      </w:r>
    </w:p>
    <w:p>
      <w:pPr>
        <w:pStyle w:val="TextBody"/>
        <w:keepLines/>
        <w:numPr>
          <w:ilvl w:val="5"/>
          <w:numId w:val="13"/>
        </w:numPr>
        <w:rPr/>
      </w:pPr>
      <w:r>
        <w:rPr/>
        <w:t>Los derechos de aduana y las cargas aplicados a las importaciones se rigen por la Lista de concesiones y compromisos de Bulgaria anexa al GATT de 1994 y por las disposiciones de los Acuerdos de la OMC.  Las medidas arancelarias incluidas en el Arancel de Aduanas de Bulgaria son cabales y previsibles y constituyen en la actualidad el principal instrumento de política comercial.</w:t>
      </w:r>
    </w:p>
    <w:p>
      <w:pPr>
        <w:pStyle w:val="TextBody"/>
        <w:numPr>
          <w:ilvl w:val="5"/>
          <w:numId w:val="13"/>
        </w:numPr>
        <w:rPr/>
      </w:pPr>
      <w:r>
        <w:rPr/>
        <w:t xml:space="preserve">Los tipos arancelarios NMF aplicados efectivamente se han reducido a un promedio aritmético inferior al 12 por ciento en 2003.  En este año el promedio aritmético de los tipos NMF aplicados a las importaciones asciende al 21,7 por ciento en el caso de los productos agrícolas y al 8,6 por ciento en el caso de los productos industriales.  Bulgaria aplica derechos </w:t>
      </w:r>
      <w:r>
        <w:rPr>
          <w:i/>
        </w:rPr>
        <w:t>ad valorem</w:t>
      </w:r>
      <w:r>
        <w:rPr/>
        <w:t xml:space="preserve"> a todos los productos industriales, con excepción de una línea arancelaria a la que aplica un tipo específico, y al 83,9 por ciento de los productos agrícolas.  Desde 1999 se han introducido tipos arancelarios nulos sobre una base autónoma respecto de casi toda la gama de mercancías abarcadas por el Acuerdo sobre Tecnología de la Información en el marco de la OMC y, desde la adhesión de Bulgaria a ese Acuerdo el 1º de enero de 2002, respecto de todos los productos.</w:t>
      </w:r>
    </w:p>
    <w:p>
      <w:pPr>
        <w:pStyle w:val="TextBody"/>
        <w:numPr>
          <w:ilvl w:val="5"/>
          <w:numId w:val="13"/>
        </w:numPr>
        <w:rPr/>
      </w:pPr>
      <w:r>
        <w:rPr/>
        <w:t>En el marco del Sistema Generalizado de Preferencias, Bulgaria concede un acceso favorable al mercado a 118 países en desarrollo y menos adelantados.  Respecto de una amplia lista de productos originarios de países en desarrollo, Bulgaria aplica derechos preferenciales del 70 por ciento del derecho NMF y en el caso de los productos importados originarios de PMA aplica derechos nulos.</w:t>
      </w:r>
    </w:p>
    <w:p>
      <w:pPr>
        <w:pStyle w:val="TextBody"/>
        <w:numPr>
          <w:ilvl w:val="5"/>
          <w:numId w:val="13"/>
        </w:numPr>
        <w:rPr/>
      </w:pPr>
      <w:r>
        <w:rPr/>
        <w:t>Bulgaria aplica contingentes arancelarios sobre una base NMF de conformidad con la Lista de concesiones y compromisos, así como contingentes arancelarios autónomos y contingentes arancelarios en el marco de acuerdos de libre comercio.  Todos los contingentes arancelarios se asignan por riguroso orden de recepción de solicitudes.</w:t>
      </w:r>
    </w:p>
    <w:p>
      <w:pPr>
        <w:pStyle w:val="TextBody"/>
        <w:numPr>
          <w:ilvl w:val="5"/>
          <w:numId w:val="13"/>
        </w:numPr>
        <w:rPr/>
      </w:pPr>
      <w:r>
        <w:rPr/>
        <w:t>La política de competencia se basa en los principios de transparencia, independencia de evaluación, equidad con las partes, eficiencia administrativa e igualdad de trato de todos los agentes económicos.  La evaluación de la compatibilidad de la ayuda estatal con los principios de la libre competencia se efectúa de conformidad con la legislación búlgara en vigor en este ámbito y con los compromisos de la República de Bulgaria en el marco del Acuerdo de Asociación Europea y otros tratados internacionales.</w:t>
      </w:r>
    </w:p>
    <w:p>
      <w:pPr>
        <w:pStyle w:val="TextBody"/>
        <w:numPr>
          <w:ilvl w:val="5"/>
          <w:numId w:val="13"/>
        </w:numPr>
        <w:rPr/>
      </w:pPr>
      <w:r>
        <w:rPr/>
        <w:t>La política de precios ha sufrido cambios sustanciales.  Para seguir fomentando la competencia y a raíz de los compromisos contraídos en el marco de los programas del FMI y del Banco Mundial, el Gobierno suprimió las tasas de rentabilidad obligatorias y los márgenes de beneficio respecto de los productos alimenticios básicos e introdujo un mecanismo de libre fijación de precios.  Los precios se determinan sobre la base de la oferta y de la demanda.  La función del Gobierno en la administración de los precios se limita en concreto a la electricidad, el carbón, la calefacción central, el gas, los servicios postales y los cigarrillos.</w:t>
      </w:r>
    </w:p>
    <w:p>
      <w:pPr>
        <w:pStyle w:val="TextBody"/>
        <w:numPr>
          <w:ilvl w:val="5"/>
          <w:numId w:val="13"/>
        </w:numPr>
        <w:rPr/>
      </w:pPr>
      <w:r>
        <w:rPr/>
        <w:t>En la esfera de las normas, las reglamentaciones técnicas y la evaluación de la conformidad, Bulgaria tiene por finalidad armonizar su legislación y prácticas con las de la UE.</w:t>
      </w:r>
    </w:p>
    <w:p>
      <w:pPr>
        <w:pStyle w:val="TextBody"/>
        <w:numPr>
          <w:ilvl w:val="5"/>
          <w:numId w:val="13"/>
        </w:numPr>
        <w:rPr/>
      </w:pPr>
      <w:r>
        <w:rPr/>
        <w:t>La normalización nacional se basa en los principios de régimen voluntario, apertura y transparencia, igualdad y consenso de todas las partes interesadas en el proceso de elaboración de las normas búlgaras.  La mayor parte de las Directivas de nuevo enfoque ha sido incorporada a la legislación búlgara como ordenanzas dictadas en el marco de la Ley sobre Prescripciones Técnicas para los Productos.</w:t>
      </w:r>
    </w:p>
    <w:p>
      <w:pPr>
        <w:pStyle w:val="TextBody"/>
        <w:numPr>
          <w:ilvl w:val="5"/>
          <w:numId w:val="13"/>
        </w:numPr>
        <w:rPr/>
      </w:pPr>
      <w:r>
        <w:rPr/>
        <w:t>La participación de la comunidad empresarial y financiera en la formulación de políticas está aumentando.  Se creó el Consejo para el Crecimiento Económico, con el propósito de incorporar a la comunidad empresarial en el proceso de formulación de políticas.</w:t>
      </w:r>
    </w:p>
    <w:p>
      <w:pPr>
        <w:pStyle w:val="TextBody"/>
        <w:numPr>
          <w:ilvl w:val="5"/>
          <w:numId w:val="13"/>
        </w:numPr>
        <w:rPr/>
      </w:pPr>
      <w:r>
        <w:rPr/>
        <w:t>El sector de los servicios es el más importante de la economía búlgara.  Su parte en el PIB está creciendo rápidamente;  en 2002 representó el 58,1 por ciento de la estructura del PIB.  En los últimos años, el sector de los servicios ha registrado un rendimiento más sólido.  Los sectores financiero, turístico, de transportes, de telecomunicaciones y de la construcción son los principales receptores de la inversión extranjera directa y abarcan aproximadamente el 25 por ciento de toda la IED de Bulgaria.</w:t>
      </w:r>
    </w:p>
    <w:p>
      <w:pPr>
        <w:pStyle w:val="TextBody"/>
        <w:numPr>
          <w:ilvl w:val="5"/>
          <w:numId w:val="13"/>
        </w:numPr>
        <w:rPr/>
      </w:pPr>
      <w:r>
        <w:rPr/>
        <w:t>Bulgaria está concediendo un amplio acceso a los mercados para los proveedores extranjeros de servicios.  En su Lista de compromisos específicos anexa al AGCS, Bulgaria ha contraído compromisos en todos los principales sectores de servicios y en más de 90 subsectores.</w:t>
      </w:r>
    </w:p>
    <w:p>
      <w:pPr>
        <w:pStyle w:val="TextBody"/>
        <w:numPr>
          <w:ilvl w:val="5"/>
          <w:numId w:val="13"/>
        </w:numPr>
        <w:rPr/>
      </w:pPr>
      <w:r>
        <w:rPr/>
        <w:t>Las limitaciones horizontales de acceso a los mercados están restringidas únicamente a los pagos de capital, la utilización de la energía nuclear con fines pacíficos, la privatización, la presencia comercial y la entrada y estancia temporal de personas físicas extranjeras.  Con respecto al trato nacional, éstas se refieren a la posibilidad de conceder subvenciones, los bienes raíces, la privatización y la presencia comercial.  En la Lista solamente se han consignado exenciones del trato NMF para los servicios audiovisuales, algunos servicios de transporte, los servicios jurídicos y los programas de seguro médico y dental.</w:t>
      </w:r>
    </w:p>
    <w:p>
      <w:pPr>
        <w:pStyle w:val="TextBody"/>
        <w:numPr>
          <w:ilvl w:val="5"/>
          <w:numId w:val="13"/>
        </w:numPr>
        <w:rPr/>
      </w:pPr>
      <w:r>
        <w:rPr/>
        <w:t>Pese a los amplios e importantes compromisos contraídos en el sector de los servicios, en el curso de su reciente adhesión a la OMC, Bulgaria participó activamente en las negociaciones ampliadas sobre telecomunicaciones básicas y servicios financieros, mantenidas en 1997 y 1998, y asumió considerables compromisos adicionales en esos sectores.</w:t>
      </w:r>
    </w:p>
    <w:p>
      <w:pPr>
        <w:pStyle w:val="TextBody"/>
        <w:numPr>
          <w:ilvl w:val="5"/>
          <w:numId w:val="13"/>
        </w:numPr>
        <w:rPr/>
      </w:pPr>
      <w:r>
        <w:rPr/>
        <w:t>Con posterioridad a su adhesión a la OMC, Bulgaria emprendió de modo independiente la liberalización adicional de varios sectores de servicios.  Con este fin, se promulgaron nuevas leyes y se modificaron las existentes.  Éstas prevén normas estrictas y transparentes para la reglamentación del comercio de servicios.</w:t>
      </w:r>
    </w:p>
    <w:p>
      <w:pPr>
        <w:pStyle w:val="TextBody"/>
        <w:numPr>
          <w:ilvl w:val="5"/>
          <w:numId w:val="13"/>
        </w:numPr>
        <w:rPr/>
      </w:pPr>
      <w:r>
        <w:rPr/>
        <w:t>El sector de los servicios financieros, uno de los más importantes y mejor desarrollados, ha experimentado una liberalización considerable.  Desde 1997, Bulgaria ha llevado a cabo una de las reformas bancarias más radicales de Europa Central y Oriental, y proporciona acceso a los servicios financieros sin discriminación.  Los actuales requisitos para la concesión de licencias y los criterios para la autorización son razonables y compatibles con las obligaciones de los artículos VI y VII del AGCS.  Como resultado de las reformas emprendidas en el sector, el 83,4 por ciento de la banca comercial fue privatizada para fines de 2002 y el 72 por ciento de ella comprende bancos de propiedad extranjera.  La confianza en el sistema bancario búlgaro está creciendo rápidamente y éste ya está recobrando su función de intermediario financiero de la economía.</w:t>
      </w:r>
    </w:p>
    <w:p>
      <w:pPr>
        <w:pStyle w:val="TextBody"/>
        <w:numPr>
          <w:ilvl w:val="5"/>
          <w:numId w:val="13"/>
        </w:numPr>
        <w:rPr/>
      </w:pPr>
      <w:r>
        <w:rPr/>
        <w:t>En el sector de los servicios de seguros, análogamente al sector bancario, Bulgaria emprendió reformas importantes y dispone de un régimen bastante liberal.  Los servicios de seguros y reaseguros se están desarrollando a gran velocidad, con un rápido crecimiento de las contribuciones procedentes de los seguros de vida que, en comparación con 2001, fueron del 70,3 por ciento en 2002.</w:t>
      </w:r>
    </w:p>
    <w:p>
      <w:pPr>
        <w:pStyle w:val="TextBody"/>
        <w:keepLines/>
        <w:numPr>
          <w:ilvl w:val="5"/>
          <w:numId w:val="13"/>
        </w:numPr>
        <w:rPr/>
      </w:pPr>
      <w:r>
        <w:rPr/>
        <w:t>El dinámico desarrollo del mercado de capitales en el período comprendido entre 1996 y 1999 requirió nuevas modificaciones legislativas que garantizasen una mejor protección de los inversionistas, crearan condiciones para la estabilidad del mercado de acciones, aseguraran un acceso y trato igual a todos los participantes, y una transparencia de las transacciones.</w:t>
      </w:r>
    </w:p>
    <w:p>
      <w:pPr>
        <w:pStyle w:val="TextBody"/>
        <w:numPr>
          <w:ilvl w:val="5"/>
          <w:numId w:val="13"/>
        </w:numPr>
        <w:rPr/>
      </w:pPr>
      <w:r>
        <w:rPr/>
        <w:t>Los servicios de telecomunicaciones constituyen uno de los sectores más importantes de la economía.  Bulgaria ha contraído y cumplido compromisos que abarcan toda una serie de subsectores, conforme al marco reglamentario favorable a la competencia anexo a su Lista.  Desde el inicio de 2003, Bulgaria eliminó el monopolio estatal de los servicios de telefonía vocal, servicios de télex y telégrafo, servicios de circuitos arrendados, servicios móviles, servicios por satélite y servicios de terminales de muy pequeña abertura (VSAT) de uso público y privado.  Como resultado de ello, el mercado de los servicios de telecomunicaciones de Bulgaria está casi completamente liberalizado.</w:t>
      </w:r>
    </w:p>
    <w:p>
      <w:pPr>
        <w:pStyle w:val="TextBody"/>
        <w:numPr>
          <w:ilvl w:val="5"/>
          <w:numId w:val="13"/>
        </w:numPr>
        <w:rPr/>
      </w:pPr>
      <w:r>
        <w:rPr/>
        <w:t>En el curso de la adhesión de Bulgaria a la OMC, el país ha demostrado que dispone de un marco legislativo desarrollado para la protección eficaz de los derechos de propiedad intelectual.  Teniendo en cuenta la importancia que tiene para la economía un régimen sólido y eficaz de propiedad intelectual, Bulgaria ha racionalizado aún más sus disciplinas y prácticas a fin de garantizar una adecuada protección de estos derechos.</w:t>
      </w:r>
    </w:p>
    <w:p>
      <w:pPr>
        <w:pStyle w:val="TextBody"/>
        <w:numPr>
          <w:ilvl w:val="5"/>
          <w:numId w:val="13"/>
        </w:numPr>
        <w:rPr/>
      </w:pPr>
      <w:r>
        <w:rPr/>
        <w:t>La legislación búlgara cumple con las disciplinas del Acuerdo sobre los Aspectos de los Derechos de Propiedad Intelectual relacionados con el Comercio (Acuerdo sobre los ADPIC).  Además, dicha legislación prevé un nivel más alto de protección de los derechos de propiedad intelectual, comparable a las normas internacionales más avanzadas.  Bulgaria no se ha acogido al derecho a aplazar la aplicación de las disposiciones del Acuerdo sobre los ADPIC.  El Consejo de los ADPIC examinó la legislación nacional en 1997.</w:t>
      </w:r>
    </w:p>
    <w:p>
      <w:pPr>
        <w:pStyle w:val="TextBody"/>
        <w:numPr>
          <w:ilvl w:val="5"/>
          <w:numId w:val="13"/>
        </w:numPr>
        <w:rPr/>
      </w:pPr>
      <w:r>
        <w:rPr/>
        <w:t>Las autoridades búlgaras han tomado medidas adicionales para mejorar la protección de los derechos de propiedad intelectual mediante la adopción de nuevas leyes (Ley de Marcas e Indicaciones Geográficas, Ley de Dibujos y Modelos Industriales, Ley de Topografías de Circuitos Integrados) en 1999.  En 2002 se efectuaron nuevas revisiones y mejoras en el régimen de protección de los derechos de propiedad intelectual que garantizan un mayor grado de cumplimiento de los convenios y tratados internacionales y la legislación de la UE en esta esfera.  Tras la adhesión a la OMC y en el marco de los compromisos contraídos por Bulgaria en el contexto del Acuerdo sobre los ADPIC se completó la legislación.  La protección de los derechos de propiedad intelectual en las medidas legislativas adoptadas abarca todas las categorías previstas en dicho Acuerdo.  El nivel reforzado de la legislación búlgara en materia de derechos de propiedad intelectual abarca también el sector de la protección de la competencia.  Se ha notificado a la OMC toda la legislación relativa a los derechos de propiedad intelectual.</w:t>
      </w:r>
    </w:p>
    <w:p>
      <w:pPr>
        <w:pStyle w:val="TextBody"/>
        <w:numPr>
          <w:ilvl w:val="5"/>
          <w:numId w:val="13"/>
        </w:numPr>
        <w:rPr/>
      </w:pPr>
      <w:r>
        <w:rPr/>
        <w:t>La protección de los derechos de propiedad intelectual en Bulgaria es eficaz porque, de un lado, crea las condiciones previas necesarias para la observancia y el cumplimiento de estos derechos y, de otro lado, permite restablecerlos en caso de infracción.  La Ley de Derecho de Autor y Derechos Conexos, así como el Código Penal contienen normas detalladas relativas a la infracción en este campo.  Las últimas modificaciones a dicha Ley, que entraron en vigor el 1º de enero de 2003, refuerzan las sanciones por infracciones cometidas.  Se presta especial atención al control en frontera.  En 2000 el Consejo de Ministros adoptó el Reglamento Nº 249 sobre medidas en frontera para la protección de los derechos de propiedad intelectual.  Este Reglamento contiene normas detalladas sobre la aplicación de las medidas de control en frontera, prescritas en la Ley de Derecho de Autor y Derechos Conexos, la Ley de Marcas e Indicaciones Geográficas y la Ley de Dibujos y Modelos Industriales.</w:t>
      </w:r>
    </w:p>
    <w:p>
      <w:pPr>
        <w:pStyle w:val="TextBody"/>
        <w:numPr>
          <w:ilvl w:val="5"/>
          <w:numId w:val="13"/>
        </w:numPr>
        <w:rPr/>
      </w:pPr>
      <w:r>
        <w:rPr/>
        <w:t>La República de Bulgaria es parte en todos los principales tratados, convenios y acuerdos internacionales relativos a los derechos de propiedad intelectual (más de 20).  En 2001 Bulgaria ratificó el Tratado de la OMPI sobre Derecho de Autor y el Tratado de la OMPI sobre Interpretación o Ejecución y Fonogramas y a partir del 1º de julio de 2002 aplica el Convenio sobre la Patente Europea.</w:t>
      </w:r>
    </w:p>
    <w:p>
      <w:pPr>
        <w:pStyle w:val="Heading2"/>
        <w:ind w:left="720" w:hanging="720"/>
        <w:rPr/>
      </w:pPr>
      <w:bookmarkStart w:id="4" w:name="__RefHeading___Toc52685191"/>
      <w:bookmarkEnd w:id="4"/>
      <w:r>
        <w:rPr/>
        <w:t>Acuerdos comerciales regionales</w:t>
      </w:r>
    </w:p>
    <w:p>
      <w:pPr>
        <w:pStyle w:val="TextBody"/>
        <w:numPr>
          <w:ilvl w:val="5"/>
          <w:numId w:val="13"/>
        </w:numPr>
        <w:rPr/>
      </w:pPr>
      <w:r>
        <w:rPr/>
        <w:t>Bulgaria es parte en varios acuerdos de libre comercio con el principal objetivo de apoyar, mediante la cooperación comercial regional, la transformación de la economía en un sistema de libre comercio y el fortalecimiento de la integración y estabilidad económica regional.</w:t>
      </w:r>
    </w:p>
    <w:p>
      <w:pPr>
        <w:pStyle w:val="TextBody"/>
        <w:numPr>
          <w:ilvl w:val="5"/>
          <w:numId w:val="13"/>
        </w:numPr>
        <w:rPr/>
      </w:pPr>
      <w:r>
        <w:rPr/>
        <w:t>El Acuerdo Europeo por el que se crea una Asociación entre las Comunidades Europeas y sus Estados miembros, por una parte, y la República de Bulgaria, por otra, se firmó en marzo de 1993 y entró en vigor el 1º de febrero de 1995.  El Acuerdo interino sobre cuestiones relacionadas con el comercio que abarca componentes comerciales entró en vigor el 31 de diciembre de 1993.  El Acuerdo Europeo se notificó al Comité de Acuerdos Comerciales Regionales de la OMC, que lo examinó.</w:t>
      </w:r>
    </w:p>
    <w:p>
      <w:pPr>
        <w:pStyle w:val="TextBody"/>
        <w:numPr>
          <w:ilvl w:val="5"/>
          <w:numId w:val="13"/>
        </w:numPr>
        <w:rPr/>
      </w:pPr>
      <w:r>
        <w:rPr/>
        <w:t>Conforme a las disposiciones en materia comercial del Acuerdo Europeo, la importación a la UE de productos industriales originados en Bulgaria (a partir del 1º de enero de 1998) y la importación en Bulgaria de productos industriales originarios de la UE (a partir del 1º de enero de 2002) está completamente liberalizada.  Las medidas tienen los mismos efectos para los derechos de aduana, y las restricciones no arancelarias relativas al comercio de productos industriales también están completamente abolidas.  El Acuerdo Europeo es más global que otros acuerdos e incluye asimismo disposiciones relativas a pagos, movimiento de capital, comercio de servicios, competencia, armonización legislativa, cooperación en diferentes ámbitos, etc.</w:t>
      </w:r>
    </w:p>
    <w:p>
      <w:pPr>
        <w:pStyle w:val="TextBody"/>
        <w:numPr>
          <w:ilvl w:val="5"/>
          <w:numId w:val="13"/>
        </w:numPr>
        <w:rPr/>
      </w:pPr>
      <w:r>
        <w:rPr/>
        <w:t>La República de Bulgaria concluyó igualmente un acuerdo de libre comercio con los Estados miembros de la Asociación Europea de Libre Comercio (AELC) y también se ha adherido al Acuerdo de Libre Comercio de Europa Central (ALCEC) a partir del 1º de enero de 1999.  Ha concluido acuerdos bilaterales de libre comercio con Turquía, Macedonia, Israel, Lituania, Letonia y Estonia.</w:t>
      </w:r>
    </w:p>
    <w:p>
      <w:pPr>
        <w:pStyle w:val="TextBody"/>
        <w:numPr>
          <w:ilvl w:val="5"/>
          <w:numId w:val="13"/>
        </w:numPr>
        <w:rPr/>
      </w:pPr>
      <w:r>
        <w:rPr/>
        <w:t>En 2001 Bulgaria firmó un Memorando de Entendimiento sobre Liberalización y Facilitación del Comercio entre los países de Europa Sudoriental en el marco del Pacto de Estabilidad.  Por consiguiente, y conforme a sus obligaciones, Bulgaria finalizó las negociaciones para la conclusión de acuerdos de libre comercio con Serbia y Montenegro, y Bosnia y Herzegovina.  El Acuerdo de Libre Comercio con Albania se firmó el 26 de marzo de 2003 y su entrada en vigor está pendiente.</w:t>
      </w:r>
    </w:p>
    <w:p>
      <w:pPr>
        <w:pStyle w:val="TextBody"/>
        <w:numPr>
          <w:ilvl w:val="5"/>
          <w:numId w:val="13"/>
        </w:numPr>
        <w:rPr/>
      </w:pPr>
      <w:r>
        <w:rPr/>
        <w:t>El Gobierno búlgaro ha contraído el compromiso de estabilizar y mejorar el sistema multilateral de comercio, incluidas las negociaciones sobre las normas por las que éste se rige.  La aplicación de los acuerdos comerciales regionales, que son compatibles con las normas de la OMC, ha demostrado que dichos acuerdos son instrumentos eficaces y complementarios para el sistema multilateral de comercio y la expansión comercial.</w:t>
      </w:r>
    </w:p>
    <w:p>
      <w:pPr>
        <w:pStyle w:val="Heading1"/>
        <w:ind w:left="720" w:hanging="720"/>
        <w:rPr/>
      </w:pPr>
      <w:bookmarkStart w:id="5" w:name="__RefHeading___Toc52685192"/>
      <w:bookmarkEnd w:id="5"/>
      <w:r>
        <w:rPr/>
        <w:t>orientación futura de las políticas</w:t>
      </w:r>
    </w:p>
    <w:p>
      <w:pPr>
        <w:pStyle w:val="Heading2"/>
        <w:ind w:left="720" w:hanging="720"/>
        <w:rPr/>
      </w:pPr>
      <w:bookmarkStart w:id="6" w:name="__RefHeading___Toc52685193"/>
      <w:bookmarkEnd w:id="6"/>
      <w:r>
        <w:rPr/>
        <w:t>Esfuerzos en aras del crecimiento económico, la calidad de vida y el bienestar social</w:t>
      </w:r>
    </w:p>
    <w:p>
      <w:pPr>
        <w:pStyle w:val="TextBody"/>
        <w:numPr>
          <w:ilvl w:val="5"/>
          <w:numId w:val="13"/>
        </w:numPr>
        <w:rPr/>
      </w:pPr>
      <w:r>
        <w:rPr/>
        <w:t>Las prioridades del Gobierno búlgaro están centradas en el crecimiento económico, la calidad de vida y el bienestar social y se formulan sobre la base de los resultados de las reformas emprendidas por Bulgaria durante el período comprendido entre 1996 y 2002.</w:t>
      </w:r>
    </w:p>
    <w:p>
      <w:pPr>
        <w:pStyle w:val="TextBody"/>
        <w:numPr>
          <w:ilvl w:val="5"/>
          <w:numId w:val="13"/>
        </w:numPr>
        <w:rPr/>
      </w:pPr>
      <w:r>
        <w:rPr/>
        <w:t>Los principales programas adoptados por el Gobierno búlgaro son los siguientes:  Programa gubernamental "</w:t>
      </w:r>
      <w:r>
        <w:rPr>
          <w:rFonts w:eastAsia="MS Mincho;ＭＳ 明朝"/>
        </w:rPr>
        <w:t xml:space="preserve">El pueblo constituye la riqueza de </w:t>
      </w:r>
      <w:r>
        <w:rPr/>
        <w:t>Bulgaria</w:t>
      </w:r>
      <w:r>
        <w:rPr>
          <w:rFonts w:eastAsia="MS Mincho;ＭＳ 明朝"/>
        </w:rPr>
        <w:t>"</w:t>
      </w:r>
      <w:r>
        <w:rPr/>
        <w:t>, de octubre de 2001;  Programa económico previo a la adhesión 2002-2005, de agosto de 2002;  Políticas fiscales y de gasto de mitad del período comprendido entre 2003 y 2005, de mayo de 2002;  Plan de desarrollo nacional 2000</w:t>
        <w:noBreakHyphen/>
        <w:t>2006, actualizado en abril de 2003;  Plan nacional de desarrollo agropecuario y rural 2000-2006.</w:t>
      </w:r>
    </w:p>
    <w:p>
      <w:pPr>
        <w:pStyle w:val="TextBody"/>
        <w:numPr>
          <w:ilvl w:val="5"/>
          <w:numId w:val="13"/>
        </w:numPr>
        <w:rPr/>
      </w:pPr>
      <w:r>
        <w:rPr/>
        <w:t>El marco de las políticas y los programas gubernamentales hace especial hincapié en la estabilidad económica afianzada por las disposiciones del Consejo Monetario.  Las autoridades búlgaras están comprometidas a mantener estas disposiciones hasta la adhesión del país a la UE.</w:t>
      </w:r>
    </w:p>
    <w:p>
      <w:pPr>
        <w:pStyle w:val="TextBody"/>
        <w:numPr>
          <w:ilvl w:val="5"/>
          <w:numId w:val="13"/>
        </w:numPr>
        <w:rPr/>
      </w:pPr>
      <w:r>
        <w:rPr/>
        <w:t>El interés central de la política gubernamental de Bulgaria es alcanzar un crecimiento económico sostenido que se sitúe entre el 5 y el 7 por ciento de media anual hasta 2005.  Se prevé que el déficit de cuenta corriente, que llegó a alrededor del 4,7 por ciento del PIB en 2002, disminuya al 3,2 por ciento en 2005.  Se mantendrá una estricta disciplina financiera y presupuestaria en la política de reducción del déficit presupuestario, cuya meta es el déficit cero en 2005.</w:t>
      </w:r>
    </w:p>
    <w:p>
      <w:pPr>
        <w:pStyle w:val="TextBody"/>
        <w:numPr>
          <w:ilvl w:val="5"/>
          <w:numId w:val="13"/>
        </w:numPr>
        <w:rPr/>
      </w:pPr>
      <w:r>
        <w:rPr/>
        <w:t>La política de gasto se encamina a optimizar y reducir la participación del sector público, garantizar una red de seguridad fidedigna y fomentar el bienestar social.  Están en vigor disciplinas fiscales estrictas y la posición de la reserva fiscal se administrará a fin de mantener un nivel adecuado que minimice el riesgo fiscal.</w:t>
      </w:r>
    </w:p>
    <w:p>
      <w:pPr>
        <w:pStyle w:val="TextBody"/>
        <w:numPr>
          <w:ilvl w:val="5"/>
          <w:numId w:val="13"/>
        </w:numPr>
        <w:rPr/>
      </w:pPr>
      <w:r>
        <w:rPr/>
        <w:t>El objetivo de la administración de la deuda es mantener la relación deuda externa/PIB en sus niveles actuales (49,4 por ciento en 2002) entre 2003 y 2005 y alcanzar niveles que cumplan el criterio de Maastricht, mientras se examinan las posibilidades de reestructuración y gestión activa de ésta.</w:t>
      </w:r>
    </w:p>
    <w:p>
      <w:pPr>
        <w:pStyle w:val="TextBody"/>
        <w:numPr>
          <w:ilvl w:val="5"/>
          <w:numId w:val="13"/>
        </w:numPr>
        <w:rPr/>
      </w:pPr>
      <w:r>
        <w:rPr/>
        <w:t>Con el fin de que la política comercial alcance resultados óptimos en cuanto al acceso a los mercados, Bulgaria aplica un enfoque bilateral, sectorial, regional y multilateral plenamente integrado.  El objetivo consiste en aumentar el acceso de las empresas búlgaras a los mercados externos mediante un enfoque centrado en carteras clave de mercancías y servicios prioritarios para los proveedores búlgaros.</w:t>
      </w:r>
    </w:p>
    <w:p>
      <w:pPr>
        <w:pStyle w:val="TextBody"/>
        <w:numPr>
          <w:ilvl w:val="5"/>
          <w:numId w:val="13"/>
        </w:numPr>
        <w:rPr/>
      </w:pPr>
      <w:r>
        <w:rPr/>
        <w:t>El Gobierno búlgaro define cinco sectores prioritarios como los pilares del crecimiento económico sostenido de Bulgaria:  comunicaciones y alta tecnología;  energía;  transportes;  agricultura y silvicultura.  En estos sectores, los esfuerzos se concentrarán en optimizar aún más las políticas aplicadas y en hacer mayor hincapié en el desarrollo de las oportunidades comerciales.</w:t>
      </w:r>
    </w:p>
    <w:p>
      <w:pPr>
        <w:pStyle w:val="TextBody"/>
        <w:numPr>
          <w:ilvl w:val="5"/>
          <w:numId w:val="13"/>
        </w:numPr>
        <w:rPr/>
      </w:pPr>
      <w:r>
        <w:rPr/>
        <w:t>El objetivo del Gobierno búlgaro en cuanto al mantenimiento de una política estricta de privatización es terminar dicho proceso en el plazo más corto posible y completar la reestructuración y privatización de los monopolios de infraestructura para 2004.</w:t>
      </w:r>
    </w:p>
    <w:p>
      <w:pPr>
        <w:pStyle w:val="TextBody"/>
        <w:numPr>
          <w:ilvl w:val="5"/>
          <w:numId w:val="13"/>
        </w:numPr>
        <w:rPr/>
      </w:pPr>
      <w:r>
        <w:rPr/>
        <w:t>La política industrial búlgara se englobará en el marco del proceso de mundialización de la economía, mediante el estímulo a las innovaciones, el aumento de la productividad, la mejora de la calidad, las normas y la competitividad, así como fomento de las inversiones.</w:t>
      </w:r>
    </w:p>
    <w:p>
      <w:pPr>
        <w:pStyle w:val="TextBody"/>
        <w:numPr>
          <w:ilvl w:val="5"/>
          <w:numId w:val="13"/>
        </w:numPr>
        <w:rPr/>
      </w:pPr>
      <w:r>
        <w:rPr/>
        <w:t>El Gobierno prevé el reforzamiento del entorno favorable a las inversiones con el fin de ampliar el alcance de las oportunidades para atraer inversiones en nuevas esferas de la producción y seguirá manteniendo un régimen de inversiones abierto y altamente transparente.</w:t>
      </w:r>
    </w:p>
    <w:p>
      <w:pPr>
        <w:pStyle w:val="TextBody"/>
        <w:numPr>
          <w:ilvl w:val="5"/>
          <w:numId w:val="13"/>
        </w:numPr>
        <w:rPr/>
      </w:pPr>
      <w:r>
        <w:rPr/>
        <w:t>En el ámbito social, las políticas del Gobierno búlgaro persiguen las prioridades siguientes:  creación de puestos de trabajo e ingresos más altos;  mercado laboral más flexible;  reducción del número de desempleados en 150.000 entre 2002 y 2005;  formulación de un nuevo concepto en materia de política de ingresos;  aumento sustancial del subsidio familiar;  programas de seguridad social garantizados para los grupos socialmente vulnerables;  fomento del diálogo social.</w:t>
      </w:r>
    </w:p>
    <w:p>
      <w:pPr>
        <w:pStyle w:val="TextBody"/>
        <w:numPr>
          <w:ilvl w:val="5"/>
          <w:numId w:val="13"/>
        </w:numPr>
        <w:rPr/>
      </w:pPr>
      <w:r>
        <w:rPr/>
        <w:t>Los programas gubernamentales encaminados a alcanzar un crecimiento económico sostenido, una mayor calidad de vida y de bienestar social se han concebido en el contexto del proceso de adhesión de Bulgaria a la UE, que constituye la más alta prioridad de la política gubernamental búlgara.</w:t>
      </w:r>
    </w:p>
    <w:p>
      <w:pPr>
        <w:pStyle w:val="Heading2"/>
        <w:ind w:left="720" w:hanging="720"/>
        <w:rPr/>
      </w:pPr>
      <w:bookmarkStart w:id="7" w:name="__RefHeading___Toc52685194"/>
      <w:bookmarkEnd w:id="7"/>
      <w:r>
        <w:rPr/>
        <w:t>La nueva ronda de negociaciones de la OMC</w:t>
      </w:r>
    </w:p>
    <w:p>
      <w:pPr>
        <w:pStyle w:val="TextBody"/>
        <w:numPr>
          <w:ilvl w:val="5"/>
          <w:numId w:val="13"/>
        </w:numPr>
        <w:rPr/>
      </w:pPr>
      <w:r>
        <w:rPr/>
        <w:t>Al adherirse a la OMC, Bulgaria contrajo importantes compromisos en el marco de todos los Acuerdos de la Organización.  No obstante, respaldó firmemente el inicio de una nueva ronda de negociaciones comerciales multilaterales, en el marco de la OMC, que garantice beneficios para todos los Miembros.  En las negociaciones de la OMC, Bulgaria se guía por los principios contenidos en la Declaración de Doha, entre los cuales el principal es que los resultados globales de éstas deben ser suficientemente positivos para todos los Miembros.</w:t>
      </w:r>
    </w:p>
    <w:p>
      <w:pPr>
        <w:pStyle w:val="TextBody"/>
        <w:numPr>
          <w:ilvl w:val="5"/>
          <w:numId w:val="13"/>
        </w:numPr>
        <w:rPr/>
      </w:pPr>
      <w:r>
        <w:rPr/>
        <w:t>Los sectores de mayor importancia para Bulgaria en la nueva ronda de negociaciones multilaterales son las cuestiones agrícolas, la mejora del acceso a los mercados de los productos agrícolas y no agrícolas, un mayor reforzamiento del comercio de los servicios, y la ampliación de la protección de las indicaciones geográficas en el marco del Acuerdo sobre los ADPIC.</w:t>
      </w:r>
    </w:p>
    <w:p>
      <w:pPr>
        <w:pStyle w:val="TextBody"/>
        <w:numPr>
          <w:ilvl w:val="5"/>
          <w:numId w:val="13"/>
        </w:numPr>
        <w:rPr/>
      </w:pPr>
      <w:r>
        <w:rPr/>
        <w:t>Bulgaria concede gran importancia a las negociaciones sobre la agricultura y apoya los objetivos de establecer un sistema de comercio agropecuario equitativo y orientado al mercado.  Bulgaria tiene interés en mejorar su acceso a los mercados de otros países, reforzar las normas en relación con medidas que tienen efecto en la competitividad de las exportaciones (comprendidas cuestiones tales como la financiación de las exportaciones, las empresas comerciales estatales, las subvenciones a las exportaciones) y la ayuda prestada a los agricultores.  Bulgaria es asimismo de la opinión de que se debe prestar la debida atención a las limitaciones específicas a que hacen frente las economías en transición, especialmente en el ámbito de la ayuda interna a los productores agropecuarios.  Por consiguiente, seguimos apoyando el mantenimiento de las posibilidades de ayudar eficazmente a los productores agropecuarios y de conseguir la reestructuración del sector en esos países.</w:t>
      </w:r>
    </w:p>
    <w:p>
      <w:pPr>
        <w:pStyle w:val="TextBody"/>
        <w:numPr>
          <w:ilvl w:val="5"/>
          <w:numId w:val="13"/>
        </w:numPr>
        <w:rPr/>
      </w:pPr>
      <w:r>
        <w:rPr/>
        <w:t>En su calidad de país pequeño, con gran dependencia del comercio exterior, Bulgaria concede importancia a la reducción de los aranceles altos para los productos industriales y la eliminación de los obstáculos no arancelarios.  Se debería adoptar un enfoque exhaustivo, que no excluyese a ningún sector de las negociaciones arancelarias.  Las reducciones de las crestas arancelarias deben tomar en consideración las necesidades específicas de los países en transición.</w:t>
      </w:r>
    </w:p>
    <w:p>
      <w:pPr>
        <w:pStyle w:val="TextBody"/>
        <w:numPr>
          <w:ilvl w:val="5"/>
          <w:numId w:val="13"/>
        </w:numPr>
        <w:rPr/>
      </w:pPr>
      <w:r>
        <w:rPr/>
        <w:t>Bulgaria está interesada en la apertura de los mercados externos de servicios para sus proveedores y en una mayor liberalización de los mercados de servicios en sectores en que goza de ventajas comparativas.  Bulgaria apoya la posición de que una liberalización progresiva del mercado de servicios, en el seno de la OMC, debe incluir a todos los sectores y efectuarse de modo que disminuya los actuales desequilibrios en los compromisos de los distintos países en los diversos sectores y modos de suministro de servicios.  Bulgaria aspira a que se reconozca su liberalización, emprendida de manera autónoma, y a que los demás interlocutores comerciales la tengan en cuenta.</w:t>
      </w:r>
    </w:p>
    <w:p>
      <w:pPr>
        <w:pStyle w:val="TextBody"/>
        <w:numPr>
          <w:ilvl w:val="5"/>
          <w:numId w:val="13"/>
        </w:numPr>
        <w:rPr/>
      </w:pPr>
      <w:r>
        <w:rPr/>
        <w:t>La ampliación de la protección adicional de las indicaciones geográficas, en el marco del artículo 23 del Acuerdo sobre los ADPIC, a otros productos distintos de los vinos y las bebidas espirituosas, es importante para Bulgaria.  El riesgo de inducir a error a los consumidores sobre las calidades y características especiales de productos originarios de una región específica y productos no originarios de esa región, pero que emplean la misma denominación, es grave y perjudicial para todo producto, no solamente para los vinos y las bebidas espirituosas.</w:t>
      </w:r>
    </w:p>
    <w:p>
      <w:pPr>
        <w:pStyle w:val="TextBody"/>
        <w:numPr>
          <w:ilvl w:val="5"/>
          <w:numId w:val="13"/>
        </w:numPr>
        <w:rPr/>
      </w:pPr>
      <w:r>
        <w:rPr/>
        <w:t>Bulgaria apoya asimismo el establecimiento de un sistema multilateral de notificación y registro de indicaciones geográficas, que debería estar abierto a todos los productos y garantizar procedimientos adecuados de registro y protección.</w:t>
      </w:r>
    </w:p>
    <w:p>
      <w:pPr>
        <w:pStyle w:val="TextBody"/>
        <w:numPr>
          <w:ilvl w:val="5"/>
          <w:numId w:val="13"/>
        </w:numPr>
        <w:rPr/>
      </w:pPr>
      <w:r>
        <w:rPr/>
        <w:t>Bulgaria se compromete a cumplir el mandato, acordado por todos los Estados Miembros de la OMC, en la Declaración de Doha respecto al Acuerdo sobre los ADPIC y la Salud Pública, de encontrar una solución rápida y equitativa que permita la utilización eficaz de las licencias obligatorias por los países que tienen insuficiente capacidad de manufacturación.  En nuestra opinión, sólo un acuerdo multilateral en esta materia sentará bases viables, sostenibles y jurídicamente seguras para que esa solución se ajuste y responda al espíritu de la Declaración de Doha.</w:t>
      </w:r>
    </w:p>
    <w:p>
      <w:pPr>
        <w:pStyle w:val="TextBody"/>
        <w:numPr>
          <w:ilvl w:val="5"/>
          <w:numId w:val="13"/>
        </w:numPr>
        <w:rPr/>
      </w:pPr>
      <w:r>
        <w:rPr/>
        <w:t>Bulgaria respalda firmemente el examen de las disposiciones sobre trato especial y diferenciado con miras a fortalecerlas y hacerlas más precisas, eficaces y operativas.  Esto sólo es posible sobre la base de criterios objetivos y claros e indicadores económicos.  No se deberían conceder derechos, privilegios y flexibilidades para el cumplimiento de las obligaciones a categorías de países definidas de manera subjetiva, sino únicamente sobre la base de criterios objetivos.  Además, los derechos especiales, privilegios y flexibilidades en el cumplimiento de las obligaciones, otorgados a diferentes categorías de países, deberían otorgarse a todo Miembro que cumpla los criterios objetivos y/o los indicadores económicos subyacentes en esa categorización.</w:t>
      </w:r>
    </w:p>
    <w:p>
      <w:pPr>
        <w:pStyle w:val="TextBody"/>
        <w:numPr>
          <w:ilvl w:val="5"/>
          <w:numId w:val="13"/>
        </w:numPr>
        <w:rPr/>
      </w:pPr>
      <w:r>
        <w:rPr/>
        <w:t>Bulgaria apoya los esfuerzos de mayor fortalecimiento y aclaración de las normas de la OMC sobre el mejoramiento de las disciplinas en el marco del Acuerdo relativo a la Aplicación del Artículo VI del GATT de 1994 y el Acuerdo sobre Subvenciones y Medidas Compensatorias para, de este modo, conseguir iguales oportunidades de apertura comercial para todos los Miembros de la OMC.</w:t>
      </w:r>
    </w:p>
    <w:p>
      <w:pPr>
        <w:pStyle w:val="TextBody"/>
        <w:numPr>
          <w:ilvl w:val="5"/>
          <w:numId w:val="13"/>
        </w:numPr>
        <w:rPr/>
      </w:pPr>
      <w:r>
        <w:rPr/>
        <w:t>Con respecto a las negociaciones sobre el perfeccionamiento y aclaración del Entendimiento sobre Solución de Diferencias, esperamos que durante las negociaciones se tengan debidamente en cuenta las limitaciones de los países pequeños que no disponen de las suficientes competencias y tienen recursos financieros y humanos limitados.  Una de las cuestiones importantes para Bulgaria en esta esfera de las negociaciones es que no se reduzcan los plazos de las actuaciones de los grupos especiales, que incluso ahora son más cortos que los de otros órganos judiciales internacionales.</w:t>
      </w:r>
    </w:p>
    <w:p>
      <w:pPr>
        <w:pStyle w:val="TextBody"/>
        <w:keepLines/>
        <w:numPr>
          <w:ilvl w:val="5"/>
          <w:numId w:val="13"/>
        </w:numPr>
        <w:rPr/>
      </w:pPr>
      <w:r>
        <w:rPr/>
        <w:t>Bulgaria opina que los mercados competitivos deben estar más abiertos para los recién llegados y en condiciones de responder a las demandas, en rápida evolución, de los consumidores.  En este contexto, las normas multilaterales relacionadas con el comercio y la competencia contribuirán a la eliminación de comportamientos anticompetitivos y conseguirán beneficios óptimos como resultado de una mayor competencia en los mercados internacionales.</w:t>
      </w:r>
    </w:p>
    <w:p>
      <w:pPr>
        <w:pStyle w:val="TextBody"/>
        <w:numPr>
          <w:ilvl w:val="5"/>
          <w:numId w:val="13"/>
        </w:numPr>
        <w:rPr/>
      </w:pPr>
      <w:r>
        <w:rPr/>
        <w:t>Bulgaria concede gran importancia a las inversiones y a la función que éstas cumplen para construir relaciones económicas duraderas entre los Miembros de la OMC.  La posición de Bulgaria es que el establecimiento de normas multilaterales sobre las inversiones debe prever condiciones más transparentes, estables y previsibles para las inversiones extranjeras a largo plazo y repercutir en la expansión del comercio.</w:t>
      </w:r>
    </w:p>
    <w:p>
      <w:pPr>
        <w:pStyle w:val="Heading2"/>
        <w:ind w:left="720" w:hanging="720"/>
        <w:rPr/>
      </w:pPr>
      <w:bookmarkStart w:id="8" w:name="__RefHeading___Toc52685195"/>
      <w:bookmarkEnd w:id="8"/>
      <w:r>
        <w:rPr/>
        <w:t>Adhesión a la Unión Europea</w:t>
      </w:r>
    </w:p>
    <w:p>
      <w:pPr>
        <w:pStyle w:val="TextBody"/>
        <w:numPr>
          <w:ilvl w:val="5"/>
          <w:numId w:val="13"/>
        </w:numPr>
        <w:rPr/>
      </w:pPr>
      <w:r>
        <w:rPr/>
        <w:t>La incorporación a la Unión Europea es un objetivo estratégico de Bulgaria.  El esfuerzo de adhesión a la UE se sustenta, entre otras cosas, en un amplio apoyo del pueblo búlgaro y la voluntad política del Gobierno de llevar a buen término la preparación para el ingreso a la UE.</w:t>
      </w:r>
    </w:p>
    <w:p>
      <w:pPr>
        <w:pStyle w:val="TextBody"/>
        <w:numPr>
          <w:ilvl w:val="5"/>
          <w:numId w:val="13"/>
        </w:numPr>
        <w:rPr/>
      </w:pPr>
      <w:r>
        <w:rPr/>
        <w:t>Bulgaria presentó la solicitud de adhesión a la Unión Europea en diciembre de 1995.  El Consejo Europeo de Helsinki, celebrado en diciembre de 1999, adoptó la decisión de entablar las negociaciones de adhesión con Bulgaria.  Tras la decisión, el 15 de febrero de 2000, en la reunión de la sesión de negociación de nivel ministerial, las negociaciones comenzaron oficialmente.</w:t>
      </w:r>
    </w:p>
    <w:p>
      <w:pPr>
        <w:pStyle w:val="TextBody"/>
        <w:numPr>
          <w:ilvl w:val="5"/>
          <w:numId w:val="13"/>
        </w:numPr>
        <w:rPr/>
      </w:pPr>
      <w:r>
        <w:rPr/>
        <w:t>Las negociaciones de adhesión de Bulgaria a la UE están en una fase avanzada.  Después de que el Consejo Europeo de Copenhague, celebrado en diciembre de 2002, definiera el marco político encaminado a cumplir el objetivo de la admisión de este país a la UE en 2007, el Gobierno búlgaro ha concentrado sus esfuerzos en facilitar todos los recursos necesarios para terminar las negociaciones de adhesión en 2004.  A finales de junio de 2003 las negociaciones han concluido preliminarmente con respecto a 25 de los 30 capítulos de negociación.  En junio de 2003, el Consejo Europeo de Tesalónica especificó nuevamente el mandato para las negociaciones con Bulgaria, confirmó el objetivo de que este país se adhiera a la UE en 2007 y apoyó el propósito de que las negociaciones concluyan en 2004, ofreciendo a nuestro país la oportunidad de ingresar a la UE a partir de enero de 2007.</w:t>
      </w:r>
    </w:p>
    <w:p>
      <w:pPr>
        <w:pStyle w:val="TextBody"/>
        <w:numPr>
          <w:ilvl w:val="5"/>
          <w:numId w:val="13"/>
        </w:numPr>
        <w:rPr/>
      </w:pPr>
      <w:r>
        <w:rPr/>
        <w:t>La evaluación global del desarrollo de la economía reflejada en el informe periódico de 2002 de la Comisión era que Bulgaria tiene una economía de mercado en funcionamiento y que debería estar en condiciones de hacer frente a las presiones de la competencia y las fuerzas del mercado en el seno de la Unión a mediano plazo, siempre que continúe aplicando su programa de reformas.  Bulgaria ha alcanzado un alto grado de estabilidad macroeconómica y el actual funcionamiento de los mecanismos de mercado es suficiente para permitir una mejor asignación de los recursos.  Se han logrado progresos importantes en materia de reformas estructurales, especialmente en lo que respecta a los procedimientos para la entrada a los mercados, la reestructuración del sector financiero y la privatización, sentando de este modo las bases microeconómicas de un proceso de crecimiento sostenido.</w:t>
      </w:r>
    </w:p>
    <w:p>
      <w:pPr>
        <w:pStyle w:val="TextBody"/>
        <w:numPr>
          <w:ilvl w:val="5"/>
          <w:numId w:val="13"/>
        </w:numPr>
        <w:rPr/>
      </w:pPr>
      <w:r>
        <w:rPr/>
        <w:t>Bulgaria ha logrado considerables progresos en cuanto a la consolidación y reforzamiento de la estabilidad de sus instituciones garantes de la democracia, el imperio de la ley, los derechos humanos y el respeto y la protección de las minorías.  Se ha avanzado mucho en la estrategia de reforma judicial con la adopción de un plan de acción y la introducción de importantes modificaciones a la Ley sobre el Sistema Judicial.  También han habido nuevos y positivos avances en la lucha contra la corrupción, con la adopción de un plan de acción para aplicar la Estrategia nacional anticorrupción.  Bulgaria ha mejorado considerablemente el marco jurídico para combatir el tráfico, la corrupción y la delincuencia organizada.</w:t>
      </w:r>
    </w:p>
    <w:p>
      <w:pPr>
        <w:pStyle w:val="TextBody"/>
        <w:numPr>
          <w:ilvl w:val="5"/>
          <w:numId w:val="13"/>
        </w:numPr>
        <w:rPr/>
      </w:pPr>
      <w:r>
        <w:rPr/>
        <w:t>Otro sector en que se ha avanzado más es la reforma de la administración pública, gracias a la reciente revisión del marco legislativo y la adopción de una Estrategia de modernización de la administración pública.</w:t>
      </w:r>
    </w:p>
    <w:p>
      <w:pPr>
        <w:pStyle w:val="TextBody"/>
        <w:numPr>
          <w:ilvl w:val="5"/>
          <w:numId w:val="13"/>
        </w:numPr>
        <w:rPr/>
      </w:pPr>
      <w:r>
        <w:rPr/>
        <w:t>La evaluación de la UE es que Bulgaria ha introducido importantes mejoras en su legislación económica mediante la modificación de las leyes y los reglamentos existentes o la elaboración de nuevas leyes y reglamentos y, por consiguiente, ha completado con éxito el proceso de armonización con la UE en esta esfera.</w:t>
      </w:r>
    </w:p>
    <w:p>
      <w:pPr>
        <w:pStyle w:val="TextBody"/>
        <w:numPr>
          <w:ilvl w:val="5"/>
          <w:numId w:val="13"/>
        </w:numPr>
        <w:rPr/>
      </w:pPr>
      <w:r>
        <w:rPr/>
        <w:t>Las políticas y prácticas comerciales aplicadas por Bulgaria ya son compatibles en gran medida con las de la UE.  Cualquier medida futura relacionada con la adopción y aplicación de la política comercial común en el momento de su adhesión a la UE se aplicará en total conformidad con los principios y las normas de la OMC.</w:t>
      </w:r>
    </w:p>
    <w:p>
      <w:pPr>
        <w:pStyle w:val="TextBody"/>
        <w:numPr>
          <w:ilvl w:val="5"/>
          <w:numId w:val="13"/>
        </w:numPr>
        <w:spacing w:before="0" w:after="360"/>
        <w:rPr/>
      </w:pPr>
      <w:r>
        <w:rPr/>
        <w:t>El Gobierno de Bulgaria no prevé que su ingreso a la UE afecte negativamente sus relaciones con terceros países.  Por el contrario, está firmemente convencido de que su adhesión será beneficiosa para Bulgaria y para otros países también.</w:t>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G/12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G/12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1</w:t>
            <w:tab/>
            <w:t>Examen de las Políticas Comerciales</w:t>
            <w:br/>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G/121</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lineRule="auto" w:line="720" w:before="0" w:after="240"/>
      <w:ind w:left="2160" w:hanging="0"/>
    </w:pPr>
    <w:rPr/>
  </w:style>
  <w:style w:type="paragraph" w:styleId="CommentText">
    <w:name w:val="Comment Text"/>
    <w:basedOn w:val="Normal"/>
    <w:qFormat/>
    <w:pPr/>
    <w:rPr>
      <w:sz w:val="20"/>
      <w:lang w:val="en-GB"/>
    </w:rPr>
  </w:style>
  <w:style w:type="paragraph" w:styleId="NormalWeb">
    <w:name w:val="Normal (Web)"/>
    <w:basedOn w:val="Normal"/>
    <w:qFormat/>
    <w:pPr>
      <w:tabs>
        <w:tab w:val="clear" w:pos="720"/>
      </w:tabs>
      <w:spacing w:before="100" w:after="100"/>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5:00Z</dcterms:created>
  <dc:creator>Pizarro</dc:creator>
  <dc:description/>
  <dc:language>en-US</dc:language>
  <cp:lastModifiedBy>Gabrielli</cp:lastModifiedBy>
  <cp:lastPrinted>2003-09-30T16:20:00Z</cp:lastPrinted>
  <dcterms:modified xsi:type="dcterms:W3CDTF">2003-09-30T14:24:00Z</dcterms:modified>
  <cp:revision>3</cp:revision>
  <dc:subject/>
  <dc:title>WT/TPR/G/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lgaria</vt:lpwstr>
  </property>
  <property fmtid="{D5CDD505-2E9C-101B-9397-08002B2CF9AE}" pid="3" name="Symbol1">
    <vt:lpwstr>WT/TPR/G/121</vt:lpwstr>
  </property>
</Properties>
</file>