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26</w:t>
            </w:r>
            <w:r>
              <w:rPr>
                <w:b/>
              </w:rPr>
              <w:fldChar w:fldCharType="end"/>
            </w:r>
          </w:p>
          <w:p>
            <w:pPr>
              <w:pStyle w:val="Normal"/>
              <w:jc w:val="left"/>
              <w:rPr/>
            </w:pPr>
            <w:r>
              <w:rPr/>
              <w:t>17 de diciembre de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6640)</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jc w:val="left"/>
              <w:rPr/>
            </w:pPr>
            <w:r>
              <w:rPr/>
              <w:t>Original: 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ESTADOS UNIDOS</w:t>
            </w:r>
            <w:r>
              <w:rPr/>
              <w:fldChar w:fldCharType="end"/>
            </w:r>
          </w:p>
          <w:p>
            <w:pPr>
              <w:pStyle w:val="TPR1stpagetitle"/>
              <w:ind w:left="-26" w:hanging="0"/>
              <w:rPr/>
            </w:pPr>
            <w:r>
              <w:rPr/>
            </w:r>
          </w:p>
          <w:p>
            <w:pPr>
              <w:pStyle w:val="TPR1stpagetitle"/>
              <w:rPr/>
            </w:pPr>
            <w:r>
              <w:rPr/>
              <w:t>Informe del Gobierno</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De conformidad con el Acuerdo por el que se establece el Mecanismo de Examen de las Políticas Comerciales (Anexo 3 del Acuerdo de Marrakech por el que se establece la Organización Mundial del Comercio), se adjunta la exposición de políticas presentada por el Gobierno de los </w:t>
            </w:r>
            <w:r>
              <w:rPr/>
              <w:fldChar w:fldCharType="begin"/>
            </w:r>
            <w:r>
              <w:rPr/>
              <w:instrText xml:space="preserve"> DOCPROPERTY "Country"</w:instrText>
            </w:r>
            <w:r>
              <w:rPr/>
              <w:fldChar w:fldCharType="separate"/>
            </w:r>
            <w:r>
              <w:rPr/>
              <w:t>Estados Unidos</w:t>
            </w:r>
            <w:r>
              <w:rPr/>
              <w:fldChar w:fldCharType="end"/>
            </w:r>
            <w:r>
              <w:rPr/>
              <w:t>.</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decimal"/>
          <w:formProt w:val="false"/>
          <w:titlePg/>
          <w:textDirection w:val="lrTb"/>
          <w:docGrid w:type="default" w:linePitch="360" w:charSpace="0"/>
        </w:sectPr>
        <w:pStyle w:val="Normal"/>
        <w:spacing w:before="240" w:after="0"/>
        <w:rPr/>
      </w:pPr>
      <w:r>
        <w:rPr/>
        <w:t xml:space="preserve">Nota:  Este informe será de distribución reservada y no podrá difundirse a la prensa hasta el final de la reunión del Órgano de Examen de las Políticas Comerciales sobre los </w:t>
      </w:r>
      <w:r>
        <w:rPr/>
        <w:fldChar w:fldCharType="begin"/>
      </w:r>
      <w:r>
        <w:rPr/>
        <w:instrText xml:space="preserve"> DOCPROPERTY "Country"</w:instrText>
      </w:r>
      <w:r>
        <w:rPr/>
        <w:fldChar w:fldCharType="separate"/>
      </w:r>
      <w:r>
        <w:rPr/>
        <w:t>Estados Unidos</w:t>
      </w:r>
      <w:r>
        <w:rPr/>
        <w:fldChar w:fldCharType="end"/>
      </w:r>
      <w:r>
        <w:rPr/>
        <w:t>.</w:t>
      </w:r>
    </w:p>
    <w:p>
      <w:pPr>
        <w:pStyle w:val="Normal"/>
        <w:jc w:val="center"/>
        <w:rPr/>
      </w:pPr>
      <w:r>
        <w:rPr/>
        <w:t>ÍNDICE</w:t>
      </w:r>
    </w:p>
    <w:p>
      <w:pPr>
        <w:pStyle w:val="Normal"/>
        <w:rPr/>
      </w:pPr>
      <w:r>
        <w:rPr/>
      </w:r>
    </w:p>
    <w:p>
      <w:pPr>
        <w:pStyle w:val="Normal"/>
        <w:rPr/>
      </w:pPr>
      <w:r>
        <w:rPr/>
      </w:r>
    </w:p>
    <w:p>
      <w:pPr>
        <w:pStyle w:val="Normal"/>
        <w:jc w:val="right"/>
        <w:rPr>
          <w:u w:val="single"/>
        </w:rPr>
      </w:pP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spacing w:before="0" w:after="240"/>
            <w:ind w:left="720" w:right="720" w:hanging="720"/>
            <w:jc w:val="left"/>
            <w:rPr>
              <w:sz w:val="24"/>
              <w:lang w:val="en-US"/>
            </w:rPr>
          </w:pPr>
          <w:r>
            <w:fldChar w:fldCharType="begin"/>
          </w:r>
          <w:r>
            <w:rPr>
              <w:rStyle w:val="IndexLink"/>
              <w:caps/>
              <w:b/>
              <w:lang w:val="en-US"/>
            </w:rPr>
            <w:instrText xml:space="preserve"> TOC \o "1-1" \h \z \t "Título 2,2" </w:instrText>
          </w:r>
          <w:r>
            <w:rPr>
              <w:rStyle w:val="IndexLink"/>
              <w:caps/>
              <w:b/>
              <w:lang w:val="en-US"/>
            </w:rPr>
            <w:fldChar w:fldCharType="separate"/>
          </w:r>
          <w:hyperlink w:anchor="__RefHeading___Toc61086323">
            <w:r>
              <w:rPr>
                <w:rStyle w:val="IndexLink"/>
                <w:b/>
                <w:caps/>
                <w:lang w:val="en-US"/>
              </w:rPr>
              <w:t>I.</w:t>
            </w:r>
            <w:r>
              <w:rPr>
                <w:rStyle w:val="IndexLink"/>
                <w:b/>
                <w:caps/>
                <w:sz w:val="24"/>
                <w:lang w:val="en-US"/>
              </w:rPr>
              <w:tab/>
            </w:r>
            <w:r>
              <w:rPr>
                <w:rStyle w:val="IndexLink"/>
                <w:b/>
                <w:caps/>
                <w:lang w:val="en-US"/>
              </w:rPr>
              <w:t>los estados unidos en el sistema multilateral</w:t>
            </w:r>
            <w:r>
              <w:rPr>
                <w:rStyle w:val="IndexLink"/>
                <w:b/>
                <w:caps/>
                <w:lang w:val="en-US"/>
              </w:rPr>
              <w:tab/>
              <w:t>5</w:t>
            </w:r>
          </w:hyperlink>
        </w:p>
        <w:p>
          <w:pPr>
            <w:pStyle w:val="Contents1"/>
            <w:rPr>
              <w:sz w:val="24"/>
              <w:lang w:val="en-US"/>
            </w:rPr>
          </w:pPr>
          <w:hyperlink w:anchor="__RefHeading___Toc61086324">
            <w:r>
              <w:rPr>
                <w:rStyle w:val="IndexLink"/>
                <w:b/>
                <w:lang w:val="en-US"/>
              </w:rPr>
              <w:t>II.</w:t>
            </w:r>
            <w:r>
              <w:rPr>
                <w:rStyle w:val="IndexLink"/>
                <w:sz w:val="24"/>
                <w:lang w:val="en-US"/>
              </w:rPr>
              <w:tab/>
            </w:r>
            <w:r>
              <w:rPr>
                <w:rStyle w:val="IndexLink"/>
                <w:b/>
                <w:lang w:val="en-US"/>
              </w:rPr>
              <w:t>EL ENTORNO ECONÓMICO Y COMERCIAL DE LOS ESTADOS UNIDOS</w:t>
            </w:r>
            <w:r>
              <w:rPr>
                <w:rStyle w:val="IndexLink"/>
                <w:lang w:val="en-US"/>
              </w:rPr>
              <w:tab/>
              <w:t>7</w:t>
            </w:r>
          </w:hyperlink>
        </w:p>
        <w:p>
          <w:pPr>
            <w:pStyle w:val="Contents1"/>
            <w:rPr>
              <w:sz w:val="24"/>
              <w:lang w:val="en-US"/>
            </w:rPr>
          </w:pPr>
          <w:hyperlink w:anchor="__RefHeading___Toc61086325">
            <w:r>
              <w:rPr>
                <w:rStyle w:val="IndexLink"/>
                <w:b/>
                <w:lang w:val="en-US"/>
              </w:rPr>
              <w:t>III.</w:t>
            </w:r>
            <w:r>
              <w:rPr>
                <w:rStyle w:val="IndexLink"/>
                <w:sz w:val="24"/>
                <w:lang w:val="en-US"/>
              </w:rPr>
              <w:tab/>
            </w:r>
            <w:r>
              <w:rPr>
                <w:rStyle w:val="IndexLink"/>
                <w:b/>
                <w:lang w:val="en-US"/>
              </w:rPr>
              <w:t>EVOLUCIÓN DE LA POLÍTICA COMERCIAL, 2001-2003</w:t>
            </w:r>
            <w:r>
              <w:rPr>
                <w:rStyle w:val="IndexLink"/>
                <w:lang w:val="en-US"/>
              </w:rPr>
              <w:tab/>
              <w:t>11</w:t>
            </w:r>
          </w:hyperlink>
        </w:p>
        <w:p>
          <w:pPr>
            <w:pStyle w:val="Contents2"/>
            <w:rPr>
              <w:sz w:val="24"/>
              <w:lang w:val="en-US"/>
            </w:rPr>
          </w:pPr>
          <w:hyperlink w:anchor="__RefHeading___Toc61086326">
            <w:r>
              <w:rPr>
                <w:rStyle w:val="IndexLink"/>
                <w:b/>
                <w:lang w:val="en-US"/>
              </w:rPr>
              <w:t>1)</w:t>
            </w:r>
            <w:r>
              <w:rPr>
                <w:rStyle w:val="IndexLink"/>
                <w:sz w:val="24"/>
                <w:lang w:val="en-US"/>
              </w:rPr>
              <w:tab/>
            </w:r>
            <w:r>
              <w:rPr>
                <w:rStyle w:val="IndexLink"/>
                <w:b/>
                <w:lang w:val="en-US"/>
              </w:rPr>
              <w:t>Acuerdos e iniciativas de la OMC</w:t>
            </w:r>
            <w:r>
              <w:rPr>
                <w:rStyle w:val="IndexLink"/>
                <w:lang w:val="en-US"/>
              </w:rPr>
              <w:tab/>
              <w:t>11</w:t>
            </w:r>
          </w:hyperlink>
        </w:p>
        <w:p>
          <w:pPr>
            <w:pStyle w:val="Contents2"/>
            <w:rPr>
              <w:sz w:val="24"/>
              <w:lang w:val="en-US"/>
            </w:rPr>
          </w:pPr>
          <w:hyperlink w:anchor="__RefHeading___Toc61086327">
            <w:r>
              <w:rPr>
                <w:rStyle w:val="IndexLink"/>
                <w:b/>
                <w:lang w:val="en-US"/>
              </w:rPr>
              <w:t>2)</w:t>
            </w:r>
            <w:r>
              <w:rPr>
                <w:rStyle w:val="IndexLink"/>
                <w:sz w:val="24"/>
                <w:lang w:val="en-US"/>
              </w:rPr>
              <w:tab/>
            </w:r>
            <w:r>
              <w:rPr>
                <w:rStyle w:val="IndexLink"/>
                <w:b/>
                <w:lang w:val="en-US"/>
              </w:rPr>
              <w:t>Iniciativas regionales</w:t>
            </w:r>
            <w:r>
              <w:rPr>
                <w:rStyle w:val="IndexLink"/>
                <w:lang w:val="en-US"/>
              </w:rPr>
              <w:tab/>
              <w:t>13</w:t>
            </w:r>
          </w:hyperlink>
        </w:p>
        <w:p>
          <w:pPr>
            <w:pStyle w:val="Contents2"/>
            <w:rPr>
              <w:sz w:val="24"/>
              <w:lang w:val="en-US"/>
            </w:rPr>
          </w:pPr>
          <w:hyperlink w:anchor="__RefHeading___Toc61086328">
            <w:r>
              <w:rPr>
                <w:rStyle w:val="IndexLink"/>
                <w:b/>
                <w:lang w:val="en-US"/>
              </w:rPr>
              <w:t>3)</w:t>
            </w:r>
            <w:r>
              <w:rPr>
                <w:rStyle w:val="IndexLink"/>
                <w:sz w:val="24"/>
                <w:lang w:val="en-US"/>
              </w:rPr>
              <w:tab/>
            </w:r>
            <w:r>
              <w:rPr>
                <w:rStyle w:val="IndexLink"/>
                <w:b/>
                <w:lang w:val="en-US"/>
              </w:rPr>
              <w:t>Iniciativas bilaterales</w:t>
            </w:r>
            <w:r>
              <w:rPr>
                <w:rStyle w:val="IndexLink"/>
                <w:lang w:val="en-US"/>
              </w:rPr>
              <w:tab/>
              <w:t>23</w:t>
            </w:r>
          </w:hyperlink>
        </w:p>
        <w:p>
          <w:pPr>
            <w:pStyle w:val="Contents2"/>
            <w:rPr>
              <w:sz w:val="24"/>
              <w:lang w:val="en-US"/>
            </w:rPr>
          </w:pPr>
          <w:hyperlink w:anchor="__RefHeading___Toc61086329">
            <w:r>
              <w:rPr>
                <w:rStyle w:val="IndexLink"/>
                <w:b/>
                <w:lang w:val="en-US"/>
              </w:rPr>
              <w:t>4)</w:t>
            </w:r>
            <w:r>
              <w:rPr>
                <w:rStyle w:val="IndexLink"/>
                <w:sz w:val="24"/>
                <w:lang w:val="en-US"/>
              </w:rPr>
              <w:tab/>
            </w:r>
            <w:r>
              <w:rPr>
                <w:rStyle w:val="IndexLink"/>
                <w:b/>
                <w:lang w:val="en-US"/>
              </w:rPr>
              <w:t>Iniciativas de desarrollo de capacidades relacionadas con el comercio</w:t>
            </w:r>
            <w:r>
              <w:rPr>
                <w:rStyle w:val="IndexLink"/>
                <w:lang w:val="en-US"/>
              </w:rPr>
              <w:tab/>
              <w:t>25</w:t>
            </w:r>
          </w:hyperlink>
        </w:p>
        <w:p>
          <w:pPr>
            <w:pStyle w:val="Contents2"/>
            <w:rPr>
              <w:sz w:val="24"/>
              <w:lang w:val="en-US"/>
            </w:rPr>
          </w:pPr>
          <w:hyperlink w:anchor="__RefHeading___Toc61086330">
            <w:r>
              <w:rPr>
                <w:rStyle w:val="IndexLink"/>
                <w:b/>
                <w:lang w:val="en-US"/>
              </w:rPr>
              <w:t>5)</w:t>
            </w:r>
            <w:r>
              <w:rPr>
                <w:rStyle w:val="IndexLink"/>
                <w:sz w:val="24"/>
                <w:lang w:val="en-US"/>
              </w:rPr>
              <w:tab/>
            </w:r>
            <w:r>
              <w:rPr>
                <w:rStyle w:val="IndexLink"/>
                <w:b/>
                <w:lang w:val="en-US"/>
              </w:rPr>
              <w:t>Programa legislativo</w:t>
            </w:r>
            <w:r>
              <w:rPr>
                <w:rStyle w:val="IndexLink"/>
                <w:lang w:val="en-US"/>
              </w:rPr>
              <w:tab/>
              <w:t>27</w:t>
            </w:r>
          </w:hyperlink>
        </w:p>
        <w:p>
          <w:pPr>
            <w:pStyle w:val="Contents2"/>
            <w:rPr>
              <w:sz w:val="24"/>
              <w:lang w:val="en-US"/>
            </w:rPr>
          </w:pPr>
          <w:hyperlink w:anchor="__RefHeading___Toc61086331">
            <w:r>
              <w:rPr>
                <w:rStyle w:val="IndexLink"/>
                <w:b/>
                <w:lang w:val="en-US"/>
              </w:rPr>
              <w:t>6)</w:t>
            </w:r>
            <w:r>
              <w:rPr>
                <w:rStyle w:val="IndexLink"/>
                <w:sz w:val="24"/>
                <w:lang w:val="en-US"/>
              </w:rPr>
              <w:tab/>
            </w:r>
            <w:r>
              <w:rPr>
                <w:rStyle w:val="IndexLink"/>
                <w:b/>
                <w:lang w:val="en-US"/>
              </w:rPr>
              <w:t>Cuestiones laborales</w:t>
            </w:r>
            <w:r>
              <w:rPr>
                <w:rStyle w:val="IndexLink"/>
                <w:lang w:val="en-US"/>
              </w:rPr>
              <w:tab/>
              <w:t>28</w:t>
            </w:r>
          </w:hyperlink>
        </w:p>
        <w:p>
          <w:pPr>
            <w:pStyle w:val="Contents2"/>
            <w:rPr>
              <w:sz w:val="24"/>
              <w:lang w:val="en-US"/>
            </w:rPr>
          </w:pPr>
          <w:hyperlink w:anchor="__RefHeading___Toc61086332">
            <w:r>
              <w:rPr>
                <w:rStyle w:val="IndexLink"/>
                <w:b/>
                <w:lang w:val="en-US"/>
              </w:rPr>
              <w:t>7)</w:t>
            </w:r>
            <w:r>
              <w:rPr>
                <w:rStyle w:val="IndexLink"/>
                <w:sz w:val="24"/>
                <w:lang w:val="en-US"/>
              </w:rPr>
              <w:tab/>
            </w:r>
            <w:r>
              <w:rPr>
                <w:rStyle w:val="IndexLink"/>
                <w:b/>
                <w:lang w:val="en-US"/>
              </w:rPr>
              <w:t>Cuestiones ambientales</w:t>
            </w:r>
            <w:r>
              <w:rPr>
                <w:rStyle w:val="IndexLink"/>
                <w:lang w:val="en-US"/>
              </w:rPr>
              <w:tab/>
              <w:t>29</w:t>
            </w:r>
          </w:hyperlink>
        </w:p>
        <w:p>
          <w:pPr>
            <w:pStyle w:val="Contents2"/>
            <w:rPr>
              <w:sz w:val="24"/>
              <w:lang w:val="en-US"/>
            </w:rPr>
          </w:pPr>
          <w:hyperlink w:anchor="__RefHeading___Toc61086333">
            <w:r>
              <w:rPr>
                <w:rStyle w:val="IndexLink"/>
                <w:b/>
                <w:lang w:val="en-US"/>
              </w:rPr>
              <w:t>8)</w:t>
            </w:r>
            <w:r>
              <w:rPr>
                <w:rStyle w:val="IndexLink"/>
                <w:sz w:val="24"/>
                <w:lang w:val="en-US"/>
              </w:rPr>
              <w:tab/>
            </w:r>
            <w:r>
              <w:rPr>
                <w:rStyle w:val="IndexLink"/>
                <w:b/>
                <w:lang w:val="en-US"/>
              </w:rPr>
              <w:t>Cuestiones agrícolas</w:t>
            </w:r>
            <w:r>
              <w:rPr>
                <w:rStyle w:val="IndexLink"/>
                <w:lang w:val="en-US"/>
              </w:rPr>
              <w:tab/>
              <w:t>30</w:t>
            </w:r>
          </w:hyperlink>
        </w:p>
        <w:p>
          <w:pPr>
            <w:pStyle w:val="Contents1"/>
            <w:rPr>
              <w:sz w:val="24"/>
              <w:lang w:val="en-US"/>
            </w:rPr>
          </w:pPr>
          <w:hyperlink w:anchor="__RefHeading___Toc61086334">
            <w:r>
              <w:rPr>
                <w:rStyle w:val="IndexLink"/>
                <w:b/>
                <w:lang w:val="en-US"/>
              </w:rPr>
              <w:t>IV.</w:t>
            </w:r>
            <w:r>
              <w:rPr>
                <w:rStyle w:val="IndexLink"/>
                <w:sz w:val="24"/>
                <w:lang w:val="en-US"/>
              </w:rPr>
              <w:tab/>
            </w:r>
            <w:r>
              <w:rPr>
                <w:rStyle w:val="IndexLink"/>
                <w:b/>
                <w:lang w:val="en-US"/>
              </w:rPr>
              <w:t>APERTURA Y RENDICIÓN DE CUENTAS:  CREACIÓN DE APOYO PARA EL COMERCIO</w:t>
            </w:r>
            <w:r>
              <w:rPr>
                <w:rStyle w:val="IndexLink"/>
                <w:lang w:val="en-US"/>
              </w:rPr>
              <w:tab/>
              <w:t>32</w:t>
            </w:r>
          </w:hyperlink>
        </w:p>
        <w:p>
          <w:pPr>
            <w:pStyle w:val="Contents1"/>
            <w:rPr>
              <w:sz w:val="24"/>
              <w:lang w:val="en-US"/>
            </w:rPr>
          </w:pPr>
          <w:hyperlink w:anchor="__RefHeading___Toc61086335">
            <w:r>
              <w:rPr>
                <w:rStyle w:val="IndexLink"/>
                <w:b/>
                <w:lang w:val="en-US"/>
              </w:rPr>
              <w:t>V.</w:t>
            </w:r>
            <w:r>
              <w:rPr>
                <w:rStyle w:val="IndexLink"/>
                <w:sz w:val="24"/>
                <w:lang w:val="en-US"/>
              </w:rPr>
              <w:tab/>
            </w:r>
            <w:r>
              <w:rPr>
                <w:rStyle w:val="IndexLink"/>
                <w:b/>
                <w:lang w:val="en-US"/>
              </w:rPr>
              <w:t>Perspectivas</w:t>
            </w:r>
            <w:r>
              <w:rPr>
                <w:rStyle w:val="IndexLink"/>
                <w:lang w:val="en-US"/>
              </w:rPr>
              <w:tab/>
              <w:t>33</w:t>
            </w:r>
          </w:hyperlink>
          <w:r>
            <w:rPr>
              <w:rStyle w:val="IndexLink"/>
              <w:lang w:val="en-US"/>
            </w:rPr>
            <w:fldChar w:fldCharType="end"/>
          </w:r>
        </w:p>
      </w:sdtContent>
    </w:sdt>
    <w:p>
      <w:pPr>
        <w:pStyle w:val="Normal"/>
        <w:rPr>
          <w:sz w:val="24"/>
          <w:lang w:val="en-US"/>
        </w:rPr>
      </w:pPr>
      <w:r>
        <w:rPr>
          <w:sz w:val="24"/>
          <w:lang w:val="en-US"/>
        </w:rPr>
      </w:r>
    </w:p>
    <w:p>
      <w:pPr>
        <w:pStyle w:val="Normal"/>
        <w:rPr/>
      </w:pPr>
      <w:r>
        <w:rPr/>
      </w:r>
    </w:p>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fmt="decimal"/>
          <w:formProt w:val="false"/>
          <w:textDirection w:val="lrTb"/>
          <w:docGrid w:type="default" w:linePitch="360" w:charSpace="0"/>
        </w:sectPr>
        <w:pStyle w:val="Normal"/>
        <w:rPr/>
      </w:pPr>
      <w:r>
        <w:rPr/>
      </w:r>
    </w:p>
    <w:p>
      <w:pPr>
        <w:pStyle w:val="Heading1"/>
        <w:rPr/>
      </w:pPr>
      <w:bookmarkStart w:id="0" w:name="__RefHeading___Toc61086323"/>
      <w:bookmarkEnd w:id="0"/>
      <w:r>
        <w:rPr/>
        <w:t>los estados unidos en el sistema multilateral</w:t>
      </w:r>
    </w:p>
    <w:p>
      <w:pPr>
        <w:pStyle w:val="TextBody"/>
        <w:numPr>
          <w:ilvl w:val="5"/>
          <w:numId w:val="19"/>
        </w:numPr>
        <w:rPr/>
      </w:pPr>
      <w:r>
        <w:rPr/>
        <w:t>Los Estados Unidos permanecen firmes en su apoyo al sistema multilateral de comercio basado en normas de la Organización Mundial del Comercio (OMC).  En su calidad de arquitecto clave del sistema comercial de la posguerra y de líder de sucesivas liberalizaciones comerciales, los Estados Unidos comparten un propósito común con sus interlocutores de la OMC:  hacer extensivas las oportunidades económicas a los ciudadanos del mundo al reducir los obstáculos arancelarios.  La conclusión con éxito de las siete rondas comerciales multilaterales que siguieron al establecimiento del Acuerdo General sobre Aranceles Aduaneros y Comercio (GATT) y el lanzamiento en 2001 de la Ronda de Doha para el Desarrollo dan testimonio del vigor y la persistencia de este propósito compartido.  Ello quedó confirmado en una reciente declaración publicada por las instituciones de Bretton Woods:  "... la reducción colectiva de los obstáculos es la herramienta más poderosa que los países, trabajando juntos, pueden aplicar para reducir la pobreza y elevar los niveles de vida".</w:t>
      </w:r>
    </w:p>
    <w:p>
      <w:pPr>
        <w:pStyle w:val="TextBody"/>
        <w:numPr>
          <w:ilvl w:val="5"/>
          <w:numId w:val="19"/>
        </w:numPr>
        <w:rPr/>
      </w:pPr>
      <w:r>
        <w:rPr/>
        <w:t>Desde el lanzamiento de la Ronda de Doha para el Desarrollo en 2001, los Estados Unidos han presentado formalmente 70 comunicaciones para reducir dramáticamente los obstáculos al comercio de servicios, productos agropecuarios y productos industriales y para fortalecer las normas y disciplinas del sistema de la OMC.  Las negociaciones relacionadas con el acceso a los mercados del Programa de Doha para el Desarrollo ofrecen el mayor potencial de creación de puestos de trabajo, fomento de la reforma económica y el desarrollo y reducción de la pobreza en todo el mundo.  Los Estados Unidos reconocen que hay muchas cuestiones importantes en las estrategias económicas nacionales de nuestros interlocutores en la OMC que son países en desarrollo, pero creen que la OMC debe seguir concentrándose en su mandato de reducir los obstáculos arancelarios y ofrecer un entorno estable, previsible y basado en normas para el comercio mundial.  Como quedó claramente demostrado por la experiencia de la Quinta Conferencia Ministerial de Cancún, esta labor requiere la concentración, la flexibilidad y la voluntad política de todos los Miembros.  Los Estados Unidos están dispuestos a cumplir estos requisitos para lograr un resultado ambicioso en las negociaciones del Programa de Doha para el Desarrollo.</w:t>
      </w:r>
    </w:p>
    <w:p>
      <w:pPr>
        <w:pStyle w:val="TextBody"/>
        <w:numPr>
          <w:ilvl w:val="5"/>
          <w:numId w:val="19"/>
        </w:numPr>
        <w:rPr/>
      </w:pPr>
      <w:r>
        <w:rPr/>
        <w:t>Las características fundamentales de la política comercial de los Estados Unidos -el mantenimiento de un mercado interno abierto y competitivo, el cumplimiento de las obligaciones asumidas en virtud de los Acuerdos de la OMC y la asunción del liderazgo en el sistema multilateral de comercio- permanecen inalteradas a pesar de los desafíos que plantean las circunstancias económicas.  Durante el período objeto de examen, los Estados Unidos se enfrentaron a una recesión seguida de una recuperación moderada, con pérdida de empleo y empeoramiento generalizado de las condiciones económicas en el extranjero.  Los Estados Unidos han respondido con un continuo liderazgo en la liberalización comercial, el mantenimiento de un mercado abierto y enérgicas intervenciones en materia de política macroeconómica para restablecer el crecimiento interno y contribuir a evitar un empeoramiento aún mayor de las condiciones económicas en el extranjero.  El liderazgo de los Estados Unidos en la liberalización del comercio mundial se vio impulsado al nivel nacional por la renovación de la asociación del Ejecutivo y el Congreso que se plasmó en la Autoridad de Promoción del Comercio en 2002.  Esta legislación restableció procedimientos especiales para aplicar acuerdos comerciales globales.</w:t>
      </w:r>
    </w:p>
    <w:p>
      <w:pPr>
        <w:pStyle w:val="TextBody"/>
        <w:numPr>
          <w:ilvl w:val="5"/>
          <w:numId w:val="19"/>
        </w:numPr>
        <w:rPr/>
      </w:pPr>
      <w:r>
        <w:rPr/>
        <w:t>A pesar de una postura reflexiva después de Cancún, los objetivos convenidos en Doha siguen siendo una prioridad en los esfuerzos de liberalización de los Estados Unidos.  El mandato de la OMC de reducir los obstáculos y ofrecer un sistema comercial estable capaz de elevar los niveles de vida y reducir la pobreza continúa siendo un elemento esencial del paisaje económico internacional más amplio.  Teniendo en cuenta su magnitud y su alcance, la capacidad de transformar el comercio mundial inherente al Programa de Doha para el Desarrollo exige esa atención prioritaria.  Como parte de sus actividades más amplias para liberalizar el comercio, pero siempre dentro del ámbito de las normas de la OMC, los Estados Unidos están trabajando en pos de varias iniciativas regionales y bilaterales relativas a zonas de libre comercio.  La opinión de los Estados Unidos de que los acuerdos regionales y bilaterales pueden actuar como incubadora y catalizador de la liberalización multilateral no es nueva.  Entre 1934 y 1945, los Estados Unidos suscribieron 32 acuerdos comerciales recíprocos, muchos de los cuales incluían cláusulas que presagiaban las que actualmente contiene el GATT.  Resulta notable que un estudio reciente del FMI sobre los acuerdos comerciales de los Estados Unidos llegara a la conclusión de que el modelo estadounidense de acuerdos bilaterales y regionales cumple muchos de los criterios necesarios para garantizar que estos acuerdos rindan los máximos beneficios posibles.</w:t>
      </w:r>
    </w:p>
    <w:p>
      <w:pPr>
        <w:pStyle w:val="TextBody"/>
        <w:numPr>
          <w:ilvl w:val="5"/>
          <w:numId w:val="19"/>
        </w:numPr>
        <w:rPr/>
      </w:pPr>
      <w:r>
        <w:rPr/>
        <w:t>Los Estados Unidos desempeñan un papel importante en el fomento de la mayor integración de los países en desarrollo en el sistema multilateral de comercio.  Los Estados Unidos apoyan los esfuerzos para aumentar la transparencia de las negociaciones y permitir la participación efectiva de todos los Miembros de la OMC en el Programa de Doha para el Desarrollo.  En apoyo de la participación de los países en desarrollo en las negociaciones, así como de la elaboración y aplicación de políticas comerciales dentro de estos países, desde el lanzamiento del Programa de Doha para el Desarrollo en noviembre de 2001 los Estados Unidos han contribuido con más de 3 millones de dólares a la asistencia técnica relacionada con el comercio de la OMC.  Los Estados Unidos también apoyan el Marco Integrado (MI), tanto gracias a las contribuciones al Fondo Fiduciario del Marco Integrado como mediante actividades bilaterales paralelas en varios países menos adelantados.  Con el fin de mejorar las oportunidades de acceso a los mercados para los países beneficiarios, los Estados Unidos otorgan acceso libre de derechos a la mayoría de los productos de los países en desarrollo, a través de varios programas de comercio preferencial.  Entre esos programas figuran el Sistema Generalizado de Preferencias, la Ley sobre Crecimiento y Oportunidad en África, la Ley de Asociación Comercial con los Países de la Cuenca del Caribe y el Programa de Preferencias Comerciales y Erradicación de las Drogas para los Países Andinos.</w:t>
      </w:r>
    </w:p>
    <w:p>
      <w:pPr>
        <w:pStyle w:val="TextBody"/>
        <w:numPr>
          <w:ilvl w:val="5"/>
          <w:numId w:val="19"/>
        </w:numPr>
        <w:rPr/>
      </w:pPr>
      <w:r>
        <w:rPr/>
        <w:t>Los Estados Unidos mantienen varios programas para generar apoyo interno para las políticas comerciales internacionales abiertas.  Una forma importante en que los Estados Unidos se aseguran del apoyo interno vital para sus políticas comerciales es la petición generalizada de información y asesoramiento por parte del público sobre negociaciones clave, así como una difusión amplia a través de una gran red de comités asesores cuyo mandato establece el Congreso.</w:t>
      </w:r>
      <w:r>
        <w:rPr>
          <w:rStyle w:val="FootnoteCharacters"/>
          <w:rStyle w:val="FootnoteAnchor"/>
        </w:rPr>
        <w:footnoteReference w:id="2"/>
      </w:r>
      <w:r>
        <w:rPr/>
        <w:t xml:space="preserve">  Los representantes en estos comités asesores proceden de las comunidades empresariales y agrícolas, así como de agrupaciones de trabajadores, medioambientales, de consumidores y otros grupos nacionales.  Esa participación permite la elaboración de políticas de liberalización del comercio que apoyan la protección del medio ambiente, entre otros objetivos.  Otro elemento del mantenimiento del apoyo interno a la liberalización comercial es el Programa de Asistencia para el Ajuste al Comercio.  Este programa, que fue ampliado y reformado por la Ley de Reforma del Programa de Asistencia para el Ajuste al Comercio de 2002, ofrece ayuda transitoria a los trabajadores que se ven afectados desfavorablemente por el comercio exterior, mediante el suministro de servicios de reempleo, que incluyen capacitación profesional de trabajadores desplazados, ayuda a los ingresos durante la formación y asistencia en la búsqueda de empleo y la reubicación.  Entre los cambios importantes introducidos en el programa por la Ley de Reforma de 2002 figuran su aplicación a más grupos de trabajadores, mayores beneficios y créditos fiscales como ayuda al mantenimiento de la cobertura de los seguros médicos.</w:t>
      </w:r>
    </w:p>
    <w:p>
      <w:pPr>
        <w:pStyle w:val="TextBody"/>
        <w:numPr>
          <w:ilvl w:val="5"/>
          <w:numId w:val="19"/>
        </w:numPr>
        <w:rPr/>
      </w:pPr>
      <w:r>
        <w:rPr/>
        <w:t>Como se ha indicado más arriba, los Estados Unidos apoyan firmemente el sistema multilateral de comercio de la OMC.  Un elemento importante de este apoyo es el reconocimiento de que el sistema y la OMC constituyen un proyecto en curso de realización.  Por ello los Miembros deben hacerse responsables de importantes mejoras institucionales.  Los Estados Unidos continuarán instando a una mayor transparencia tanto en las actividades como en las negociaciones de la OMC, así como en las políticas comerciales de los Miembros.  La OMC necesita ampliar el acceso público a las actuaciones sobre solución de diferencias, distribuir rápidamente las decisiones de los grupos especiales, alentar un mayor intercambio con organizaciones externas y seguir exhortando a la presentación oportuna de informes exactos por parte de los Miembros.</w:t>
      </w:r>
    </w:p>
    <w:p>
      <w:pPr>
        <w:pStyle w:val="Heading1"/>
        <w:rPr/>
      </w:pPr>
      <w:bookmarkStart w:id="1" w:name="__RefHeading___Toc61086324"/>
      <w:bookmarkEnd w:id="1"/>
      <w:r>
        <w:rPr/>
        <w:t>EL ENTORNO ECONÓMICO Y COMERCIAL DE LOS ESTADOS UNIDOS</w:t>
      </w:r>
    </w:p>
    <w:p>
      <w:pPr>
        <w:pStyle w:val="Normal"/>
        <w:spacing w:before="0" w:after="240"/>
        <w:rPr>
          <w:b/>
          <w:b/>
        </w:rPr>
      </w:pPr>
      <w:r>
        <w:rPr>
          <w:b/>
        </w:rPr>
        <w:t>Política comercial</w:t>
      </w:r>
    </w:p>
    <w:p>
      <w:pPr>
        <w:pStyle w:val="TextBody"/>
        <w:numPr>
          <w:ilvl w:val="5"/>
          <w:numId w:val="19"/>
        </w:numPr>
        <w:rPr/>
      </w:pPr>
      <w:r>
        <w:rPr/>
        <w:t>Los Estados Unidos se han comprometido a aplicar unas políticas internas de apertura de su mercado y a negociar acuerdos que liberalicen aún más el comercio de los Estados Unidos y del mundo.  Los Estados Unidos están plenamente comprometidos con el logro de esa liberalización mediante el sistema multilateral de comercio centrado en la OMC y complementado con acuerdos bilaterales y regionales de libre comercio.  Los Estados Unidos, junto con los demás Miembros de la OMC, lanzaron las negociaciones de Doha en favor del desarrollo sólo nueve semanas después de los ataques terroristas contra los Estados Unidos del 11 de septiembre de 2001.  Dadas esas circunstancias el lanzamiento da testimonio del compromiso de los Estados Unidos con el sistema multilateral de comercio basado en la OMC y de las esperanzas que en él depositan.</w:t>
      </w:r>
    </w:p>
    <w:p>
      <w:pPr>
        <w:pStyle w:val="TextBody"/>
        <w:numPr>
          <w:ilvl w:val="5"/>
          <w:numId w:val="19"/>
        </w:numPr>
        <w:rPr/>
      </w:pPr>
      <w:r>
        <w:rPr/>
        <w:t>El promedio actual del arancel de los Estados Unidos es del 3,6 por ciento sobre una base jurídicamente consolidada en virtud de la OMC.  Cuando se tienen en cuenta el SGP y otras preferencias, el promedio ponderado del arancel comercial de los Estados Unidos es únicamente del 1,6 por ciento sobre una base aplicada.  Después de la plena aplicación de los compromisos asumidos en la Ronda Uruguay en 2004, está previsto que los promedios de los aranceles consolidados y aplicados de los Estados Unidos disminuyan aún más.  El año pasado el 66 por ciento de todas las importaciones de los Estados Unidos (incluidas las realizadas al amparo de programas preferenciales) entraron en el país libres de derechos.  Los mercados de servicios estadounidenses están abiertos a la competencia y los procesos reguladores del país son transparentes y accesibles al público.</w:t>
      </w:r>
    </w:p>
    <w:p>
      <w:pPr>
        <w:pStyle w:val="Normal"/>
        <w:spacing w:before="0" w:after="240"/>
        <w:rPr>
          <w:b/>
          <w:b/>
        </w:rPr>
      </w:pPr>
      <w:r>
        <w:rPr>
          <w:b/>
        </w:rPr>
        <w:t>Crecimiento</w:t>
      </w:r>
    </w:p>
    <w:p>
      <w:pPr>
        <w:pStyle w:val="TextBody"/>
        <w:numPr>
          <w:ilvl w:val="5"/>
          <w:numId w:val="19"/>
        </w:numPr>
        <w:rPr/>
      </w:pPr>
      <w:r>
        <w:rPr/>
        <w:t>Después de un fuerte crecimiento económico a finales del decenio de 1990, los Estados Unidos experimentaron una breve recesión de marzo a noviembre de 2001.  Sobre una base interanual, el producto interior bruto (PIB) real de los Estados Unidos en 2001 aumentó sólo en un 0,3 por ciento.  El aumento en 2002 fue del 2,4 por ciento, una tasa moderada para el primer año de recuperación económica, que arrojó una divergencia considerable entre el PIB real y el potencial, junto con una desaceleración de los mercados de mano de obra.  El ritmo se aceleró en los tres primeros trimestres de 2003, con un aumento del 2,7 por ciento respecto del período correspondiente de 2002.  Especialmente notable fue la aceleración del crecimiento durante 2003, con una tasa de expansión anualizada en el segundo trimestre del 3,3 por ciento en relación con el primero y una tasa de crecimiento anualizada del 8,2 por ciento en el tercer trimestre, la más elevada registrada en los Estados Unidos desde hace 20 años.  Al mismo tiempo, la inflación continuó a niveles bajos ya que el deflactor de los precios del PIB creció en un 2,4 por ciento en 2001, un 1,1 por ciento en 2002 y un 1,6 por ciento en los tres primeros trimestres de 2003.</w:t>
      </w:r>
    </w:p>
    <w:p>
      <w:pPr>
        <w:pStyle w:val="TextBody"/>
        <w:numPr>
          <w:ilvl w:val="5"/>
          <w:numId w:val="19"/>
        </w:numPr>
        <w:rPr/>
      </w:pPr>
      <w:r>
        <w:rPr/>
        <w:t>Como resultado tanto de la respuesta de los estabilizadores fiscales de la economía a la recesión y de las medidas de política fiscal discrecionales destinadas a restablecer el crecimiento económico, el saldo presupuestario del Gobierno de los Estados Unidos pasó a ser deficitario durante el período del examen.  En 2000, el año anterior al período objeto de examen, los Estados Unidos registraron un superávit presupuestario de 206.900 millones de dólares, equivalente a un 2,1 por ciento del PIB.  En 2001 el superávit descendió hasta 72.000 millones de dólares o un 0,7 por ciento del PIB.  El año pasado el saldo arrojó un déficit de 202.100 millones de dólares, equivalente a un 1,9 por ciento del PIB.  Se prevé que en 2003 el déficit presupuestario será mayor.</w:t>
      </w:r>
    </w:p>
    <w:p>
      <w:pPr>
        <w:pStyle w:val="Heading6"/>
        <w:rPr>
          <w:b/>
          <w:b/>
        </w:rPr>
      </w:pPr>
      <w:r>
        <w:rPr>
          <w:b/>
        </w:rPr>
        <w:t>Ahorro</w:t>
      </w:r>
    </w:p>
    <w:p>
      <w:pPr>
        <w:pStyle w:val="TextBody"/>
        <w:numPr>
          <w:ilvl w:val="5"/>
          <w:numId w:val="19"/>
        </w:numPr>
        <w:rPr/>
      </w:pPr>
      <w:r>
        <w:rPr/>
        <w:t>Principalmente debido al impacto de la recesión y a la lenta recuperación de los saldos presupuestarios federales y subfederales, el ahorro nacional de los Estados Unidos disminuyó desde el 18,4 por ciento del PIB en 2000 hasta el 15 por ciento en 2002.  El ahorro bruto del Gobierno descendió desde 435.800 millones de dólares en 2000 a un ahorro negativo de 24.500 millones de dólares en 2002.  Sin embargo, el ahorro privado aumentó desde 1,4 billones de dólares en 2000 a 1,6 billones de dólares en 2002.  La recesión y la primera etapa de recuperación se caracterizaron por una inversión baja - la inversión bruta del Gobierno se redujo desde los 2,08 billones de dólares de 2000 hasta 1,95 billones de dólares en 2002.  El descenso en los ahorros brutos de los Estados Unidos, no obstante, superó la reducción más moderada de la inversión bruta nacional privada y gubernamental, lo que dio como resultado un incremento en la inversión extranjera neta en los Estados Unidos, que pasó de una entrada neta de 395.800 millones de dólares en 2000 a 488.900 millones de dólares en 2002 (una vez tomadas en cuenta las discrepancias estadísticas).</w:t>
      </w:r>
    </w:p>
    <w:p>
      <w:pPr>
        <w:pStyle w:val="TextBody"/>
        <w:numPr>
          <w:ilvl w:val="5"/>
          <w:numId w:val="19"/>
        </w:numPr>
        <w:rPr/>
      </w:pPr>
      <w:r>
        <w:rPr/>
        <w:t>En los tres primeros trimestres de 2003, los ahorros brutos disminuyeron aún más, hasta el 13,8 por ciento del PIB.  Sin embargo, la inversión bruta nacional privada y gubernamental aumentó hasta 2 billones de dólares (sobre una base anual) en el mismo período.  En consecuencia, la entrada neta de inversiones extranjeras en los Estados Unidos ascendieron hasta los 562.000 millones de dólares.</w:t>
      </w:r>
    </w:p>
    <w:p>
      <w:pPr>
        <w:pStyle w:val="Normal"/>
        <w:spacing w:before="0" w:after="240"/>
        <w:rPr>
          <w:b/>
          <w:b/>
        </w:rPr>
      </w:pPr>
      <w:r>
        <w:rPr>
          <w:b/>
        </w:rPr>
        <w:t>Mercados de mano de obra</w:t>
      </w:r>
    </w:p>
    <w:p>
      <w:pPr>
        <w:pStyle w:val="TextBody"/>
        <w:numPr>
          <w:ilvl w:val="5"/>
          <w:numId w:val="19"/>
        </w:numPr>
        <w:rPr/>
      </w:pPr>
      <w:r>
        <w:rPr/>
        <w:t>Después de un período de fuerte crecimiento, la recesión nacional y la lenta recuperación inicial de los Estados Unidos afectaron negativamente a los niveles de empleo del país.  El empleo no agrícola llegó a un máximo de 132,45 millones en diciembre de 2000, descendiendo hasta un aparente mínimo de 129,9 millones en julio de 2003, una reducción de 2,6 millones de trabajadores empleados en algo más de dos años y medio.  Entre julio y noviembre de 2003, sin embargo, se produjo un aumento neto de 328.000 puestos de trabajo, a medida que se aceleraba el ritmo de la recuperación.  Esta evolución del empleo se reflejó en cambios en las tasas de desempleo de la población activa estadounidense.  La tasa de desempleo era en diciembre de 2000 del 3,9 por ciento, la más baja del anterior ciclo comercial.  La tasa ascendió a lo que se presenta como un máximo del 6,4 por ciento en junio de 2003, para descender posteriormente hasta el 5,9 por ciento en noviembre de 2003.</w:t>
      </w:r>
    </w:p>
    <w:p>
      <w:pPr>
        <w:pStyle w:val="TextBody"/>
        <w:numPr>
          <w:ilvl w:val="5"/>
          <w:numId w:val="19"/>
        </w:numPr>
        <w:rPr/>
      </w:pPr>
      <w:r>
        <w:rPr/>
        <w:t>La pérdida neta de empleo en los Estados Unidos desde 2000 puede atribuirse enteramente a la pérdida de empleos en el sector manufacturero.  El empleo en este sector ascendía a 14,5 millones en octubre de 2003, 2,6 millones menos que en diciembre de 2000.  Desde julio de 2000, momento en que la producción manufacturera alcanzó su máximo, los Estados Unidos han perdido 2,8 millones de puestos de trabajo en este sector, lo que equivale a una reducción del 16 por ciento.  Las causas principales de la pérdida de empleo parecen ser la reducción de la producción manufacturera asociada con la reciente recesión (que fue más intensa que la de la producción general) y un fuerte crecimiento en la productividad de la mano de obra de los Estados Unidos.  La producción manufacturera, según el Banco de la Reserva Federal de los Estados Unidos, alcanzó su punto máximo en junio de 2000, coronando un alza del 63 por ciento en nueve años en la anterior expansión económica.  La producción manufacturera llegó a su nivel mínimo en diciembre de 2001, completando una reducción del 6,8 por ciento respecto de su punto máximo un año y medio antes.  Entre diciembre de 2001 y octubre de 2003 (últimos datos disponibles), un avance moderado e irregular ha compensado poco más de un cuarto de la pérdida de producción que se produjo en el segundo semestre de 2000 y en 2001.  Por tanto, como es habitual, la recesión fue más grave para el sector manufacturero que para la economía en general, lo que contribuyó a que la pérdida de empleo de los Estados Unidos se concentrase en ese sector.</w:t>
      </w:r>
    </w:p>
    <w:p>
      <w:pPr>
        <w:pStyle w:val="TextBody"/>
        <w:numPr>
          <w:ilvl w:val="5"/>
          <w:numId w:val="19"/>
        </w:numPr>
        <w:rPr/>
      </w:pPr>
      <w:r>
        <w:rPr/>
        <w:t>El empleo en el sector de los servicios representa actualmente el 83 por ciento del empleo no agrícola de los Estados Unidos.  Desde 2000, el empleo en los servicios ha aumentado en más de 1 millón de puestos de trabajo, incluso cuando descendía el empleo general.  De hecho, desde 1993 el empleo en los servicios ha representado algo más que todos los nuevos puestos de trabajo netos en la economía estadounidense.</w:t>
      </w:r>
    </w:p>
    <w:p>
      <w:pPr>
        <w:pStyle w:val="Normal"/>
        <w:spacing w:before="0" w:after="240"/>
        <w:rPr>
          <w:b/>
          <w:b/>
        </w:rPr>
      </w:pPr>
      <w:r>
        <w:rPr>
          <w:b/>
        </w:rPr>
        <w:t>Productividad</w:t>
      </w:r>
    </w:p>
    <w:p>
      <w:pPr>
        <w:pStyle w:val="TextBody"/>
        <w:numPr>
          <w:ilvl w:val="5"/>
          <w:numId w:val="19"/>
        </w:numPr>
        <w:rPr/>
      </w:pPr>
      <w:r>
        <w:rPr/>
        <w:t>En un contexto en que los resultados del empleo han ido a la zaga de los de la producción en los últimos años, la productividad de la mano de obra del sector manufacturero, multiplicando la reactivación de finales de los 90, ha continuado creciendo con fuerza desde 2000.  Entre el último trimestre de 2000 y el tercer trimestre de 2003 el producto real por hora de trabajo en el sector manufacturero estadounidense creció a un promedio compuesto anual del 4,3 por ciento, frente a un promedio del 3 por ciento para el período 1985-1997.  Aunque el fuerte crecimiento de la productividad sea una fuente de mejora del nivel de vida, también significó que para que el sector manufacturero hubiera mantenido simplemente su nivel de empleo de 1998 o de 2000 habría sido necesario un crecimiento sostenido fuerte de la producción.</w:t>
      </w:r>
    </w:p>
    <w:p>
      <w:pPr>
        <w:pStyle w:val="TextBody"/>
        <w:numPr>
          <w:ilvl w:val="5"/>
          <w:numId w:val="19"/>
        </w:numPr>
        <w:rPr/>
      </w:pPr>
      <w:r>
        <w:rPr/>
        <w:t>Aún más sorprendente que la evolución de la productividad del sector manufacturero ha sido la del sector más amplio de la economía comercial estadounidense, dominada por el empleo de servicios.  En el período de referencia, de 1985 a 1997, el crecimiento de la productividad del sector comercial general de los Estados Unidos, de un 1,6 por ciento al año, estaba sólo un tercio por encima del crecimiento del sector manufacturero.  Desde finales del decenio de 1990 la diferencia ha desaparecido, y la convergencia se ha producido a tasas elevadas de crecimiento de la productividad.  Entre el último trimestre de 2000 y el tercer trimestre de 2003 la tasa anual de crecimiento de la productividad para la economía comercial general de los Estados Unidos, de un 4,3 por ciento, fue equivalente a la del sector manufacturero y fue más de 2,5 veces superior a la del período de referencia, de 1985 a 1997.</w:t>
      </w:r>
    </w:p>
    <w:p>
      <w:pPr>
        <w:pStyle w:val="TextBody"/>
        <w:numPr>
          <w:ilvl w:val="5"/>
          <w:numId w:val="19"/>
        </w:numPr>
        <w:rPr/>
      </w:pPr>
      <w:r>
        <w:rPr/>
        <w:t>La continuación del fuerte crecimiento de la productividad de los Estados Unidos, que fue una referencia del resurgimiento económico del país en la segunda mitad del decenio de 1990, es uno de los elementos más positivos de los resultados económicos estadounidenses durante el período objeto de examen.  Como es bien sabido, el crecimiento de la productividad laboral es quizá el factor principal que sustenta las mejoras en el nivel de vida material.  Podrían citarse muchos factores que ayudan a reflejar el resurgimiento de la productividad de los Estados Unidos y principalmente los avances tecnológicos.  Conviene señalar en el examen de las políticas comerciales de los Estados Unidos que el compromiso del país con los mercados abiertos y el cumplimiento de sus obligaciones respecto de la OMC han contribuido de manera importante a la competencia en el mercado estadounidense, a la eficiencia con la que el país emplea los recursos actuales e invierte para el futuro, y al fuerte crecimiento de la productividad y unos niveles de vida más elevados.</w:t>
      </w:r>
    </w:p>
    <w:p>
      <w:pPr>
        <w:pStyle w:val="Normal"/>
        <w:spacing w:before="0" w:after="240"/>
        <w:rPr>
          <w:b/>
          <w:b/>
        </w:rPr>
      </w:pPr>
      <w:r>
        <w:rPr>
          <w:b/>
        </w:rPr>
        <w:t>Inversiones comerciales</w:t>
      </w:r>
    </w:p>
    <w:p>
      <w:pPr>
        <w:pStyle w:val="TextBody"/>
        <w:numPr>
          <w:ilvl w:val="5"/>
          <w:numId w:val="19"/>
        </w:numPr>
        <w:rPr/>
      </w:pPr>
      <w:r>
        <w:rPr/>
        <w:t>Al igual que el crecimiento de las inversiones empresariales (inversiones fijas no residenciales en estructuras, equipo y programas informáticos) desempeñó un importante papel en la última expansión económica de los Estados Unidos, su descenso ha sido a la vez una característica de la recesión de 2001 y una de sus consecuencias.  A partir de su punto máximo alcanzado en el segundo trimestre de 2000, las inversiones comerciales descendieron en un 12,6 por ciento, hasta alcanzar su mínimo en el primer trimestre de 2003.  La inversión en estructuras disminuyó en un 24,7 por ciento;  la inversión en equipo y programas informáticos se redujo en un 8,2 por ciento.  Reflejando el fortalecimiento de las perspectivas de crecimiento en 2003, un aumento del 6,4 por ciento en la inversión fija en equipo y programas informáticos entre el primer y el tercer trimestre llevó a una recuperación de las inversiones empresariales (incremento general del 5,2 por ciento entre los dos trimestres).</w:t>
      </w:r>
    </w:p>
    <w:p>
      <w:pPr>
        <w:pStyle w:val="Normal"/>
        <w:spacing w:before="0" w:after="240"/>
        <w:rPr>
          <w:b/>
          <w:b/>
        </w:rPr>
      </w:pPr>
      <w:r>
        <w:rPr>
          <w:b/>
        </w:rPr>
        <w:t>Exportaciones, importaciones y balanza comercial</w:t>
      </w:r>
    </w:p>
    <w:p>
      <w:pPr>
        <w:pStyle w:val="TextBody"/>
        <w:numPr>
          <w:ilvl w:val="5"/>
          <w:numId w:val="19"/>
        </w:numPr>
        <w:rPr/>
      </w:pPr>
      <w:r>
        <w:rPr/>
        <w:t>La recesión económica de 2001 y el ritmo relativamente moderado de la expansión económica en la primera fase de la recuperación ha afectado a las importaciones estadounidenses.  Las exportaciones de los Estados Unidos se vieron igualmente afectadas por las bajas tasas de expansión económica de muchos de nuestros principales interlocutores comerciales desde 2000.  Entre 2000 y 2002, las importaciones reales estadounidenses de bienes y servicios aumentaron sólo un 0,7 por ciento, mientras que las exportaciones reales de bienes y servicios disminuyeron en un 6,9 por ciento.  Este panorama es algo menos sombrío si la comparación desde 2000 se amplía hasta el tercer trimestre de 2003, dado que el fuerte crecimiento, en particular en los Estados Unidos, aceleró el crecimiento del comercio.  Las importaciones reales estadounidenses de bienes y servicios muestran un incremento del 4,7 por ciento desde 2000 hasta el tercer trimestre de 2003, mientras que las exportaciones muestran un descenso del 4,7 por ciento.</w:t>
      </w:r>
    </w:p>
    <w:p>
      <w:pPr>
        <w:pStyle w:val="TextBody"/>
        <w:numPr>
          <w:ilvl w:val="5"/>
          <w:numId w:val="19"/>
        </w:numPr>
        <w:rPr/>
      </w:pPr>
      <w:r>
        <w:rPr/>
        <w:t xml:space="preserve">En términos nominales, las importaciones estadounidenses de bienes y servicios ascendieron a un total de 1,44 billones de dólares en 2002, mientras que las exportaciones ascendieron a 1,01 billones de dólares.  Como parte del PIB nominal, las importaciones estadounidenses de bienes y servicios descendieron desde el 14,9 por ciento de 2000 hasta un 13,8 por ciento en 2002.  La parte correspondiente a las exportaciones pasó de un 11,2 por ciento del PIB nominal en 2000 a un 9,7 por ciento en 2002.  El déficit comercial de los Estados Unidos en bienes y servicios aumentó desde 365.500 millones de dólares en 2000, equivalentes a un 3,7 por ciento del PIB nominal, a 423.800 millones de dólares, equivalentes a un 4,1 por ciento del PIB en 2002.  </w:t>
      </w:r>
    </w:p>
    <w:p>
      <w:pPr>
        <w:pStyle w:val="TextBody"/>
        <w:numPr>
          <w:ilvl w:val="5"/>
          <w:numId w:val="19"/>
        </w:numPr>
        <w:rPr/>
      </w:pPr>
      <w:r>
        <w:rPr/>
        <w:t>A medida que se aceleraba el crecimiento de los Estados Unidos en 2003, en términos tanto absolutos como relativos a muchos de sus interlocutores comerciales, la parte de las importaciones en el PIB volvió a subir hasta el 14,2 por ciento del PIB en los primeros tres trimestres de 2003, esto es, 1,54 billones de dólares (anualizados).  Las exportaciones aumentaron ligeramente, hasta 1,04 billones de dólares (sobre una base anual) en los tres primeros trimestres de 2003, pero su participación en el PIB disminuyó ligeramente hasta situarse en un 9,6 por ciento.  En consecuencia, el déficit comercial de bienes y servicios de los Estados Unidos pasó de un 4,1 por ciento del PIB en 2002 a un 4,6 por ciento del PIB en los tres primeros trimestres de 2003.</w:t>
      </w:r>
    </w:p>
    <w:p>
      <w:pPr>
        <w:pStyle w:val="TextBody"/>
        <w:numPr>
          <w:ilvl w:val="5"/>
          <w:numId w:val="19"/>
        </w:numPr>
        <w:rPr/>
      </w:pPr>
      <w:r>
        <w:rPr/>
        <w:t>Cabe esperar que la recuperación de un crecimiento más fuerte, tanto en las economías de otros Miembros de la OMC como en los Estados Unidos, estimule el comercio mundial y las exportaciones e importaciones de los Estados Unidos.</w:t>
      </w:r>
    </w:p>
    <w:p>
      <w:pPr>
        <w:pStyle w:val="Normal"/>
        <w:keepNext w:val="true"/>
        <w:keepLines/>
        <w:spacing w:before="0" w:after="240"/>
        <w:rPr>
          <w:b/>
          <w:b/>
        </w:rPr>
      </w:pPr>
      <w:r>
        <w:rPr>
          <w:b/>
        </w:rPr>
        <w:t>Conclusión</w:t>
      </w:r>
    </w:p>
    <w:p>
      <w:pPr>
        <w:pStyle w:val="TextBody"/>
        <w:keepNext w:val="true"/>
        <w:keepLines/>
        <w:numPr>
          <w:ilvl w:val="5"/>
          <w:numId w:val="19"/>
        </w:numPr>
        <w:rPr/>
      </w:pPr>
      <w:r>
        <w:rPr/>
        <w:t>Los Estados Unidos siguen firmemente comprometidos con el sistema multilateral de comercio basado en la OMC y comparten con los demás Miembros la esperanza de una mayor liberalización significativa del comercio mediante la OMC.  El fortalecimiento y la mayor apertura de los mercados mundiales al comercio, merced a una conclusión positiva de las negociaciones del Programa de Doha para el Desarrollo y de otros esfuerzos de liberalización deberían apoyar la recuperación económica mundial y una expansión con aumento de los ingresos del comercio mundial para los países de ingresos bajos, medios y altos por igual.</w:t>
      </w:r>
    </w:p>
    <w:p>
      <w:pPr>
        <w:pStyle w:val="Heading1"/>
        <w:rPr/>
      </w:pPr>
      <w:bookmarkStart w:id="2" w:name="__RefHeading___Toc61086325"/>
      <w:bookmarkEnd w:id="2"/>
      <w:r>
        <w:rPr/>
        <w:t>EVOLUCIÓN DE LA POLÍTICA COMERCIAL, 2001-2003</w:t>
      </w:r>
    </w:p>
    <w:p>
      <w:pPr>
        <w:pStyle w:val="Heading2"/>
        <w:rPr/>
      </w:pPr>
      <w:bookmarkStart w:id="3" w:name="__RefHeading___Toc61086326"/>
      <w:bookmarkEnd w:id="3"/>
      <w:r>
        <w:rPr/>
        <w:t>Acuerdos e iniciativas de la OMC</w:t>
      </w:r>
    </w:p>
    <w:p>
      <w:pPr>
        <w:pStyle w:val="Heading3"/>
        <w:rPr/>
      </w:pPr>
      <w:r>
        <w:rPr/>
        <w:t>Propuestas de los Estados Unidos en el Programa de Doha para el Desarrollo</w:t>
      </w:r>
    </w:p>
    <w:p>
      <w:pPr>
        <w:pStyle w:val="TextBody"/>
        <w:numPr>
          <w:ilvl w:val="5"/>
          <w:numId w:val="19"/>
        </w:numPr>
        <w:rPr/>
      </w:pPr>
      <w:r>
        <w:rPr/>
        <w:t>En el momento del lanzamiento de la Ronda de Doha en noviembre de 2001, el Representante de los Estados Unidos para las Cuestiones Comerciales, Robert B. Zoellick, declaró:  "La labor que estamos realizando aquí puede determinar el inicio de una nueva era en la cooperación económica entre naciones en desarrollo y desarrolladas.  Hemos demostrado de qué manera nuestros intereses pueden converger con los del mundo en desarrollo en una serie de cuestiones, tales como la liberalización de la agricultura y la reducción de los aranceles de productos no agrícolas".  Los Estados Unidos desempeñaron un papel vital en el lanzamiento de la Ronda de Doha, presentando propuestas ambiciosas para hacer avanzar las negociaciones y ofreciendo compromisos para fomentar el progreso.  Este elevado nivel de participación se basa en el convencimiento de que la liberación de la actividad económica a través de la eliminación multilateral de obstáculos arancelarios es un interés vital que compartimos con todos los Miembros de la OMC.  La Quinta Conferencia Ministerial representó una oportunidad perdida de hacer avanzar este programa, y los Estados Unidos siguen respaldando las ambiciosas propuestas y otras comunicaciones que han presentado hasta el momento en esta Ronda.  (Véase el Anexo I.)</w:t>
      </w:r>
    </w:p>
    <w:p>
      <w:pPr>
        <w:pStyle w:val="Heading3"/>
        <w:rPr/>
      </w:pPr>
      <w:r>
        <w:rPr/>
        <w:t>Aplicación de los acuerdos existentes</w:t>
      </w:r>
    </w:p>
    <w:p>
      <w:pPr>
        <w:pStyle w:val="TextBody"/>
        <w:numPr>
          <w:ilvl w:val="5"/>
          <w:numId w:val="19"/>
        </w:numPr>
        <w:rPr/>
      </w:pPr>
      <w:r>
        <w:rPr/>
        <w:t>Desde la entrada en vigor de los Acuerdos de la Ronda Uruguay en 1995, un aspecto central de la política de los Estados Unidos ha sido asegurar la aplicación efectiva y oportuna de nuestros compromisos en la OMC.  Creemos que es importante, no sólo para los intereses comerciales estadounidenses sino para el sistema de la OMC en su conjunto, asegurar que todos los Miembros cumplan sus compromisos.  Las diversas manifestaciones de esta política van desde una participación constructiva en las deliberaciones de los comités de la OMC hasta la utilización activa del mecanismo de solución de diferencias.  La política comercial de los Estados Unidos apunta a apoyar y promover el Estado de derecho.  Los Estados Unidos siguen encontrándose entre los participantes más activos en el proceso de solución de diferencias de la OMC, asegurando que se hagan cumplir los acuerdos comerciales y los derechos de los Estados Unidos en el sistema de comercio.  Con respecto a la solución de diferencias, hemos aceptado la necesidad de aplicar las resoluciones del Órgano de Solución de Diferencias de la OMC en los asuntos en que somos parte, y cuando ha sido necesario, hemos trabajado con el Congreso para obtener la legislación necesaria, cosa que continuaremos haciendo.</w:t>
      </w:r>
    </w:p>
    <w:p>
      <w:pPr>
        <w:pStyle w:val="TextBody"/>
        <w:numPr>
          <w:ilvl w:val="5"/>
          <w:numId w:val="19"/>
        </w:numPr>
        <w:rPr/>
      </w:pPr>
      <w:r>
        <w:rPr/>
        <w:t>Por ejemplo, hemos recurrido a las autoridades competentes en virtud de la legislación estadounidense para realizar determinaciones en respuesta a las recomendaciones y resoluciones del OSD en relación con investigaciones en materia de derechos antidumping y salvaguardias.  El Congreso ha introducido legislación en respuesta a las recomendaciones y resoluciones del OSD relativas, por ejemplo, a la Ley de 1916, la legislación EVE/IET, la Ley de compensación por continuación del dumping o mantenimiento de las subvenciones y el artículo 211.  También hemos aceptado el primer procedimiento de arbitraje en virtud del artículo 25 del ESD para ayudar a resolver la diferencia relativa al artículo 110 de la Ley de derecho de autor de los Estados Unidos, y el Congreso aprobó la legislación necesaria para facilitar el logro de una solución.</w:t>
      </w:r>
    </w:p>
    <w:p>
      <w:pPr>
        <w:pStyle w:val="Heading3"/>
        <w:rPr/>
      </w:pPr>
      <w:r>
        <w:rPr/>
        <w:t>Iniciativa de política comercial sobre el acero</w:t>
      </w:r>
    </w:p>
    <w:p>
      <w:pPr>
        <w:pStyle w:val="TextBody"/>
        <w:numPr>
          <w:ilvl w:val="5"/>
          <w:numId w:val="19"/>
        </w:numPr>
        <w:rPr/>
      </w:pPr>
      <w:r>
        <w:rPr/>
        <w:t>En 2002, la Administración continuó aplicando la estrategia global del Presidente para responder a los desafíos a que se enfrenta la siderurgia estadounidense.  Esta estrategia, anunciada el 5 de junio de 2001, está destinada a permitir que actúen de nuevo las fuerzas del mercado en los mercados mundiales del acero y que se eliminen las prácticas que perjudican a la producción de acero estadounidense y a sus trabajadores.</w:t>
      </w:r>
    </w:p>
    <w:p>
      <w:pPr>
        <w:pStyle w:val="TextBody"/>
        <w:numPr>
          <w:ilvl w:val="5"/>
          <w:numId w:val="19"/>
        </w:numPr>
        <w:rPr/>
      </w:pPr>
      <w:r>
        <w:rPr/>
        <w:t>La iniciativa de la Administración consta de tres elementos.  En primer lugar, el Presidente encomendó al Representante de los Estados Unidos para las Cuestiones Comerciales que solicitara a la Comisión de Comercio Internacional el inicio de una investigación del daño a la rama de producción del acero, con arreglo al artículo 201 de la Ley de Comercio Exterior de 1974.  En segundo lugar, el Presidente encomendó al Representante de los Estados Unidos para las Cuestiones Comerciales, en cooperación con los Secretarios de Comercio y del Tesoro, que iniciara negociaciones con nuestros interlocutores comerciales para eliminar el exceso de capacidad ineficiente de la rama de producción del acero en todo el mundo.  Por último, el Presidente encomendó al Representante de los Estados Unidos para las Cuestiones Comerciales que, junto con los Secretarios de Comercio y del Tesoro, iniciara negociaciones sobre las normas que regirán el comercio de acero en el futuro, para eliminar las subvenciones implícitas con efectos de distorsión del comercio que llevaron a la situación actual.</w:t>
      </w:r>
    </w:p>
    <w:p>
      <w:pPr>
        <w:pStyle w:val="TextBody"/>
        <w:numPr>
          <w:ilvl w:val="5"/>
          <w:numId w:val="19"/>
        </w:numPr>
        <w:rPr/>
      </w:pPr>
      <w:r>
        <w:rPr/>
        <w:t>En marzo de 2002 el Presidente impuso medidas de salvaguardia temporales, después de una investigación global de la Comisión de Comercio Internacional de los Estados Unidos (USITC), que constató que las importaciones de determinados productos de acero eran causa sustancial de daño grave a las ramas de producción de acero nacionales.  Estas salvaguardias adoptaron la forma de aranceles, de entre el 8 y el 30 por ciento, aplicados a 10 productos de acero, y un contingente arancelario aplicado a los desbastes de acero.  Con el fin de reducir al mínimo la repercusión de estos aranceles en los consumidores estadounidenses, más de 1.000 productos especializados de acero quedaron excluidos de la ayuda.  Además, se excluyeron las exportaciones de nuestros interlocutores de libre comercio y la mayoría de las exportaciones de los países en desarrollo.</w:t>
      </w:r>
    </w:p>
    <w:p>
      <w:pPr>
        <w:pStyle w:val="TextBody"/>
        <w:numPr>
          <w:ilvl w:val="5"/>
          <w:numId w:val="19"/>
        </w:numPr>
        <w:rPr/>
      </w:pPr>
      <w:r>
        <w:rPr/>
        <w:t>Después de la aplicación de las salvaguardias, varios Miembros de la OMC solicitaron la celebración de consultas en virtud del Entendimiento sobre Solución de Diferencias de la OMC.  Cuando la diferencia no pudo resolverse mediante consultas, se estableció un grupo especial para examinar las reclamaciones.  El Grupo Especial de la OMC publicó un informe en julio de 2003, en el que se llegaba a la conclusión de que los Estados Unidos no habían establecido suficientes motivos para imponer las medidas de salvaguardia.  Los Estados Unidos recurrieron contra el informe del Grupo Especial, y el informe del Órgano de Apelación se publicó el 10 de noviembre de 2003.  El Órgano de Apelación de la OMC confirmó la conclusión final del Grupo Especial de que cada una de las diez medidas de salvaguardia de los Estados Unidos era incompatible con las normas de la OMC.</w:t>
      </w:r>
    </w:p>
    <w:p>
      <w:pPr>
        <w:pStyle w:val="TextBody"/>
        <w:numPr>
          <w:ilvl w:val="5"/>
          <w:numId w:val="19"/>
        </w:numPr>
        <w:rPr/>
      </w:pPr>
      <w:r>
        <w:rPr/>
        <w:t>El 19 de septiembre de 2003 la USITC publicó su informe a mitad de período en relación con las medidas de salvaguardia del acero.  En este informe se documentaban varios cambios que se habían producido en los mercados del acero nacionales y mundiales.  La USITC informó de que "desde la imposición de las medidas de salvaguardia, las industrias que producen productos de acero [sujetos a las salvaguardias] han procedido a una reestructuración y consolidación de grandes proporciones".  El informe de la USITC también indicaba que los productores y los trabajadores del acero "negociaron convenios colectivos históricos desde la imposición de las medidas de salvaguardia".</w:t>
      </w:r>
    </w:p>
    <w:p>
      <w:pPr>
        <w:pStyle w:val="TextBody"/>
        <w:numPr>
          <w:ilvl w:val="5"/>
          <w:numId w:val="19"/>
        </w:numPr>
        <w:rPr/>
      </w:pPr>
      <w:r>
        <w:rPr/>
        <w:t>El 4 de diciembre de 2003 el Presidente Bush firmó una proclamación por la que se suprimían los aranceles y el contingente arancelario para el acero.  En la proclamación se declaraba:  "La rama de producción del acero de los Estados Unidos utilizó acertadamente el respiro de 21 meses que le proporcionamos para consolidarse y reestructurarse.  La rama de producción hizo progresos al aumentar la productividad, reducir los costos de producción, y aumentar la competitividad del país frente a los productores de acero extranjeros".  Como se indica en la proclamación, el Presidente llegó a la conclusión de que las medidas de salvaguardia habían realizado su propósito y, como resultado del cambio de las circunstancias económicas, ya no se justificaba el mantenimiento de las medidas.  En su proclamación, el Presidente indicó que la Administración continuaría con su programa de licencias de importación y supervisión del acero, que se estableció al mismo tiempo que las medidas de salvaguardia, de modo que pueda responder a futuros incrementos repentinos de las importaciones que puedan dañar injustamente a la rama de producción.</w:t>
      </w:r>
    </w:p>
    <w:p>
      <w:pPr>
        <w:pStyle w:val="TextBody"/>
        <w:numPr>
          <w:ilvl w:val="5"/>
          <w:numId w:val="19"/>
        </w:numPr>
        <w:rPr/>
      </w:pPr>
      <w:r>
        <w:rPr/>
        <w:t>Se hicieron progresos significativos en la aplicación de los demás elementos de la estrategia de la Administración respecto del acero.  En diciembre de 2002, los principales países productores de acero del mundo iniciaron negociaciones en la OCDE para eliminar las prácticas gubernamentales con efectos de distorsión del comercio en el sector del acero, centrándose en primer lugar en la reducción sustancial y la eliminación de las subvenciones al acero con efectos de distorsión de los mercados.  El acuerdo de todos los principales productores de acero del mundo en el sentido de iniciar estas negociaciones fue un logro histórico en un sector de la economía mundial que se ha mostrado inmune a los anteriores esfuerzos de reforma.  Los participantes también alcanzaron un consenso sobre un calendario de trabajo según el cual se prevé producir un texto de trabajo avanzado para la primavera de 2004.  Los participantes en los debates de la OCDE sobre el exceso de capacidad ineficiente de fabricación de acero han previsto contracciones significativas de esa capacidad, y han iniciado un sólido proceso de examen por homólogos en el que los gobiernos rinden informes y responden a preguntas sobre la evolución de la capacidad en sus territorios.  Las estimaciones de los participantes en este proceso muestran que el exceso de capacidad ineficiente disminuirá en 140 millones de toneladas métricas a lo largo de 2005.  La labor en curso sobre el acero en la OCDE representa el compromiso más sostenido y general que cualquier Administración o cualquier país haya emprendido para enfrentarse con las causas esenciales de las actuales distorsiones del mercado mundial del acero.</w:t>
      </w:r>
    </w:p>
    <w:p>
      <w:pPr>
        <w:pStyle w:val="Heading2"/>
        <w:rPr/>
      </w:pPr>
      <w:bookmarkStart w:id="4" w:name="__RefHeading___Toc61086327"/>
      <w:bookmarkEnd w:id="4"/>
      <w:r>
        <w:rPr/>
        <w:t>Iniciativas regionales</w:t>
      </w:r>
    </w:p>
    <w:p>
      <w:pPr>
        <w:pStyle w:val="TextBody"/>
        <w:numPr>
          <w:ilvl w:val="5"/>
          <w:numId w:val="19"/>
        </w:numPr>
        <w:rPr/>
      </w:pPr>
      <w:r>
        <w:rPr/>
        <w:t>Los Estados Unidos llevan a cabo un activo programa de ambiciosa liberalización del comercio a los niveles multilateral, regional y bilateral.  Los acuerdos regionales y bilaterales que se ajustan totalmente a las normas y los objetivos de la OMC pueden apoyar y ampliar la liberalización del comercio en el marco del sistema multilateral de comercio.  Teniéndolo presente, y a fin de obtener y multiplicar los beneficios de un sistema de comercio mundial en expansión, los Estados Unidos están aplicando activamente un programa encaminado a lograr una mayor interacción comercial en los mercados emergentes.</w:t>
      </w:r>
    </w:p>
    <w:p>
      <w:pPr>
        <w:pStyle w:val="TextBody"/>
        <w:numPr>
          <w:ilvl w:val="5"/>
          <w:numId w:val="19"/>
        </w:numPr>
        <w:rPr/>
      </w:pPr>
      <w:r>
        <w:rPr/>
        <w:t>Los Estados Unidos han emprendido iniciativas comerciales regionales en el hemisferio occidental, Oriente Medio y África:  por ejemplo, el Área de Libre Comercio de las Américas (ALCA), la Zona de Libre Comercio de Centroamérica, el Área de Libre Comercio de Oriente Medio y la negociación de un acuerdo entre los Estados Unidos y la Unión Aduanera del África Meridional (SACU).  Las actividades regionales incluyen también la vigilancia del cumplimiento de los acuerdos y programas ya existentes y la mejora de su funcionamiento:  entre ellos, el Tratado de Libre Comercio de América del Norte (TLCAN), el Foro de Cooperación Económica de Asia y el Pacífico (APEC), la Ley sobre Crecimiento y Oportunidades para África (AGOA), la Ley de Recuperación Económica de la Cuenca del Caribe (RLECC) y la Ley de Promoción del Comercio de los Países Andinos y Erradicación de la Droga (ATPDEA).  Al mismo tiempo, los Estados Unidos procuran cultivar sus lazos económicos y su cooperación con Europa por conducto de la Iniciativa de la Asociación Económica Transatlántica.</w:t>
      </w:r>
    </w:p>
    <w:p>
      <w:pPr>
        <w:pStyle w:val="TextBody"/>
        <w:numPr>
          <w:ilvl w:val="5"/>
          <w:numId w:val="19"/>
        </w:numPr>
        <w:rPr/>
      </w:pPr>
      <w:r>
        <w:rPr/>
        <w:t>En las iniciativas regionales en las que participan los Estados Unidos se considera, sin excepción, que la OMC es un sólido fundamento en el que basarse.  La OMC reconoce la conveniencia de aumentar la libertad de comercio desarrollando, mediante acuerdos voluntarios, una integración más estrecha entre las economías de los países parte en esos acuerdos, siempre que los acuerdos no den lugar a un aumento de los obstáculos de las partes con respecto a terceros.  Esos acuerdos permiten que el sistema multilateral se mantenga en sincronía con los intereses y necesidades de los Miembros, y contribuyen al sistema de la OMC introduciendo innovación y disciplinas reforzadas.  Pueden llegar a ser modelos de la futura liberalización multilateral en nuevas esferas, como la agricultura, los servicios, la inversión y las normas ambientales y laborales.  Las siguientes iniciativas regionales son ejemplos de ese potencial.</w:t>
      </w:r>
    </w:p>
    <w:p>
      <w:pPr>
        <w:pStyle w:val="Heading3"/>
        <w:rPr/>
      </w:pPr>
      <w:r>
        <w:rPr/>
        <w:t>Tratado de Libre Comercio de América del Norte</w:t>
      </w:r>
    </w:p>
    <w:p>
      <w:pPr>
        <w:pStyle w:val="TextBody"/>
        <w:numPr>
          <w:ilvl w:val="5"/>
          <w:numId w:val="19"/>
        </w:numPr>
        <w:rPr/>
      </w:pPr>
      <w:r>
        <w:rPr/>
        <w:t>En enero de 1994 los Estados Unidos comenzaron a aplicar el TLCAN, que representa la zona de libre comercio más grande del mundo.  Basado en el Acuerdo de Libre Comercio entre los Estados Unidos y el Canadá de 1989, el TLCAN abarca más de 427 millones de personas que producen bienes y servicios por valor de más de 11 billones de dólares EE.UU.  El TLCAN aumenta las oportunidades de los tres asociados  -México, el Canadá y los Estados Unidos- de ampliar el comercio e incrementar el crecimiento.  Los países no pertenecientes a la zona de libre comercio se benefician también del mayor crecimiento de América del Norte, ya que el Acuerdo surte el efecto de ampliar el mercado del TLCAN y aumentar el poder adquisitivo de los países parte.  Desde la entrada en vigor del Tratado, los Estados Unidos se han esforzado en lograr la rápida aplicación de sus disposiciones;  de hecho, las partes han aplicado reducciones arancelarias aceleradas como resultado de cuatro series de negociaciones.  Los tres gobiernos han aplicado también acuerdos sobre cooperación en materia laboral y ambiental conjuntamente con el TLCAN.</w:t>
      </w:r>
    </w:p>
    <w:p>
      <w:pPr>
        <w:pStyle w:val="TextBody"/>
        <w:numPr>
          <w:ilvl w:val="5"/>
          <w:numId w:val="19"/>
        </w:numPr>
        <w:rPr/>
      </w:pPr>
      <w:r>
        <w:rPr/>
        <w:t>Desde el 1º de enero de 1994, fecha en que entró en vigor el TLCAN, el comercio recíproco entre los tres países parte en el Tratado ha superado los 621.000 millones de dólares EE.UU., más del doble del nivel registrado antes del TLCAN.  En 2000 la inversión extranjera directa de los países miembros del TLCAN en sus interlocutores en dicho Tratado se duplicó con creces y alcanzó la cifra de 299.200 millones de dólares EE.UU.  El Canadá ocupa el primer lugar entre los interlocutores comerciales de los Estados Unidos y en 1999 México pasó a ocupar el segundo lugar.  Las exportaciones de los Estados Unidos a esos dos mercados de América del Norte representan aproximadamente el 37 por ciento de sus exportaciones totales.</w:t>
      </w:r>
    </w:p>
    <w:p>
      <w:pPr>
        <w:pStyle w:val="TextBody"/>
        <w:numPr>
          <w:ilvl w:val="5"/>
          <w:numId w:val="19"/>
        </w:numPr>
        <w:rPr/>
      </w:pPr>
      <w:r>
        <w:rPr/>
        <w:t>El 1º de enero de 2003 se eliminó la mayor parte de los aranceles que aún quedaban entre las partes en el Tratado.  Salvo en el caso de unos cuantos productos, en América del Norte el comercio está libre de aranceles y de contingentes.  En la reunión de la Comisión de Libre Comercio del TLCAN -organismo encargado de la aplicación del Tratado- celebrada en octubre de 2003 los Ministros de Comercio de los países parte en el TLCAN acordaron emprender una iniciativa encaminada al estudio de los aranceles NMF de las partes, con el fin de determinar si la armonización de esos aranceles podría promover aún más el comercio mediante la reducción de los costos de transacción relacionados con las exportaciones.  La Comisión acordó asimismo proseguir la liberalización de las normas de origen del TLCAN y formuló dos declaraciones encaminadas a mejorar la transparencia y la eficiencia del arbitraje entre inversores y Estados en el marco del capítulo del TLCAN sobre las inversiones (capítulo 11).</w:t>
      </w:r>
    </w:p>
    <w:p>
      <w:pPr>
        <w:pStyle w:val="Heading3"/>
        <w:rPr/>
      </w:pPr>
      <w:r>
        <w:rPr/>
        <w:t>Negociaciones sobre el Área de Libre Comercio de las Américas</w:t>
      </w:r>
    </w:p>
    <w:p>
      <w:pPr>
        <w:pStyle w:val="TextBody"/>
        <w:numPr>
          <w:ilvl w:val="5"/>
          <w:numId w:val="19"/>
        </w:numPr>
        <w:rPr/>
      </w:pPr>
      <w:r>
        <w:rPr/>
        <w:t>En la primera Cumbre de las Américas, celebrada en Miami en 1994, los dirigentes de los Estados Unidos y los otros 33 gobiernos del hemisferio occidental elegidos democráticamente acordaron establecer el Área de Libre Comercio de las Américas (ALCA).  El ALCA será la zona de libre comercio más grande del mundo y abarcará América del Norte, América del Sur y la Cuenca del Caribe, lo que representa cerca de 800 millones de personas.  Cuando en 2001 volvieron a reunirse en la ciudad de Quebec para celebrar la tercera Cumbre de las Américas, los dirigentes reafirmaron su compromiso con respecto al proceso del ALCA y dieron impulso a las negociaciones al acordar concluir las relativas al ALCA en enero de 2005, a más tardar,  y tratar después de que el Acuerdo entrara en vigor lo antes posible, pero en ningún caso más tarde de diciembre de 2005.</w:t>
      </w:r>
    </w:p>
    <w:p>
      <w:pPr>
        <w:pStyle w:val="TextBody"/>
        <w:numPr>
          <w:ilvl w:val="5"/>
          <w:numId w:val="19"/>
        </w:numPr>
        <w:rPr/>
      </w:pPr>
      <w:r>
        <w:rPr/>
        <w:t>En la octava reunión ministerial del ALCA, celebrada en Miami, Florida, el 20 de noviembre de 2003, los Ministros de Comercio de los países del ALCA se reunieron bajo la dirección de los Estados Unidos y el Brasil, actuales copresidentes del ALCA, y reafirmaron su compromiso con respecto al amplio programa del ALCA y la negociación de un conjunto común y equilibrado de derechos y obligaciones aplicable a todos los países en nueve esferas de negociación (productos agrícolas y productos no agrícolas, servicios, inversión, contratación pública, propiedad intelectual, política de competencia, subvenciones, derechos antidumping y derechos compensatorios, y solución de diferencias).  Reafirmaron asimismo su compromiso con respecto al objetivo final de establecer un área de libre comercio e integración regional, y con respecto a la conclusión de las negociaciones para enero de 2005.  En apoyo de ese marco temporal, los Ministros han dado instrucciones de que las negociaciones sobre el acceso a los mercados en las esferas de los productos agrícolas y los productos no agrícolas, los servicios, la inversión y la contratación pública se ultimen para el 30 de septiembre de 2004.</w:t>
      </w:r>
    </w:p>
    <w:p>
      <w:pPr>
        <w:pStyle w:val="TextBody"/>
        <w:numPr>
          <w:ilvl w:val="5"/>
          <w:numId w:val="19"/>
        </w:numPr>
        <w:rPr/>
      </w:pPr>
      <w:r>
        <w:rPr/>
        <w:t>Los Ministros reconocieron también que en el proceso del ALCA los países podrían contraer compromisos de nivel más elevado, mucho más allá del conjunto básico de obligaciones.  Además de su compromiso de  lograr que incluso las economías más pequeñas del ALCA pudieran participar en la negociación del ALCA y beneficiarse de ella, los Ministros adoptaron decisiones encaminadas a lograr que en los acuerdos se incluyeran medidas destinadas a tener en cuenta las diferencias de tamaño y niveles de desarrollo de las economías, y que el Programa de Cooperación del Hemisferio se aplicara plenamente.  Los Ministros continuaron la tradición de transparencia en las negociaciones del ALCA haciendo público el tercer proyecto de texto del acuerdo.  Se reunieron de nuevo con representantes de la sociedad civil y el sector empresarial para conocer sus opiniones sobre el ALCA y tenerlas en cuenta.  Por otra parte, recibieron información de los Ministros de Trabajo del Brasil, el Canadá y México sobre los resultados de la labor de la Conferencia Interamericana de Ministros de Trabajo, en la que se examinaron, entre otras cosas, cuestiones de globalización relacionadas con el empleo y el trabajo.</w:t>
      </w:r>
    </w:p>
    <w:p>
      <w:pPr>
        <w:pStyle w:val="TextBody"/>
        <w:numPr>
          <w:ilvl w:val="5"/>
          <w:numId w:val="19"/>
        </w:numPr>
        <w:rPr/>
      </w:pPr>
      <w:r>
        <w:rPr/>
        <w:t>El ALCA apoyará y fortalecerá nuestro compromiso con el sistema multilateral.  En noviembre de 2003 los Ministros de Comercio de países de todo el hemisferio reiteraron su decisión de que el ALCA fuera un acuerdo equilibrado y amplio que estuviera en conformidad con las normas y disciplinas de la OMC, y que coexistiera con los acuerdos bilaterales y subregionales vigentes en la medida en que los derechos y obligaciones dimanantes de esos acuerdos no estuvieran abarcados por los derechos y obligaciones dimanantes del ALCA o fueran más allá de ellos.  El aumento del crecimiento económico y el mejor acceso a nuevas ideas resultantes de la liberalización del comercio a que dará lugar el ALCA reforzarán también los principios democráticos en la región.</w:t>
      </w:r>
    </w:p>
    <w:p>
      <w:pPr>
        <w:pStyle w:val="Heading3"/>
        <w:rPr/>
      </w:pPr>
      <w:r>
        <w:rPr/>
        <w:t>Negociaciones sobre el Libre Comercio de Centroamérica</w:t>
      </w:r>
    </w:p>
    <w:p>
      <w:pPr>
        <w:pStyle w:val="TextBody"/>
        <w:numPr>
          <w:ilvl w:val="5"/>
          <w:numId w:val="19"/>
        </w:numPr>
        <w:rPr/>
      </w:pPr>
      <w:r>
        <w:rPr/>
        <w:t>En enero de 2003 los Estados Unidos y Costa Rica, El Salvador, Guatemala, Honduras y Nicaragua iniciaron negociaciones para establecer el Tratado de Libre Comercio de Centroamérica.  Durante 2003 se han celebrado ocho series de negociaciones tanto en Centroamérica como en los Estados Unidos.  La novena y última serie está prevista para diciembre de 2003.  Los Estados Unidos esperan también ampliar en 2004 las disciplinas del Tratado de Libre Comercio de Centroamérica para incluir a la República Dominicana.  La primera serie de negociaciones formales entre los Estados Unidos y la República Dominicana tendrá lugar en la República Dominicana en enero de 2004.</w:t>
      </w:r>
    </w:p>
    <w:p>
      <w:pPr>
        <w:pStyle w:val="TextBody"/>
        <w:numPr>
          <w:ilvl w:val="5"/>
          <w:numId w:val="19"/>
        </w:numPr>
        <w:rPr/>
      </w:pPr>
      <w:r>
        <w:rPr/>
        <w:t>El comercio bilateral de mercancías entre los Estados Unidos y los cinco países de Centroamérica representa en total cerca de 25.000 millones de dólares EE.UU.  Las exportaciones de productos estadounidenses destinadas a Centroamérica están en camino de alcanzar la cifra de 11.500 millones de dólares EE.UU. en 2003, lo que representa un aumento superior al 42 por ciento desde 1996.  Ese total es aproximadamente el mismo que el correspondiente, en conjunto, a las exportaciones estadounidenses destinadas a Rusia, la India e Indonesia.  Se espera que en 2003 los Estados Unidos importen mercancías procedentes de Centroamérica por valor de 13.000 millones de dólares EE.UU.</w:t>
      </w:r>
    </w:p>
    <w:p>
      <w:pPr>
        <w:pStyle w:val="TextBody"/>
        <w:numPr>
          <w:ilvl w:val="5"/>
          <w:numId w:val="19"/>
        </w:numPr>
        <w:rPr/>
      </w:pPr>
      <w:r>
        <w:rPr/>
        <w:t>Los Estados Unidos tratan de establecer el Tratado de Libre Comercio de Centroamérica para facilitar el incremento del comercio, superar la pobreza, fomentar el desarrollo y fortalecer la democracia.  El establecimiento del libre comercio entre los Estados Unidos y Centroamérica es un importante elemento de la visión del Presidente Bush de un hemisferio más integrado, unificado y próspero.  El Tratado de Libre Comercio de Centroamérica promoverá también el libre comercio en el hemisferio al ampliar más un creciente núcleo de países partidarios del libre comercio que incluye a nuestros interlocutores en los ALC (Canadá, Chile y México).</w:t>
      </w:r>
    </w:p>
    <w:p>
      <w:pPr>
        <w:pStyle w:val="Heading3"/>
        <w:ind w:left="720" w:hanging="720"/>
        <w:rPr/>
      </w:pPr>
      <w:r>
        <w:rPr/>
        <w:t xml:space="preserve">Acuerdo de Libre Comercio entre los Estados Unidos y la Unión Aduanera del África Meridional </w:t>
      </w:r>
    </w:p>
    <w:p>
      <w:pPr>
        <w:pStyle w:val="TextBody"/>
        <w:numPr>
          <w:ilvl w:val="5"/>
          <w:numId w:val="19"/>
        </w:numPr>
        <w:rPr/>
      </w:pPr>
      <w:r>
        <w:rPr/>
        <w:t>El 4 de noviembre de 2002 el Representante de los Estados Unidos para las Cuestiones Comerciales, Robert B. Zoellick, notificó al Congreso la decisión del Presidente Bush de negociar un acuerdo de libre comercio (ALC) con los cinco países miembros de la Unión Aduanera del África Meridional (SACU).  Esas naciones -Botswana, Lesotho, Namibia, Sudáfrica y Swazilandia- constituyen el principal mercado de las exportaciones estadounidenses en el África Subsahariana:  2.500 millones de dólares EE.UU. en 2002.  La SACU y los Estados Unidos celebraron series de negociaciones satisfactorias sobre el ALC en junio, agosto y octubre de 2003.</w:t>
      </w:r>
    </w:p>
    <w:p>
      <w:pPr>
        <w:pStyle w:val="TextBody"/>
        <w:numPr>
          <w:ilvl w:val="5"/>
          <w:numId w:val="19"/>
        </w:numPr>
        <w:rPr/>
      </w:pPr>
      <w:r>
        <w:rPr/>
        <w:t>Este ALC -el primero entre los Estados Unidos y países del África Subsahariana</w:t>
        <w:softHyphen/>
        <w:t>- brinda la oportunidad de elaborar un acuerdo innovador que sirva de modelo para iniciativas similares en el mundo en desarrollo.  Los países de la SACU son grandes reformadores en la esfera económica e importantes beneficiarios de la AGOA.  Han visto la función positiva que puede desempeñar el comercio en la promoción del crecimiento económico y el desarrollo y, a través de las negociaciones sobre el ALC, están dando un importante paso hacia la intensificación de sus relaciones económicas con los Estados Unidos.  Mediante la conclusión de un ALC con la SACU, las empresas estadounidenses obtendrían acceso preferencial a su principal mercado de exportación en el África Subsahariana.  Sobre la base del éxito de la AGOA, los países de la SACU lograrían el tipo de acceso garantizado al mercado estadounidense que contribuye a la inversión a largo plazo y la prosperidad económica.  El ALC fortalecería también las reformas económicas regionales en curso y reduciría el riesgo observado  de realizar negocios en la región del África Meridional.</w:t>
      </w:r>
    </w:p>
    <w:p>
      <w:pPr>
        <w:pStyle w:val="Heading3"/>
        <w:rPr/>
      </w:pPr>
      <w:r>
        <w:rPr/>
        <w:t>Cooperación Económica en Asia y el Pacífico</w:t>
      </w:r>
    </w:p>
    <w:p>
      <w:pPr>
        <w:pStyle w:val="TextBody"/>
        <w:numPr>
          <w:ilvl w:val="5"/>
          <w:numId w:val="19"/>
        </w:numPr>
        <w:rPr/>
      </w:pPr>
      <w:r>
        <w:rPr/>
        <w:t>Los Estados Unidos han continuado participando activamente en el Foro de Cooperación Económica de Asia y el Pacífico (APEC).  Fundado en 1989, el APEC es una combinación única de los mercados establecidos y los mercados emergentes más grandes del mundo.  La organización tiene actualmente 21 economías miembros en ambos lados del Pacífico y representa aproximadamente la mitad del comercio mundial y una creciente proporción de la producción mundial.  Los Estados Unidos consideran que el APEC es un vehículo importante para construir una estructura económica regional que asegure la prosperidad y la estabilidad a largo plazo.  En los últimos años, el APEC ha hecho avances concretos en la realización de sus objetivos de fomentar la cooperación económica y facilitar y liberalizar el comercio y la inversión, y en el logro de su meta a largo plazo de "comercio e inversión libres y abiertos" en la región.</w:t>
      </w:r>
    </w:p>
    <w:p>
      <w:pPr>
        <w:pStyle w:val="TextBody"/>
        <w:numPr>
          <w:ilvl w:val="5"/>
          <w:numId w:val="19"/>
        </w:numPr>
        <w:rPr/>
      </w:pPr>
      <w:r>
        <w:rPr/>
        <w:t>Los dirigentes del APEC se reunieron en Bogor (Indonesia) en 1994 y acordaron eliminar, en los 25 años siguientes, los obstáculos que impiden el comercio y la inversión entre sus economías.  En el período 2001-2003 se han realizado importantes actividades a todos los niveles del APEC, desde los dirigentes y los acuerdos ministeriales hasta la labor de los funcionarios superiores y del Comité de Comercio e Inversión, a fin de plasmar en realidad la visión del APEC de un comercio e inversión regionales libres y abiertos.  El Comité de Comercio e Inversión del APEC y sus órganos subsidiarios han elaborado programas de trabajo específicos en 16 esferas sustantivas:  aranceles, medidas no arancelarias, servicios, inversión, contratación pública, normas y conformidad, aduanas, política de competencia, desreglamentación, derechos de propiedad intelectual, mediación en casos de diferencias, movilidad de los empresarios, normas de origen, recopilación de información y análisis, cumplimiento de las obligaciones contraídas en el marco de la OMC (con inclusión de las normas de origen) y Fortalecimiento de la Infraestructura Jurídica Económica.</w:t>
      </w:r>
    </w:p>
    <w:p>
      <w:pPr>
        <w:pStyle w:val="TextBody"/>
        <w:numPr>
          <w:ilvl w:val="5"/>
          <w:numId w:val="19"/>
        </w:numPr>
        <w:rPr/>
      </w:pPr>
      <w:r>
        <w:rPr/>
        <w:t>En 2001 los dirigentes del APEC se reunieron en Shanghai  y acordaron un ambicioso programa encaminado a aumentar la transparencia en la gestión de la economía, mejorar la facilitación del comercio regional y promover el comercio en la economía digital.  En las reuniones celebradas en Los Cabos y Bangkok en 2002 y 2003, respectivamente, los líderes apoyaron el establecimiento de marcos para la aplicación de los acuerdos concluidos en cada una de esas esferas.  Además, los miembros del APEC iniciaron un proceso más significativo de examen recíproco de la apertura de sus regímenes de comercio e inversión.  A lo largo de ese período los dirigentes y ministros del APEC han mantenido su compromiso de hacer avanzar las negociaciones en el marco del Programa de Doha para el Desarrollo de la OMC.  En Bangkok los dirigentes y ministros pidieron a todos los Miembros de la OMC que dieran rápidamente un nuevo impulso al proceso de negociación previsto en dicho Programa.  Asumieron la dirección al pedir a los Miembros de la OMC que partieran del texto de Cancún en la reanudación de las negociaciones en el marco del Programa de Doha para el Desarrollo.  Por último, afirmaron que un resultado satisfactorio de las negociaciones requería flexibilidad y voluntad políticas, y era esencial para el fortalecimiento del sistema de comercio mundial y la promoción del desarrollo y el bienestar económicos mundiales.</w:t>
      </w:r>
    </w:p>
    <w:p>
      <w:pPr>
        <w:pStyle w:val="Heading3"/>
        <w:rPr/>
      </w:pPr>
      <w:r>
        <w:rPr/>
        <w:t>Área de Libre Comercio de Oriente Medio</w:t>
      </w:r>
    </w:p>
    <w:p>
      <w:pPr>
        <w:pStyle w:val="TextBody"/>
        <w:numPr>
          <w:ilvl w:val="5"/>
          <w:numId w:val="19"/>
        </w:numPr>
        <w:rPr/>
      </w:pPr>
      <w:r>
        <w:rPr/>
        <w:t>La iniciativa de los Estados Unidos sobre el Área de Libre Comercio de Oriente Medio tiene por objeto promover la expansión del comercio y las reformas económicas en el África Septentrional y Oriente Medio con el fin de establecer un Área de Libre Comercio de Oriente Medio en un plazo de diez años.  Para reactivar el crecimiento económico y aumentar las oportunidades en Oriente Medio, los Estados Unidos se basarán en los acuerdos de libre comercio (ALC) concluidos con Israel y Jordania, así como en el acuerdo que se concluirá en breve con Marruecos, y adoptarán una serie de medidas escalonadas con países de la región que culminarán en el establecimiento del Área de Libre Comercio de Oriente Medio.  Esas medidas incluyen el apoyo a países que estén introduciendo reformas y hayan solicitado la adhesión a la OMC, el aumento del acceso al esquema del Sistema Generalizado de Preferencias (SGP) para los países que reúnan las condiciones requeridas, la negociación de acuerdos marco de comercio e inversión, la negociación de tratados bilaterales sobre inversiones, la negociación de amplios acuerdos de libre comercio, la fusión de los ALC subregionales en el Área de Libre Comercio de Oriente Medio y la prestación de asistencia técnica.</w:t>
      </w:r>
    </w:p>
    <w:p>
      <w:pPr>
        <w:pStyle w:val="Heading3"/>
        <w:rPr/>
      </w:pPr>
      <w:r>
        <w:rPr/>
        <w:t>Negociaciones sobre libre comercio entre los Estados Unidos y los países andinos</w:t>
      </w:r>
    </w:p>
    <w:p>
      <w:pPr>
        <w:pStyle w:val="TextBody"/>
        <w:numPr>
          <w:ilvl w:val="5"/>
          <w:numId w:val="19"/>
        </w:numPr>
        <w:rPr/>
      </w:pPr>
      <w:r>
        <w:rPr/>
        <w:t>El 18 de noviembre de 2003 el Representante de los Estados Unidos para las Cuestiones Comerciales, Robert B. Zoellick, notificó formalmente al Congreso, en nombre del Presidente Bush, la intención de la Administración de iniciar negociaciones para la conclusión de un acuerdo de libre comercio con Colombia, el Perú, el Ecuador y Bolivia.  La Administración proyecta estructurar las negociaciones de manera que comiencen en el segundo trimestre de 2004, inicialmente con Colombia y el Perú.  Los Estados Unidos están dispuestos a colaborar intensamente con el Ecuador y Bolivia para que queden también incluidos en el acuerdo.  Como destino de las exportaciones estadounidenses, los países andinos representaron, en total, un mercado de 7.000 millones de dólares EE.UU. en 2002, en tanto que las importaciones de los Estados Unidos procedentes de la región ascendieron a 9.800 millones de dólares EE.UU.  En cuanto a la inversión extranjera directa de los Estados Unidos en los cuatros países, fue de 4.500 millones de dólares EE.UU. en 2002.</w:t>
      </w:r>
    </w:p>
    <w:p>
      <w:pPr>
        <w:pStyle w:val="Heading3"/>
        <w:rPr/>
      </w:pPr>
      <w:r>
        <w:rPr/>
        <w:t>Asociación Económica Transatlántica</w:t>
      </w:r>
    </w:p>
    <w:p>
      <w:pPr>
        <w:pStyle w:val="TextBody"/>
        <w:numPr>
          <w:ilvl w:val="5"/>
          <w:numId w:val="19"/>
        </w:numPr>
        <w:rPr/>
      </w:pPr>
      <w:r>
        <w:rPr/>
        <w:t>La relación entre los Estados Unidos y la Unión Europea, una de las más duraderas del mundo, se ha visto fortalecida por el Nuevo Programa Transatlántico (NPT), iniciativa que procura ahondar las relaciones transatlánticas emprendiendo acciones conjuntas específicas para hacer frente con más eficacia a los retos económicos, políticos, humanitarios y ambientales del mundo.  Es un componente clave de los esfuerzos de los Estados Unidos por hacer frente a los desafíos que plantea la realidad del período posterior a la Guerra Fría, incluida la necesidad de establecer una fuerte comunidad transatlántica de economías democráticas y de libre mercado.  El Plan de Acción de 1995 del NPT incluía un compromiso por parte de los Estados Unidos y la UE de ampliar el comercio bilateral mediante una iniciativa denominada Nuevo Mercado Transatlántico (que abarcaba una serie de medidas específicas de cooperación conjuntas en la esfera de la política económica a las que ambas partes se comprometieron).</w:t>
      </w:r>
    </w:p>
    <w:p>
      <w:pPr>
        <w:pStyle w:val="TextBody"/>
        <w:numPr>
          <w:ilvl w:val="5"/>
          <w:numId w:val="19"/>
        </w:numPr>
        <w:rPr/>
      </w:pPr>
      <w:r>
        <w:rPr/>
        <w:t>La iniciativa de la Asociación Económica Transatlántica (AET), cuya finalidad es intensificar y sistematizar la cooperación en materia de comercio, se inició en la Cumbre de los Estados Unidos y la Unión Europea celebrada en mayo de 1998, como evolución de la iniciativa del Nuevo Mercado Transatlántico del NPT.  En el marco de la AET, ambas partes identificaron siete esferas amplias en las que se comprometieron a colaborar para incrementar el comercio, evitar diferencias, resolver desacuerdos, eliminar obstáculos y promover intereses recíprocos.  Esas esferas abarcaban:  normas técnicas, agricultura, propiedad intelectual, contratación pública, servicios, comercio electrónico, medio ambiente y trabajo.  Además, los Estados Unidos y la UE acordaron hacer hincapié en todo momento en los valores compartidos, es decir, acordaron hacer participar más a los ciudadanos y a la sociedad civil de ambos lados del Atlántico en la política comercial a fin de fortalecer el consenso para un comercio abierto.  Se prevé que la cooperación en el marco de la AET se produzca con respecto a cuestiones bilaterales, así como en el contexto de actividades multilaterales como las de la OMC.  El Plan de Acción de la AET establece objetivos específicos en cada una de las categorías antes mencionadas, que ambas partes esperan lograr lo antes posible.</w:t>
      </w:r>
    </w:p>
    <w:p>
      <w:pPr>
        <w:pStyle w:val="TextBody"/>
        <w:numPr>
          <w:ilvl w:val="5"/>
          <w:numId w:val="19"/>
        </w:numPr>
        <w:rPr/>
      </w:pPr>
      <w:r>
        <w:rPr/>
        <w:t>En el período 1999-2001 los Estados Unidos y la UE acordaron tratar de utilizar también los mecanismos de la AET en el marco de sus esfuerzos conjuntos por identificar, y con suerte eliminar, posibles problemas comerciales en las primeras etapas.  Ambas partes procuraron desarrollar directrices comunes en materia de cooperación normativa y transparencia, esfera que la comunidad comercial considera cada vez más importante para seguir afirmando los lazos comerciales transatlánticos.</w:t>
      </w:r>
    </w:p>
    <w:p>
      <w:pPr>
        <w:pStyle w:val="TextBody"/>
        <w:numPr>
          <w:ilvl w:val="5"/>
          <w:numId w:val="19"/>
        </w:numPr>
        <w:rPr/>
      </w:pPr>
      <w:r>
        <w:rPr/>
        <w:t>En la Cumbre de los Estados Unidos y la UE celebrada en Göteborg (Suecia)  el 24 de junio de 2001, el Presidente Bush y los dirigentes de la UE acordaron fortalecer los lazos transatlánticos.  En la siguiente Cumbre bilateral, celebrada en mayo de 2002, ambas partes dieron a conocer la iniciativa del Programa Económico Positivo, en el que se identificaban varias esferas prioritarias de cooperación conjunta, entre ellas la continuación de labor sobre las directrices iniciadas en el marco de la AET sobre cooperación normativa y transparencia, un diálogo informal sobre cuestiones relativas a los mercados financieros, y la solución de determinados problemas del comercio agropecuario.  En 2003 ha proseguido la labor relacionada con esas cuestiones, lo que se ha traducido en la iniciación de una serie de proyectos en el marco de las directrices sobre cooperación normativa y en la finalización de un acuerdo bilateral de reconocimiento mutuo que abarca la seguridad marítima.  Se prevé que en 2004 se realicen nuevos progresos (con inclusión de la firma del acuerdo de reconocimiento mutuo sobre seguridad marítima) con respecto a esas y otras cuestiones, según proceda.</w:t>
      </w:r>
    </w:p>
    <w:p>
      <w:pPr>
        <w:pStyle w:val="TextBody"/>
        <w:numPr>
          <w:ilvl w:val="5"/>
          <w:numId w:val="19"/>
        </w:numPr>
        <w:rPr/>
      </w:pPr>
      <w:r>
        <w:rPr/>
        <w:t>Los Estados Unidos y la UE han complementado las iniciativas de la AET y el NPT con el establecimiento de una serie de diálogos privados entre empresas, organizaciones sindicales y grupos de consumidores europeos y estadounidenses.  El primero de ellos será el diálogo transatlántico entre empresas, foro en el que importantes empresarios estadounidenses y europeos podrán reunirse para examinar formas de reducir obstáculos al comercio y la inversión entre los Estados Unidos y Europa.  Los demás diálogos -el diálogo transatlántico entre organizaciones sindicales, el diálogo transatlántico entre grupos de consumidores y el diálogo transatlántico entre legisladores- se basan en una premisa similar, es decir, que las organizaciones correspondientes de ambos lados del Atlántico compartan opiniones y, cuando sea posible, presenten recomendaciones conjuntas a los Estados Unidos y la UE sobre la forma de mejorar las relaciones transatlánticas y realzar los debates entre los países en foros multilaterales.  Los Estados Unidos están decididos a obtener la participación plena de la sociedad civil en el proceso de establecimiento de la política comercial y se proponen cooperar estrechamente con todos los grupos participantes en los diálogos en el marco de sus esfuerzos por aplicar la iniciativa de la AET.</w:t>
      </w:r>
    </w:p>
    <w:p>
      <w:pPr>
        <w:pStyle w:val="Heading3"/>
        <w:rPr/>
      </w:pPr>
      <w:r>
        <w:rPr/>
        <w:t>Ley sobre Crecimiento y Oportunidades para África</w:t>
      </w:r>
    </w:p>
    <w:p>
      <w:pPr>
        <w:pStyle w:val="TextBody"/>
        <w:numPr>
          <w:ilvl w:val="5"/>
          <w:numId w:val="19"/>
        </w:numPr>
        <w:rPr/>
      </w:pPr>
      <w:r>
        <w:rPr/>
        <w:t>La Ley sobre Crecimiento y Oportunidades para África (AGOA), promulgada en mayo de 2001 en el marco de la Ley de Comercio y Desarrollo de 2000, constituye el eje central de la política comercial de los Estados Unidos con respecto al África Subsahariana.  En ella se prevén diversos incentivos y beneficios económicos fundamentales para promover la reforma económica y la expansión del comercio en el África Subsahariana.  La Ley institucionaliza también un proceso de fortalecimiento de las relaciones comerciales de los Estados Unidos con los países del África Subsahariana, mediante el establecimiento de un foro anual a nivel ministerial con los países beneficiarios.</w:t>
      </w:r>
    </w:p>
    <w:p>
      <w:pPr>
        <w:pStyle w:val="TextBody"/>
        <w:numPr>
          <w:ilvl w:val="5"/>
          <w:numId w:val="19"/>
        </w:numPr>
        <w:rPr/>
      </w:pPr>
      <w:r>
        <w:rPr/>
        <w:t>La AGOA ofrece a los países del África Subsahariana beneficiarios acceso libre de derechos al mercado de los Estados Unidos esencialmente para todos los productos.  Prorrogó el esquema existente del Sistema Generalizado de Preferencias (SGP) para los países beneficiarios hasta el 30 de septiembre de 2008 y añadió 1.835 productos a los 4.650 productos que se beneficiaban ya del régimen de franquicia arancelaria al amparo del SGP.  Eliminó la limitación por necesidades competitivas del SGP para los países beneficiarios del África Subsahariana, suprimió todos los contingentes existentes con respecto a las prendas de vestir de aquellos de esos países que estuvieran decididos a establecer medidas efectivas para impedir el trasbordo ilícito de mercancías y autorizó a los países menos adelantados beneficiarios a utilizar tejidos regionales o de terceros países en las prendas de vestir importadas en los Estados Unidos en el marco del esquema.  En el ejercicio fiscal iniciado el 1º de octubre de 2003, las importaciones de prendas de vestir en el marco de la AGOA están sujetas a un tope del 4,7931 por ciento de las importaciones estadounidenses totales de prendas de vestir.  Ese tope aumentará medio punto porcentual aproximadamente  cada año hasta que expire la autorización de la AGOA en septiembre de 2008.  Las prendas de vestir importadas en virtud de la disposición especial sobre tejidos de terceros países están sujetas a un tope del 2,3571 por ciento de las importaciones estadounidenses totales de prendas de vestir.  Dicha disposición expirará el 30 de septiembre de 2004, aunque se ha presentado legislación al Congreso de los Estados Unidos que prorrogaría su aplicación.</w:t>
      </w:r>
    </w:p>
    <w:p>
      <w:pPr>
        <w:pStyle w:val="TextBody"/>
        <w:numPr>
          <w:ilvl w:val="5"/>
          <w:numId w:val="19"/>
        </w:numPr>
        <w:rPr/>
      </w:pPr>
      <w:r>
        <w:rPr/>
        <w:t>De conformidad con la AGOA, el Presidente debe determinar anualmente si los países del África Subsahariana cumplen, o siguen cumpliendo, las condiciones necesarias para gozar de los correspondientes beneficios, sobre la base de los progresos por ellos realizados en el cumplimiento de los criterios establecidos en la Ley.  Entre esos criterios figuran los siguientes:  establecimiento de una economía basada en el mercado y el principio de derecho, eliminación de los obstáculos al comercio y la inversión de los Estados Unidos, aplicación de políticas económicas para reducir la pobreza, protección de los derechos de los trabajadores reconocidos internacionalmente y establecimiento de un sistema para combatir la corrupción.  Además, los países no pueden:  1) cometer violaciones de los derechos humanos reconocidos internacionalmente;  2) prestar apoyo a actos de terrorismo internacional;  ni 3) realizar actividades que socaven la seguridad nacional o los intereses de la política exterior de los Estados Unidos.  El Subcomité Interinstitucional de Aplicación de la AGOA, presidido por el Representante de los Estados Unidos para la Cuestiones Comerciales, realiza el examen anual de admisibilidad sobre la base de la información facilitada por el público, las ONG, el sector privado y los posibles gobiernos beneficiarios.  Tras el último examen, realizado en diciembre de 2002, y sobre la base de las recomendaciones del Representante de los Estados Unidos para las Cuestiones Comerciales, el Presidente determinó que cumplían los requisitos de admisibilidad establecidos en la Ley 38 países.  De ellos, 22 habían establecido medidas aduaneras aceptables para impedir el trasbordo ilícito de mercancías y, por consiguiente, se les había habilitado para poder gozar de los beneficios relacionados con los textiles y las prendas de vestir previstos en la AGOA.</w:t>
      </w:r>
      <w:r>
        <w:rPr>
          <w:rStyle w:val="FootnoteCharacters"/>
          <w:rStyle w:val="FootnoteAnchor"/>
        </w:rPr>
        <w:footnoteReference w:id="3"/>
      </w:r>
    </w:p>
    <w:p>
      <w:pPr>
        <w:pStyle w:val="TextBody"/>
        <w:numPr>
          <w:ilvl w:val="5"/>
          <w:numId w:val="19"/>
        </w:numPr>
        <w:rPr/>
      </w:pPr>
      <w:r>
        <w:rPr/>
        <w:t>La Ley de Comercio Exterior de 2002 incluía varias mejoras de la AGOA, entre ellas las siguientes:  1) la duplicación del límite cuantitativo anual con respecto a las prendas de vestir producidas en la región con tejidos regionales;  2) la extensión a Botswana y Namibia de los beneficios de los países menos adelantados que permiten a sus productores utilizar tejidos de terceros países en las prendas de vestir que cumplan las condiciones requeridas;  3) la inclusión de prendas de vestir tricotadas con forma en la lista de productos que pueden entrar libres de derechos y de contingentes en virtud de la AGOA;  y 4) corrección de una definición técnica para la utilización de lana merino fina.</w:t>
      </w:r>
    </w:p>
    <w:p>
      <w:pPr>
        <w:pStyle w:val="TextBody"/>
        <w:numPr>
          <w:ilvl w:val="5"/>
          <w:numId w:val="19"/>
        </w:numPr>
        <w:rPr/>
      </w:pPr>
      <w:r>
        <w:rPr/>
        <w:t>En los tres años transcurridos desde su aprobación, la AGOA ha tenido una importante repercusión en el crecimiento y el desarrollo económico de varios países beneficiarios.  El comercio y la inversión relacionados con la AGOA han generado más de 190.000 puestos de trabajo en África y más de 340 millones de dólares EE.UU. en inversiones.  Las importaciones realizadas en el marco de la AGOA ascendieron a 9.000 millones de dólares EE.UU. en 2002 y representaron casi la mitad de las importaciones estadounidenses totales procedentes del África Subsahariana.  Más del 92 por ciento de las importaciones estadounidenses procedentes de países beneficiarios de la AGOA entra actualmente en los Estados Unidos con franquicia arancelaria, al amparo de la AGOA, el SGP o tipos NMF nulos.  Aunque las importaciones estadounidenses procedentes de la región siguen correspondiendo en su mayoría al sector de la energía, la AGOA ha empezado a diversificar el comercio entre los Estados Unidos y África.  Por ejemplo, en 2002 las importaciones de productos distintos de los combustibles realizadas en el marco de la AGOA ascendieron a 2.200 millones de dólares EE.UU.;  las importaciones de prendas de vestir representaron 803 millones de dólares EE.UU., el doble aproximadamente que en 2001.  Las importaciones de equipo de transporte efectuadas en el marco de la AGOA aumentaron en un 81 por ciento y alcanzaron la cifra de 545 millones de dólares EE.UU., y las de productos agropecuarios experimentaron un incremento del 38 por ciento y ascendieron a 212 millones de dólares EE.UU.  El comercio en esas esferas fundamentales ha seguido aumentando en 2003.  En los nueve primeros meses las importaciones de prendas de vestir realizadas en el marco de la AGOA aumentaron en un 42 por ciento en relación con el mismo período de 2002;  las importaciones de equipo de transporte experimentaron un incremento del 24 por ciento y las de productos agropecuarios aumentaron en un 17 por ciento.</w:t>
      </w:r>
    </w:p>
    <w:p>
      <w:pPr>
        <w:pStyle w:val="Heading3"/>
        <w:rPr/>
      </w:pPr>
      <w:r>
        <w:rPr/>
        <w:t>La Iniciativa de la Cuenca del Caribe</w:t>
      </w:r>
    </w:p>
    <w:p>
      <w:pPr>
        <w:pStyle w:val="TextBody"/>
        <w:numPr>
          <w:ilvl w:val="5"/>
          <w:numId w:val="19"/>
        </w:numPr>
        <w:rPr/>
      </w:pPr>
      <w:r>
        <w:rPr/>
        <w:t>Los programas comerciales conocidos colectivamente como la Iniciativa de la Cuenca del Caribe (ICC) siguen siendo un elemento importante de las relaciones económicas de los Estados Unidos con sus vecinos de América Central y el Caribe.  Iniciada en 1983 mediante la Ley de Recuperación Económica de la Cuenca del Caribe (LRECC), la ICC proporciona a 24 países beneficiarios acceso libre de derechos al mercado de los Estados Unidos con respecto a la mayor parte de las mercancías.  En 1990 se modificó la LRECC para aumentar las oportunidades de acceso al mercado de los Estados Unidos y se le confirió carácter permanente.</w:t>
      </w:r>
    </w:p>
    <w:p>
      <w:pPr>
        <w:pStyle w:val="TextBody"/>
        <w:numPr>
          <w:ilvl w:val="5"/>
          <w:numId w:val="19"/>
        </w:numPr>
        <w:rPr/>
      </w:pPr>
      <w:r>
        <w:rPr/>
        <w:t>En mayo de 2000 los Estados Unidos promulgaron una nueva ampliación de la ICC mediante la Ley de Asociación Comercial para la Cuenca del Caribe (CBTPA), que incrementó los beneficios de la LRECC al autorizar un trato arancelario preferencial para determinadas prendas de vestir que cumplieran las condiciones requeridas.  La CBTPA hizo también extensivo el trato arancelario equivalente al del TLCAN a algunos productos anteriormente excluidos de la LRECC, entre ellos determinados atunes, productos del petróleo, determinado calzado, y algunos relojes y partes de relojes.  La Ley de Comercio Exterior de 2002, aprobada el 6 de agosto de 2002, introdujo nuevas modificaciones en la LRECC a fin de ampliar el tipo y la cantidad de textiles y prendas de vestir con derecho al trato arancelario preferencial concedido a los países designados beneficiarios de la LRECC</w:t>
      </w:r>
      <w:r>
        <w:rPr>
          <w:lang w:eastAsia="en-US"/>
        </w:rPr>
        <w:t xml:space="preserve">.  </w:t>
      </w:r>
      <w:r>
        <w:rPr/>
        <w:t>Entre otros beneficios, la Ley de Comercio Exterior de 2002 amplía el trato de franquicia arancelaria existente a las prendas de vestir producidas en los países beneficiarios a partir de insumos estadounidenses y regionales, y aumenta la cantidad de prendas de vestir producidas a partir de insumos regionales que los productores de la región pueden enviar anualmente con franquicia arancelaria a los Estados Unidos.</w:t>
      </w:r>
    </w:p>
    <w:p>
      <w:pPr>
        <w:pStyle w:val="TextBody"/>
        <w:numPr>
          <w:ilvl w:val="5"/>
          <w:numId w:val="19"/>
        </w:numPr>
        <w:rPr/>
      </w:pPr>
      <w:r>
        <w:rPr/>
        <w:t>Aunque las importaciones de los Estados Unidos (importaciones preferenciales y no preferenciales en conjunto) procedentes de los países abarcados por la LRECC se mantuvieron estables durante 2002, las importaciones preferenciales -las realizadas al amparo de la LRECC, incluida la CBTPA- aumentaron bruscamente, lo que refleja la ampliación de los beneficios de la LRECC al incorporar determinados tipos de prendas de vestir</w:t>
      </w:r>
      <w:r>
        <w:rPr>
          <w:lang w:eastAsia="en-US"/>
        </w:rPr>
        <w:t xml:space="preserve">.  </w:t>
      </w:r>
      <w:r>
        <w:rPr/>
        <w:t>Las importaciones totales de los Estados Unidos procedentes de los países beneficiarios de la LRECC ascendieron a 21.300 millones de dólares EE.UU. en 2002.  De esas importaciones, el 47 por ciento, o sea 10.000 millones de dólares EE.UU., entró al amparo de las preferencias de la LRECC (incluida la CBTPA).</w:t>
      </w:r>
    </w:p>
    <w:p>
      <w:pPr>
        <w:pStyle w:val="TextBody"/>
        <w:numPr>
          <w:ilvl w:val="5"/>
          <w:numId w:val="19"/>
        </w:numPr>
        <w:rPr/>
      </w:pPr>
      <w:r>
        <w:rPr/>
        <w:t>En 2002 la República Dominicana, de nuevo el país que más aprovechó las ventajas de la LRECC, como ha ocurrido prácticamente cada año desde la entrada en vigor del programa, representó casi el 27 por ciento de las importaciones estadounidenses realizadas en el marco de las disposiciones de la LRECC.  Honduras siguió siendo el segundo principal usuario del programa, con una participación del 20 por ciento, igual a la de 2001.  Costa Rica, El Salvador, Trinidad y Tabago, y Guatemala completan la lista de principales usuarios del programa, con una participación global del 43 por ciento.</w:t>
      </w:r>
    </w:p>
    <w:p>
      <w:pPr>
        <w:pStyle w:val="TextBody"/>
        <w:numPr>
          <w:ilvl w:val="5"/>
          <w:numId w:val="19"/>
        </w:numPr>
        <w:rPr/>
      </w:pPr>
      <w:r>
        <w:rPr/>
        <w:t>La LRECC y la CBTPA imponen condiciones que los países deben cumplir para obtener y mantener la condición de beneficiarios.  Entre ellas figuran la protección de los derechos de propiedad intelectual y los derechos de los trabajadores reconocidos internacionalmente, el cumplimiento de las obligaciones contraídas en el marco de la OMC y la transparencia en las prácticas de contratación pública.</w:t>
      </w:r>
    </w:p>
    <w:p>
      <w:pPr>
        <w:pStyle w:val="Heading3"/>
        <w:rPr/>
      </w:pPr>
      <w:r>
        <w:rPr/>
        <w:t>Preferencias Comerciales para los Países Andinos</w:t>
      </w:r>
    </w:p>
    <w:p>
      <w:pPr>
        <w:pStyle w:val="TextBody"/>
        <w:numPr>
          <w:ilvl w:val="5"/>
          <w:numId w:val="19"/>
        </w:numPr>
        <w:rPr/>
      </w:pPr>
      <w:r>
        <w:rPr/>
        <w:t>El 6 de agosto de 2002 el Presidente Bush firmó la Ley de Promoción del Comercio de los Países Andinos y Erradicación de la Droga (ATPDEA).  Esa firma renovó y amplió la cobertura de productos de la Ley de Preferencias Comerciales para los Países Andinos (ATPA), que había expirado el 4 de diciembre de 2001.  La ATPA se promulgó inicialmente en 1991, con el fin de ofrecer incentivos a Bolivia, Colombia, el Ecuador y el Perú para que diversificaran sus economías y abandonaran la producción de estupefacientes.  Ha fortalecido las economías legítimas de esos países andinos y ha creado alternativas viables al lucrativo comercio de estupefacientes.  La ATPA original, promulgada en 1991, concedía a los países beneficiarios un trato de franquicia arancelaria para la mayoría de sus exportaciones destinadas a los Estados Unidos, salvo las de textiles, prendas de vestir, calzado, cuero, atún en envases herméticos y algunos otros productos.</w:t>
      </w:r>
    </w:p>
    <w:p>
      <w:pPr>
        <w:pStyle w:val="TextBody"/>
        <w:numPr>
          <w:ilvl w:val="5"/>
          <w:numId w:val="19"/>
        </w:numPr>
        <w:rPr/>
      </w:pPr>
      <w:r>
        <w:rPr/>
        <w:t>La ATPDEA restableció todos los beneficios del programa de la ATPA original, al preverse en ella el reembolso con carácter retroactivo de los derechos pagados durante el período transcurrido desde la finalización del programa en diciembre de 2001.  Amplió también la lista de productos con derecho al trato de franquicia arancelaria con unos 700 productos más.  La ampliación más importante de los beneficios previstos en la ATPA, modificada por la ATPDEA, corresponde al sector de las prendas de vestir.  Entre otros productos nuevos que se benefician del programa figuran los siguientes:  atún en bolsas, productos de cuero, calzado, petróleo y productos del petróleo, y relojes y partes de relojes.  En 2001 las importaciones estadounidenses procedentes de la región andina realizadas en el marco de las disposiciones de la ATPA ascendieron a 1.700 millones de dólares EE.UU. aproximadamente, aunque en 2002 descendieron hasta los 1.000 millones de dólares como consecuencia de la extinción del programa.  No obstante, en 2003, hasta la fecha (de enero a agosto), las importaciones realizadas en el marco del programa han alcanzado ya la cifra de 3.700 millones de dólares EE.UU.</w:t>
      </w:r>
    </w:p>
    <w:p>
      <w:pPr>
        <w:pStyle w:val="Heading2"/>
        <w:rPr/>
      </w:pPr>
      <w:bookmarkStart w:id="5" w:name="__RefHeading___Toc61086328"/>
      <w:bookmarkEnd w:id="5"/>
      <w:r>
        <w:rPr/>
        <w:t>Iniciativas bilaterales</w:t>
      </w:r>
    </w:p>
    <w:p>
      <w:pPr>
        <w:pStyle w:val="Heading3"/>
        <w:rPr/>
      </w:pPr>
      <w:r>
        <w:rPr/>
        <w:t>Acuerdo de Libre Comercio entre los Estados Unidos y Chile</w:t>
      </w:r>
    </w:p>
    <w:p>
      <w:pPr>
        <w:pStyle w:val="TextBody"/>
        <w:numPr>
          <w:ilvl w:val="5"/>
          <w:numId w:val="19"/>
        </w:numPr>
        <w:rPr/>
      </w:pPr>
      <w:r>
        <w:rPr/>
        <w:t>En diciembre de 2002 los Estados Unidos y Chile ultimaron la negociación de un amplio acuerdo bilateral de libre comercio.  El 6 de junio de 2003 las partes firmaron el Acuerdo, que ha sido aprobado por los órganos legislativos de ambas y entrará en vigor el 1º de enero de 2004.  El Acuerdo prevé la eliminación de los aranceles y contingentes con respecto a todos los intercambios comerciales entre ambos países al término de un período de transición de doce años;  en el primer año se concederá trato de franquicia arancelaria al 85 por ciento de los productos objeto de comercio.  Además del comercio de mercancías, el ALC entre los Estados Unidos y Chile incluye las siguientes esferas:  servicios, inversión, política de competencia, propiedad intelectual, comercio electrónico, telecomunicaciones, servicios financieros, contratación pública, mano de obra, medio ambiente, medidas sanitarias y fitosanitarias, obstáculos técnicos al comercio, administración de aduanas, solución de diferencias y normas de origen.  Se espera que el Acuerdo reporte importantes beneficios comerciales a ambos países.  Aumentará el comercio y la inversión entre los Estados Unidos y Chile, país este último que en 2002 ocupó el 36º lugar entre los principales interlocutores comerciales de los Estados Unidos en la esfera de las mercancías (con 2.600 millones y 3.800 millones de dólares EE.UU. en concepto de exportaciones e importaciones, respectivamente).</w:t>
      </w:r>
    </w:p>
    <w:p>
      <w:pPr>
        <w:pStyle w:val="Heading3"/>
        <w:rPr/>
      </w:pPr>
      <w:r>
        <w:rPr/>
        <w:t>Acuerdo de Libre Comercio entre los Estados Unidos y Singapur</w:t>
      </w:r>
    </w:p>
    <w:p>
      <w:pPr>
        <w:pStyle w:val="TextBody"/>
        <w:numPr>
          <w:ilvl w:val="5"/>
          <w:numId w:val="19"/>
        </w:numPr>
        <w:rPr/>
      </w:pPr>
      <w:r>
        <w:rPr/>
        <w:t>El Acuerdo de Libre Comercio (ALC) entre los Estados Unidos y Singapur fue firmado en Washington el 6 de mayo de 2003.  El Presidente Bush firmó la disposición para su aplicación el 3 de septiembre de 2003.  Los Estados Unidos y Singapur prevén ultimar los procedimientos de ratificación en diciembre de 2003 y se espera que el Acuerdo entre en vigor el 1º de enero de 2004.  Se trata de un amplio ALC que abarca aspectos del comercio de bienes y servicios, la inversión, la contratación pública, la protección de la propiedad intelectual, la política de competencia y la relación entre comercio y empleo y entre comercio y medio ambiente.  El Acuerdo elimina los derechos y los obstáculos al comercio bilateral de bienes y servicios.</w:t>
      </w:r>
    </w:p>
    <w:p>
      <w:pPr>
        <w:pStyle w:val="Heading3"/>
        <w:rPr/>
      </w:pPr>
      <w:r>
        <w:rPr/>
        <w:t>Acuerdo de Libre Comercio entre los Estados Unidos y Jordania</w:t>
      </w:r>
    </w:p>
    <w:p>
      <w:pPr>
        <w:pStyle w:val="TextBody"/>
        <w:numPr>
          <w:ilvl w:val="5"/>
          <w:numId w:val="19"/>
        </w:numPr>
        <w:rPr/>
      </w:pPr>
      <w:r>
        <w:rPr/>
        <w:t>El Acuerdo de Libre Comercio entre los Estados Unidos y Jordania, firmado en octubre de 2000, entró en vigor en diciembre de 2001.  Elimina prácticamente todos los aranceles con respecto a los productos industriales y los productos agrícolas, así como los obstáculos al comercio bilateral de bienes y servicios originarios de los Estados Unidos y de Jordania.  Sus disposiciones tratan de la protección de los derechos de propiedad intelectual, la balanza de pagos, las normas de origen, las salvaguardias, el trabajo, el medio ambiente, el comercio electrónico y cuestiones de procedimiento como la celebración de consultas y solución de diferencias.  El Acuerdo se basa en otras iniciativas de los Estados Unidos en la región, destinadas a fomentar el desarrollo económico, la integración y la paz.  En el marco del Acuerdo, en 2002 las exportaciones de mercancías de los Estados Unidos destinadas a Jordania ascendieron a 404 millones de dólares EE.UU., lo que representa un aumento del 19 por ciento (65 millones de dólares) con respecto a 2001.  Las importaciones estadounidenses de mercancías procedentes de Jordania alcanzaron la cifra de 412 millones de dólares EE.UU. en 2002, lo que constituye un aumento del 80 por ciento (183 millones de dólares) con respecto a 2001.</w:t>
      </w:r>
    </w:p>
    <w:p>
      <w:pPr>
        <w:pStyle w:val="Heading3"/>
        <w:rPr/>
      </w:pPr>
      <w:r>
        <w:rPr/>
        <w:t>Acuerdo de Libre Comercio entre los Estados Unidos e Israel</w:t>
      </w:r>
    </w:p>
    <w:p>
      <w:pPr>
        <w:pStyle w:val="TextBody"/>
        <w:numPr>
          <w:ilvl w:val="5"/>
          <w:numId w:val="19"/>
        </w:numPr>
        <w:rPr/>
      </w:pPr>
      <w:r>
        <w:rPr/>
        <w:t>En el Acuerdo de Libre Comercio (ALC) entre los Estados Unidos e Israel, firmado en 1985, se preveían reducciones arancelarias graduales que culminarían con la eliminación total de los derechos aplicados a todos los intercambios comerciales para 1995.  Con respecto a los Estados Unidos, se estima que el 97,8 por ciento del capítulo 1, que abarca 97 líneas arancelarias, está actualmente libre de derechos en régimen NMF o al amparo del ALC entre los Estados Unidos e Israel.  Desde su firma, el ALC ha constituido un catalizador esencial para la facilitación del crecimiento del comercio y la inversión entre ambos países.  Durante 2002 el comercio recíproco de mercancías ascendió a 19.500 millones de dólares EE.UU., con lo que Israel pasó a ocupar el lugar vigésimo primero entre los principales interlocutores comerciales de los Estados Unidos en la esfera de las mercancías.  El comercio de servicios con Israel (exportaciones e importaciones) representa el 18 por ciento del nivel del comercio de mercancías con ese país.  El volumen de inversión extranjera directa (IED) de los Estados Unidos en Israel ascendía a 4.100 millones de dólares EE.UU. en 2001, lo que representa un aumento del 21,7 por ciento con relación a 2000.  El volumen de IED de Israel en los Estados Unidos era de 2.900 millones de dólares EE.UU. en 2001, lo que equivalía a un incremento del 6,9 por ciento con respecto a 2000.</w:t>
      </w:r>
    </w:p>
    <w:p>
      <w:pPr>
        <w:pStyle w:val="TextBody"/>
        <w:numPr>
          <w:ilvl w:val="5"/>
          <w:numId w:val="19"/>
        </w:numPr>
        <w:rPr/>
      </w:pPr>
      <w:r>
        <w:rPr/>
        <w:t>El ALC entre los Estados Unidos e Israel se aplica a todos los intercambios comerciales de mercancías entre ambos países.  No obstante, los Estados Unidos e Israel daban diferentes interpretaciones al significado de determinados derechos y obligaciones dimanantes del Acuerdo en relación con los productos agropecuarios.  En 1996, con miras a lograr mejoras prácticas del comercio agropecuario entre ambos países y sin perjuicio de los derechos y obligaciones de las partes en el marco del ALC, los Estados Unidos e Israel firmaron un complemento del ALC:  el Acuerdo entre los Estados Unidos e Israel sobre el Comercio de Productos Agropecuarios.  Desde su expiración en 2001, y al negociar un acuerdo que le sucediera, las partes han ampliado los beneficios previstos en ese Acuerdo.  El nuevo Acuerdo sobre la Agricultura, que entrará en vigor en 2004, concederá trato de franquicia arancelaria a más del 90 por ciento del comercio bilateral de productos agropecuarios.</w:t>
      </w:r>
    </w:p>
    <w:p>
      <w:pPr>
        <w:pStyle w:val="Heading3"/>
        <w:rPr/>
      </w:pPr>
      <w:r>
        <w:rPr/>
        <w:t>Negociaciones sobre libre comercio entre los Estados Unidos y Australia</w:t>
      </w:r>
    </w:p>
    <w:p>
      <w:pPr>
        <w:pStyle w:val="TextBody"/>
        <w:numPr>
          <w:ilvl w:val="5"/>
          <w:numId w:val="19"/>
        </w:numPr>
        <w:rPr/>
      </w:pPr>
      <w:r>
        <w:rPr/>
        <w:t>En noviembre de 2002 la Administración notificó al Congreso la intención del Presidente de iniciar negociaciones para la conclusión de un amplio acuerdo bilateral de libre comercio con Australia.  Se han celebrado cinco rondas de negociación.  El comercio entre los Estados Unidos y Australia ha aumentado considerablemente en el último decenio y en 2002 ascendió a cerca de 20.000 millones de dólares EE.UU.  Se espera que el acuerdo impulse aún más el comercio tanto de bienes como de servicios y fomente nuevas inversiones extranjeras entre ambos países.</w:t>
      </w:r>
    </w:p>
    <w:p>
      <w:pPr>
        <w:pStyle w:val="Heading3"/>
        <w:rPr/>
      </w:pPr>
      <w:r>
        <w:rPr/>
        <w:t>Negociaciones sobre libre comercio entre los Estados Unidos y Marruecos</w:t>
      </w:r>
    </w:p>
    <w:p>
      <w:pPr>
        <w:pStyle w:val="TextBody"/>
        <w:numPr>
          <w:ilvl w:val="5"/>
          <w:numId w:val="19"/>
        </w:numPr>
        <w:rPr/>
      </w:pPr>
      <w:r>
        <w:rPr/>
        <w:t>En abril de 2002 el Presidente Bush y el Rey Mohammed VI anunciaron su intención de iniciar negociaciones para la conclusión de un ALC entre los Estados Unidos y Marruecos.  Las negociaciones comenzaron en enero de 2003 y han proseguido a lo largo del año.  El ALC intensificará las relaciones de comercio e inversión entre ambos países y contribuirá al programa comercial del Presidente para la región, encaminado a establecer un Área de Libre Comercio de Oriente Medio.  El acuerdo eliminará los aranceles y demás obstáculos al comercio de bienes, productos agropecuarios y servicios, y a la inversión entre los Estados Unidos y Marruecos.</w:t>
      </w:r>
    </w:p>
    <w:p>
      <w:pPr>
        <w:pStyle w:val="Heading3"/>
        <w:rPr/>
      </w:pPr>
      <w:r>
        <w:rPr/>
        <w:t>Negociaciones sobre libre comercio entre los Estados Unidos y Tailandia</w:t>
      </w:r>
    </w:p>
    <w:p>
      <w:pPr>
        <w:pStyle w:val="TextBody"/>
        <w:numPr>
          <w:ilvl w:val="5"/>
          <w:numId w:val="19"/>
        </w:numPr>
        <w:rPr/>
      </w:pPr>
      <w:r>
        <w:rPr/>
        <w:t>Tras la reunión de los dirigentes del APEC celebrada en Bangkok en octubre de 2003, el Presidente Bush anunció que los Estados Unidos se proponían adoptar las medidas necesarias para iniciar negociaciones para la conclusión de un acuerdo de libre comercio (ALC) con Tailandia.  El anuncio reconoce los progresos logrados por ambos países en la profundización de las relaciones comerciales durante el último año.  Tailandia está dispuesta a negociar un acuerdo que tenga amplio alcance y exigentes normas, como lo desean los Estados Unidos.</w:t>
      </w:r>
    </w:p>
    <w:p>
      <w:pPr>
        <w:pStyle w:val="Heading3"/>
        <w:rPr/>
      </w:pPr>
      <w:r>
        <w:rPr/>
        <w:t>Acuerdo de Libre Comercio entre los Estados Unidos y Panamá</w:t>
      </w:r>
    </w:p>
    <w:p>
      <w:pPr>
        <w:pStyle w:val="TextBody"/>
        <w:numPr>
          <w:ilvl w:val="5"/>
          <w:numId w:val="19"/>
        </w:numPr>
        <w:rPr/>
      </w:pPr>
      <w:r>
        <w:rPr/>
        <w:t>El 18 de noviembre de 2003 el Representante de los Estados Unidos para las Cuestiones Comerciales, Robert B. Zoellick, notificó formalmente al Congreso, en nombre del Presidente Bush, la intención de la Administración de iniciar negociaciones para la conclusión de un acuerdo de libre comercio con la República de Panamá.  Se espera que las negociaciones comiencen en el segundo trimestre de 2004.  En 2002 el comercio bilateral entre los Estados Unidos y Panamá ascendió a 1.700 millones de dólares EE.UU., de los que 1.400 millones correspondieron a las exportaciones estadounidenses.  Cerca de la mitad de las importaciones totales de Panamá proceden de los Estados Unidos y la inversión extranjera directa de los Estados Unidos en Panamá asciende a 25.000 millones de dólares aproximadamente.  El destino de esas inversiones va del sector financiero al marítimo y al de la energía.</w:t>
      </w:r>
    </w:p>
    <w:p>
      <w:pPr>
        <w:pStyle w:val="Heading3"/>
        <w:rPr/>
      </w:pPr>
      <w:r>
        <w:rPr/>
        <w:t>Acuerdo de Libre Comercio entre los Estados Unidos y Bahrein</w:t>
      </w:r>
    </w:p>
    <w:p>
      <w:pPr>
        <w:pStyle w:val="TextBody"/>
        <w:numPr>
          <w:ilvl w:val="5"/>
          <w:numId w:val="19"/>
        </w:numPr>
        <w:rPr/>
      </w:pPr>
      <w:r>
        <w:rPr/>
        <w:t>El 4 de agosto de 2003 el Representante de los Estados Unidos para las Cuestiones Comerciales notificó al Congreso la intención del Presidente de negociar un acuerdo de libre comercio (ALC) con Bahrein.  Se trata de un primer paso en la aplicación de la iniciativa del Presidente Bush de promover las reformas económicas en Oriente Medio y lograr el objetivo de establecer un Área de Libre Comercio de Oriente Medio para 2013.  El ALC entre los Estados Unidos y Bahrein podría servir de ancla regional en el Golfo que facilitara una mayor integración económica y la realización de reformas, y condujera al objetivo final de establecer el Área de Libre Comercio de Oriente Medio.  La conclusión satisfactoria de un amplio ALC entre los Estados Unidos y Bahrein intensificaría las relaciones comerciales con uno de los líderes económicos del Golfo y sentaría las bases para la mejora de las relaciones comerciales y el incremento de la apertura con otros países de la región, lo que aumentaría la prosperidad, las oportunidades y la esperanza.  Ambos países esperan comenzar las negociaciones formales en enero de 2004.</w:t>
      </w:r>
    </w:p>
    <w:p>
      <w:pPr>
        <w:pStyle w:val="Heading2"/>
        <w:rPr/>
      </w:pPr>
      <w:bookmarkStart w:id="6" w:name="__RefHeading___Toc61086329"/>
      <w:bookmarkEnd w:id="6"/>
      <w:r>
        <w:rPr/>
        <w:t>Iniciativas de desarrollo de capacidades relacionadas con el comercio</w:t>
      </w:r>
    </w:p>
    <w:p>
      <w:pPr>
        <w:pStyle w:val="TextBody"/>
        <w:numPr>
          <w:ilvl w:val="5"/>
          <w:numId w:val="19"/>
        </w:numPr>
        <w:rPr/>
      </w:pPr>
      <w:r>
        <w:rPr/>
        <w:t>Los Estados Unidos son el país que más asistencia técnica relacionada con el comercio presta en el mundo, lo que refleja su compromiso de ayudar a los países en desarrollo a participar plenamente en el sistema de comercio mundial.  Según el Programa de Política Comercial del Presidente para 2003 los Estados Unidos se han comprometido a ampliar el círculo de naciones que se benefician del comercio mundial y a ayudar a las economías en desarrollo a crear capacidad para participar en las negociaciones comerciales, aplicar las normas y aprovechar las oportunidades.</w:t>
      </w:r>
    </w:p>
    <w:p>
      <w:pPr>
        <w:pStyle w:val="TextBody"/>
        <w:numPr>
          <w:ilvl w:val="5"/>
          <w:numId w:val="19"/>
        </w:numPr>
        <w:rPr/>
      </w:pPr>
      <w:r>
        <w:rPr/>
        <w:t>Los esfuerzos de los Estados Unidos por crear capacidad comercial se derivan de la convicción básica de que el comercio y la mundialización son fundamentales para el crecimiento de los países tanto desarrollados como en desarrollo.  Al aumentar la capacidad para participar en las negociaciones, aplicar las normas y aprovechar las oportunidades, los países en desarrollo pueden lograr resultados favorables para todos, tanto para ellos como para sus interlocutores comerciales.</w:t>
      </w:r>
    </w:p>
    <w:p>
      <w:pPr>
        <w:pStyle w:val="TextBody"/>
        <w:numPr>
          <w:ilvl w:val="5"/>
          <w:numId w:val="19"/>
        </w:numPr>
        <w:rPr/>
      </w:pPr>
      <w:r>
        <w:rPr/>
        <w:t>En su calidad de mayor donante individual, los Estados Unidos consagran considerables recursos a actividades de creación de capacidad comercial por el cauce de USAID y de alrededor de una docena de organismos, cuya financiación total asciende a más de 2.500 millones de dólares EE.UU. (ejercicios 2000 a 2003).  El Gobierno de los Estados Unidos proporcionó 752 millones de dólares EE.UU. en iniciativas de creación de capacidad comercial en el ejercicio fiscal 2003, lo que representa un incremento del 18 por ciento respecto del ejercicio fiscal 2002.  La financiación se asigna de la siguiente forma:</w:t>
      </w:r>
    </w:p>
    <w:p>
      <w:pPr>
        <w:pStyle w:val="Normal"/>
        <w:tabs>
          <w:tab w:val="left" w:pos="-1440" w:leader="none"/>
          <w:tab w:val="left" w:pos="720" w:leader="none"/>
        </w:tabs>
        <w:ind w:left="1440" w:hanging="0"/>
        <w:rPr/>
      </w:pPr>
      <w:r>
        <w:rPr/>
        <w:t>174 millones de dólares EE.UU. en Oriente Medio y Norte de África;</w:t>
      </w:r>
    </w:p>
    <w:p>
      <w:pPr>
        <w:pStyle w:val="Normal"/>
        <w:tabs>
          <w:tab w:val="left" w:pos="-1440" w:leader="none"/>
          <w:tab w:val="left" w:pos="720" w:leader="none"/>
        </w:tabs>
        <w:ind w:left="1440" w:hanging="0"/>
        <w:rPr/>
      </w:pPr>
      <w:r>
        <w:rPr/>
        <w:t>150 millones de dólares EE.UU. en América Latina y el Caribe;</w:t>
      </w:r>
    </w:p>
    <w:p>
      <w:pPr>
        <w:pStyle w:val="Normal"/>
        <w:tabs>
          <w:tab w:val="left" w:pos="-1440" w:leader="none"/>
          <w:tab w:val="left" w:pos="720" w:leader="none"/>
        </w:tabs>
        <w:ind w:left="1440" w:hanging="0"/>
        <w:rPr/>
      </w:pPr>
      <w:r>
        <w:rPr/>
        <w:t>133 millones de dólares EE.UU. en África Subsahariana;</w:t>
      </w:r>
    </w:p>
    <w:p>
      <w:pPr>
        <w:pStyle w:val="Normal"/>
        <w:tabs>
          <w:tab w:val="left" w:pos="-1440" w:leader="none"/>
          <w:tab w:val="left" w:pos="720" w:leader="none"/>
        </w:tabs>
        <w:ind w:left="1440" w:hanging="0"/>
        <w:rPr/>
      </w:pPr>
      <w:r>
        <w:rPr/>
        <w:t>92 millones de dólares EE.UU. en Asia;</w:t>
      </w:r>
    </w:p>
    <w:p>
      <w:pPr>
        <w:pStyle w:val="Normal"/>
        <w:tabs>
          <w:tab w:val="left" w:pos="-1440" w:leader="none"/>
          <w:tab w:val="left" w:pos="720" w:leader="none"/>
        </w:tabs>
        <w:ind w:left="1440" w:hanging="0"/>
        <w:rPr/>
      </w:pPr>
      <w:r>
        <w:rPr/>
        <w:t>84 millones de dólares EE.UU. en las antiguas repúblicas soviéticas;</w:t>
      </w:r>
    </w:p>
    <w:p>
      <w:pPr>
        <w:pStyle w:val="Normal"/>
        <w:tabs>
          <w:tab w:val="left" w:pos="-1440" w:leader="none"/>
          <w:tab w:val="left" w:pos="720" w:leader="none"/>
        </w:tabs>
        <w:ind w:left="1440" w:hanging="0"/>
        <w:rPr/>
      </w:pPr>
      <w:r>
        <w:rPr/>
        <w:t>65 millones de dólares EE.UU. en Europa Central y Oriental;  y</w:t>
      </w:r>
    </w:p>
    <w:p>
      <w:pPr>
        <w:pStyle w:val="Normal"/>
        <w:tabs>
          <w:tab w:val="left" w:pos="-1440" w:leader="none"/>
          <w:tab w:val="left" w:pos="720" w:leader="none"/>
        </w:tabs>
        <w:spacing w:before="0" w:after="240"/>
        <w:ind w:left="1440" w:hanging="0"/>
        <w:rPr/>
      </w:pPr>
      <w:r>
        <w:rPr/>
        <w:t>53 millones de dólares EE.UU. en proyectos internacionales no especificados.</w:t>
      </w:r>
    </w:p>
    <w:p>
      <w:pPr>
        <w:pStyle w:val="TextBody"/>
        <w:numPr>
          <w:ilvl w:val="5"/>
          <w:numId w:val="19"/>
        </w:numPr>
        <w:rPr/>
      </w:pPr>
      <w:r>
        <w:rPr/>
        <w:t>Los Estados Unidos son también el país que más contribuye por sí solo al Banco Mundial y a otros bancos de desarrollo multilateral, que prestan de manera creciente una amplia variedad de asistencia para la creación de capacidad comercial al Programa de Doha para el Desarrollo.</w:t>
      </w:r>
    </w:p>
    <w:p>
      <w:pPr>
        <w:pStyle w:val="TextBody"/>
        <w:numPr>
          <w:ilvl w:val="5"/>
          <w:numId w:val="19"/>
        </w:numPr>
        <w:rPr/>
      </w:pPr>
      <w:r>
        <w:rPr/>
        <w:t>En Cancún, los Estados Unidos prometieron aportar una suma adicional de 1,2 millones de dólares EE.UU. para asistencia técnica relacionada con el comercio a la Organización Mundial del Comercio (OMC).  Esta contribución se suma al millón de dólares EE.UU. donado a principios de 2003, lo que hace que la ayuda total de los Estados Unidos a la OMC destinada a asistencia técnica relacionada con el comercio desde el inicio de las negociaciones de Doha en noviembre de 2001 ascienda a más de 3 millones de dólares EE.UU.  Este dinero representa un apoyo directo a programas como el Plan anual de asistencia técnica de la OMC.</w:t>
      </w:r>
    </w:p>
    <w:p>
      <w:pPr>
        <w:pStyle w:val="TextBody"/>
        <w:numPr>
          <w:ilvl w:val="5"/>
          <w:numId w:val="19"/>
        </w:numPr>
        <w:rPr/>
      </w:pPr>
      <w:r>
        <w:rPr/>
        <w:t>Los Estados Unidos son también un firme apoyo del Marco Integrado.  Por ejemplo, los Estados Unidos han aportado fondos durante los tres últimos años al Fondo Fiduciario del Marco Integrado con objeto de financiar los Estudios de diagnóstico sobre la integración comercial.  Esto incluye 200.000 dólares EE.UU. de la promesa realizada en Cancún reservados específicamente para el Fondo Fiduciario.  Asimismo, la USAID reservó 3 millones de dólares EE.UU. en el ejercicio económico 2002 para apoyar proyectos complementarios dirigidos por misiones USAID.  Esos fondos han sido asignados a misiones USAID en Camboya, Mozambique y Senegal.</w:t>
      </w:r>
    </w:p>
    <w:p>
      <w:pPr>
        <w:pStyle w:val="TextBody"/>
        <w:numPr>
          <w:ilvl w:val="5"/>
          <w:numId w:val="19"/>
        </w:numPr>
        <w:rPr/>
      </w:pPr>
      <w:r>
        <w:rPr/>
        <w:t>Los Estados Unidos apoyan también a los países que están negociando su adhesión a la OMC.  Por ejemplo, USAID ofrecerá servicios para la adhesión a la OMC y la aplicación respecto de tres países, incluido un proyecto que se está llevando a cabo en Cabo Verde.  Está previsto invertir en este proyecto hasta 4 millones de dólares EE.UU. durante tres años, con sujeción a las asignaciones presupuestarias del Congreso.</w:t>
      </w:r>
    </w:p>
    <w:p>
      <w:pPr>
        <w:pStyle w:val="TextBody"/>
        <w:numPr>
          <w:ilvl w:val="5"/>
          <w:numId w:val="19"/>
        </w:numPr>
        <w:rPr/>
      </w:pPr>
      <w:r>
        <w:rPr/>
        <w:t>La OMC y el Marco Integrado son prioridades del esfuerzo de los Estados Unidos para la creación de capacidad comercial, que incluye también otros elementos.  Los Estados Unidos reconocen la necesidad de crear capacidad en los países en desarrollo con los que están negociando acuerdos de libre comercio, en especial en las esferas del medio ambiente y el trabajo.  Para complementar las actuales negociaciones sobre libre comercio del Tratado de Libre Comercio con Centroamérica (TLCCA), el Área de Libre Comercio de las Américas (ALCA) y la Unión Aduanera del África Meridional (SACU), se han establecido grupos de cooperación independientes sobre la creación de capacidades relacionadas con el comercio con el fin de definir e identificar las necesidades prioritarias.  Asimismo, los Estados Unidos tratan de dar a los países que reúnen las condiciones la capacidad de beneficiarse de los programas de preferencias como la Ley sobre Crecimiento y Oportunidades para África (AGOA).  Por ejemplo, mediante la asistencia técnica de los Estados Unidos relacionada con la AGOA se presta a los países que reúnen las condiciones ayuda destinada a identificar mercados, establecer vínculos con las empresas estadounidenses y cumplir las normas de los Estados Unidos en materia de seguridad alimentaria y de otro tipo.</w:t>
      </w:r>
    </w:p>
    <w:p>
      <w:pPr>
        <w:pStyle w:val="TextBody"/>
        <w:numPr>
          <w:ilvl w:val="5"/>
          <w:numId w:val="19"/>
        </w:numPr>
        <w:rPr/>
      </w:pPr>
      <w:r>
        <w:rPr/>
        <w:t>Al avanzar, los Estados Unidos tratan de seguir ayudando al mundo en desarrollo a incluir el comercio en sus estrategias de asistencia para el desarrollo.  Esto incluye al apoyo a instituciones multilaterales y otros donantes para promover iniciativas como el Programa de Cooperación del Hemisferio del ALCA, el Plan de Asistencia Técnica de la OMC y el Marco Integrado.  A medida que concluyan las negociaciones bilaterales, los Estados Unidos ayudarán a sus interlocutores comerciales a aplicar sus compromisos y a realizar la transición hacia el libre comercio.  Los Estados Unidos también trabajarán activamente con los países con los que inicie nuevas negociaciones para aumentar sus capacidades comerciales.  Por último, los Estados Unidos ayudarán a los países que reúnan las condiciones a aprovechar al máximo los beneficios de los programas de preferencias como la AGOA.</w:t>
      </w:r>
    </w:p>
    <w:p>
      <w:pPr>
        <w:pStyle w:val="Heading2"/>
        <w:rPr/>
      </w:pPr>
      <w:bookmarkStart w:id="7" w:name="__RefHeading___Toc61086330"/>
      <w:bookmarkEnd w:id="7"/>
      <w:r>
        <w:rPr/>
        <w:t>Programa legislativo</w:t>
      </w:r>
    </w:p>
    <w:p>
      <w:pPr>
        <w:pStyle w:val="TextBody"/>
        <w:numPr>
          <w:ilvl w:val="5"/>
          <w:numId w:val="19"/>
        </w:numPr>
        <w:rPr/>
      </w:pPr>
      <w:r>
        <w:rPr/>
        <w:t>El programa legislativo para el comercio internacional del Presidente Bush demuestra su constante compromiso de abrir los mercados internacionales, lo que disminuirá los precios, aumentará las oportunidades de empleo y ofrecerá mayores opciones en todo el mundo a los consumidores, los agricultores, los fabricantes, los proveedores de servicios y otro tipo de industrias.  La administración Bush seguirá trabajando en estrecha colaboración con el Congreso para mantener el liderazgo de los Estados Unidos en la esfera del comercio.</w:t>
      </w:r>
    </w:p>
    <w:p>
      <w:pPr>
        <w:pStyle w:val="TextBody"/>
        <w:numPr>
          <w:ilvl w:val="5"/>
          <w:numId w:val="19"/>
        </w:numPr>
        <w:rPr/>
      </w:pPr>
      <w:r>
        <w:rPr/>
        <w:t>La administración Bush ha emprendido un gran esfuerzo por conseguir un mayor acceso a los mercados en todo el mundo y fortalecer las relaciones comerciales con interlocutores comerciales que son países en desarrollo mediante iniciativas comerciales bilaterales y regionales.  El Presidente pedirá al Congreso que aplique, una vez ultimados, los acuerdos de libre comercio con Marruecos, los países del TLCCA (Costa Rica, Guatemala, El Salvador, Honduras y Nicaragua), la República Dominicana y Australia.  El Presidente también pedirá al Congreso que apruebe una ampliación de la Ley sobre Crecimiento y Oportunidades para África (AGOA) con objeto de alentar y promover el continuo crecimiento económico y la reforma en el África Subsahariana.</w:t>
      </w:r>
    </w:p>
    <w:p>
      <w:pPr>
        <w:pStyle w:val="TextBody"/>
        <w:numPr>
          <w:ilvl w:val="5"/>
          <w:numId w:val="19"/>
        </w:numPr>
        <w:rPr/>
      </w:pPr>
      <w:r>
        <w:rPr/>
        <w:t>Basándose en la aprobación de la Ley de Comercio Exterior de 2002, que confirió al Presidente la Autoridad de Promoción del Comercio, el Presidente Bush seguirá utilizando su autoridad en colaboración con el Congreso para tratar de obtener nuevas oportunidades para la apertura de los mercados de manera bilateral, regional e internacional.  En 2003, el Presidente firmó acuerdos de libre comercio con Singapur y Chile que fueron aplicados por el Congreso.  En 2004, la administración Bush seguirá manteniendo estrechas consultas con el Congreso en relación con las negociaciones sobre la Ronda de Doha para el Desarrollo de la OMC y las actuales negociaciones en materia de acuerdos de libre comercio, incluidos los que se están negociando con Australia, los cinco países de la Unión Aduanera del África Meridional (SACU), Bahrein, la República Dominicana, Tailandia, los cuatro países beneficiarios de la Ley de Preferencias Comerciales para los Países Andinos y Panamá;  el Área de Libre Comercio de las Américas (ALCA);  y el Área de Libre Comercio del Oriente Medio (MEFTA).</w:t>
      </w:r>
    </w:p>
    <w:p>
      <w:pPr>
        <w:pStyle w:val="TextBody"/>
        <w:numPr>
          <w:ilvl w:val="5"/>
          <w:numId w:val="19"/>
        </w:numPr>
        <w:rPr/>
      </w:pPr>
      <w:r>
        <w:rPr/>
        <w:t>Una de las prioridades del programa legislativo comercial del Presidente es trabajar con el Congreso para cumplir las resoluciones de la OMC.  Este importante objetivo incluye la búsqueda de progresos legislativos concretos en relación con el régimen fiscal de las empresas de venta en el extranjero y los ingresos extraterritoriales (EVE/ETI);  la norma Byrd;  la Ley Antidumping de 1916;  el artículo 211 de la Ley Omnibus de Asignaciones de 1999;  y el acero laminado en caliente, entre otros.</w:t>
      </w:r>
    </w:p>
    <w:p>
      <w:pPr>
        <w:pStyle w:val="Heading2"/>
        <w:rPr/>
      </w:pPr>
      <w:bookmarkStart w:id="8" w:name="__RefHeading___Toc61086331"/>
      <w:bookmarkEnd w:id="8"/>
      <w:r>
        <w:rPr/>
        <w:t>Cuestiones laborales</w:t>
      </w:r>
    </w:p>
    <w:p>
      <w:pPr>
        <w:pStyle w:val="TextBody"/>
        <w:numPr>
          <w:ilvl w:val="5"/>
          <w:numId w:val="19"/>
        </w:numPr>
        <w:rPr/>
      </w:pPr>
      <w:r>
        <w:rPr/>
        <w:t>La participación en la economía mundial mediante el comercio internacional es actualmente el camino principal hacia el crecimiento y el desarrollo.  El comercio internacional incrementa también las oportunidades de los trabajadores para ampliar sus ingresos y sus opciones de empleo.  El reto para los gobiernos consiste en asegurar que los ciudadanos aprovechen la mundialización, reduciendo al mínimo al mismo tiempo el costo económico y social del ajuste.  Actualmente se reconoce en todo el mundo que el respeto y la adhesión a las normas laborales básicas internacionalmente reconocidas es un elemento importante para hacer frente a este reto.</w:t>
      </w:r>
    </w:p>
    <w:p>
      <w:pPr>
        <w:pStyle w:val="TextBody"/>
        <w:numPr>
          <w:ilvl w:val="5"/>
          <w:numId w:val="19"/>
        </w:numPr>
        <w:rPr/>
      </w:pPr>
      <w:r>
        <w:rPr/>
        <w:t>Los objetivos generales de las negociaciones comerciales de los Estados Unidos en relación con el trabajo son tres.  En primer lugar, promover el respeto por los derechos de los trabajadores y los derechos de los niños de conformidad con las normas laborales básicas de la Oficina Internacional del Trabajo (OIT).  La Autoridad de Promoción del Comercio define las normas laborales básicas como:  1) el derecho de asociación;  2) el derecho de organización y negociación colectiva;  3) la prohibición del uso del trabajo forzoso o bajo coacción;  4) el establecimiento de una edad mínima para el empleo de niños;  y 5) unas condiciones aceptables de trabajo, en las que se respeten los salarios mínimos, los horarios de trabajo y la seguridad e higiene en el trabajo.  En segundo lugar, esforzarse por garantizar que las partes en los acuerdos comerciales no debilitan o reducen la protección de la legislación laboral interna para fomentar el comercio.  Y por último, promover la ratificación universal y el pleno cumplimiento del Convenio 182 de la OIT -ratificado por los Estados Unidos- sobre la eliminación de las peores formas de trabajo infantil.</w:t>
      </w:r>
    </w:p>
    <w:p>
      <w:pPr>
        <w:pStyle w:val="TextBody"/>
        <w:numPr>
          <w:ilvl w:val="5"/>
          <w:numId w:val="19"/>
        </w:numPr>
        <w:rPr/>
      </w:pPr>
      <w:r>
        <w:rPr/>
        <w:t>Entre los principales objetivos de las negociaciones comerciales de la Autoridad de Promoción del Comercio se incluye, en particular en lo referente al trabajo, la disposición de que ninguna parte en un acuerdo comercial con los Estados Unidos debería dejar de hacer cumplir efectivamente su legislación laboral de un modo que afecte al comercio.  La Autoridad de Promoción del Comercio reconoce que los Estados Unidos y sus interlocutores comerciales siguen teniendo el derecho soberano de establecer sus leyes laborales internas y de aplicar disposiciones discrecionales respecto a las cuestiones reglamentarias y de observancia, y de adoptar decisiones en materia de asignación de recursos con relación a la aplicación de la legislación laboral.  El robustecimiento de la capacidad de nuestros interlocutores comerciales para promover el respeto por las normas fundamentales del trabajo viene a añadirse a los principales objetivos de negociación, al igual que la garantía de que las políticas y prácticas en materia de trabajo, salud y seguridad de nuestros interlocutores comerciales no discriminan de manera arbitraria o injustificada las exportaciones estadounidenses o sirven como obstáculos encubiertos al comercio.  Por último un objetivo principal de las negociaciones es tratar de obtener compromisos de las partes en los acuerdos comerciales para aplicar enérgicamente las leyes que prohíben las peores formas de trabajo infantil.</w:t>
      </w:r>
    </w:p>
    <w:p>
      <w:pPr>
        <w:pStyle w:val="TextBody"/>
        <w:numPr>
          <w:ilvl w:val="5"/>
          <w:numId w:val="19"/>
        </w:numPr>
        <w:rPr/>
      </w:pPr>
      <w:r>
        <w:rPr/>
        <w:t>Además de tratar de conseguir una cooperación mayor entre la OMC y la OIT, otras prioridades relacionadas con el comercio en el marco de la Autoridad de Promoción del Comercio incluyen el establecimiento de mecanismos de consulta entre las partes en los acuerdos comerciales destinados a fortalecer su capacidad para promover el respeto por las normas laborales básicas y el cumplimiento del Convenio 182 de la OIT.  El Departamento de Trabajo se encarga de mantener consultas con cualquier país que desee celebrar un acuerdo comercial con los Estados Unidos en relación con las leyes laborales de ese país y de prestar asistencia técnica en caso necesario.  Por último, la Autoridad de Promoción del Comercio exige que se presenten al Congreso una serie de exámenes e informes relacionados con el trabajo en conexión con la negociación de nuevos acuerdos comerciales.  Entre ellos se incluye un examen de las repercusiones de los futuros acuerdos comerciales en el empleo, cuyo procedimiento sigue el modelo de la Orden Ejecutiva por la que se establecen los exámenes de las consecuencias ambientales de los acuerdos comerciales.  También se exige para cada país con el que se llevan a cabo negociaciones, un informe explícito sobre los derechos laborales y un informe en el que se exponga en qué medida existen leyes que permiten la explotación de la mano de obra infantil.</w:t>
      </w:r>
    </w:p>
    <w:p>
      <w:pPr>
        <w:pStyle w:val="TextBody"/>
        <w:numPr>
          <w:ilvl w:val="5"/>
          <w:numId w:val="19"/>
        </w:numPr>
        <w:rPr/>
      </w:pPr>
      <w:r>
        <w:rPr/>
        <w:t>Los ministros de la OMC, en su Declaración Ministerial de Doha de 2001, renovaron su decisión de hacer cumplir las normas laborales básicas internacionalmente reconocidas.   Al reconocer que existe una relación entre las normas laborales y las cuestiones comerciales, entendemos que el tema de la aplicación de las normas laborales básicas es una cuestión pertinente para los exámenes de las políticas comerciales básicas. En los exámenes de las políticas de otros países, los Estados Unidos han hecho preguntas sobre la aplicación de las normas laborales básicas. En ese espíritu, hemos incluido, en esta declaración, información pertinente sobre las leyes y las prácticas laborales de los Estados Unidos en relación con los derechos fundamentales de los trabajadores.</w:t>
      </w:r>
    </w:p>
    <w:p>
      <w:pPr>
        <w:pStyle w:val="Normal"/>
        <w:spacing w:before="0" w:after="240"/>
        <w:rPr>
          <w:b/>
          <w:b/>
        </w:rPr>
      </w:pPr>
      <w:r>
        <w:rPr>
          <w:b/>
        </w:rPr>
        <w:t>Leyes y prácticas laborales de los Estados Unidos</w:t>
      </w:r>
    </w:p>
    <w:p>
      <w:pPr>
        <w:pStyle w:val="TextBody"/>
        <w:numPr>
          <w:ilvl w:val="5"/>
          <w:numId w:val="19"/>
        </w:numPr>
        <w:rPr>
          <w:lang w:eastAsia="es-ES"/>
        </w:rPr>
      </w:pPr>
      <w:r>
        <w:rPr>
          <w:lang w:eastAsia="es-ES"/>
        </w:rPr>
        <w:t>La legislación laboral de los Estados Unidos se conforma a los principios que sostienen los derechos fundamentales de los trabajadores.  Por ejemplo, la Constitución de los Estados Unidos garantiza el derecho de libertad de asociación.  En la legislación nacional, incluida la Ley sobre Relaciones Laborales de 1935 y la Ley laboral para los ferrocarriles de 1926, se establece el derecho de organización y negociación colectiva.  En la sección 7 de la Ley de Relaciones Laborales se garantiza que los empleados tendrán el derecho de organizarse y crear organizaciones laborales o sumarse a ellas o asistir a sus reuniones, y a negociar colectivamente por conducto de sus representantes elegidos.</w:t>
      </w:r>
    </w:p>
    <w:p>
      <w:pPr>
        <w:pStyle w:val="TextBody"/>
        <w:numPr>
          <w:ilvl w:val="5"/>
          <w:numId w:val="19"/>
        </w:numPr>
        <w:rPr/>
      </w:pPr>
      <w:r>
        <w:rPr>
          <w:lang w:eastAsia="es-ES"/>
        </w:rPr>
        <w:t>La Decimotercera Enmienda de la Constitución de los Estados Unidos, ratificada en 1865, dispone que en los Estados Unidos y en todas las partes bajo su jurisdicción no existirán la esclavitud ni la servidumbre no voluntaria, salvo en los casos de castigo por un delito del que la parte haya sido debidamente declarada culpable.  La legislación federal para poner en práctica la enmienda prohíbe el trabajo forzado u obligatorio</w:t>
      </w:r>
      <w:r>
        <w:rPr/>
        <w:t>.</w:t>
      </w:r>
    </w:p>
    <w:p>
      <w:pPr>
        <w:pStyle w:val="TextBody"/>
        <w:numPr>
          <w:ilvl w:val="5"/>
          <w:numId w:val="19"/>
        </w:numPr>
        <w:rPr>
          <w:lang w:eastAsia="es-ES"/>
        </w:rPr>
      </w:pPr>
      <w:r>
        <w:rPr>
          <w:lang w:eastAsia="es-ES"/>
        </w:rPr>
        <w:t>Los Estados Unidos aplican y procuran hacer cumplir prohibiciones contra el trabajo perjudicial para los niños.  Los Estados Unidos también ratificaron el Convenio sobre la Prohibición de las Peores Formas de Trabajo Infantil de 1999 (Convenio 182) de la OIT.  La Ley sobre Condiciones Equitativas de Trabajo prohíbe el trabajo opresivo para los niños y el transporte interestatal de productos fabricados con mano de obra infantil.  Asimismo, las leyes de los Estados Unidos, tanto federales como estatales, prohíben la discriminación con respecto a la ocupación y el empleo basada en la raza, las creencias, el origen nacional o el género.  Esas leyes se aplican enérgicamente, tanto en el sector público como en el privado, para asegurar la no discriminación en el trabajo.</w:t>
      </w:r>
    </w:p>
    <w:p>
      <w:pPr>
        <w:pStyle w:val="Heading2"/>
        <w:rPr/>
      </w:pPr>
      <w:bookmarkStart w:id="9" w:name="__RefHeading___Toc61086332"/>
      <w:bookmarkEnd w:id="9"/>
      <w:r>
        <w:rPr/>
        <w:t>Cuestiones ambientales</w:t>
      </w:r>
    </w:p>
    <w:p>
      <w:pPr>
        <w:pStyle w:val="TextBody"/>
        <w:numPr>
          <w:ilvl w:val="5"/>
          <w:numId w:val="19"/>
        </w:numPr>
        <w:rPr/>
      </w:pPr>
      <w:r>
        <w:rPr>
          <w:lang w:eastAsia="es-ES"/>
        </w:rPr>
        <w:t>Los Estados Unidos creen que el comercio internacional, complementado con políticas nacionales apropiadas sobre el medio ambiente, puede hacer una importante contribución a la protección del medio ambiente.  Esas políticas pueden estar dirigidas a reducir las distorsiones del mercado que interfieren en la internalización de los costos, aliviando de esta forma la pobreza,  ayudando a los gobiernos a generar los recursos que necesitan para hacer frente a los problemas ambientales, y creando mercados para bienes, servicios y tecnologías ambientales</w:t>
      </w:r>
      <w:r>
        <w:rPr/>
        <w:t>.</w:t>
      </w:r>
    </w:p>
    <w:p>
      <w:pPr>
        <w:pStyle w:val="TextBody"/>
        <w:keepNext w:val="true"/>
        <w:keepLines/>
        <w:numPr>
          <w:ilvl w:val="5"/>
          <w:numId w:val="19"/>
        </w:numPr>
        <w:rPr/>
      </w:pPr>
      <w:r>
        <w:rPr/>
        <w:t>Los Estados Unidos han contribuido activamente a la labor de la OMC de abordar las relaciones entre las políticas de comercio y medio ambiente, en especial respecto de los mandatos establecidos en los párrafos 31, 32, 33 y 51 de la Declaración Ministerial de Doha.  Esto refleja nuestro compromiso compartido respecto del desarrollo sostenible, como se indica en el preámbulo del Acuerdo de la OMC.</w:t>
      </w:r>
    </w:p>
    <w:p>
      <w:pPr>
        <w:pStyle w:val="TextBody"/>
        <w:numPr>
          <w:ilvl w:val="5"/>
          <w:numId w:val="19"/>
        </w:numPr>
        <w:rPr/>
      </w:pPr>
      <w:r>
        <w:rPr>
          <w:lang w:eastAsia="es-ES"/>
        </w:rPr>
        <w:t>Creemos que es importante identificar y examinar esferas en que la liberalización del comercio tiene más posibilidades de rendir beneficios tanto comerciales como ambientales.  Tres esferas que parecen ofrecer esas posibilidades son la reducción o eliminación de las medidas que distorsionan el comercio en el sector de la agricultura, la eliminación de las subvenciones que contribuyen a la pesca excesiva, y la apertura de mercados para bienes y servicios ambientales</w:t>
      </w:r>
      <w:r>
        <w:rPr/>
        <w:t>.</w:t>
      </w:r>
    </w:p>
    <w:p>
      <w:pPr>
        <w:pStyle w:val="TextBody"/>
        <w:numPr>
          <w:ilvl w:val="5"/>
          <w:numId w:val="19"/>
        </w:numPr>
        <w:rPr/>
      </w:pPr>
      <w:r>
        <w:rPr>
          <w:lang w:eastAsia="es-ES"/>
        </w:rPr>
        <w:t>En el programa de comercio internacional del Presidente para 2003 se determinan formas en que el comercio y la protección ambiental se pueden reforzar mutuamente.  En forma general, puede decirse que el comercio ayuda a crear la riqueza económica necesaria para construir y sostener el apoyo a normas ambientales mejoradas en todo el mundo.  Los acuerdos comerciales son tanto un medio de acelerar la liberalización económica como de mejorar la relación entre el comercio y una protección ambiental efectiva</w:t>
      </w:r>
      <w:r>
        <w:rPr/>
        <w:t>.  La Ley de Comercio Exterior de 2002 proporciona orientación para lograr objetivos medioambientales en el contexto de las negociaciones comerciales, y los Estados Unidos han tratado de lograr esos objetivos en diversos frentes, en especial respecto de las negociaciones sobre acuerdos de libre comercio.</w:t>
      </w:r>
    </w:p>
    <w:p>
      <w:pPr>
        <w:pStyle w:val="TextBody"/>
        <w:numPr>
          <w:ilvl w:val="5"/>
          <w:numId w:val="19"/>
        </w:numPr>
        <w:rPr/>
      </w:pPr>
      <w:r>
        <w:rPr/>
        <w:t>Además de tratar de obtener compromisos sobre los niveles de protección medioambiental y de aplicación efectiva de las leyes en materia de medio ambiente, los Estados Unidos han tratado de establecer robustos mecanismos de cooperación, paralelos a nuestros acuerdos de libre comercio, para prestar asistencia a otros países en el desarrollo de su capacidad para proteger el medio ambiente y conservar los recursos naturales.  Asimismo, los Estados Unidos han establecido un sistema eficaz de exámenes medioambientales de las negociaciones comerciales y en los últimos años han ampliado el alcance y el rigor de esos exámenes.  Hemos complementado estas medidas internas con la ayuda prestada a otros países que consideran el modo en que pueden examinar las consecuencias ambientales de los acuerdos comerciales.</w:t>
      </w:r>
    </w:p>
    <w:p>
      <w:pPr>
        <w:pStyle w:val="TextBody"/>
        <w:numPr>
          <w:ilvl w:val="5"/>
          <w:numId w:val="19"/>
        </w:numPr>
        <w:rPr/>
      </w:pPr>
      <w:r>
        <w:rPr>
          <w:lang w:eastAsia="es-ES"/>
        </w:rPr>
        <w:t xml:space="preserve">En general, </w:t>
      </w:r>
      <w:r>
        <w:rPr/>
        <w:t>seguimos pensando</w:t>
      </w:r>
      <w:r>
        <w:rPr>
          <w:lang w:eastAsia="es-ES"/>
        </w:rPr>
        <w:t xml:space="preserve"> que es fundamentalmente importante que los funcionarios especializados en comercio y cuestiones ambientales colaboren estrechamente en la preparación de los programas, tanto en la OMC como en los foros ambientales internacionales.  Estamos decididos a asegurar esa coordinación dentro de los Estados Unidos y creemos que es importante para el funcionamiento eficaz de la OMC que todos los Miembros aseguren esa coordinación.</w:t>
      </w:r>
    </w:p>
    <w:p>
      <w:pPr>
        <w:pStyle w:val="Heading2"/>
        <w:rPr/>
      </w:pPr>
      <w:bookmarkStart w:id="10" w:name="__RefHeading___Toc61086333"/>
      <w:bookmarkEnd w:id="10"/>
      <w:r>
        <w:rPr/>
        <w:t>Cuestiones agrícolas</w:t>
      </w:r>
    </w:p>
    <w:p>
      <w:pPr>
        <w:pStyle w:val="TextBody"/>
        <w:numPr>
          <w:ilvl w:val="5"/>
          <w:numId w:val="19"/>
        </w:numPr>
        <w:rPr/>
      </w:pPr>
      <w:r>
        <w:rPr/>
        <w:t>Los programas nacionales en materia de agricultura se rigen hasta 2008 por la Ley de Seguridad Agrícola e Inversiones Rurales de 2002 (denominada comúnmente Ley Agrícola de 2002), firmada el 13 de mayo de 2002.  Sus disposiciones favorecen la producción de una oferta de alimentos y fibras segura y asequible;  promueven la administración de tierras agrícolas y recursos hídricos;  facilitan el acceso a los productos agrícolas estadounidenses en el mercado interno y en el extranjero;  alientan el continuo desarrollo económico y de infraestructura en las zonas rurales de los Estados Unidos;  y garantizan la continua investigación para mantener un sector agrícola y alimentario eficiente e innovador.</w:t>
      </w:r>
    </w:p>
    <w:p>
      <w:pPr>
        <w:pStyle w:val="TextBody"/>
        <w:keepNext w:val="true"/>
        <w:keepLines/>
        <w:numPr>
          <w:ilvl w:val="5"/>
          <w:numId w:val="19"/>
        </w:numPr>
        <w:rPr/>
      </w:pPr>
      <w:r>
        <w:rPr/>
        <w:t>Las disposiciones sobre productos básicos de la Ley Agrícola de 2002 tienen particular importancia para las obligaciones comerciales de los Estados Unidos.  Se presta ayuda a los ingresos para el trigo, los cereales forrajeros, el algodón de fibra corta, el arroz y las semillas oleaginosas mediante tres programas:  pagos directos, pagos anticíclicos y préstamos para la comercialización.  La ayuda para los manís deja de consistir en un programa de sostenimiento de los precios con contingentes de comercialización para transformarse en un programa de préstamos para la comercialización, pagos anticíclicos, pagos directos y una adquisición de contingente.  En la medida de lo posible, el programa del azúcar ha de funcionar como un programa de costes netos nulos.  Se ha introducido un nuevo programa de ayuda a los ingresos de los productos lácteos.  Según el sistema de clasificación de la OMC, los pagos directos son medidas del compartimento verde, los pagos anticíclicos son medidas del compartimento ámbar respecto de productos no específicos, y los préstamos para la comercialización y el sostenimiento de los precios del azúcar y los productos lácteos son medidas del compartimento ámbar respecto de productos específicos.  Los Estados Unidos hacen un uso muy limitado de las subvenciones a la exportación permitidas en el marco del Acuerdo sobre la Agricultura, principalmente en el ámbito de los productos lácteos.</w:t>
      </w:r>
    </w:p>
    <w:p>
      <w:pPr>
        <w:pStyle w:val="TextBody"/>
        <w:numPr>
          <w:ilvl w:val="5"/>
          <w:numId w:val="19"/>
        </w:numPr>
        <w:rPr/>
      </w:pPr>
      <w:r>
        <w:rPr/>
        <w:t>El Proyecto de Ley Agrícola de 2002 amplía los dos programas de subvenciones a la exportación de los Estados Unidos:  el Programa de Incentivos para la Exportación de Productos Lácteos y el Programa de Fomento de las Exportaciones.  No obstante, los Estados Unidos han utilizado muy poco las oportunidades de subvenciones a la exportación autorizadas por el Acuerdo sobre la Agricultura que facilitan esos programas.  En los últimos años, únicamente los productos lácteos han recibido subvenciones a la exportación, y el Programa de Fomento de las Exportaciones no se ha utilizado desde 2001.  Con una cifra de 31,6 millones de dólares EE.UU., el promedio de las subvenciones a la exportación de los productos lácteos en 2001-2002 ascendió a casi una cuarta parte del límite de la OMC.</w:t>
      </w:r>
    </w:p>
    <w:p>
      <w:pPr>
        <w:pStyle w:val="TextBody"/>
        <w:numPr>
          <w:ilvl w:val="5"/>
          <w:numId w:val="19"/>
        </w:numPr>
        <w:rPr/>
      </w:pPr>
      <w:r>
        <w:rPr/>
        <w:t>La Corporación de Créditos para Productos Básicos es el organismo responsable de gestionar los programas agrícolas de los Estados Unidos mediante préstamos, compras, pagos y otras operaciones.  El total de pagos directos netos de la Corporación en 2003 ascendió a 12.900 millones de dólares EE.UU., lo que supone una disminución del 35 por ciento respecto del promedio correspondiente a 1999 y 2000.</w:t>
      </w:r>
      <w:r>
        <w:rPr>
          <w:rStyle w:val="FootnoteCharacters"/>
          <w:rStyle w:val="FootnoteAnchor"/>
        </w:rPr>
        <w:footnoteReference w:id="4"/>
      </w:r>
      <w:r>
        <w:rPr/>
        <w:t xml:space="preserve">  Estos pagos directos netos se notifican como una combinación de medidas de los compartimentos azul y verde.  Los desembolsos netos de la Corporación destinados al programa de préstamos para productos básicos -un componente significativo de la ayuda de los Estados Unidos comprendida en el compartimento ámbar- se redujeron en un 32 por ciento durante este período.  La tendencia de los desembolso y la naturaleza de los nuevos programas sugieren que los Estados Unidos seguirán cumpliendo sus obligaciones de ayuda interna en virtud del Acuerdo sobre la Agricultura.  Si la Secretaría de Agricultura determina que se superará el límite máximo expresado en MGA, la Ley Agrícola de 2002 cuenta con una disposición en virtud de la cual la Secretaría ajustará los gastos, en la mayor medida posible, para evitar que se rebasen los niveles permitidos.  Antes de cualquier ajuste, la Secretaría debe presentar un informe al Congreso sobre los ajustes que se hayan de realizar.</w:t>
      </w:r>
    </w:p>
    <w:p>
      <w:pPr>
        <w:pStyle w:val="Heading1"/>
        <w:ind w:left="720" w:hanging="720"/>
        <w:rPr/>
      </w:pPr>
      <w:bookmarkStart w:id="11" w:name="__RefHeading___Toc61086334"/>
      <w:bookmarkEnd w:id="11"/>
      <w:r>
        <w:rPr/>
        <w:t>APERTURA</w:t>
      </w:r>
      <w:r>
        <w:rPr>
          <w:lang w:eastAsia="es-ES"/>
        </w:rPr>
        <w:t xml:space="preserve"> </w:t>
      </w:r>
      <w:r>
        <w:rPr/>
        <w:t>Y RENDICIÓN DE CUENTAS:  CREACIÓN DE APOYO PARA EL COMERCIO</w:t>
      </w:r>
    </w:p>
    <w:p>
      <w:pPr>
        <w:pStyle w:val="TextBody"/>
        <w:numPr>
          <w:ilvl w:val="5"/>
          <w:numId w:val="19"/>
        </w:numPr>
        <w:rPr>
          <w:lang w:eastAsia="es-ES"/>
        </w:rPr>
      </w:pPr>
      <w:r>
        <w:rPr>
          <w:lang w:eastAsia="es-ES"/>
        </w:rPr>
        <w:t>La creación de apoyo para el comercio entre nuestros diversos grupos nacionales y la comunidad internacional es uno de los retos más importantes que enfrentan la OMC y sus Miembros.  El mejoramiento de la transparencia y la apertura de la OMC y de nuestros procesos nacionales, y la garantía de que se escuchan las preocupaciones de los interesados constituyen los elementos clave para hacer frente a este desafío.  Estas cuestiones revisten gran importancia en los Estados Unidos y son fundamentales para la forma en que el Gobierno funciona y se comunica con los ciudadanos estadounidenses.  Consideramos que es importante que otros Miembros de la OMC estén más informados de la forma en que funciona nuestro sistema, ya que esto puede ser útil cuando determinen individualmente la mejor forma de crear apoyo para el comercio en sus propios países y cuando todos los Miembros, colectivamente, estudiemos la forma de abordar las mismas cuestiones respecto de la OMC.</w:t>
      </w:r>
    </w:p>
    <w:p>
      <w:pPr>
        <w:pStyle w:val="Normal"/>
        <w:spacing w:before="0" w:after="240"/>
        <w:rPr>
          <w:b/>
          <w:b/>
        </w:rPr>
      </w:pPr>
      <w:r>
        <w:rPr>
          <w:b/>
        </w:rPr>
        <w:t>El sistema de los Estados Unidos</w:t>
      </w:r>
    </w:p>
    <w:p>
      <w:pPr>
        <w:pStyle w:val="TextBody"/>
        <w:numPr>
          <w:ilvl w:val="5"/>
          <w:numId w:val="19"/>
        </w:numPr>
        <w:rPr/>
      </w:pPr>
      <w:r>
        <w:rPr>
          <w:lang w:eastAsia="es-ES"/>
        </w:rPr>
        <w:t>La consulta con los interesados y los que resultan afectados por las diversas cuestiones es una parte importante de la responsabilidad de todo gobierno, y constituye un aspecto distintivo del sistema de los Estados Unidos.  El asesoramiento de los interesados es una parte fundamental e integral del proceso de fijación de la política comercial.  El Gobierno de los Estados Unidos consulta periódicamente a las partes interesadas por medio de diversos mecanismos, tanto oficiales como informales</w:t>
      </w:r>
      <w:r>
        <w:rPr/>
        <w:t>.</w:t>
      </w:r>
    </w:p>
    <w:p>
      <w:pPr>
        <w:pStyle w:val="Normal"/>
        <w:spacing w:before="0" w:after="240"/>
        <w:rPr>
          <w:b/>
          <w:b/>
        </w:rPr>
      </w:pPr>
      <w:r>
        <w:rPr>
          <w:b/>
        </w:rPr>
        <w:t>Solicitud de comentarios públicos</w:t>
      </w:r>
    </w:p>
    <w:p>
      <w:pPr>
        <w:pStyle w:val="TextBody"/>
        <w:numPr>
          <w:ilvl w:val="5"/>
          <w:numId w:val="19"/>
        </w:numPr>
        <w:rPr/>
      </w:pPr>
      <w:r>
        <w:rPr>
          <w:lang w:eastAsia="es-ES"/>
        </w:rPr>
        <w:t xml:space="preserve">Los organismos del Gobierno de los Estados Unidos recaban periódicamente comentarios públicos sobre cuestiones comerciales.  Los Estados Unidos publican anuncios en el  </w:t>
      </w:r>
      <w:r>
        <w:rPr>
          <w:i/>
          <w:lang w:eastAsia="es-ES"/>
        </w:rPr>
        <w:t>Federal Register</w:t>
      </w:r>
      <w:r>
        <w:rPr>
          <w:lang w:eastAsia="es-ES"/>
        </w:rPr>
        <w:t xml:space="preserve"> recabando comentarios públicos acerca de las negociaciones oficiales sobre la agricultura, los servicios, las prioridades para las futuras negociaciones sobre acceso al mercado de mercancías industriales</w:t>
      </w:r>
      <w:r>
        <w:rPr>
          <w:rStyle w:val="FootnoteCharacters"/>
          <w:rStyle w:val="FootnoteAnchor"/>
        </w:rPr>
        <w:footnoteReference w:id="5"/>
      </w:r>
      <w:r>
        <w:rPr/>
        <w:t xml:space="preserve">, </w:t>
      </w:r>
      <w:r>
        <w:rPr>
          <w:lang w:eastAsia="es-ES"/>
        </w:rPr>
        <w:t>la introducción de mejoras institucionales en la OMC, particularmente con respecto a la transparencia y proyección exterior de sus operaciones</w:t>
      </w:r>
      <w:r>
        <w:rPr/>
        <w:t>,</w:t>
      </w:r>
      <w:r>
        <w:rPr>
          <w:rStyle w:val="FootnoteCharacters"/>
          <w:rStyle w:val="FootnoteAnchor"/>
        </w:rPr>
        <w:footnoteReference w:id="6"/>
      </w:r>
      <w:r>
        <w:rPr/>
        <w:t xml:space="preserve"> y las negociaciones del Programa de Doha para el Desarrollo y el programa de la Organización Mundial del Comercio.</w:t>
      </w:r>
      <w:r>
        <w:rPr>
          <w:rStyle w:val="FootnoteCharacters"/>
          <w:rStyle w:val="FootnoteAnchor"/>
        </w:rPr>
        <w:footnoteReference w:id="7"/>
      </w:r>
    </w:p>
    <w:p>
      <w:pPr>
        <w:pStyle w:val="Normal"/>
        <w:spacing w:before="0" w:after="240"/>
        <w:rPr>
          <w:b/>
          <w:b/>
        </w:rPr>
      </w:pPr>
      <w:r>
        <w:rPr>
          <w:b/>
        </w:rPr>
        <w:t>El proceso de los comités consultivos</w:t>
      </w:r>
    </w:p>
    <w:p>
      <w:pPr>
        <w:pStyle w:val="TextBody"/>
        <w:numPr>
          <w:ilvl w:val="5"/>
          <w:numId w:val="19"/>
        </w:numPr>
        <w:rPr/>
      </w:pPr>
      <w:r>
        <w:rPr>
          <w:lang w:eastAsia="es-ES"/>
        </w:rPr>
        <w:t>En 1974 el Congreso de los Estados Unidos estableció el sistema de comités consultivos del sector privado para asegurar que los objetivos de la política y las negociaciones comerciales de los Estados Unidos reflejen adecuadamente los intereses económicos y comerciales del país.  El Congreso amplió y realzó la función y los objetivos de este sistema en tres leyes comerciales subsiguientes.  Este sistema está organizado en tres escalones:  el Comité Consultivo de Política y Negociaciones Comerciales (ACTPN) del Presidente, 7 comités consultivos en materia de políticas, y 25 comités consultivos técnicos, sectoriales y funcionales.  La composición de estos órganos oficiales ha ido aumentando paralelamente al desarrollo y la ampliación del comercio, para reflejar mejor los intereses de la sociedad en el sistema de comercio</w:t>
      </w:r>
      <w:r>
        <w:rPr/>
        <w:t>.</w:t>
      </w:r>
    </w:p>
    <w:p>
      <w:pPr>
        <w:pStyle w:val="TextBody"/>
        <w:numPr>
          <w:ilvl w:val="5"/>
          <w:numId w:val="19"/>
        </w:numPr>
        <w:rPr>
          <w:lang w:eastAsia="es-ES"/>
        </w:rPr>
      </w:pPr>
      <w:r>
        <w:rPr>
          <w:lang w:eastAsia="es-ES"/>
        </w:rPr>
        <w:t>El Presidente nombra 45 miembros del ACTPN con un mandato de dos años;  los miembros deben representar en forma amplia los sectores económicos fundamentales afectados por el comercio.  El comité considera cuestiones de política comercial en el contexto de los intereses nacionales generales.  En él están representadas las comunidades de la agricultura, el comercio, el trabajo, el medio ambiente y los consumidores</w:t>
      </w:r>
      <w:r>
        <w:rPr/>
        <w:t>.</w:t>
      </w:r>
    </w:p>
    <w:p>
      <w:pPr>
        <w:pStyle w:val="TextBody"/>
        <w:numPr>
          <w:ilvl w:val="5"/>
          <w:numId w:val="19"/>
        </w:numPr>
        <w:rPr>
          <w:lang w:eastAsia="es-ES"/>
        </w:rPr>
      </w:pPr>
      <w:r>
        <w:rPr>
          <w:lang w:eastAsia="es-ES"/>
        </w:rPr>
        <w:t>Los comités consultivos sobre políticas son el Comité Consultivo de Política Intergubernamental, el Comité Consultivo Comercial para África, el Comité Consultivo para la Política Agropecuaria, el Comité Consultivo del Trabajo, el Comité Consultivo de Política de Defensa sobre Comercio, y el Comité Consultivo de Políticas Comerciales y Ambientales.  Cada comité proporciona asesoramiento basado en la perspectiva de su esfera o sector específicos</w:t>
      </w:r>
      <w:r>
        <w:rPr/>
        <w:t>.</w:t>
      </w:r>
    </w:p>
    <w:p>
      <w:pPr>
        <w:pStyle w:val="TextBody"/>
        <w:numPr>
          <w:ilvl w:val="5"/>
          <w:numId w:val="19"/>
        </w:numPr>
        <w:rPr/>
      </w:pPr>
      <w:r>
        <w:rPr>
          <w:lang w:eastAsia="es-ES"/>
        </w:rPr>
        <w:t>Por último, los 26 comités consultivos sectoriales, funcionales y técnicos están organizados en dos esferas:  industria y agricultura.  Cada comité sectorial o técnico representa un sector específico o un grupo de productos específicos (como los textiles o los productos lácteos) y proporciona asesoramiento técnico específico acerca de los efectos que las decisiones de política comercial podrían tener sobre su sector.  Los comités consultivos funcionales proporcionan asesoramiento intersectorial sobre cuestiones relacionadas con la aduana, la facilitación del comercio, las normas, los obstáculos técnicos al comercio y los derechos de propiedad intelectual</w:t>
      </w:r>
      <w:r>
        <w:rPr/>
        <w:t>.</w:t>
      </w:r>
    </w:p>
    <w:p>
      <w:pPr>
        <w:pStyle w:val="TextBody"/>
        <w:numPr>
          <w:ilvl w:val="5"/>
          <w:numId w:val="19"/>
        </w:numPr>
        <w:rPr/>
      </w:pPr>
      <w:r>
        <w:rPr/>
        <w:t>Los 22 comités sectoriales y funcionales de industria administrados conjuntamente por el Representante de los Estados Unidos para las Cuestiones Comerciales (USTR) y el Departamento de Comercio de los Estados Unidos se han reestructurado recientemente para crear 17 Comités Consultivos Comerciales de Industria (ITAC), entre los que se incluyen el Comité de Presidentes de los ITAC, con miras a asegurar que esos compromisos reflejan la economía actual de los Estados Unidos y la visión para el futuro.  La reestructuración es consecuente con las recomendaciones realizadas en un reciente Informe de la Oficina General de Intervención de Cuentas de los Estados Unidos titulado "</w:t>
      </w:r>
      <w:r>
        <w:rPr>
          <w:i/>
        </w:rPr>
        <w:t>International Trade:  Advisory Committee System Should be Updated to Better Serve U.S. Policy Needs</w:t>
      </w:r>
      <w:r>
        <w:rPr/>
        <w:t>" (GAO-02-876) y refleja el compromiso del Departamento de Comercio y el Representante para las Cuestiones Comerciales de mejorar el sistema de comités consultivos comerciales.</w:t>
      </w:r>
    </w:p>
    <w:p>
      <w:pPr>
        <w:pStyle w:val="TextBody"/>
        <w:numPr>
          <w:ilvl w:val="5"/>
          <w:numId w:val="19"/>
        </w:numPr>
        <w:rPr/>
      </w:pPr>
      <w:r>
        <w:rPr/>
        <w:t>La Ley de Comercio Exterior de 2002 exige que esos comités preparen informes sobre los acuerdos comerciales propuestos con sujeción a la Autoridad de Promoción del Comercio y los presenten al Representante para las Cuestiones Comerciales, al Presidente y al Congreso, evaluando los efectos previstos del acuerdo comercial en sectores concretos.  Estos informes pueden consultarse en el sito Web del Representante para las Cuestiones Comerciales disponible en www.ustr.gov.</w:t>
      </w:r>
    </w:p>
    <w:p>
      <w:pPr>
        <w:pStyle w:val="Heading1"/>
        <w:rPr/>
      </w:pPr>
      <w:bookmarkStart w:id="12" w:name="__RefHeading___Toc61086335"/>
      <w:bookmarkEnd w:id="12"/>
      <w:r>
        <w:rPr/>
        <w:t>Perspectivas</w:t>
      </w:r>
    </w:p>
    <w:p>
      <w:pPr>
        <w:pStyle w:val="TextBody"/>
        <w:numPr>
          <w:ilvl w:val="5"/>
          <w:numId w:val="19"/>
        </w:numPr>
        <w:rPr/>
      </w:pPr>
      <w:r>
        <w:rPr/>
        <w:t>La liberalización comercial sigue siendo el centro de la política económica internacional de los Estados Unidos.  El GATT/OMC ha tenido un importante efecto positivo en el comercio durante el último medio siglo y el Programa de Doha para el Desarrollo de la OMC sigue teniendo un gran potencial para catalizar el crecimiento económico mundial mediante una mayor liberalización del comercio.  Como siempre ha sucedido en el GATT/OMC, el grado de liberalización -y en gran medida la distribución de los beneficios de esa liberalización- depende de la participación de cada uno de los Miembros de la OMC.  En el Programa de Doha para el Desarrollo, los Estados Unidos seguirán trabajando hacia una ambiciosa conclusión de la Ronda con miras a reducir la pobreza y aumentar los niveles de vida en todo el mundo.  La expansión del acceso a los mercados en los tres principales sectores de la economía internacional:  los productos industriales y de consumo, los productos agrícolas y los servicios, tendrá una gran repercusión en las corrientes comerciales y, de esta manera, reducirá la pobreza y aumentará los niveles de vida.  El punto principal de nuestro trabajo en el Programa de Doha para el Desarrollo será lograr un resultado ambicioso en el acceso a los mercados.</w:t>
      </w:r>
    </w:p>
    <w:p>
      <w:pPr>
        <w:pStyle w:val="TextBody"/>
        <w:numPr>
          <w:ilvl w:val="5"/>
          <w:numId w:val="19"/>
        </w:numPr>
        <w:rPr/>
      </w:pPr>
      <w:r>
        <w:rPr>
          <w:lang w:eastAsia="es-ES"/>
        </w:rPr>
        <w:t>El programa de comercio del Presidente para 2003 propugna también el fomento del comercio libre mediante</w:t>
      </w:r>
      <w:r>
        <w:rPr/>
        <w:t xml:space="preserve"> acuerdos regionales y bilaterales con nuestros interlocutores comerciales.  Nuestro objetivo en todas las negociaciones de nuevos acuerdos es ampliar el alcance comercial, innovar y fortalecer las disciplinas comerciales y cumplir nuestras obligaciones en el marco de la OMC.  Los ministros de comercio reunidos en Miami, Florida, han reafirmado recientemente su compromiso con el programa completo del Área de Libre Comercio de las Américas (ALCA).  El próximo año, proseguirán las negociaciones del ALCA basadas en una serie común y equilibrada de derechos y obligaciones aplicables a todos en nueve disciplinas de negociación.  Está previsto que las negociaciones del Tratado de Libre Comercio con Centroamérica concluyan en un futuro próximo y los Estados Unidos esperan ampliar el próximo año la aplicación de ese Tratado para incluir a la República Dominicana.  Los Estados Unidos tratarán de ampliar el alcance comercial de las negociaciones sobre otros acuerdos regionales y bilaterales a partir de 2004.</w:t>
      </w:r>
    </w:p>
    <w:p>
      <w:pPr>
        <w:pStyle w:val="TextBody"/>
        <w:numPr>
          <w:ilvl w:val="5"/>
          <w:numId w:val="19"/>
        </w:numPr>
        <w:rPr/>
      </w:pPr>
      <w:r>
        <w:rPr>
          <w:lang w:eastAsia="es-ES"/>
        </w:rPr>
        <w:t>Los Estados Unidos fomentarán el aumento del comercio con muchos países en desarrollo mediante medidas de comercio preferenciales, como el Sistema Generalizado de Preferencias, la Ley sobre Crecimiento y Oportunidades para África, la Ley de Promoción Comercial Andina y Erradicación de las Drogas y la Ley de Recuperación Económica de la Cuenca del Caribe</w:t>
      </w:r>
      <w:r>
        <w:rPr/>
        <w:t>.  Los Estados Unidos también mantendrán su compromiso de aumentar la capacidad comercial de los países en desarrollo.</w:t>
      </w:r>
    </w:p>
    <w:p>
      <w:pPr>
        <w:pStyle w:val="TextBody"/>
        <w:numPr>
          <w:ilvl w:val="5"/>
          <w:numId w:val="19"/>
        </w:numPr>
        <w:rPr/>
      </w:pPr>
      <w:r>
        <w:rPr>
          <w:lang w:eastAsia="es-ES"/>
        </w:rPr>
        <w:t>Mediante la realización de estos diversos elementos -concertación de acuerdos de comercio mundiales, regionales y bilaterales;  estímulo a la integración multilateral de los países en desarrollo;  creación de apoyo para el comercio abierto;  fomento del desarrollo sostenible y de las normas laborales básicas;  y fomento de una mayor transparencia- los Estados Unidos continuarán desempeñando su función de liderazgo tradicional en la promoción de la liberalización del comercio y desarrollando un sistema de comercio en beneficio de todos</w:t>
      </w:r>
      <w:r>
        <w:rPr/>
        <w:t>.</w:t>
      </w:r>
    </w:p>
    <w:p>
      <w:pPr>
        <w:pStyle w:val="Normal"/>
        <w:autoSpaceDE w:val="false"/>
        <w:spacing w:lineRule="auto" w:line="480" w:before="0" w:after="12"/>
        <w:rPr/>
      </w:pPr>
      <w:r>
        <w:rPr/>
      </w:r>
      <w:r>
        <w:br w:type="page"/>
      </w:r>
    </w:p>
    <w:p>
      <w:pPr>
        <w:pStyle w:val="Heading"/>
        <w:spacing w:lineRule="auto" w:line="480"/>
        <w:rPr/>
      </w:pPr>
      <w:r>
        <w:rPr/>
        <w:t>ANEXO 1</w:t>
      </w:r>
    </w:p>
    <w:p>
      <w:pPr>
        <w:pStyle w:val="Heading"/>
        <w:rPr/>
      </w:pPr>
      <w:r>
        <w:rPr/>
        <w:t>COMUNICACIONES DE LOS ESTADOS UNIDOS A LA OMC en apoyo</w:t>
      </w:r>
    </w:p>
    <w:p>
      <w:pPr>
        <w:pStyle w:val="Normal"/>
        <w:spacing w:lineRule="auto" w:line="480" w:before="0" w:after="240"/>
        <w:jc w:val="center"/>
        <w:rPr>
          <w:b/>
          <w:b/>
        </w:rPr>
      </w:pPr>
      <w:r>
        <w:rPr>
          <w:b/>
        </w:rPr>
        <w:t>DEL PROGRAMA DE DOHA PARA EL DESARROLLO</w:t>
      </w:r>
    </w:p>
    <w:p>
      <w:pPr>
        <w:pStyle w:val="Normal"/>
        <w:tabs>
          <w:tab w:val="left" w:pos="-1200" w:leader="none"/>
          <w:tab w:val="left" w:pos="-720" w:leader="none"/>
          <w:tab w:val="left" w:pos="5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b/>
          <w:b/>
        </w:rPr>
      </w:pPr>
      <w:r>
        <w:rPr>
          <w:b/>
        </w:rPr>
        <w:t>Comité de Agricultura en Sesión Extraordinaria</w:t>
      </w:r>
    </w:p>
    <w:p>
      <w:pPr>
        <w:pStyle w:val="Level1"/>
        <w:numPr>
          <w:ilvl w:val="0"/>
          <w:numId w:val="21"/>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0" w:hanging="357"/>
        <w:jc w:val="left"/>
        <w:rPr>
          <w:sz w:val="22"/>
          <w:lang w:val="es-ES"/>
        </w:rPr>
      </w:pPr>
      <w:r>
        <w:rPr>
          <w:sz w:val="22"/>
          <w:lang w:val="es-ES"/>
        </w:rPr>
        <w:t>Acceso a los mercados, ayuda interna y competencia de las exportaciones (JOB(02)/122)</w:t>
      </w:r>
    </w:p>
    <w:p>
      <w:pPr>
        <w:pStyle w:val="Normal"/>
        <w:tabs>
          <w:tab w:val="left" w:pos="-1200" w:leader="none"/>
          <w:tab w:val="left" w:pos="-720" w:leader="none"/>
          <w:tab w:val="left" w:pos="5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b/>
          <w:b/>
        </w:rPr>
      </w:pPr>
      <w:r>
        <w:rPr>
          <w:b/>
        </w:rPr>
        <w:t>Consejo del Comercio de Servicios en Sesión Extraordinaria</w:t>
      </w:r>
    </w:p>
    <w:p>
      <w:pPr>
        <w:pStyle w:val="Normal"/>
        <w:numPr>
          <w:ilvl w:val="0"/>
          <w:numId w:val="20"/>
        </w:numPr>
        <w:tabs>
          <w:tab w:val="clear" w:pos="720"/>
        </w:tabs>
        <w:autoSpaceDE w:val="false"/>
        <w:rPr/>
      </w:pPr>
      <w:r>
        <w:rPr/>
        <w:t>Modalidades en relación con el trato especial previsto para los países menos adelantados Miembros en las negociaciones sobre el comercio de servicios - JOB (03)/133</w:t>
      </w:r>
    </w:p>
    <w:p>
      <w:pPr>
        <w:pStyle w:val="Level1"/>
        <w:numPr>
          <w:ilvl w:val="0"/>
          <w:numId w:val="21"/>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lang w:val="es-ES"/>
        </w:rPr>
      </w:pPr>
      <w:r>
        <w:rPr>
          <w:sz w:val="22"/>
          <w:lang w:val="es-ES"/>
        </w:rPr>
        <w:t>Puntos de contacto del Gobierno de los Estados Unidos en los países menos adelantados Miembros - JOB (03)/33</w:t>
      </w:r>
    </w:p>
    <w:p>
      <w:pPr>
        <w:pStyle w:val="Level1"/>
        <w:numPr>
          <w:ilvl w:val="0"/>
          <w:numId w:val="21"/>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lang w:val="es-ES"/>
        </w:rPr>
      </w:pPr>
      <w:r>
        <w:rPr>
          <w:sz w:val="22"/>
          <w:lang w:val="es-ES"/>
        </w:rPr>
        <w:t>Empresas pequeñas y medianas (TN/S/W/5)</w:t>
      </w:r>
    </w:p>
    <w:p>
      <w:pPr>
        <w:pStyle w:val="Level1"/>
        <w:numPr>
          <w:ilvl w:val="0"/>
          <w:numId w:val="21"/>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lang w:val="es-ES"/>
        </w:rPr>
      </w:pPr>
      <w:r>
        <w:rPr>
          <w:sz w:val="22"/>
          <w:lang w:val="es-ES"/>
        </w:rPr>
        <w:t>Oferta inicial (TN/S/O/USA)</w:t>
      </w:r>
    </w:p>
    <w:p>
      <w:pPr>
        <w:pStyle w:val="Level1"/>
        <w:numPr>
          <w:ilvl w:val="0"/>
          <w:numId w:val="21"/>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0" w:hanging="357"/>
        <w:jc w:val="left"/>
        <w:rPr>
          <w:sz w:val="22"/>
          <w:lang w:val="es-ES"/>
        </w:rPr>
      </w:pPr>
      <w:r>
        <w:rPr>
          <w:sz w:val="22"/>
          <w:lang w:val="es-ES"/>
        </w:rPr>
        <w:t>Evaluación del comercio de servicios y de su liberalización en los Estados Unidos y en las economías en desarrollo (TN/S/W/12)</w:t>
      </w:r>
    </w:p>
    <w:p>
      <w:pPr>
        <w:pStyle w:val="Normal"/>
        <w:numPr>
          <w:ilvl w:val="0"/>
          <w:numId w:val="0"/>
        </w:numPr>
        <w:tabs>
          <w:tab w:val="left" w:pos="-1200" w:leader="none"/>
          <w:tab w:val="left" w:pos="-720" w:leader="none"/>
          <w:tab w:val="left" w:pos="5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0" w:hanging="0"/>
        <w:rPr>
          <w:b/>
          <w:b/>
        </w:rPr>
      </w:pPr>
      <w:r>
        <w:rPr>
          <w:b/>
        </w:rPr>
        <w:t>Grupo de Negociación sobre el Acceso a los Mercados</w:t>
      </w:r>
    </w:p>
    <w:p>
      <w:pPr>
        <w:pStyle w:val="Normal"/>
        <w:numPr>
          <w:ilvl w:val="0"/>
          <w:numId w:val="17"/>
        </w:numPr>
        <w:tabs>
          <w:tab w:val="left" w:pos="-1200" w:leader="none"/>
          <w:tab w:val="left" w:pos="-720" w:leader="none"/>
          <w:tab w:val="left" w:pos="3" w:leader="none"/>
          <w:tab w:val="left" w:pos="5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 w:hanging="360"/>
        <w:rPr/>
      </w:pPr>
      <w:r>
        <w:rPr/>
        <w:t>Evaluación de las necesidades de datos arancelarios y comerciales (TN/MA/W/2)</w:t>
      </w:r>
    </w:p>
    <w:p>
      <w:pPr>
        <w:pStyle w:val="Level1"/>
        <w:numPr>
          <w:ilvl w:val="0"/>
          <w:numId w:val="21"/>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lang w:val="es-ES"/>
        </w:rPr>
      </w:pPr>
      <w:r>
        <w:rPr>
          <w:sz w:val="22"/>
          <w:lang w:val="es-ES"/>
        </w:rPr>
        <w:t>Bienes ecológicos (TN/MA/W/3)</w:t>
      </w:r>
    </w:p>
    <w:p>
      <w:pPr>
        <w:pStyle w:val="Level1"/>
        <w:numPr>
          <w:ilvl w:val="0"/>
          <w:numId w:val="21"/>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lang w:val="es-ES"/>
        </w:rPr>
      </w:pPr>
      <w:r>
        <w:rPr>
          <w:sz w:val="22"/>
          <w:lang w:val="es-ES"/>
        </w:rPr>
        <w:t>Propuesta relativa a las modalidades (TN/MA/W/18)</w:t>
      </w:r>
    </w:p>
    <w:p>
      <w:pPr>
        <w:pStyle w:val="Level1"/>
        <w:numPr>
          <w:ilvl w:val="0"/>
          <w:numId w:val="21"/>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lang w:val="es-ES"/>
        </w:rPr>
      </w:pPr>
      <w:r>
        <w:rPr>
          <w:sz w:val="22"/>
          <w:lang w:val="es-ES"/>
        </w:rPr>
        <w:t>Propuesta relativa a las modalidades de las negociaciones sobre los obstáculos no arancelarios (TN/MA/W/18/Add.1)</w:t>
      </w:r>
    </w:p>
    <w:p>
      <w:pPr>
        <w:pStyle w:val="Level1"/>
        <w:numPr>
          <w:ilvl w:val="0"/>
          <w:numId w:val="21"/>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lang w:val="es-ES"/>
        </w:rPr>
      </w:pPr>
      <w:r>
        <w:rPr>
          <w:sz w:val="22"/>
          <w:lang w:val="es-ES"/>
        </w:rPr>
        <w:t>Efectos fiscales de la liberalización del comercio (TN/MA/W/18/Add.2)</w:t>
      </w:r>
    </w:p>
    <w:p>
      <w:pPr>
        <w:pStyle w:val="Level1"/>
        <w:numPr>
          <w:ilvl w:val="0"/>
          <w:numId w:val="21"/>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lang w:val="es-ES"/>
        </w:rPr>
      </w:pPr>
      <w:r>
        <w:rPr>
          <w:sz w:val="22"/>
          <w:lang w:val="es-ES"/>
        </w:rPr>
        <w:t>Modalidad vertical con respecto a los obstáculos no arancelarios (TN/MA/W/18/Add.3)</w:t>
      </w:r>
    </w:p>
    <w:p>
      <w:pPr>
        <w:pStyle w:val="Level1"/>
        <w:numPr>
          <w:ilvl w:val="0"/>
          <w:numId w:val="21"/>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lang w:val="es-ES"/>
        </w:rPr>
      </w:pPr>
      <w:r>
        <w:rPr>
          <w:sz w:val="22"/>
          <w:lang w:val="es-ES"/>
        </w:rPr>
        <w:t>Contribución de los Estados Unidos relativa a las modalidades para los bienes ambientales (TN/TE/W/38) y (TN/MA/W/18/Add.5)</w:t>
      </w:r>
    </w:p>
    <w:p>
      <w:pPr>
        <w:pStyle w:val="Level1"/>
        <w:numPr>
          <w:ilvl w:val="0"/>
          <w:numId w:val="21"/>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lang w:val="es-ES"/>
        </w:rPr>
      </w:pPr>
      <w:r>
        <w:rPr>
          <w:sz w:val="22"/>
          <w:lang w:val="es-ES"/>
        </w:rPr>
        <w:t>Liberalización de los bienes ambientales en la OMC:  en torno a su definición (TN/TE/W/34) y (TN/MA/W/18/Add.4)</w:t>
      </w:r>
    </w:p>
    <w:p>
      <w:pPr>
        <w:pStyle w:val="Level1"/>
        <w:numPr>
          <w:ilvl w:val="0"/>
          <w:numId w:val="21"/>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lang w:val="es-ES"/>
        </w:rPr>
      </w:pPr>
      <w:r>
        <w:rPr>
          <w:sz w:val="22"/>
          <w:lang w:val="es-ES"/>
        </w:rPr>
        <w:t>Acceso a los mercados para los productos no agrícolas:  modalidades (TN/MA/W/44)</w:t>
      </w:r>
    </w:p>
    <w:p>
      <w:pPr>
        <w:pStyle w:val="Level1"/>
        <w:numPr>
          <w:ilvl w:val="0"/>
          <w:numId w:val="0"/>
        </w:numPr>
        <w:tabs>
          <w:tab w:val="clear" w:pos="720"/>
          <w:tab w:val="left" w:pos="-1200" w:leader="none"/>
          <w:tab w:val="left" w:pos="-72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0" w:hanging="0"/>
        <w:jc w:val="left"/>
        <w:rPr/>
      </w:pPr>
      <w:r>
        <w:rPr>
          <w:sz w:val="22"/>
          <w:lang w:val="es-ES"/>
        </w:rPr>
        <w:tab/>
      </w:r>
      <w:r>
        <w:rPr>
          <w:i/>
          <w:sz w:val="22"/>
          <w:lang w:val="es-ES"/>
        </w:rPr>
        <w:t>Comunicación conjunta de los Estados Unidos, el Canadá y la UE</w:t>
      </w:r>
    </w:p>
    <w:p>
      <w:pPr>
        <w:pStyle w:val="Normal"/>
        <w:numPr>
          <w:ilvl w:val="0"/>
          <w:numId w:val="0"/>
        </w:numPr>
        <w:tabs>
          <w:tab w:val="left" w:pos="-1200" w:leader="none"/>
          <w:tab w:val="left" w:pos="-720" w:leader="none"/>
          <w:tab w:val="left" w:pos="5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0" w:hanging="0"/>
        <w:rPr>
          <w:b/>
          <w:b/>
        </w:rPr>
      </w:pPr>
      <w:r>
        <w:rPr>
          <w:b/>
        </w:rPr>
        <w:t>Grupo de Negociación sobre las Normas</w:t>
      </w:r>
    </w:p>
    <w:p>
      <w:pPr>
        <w:pStyle w:val="Normal"/>
        <w:numPr>
          <w:ilvl w:val="0"/>
          <w:numId w:val="10"/>
        </w:numPr>
        <w:tabs>
          <w:tab w:val="left" w:pos="-1200" w:leader="none"/>
          <w:tab w:val="left" w:pos="-720" w:leader="none"/>
          <w:tab w:val="left" w:pos="3" w:leader="none"/>
          <w:tab w:val="left" w:pos="5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 w:hanging="360"/>
        <w:rPr/>
      </w:pPr>
      <w:r>
        <w:rPr/>
        <w:t>Subvenciones a la pesca (TN/RL/W/3)</w:t>
      </w:r>
    </w:p>
    <w:p>
      <w:pPr>
        <w:pStyle w:val="BodyTextIndent2"/>
        <w:numPr>
          <w:ilvl w:val="0"/>
          <w:numId w:val="0"/>
        </w:numPr>
        <w:spacing w:lineRule="auto" w:line="240" w:before="0" w:after="0"/>
        <w:ind w:left="720" w:hanging="0"/>
        <w:rPr>
          <w:i/>
          <w:i/>
        </w:rPr>
      </w:pPr>
      <w:r>
        <w:rPr>
          <w:i/>
        </w:rPr>
        <w:t>Comunicación conjunta de los Estados Unidos, Australia, Chile, Ecuador, Islandia, Nueva Zelandia, el Perú y Filipinas</w:t>
      </w:r>
    </w:p>
    <w:p>
      <w:pPr>
        <w:pStyle w:val="Level1"/>
        <w:numPr>
          <w:ilvl w:val="0"/>
          <w:numId w:val="21"/>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lang w:val="es-ES"/>
        </w:rPr>
      </w:pPr>
      <w:r>
        <w:rPr>
          <w:sz w:val="22"/>
          <w:lang w:val="es-ES"/>
        </w:rPr>
        <w:t>Subvenciones a la pesca (TN/RL/W/21)</w:t>
      </w:r>
    </w:p>
    <w:p>
      <w:pPr>
        <w:pStyle w:val="Level1"/>
        <w:numPr>
          <w:ilvl w:val="0"/>
          <w:numId w:val="21"/>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lang w:val="es-ES"/>
        </w:rPr>
      </w:pPr>
      <w:r>
        <w:rPr>
          <w:sz w:val="22"/>
          <w:lang w:val="es-ES"/>
        </w:rPr>
        <w:t>Comunicación de la OCDE sobre el acero (TN/RL/W/24)</w:t>
      </w:r>
    </w:p>
    <w:p>
      <w:pPr>
        <w:pStyle w:val="Level1"/>
        <w:numPr>
          <w:ilvl w:val="0"/>
          <w:numId w:val="21"/>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lang w:val="es-ES"/>
        </w:rPr>
      </w:pPr>
      <w:r>
        <w:rPr>
          <w:sz w:val="22"/>
          <w:lang w:val="es-ES"/>
        </w:rPr>
        <w:t>Preguntas en relación con los documentos presentados al Grupo de Negociación sobre las Normas (TN/RL/W/25)</w:t>
      </w:r>
    </w:p>
    <w:p>
      <w:pPr>
        <w:pStyle w:val="Level1"/>
        <w:numPr>
          <w:ilvl w:val="0"/>
          <w:numId w:val="21"/>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i/>
          <w:i/>
          <w:sz w:val="22"/>
          <w:lang w:val="es-ES"/>
        </w:rPr>
      </w:pPr>
      <w:r>
        <w:rPr>
          <w:sz w:val="22"/>
          <w:lang w:val="es-ES"/>
        </w:rPr>
        <w:t>Conceptos básicos de las normas sobre medidas correctivas comerciales (TN/RL/W/27)</w:t>
      </w:r>
    </w:p>
    <w:p>
      <w:pPr>
        <w:pStyle w:val="Level1"/>
        <w:numPr>
          <w:ilvl w:val="0"/>
          <w:numId w:val="21"/>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i/>
          <w:i/>
          <w:sz w:val="22"/>
          <w:lang w:val="es-ES"/>
        </w:rPr>
      </w:pPr>
      <w:r>
        <w:rPr>
          <w:sz w:val="22"/>
          <w:lang w:val="es-ES"/>
        </w:rPr>
        <w:t>El trato especial y diferenciado y el Acuerdo sobre Subvenciones (TN/RL/W/33)</w:t>
      </w:r>
    </w:p>
    <w:p>
      <w:pPr>
        <w:pStyle w:val="Level1"/>
        <w:keepNext w:val="true"/>
        <w:keepLines/>
        <w:numPr>
          <w:ilvl w:val="0"/>
          <w:numId w:val="21"/>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57"/>
        <w:jc w:val="left"/>
        <w:rPr>
          <w:sz w:val="22"/>
          <w:lang w:val="es-ES"/>
        </w:rPr>
      </w:pPr>
      <w:r>
        <w:rPr>
          <w:sz w:val="22"/>
          <w:lang w:val="es-ES"/>
        </w:rPr>
        <w:t>Segunda serie de preguntas de los Estados Unidos en relación con los documentos presentados al Grupo de Negociación sobre las Normas (TN/RL/W/34)</w:t>
      </w:r>
    </w:p>
    <w:p>
      <w:pPr>
        <w:pStyle w:val="Level1"/>
        <w:numPr>
          <w:ilvl w:val="0"/>
          <w:numId w:val="21"/>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lang w:val="es-ES"/>
        </w:rPr>
      </w:pPr>
      <w:r>
        <w:rPr>
          <w:sz w:val="22"/>
          <w:lang w:val="es-ES"/>
        </w:rPr>
        <w:t>Procedimientos de investigación previstos en el Acuerdo Antidumping y el Acuerdo sobre Subvenciones (TN/RL/W/35)</w:t>
      </w:r>
    </w:p>
    <w:p>
      <w:pPr>
        <w:pStyle w:val="Level1"/>
        <w:numPr>
          <w:ilvl w:val="0"/>
          <w:numId w:val="21"/>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lang w:val="es-ES"/>
        </w:rPr>
      </w:pPr>
      <w:r>
        <w:rPr>
          <w:sz w:val="22"/>
          <w:lang w:val="es-ES"/>
        </w:rPr>
        <w:t>Comunicación de los Estados Unidos con un comunicado adjunto de la Organización de Cooperación y Desarrollo Económicos (OCDE) (TN/RL/W/49)</w:t>
      </w:r>
    </w:p>
    <w:p>
      <w:pPr>
        <w:pStyle w:val="Normal"/>
        <w:numPr>
          <w:ilvl w:val="0"/>
          <w:numId w:val="21"/>
        </w:numPr>
        <w:tabs>
          <w:tab w:val="clear" w:pos="720"/>
          <w:tab w:val="left" w:pos="0" w:leader="none"/>
        </w:tabs>
        <w:rPr/>
      </w:pPr>
      <w:r>
        <w:rPr/>
        <w:t>Elusión (TN/RL/W/50)</w:t>
      </w:r>
    </w:p>
    <w:p>
      <w:pPr>
        <w:pStyle w:val="Normal"/>
        <w:numPr>
          <w:ilvl w:val="0"/>
          <w:numId w:val="21"/>
        </w:numPr>
        <w:tabs>
          <w:tab w:val="clear" w:pos="720"/>
          <w:tab w:val="left" w:pos="0" w:leader="none"/>
        </w:tabs>
        <w:rPr/>
      </w:pPr>
      <w:r>
        <w:rPr/>
        <w:t>Respuestas a las preguntas presentadas a los Estados Unidos respecto de la comunicación TN/Rl/W/27 (TN/RL/W/53)</w:t>
      </w:r>
    </w:p>
    <w:p>
      <w:pPr>
        <w:pStyle w:val="Normal"/>
        <w:numPr>
          <w:ilvl w:val="0"/>
          <w:numId w:val="21"/>
        </w:numPr>
        <w:tabs>
          <w:tab w:val="clear" w:pos="720"/>
          <w:tab w:val="left" w:pos="0" w:leader="none"/>
        </w:tabs>
        <w:rPr/>
      </w:pPr>
      <w:r>
        <w:rPr/>
        <w:t>Tercera serie de preguntas de los Estados Unidos en relación con los documentos presentados al Grupo de Negociación sobre las Normas (TN/RL/W/54)</w:t>
      </w:r>
    </w:p>
    <w:p>
      <w:pPr>
        <w:pStyle w:val="Normal"/>
        <w:numPr>
          <w:ilvl w:val="0"/>
          <w:numId w:val="21"/>
        </w:numPr>
        <w:tabs>
          <w:tab w:val="clear" w:pos="720"/>
          <w:tab w:val="left" w:pos="0" w:leader="none"/>
        </w:tabs>
        <w:rPr/>
      </w:pPr>
      <w:r>
        <w:rPr/>
        <w:t>Respuestas de los Estados Unidos a preguntas de Australia sobre procedimientos de investigación previstos en el Acuerdo Antidumping y el Acuerdo sobre Subvenciones</w:t>
      </w:r>
      <w:r>
        <w:rPr>
          <w:color w:val="0000FF"/>
        </w:rPr>
        <w:t xml:space="preserve"> </w:t>
      </w:r>
      <w:r>
        <w:rPr/>
        <w:t>(TN/RL/W/71)</w:t>
      </w:r>
    </w:p>
    <w:p>
      <w:pPr>
        <w:pStyle w:val="Normal"/>
        <w:numPr>
          <w:ilvl w:val="0"/>
          <w:numId w:val="21"/>
        </w:numPr>
        <w:tabs>
          <w:tab w:val="clear" w:pos="720"/>
          <w:tab w:val="left" w:pos="0" w:leader="none"/>
        </w:tabs>
        <w:rPr/>
      </w:pPr>
      <w:r>
        <w:rPr/>
        <w:t>Identificación de algunas cuestiones importantes en el marco del Acuerdo Antidumping y el Acuerdo sobre Subvenciones y Medidas Compensatorias (TN/RL/W/72)</w:t>
      </w:r>
    </w:p>
    <w:p>
      <w:pPr>
        <w:pStyle w:val="Normal"/>
        <w:numPr>
          <w:ilvl w:val="0"/>
          <w:numId w:val="21"/>
        </w:numPr>
        <w:tabs>
          <w:tab w:val="clear" w:pos="720"/>
          <w:tab w:val="left" w:pos="0" w:leader="none"/>
        </w:tabs>
        <w:rPr/>
      </w:pPr>
      <w:r>
        <w:rPr/>
        <w:t>Posibles enfoques para la mejora de las disciplinas en materia de subvenciones a la pesca (TN/RL/W/77)</w:t>
      </w:r>
    </w:p>
    <w:p>
      <w:pPr>
        <w:pStyle w:val="Normal"/>
        <w:numPr>
          <w:ilvl w:val="0"/>
          <w:numId w:val="21"/>
        </w:numPr>
        <w:tabs>
          <w:tab w:val="clear" w:pos="720"/>
          <w:tab w:val="left" w:pos="0" w:leader="none"/>
        </w:tabs>
        <w:rPr/>
      </w:pPr>
      <w:r>
        <w:rPr/>
        <w:t>Disciplinas en materia de subvenciones que necesitan aclaraciones y mejoras (TN/RL/W/78)</w:t>
      </w:r>
    </w:p>
    <w:p>
      <w:pPr>
        <w:pStyle w:val="Normal"/>
        <w:numPr>
          <w:ilvl w:val="0"/>
          <w:numId w:val="21"/>
        </w:numPr>
        <w:tabs>
          <w:tab w:val="clear" w:pos="720"/>
          <w:tab w:val="left" w:pos="0" w:leader="none"/>
        </w:tabs>
        <w:rPr/>
      </w:pPr>
      <w:r>
        <w:rPr/>
        <w:t>Elementos de un acuerdo sobre las subvenciones al acero (TN/RL/W/95)</w:t>
      </w:r>
    </w:p>
    <w:p>
      <w:pPr>
        <w:pStyle w:val="Normal"/>
        <w:numPr>
          <w:ilvl w:val="0"/>
          <w:numId w:val="21"/>
        </w:numPr>
        <w:tabs>
          <w:tab w:val="clear" w:pos="720"/>
          <w:tab w:val="left" w:pos="0" w:leader="none"/>
        </w:tabs>
        <w:rPr/>
      </w:pPr>
      <w:r>
        <w:rPr/>
        <w:t>Identificación de cuestiones adicionales en el marco de los acuerdos (TN/RL/W/98)</w:t>
      </w:r>
    </w:p>
    <w:p>
      <w:pPr>
        <w:pStyle w:val="Normal"/>
        <w:numPr>
          <w:ilvl w:val="0"/>
          <w:numId w:val="21"/>
        </w:numPr>
        <w:tabs>
          <w:tab w:val="clear" w:pos="720"/>
          <w:tab w:val="left" w:pos="0" w:leader="none"/>
        </w:tabs>
        <w:rPr>
          <w:i/>
          <w:i/>
        </w:rPr>
      </w:pPr>
      <w:r>
        <w:rPr/>
        <w:t>Cuarta serie de preguntas de los Estados Unidos en relación con los documentos presentados al Grupo de Negociación sobre las Normas (TN/RL/W/103)</w:t>
      </w:r>
    </w:p>
    <w:p>
      <w:pPr>
        <w:pStyle w:val="Normal"/>
        <w:numPr>
          <w:ilvl w:val="0"/>
          <w:numId w:val="21"/>
        </w:numPr>
        <w:tabs>
          <w:tab w:val="clear" w:pos="720"/>
          <w:tab w:val="left" w:pos="0" w:leader="none"/>
        </w:tabs>
        <w:spacing w:before="0" w:after="240"/>
        <w:ind w:left="0" w:hanging="357"/>
        <w:rPr>
          <w:i/>
          <w:i/>
        </w:rPr>
      </w:pPr>
      <w:r>
        <w:rPr/>
        <w:t>Otras cuestiones identificadas en el marco de los Acuerdos Antidumping y sobre Subvenciones para su examen por el Grupo de Negociación sobre las Normas (TN/RL/W/130)</w:t>
      </w:r>
    </w:p>
    <w:p>
      <w:pPr>
        <w:pStyle w:val="Normal"/>
        <w:numPr>
          <w:ilvl w:val="0"/>
          <w:numId w:val="0"/>
        </w:numPr>
        <w:tabs>
          <w:tab w:val="left" w:pos="-1200" w:leader="none"/>
          <w:tab w:val="left" w:pos="-720" w:leader="none"/>
          <w:tab w:val="left" w:pos="5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0" w:hanging="0"/>
        <w:jc w:val="left"/>
        <w:rPr>
          <w:b/>
          <w:b/>
        </w:rPr>
      </w:pPr>
      <w:r>
        <w:rPr>
          <w:b/>
        </w:rPr>
        <w:t>Comité de Prácticas Antidumping</w:t>
      </w:r>
    </w:p>
    <w:p>
      <w:pPr>
        <w:pStyle w:val="Normal"/>
        <w:numPr>
          <w:ilvl w:val="0"/>
          <w:numId w:val="18"/>
        </w:numPr>
        <w:tabs>
          <w:tab w:val="left" w:pos="-1200" w:leader="none"/>
          <w:tab w:val="left" w:pos="-720" w:leader="none"/>
          <w:tab w:val="left" w:pos="3" w:leader="none"/>
          <w:tab w:val="left" w:pos="5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 w:hanging="360"/>
        <w:jc w:val="left"/>
        <w:rPr/>
      </w:pPr>
      <w:r>
        <w:rPr/>
        <w:t>Propuesta para dar carácter operativo al artículo 15 (G/ADP/AHG/W/138)</w:t>
      </w:r>
    </w:p>
    <w:p>
      <w:pPr>
        <w:pStyle w:val="Level1"/>
        <w:numPr>
          <w:ilvl w:val="0"/>
          <w:numId w:val="21"/>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lang w:val="es-ES"/>
        </w:rPr>
      </w:pPr>
      <w:r>
        <w:rPr>
          <w:sz w:val="22"/>
          <w:lang w:val="es-ES"/>
        </w:rPr>
        <w:t>Proyecto de recomendación para dar carácter operativo al artículo 15 (G/ADP/AHG/W/143)</w:t>
      </w:r>
    </w:p>
    <w:p>
      <w:pPr>
        <w:pStyle w:val="Level1"/>
        <w:numPr>
          <w:ilvl w:val="0"/>
          <w:numId w:val="21"/>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0" w:hanging="357"/>
        <w:jc w:val="left"/>
        <w:rPr>
          <w:sz w:val="22"/>
          <w:lang w:val="es-ES"/>
        </w:rPr>
      </w:pPr>
      <w:r>
        <w:rPr>
          <w:sz w:val="22"/>
          <w:lang w:val="es-ES"/>
        </w:rPr>
        <w:t>Párrafo 7.4:  Exámenes anuales del Acuerdo Antidumping (G/ADP/W/427)</w:t>
      </w:r>
    </w:p>
    <w:p>
      <w:pPr>
        <w:pStyle w:val="Level1"/>
        <w:numPr>
          <w:ilvl w:val="0"/>
          <w:numId w:val="0"/>
        </w:numPr>
        <w:tabs>
          <w:tab w:val="clear" w:pos="720"/>
          <w:tab w:val="left" w:pos="-1200" w:leader="none"/>
          <w:tab w:val="left" w:pos="-72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sz w:val="22"/>
          <w:lang w:val="es-ES"/>
        </w:rPr>
      </w:pPr>
      <w:r>
        <w:rPr>
          <w:b/>
          <w:sz w:val="22"/>
          <w:lang w:val="es-ES"/>
        </w:rPr>
        <w:t>Comité de Subvenciones y Medidas Compensatorias</w:t>
      </w:r>
    </w:p>
    <w:p>
      <w:pPr>
        <w:pStyle w:val="Level1"/>
        <w:numPr>
          <w:ilvl w:val="0"/>
          <w:numId w:val="0"/>
        </w:numPr>
        <w:tabs>
          <w:tab w:val="clear" w:pos="720"/>
          <w:tab w:val="left" w:pos="-1200" w:leader="none"/>
          <w:tab w:val="left" w:pos="-72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sz w:val="22"/>
          <w:lang w:val="es-ES"/>
        </w:rPr>
      </w:pPr>
      <w:r>
        <w:rPr>
          <w:b/>
          <w:sz w:val="22"/>
          <w:lang w:val="es-ES"/>
        </w:rPr>
      </w:r>
    </w:p>
    <w:p>
      <w:pPr>
        <w:pStyle w:val="Normal"/>
        <w:numPr>
          <w:ilvl w:val="0"/>
          <w:numId w:val="21"/>
        </w:numPr>
        <w:tabs>
          <w:tab w:val="clear" w:pos="720"/>
          <w:tab w:val="left" w:pos="0" w:leader="none"/>
          <w:tab w:val="left" w:pos="1800" w:leader="none"/>
        </w:tabs>
        <w:rPr/>
      </w:pPr>
      <w:r>
        <w:rPr/>
        <w:t>Aprobación de las solicitudes admisibles en virtud del párrafo 4 del artículo 27 del Acuerdo sobre Subvenciones y Medidas Compensatorias (G/SCM/W/521)</w:t>
      </w:r>
    </w:p>
    <w:p>
      <w:pPr>
        <w:pStyle w:val="Normal"/>
        <w:numPr>
          <w:ilvl w:val="0"/>
          <w:numId w:val="0"/>
        </w:numPr>
        <w:spacing w:before="0" w:after="240"/>
        <w:ind w:left="-357" w:hanging="0"/>
        <w:rPr/>
      </w:pPr>
      <w:r>
        <w:rPr/>
        <w:tab/>
      </w:r>
      <w:r>
        <w:rPr>
          <w:i/>
        </w:rPr>
        <w:t>Comunicación conjunta de los Estados Unidos, Australia, el Canadá, la UE, el Japón y Suiza</w:t>
      </w:r>
    </w:p>
    <w:p>
      <w:pPr>
        <w:pStyle w:val="Normal"/>
        <w:numPr>
          <w:ilvl w:val="0"/>
          <w:numId w:val="0"/>
        </w:numPr>
        <w:tabs>
          <w:tab w:val="left" w:pos="-1200" w:leader="none"/>
          <w:tab w:val="left" w:pos="-720" w:leader="none"/>
          <w:tab w:val="left" w:pos="5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0" w:hanging="0"/>
        <w:rPr>
          <w:b/>
          <w:b/>
        </w:rPr>
      </w:pPr>
      <w:r>
        <w:rPr>
          <w:b/>
        </w:rPr>
        <w:t>Órgano de Solución Diferencias en Sesión Extraordinaria</w:t>
      </w:r>
    </w:p>
    <w:p>
      <w:pPr>
        <w:pStyle w:val="Level1"/>
        <w:numPr>
          <w:ilvl w:val="0"/>
          <w:numId w:val="21"/>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lang w:val="es-ES"/>
        </w:rPr>
      </w:pPr>
      <w:r>
        <w:rPr>
          <w:sz w:val="22"/>
          <w:lang w:val="es-ES"/>
        </w:rPr>
        <w:t>Contribución de los Estados Unidos a la mejora del Entendimiento sobre Solución de Diferencias de la OMC en relación con la transparencia (TN/DS/W/13)</w:t>
      </w:r>
    </w:p>
    <w:p>
      <w:pPr>
        <w:pStyle w:val="Normal"/>
        <w:numPr>
          <w:ilvl w:val="0"/>
          <w:numId w:val="21"/>
        </w:numPr>
        <w:tabs>
          <w:tab w:val="clear" w:pos="720"/>
          <w:tab w:val="left" w:pos="0" w:leader="none"/>
        </w:tabs>
        <w:rPr/>
      </w:pPr>
      <w:r>
        <w:rPr/>
        <w:t>Negociaciones sobre mejoras y aclaraciones del Entendimiento sobre Solución de Diferencias relativas al mejoramiento de la flexibilidad y el control de los Miembros en la solución de diferencias de la OMC (TN/DS/W/28)</w:t>
      </w:r>
    </w:p>
    <w:p>
      <w:pPr>
        <w:pStyle w:val="Normal"/>
        <w:numPr>
          <w:ilvl w:val="0"/>
          <w:numId w:val="0"/>
        </w:numPr>
        <w:spacing w:before="0" w:after="240"/>
        <w:ind w:left="720" w:hanging="0"/>
        <w:rPr>
          <w:i/>
          <w:i/>
        </w:rPr>
      </w:pPr>
      <w:r>
        <w:rPr>
          <w:i/>
        </w:rPr>
        <w:t>Comunicación conjunta de los Estados Unidos y Chile</w:t>
      </w:r>
    </w:p>
    <w:p>
      <w:pPr>
        <w:pStyle w:val="Normal"/>
        <w:numPr>
          <w:ilvl w:val="0"/>
          <w:numId w:val="21"/>
        </w:numPr>
        <w:tabs>
          <w:tab w:val="clear" w:pos="720"/>
          <w:tab w:val="left" w:pos="0" w:leader="none"/>
        </w:tabs>
        <w:rPr/>
      </w:pPr>
      <w:r>
        <w:rPr/>
        <w:t>Nueva contribución de los Estados Unidos a la mejora del Entendimiento sobre Solución de Diferencias de la OMC en relación con la transparencia - texto propuesto (TN/DS/W/46)</w:t>
      </w:r>
    </w:p>
    <w:p>
      <w:pPr>
        <w:pStyle w:val="Normal"/>
        <w:keepNext w:val="true"/>
        <w:keepLines/>
        <w:numPr>
          <w:ilvl w:val="0"/>
          <w:numId w:val="21"/>
        </w:numPr>
        <w:tabs>
          <w:tab w:val="clear" w:pos="720"/>
          <w:tab w:val="left" w:pos="0" w:leader="none"/>
        </w:tabs>
        <w:rPr/>
      </w:pPr>
      <w:r>
        <w:rPr/>
        <w:t>Negociaciones sobre mejoras y aclaraciones del Entendimiento sobre Solución de Diferencias relativas al mejoramiento de la flexibilidad y el control de los Miembros en la solución de diferencias de la OMC - texto propuesto (TN/DS/W/52)</w:t>
      </w:r>
    </w:p>
    <w:p>
      <w:pPr>
        <w:pStyle w:val="Normal"/>
        <w:keepNext w:val="true"/>
        <w:keepLines/>
        <w:spacing w:before="0" w:after="240"/>
        <w:ind w:left="-357" w:firstLine="1077"/>
        <w:rPr>
          <w:i/>
          <w:i/>
        </w:rPr>
      </w:pPr>
      <w:r>
        <w:rPr>
          <w:i/>
        </w:rPr>
        <w:t>Comunicación conjunta de los Estados Unidos y Chile</w:t>
      </w:r>
    </w:p>
    <w:p>
      <w:pPr>
        <w:pStyle w:val="Normal"/>
        <w:tabs>
          <w:tab w:val="left" w:pos="-1200" w:leader="none"/>
          <w:tab w:val="left" w:pos="-720" w:leader="none"/>
          <w:tab w:val="left" w:pos="5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b/>
          <w:b/>
        </w:rPr>
      </w:pPr>
      <w:r>
        <w:rPr>
          <w:b/>
        </w:rPr>
        <w:t>Comité de Comercio y Medio Ambiente en Sesión Ordinaria y Extraordinaria</w:t>
      </w:r>
    </w:p>
    <w:p>
      <w:pPr>
        <w:pStyle w:val="Normal"/>
        <w:numPr>
          <w:ilvl w:val="0"/>
          <w:numId w:val="11"/>
        </w:numPr>
        <w:tabs>
          <w:tab w:val="left" w:pos="-1200" w:leader="none"/>
          <w:tab w:val="left" w:pos="-720" w:leader="none"/>
          <w:tab w:val="left" w:pos="3" w:leader="none"/>
          <w:tab w:val="left" w:pos="5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 w:hanging="360"/>
        <w:rPr/>
      </w:pPr>
      <w:r>
        <w:rPr/>
        <w:t>Párrafo 31 ii) Cooperación entre la OMC y los Acuerdos Multilaterales de Medio Ambiente (AMUMA) (TN/TE/W/5)</w:t>
      </w:r>
    </w:p>
    <w:p>
      <w:pPr>
        <w:pStyle w:val="Level1"/>
        <w:numPr>
          <w:ilvl w:val="0"/>
          <w:numId w:val="21"/>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lang w:val="es-ES"/>
        </w:rPr>
      </w:pPr>
      <w:r>
        <w:rPr>
          <w:sz w:val="22"/>
          <w:lang w:val="es-ES"/>
        </w:rPr>
        <w:t>Párrafo 31 iii) Bienes ecológicos (TN/TE/W/8)</w:t>
      </w:r>
    </w:p>
    <w:p>
      <w:pPr>
        <w:pStyle w:val="Level1"/>
        <w:numPr>
          <w:ilvl w:val="0"/>
          <w:numId w:val="21"/>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i/>
          <w:i/>
          <w:sz w:val="22"/>
          <w:lang w:val="es-ES"/>
        </w:rPr>
      </w:pPr>
      <w:r>
        <w:rPr>
          <w:sz w:val="22"/>
          <w:lang w:val="es-ES"/>
        </w:rPr>
        <w:t>Párrafo 31 i) Acuerdos Multilaterales de Medio Ambiente (AMUMA)  (TN/TE/W/20)</w:t>
      </w:r>
    </w:p>
    <w:p>
      <w:pPr>
        <w:pStyle w:val="Level1"/>
        <w:numPr>
          <w:ilvl w:val="0"/>
          <w:numId w:val="21"/>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i/>
          <w:i/>
          <w:sz w:val="22"/>
          <w:lang w:val="es-ES"/>
        </w:rPr>
      </w:pPr>
      <w:r>
        <w:rPr>
          <w:sz w:val="22"/>
          <w:lang w:val="es-ES"/>
        </w:rPr>
        <w:t>Párrafo 33 de la Declaración de Doha (WT/CTE/W/227)</w:t>
      </w:r>
    </w:p>
    <w:p>
      <w:pPr>
        <w:pStyle w:val="Normal"/>
        <w:rPr>
          <w:i/>
          <w:i/>
          <w:sz w:val="22"/>
          <w:lang w:val="es-ES"/>
        </w:rPr>
      </w:pPr>
      <w:r>
        <w:rPr>
          <w:i/>
          <w:sz w:val="22"/>
          <w:lang w:val="es-ES"/>
        </w:rPr>
      </w:r>
    </w:p>
    <w:p>
      <w:pPr>
        <w:pStyle w:val="Level1"/>
        <w:tabs>
          <w:tab w:val="clear" w:pos="720"/>
          <w:tab w:val="left" w:pos="-1200" w:leader="none"/>
          <w:tab w:val="left" w:pos="-72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357" w:hanging="0"/>
        <w:jc w:val="left"/>
        <w:rPr/>
      </w:pPr>
      <w:r>
        <w:rPr>
          <w:sz w:val="22"/>
          <w:lang w:val="es-ES"/>
        </w:rPr>
        <w:t>(</w:t>
      </w:r>
      <w:r>
        <w:rPr>
          <w:i/>
          <w:sz w:val="22"/>
          <w:lang w:val="es-ES"/>
        </w:rPr>
        <w:t>Las comunicaciones dobles sobre los bienes ecológicos se incluyen en el apartado del Grupo de Negociación sobre el Acceso a los Mercados)</w:t>
      </w:r>
    </w:p>
    <w:p>
      <w:pPr>
        <w:pStyle w:val="Normal"/>
        <w:tabs>
          <w:tab w:val="left" w:pos="-1200" w:leader="none"/>
          <w:tab w:val="left" w:pos="-720" w:leader="none"/>
          <w:tab w:val="left" w:pos="5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b/>
          <w:b/>
        </w:rPr>
      </w:pPr>
      <w:r>
        <w:rPr>
          <w:b/>
        </w:rPr>
        <w:t>Consejo de los ADPIC en Sesión Ordinaria y Extraordinaria</w:t>
      </w:r>
    </w:p>
    <w:p>
      <w:pPr>
        <w:pStyle w:val="Level1"/>
        <w:numPr>
          <w:ilvl w:val="0"/>
          <w:numId w:val="21"/>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lang w:val="es-ES"/>
        </w:rPr>
      </w:pPr>
      <w:r>
        <w:rPr>
          <w:sz w:val="22"/>
          <w:lang w:val="es-ES"/>
        </w:rPr>
        <w:t>Propuesta de indicaciones geográficas sobre vinos y bebidas espirituosas (TN/IP/W/6)</w:t>
      </w:r>
    </w:p>
    <w:p>
      <w:pPr>
        <w:pStyle w:val="Level1"/>
        <w:numPr>
          <w:ilvl w:val="0"/>
          <w:numId w:val="21"/>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lang w:val="es-ES"/>
        </w:rPr>
      </w:pPr>
      <w:r>
        <w:rPr>
          <w:sz w:val="22"/>
          <w:lang w:val="es-ES"/>
        </w:rPr>
        <w:t>Preguntas y respuestas:  comparación de propuestas (TN/IP/W/1)</w:t>
      </w:r>
    </w:p>
    <w:p>
      <w:pPr>
        <w:pStyle w:val="Level1"/>
        <w:numPr>
          <w:ilvl w:val="0"/>
          <w:numId w:val="21"/>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lang w:val="es-ES"/>
        </w:rPr>
      </w:pPr>
      <w:r>
        <w:rPr>
          <w:sz w:val="22"/>
          <w:lang w:val="es-ES"/>
        </w:rPr>
        <w:t>Temas de debate, párrafo 4 del artículo 23 (TN/IP/W/2)</w:t>
      </w:r>
    </w:p>
    <w:p>
      <w:pPr>
        <w:pStyle w:val="Level1"/>
        <w:numPr>
          <w:ilvl w:val="0"/>
          <w:numId w:val="21"/>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lang w:val="es-ES"/>
        </w:rPr>
      </w:pPr>
      <w:r>
        <w:rPr>
          <w:sz w:val="22"/>
          <w:lang w:val="es-ES"/>
        </w:rPr>
        <w:t>Segunda comunicación sobre los ADPIC y la salud pública, Párrafo 6 (IP/C/W/358)</w:t>
      </w:r>
    </w:p>
    <w:p>
      <w:pPr>
        <w:pStyle w:val="Level1"/>
        <w:numPr>
          <w:ilvl w:val="0"/>
          <w:numId w:val="21"/>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lang w:val="es-ES"/>
        </w:rPr>
      </w:pPr>
      <w:r>
        <w:rPr>
          <w:sz w:val="22"/>
          <w:lang w:val="es-ES"/>
        </w:rPr>
        <w:t>Implicaciones de la ampliación del ámbito del artículo 23 (IP/C/W/386)</w:t>
      </w:r>
    </w:p>
    <w:p>
      <w:pPr>
        <w:pStyle w:val="Level1"/>
        <w:numPr>
          <w:ilvl w:val="0"/>
          <w:numId w:val="21"/>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0" w:hanging="357"/>
        <w:jc w:val="left"/>
        <w:rPr>
          <w:sz w:val="22"/>
          <w:lang w:val="es-ES"/>
        </w:rPr>
      </w:pPr>
      <w:r>
        <w:rPr>
          <w:sz w:val="22"/>
          <w:lang w:val="es-ES"/>
        </w:rPr>
        <w:t>Moratoria para atender las necesidades de los países en desarrollo y los países menos adelantados Miembros cuyas capacidades de fabricación en el sector farmacéutico son inexistentes o insuficientes (IP/C/W/396)</w:t>
      </w:r>
    </w:p>
    <w:p>
      <w:pPr>
        <w:pStyle w:val="Normal"/>
        <w:tabs>
          <w:tab w:val="left" w:pos="-1200" w:leader="none"/>
          <w:tab w:val="left" w:pos="-720" w:leader="none"/>
          <w:tab w:val="left" w:pos="5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b/>
          <w:b/>
        </w:rPr>
      </w:pPr>
      <w:r>
        <w:rPr>
          <w:b/>
        </w:rPr>
        <w:t>Comité de Comercio y Desarrollo en Sesión Extraordinaria</w:t>
      </w:r>
    </w:p>
    <w:p>
      <w:pPr>
        <w:pStyle w:val="Level1"/>
        <w:numPr>
          <w:ilvl w:val="0"/>
          <w:numId w:val="21"/>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lang w:val="es-ES"/>
        </w:rPr>
      </w:pPr>
      <w:r>
        <w:rPr>
          <w:sz w:val="22"/>
          <w:lang w:val="es-ES"/>
        </w:rPr>
        <w:t>Observaciones sobre el examen del trato especial y diferenciado (TN/CTD/W/9)</w:t>
      </w:r>
    </w:p>
    <w:p>
      <w:pPr>
        <w:pStyle w:val="Level1"/>
        <w:numPr>
          <w:ilvl w:val="0"/>
          <w:numId w:val="21"/>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sz w:val="22"/>
          <w:lang w:val="es-ES"/>
        </w:rPr>
      </w:pPr>
      <w:r>
        <w:rPr>
          <w:sz w:val="22"/>
          <w:lang w:val="es-ES"/>
        </w:rPr>
        <w:t>Mecanismo de vigilancia (TN/CTD/W/19)</w:t>
      </w:r>
    </w:p>
    <w:p>
      <w:pPr>
        <w:pStyle w:val="Level1"/>
        <w:numPr>
          <w:ilvl w:val="0"/>
          <w:numId w:val="21"/>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0" w:hanging="357"/>
        <w:jc w:val="left"/>
        <w:rPr>
          <w:b/>
          <w:b/>
          <w:sz w:val="22"/>
          <w:lang w:val="es-ES"/>
        </w:rPr>
      </w:pPr>
      <w:r>
        <w:rPr>
          <w:sz w:val="22"/>
          <w:lang w:val="es-ES"/>
        </w:rPr>
        <w:t xml:space="preserve">Enfoque de propuestas referentes a acuerdos específicos </w:t>
      </w:r>
      <w:r>
        <w:rPr>
          <w:b/>
          <w:sz w:val="22"/>
          <w:lang w:val="es-ES"/>
        </w:rPr>
        <w:t xml:space="preserve"> </w:t>
      </w:r>
      <w:r>
        <w:rPr>
          <w:sz w:val="22"/>
          <w:lang w:val="es-ES"/>
        </w:rPr>
        <w:t>(TN/CTD/W/27)</w:t>
      </w:r>
    </w:p>
    <w:p>
      <w:pPr>
        <w:pStyle w:val="Normal"/>
        <w:tabs>
          <w:tab w:val="left" w:pos="-1200" w:leader="none"/>
          <w:tab w:val="left" w:pos="-720" w:leader="none"/>
          <w:tab w:val="left" w:pos="5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b/>
          <w:b/>
        </w:rPr>
      </w:pPr>
      <w:r>
        <w:rPr>
          <w:b/>
        </w:rPr>
        <w:t>Grupo de Trabajo sobre la Transparencia de la Contratación Pública</w:t>
      </w:r>
    </w:p>
    <w:p>
      <w:pPr>
        <w:pStyle w:val="Normal"/>
        <w:numPr>
          <w:ilvl w:val="0"/>
          <w:numId w:val="15"/>
        </w:numPr>
        <w:tabs>
          <w:tab w:val="left" w:pos="-1200" w:leader="none"/>
          <w:tab w:val="left" w:pos="-720" w:leader="none"/>
          <w:tab w:val="left" w:pos="3" w:leader="none"/>
          <w:tab w:val="left" w:pos="5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 w:hanging="360"/>
        <w:rPr/>
      </w:pPr>
      <w:r>
        <w:rPr/>
        <w:t>Cuestiones relativas a la creación de capacidad (WT/WGTGP/W/34)</w:t>
      </w:r>
    </w:p>
    <w:p>
      <w:pPr>
        <w:pStyle w:val="Level1"/>
        <w:numPr>
          <w:ilvl w:val="0"/>
          <w:numId w:val="21"/>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sz w:val="22"/>
          <w:lang w:val="es-ES"/>
        </w:rPr>
      </w:pPr>
      <w:r>
        <w:rPr>
          <w:sz w:val="22"/>
          <w:lang w:val="es-ES"/>
        </w:rPr>
        <w:t>Propuesta de plan de trabajo (WT/WGTGP/W/35)</w:t>
      </w:r>
    </w:p>
    <w:p>
      <w:pPr>
        <w:pStyle w:val="Level1"/>
        <w:numPr>
          <w:ilvl w:val="0"/>
          <w:numId w:val="21"/>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0" w:hanging="357"/>
        <w:jc w:val="left"/>
        <w:rPr>
          <w:b/>
          <w:b/>
          <w:sz w:val="22"/>
          <w:lang w:val="es-ES"/>
        </w:rPr>
      </w:pPr>
      <w:r>
        <w:rPr>
          <w:sz w:val="22"/>
          <w:lang w:val="es-ES"/>
        </w:rPr>
        <w:t>Consideraciones relacionadas con la observancia de un acuerdo sobre la transparencia de la contratación pública (WT/WGTGP/W/38)</w:t>
      </w:r>
    </w:p>
    <w:p>
      <w:pPr>
        <w:pStyle w:val="Normal"/>
        <w:tabs>
          <w:tab w:val="left" w:pos="-1200" w:leader="none"/>
          <w:tab w:val="left" w:pos="-720" w:leader="none"/>
          <w:tab w:val="left" w:pos="5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b/>
          <w:b/>
        </w:rPr>
      </w:pPr>
      <w:r>
        <w:rPr>
          <w:b/>
        </w:rPr>
        <w:t>Facilitación del comercio</w:t>
      </w:r>
    </w:p>
    <w:p>
      <w:pPr>
        <w:pStyle w:val="Normal"/>
        <w:numPr>
          <w:ilvl w:val="0"/>
          <w:numId w:val="14"/>
        </w:numPr>
        <w:tabs>
          <w:tab w:val="left" w:pos="-1200" w:leader="none"/>
          <w:tab w:val="left" w:pos="-720" w:leader="none"/>
          <w:tab w:val="left" w:pos="3" w:leader="none"/>
          <w:tab w:val="left" w:pos="5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 w:hanging="360"/>
        <w:rPr/>
      </w:pPr>
      <w:r>
        <w:rPr/>
        <w:t>Artículo VIII - Derechos y formalidades (G/C/W/384)</w:t>
      </w:r>
    </w:p>
    <w:p>
      <w:pPr>
        <w:pStyle w:val="Level1"/>
        <w:numPr>
          <w:ilvl w:val="0"/>
          <w:numId w:val="21"/>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lang w:val="es-ES"/>
        </w:rPr>
      </w:pPr>
      <w:r>
        <w:rPr>
          <w:sz w:val="22"/>
          <w:lang w:val="es-ES"/>
        </w:rPr>
        <w:t>Artículo X - Publicación y administración (G/C/W/400)</w:t>
      </w:r>
    </w:p>
    <w:p>
      <w:pPr>
        <w:pStyle w:val="Level1"/>
        <w:numPr>
          <w:ilvl w:val="0"/>
          <w:numId w:val="21"/>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0" w:hanging="357"/>
        <w:jc w:val="left"/>
        <w:rPr>
          <w:sz w:val="22"/>
          <w:lang w:val="es-ES"/>
        </w:rPr>
      </w:pPr>
      <w:r>
        <w:rPr>
          <w:sz w:val="22"/>
          <w:lang w:val="es-ES"/>
        </w:rPr>
        <w:t>Enfoque integrado y amplio del trato especial y diferenciado (G/C/W/451)</w:t>
      </w:r>
    </w:p>
    <w:p>
      <w:pPr>
        <w:pStyle w:val="Normal"/>
        <w:tabs>
          <w:tab w:val="left" w:pos="-1200" w:leader="none"/>
          <w:tab w:val="left" w:pos="-720" w:leader="none"/>
          <w:tab w:val="left" w:pos="5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b/>
          <w:b/>
        </w:rPr>
      </w:pPr>
      <w:r>
        <w:rPr>
          <w:b/>
        </w:rPr>
        <w:t>Programa de trabajo sobre el comercio electrónico</w:t>
      </w:r>
    </w:p>
    <w:p>
      <w:pPr>
        <w:pStyle w:val="Level1"/>
        <w:numPr>
          <w:ilvl w:val="0"/>
          <w:numId w:val="21"/>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0" w:hanging="357"/>
        <w:jc w:val="left"/>
        <w:rPr>
          <w:sz w:val="22"/>
          <w:lang w:val="es-ES"/>
        </w:rPr>
      </w:pPr>
      <w:r>
        <w:rPr>
          <w:sz w:val="22"/>
          <w:lang w:val="es-ES"/>
        </w:rPr>
        <w:t>Programa de trabajo sobre el comercio electrónico (WT/GC/W/493/Rev.1)</w:t>
      </w:r>
    </w:p>
    <w:p>
      <w:pPr>
        <w:pStyle w:val="Normal"/>
        <w:keepNext w:val="true"/>
        <w:keepLines/>
        <w:numPr>
          <w:ilvl w:val="0"/>
          <w:numId w:val="0"/>
        </w:numPr>
        <w:tabs>
          <w:tab w:val="left" w:pos="-1200" w:leader="none"/>
          <w:tab w:val="left" w:pos="-720" w:leader="none"/>
          <w:tab w:val="left" w:pos="5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0" w:hanging="0"/>
        <w:rPr>
          <w:b/>
          <w:b/>
        </w:rPr>
      </w:pPr>
      <w:r>
        <w:rPr>
          <w:b/>
        </w:rPr>
        <w:t>Grupo de Trabajo sobre la Relación entre Comercio e Inversiones</w:t>
      </w:r>
    </w:p>
    <w:p>
      <w:pPr>
        <w:pStyle w:val="Level2"/>
        <w:keepNext w:val="true"/>
        <w:keepLines/>
        <w:numPr>
          <w:ilvl w:val="0"/>
          <w:numId w:val="21"/>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0" w:hanging="357"/>
        <w:jc w:val="left"/>
        <w:rPr>
          <w:sz w:val="22"/>
          <w:lang w:val="es-ES"/>
        </w:rPr>
      </w:pPr>
      <w:r>
        <w:rPr>
          <w:sz w:val="22"/>
          <w:lang w:val="es-ES"/>
        </w:rPr>
        <w:t>Inclusión de la IED y la inversión de cartera en el ámbito de un acuerdo de la OMC (WT/WGTI/W/142)</w:t>
      </w:r>
    </w:p>
    <w:p>
      <w:pPr>
        <w:pStyle w:val="Normal"/>
        <w:spacing w:before="0" w:after="240"/>
        <w:ind w:left="720" w:hanging="720"/>
        <w:rPr>
          <w:b/>
          <w:b/>
        </w:rPr>
      </w:pPr>
      <w:r>
        <w:rPr>
          <w:b/>
        </w:rPr>
        <w:t>I.</w:t>
        <w:tab/>
        <w:t>GRUPO DE TRABAJO SOBRE LA INTERACCIÓN ENTRE COMERCIO Y POLÍTICA DE COMPETENCIA</w:t>
      </w:r>
    </w:p>
    <w:p>
      <w:pPr>
        <w:pStyle w:val="Level1"/>
        <w:numPr>
          <w:ilvl w:val="0"/>
          <w:numId w:val="21"/>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lang w:val="es-ES"/>
        </w:rPr>
      </w:pPr>
      <w:r>
        <w:rPr>
          <w:sz w:val="22"/>
          <w:lang w:val="es-ES"/>
        </w:rPr>
        <w:t>Asistencia técnica (WT/WGTCP/W/185)</w:t>
      </w:r>
    </w:p>
    <w:p>
      <w:pPr>
        <w:pStyle w:val="Level1"/>
        <w:numPr>
          <w:ilvl w:val="0"/>
          <w:numId w:val="21"/>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lang w:val="es-ES"/>
        </w:rPr>
      </w:pPr>
      <w:r>
        <w:rPr>
          <w:sz w:val="22"/>
          <w:lang w:val="es-ES"/>
        </w:rPr>
        <w:t>Cárteles intrínsecamente nocivos (WT/WGTCP/W/203)</w:t>
      </w:r>
    </w:p>
    <w:p>
      <w:pPr>
        <w:pStyle w:val="Level1"/>
        <w:numPr>
          <w:ilvl w:val="0"/>
          <w:numId w:val="21"/>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lang w:val="es-ES"/>
        </w:rPr>
      </w:pPr>
      <w:r>
        <w:rPr>
          <w:sz w:val="22"/>
          <w:lang w:val="es-ES"/>
        </w:rPr>
        <w:t>Cooperación voluntaria (WT/WGTCP/W/204)</w:t>
      </w:r>
    </w:p>
    <w:p>
      <w:pPr>
        <w:pStyle w:val="Level1"/>
        <w:numPr>
          <w:ilvl w:val="0"/>
          <w:numId w:val="21"/>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lang w:val="es-ES"/>
        </w:rPr>
      </w:pPr>
      <w:r>
        <w:rPr>
          <w:sz w:val="22"/>
          <w:lang w:val="es-ES"/>
        </w:rPr>
        <w:t>Transparencia y no discriminación (WT/WGTCP/W/218)</w:t>
      </w:r>
    </w:p>
    <w:p>
      <w:pPr>
        <w:pStyle w:val="Level1"/>
        <w:numPr>
          <w:ilvl w:val="0"/>
          <w:numId w:val="21"/>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lang w:val="es-ES"/>
        </w:rPr>
      </w:pPr>
      <w:r>
        <w:rPr>
          <w:sz w:val="22"/>
          <w:lang w:val="es-ES"/>
        </w:rPr>
        <w:t>Equidad procesal (WT/WGTCP/W/219)</w:t>
      </w:r>
    </w:p>
    <w:p>
      <w:pPr>
        <w:pStyle w:val="Level1"/>
        <w:numPr>
          <w:ilvl w:val="0"/>
          <w:numId w:val="21"/>
        </w:numPr>
        <w:tabs>
          <w:tab w:val="clear" w:pos="720"/>
          <w:tab w:val="left" w:pos="-1200" w:leader="none"/>
          <w:tab w:val="left" w:pos="-720" w:leader="none"/>
          <w:tab w:val="left" w:pos="0" w:leader="none"/>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lang w:val="es-ES"/>
        </w:rPr>
      </w:pPr>
      <w:r>
        <w:rPr>
          <w:sz w:val="22"/>
          <w:lang w:val="es-ES"/>
        </w:rPr>
        <w:t>Beneficios del examen por homólogos en el contexto de la competencia en la OMC (WT/WGTCP/W/233).</w:t>
      </w:r>
    </w:p>
    <w:p>
      <w:pPr>
        <w:pStyle w:val="Normal"/>
        <w:rPr>
          <w:sz w:val="22"/>
          <w:lang w:val="es-ES"/>
        </w:rPr>
      </w:pPr>
      <w:r>
        <w:rPr>
          <w:sz w:val="22"/>
          <w:lang w:val="es-ES"/>
        </w:rPr>
      </w:r>
    </w:p>
    <w:p>
      <w:pPr>
        <w:pStyle w:val="Normal"/>
        <w:jc w:val="center"/>
        <w:rPr>
          <w:b/>
          <w:b/>
        </w:rPr>
      </w:pPr>
      <w:r>
        <w:rPr>
          <w:b/>
        </w:rPr>
        <w:t>__________</w:t>
      </w:r>
    </w:p>
    <w:p>
      <w:pPr>
        <w:pStyle w:val="Normal"/>
        <w:rPr>
          <w:b/>
          <w:b/>
        </w:rPr>
      </w:pPr>
      <w:r>
        <w:rPr>
          <w:b/>
        </w:rPr>
      </w:r>
    </w:p>
    <w:p>
      <w:pPr>
        <w:pStyle w:val="Normal"/>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Véase el artículo 135 de la Ley de Comercio Exterior de 1974, modificada.</w:t>
      </w:r>
    </w:p>
    <w:p>
      <w:pPr>
        <w:pStyle w:val="Footnote"/>
        <w:rPr>
          <w:lang w:val="es-ES_tradnl"/>
        </w:rPr>
      </w:pPr>
      <w:r>
        <w:rPr>
          <w:lang w:val="es-ES_tradnl"/>
        </w:rPr>
      </w:r>
    </w:p>
  </w:footnote>
  <w:footnote w:id="3">
    <w:p>
      <w:pPr>
        <w:pStyle w:val="Footnote"/>
        <w:rPr/>
      </w:pPr>
      <w:r>
        <w:rPr>
          <w:rStyle w:val="FootnoteCharacters"/>
        </w:rPr>
        <w:footnoteRef/>
      </w:r>
      <w:r>
        <w:rPr/>
        <w:t xml:space="preserve"> </w:t>
      </w:r>
      <w:r>
        <w:rPr/>
        <w:t>La lista de los países beneficiarios de la AGOA y de los países que han cumplido los requisitos para obtener los beneficios relacionados con los textiles y las prendas de vestir figura en la siguiente dirección:  www.agoa.gov.</w:t>
      </w:r>
    </w:p>
  </w:footnote>
  <w:footnote w:id="4">
    <w:p>
      <w:pPr>
        <w:pStyle w:val="Footnote"/>
        <w:rPr/>
      </w:pPr>
      <w:r>
        <w:rPr>
          <w:rStyle w:val="FootnoteCharacters"/>
        </w:rPr>
        <w:footnoteRef/>
      </w:r>
      <w:r>
        <w:rPr/>
        <w:t xml:space="preserve"> </w:t>
      </w:r>
      <w:r>
        <w:rPr>
          <w:lang w:val="es-ES_tradnl"/>
        </w:rPr>
        <w:t>Se utiliza el promedio de 1999 y 2000 ya que aproximadamente 5.000 millones de dólares EE.UU. en pagos realizados durante la campaña agrícola de 1999 fueron contabilizados como desembolsos de la Corporación para 2000.</w:t>
      </w:r>
    </w:p>
    <w:p>
      <w:pPr>
        <w:pStyle w:val="Footnote"/>
        <w:rPr>
          <w:lang w:val="es-ES_tradnl"/>
        </w:rPr>
      </w:pPr>
      <w:r>
        <w:rPr>
          <w:lang w:val="es-ES_tradnl"/>
        </w:rPr>
      </w:r>
    </w:p>
  </w:footnote>
  <w:footnote w:id="5">
    <w:p>
      <w:pPr>
        <w:pStyle w:val="Footnote"/>
        <w:rPr/>
      </w:pPr>
      <w:r>
        <w:rPr>
          <w:rStyle w:val="FootnoteCharacters"/>
        </w:rPr>
        <w:footnoteRef/>
      </w:r>
      <w:r>
        <w:rPr/>
        <w:t xml:space="preserve"> </w:t>
      </w:r>
      <w:r>
        <w:rPr>
          <w:i/>
          <w:lang w:val="es-ES_tradnl"/>
        </w:rPr>
        <w:t>Federal Register</w:t>
      </w:r>
      <w:r>
        <w:rPr>
          <w:lang w:val="es-ES_tradnl"/>
        </w:rPr>
        <w:t>, volumen 65, Nº 60, 28 de marzo de 2000.</w:t>
      </w:r>
    </w:p>
    <w:p>
      <w:pPr>
        <w:pStyle w:val="Footnote"/>
        <w:rPr>
          <w:lang w:val="es-ES_tradnl"/>
        </w:rPr>
      </w:pPr>
      <w:r>
        <w:rPr>
          <w:lang w:val="es-ES_tradnl"/>
        </w:rPr>
      </w:r>
    </w:p>
  </w:footnote>
  <w:footnote w:id="6">
    <w:p>
      <w:pPr>
        <w:pStyle w:val="Footnote"/>
        <w:rPr/>
      </w:pPr>
      <w:r>
        <w:rPr>
          <w:rStyle w:val="FootnoteCharacters"/>
        </w:rPr>
        <w:footnoteRef/>
      </w:r>
      <w:r>
        <w:rPr>
          <w:lang w:val="es-ES_tradnl"/>
        </w:rPr>
        <w:t xml:space="preserve"> </w:t>
      </w:r>
      <w:r>
        <w:rPr>
          <w:i/>
          <w:lang w:val="es-ES_tradnl"/>
        </w:rPr>
        <w:t>Federal Register</w:t>
      </w:r>
      <w:r>
        <w:rPr>
          <w:lang w:val="es-ES_tradnl"/>
        </w:rPr>
        <w:t>, volumen 65, Nº 111, 8 de junio de 2000.</w:t>
      </w:r>
    </w:p>
    <w:p>
      <w:pPr>
        <w:pStyle w:val="Footnote"/>
        <w:rPr>
          <w:lang w:val="es-ES_tradnl"/>
        </w:rPr>
      </w:pPr>
      <w:r>
        <w:rPr>
          <w:lang w:val="es-ES_tradnl"/>
        </w:rPr>
      </w:r>
    </w:p>
  </w:footnote>
  <w:footnote w:id="7">
    <w:p>
      <w:pPr>
        <w:pStyle w:val="Footnote"/>
        <w:rPr/>
      </w:pPr>
      <w:r>
        <w:rPr>
          <w:rStyle w:val="FootnoteCharacters"/>
        </w:rPr>
        <w:footnoteRef/>
      </w:r>
      <w:r>
        <w:rPr>
          <w:lang w:val="es-ES_tradnl"/>
        </w:rPr>
        <w:t xml:space="preserve"> </w:t>
      </w:r>
      <w:r>
        <w:rPr>
          <w:i/>
          <w:lang w:val="es-ES_tradnl"/>
        </w:rPr>
        <w:t>Federal Register</w:t>
      </w:r>
      <w:r>
        <w:rPr>
          <w:lang w:val="es-ES_tradnl"/>
        </w:rPr>
        <w:t>, volumen 67, Nº 53, 19 de marzo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26</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Estados Unidos</w:t>
            <w:tab/>
            <w:t>WT/TPR/G/126</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26</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Estados Unidos</w:t>
            <w:tab/>
            <w:t>WT/TPR/G/126</w:t>
            <w:br/>
            <w:tab/>
            <w:t xml:space="preserve">Página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26</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Estados Unidos</w:t>
            <w:tab/>
            <w:t>WT/TPR/G/126</w:t>
            <w:br/>
            <w:tab/>
            <w:t xml:space="preserve">Página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none"/>
      <w:suff w:val="nothing"/>
      <w:lvlText w:val="a)"/>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0">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1">
    <w:lvl w:ilvl="0">
      <w:numFmt w:val="bullet"/>
      <w:lvlText w:val=""/>
      <w:lvlJc w:val="left"/>
      <w:pPr>
        <w:tabs>
          <w:tab w:val="num" w:pos="72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76z0">
    <w:name w:val="WW8NumSt76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9"/>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9"/>
      </w:numPr>
      <w:spacing w:before="0" w:after="240"/>
    </w:pPr>
    <w:rPr/>
  </w:style>
  <w:style w:type="paragraph" w:styleId="BodyText3">
    <w:name w:val="Body Text 3"/>
    <w:basedOn w:val="Normal"/>
    <w:qFormat/>
    <w:pPr>
      <w:numPr>
        <w:ilvl w:val="0"/>
        <w:numId w:val="19"/>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2"/>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0" w:after="240"/>
      <w:ind w:left="720" w:right="720" w:hanging="720"/>
      <w:jc w:val="left"/>
    </w:pPr>
    <w:rPr>
      <w:b/>
      <w:caps/>
    </w:rPr>
  </w:style>
  <w:style w:type="paragraph" w:styleId="Contents2">
    <w:name w:val="TOC 2"/>
    <w:basedOn w:val="Normal"/>
    <w:next w:val="Normal"/>
    <w:pPr>
      <w:tabs>
        <w:tab w:val="left" w:pos="720" w:leader="none"/>
        <w:tab w:val="right" w:pos="9072" w:leader="dot"/>
      </w:tabs>
      <w:spacing w:before="0" w:after="240"/>
      <w:ind w:left="1287" w:right="720" w:hanging="567"/>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deglobo">
    <w:name w:val="Texto de globo"/>
    <w:basedOn w:val="Normal"/>
    <w:qFormat/>
    <w:pPr/>
    <w:rPr>
      <w:rFonts w:ascii="Tahoma" w:hAnsi="Tahoma" w:cs="Tahoma"/>
      <w:sz w:val="16"/>
      <w:szCs w:val="16"/>
    </w:rPr>
  </w:style>
  <w:style w:type="paragraph" w:styleId="CommentText">
    <w:name w:val="Comment Text"/>
    <w:basedOn w:val="Normal"/>
    <w:qFormat/>
    <w:pPr>
      <w:tabs>
        <w:tab w:val="clear" w:pos="720"/>
      </w:tabs>
      <w:jc w:val="left"/>
    </w:pPr>
    <w:rPr>
      <w:sz w:val="20"/>
    </w:rPr>
  </w:style>
  <w:style w:type="paragraph" w:styleId="Levnl11">
    <w:name w:val="_levnl11"/>
    <w:qFormat/>
    <w:pPr>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7920" w:leader="none"/>
        <w:tab w:val="right" w:pos="8280" w:leader="none"/>
      </w:tabs>
      <w:overflowPunct w:val="false"/>
      <w:autoSpaceDE w:val="false"/>
      <w:bidi w:val="0"/>
      <w:ind w:left="360" w:hanging="360"/>
      <w:textAlignment w:val="baseline"/>
    </w:pPr>
    <w:rPr>
      <w:rFonts w:ascii="Times New Roman" w:hAnsi="Times New Roman" w:eastAsia="Times New Roman" w:cs="Times New Roman"/>
      <w:color w:val="auto"/>
      <w:sz w:val="24"/>
      <w:szCs w:val="20"/>
      <w:lang w:val="en-US" w:bidi="ar-SA" w:eastAsia="zh-CN"/>
    </w:rPr>
  </w:style>
  <w:style w:type="paragraph" w:styleId="Level1">
    <w:name w:val="Level 1"/>
    <w:qFormat/>
    <w:pPr>
      <w:widowControl w:val="false"/>
      <w:overflowPunct w:val="false"/>
      <w:autoSpaceDE w:val="false"/>
      <w:bidi w:val="0"/>
      <w:ind w:left="720" w:hanging="0"/>
      <w:jc w:val="both"/>
      <w:textAlignment w:val="baseline"/>
    </w:pPr>
    <w:rPr>
      <w:rFonts w:ascii="Times New Roman" w:hAnsi="Times New Roman" w:eastAsia="Times New Roman" w:cs="Times New Roman"/>
      <w:color w:val="auto"/>
      <w:sz w:val="20"/>
      <w:szCs w:val="20"/>
      <w:lang w:val="en-US" w:bidi="ar-SA" w:eastAsia="zh-CN"/>
    </w:rPr>
  </w:style>
  <w:style w:type="paragraph" w:styleId="Level2">
    <w:name w:val="Level 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0:20:00Z</dcterms:created>
  <dc:creator>villagra</dc:creator>
  <dc:description/>
  <dc:language>en-US</dc:language>
  <cp:lastModifiedBy>Gabrielli</cp:lastModifiedBy>
  <cp:lastPrinted>2004-01-07T11:46:00Z</cp:lastPrinted>
  <dcterms:modified xsi:type="dcterms:W3CDTF">2004-01-07T10:46:00Z</dcterms:modified>
  <cp:revision>3</cp:revision>
  <dc:subject/>
  <dc:title>WT/TPR/G/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Estados Unidos</vt:lpwstr>
  </property>
  <property fmtid="{D5CDD505-2E9C-101B-9397-08002B2CF9AE}" pid="3" name="Symbol1">
    <vt:lpwstr>WT/TPR/G/126</vt:lpwstr>
  </property>
</Properties>
</file>