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5</w:t>
            </w:r>
            <w:r>
              <w:rPr>
                <w:b/>
              </w:rPr>
              <w:fldChar w:fldCharType="end"/>
            </w:r>
          </w:p>
          <w:p>
            <w:pPr>
              <w:pStyle w:val="Normal"/>
              <w:jc w:val="left"/>
              <w:rPr/>
            </w:pPr>
            <w:r>
              <w:rPr/>
              <w:t>14 de juni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3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URINAME</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Suriname</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Suriname</w:t>
      </w:r>
      <w:r>
        <w:rPr/>
        <w:fldChar w:fldCharType="end"/>
      </w:r>
      <w:r>
        <w:rPr/>
        <w:t>.</w:t>
      </w:r>
    </w:p>
    <w:p>
      <w:pPr>
        <w:pStyle w:val="Normal"/>
        <w:jc w:val="center"/>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left" w:pos="1276" w:leader="none"/>
              <w:tab w:val="right" w:pos="9072" w:leader="dot"/>
            </w:tabs>
            <w:rPr>
              <w:b w:val="false"/>
              <w:b w:val="false"/>
              <w:caps w:val="false"/>
              <w:smallCaps w:val="false"/>
              <w:sz w:val="24"/>
              <w:szCs w:val="24"/>
              <w:lang w:val="en-US" w:eastAsia="en-US"/>
            </w:rPr>
          </w:pPr>
          <w:r>
            <w:fldChar w:fldCharType="begin"/>
          </w:r>
          <w:r>
            <w:rPr>
              <w:lang w:val="en-US" w:eastAsia="en-US"/>
            </w:rPr>
            <w:instrText xml:space="preserve"> TOC \o "1-3" \t "Título;1"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Introducción</w:t>
            <w:tab/>
          </w:r>
          <w:hyperlink w:anchor="__RefHeading___Toc75319452">
            <w:r>
              <w:rPr>
                <w:rStyle w:val="IndexLink"/>
                <w:lang w:val="en-US" w:eastAsia="en-US"/>
              </w:rPr>
              <w:t>4</w:t>
            </w:r>
          </w:hyperlink>
        </w:p>
        <w:p>
          <w:pPr>
            <w:pStyle w:val="Contents1"/>
            <w:tabs>
              <w:tab w:val="left" w:pos="720" w:leader="none"/>
              <w:tab w:val="left" w:pos="1276" w:leader="none"/>
              <w:tab w:val="right" w:pos="9072" w:leader="dot"/>
            </w:tabs>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 PROCESO DE REFORMA</w:t>
            <w:tab/>
          </w:r>
          <w:hyperlink w:anchor="__RefHeading___Toc75319453">
            <w:r>
              <w:rPr>
                <w:rStyle w:val="IndexLink"/>
                <w:lang w:val="en-US" w:eastAsia="en-US"/>
              </w:rPr>
              <w:t>5</w:t>
            </w:r>
          </w:hyperlink>
        </w:p>
        <w:p>
          <w:pPr>
            <w:pStyle w:val="Contents2"/>
            <w:tabs>
              <w:tab w:val="left" w:pos="720" w:leader="none"/>
              <w:tab w:val="left" w:pos="1276" w:leader="none"/>
              <w:tab w:val="right" w:pos="9072" w:leader="dot"/>
            </w:tabs>
            <w:rPr>
              <w:b w:val="false"/>
              <w:b w:val="false"/>
              <w:caps w:val="false"/>
              <w:smallCaps w:val="false"/>
              <w:sz w:val="24"/>
              <w:szCs w:val="24"/>
              <w:lang w:val="en-US" w:eastAsia="en-US"/>
            </w:rPr>
          </w:pPr>
          <w:r>
            <w:rPr>
              <w:lang w:val="en-US" w:eastAsia="en-US"/>
            </w:rPr>
            <w:tab/>
            <w:t>•</w:t>
            <w:tab/>
            <w:t>El entorno económico</w:t>
            <w:tab/>
          </w:r>
          <w:hyperlink w:anchor="__RefHeading___Toc75319454">
            <w:r>
              <w:rPr>
                <w:rStyle w:val="IndexLink"/>
                <w:lang w:val="en-US" w:eastAsia="en-US"/>
              </w:rPr>
              <w:t>5</w:t>
            </w:r>
          </w:hyperlink>
        </w:p>
        <w:p>
          <w:pPr>
            <w:pStyle w:val="Contents2"/>
            <w:tabs>
              <w:tab w:val="left" w:pos="720" w:leader="none"/>
              <w:tab w:val="left" w:pos="1276" w:leader="none"/>
              <w:tab w:val="right" w:pos="9072" w:leader="dot"/>
            </w:tabs>
            <w:rPr>
              <w:b w:val="false"/>
              <w:b w:val="false"/>
              <w:caps w:val="false"/>
              <w:smallCaps w:val="false"/>
              <w:sz w:val="24"/>
              <w:szCs w:val="24"/>
              <w:lang w:val="en-US" w:eastAsia="en-US"/>
            </w:rPr>
          </w:pPr>
          <w:r>
            <w:rPr>
              <w:lang w:val="en-US" w:eastAsia="en-US"/>
            </w:rPr>
            <w:tab/>
            <w:t>•</w:t>
            <w:tab/>
            <w:t>Participación del sector privado</w:t>
            <w:tab/>
          </w:r>
          <w:hyperlink w:anchor="__RefHeading___Toc75319455">
            <w:r>
              <w:rPr>
                <w:rStyle w:val="IndexLink"/>
                <w:lang w:val="en-US" w:eastAsia="en-US"/>
              </w:rPr>
              <w:t>6</w:t>
            </w:r>
          </w:hyperlink>
        </w:p>
        <w:p>
          <w:pPr>
            <w:pStyle w:val="Contents1"/>
            <w:tabs>
              <w:tab w:val="left" w:pos="720" w:leader="none"/>
              <w:tab w:val="left" w:pos="1276" w:leader="none"/>
              <w:tab w:val="right" w:pos="9072" w:leader="dot"/>
            </w:tabs>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RESULTADOS SECTORIALES</w:t>
            <w:tab/>
          </w:r>
          <w:hyperlink w:anchor="__RefHeading___Toc75319456">
            <w:r>
              <w:rPr>
                <w:rStyle w:val="IndexLink"/>
                <w:lang w:val="en-US" w:eastAsia="en-US"/>
              </w:rPr>
              <w:t>7</w:t>
            </w:r>
          </w:hyperlink>
        </w:p>
        <w:p>
          <w:pPr>
            <w:pStyle w:val="Contents2"/>
            <w:tabs>
              <w:tab w:val="left" w:pos="720" w:leader="none"/>
              <w:tab w:val="left" w:pos="1276" w:leader="none"/>
              <w:tab w:val="right" w:pos="9072" w:leader="dot"/>
            </w:tabs>
            <w:rPr>
              <w:b w:val="false"/>
              <w:b w:val="false"/>
              <w:caps w:val="false"/>
              <w:smallCaps w:val="false"/>
              <w:sz w:val="24"/>
              <w:szCs w:val="24"/>
              <w:lang w:val="en-US" w:eastAsia="en-US"/>
            </w:rPr>
          </w:pPr>
          <w:r>
            <w:rPr>
              <w:lang w:val="en-US" w:eastAsia="en-US"/>
            </w:rPr>
            <w:tab/>
            <w:t>•</w:t>
            <w:tab/>
            <w:t>Sectores principales</w:t>
            <w:tab/>
          </w:r>
          <w:hyperlink w:anchor="__RefHeading___Toc75319457">
            <w:r>
              <w:rPr>
                <w:rStyle w:val="IndexLink"/>
                <w:lang w:val="en-US" w:eastAsia="en-US"/>
              </w:rPr>
              <w:t>7</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Agropecuario</w:t>
            <w:tab/>
          </w:r>
          <w:hyperlink w:anchor="__RefHeading___Toc75319458">
            <w:r>
              <w:rPr>
                <w:rStyle w:val="IndexLink"/>
                <w:lang w:val="en-US" w:eastAsia="en-US"/>
              </w:rPr>
              <w:t>7</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Servicios</w:t>
            <w:tab/>
          </w:r>
          <w:hyperlink w:anchor="__RefHeading___Toc75319459">
            <w:r>
              <w:rPr>
                <w:rStyle w:val="IndexLink"/>
                <w:lang w:val="en-US" w:eastAsia="en-US"/>
              </w:rPr>
              <w:t>8</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Turismo</w:t>
            <w:tab/>
          </w:r>
          <w:hyperlink w:anchor="__RefHeading___Toc75319460">
            <w:r>
              <w:rPr>
                <w:rStyle w:val="IndexLink"/>
                <w:lang w:val="en-US" w:eastAsia="en-US"/>
              </w:rPr>
              <w:t>8</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Sector financiero</w:t>
            <w:tab/>
          </w:r>
          <w:hyperlink w:anchor="__RefHeading___Toc75319461">
            <w:r>
              <w:rPr>
                <w:rStyle w:val="IndexLink"/>
                <w:lang w:val="en-US" w:eastAsia="en-US"/>
              </w:rPr>
              <w:t>9</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Telecomunicaciones</w:t>
            <w:tab/>
          </w:r>
          <w:hyperlink w:anchor="__RefHeading___Toc75319462">
            <w:r>
              <w:rPr>
                <w:rStyle w:val="IndexLink"/>
                <w:lang w:val="en-US" w:eastAsia="en-US"/>
              </w:rPr>
              <w:t>9</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Transporte</w:t>
            <w:tab/>
          </w:r>
          <w:hyperlink w:anchor="__RefHeading___Toc75319463">
            <w:r>
              <w:rPr>
                <w:rStyle w:val="IndexLink"/>
                <w:lang w:val="en-US" w:eastAsia="en-US"/>
              </w:rPr>
              <w:t>10</w:t>
            </w:r>
          </w:hyperlink>
        </w:p>
        <w:p>
          <w:pPr>
            <w:pStyle w:val="Contents3"/>
            <w:tabs>
              <w:tab w:val="left" w:pos="720" w:leader="none"/>
              <w:tab w:val="left" w:pos="1276" w:leader="none"/>
              <w:tab w:val="right" w:pos="9072" w:leader="dot"/>
            </w:tabs>
            <w:rPr>
              <w:b w:val="false"/>
              <w:b w:val="false"/>
              <w:sz w:val="24"/>
              <w:szCs w:val="24"/>
              <w:lang w:val="en-US" w:eastAsia="en-US"/>
            </w:rPr>
          </w:pPr>
          <w:r>
            <w:rPr>
              <w:lang w:val="en-US" w:eastAsia="en-US"/>
            </w:rPr>
            <w:t>°</w:t>
            <w:tab/>
            <w:t>Minería</w:t>
            <w:tab/>
          </w:r>
          <w:hyperlink w:anchor="__RefHeading___Toc75319464">
            <w:r>
              <w:rPr>
                <w:rStyle w:val="IndexLink"/>
                <w:lang w:val="en-US" w:eastAsia="en-US"/>
              </w:rPr>
              <w:t>10</w:t>
            </w:r>
          </w:hyperlink>
        </w:p>
        <w:p>
          <w:pPr>
            <w:pStyle w:val="Contents1"/>
            <w:tabs>
              <w:tab w:val="left" w:pos="720" w:leader="none"/>
              <w:tab w:val="left" w:pos="1276" w:leader="none"/>
              <w:tab w:val="right" w:pos="9072" w:leader="dot"/>
            </w:tabs>
            <w:rPr>
              <w:sz w:val="24"/>
              <w:szCs w:val="24"/>
              <w:lang w:val="en-US" w:eastAsia="en-US"/>
            </w:rPr>
          </w:pPr>
          <w:r>
            <w:rPr>
              <w:b w:val="false"/>
              <w:caps w:val="false"/>
              <w:smallCaps w:val="false"/>
              <w:lang w:val="en-US" w:eastAsia="en-US"/>
            </w:rPr>
            <w:t>IV.</w:t>
          </w:r>
          <w:r>
            <w:rPr>
              <w:b w:val="false"/>
              <w:caps w:val="false"/>
              <w:smallCaps w:val="false"/>
              <w:sz w:val="24"/>
              <w:szCs w:val="24"/>
              <w:lang w:val="en-US" w:eastAsia="en-US"/>
            </w:rPr>
            <w:tab/>
          </w:r>
          <w:r>
            <w:rPr>
              <w:b w:val="false"/>
              <w:caps w:val="false"/>
              <w:smallCaps w:val="false"/>
              <w:lang w:val="en-US" w:eastAsia="en-US"/>
            </w:rPr>
            <w:t>Relaciones comerciales</w:t>
            <w:tab/>
          </w:r>
          <w:hyperlink w:anchor="__RefHeading___Toc75319465">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tabs>
          <w:tab w:val="left" w:pos="720" w:leader="none"/>
          <w:tab w:val="left" w:pos="1276" w:leader="none"/>
        </w:tabs>
        <w:rPr>
          <w:b/>
          <w:b/>
          <w:caps/>
          <w:sz w:val="24"/>
          <w:szCs w:val="24"/>
          <w:lang w:val="en-US" w:eastAsia="en-US"/>
        </w:rPr>
      </w:pPr>
      <w:r>
        <w:rPr>
          <w:b/>
          <w:caps/>
          <w:sz w:val="24"/>
          <w:szCs w:val="24"/>
          <w:lang w:val="en-US" w:eastAsia="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bookmarkStart w:id="0" w:name="__RefHeading___Toc75319452"/>
      <w:bookmarkEnd w:id="0"/>
      <w:r>
        <w:rPr/>
        <w:t>Introducción</w:t>
      </w:r>
    </w:p>
    <w:p>
      <w:pPr>
        <w:pStyle w:val="TextBody"/>
        <w:numPr>
          <w:ilvl w:val="5"/>
          <w:numId w:val="13"/>
        </w:numPr>
        <w:rPr>
          <w:szCs w:val="22"/>
        </w:rPr>
      </w:pPr>
      <w:r>
        <w:rPr>
          <w:szCs w:val="22"/>
        </w:rPr>
        <w:t>La República de Suriname está situada en la costa nororiental de América del Sur.  Es la nación en desarrollo independiente más pequeña de América del Sur y también el único país de habla neerlandesa.  Tiene una superficie de 163.270 km², de los cuales el 90 por ciento está cubierto de bosques higrofíticos tropicales con gran diversidad de flora y fauna.  Suriname tiene una población bastante reducida, de unos 450.000 habitantes, en su mayor parte residentes en la zona costera.  Tiene una frontera oriental común con la Guayana Francesa, un departamento de ultramar de Francia, y limita al sur con Brasil y al oeste con Guyana.</w:t>
      </w:r>
    </w:p>
    <w:p>
      <w:pPr>
        <w:pStyle w:val="TextBody"/>
        <w:numPr>
          <w:ilvl w:val="5"/>
          <w:numId w:val="13"/>
        </w:numPr>
        <w:rPr>
          <w:szCs w:val="22"/>
        </w:rPr>
      </w:pPr>
      <w:r>
        <w:rPr>
          <w:szCs w:val="22"/>
        </w:rPr>
        <w:t>Suriname, antigua colonia de los Países Bajos, consiguió la autonomía en los asuntos internos en 1954 y accedió a la plena independencia política en 1975.  En 1980, el gobierno civil fue derrocado violentamente por un golpe militar.  El régimen militar gobernó el país mediante una sucesión de administraciones civiles hasta 1987, año en que ocupó el poder un gobierno elegido democráticamente, que nuevamente en 1990 fue derrocado por el estamento militar.  La democracia se restableció en 1991.  Esos años de turbulencias políticas frenaron el desarrollo económico, especialmente por el aislamiento en que quedó sumido el país debido a la presión internacional ejercida para que se pusiese fin al régimen militar.  La emigración a los Países Bajos experimentó un fortísimo crecimiento y en 1996 había 300.000 surinameses, incluidos sus descendientes en ese país.  Este hecho ha afectado negativamente al desarrollo económico, social y cultural del país.  Desde hace algunos años existe una situación de estabilidad política y el gobierno actual es un reflejo de la composición multiétnica de la comunidad.</w:t>
      </w:r>
    </w:p>
    <w:p>
      <w:pPr>
        <w:pStyle w:val="TextBody"/>
        <w:numPr>
          <w:ilvl w:val="5"/>
          <w:numId w:val="13"/>
        </w:numPr>
        <w:rPr>
          <w:szCs w:val="22"/>
        </w:rPr>
      </w:pPr>
      <w:r>
        <w:rPr>
          <w:szCs w:val="22"/>
        </w:rPr>
        <w:t>La Constitución de Suriname consagra la democracia parlamentaria basada en el sistema legal neerlandés con la incorporación del principio penal francés.  El poder legislativo reside en el Parlamento, que tiene 51 escaños.  El poder ejecutivo lo ejerce el Presidente, que es Jefe del Estado de la República de Suriname, Jefe del Gobierno y Presidente del Consejo de Estado y del Consejo de Seguridad.  Es responsable ante la Asamblea Nacional.  El gobierno está integrado por el Presidente, el Vicepresidente y el Consejo de Ministros.  Éste último es el órgano ejecutivo y administrativo supremo del gobierno.  El poder judicial reside en el Tribunal de Justicia, del que forman parte la Oficina del Fiscal, el Tribunal de Magistrados y el Tribunal Supremo.</w:t>
      </w:r>
    </w:p>
    <w:p>
      <w:pPr>
        <w:pStyle w:val="TextBody"/>
        <w:numPr>
          <w:ilvl w:val="5"/>
          <w:numId w:val="13"/>
        </w:numPr>
        <w:rPr/>
      </w:pPr>
      <w:r>
        <w:rPr>
          <w:szCs w:val="22"/>
        </w:rPr>
        <w:t>Suriname heredó de los Países Bajos una economía clásica de plantación.  En los primeros años de la independencia los principales cultivos de exportación eran el arroz, el banano, el aceite de palma, el pescado, especialmente los camarones, el azúcar y los cítricos, siendo los productos minerales básicos, los del sector del aluminio y, en grado limitado, el oro.  En conjunto, proporcionaban gran parte de las divisas necesarias para hacer frente a la demanda de importación.  Al declararse la independencia, los Gobiernos de los Países Bajos y de Suriname suscribieron un tratado bilateral de cooperación para el desarrollo.  Consistía en un plan de desarrollo de 15 años financiado con fondos neerlandeses.  El principal objetivo del plan era alcanzar la autonomía económica basándose en el principio de autosuficiencia (Frank Essen, Development History of Suriname).  Como consecuencia Suriname pasó a depender excesivamente de la ayuda neerlandesa como única fuente de fondos para el desarrollo.  El Gobierno de Suriname acometió un programa global a comienzos de los años setenta para el desarrollo socioeconómico de la zona occidental del país como una de las fuentes principales del futuro desarrollo del país.  El programa incluía la construcción de varias centrales eléctricas en el río Kabalebo, la explotación de los recursos de bauxita y la construcción de una refinería de alúmina.  Sin embargo, la crisis económica mundial, que afectó negativamente a la industria del aluminio, unida a la suspensión de la cooperación entre los Países Bajos y Suriname entre 1982 y 1987 y a la incapacidad de los subsiguientes gobiernos para ajustarse a esos cambios, afectó profundamente a la economía del país.</w:t>
      </w:r>
    </w:p>
    <w:p>
      <w:pPr>
        <w:pStyle w:val="TextBody"/>
        <w:numPr>
          <w:ilvl w:val="5"/>
          <w:numId w:val="13"/>
        </w:numPr>
        <w:rPr>
          <w:szCs w:val="22"/>
        </w:rPr>
      </w:pPr>
      <w:r>
        <w:rPr>
          <w:szCs w:val="22"/>
        </w:rPr>
        <w:t>Suriname es una economía pequeña y abierta, lo que supone una dificultad permanente para mantener la estabilidad.  El país depende sobremanera de un número limitado de bienes y servicios de exportación para financiar su desarrollo.  A comienzos del siglo XXI, el sector comercializable de Suriname continúa dependiendo en gran medida de la producción primaria:  la agricultura, la pesca, la silvicultura y la minería.  Los principales cultivos de exportación -arroz y banano- se han comercializado tradicionalmente en el marco de acuerdos preferenciales, que recientemente han sido objeto de examen.  La producción ha disminuido, debido principalmente a la falta de competitividad de estos sectores en el sistema de comercio internacional.  La extracción y refinado de la bauxita continúa siendo un sector clave de la economía de Suriname.  También el petróleo está adquiriendo mayor importancia en la industria extractiva.  Se estima que en 2002, la bauxita, el petróleo y la extracción de oro representaron más del 70 por ciento de los ingresos de exportación.  En el momento presente se han adoptado iniciativas para diversificar la economía, habiendo aumentado la inversión extranjera en los sectores del oro, la bauxita, el aceite de palma y la pesca.  Por su parte, el gobierno está aplicando medidas estructurales para que el turismo llegue a ser un sector rentable en los próximos años.</w:t>
      </w:r>
    </w:p>
    <w:p>
      <w:pPr>
        <w:pStyle w:val="TextBody"/>
        <w:numPr>
          <w:ilvl w:val="5"/>
          <w:numId w:val="13"/>
        </w:numPr>
        <w:rPr/>
      </w:pPr>
      <w:r>
        <w:rPr>
          <w:szCs w:val="22"/>
        </w:rPr>
        <w:t>La participación en el Mercado y Economía Únicos de la CARICOM tiene como finalidad principal la integración gradual de la economía a escala regional.  Suriname participa también en tres negociaciones comerciales externas importantes, a saber, la Organización Mundial del Comercio (OMC), de carácter multilateral, el proceso hemisférico del Área de Libre Comercio de las Américas y las negociaciones de acuerdos de asociación económica entre el Grupo de Estados de África, el Caribe y el Pacífico y la Unión Europea.  Es evidente la necesidad de transformar la economía para hacer frente con éxito a estos nuevos procesos comerciales.</w:t>
      </w:r>
    </w:p>
    <w:p>
      <w:pPr>
        <w:pStyle w:val="Heading1"/>
        <w:keepLines/>
        <w:ind w:left="720" w:hanging="720"/>
        <w:rPr>
          <w:szCs w:val="22"/>
        </w:rPr>
      </w:pPr>
      <w:bookmarkStart w:id="1" w:name="__RefHeading___Toc75319453"/>
      <w:bookmarkEnd w:id="1"/>
      <w:r>
        <w:rPr>
          <w:szCs w:val="22"/>
        </w:rPr>
        <w:t>EL PROCESO DE REFORMA</w:t>
      </w:r>
    </w:p>
    <w:p>
      <w:pPr>
        <w:pStyle w:val="Heading2"/>
        <w:numPr>
          <w:ilvl w:val="0"/>
          <w:numId w:val="0"/>
        </w:numPr>
        <w:ind w:left="0" w:hanging="0"/>
        <w:rPr/>
      </w:pPr>
      <w:bookmarkStart w:id="2" w:name="__RefHeading___Toc75319454"/>
      <w:bookmarkEnd w:id="2"/>
      <w:r>
        <w:rPr/>
        <w:t>El entorno económico</w:t>
      </w:r>
    </w:p>
    <w:p>
      <w:pPr>
        <w:pStyle w:val="TextBody"/>
        <w:numPr>
          <w:ilvl w:val="5"/>
          <w:numId w:val="13"/>
        </w:numPr>
        <w:rPr>
          <w:szCs w:val="22"/>
        </w:rPr>
      </w:pPr>
      <w:r>
        <w:rPr>
          <w:szCs w:val="22"/>
        </w:rPr>
        <w:t>Tras el restablecimiento del poder civil en 1991, el gobierno puso en marcha un programa de recuperación económica con los objetivos fundamentales de establecer equilibrios internos y externos, promover una mayor eficiencia en la utilización de los recursos y conseguir una mayor competitividad internacional.  Se iniciaron importantes reformas de ajuste estructural para liberalizar el tipo de cambio y el régimen comercial, así como para suprimir los controles de precios y las subvenciones, eliminar las restricciones a las corrientes de capital e introducir reformas en la política y la administración tributarias.  Desde mediados del decenio de 1990, Suriname ha realizado también una serie de cambios jurídicos, institucionales y normativos para proseguir el proceso de reforma económica.</w:t>
      </w:r>
    </w:p>
    <w:p>
      <w:pPr>
        <w:pStyle w:val="TextBody"/>
        <w:numPr>
          <w:ilvl w:val="5"/>
          <w:numId w:val="13"/>
        </w:numPr>
        <w:rPr>
          <w:szCs w:val="22"/>
        </w:rPr>
      </w:pPr>
      <w:r>
        <w:rPr>
          <w:szCs w:val="22"/>
        </w:rPr>
        <w:t>En el período comprendido entre 1998 y 2001 se registraron fluctuaciones del crecimiento económico.  Aunque se adoptaron medidas positivas, el equilibrio presupuestario resultó fuertemente alterado por efecto de la política expansionista del gasto a partir de 1998.  Los incrementos salariales desproporcionados de los funcionarios, la construcción de dos puentes, la rehabilitación de carreteras y las subvenciones determinaron el aumento de los gastos, que prosiguió en un contexto de disminución adicional de los ingresos y retrasos en la aplicación de impuestos sobre las ventas.  En 1999 y 2000, el PIB registró un crecimiento negativo del -1 por ciento y del -0,3 por ciento, respectivamente.  Este descenso se debió al deterioro general de la actividad económica en la mayor parte de los sectores.</w:t>
      </w:r>
    </w:p>
    <w:p>
      <w:pPr>
        <w:pStyle w:val="TextBody"/>
        <w:numPr>
          <w:ilvl w:val="5"/>
          <w:numId w:val="13"/>
        </w:numPr>
        <w:rPr>
          <w:szCs w:val="22"/>
        </w:rPr>
      </w:pPr>
      <w:r>
        <w:rPr>
          <w:szCs w:val="22"/>
        </w:rPr>
        <w:t>En 2001, el crecimiento alcanzó el 2,5 por ciento como resultado del aumento de la producción en los sectores agropecuario, eléctrico y de la construcción.  En 2002 se produjo un aumento estimado del PIB del 1,5 por ciento, debido principalmente al incremento de la producción en la agricultura, la madera de construcción y el transporte.</w:t>
      </w:r>
    </w:p>
    <w:p>
      <w:pPr>
        <w:pStyle w:val="TextBody"/>
        <w:numPr>
          <w:ilvl w:val="5"/>
          <w:numId w:val="13"/>
        </w:numPr>
        <w:rPr/>
      </w:pPr>
      <w:r>
        <w:rPr>
          <w:szCs w:val="22"/>
        </w:rPr>
        <w:t>Se han hecho avances importantes en la solución de los problemas macroeconómicos más acuciantes.  Entre 2000 y 2002, el déficit presupuestario se redujo a proporciones manejables y gracias a ello el tipo de cambio se ha estabilizado y la inflación se encuentra en niveles de 1 dígito.  La financiación del déficit público se lleva a cabo por medios neutrales desde el punto de vista financiero y dentro del límite crediticio legal para el sector público.  Por otra parte, los préstamos del Banco Central se han mantenido dentro de los límites legales de la Ley de bancos.  El Gobierno decidió suprimir la mayor parte de las subvenciones en 2000 en un esfuerzo por introducir mecanismos de mercado modernos.</w:t>
      </w:r>
    </w:p>
    <w:p>
      <w:pPr>
        <w:pStyle w:val="TextBody"/>
        <w:numPr>
          <w:ilvl w:val="5"/>
          <w:numId w:val="13"/>
        </w:numPr>
        <w:rPr/>
      </w:pPr>
      <w:r>
        <w:rPr>
          <w:szCs w:val="22"/>
        </w:rPr>
        <w:t>En 2003, las autoridades monetarias anunciaron la sustitución del florín surinamés por una nueva moneda, el dólar surinamés.  Como consecuencia de la importante monetización del déficit fiscal en los dos últimos decenios, la confianza en el florín surinamés había resultado gravemente menoscabada.  En este orden de cosas, debe considerarse que la nueva moneda es un medio de restablecer la confianza en la moneda surinamesa y de disponer de una moneda de curso legal que pueda cumplir nuevamente las funciones del dinero.  En este clima y con el refuerzo de medidas legislativas en otras esferas, es posible conseguir un sector financiero solvente en Suriname.  La nueva moneda, el dólar surinamés (SRD), se convirtió en la nueva moneda de curso legal el 1º de enero de 2004.</w:t>
      </w:r>
    </w:p>
    <w:p>
      <w:pPr>
        <w:pStyle w:val="TextBody"/>
        <w:numPr>
          <w:ilvl w:val="5"/>
          <w:numId w:val="13"/>
        </w:numPr>
        <w:rPr>
          <w:szCs w:val="22"/>
        </w:rPr>
      </w:pPr>
      <w:r>
        <w:rPr>
          <w:szCs w:val="22"/>
        </w:rPr>
        <w:t>Suriname se está abriendo al comercio internacional.  Las reformas han aumentado la competitividad de la economía y el sector empresarial se ha ajustado a la competencia que ha supuesto la adhesión a la CARICOM.  La tradicional dependencia de las exportaciones agrícolas a la Unión Europea (UE) y de los minerales ha dejado de ser una estrategia viable a largo plazo y se han adoptado medidas para desarrollar los sectores de la manufactura y los servicios.  Suriname se adhirió a la CARICOM con miras a integrar la economía en la región.  El país se beneficia todavía del acceso preferencial a los mercados de algunos socios comerciales esenciales.  Entre esos arreglos cabe mencionar el SGP y, en un próximo futuro, los acuerdos de libre comercio CARICOM-República Dominicana, CARICOM-Cuba y CARICOM-Costa Rica.</w:t>
      </w:r>
    </w:p>
    <w:p>
      <w:pPr>
        <w:pStyle w:val="TextBody"/>
        <w:numPr>
          <w:ilvl w:val="5"/>
          <w:numId w:val="13"/>
        </w:numPr>
        <w:rPr>
          <w:szCs w:val="22"/>
        </w:rPr>
      </w:pPr>
      <w:r>
        <w:rPr>
          <w:szCs w:val="22"/>
        </w:rPr>
        <w:t>Después de un decenio de inestabilidad económica, la situación macroeconómica se ha estabilizado en buena medida.  La política comercial de Suriname procura ahora abrir la economía y prepararse para afrontar el entorno económico mundial, mucho más abierto.  Se reconoce también que es necesario mejorar las condiciones para la formación interna de capital y el entorno general para estimular la actividad empresarial en tanto el país atrae inversión extranjera.  Las pequeñas empresas continúan aumentando y constituyen una fuente creciente de empleo.</w:t>
      </w:r>
    </w:p>
    <w:p>
      <w:pPr>
        <w:pStyle w:val="Heading2"/>
        <w:numPr>
          <w:ilvl w:val="0"/>
          <w:numId w:val="0"/>
        </w:numPr>
        <w:ind w:left="0" w:hanging="0"/>
        <w:rPr/>
      </w:pPr>
      <w:bookmarkStart w:id="3" w:name="__RefHeading___Toc75319455"/>
      <w:bookmarkEnd w:id="3"/>
      <w:r>
        <w:rPr/>
        <w:t>Participación del sector privado</w:t>
      </w:r>
    </w:p>
    <w:p>
      <w:pPr>
        <w:pStyle w:val="TextBody"/>
        <w:numPr>
          <w:ilvl w:val="5"/>
          <w:numId w:val="13"/>
        </w:numPr>
        <w:rPr/>
      </w:pPr>
      <w:r>
        <w:rPr>
          <w:szCs w:val="22"/>
        </w:rPr>
        <w:t>En los últimos años, en las estrategias de desarrollo de Suriname se ha hecho hincapié en la función crucial del sector privado como motor del crecimiento.  El Gobierno reconoce la necesidad de diversificar sus actividades comerciales.  Para alcanzar sus objetivos de política, el Gobierno se ha propuesto constituir una asociación con los interlocutores sociales (Consejo Económico y Social) y crear un foro empresarial.</w:t>
      </w:r>
    </w:p>
    <w:p>
      <w:pPr>
        <w:pStyle w:val="TextBody"/>
        <w:numPr>
          <w:ilvl w:val="5"/>
          <w:numId w:val="13"/>
        </w:numPr>
        <w:rPr/>
      </w:pPr>
      <w:r>
        <w:rPr>
          <w:szCs w:val="22"/>
        </w:rPr>
        <w:t>El sector privado participa activamente en un proceso de consultas con el Gobierno sobre cuestiones de política comercial a través del Ministerio de Comercio e Industria.  La participación del sector privado se canaliza también mediante la presencia en el Consejo de Estado.</w:t>
      </w:r>
    </w:p>
    <w:p>
      <w:pPr>
        <w:pStyle w:val="TextBody"/>
        <w:numPr>
          <w:ilvl w:val="5"/>
          <w:numId w:val="13"/>
        </w:numPr>
        <w:rPr>
          <w:szCs w:val="22"/>
        </w:rPr>
      </w:pPr>
      <w:r>
        <w:rPr>
          <w:szCs w:val="22"/>
        </w:rPr>
        <w:t>En la actualidad, Suriname concede ayudas a los sectores manufacturero y agropecuario para promover su crecimiento y desarrollo y permitirles superar algunas de las dificultades a las que se enfrentan al tener que operar en una pequeña economía en desarrollo.  A través del IFONS (Fondo de Inversión de los Países Bajos de Ayuda al Desarrollo - Suriname) se facilita al sector privado financiación de ayuda al desarrollo.  De esta forma se pondrán a disposición de los empresarios más de 50 millones de euros.  Además, la mejora de las relaciones con donantes como el Banco Islámico de Desarrollo ha ofrecido al sector privado nuevas posibilidades de obtener financiación.  Ante los nuevos retos a los que se enfrentan estos sectores como consecuencia de la liberalización y la mundialización, el gobierno considera conveniente mantener la ayuda a estos sectores.</w:t>
      </w:r>
    </w:p>
    <w:p>
      <w:pPr>
        <w:pStyle w:val="TextBody"/>
        <w:numPr>
          <w:ilvl w:val="5"/>
          <w:numId w:val="13"/>
        </w:numPr>
        <w:rPr/>
      </w:pPr>
      <w:r>
        <w:rPr>
          <w:szCs w:val="22"/>
        </w:rPr>
        <w:t>Para fomentar y apoyar la inversión privada, Suriname promulgó una nueva ley de inversiones en 2002.  La Ley de Inversiones 2001 (</w:t>
      </w:r>
      <w:r>
        <w:rPr>
          <w:i/>
          <w:szCs w:val="22"/>
        </w:rPr>
        <w:t>Investeringswet 2001</w:t>
      </w:r>
      <w:r>
        <w:rPr>
          <w:szCs w:val="22"/>
        </w:rPr>
        <w:t>) prevé incentivos fiscales y de otra índole a la inversión y la ley por la que se establece el Investsur (</w:t>
      </w:r>
      <w:r>
        <w:rPr>
          <w:i/>
          <w:szCs w:val="22"/>
        </w:rPr>
        <w:t>Wet Investsur</w:t>
      </w:r>
      <w:r>
        <w:rPr>
          <w:szCs w:val="22"/>
        </w:rPr>
        <w:t>) dispone la creación de un organismo responsable de otorgar incentivos en el marco de la Ley de inversiones.  Esta Ley es aplicable a las empresas extranjeras y nacionales.</w:t>
      </w:r>
    </w:p>
    <w:p>
      <w:pPr>
        <w:pStyle w:val="Heading1"/>
        <w:keepLines/>
        <w:ind w:left="720" w:hanging="720"/>
        <w:rPr>
          <w:szCs w:val="22"/>
        </w:rPr>
      </w:pPr>
      <w:bookmarkStart w:id="4" w:name="__RefHeading___Toc75319456"/>
      <w:bookmarkEnd w:id="4"/>
      <w:r>
        <w:rPr>
          <w:szCs w:val="22"/>
        </w:rPr>
        <w:t>RESULTADOS SECTORIALES</w:t>
      </w:r>
    </w:p>
    <w:p>
      <w:pPr>
        <w:pStyle w:val="Heading2"/>
        <w:numPr>
          <w:ilvl w:val="0"/>
          <w:numId w:val="0"/>
        </w:numPr>
        <w:ind w:left="0" w:hanging="0"/>
        <w:rPr/>
      </w:pPr>
      <w:bookmarkStart w:id="5" w:name="__RefHeading___Toc75319457"/>
      <w:bookmarkEnd w:id="5"/>
      <w:r>
        <w:rPr/>
        <w:t>Sectores principales</w:t>
      </w:r>
    </w:p>
    <w:p>
      <w:pPr>
        <w:pStyle w:val="Heading3"/>
        <w:numPr>
          <w:ilvl w:val="0"/>
          <w:numId w:val="0"/>
        </w:numPr>
        <w:ind w:left="0" w:hanging="0"/>
        <w:rPr/>
      </w:pPr>
      <w:bookmarkStart w:id="6" w:name="__RefHeading___Toc75319458"/>
      <w:bookmarkEnd w:id="6"/>
      <w:r>
        <w:rPr/>
        <w:t>Agropecuario</w:t>
      </w:r>
    </w:p>
    <w:p>
      <w:pPr>
        <w:pStyle w:val="TextBody"/>
        <w:numPr>
          <w:ilvl w:val="5"/>
          <w:numId w:val="13"/>
        </w:numPr>
        <w:rPr>
          <w:szCs w:val="22"/>
        </w:rPr>
      </w:pPr>
      <w:r>
        <w:rPr>
          <w:szCs w:val="22"/>
        </w:rPr>
        <w:t>La agricultura reviste gran importancia para la economía de Suriname, tanto por lo que respecta al suministro de alimentos (seguridad alimentaria) y el empleo en las zonas rurales, como por su aportación al PIB y como medio de reestructurar la economía.  La agricultura representa el 11,3 por ciento del PIB, aproximadamente, y el 15 por ciento de los ingresos en divisas.  El sector agropecuario está dominado por la producción de arroz, banano, hortalizas y productos pesqueros.  De los 1,5 millones de hectáreas de tierra cultivable, sólo se cultiva realmente una pequeña parte.</w:t>
      </w:r>
    </w:p>
    <w:p>
      <w:pPr>
        <w:pStyle w:val="TextBody"/>
        <w:numPr>
          <w:ilvl w:val="5"/>
          <w:numId w:val="13"/>
        </w:numPr>
        <w:rPr>
          <w:szCs w:val="22"/>
        </w:rPr>
      </w:pPr>
      <w:r>
        <w:rPr>
          <w:szCs w:val="22"/>
        </w:rPr>
        <w:t>El arroz es el principal subsector y ocupa alrededor del 60 por ciento de la superficie agrícola.  La superficie cultivada, de unas 55.000 hectáreas, se distribuye entre 4.370 explotaciones agrícolas y este cultivo representa el 3,5 por ciento de los ingresos de exportación.  El principal mercado de exportación es Europa, que aplica un régimen preferencial a los países ACP.  En el marco del acuerdo de Cotonú se establecieron nuevas condiciones y con el apoyo de la UE se está llevando a cabo un programa para conseguir una mayor competitividad y diversificar los mercados.</w:t>
      </w:r>
    </w:p>
    <w:p>
      <w:pPr>
        <w:pStyle w:val="TextBody"/>
        <w:numPr>
          <w:ilvl w:val="5"/>
          <w:numId w:val="13"/>
        </w:numPr>
        <w:rPr>
          <w:szCs w:val="22"/>
        </w:rPr>
      </w:pPr>
      <w:r>
        <w:rPr>
          <w:szCs w:val="22"/>
        </w:rPr>
        <w:t>El sector del banano, con una superficie productiva de 2.250 hectáreas dividida en dos plantaciones, se orienta principalmente a la exportación y emplea a unas 2.000 personas.  El conflicto que se planteó en relación con el régimen del banano de la Unión Europea, que dispensaba un trato preferencial al banano procedente de los países ACP en el mercado europeo, ha incidido negativamente en el sector.  La resolución del Órgano de Solución de Diferencias de la OMC contraria a la Unión Europea resultó muy perjudicial para el sector del banano de Suriname.  Con la ayuda técnica y financiera de la UE, se lleva a cabo un proceso de rehabilitación, cuyo objetivo último es la privatización.  Previsiblemente, la renovación del cultivo y de los servicios conexos redundará en una mayor producción y contribución a las exportaciones, que se cifra actualmente en el 3 por ciento.</w:t>
      </w:r>
    </w:p>
    <w:p>
      <w:pPr>
        <w:pStyle w:val="TextBody"/>
        <w:numPr>
          <w:ilvl w:val="5"/>
          <w:numId w:val="13"/>
        </w:numPr>
        <w:rPr>
          <w:szCs w:val="22"/>
        </w:rPr>
      </w:pPr>
      <w:r>
        <w:rPr>
          <w:szCs w:val="22"/>
        </w:rPr>
        <w:t>Las exportaciones de banano y de arroz de Suriname se benefician de acuerdos preferenciales.  En el caso del arroz, Suriname goza de un trato preferencial en la Unión Europea establecido en la Declaración conjunta sobre el arroz, que se firmó en el marco del Acuerdo de Cotonú para los exportadores de a</w:t>
      </w:r>
      <w:bookmarkStart w:id="7" w:name="1"/>
      <w:bookmarkEnd w:id="7"/>
      <w:r>
        <w:rPr>
          <w:szCs w:val="22"/>
        </w:rPr>
        <w:t>rroz de los países ACP.  Suriname y Guyana son los únicos países ACP exportadores de arroz y comparten un contingente ACP de 125.000 toneladas en el mercado de la UE.</w:t>
      </w:r>
    </w:p>
    <w:p>
      <w:pPr>
        <w:pStyle w:val="TextBody"/>
        <w:numPr>
          <w:ilvl w:val="5"/>
          <w:numId w:val="13"/>
        </w:numPr>
        <w:rPr>
          <w:szCs w:val="22"/>
        </w:rPr>
      </w:pPr>
      <w:r>
        <w:rPr>
          <w:szCs w:val="22"/>
        </w:rPr>
        <w:t>Suriname puede acceder también a un contingente adicional de 35.000 toneladas por la ruta de los Países y Territorios de Ultramar Asociados (PTUMA).  Antes de 1997, el acceso de Suriname al mercado de la UE por la ruta de los PTUMA no estaba limitado por contingentes.  El contingente PTUMA de 35.000 toneladas de arroz exentas de derechos (que comparte con Guyana) se introdujo como medida de salvaguardia promovida por los productores europeos.  Más recientemente, las decisiones adoptadas por la Unión Europea a raíz del examen a mitad de período de su Política Agrícola Común probablemente limitará aún más el acceso preferencial de Suriname.</w:t>
      </w:r>
    </w:p>
    <w:p>
      <w:pPr>
        <w:pStyle w:val="TextBody"/>
        <w:numPr>
          <w:ilvl w:val="5"/>
          <w:numId w:val="13"/>
        </w:numPr>
        <w:rPr>
          <w:szCs w:val="22"/>
        </w:rPr>
      </w:pPr>
      <w:r>
        <w:rPr>
          <w:szCs w:val="22"/>
        </w:rPr>
        <w:t>De 3.000 a 4.000 agricultores, de los cuales más del 50 por ciento trabajan a tiempo parcial, se dedican a la horticultura.  Las hortalizas se cultivan para los mercados locales y los mercados de exportación, principalmente los Países Bajos.  Estudios recientes indican que las condiciones de Suriname son ideales para el cultivo de las castañas de cajú (anacardos).  Con la ayuda del Gobierno de la India se va a empezar a producirlas.</w:t>
      </w:r>
    </w:p>
    <w:p>
      <w:pPr>
        <w:pStyle w:val="TextBody"/>
        <w:numPr>
          <w:ilvl w:val="5"/>
          <w:numId w:val="13"/>
        </w:numPr>
        <w:rPr>
          <w:szCs w:val="22"/>
        </w:rPr>
      </w:pPr>
      <w:r>
        <w:rPr>
          <w:szCs w:val="22"/>
        </w:rPr>
        <w:t>Los recursos pesqueros de Suriname son bastante abundantes y los estudios realizados han puesto de manifiesto que tiene unas condiciones muy aptas para la acuicultura.  Ya se practica con éxito el cultivo de peces y de diferentes especies de camarón.  El subsector de la pesca da empleo a unas 5.000 personas y representa el 12,6 por ciento de los ingresos en divisas derivados de las principales exportaciones.  Los cultivos principales son el camarón y el pargo y los mercados de exportación son Europa, el Japón y los Estados Unidos.  En el Acuerdo de Cotonú existen disposiciones relativas al trato preferencial de las exportaciones procedentes de los países ACP.</w:t>
      </w:r>
    </w:p>
    <w:p>
      <w:pPr>
        <w:pStyle w:val="TextBody"/>
        <w:numPr>
          <w:ilvl w:val="5"/>
          <w:numId w:val="13"/>
        </w:numPr>
        <w:rPr>
          <w:szCs w:val="22"/>
        </w:rPr>
      </w:pPr>
      <w:r>
        <w:rPr>
          <w:szCs w:val="22"/>
        </w:rPr>
        <w:t>Con objeto de reestructurar la economía para crear nuevas oportunidades de empleo, reducir la pobreza y conseguir la seguridad alimentaria y de los ingresos, Suriname pidió autorización para iniciar negociaciones encaminadas a modificar sus concesiones consolidadas de conformidad con el artículo XXVIII del GATT de 1994.  Suriname recibió respuestas de cuatro Miembros de la OMC.</w:t>
      </w:r>
    </w:p>
    <w:p>
      <w:pPr>
        <w:pStyle w:val="Heading3"/>
        <w:numPr>
          <w:ilvl w:val="0"/>
          <w:numId w:val="0"/>
        </w:numPr>
        <w:ind w:left="0" w:hanging="0"/>
        <w:rPr/>
      </w:pPr>
      <w:bookmarkStart w:id="8" w:name="__RefHeading___Toc75319459"/>
      <w:bookmarkEnd w:id="8"/>
      <w:r>
        <w:rPr/>
        <w:t>Servicios</w:t>
      </w:r>
    </w:p>
    <w:p>
      <w:pPr>
        <w:pStyle w:val="TextBody"/>
        <w:numPr>
          <w:ilvl w:val="5"/>
          <w:numId w:val="13"/>
        </w:numPr>
        <w:rPr/>
      </w:pPr>
      <w:r>
        <w:rPr>
          <w:szCs w:val="22"/>
        </w:rPr>
        <w:t>Aunque no es tan marcada la dependencia de Suriname respecto del sector de los servicios, como la de sus interlocutores del Caribe, lo cierto es que los servicios suponen casi la mitad del PIB y que han aumentado en valor durante los últimos cinco años.  El Gobierno está procediendo a modernizar el marco reglamentario de los principales sectores de servicios.</w:t>
      </w:r>
    </w:p>
    <w:p>
      <w:pPr>
        <w:pStyle w:val="Heading3"/>
        <w:numPr>
          <w:ilvl w:val="0"/>
          <w:numId w:val="0"/>
        </w:numPr>
        <w:ind w:left="0" w:hanging="0"/>
        <w:rPr/>
      </w:pPr>
      <w:bookmarkStart w:id="9" w:name="__RefHeading___Toc75319460"/>
      <w:bookmarkEnd w:id="9"/>
      <w:r>
        <w:rPr/>
        <w:t>Turismo</w:t>
      </w:r>
    </w:p>
    <w:p>
      <w:pPr>
        <w:pStyle w:val="TextBody"/>
        <w:numPr>
          <w:ilvl w:val="5"/>
          <w:numId w:val="13"/>
        </w:numPr>
        <w:rPr/>
      </w:pPr>
      <w:r>
        <w:rPr>
          <w:szCs w:val="22"/>
        </w:rPr>
        <w:t>El turismo es un nuevo sector económico importante por los ingresos en divisas que genera, aunque por el momento no tiene para Suriname tanta trascendencia como para otros países de la CARICOM.  El Gobierno, en aras de la diversificación de la economía, está intentando desarrollar todos los sectores que puedan impulsar la economía nacional.  El turismo tiene un gran potencial de crecimiento y por esa razón pone el máximo empeño, con la ayuda de la UE, para organizar el sector estableciendo prescripciones jurídicas y reglamentarias.  El primer programa de desarrollo del turismo financiado por la Unión Europea ha puesto en evidencia los elementos positivos y negativos del turismo en Suriname.</w:t>
      </w:r>
    </w:p>
    <w:p>
      <w:pPr>
        <w:pStyle w:val="TextBody"/>
        <w:numPr>
          <w:ilvl w:val="5"/>
          <w:numId w:val="13"/>
        </w:numPr>
        <w:rPr/>
      </w:pPr>
      <w:r>
        <w:rPr>
          <w:szCs w:val="22"/>
        </w:rPr>
        <w:t>Suriname asumió compromisos en la OMC con el fin de fomentar la participación extranjera en este sector y por eso se contrajeron compromisos específicos en relación con los servicios de turismo y servicios relacionados con los viajes.  Los compromisos prevén el acceso al mercado sin condiciones y el trato nacional respecto del suministro de servicios para hoteles y restaurantes, agencias de viaje y operadores turísticos.  El Gobierno considera que el sector turístico tiene un importante potencial de crecimiento, que se verá impulsado por la participación extranjera.  En la actualidad, los esfuerzos se centran en promover Suriname como destino turístico de la Unión Europea, los Estados Unidos, la región del Caribe y América Latina.</w:t>
      </w:r>
    </w:p>
    <w:p>
      <w:pPr>
        <w:pStyle w:val="TextBody"/>
        <w:numPr>
          <w:ilvl w:val="5"/>
          <w:numId w:val="13"/>
        </w:numPr>
        <w:rPr/>
      </w:pPr>
      <w:r>
        <w:rPr>
          <w:szCs w:val="22"/>
        </w:rPr>
        <w:t xml:space="preserve">Suriname ha decidido situarse entre las naciones del mundo que están dispuestas a proteger y administrar una parte de su patrimonio nacional con valor universal de manera que por mucho tiempo las generaciones venideras puedan disfrutar y beneficiarse de ese patrimonio.  El 29 de noviembre de 2000, el </w:t>
      </w:r>
      <w:r>
        <w:rPr>
          <w:bCs/>
          <w:color w:val="000000"/>
          <w:szCs w:val="22"/>
        </w:rPr>
        <w:t>Comité</w:t>
      </w:r>
      <w:r>
        <w:rPr>
          <w:color w:val="000000"/>
          <w:szCs w:val="22"/>
        </w:rPr>
        <w:t xml:space="preserve"> del </w:t>
      </w:r>
      <w:r>
        <w:rPr>
          <w:bCs/>
          <w:color w:val="000000"/>
          <w:szCs w:val="22"/>
        </w:rPr>
        <w:t>Patrimonio</w:t>
      </w:r>
      <w:r>
        <w:rPr>
          <w:color w:val="000000"/>
          <w:szCs w:val="22"/>
        </w:rPr>
        <w:t xml:space="preserve"> Mundial de la </w:t>
      </w:r>
      <w:r>
        <w:rPr>
          <w:bCs/>
          <w:color w:val="000000"/>
          <w:szCs w:val="22"/>
        </w:rPr>
        <w:t xml:space="preserve">UNESCO decidió en Sydney, Australia, incluir la Reserva Natural de Suriname Central en </w:t>
      </w:r>
      <w:r>
        <w:rPr>
          <w:szCs w:val="22"/>
        </w:rPr>
        <w:t>la Lista del Patrimonio Mundial de la UNESCO.  Esta reserva natural, que se estableció en 1998, ocupa una superficie de 1,6 millones de hectáreas de bosque primario tropical en la zona centro-occidental de Suriname.  La reserva protege la cuenca superior del río Coppename y abarca una variedad de relieves y ecosistemas de gran valor ecológico debido a su estado de preservación.  Sus bosques de las zonas de montaña y de las tierras bajas contienen una vida vegetal de gran diversidad, habiéndose recolectado hasta la fecha casi 6.000 especies de plantas avasculares.  Contienen también poblaciones viables de animales típicos de la región, como jaguares, armadillos gigantes, nutrias de río gigantes, tapires, perezosos y ocho especies de primates, así como 400 especies de aves.  La reserva natural de Suriname central será una de las reservas naturales mejor preservadas de la lista del Patrimonio Mundial.</w:t>
      </w:r>
    </w:p>
    <w:p>
      <w:pPr>
        <w:pStyle w:val="Heading3"/>
        <w:numPr>
          <w:ilvl w:val="0"/>
          <w:numId w:val="0"/>
        </w:numPr>
        <w:ind w:left="0" w:hanging="0"/>
        <w:rPr/>
      </w:pPr>
      <w:bookmarkStart w:id="10" w:name="__RefHeading___Toc75319461"/>
      <w:bookmarkEnd w:id="10"/>
      <w:r>
        <w:rPr/>
        <w:t>Sector financiero</w:t>
      </w:r>
    </w:p>
    <w:p>
      <w:pPr>
        <w:pStyle w:val="TextBody"/>
        <w:numPr>
          <w:ilvl w:val="5"/>
          <w:numId w:val="13"/>
        </w:numPr>
        <w:rPr/>
      </w:pPr>
      <w:r>
        <w:rPr>
          <w:szCs w:val="22"/>
        </w:rPr>
        <w:t>En Suriname existen 8 bancos y 10 compañías de seguros.  El sector de los servicios financieros representó el 8 por ciento del PIB en 2002.  No existen restricciones a la participación extranjera y el capital extranjero participa tanto en las actividades bancarias como en los seguros.  En la actualidad, el sector financiero de Suriname está sujeto a examen en las esferas legislativa, reglamentaria y de supervisión.  Aunque es un sector fundamentalmente sólido, graves dificultades macroeconómicas experimentadas en Suriname en los dos últimos decenios se han sumado a los retos que debe afrontar el sector.  Por todo ello se concede una gran prioridad a la reforma del sector financiero.</w:t>
      </w:r>
    </w:p>
    <w:p>
      <w:pPr>
        <w:pStyle w:val="Heading3"/>
        <w:numPr>
          <w:ilvl w:val="0"/>
          <w:numId w:val="0"/>
        </w:numPr>
        <w:ind w:left="0" w:hanging="0"/>
        <w:rPr/>
      </w:pPr>
      <w:bookmarkStart w:id="11" w:name="__RefHeading___Toc75319462"/>
      <w:bookmarkEnd w:id="11"/>
      <w:r>
        <w:rPr/>
        <w:t>Telecomunicaciones</w:t>
      </w:r>
    </w:p>
    <w:p>
      <w:pPr>
        <w:pStyle w:val="TextBody"/>
        <w:numPr>
          <w:ilvl w:val="5"/>
          <w:numId w:val="13"/>
        </w:numPr>
        <w:rPr/>
      </w:pPr>
      <w:r>
        <w:rPr>
          <w:szCs w:val="22"/>
        </w:rPr>
        <w:t>La comunicación tiene gran importancia para cualquier sociedad y sus relaciones internacionales.  Las telecomunicaciones para todos es el objetivo último por el que se fomenta la utilización de este servicio en la educación, la administración y el desarrollo social.  Por esa razón, el Gobierno se centra preferentemente en las actividades necesarias para desarrollar el sector.  En el momento presente, la cuestión esencial en el sector es la liberalización.  Con la aprobación de la nueva Ley de Telecomunicaciones (</w:t>
      </w:r>
      <w:r>
        <w:rPr>
          <w:i/>
          <w:szCs w:val="22"/>
        </w:rPr>
        <w:t>Wet Telecommunicatie Voorzieningen</w:t>
      </w:r>
      <w:r>
        <w:rPr>
          <w:szCs w:val="22"/>
        </w:rPr>
        <w:t>) se abrirá el sector a la participación privada, con la creación de un órgano regulador Independiente, el T.A.S.  Un estudio del sector ha puesto de manifiesto que para operar en un entorno comercialmente rentable (para una población aproximada de 450.000 personas) el sector sólo puede absorber a dos nuevos operadores.</w:t>
      </w:r>
    </w:p>
    <w:p>
      <w:pPr>
        <w:pStyle w:val="TextBody"/>
        <w:numPr>
          <w:ilvl w:val="5"/>
          <w:numId w:val="13"/>
        </w:numPr>
        <w:rPr/>
      </w:pPr>
      <w:r>
        <w:rPr>
          <w:szCs w:val="22"/>
        </w:rPr>
        <w:t>En el marco del proceso de liberalización gradual se permitirá que la participación extranjera aumente al 40 por ciento.  La liberalización abarca no sólo los productos de consumo, sino también la infraestructura.  Tan pronto como la Asamblea Nacional apruebe la nueva Ley de Telecomunicaciones, el órgano regulador dispondrá de la base legal para actuar con eficacia y se decidirá la admisión de nuevos operadores.  Tras la conclusión de las negociaciones sobre telecomunicaciones que tuvieron lugar después de la Ronda Uruguay, Suriname asumió compromisos de forma autónoma.</w:t>
      </w:r>
    </w:p>
    <w:p>
      <w:pPr>
        <w:pStyle w:val="Heading3"/>
        <w:numPr>
          <w:ilvl w:val="0"/>
          <w:numId w:val="0"/>
        </w:numPr>
        <w:ind w:left="0" w:hanging="0"/>
        <w:rPr/>
      </w:pPr>
      <w:bookmarkStart w:id="12" w:name="__RefHeading___Toc75319463"/>
      <w:bookmarkEnd w:id="12"/>
      <w:r>
        <w:rPr/>
        <w:t>Transporte</w:t>
      </w:r>
    </w:p>
    <w:p>
      <w:pPr>
        <w:pStyle w:val="TextBody"/>
        <w:numPr>
          <w:ilvl w:val="5"/>
          <w:numId w:val="13"/>
        </w:numPr>
        <w:rPr/>
      </w:pPr>
      <w:r>
        <w:rPr>
          <w:szCs w:val="22"/>
        </w:rPr>
        <w:t>El objetivo de establecer y mantener un sistema de transporte eficiente, moderno, fiable, seguro, competitivo y de gran calidad no se refiere únicamente al transporte nacional, sino también al transporte internacional.  Con la ayuda de la UE, se realizó recientemente un estudio de la política del sector del transporte para ajustar la política relativa al sector que ya se había formulado.  En el estudio se señala la importancia esencial del desarrollo del transporte transfronterizo y de la conclusión de acuerdos bilaterales con los países limítrofes.  En este sentido, se apoya plenamente el proceso de integración del transporte en el Caribe y en el continente sudamericano.  En el marco del proceso de Integración de la Infraestructura Regional en América del Sur (IIRSA), el Gobierno persigue un desarrollo cualitativo y cuantitativo de conexiones de transporte por aire, tierra y mar con los países de la región.</w:t>
      </w:r>
    </w:p>
    <w:p>
      <w:pPr>
        <w:pStyle w:val="TextBody"/>
        <w:numPr>
          <w:ilvl w:val="5"/>
          <w:numId w:val="13"/>
        </w:numPr>
        <w:rPr/>
      </w:pPr>
      <w:r>
        <w:rPr>
          <w:szCs w:val="22"/>
        </w:rPr>
        <w:t xml:space="preserve">Se liberalizará el transporte aéreo internacional para establecer un mayor número de rutas de tráfico aéreo y disponer de un transporte más frecuente de buena calidad.  Para organizar el sector, el Gobierno va a crear un órgano de transporte aéreo independiente que se encargará de regular las actividades del sector.  Varias compañías privadas atienden al mercado local junto con la compañía estatal de transporte Suriname Luchtvaart Maatschappij (SML).  La regulación del transporte aéreo internacional se realiza de conformidad con la reglamentación internacional sobre transporte aéreo.  Suriname tiene interés en transformar la zona oriental de la región del Caribe en un mercado interno para los productos surinameses.  A estos efectos se intensificarán las relaciones sobre el transporte aéreo con la CARICOM y la </w:t>
      </w:r>
      <w:r>
        <w:rPr>
          <w:rStyle w:val="StrongEmphasis"/>
          <w:b w:val="false"/>
          <w:szCs w:val="22"/>
        </w:rPr>
        <w:t xml:space="preserve">Asociación de Estados del Caribe (AEC).  La participación de Suriname en los acuerdos regionales de transporte aéreo de la CARICOM y la AEC debe considerarse una medida cuidadosamente meditada en esa dirección.  También se están intensificando las relaciones con las regiones de las Américas y África.  Actualmente, se aplican los compromisos contraídos en la OMC en relación con los servicios de reparación y mantenimiento de aeronaves y la venta y comercialización de los </w:t>
      </w:r>
      <w:r>
        <w:rPr>
          <w:szCs w:val="22"/>
        </w:rPr>
        <w:t>servicios de sistemas de reserva informatizados.</w:t>
      </w:r>
    </w:p>
    <w:p>
      <w:pPr>
        <w:pStyle w:val="TextBody"/>
        <w:numPr>
          <w:ilvl w:val="5"/>
          <w:numId w:val="13"/>
        </w:numPr>
        <w:rPr>
          <w:szCs w:val="22"/>
        </w:rPr>
      </w:pPr>
      <w:r>
        <w:rPr>
          <w:szCs w:val="22"/>
        </w:rPr>
        <w:t>Por lo que respecta al transporte marítimo, el eje de la política es la modernización de la legislación para adaptarla a los acontecimientos internacionales recientes.  En este sector ya se ha establecido un órgano regulador independiente, el M.A.S., cuyo cometido es garantizar la seguridad y continuidad del transporte marítimo.  El organismo es responsable asimismo de los servicios de pilotaje, incluida la enseñanza.  Suriname aplicará normas para reglamentar el comercio marítimo, muy activo, en las fronteras.</w:t>
      </w:r>
    </w:p>
    <w:p>
      <w:pPr>
        <w:pStyle w:val="TextBody"/>
        <w:numPr>
          <w:ilvl w:val="5"/>
          <w:numId w:val="13"/>
        </w:numPr>
        <w:rPr/>
      </w:pPr>
      <w:r>
        <w:rPr>
          <w:szCs w:val="22"/>
        </w:rPr>
        <w:t>En 1998 se estableció el servicio de transbordador de Canawaima, para atender la ruta entre Suriname y Guyana.  El servicio se presta a través de una empresa mixta entre Suriname y Guyana.  También se han dado los pasos necesarios para mantener la ruta entre Suriname y la Guayana Francesa.  Con ayuda de la UE se renovarán y mejorarán las instalaciones portuarias.</w:t>
      </w:r>
    </w:p>
    <w:p>
      <w:pPr>
        <w:pStyle w:val="Heading3"/>
        <w:numPr>
          <w:ilvl w:val="0"/>
          <w:numId w:val="0"/>
        </w:numPr>
        <w:ind w:left="0" w:hanging="0"/>
        <w:rPr/>
      </w:pPr>
      <w:bookmarkStart w:id="13" w:name="__RefHeading___Toc75319464"/>
      <w:bookmarkEnd w:id="13"/>
      <w:r>
        <w:rPr/>
        <w:t>Minería</w:t>
      </w:r>
    </w:p>
    <w:p>
      <w:pPr>
        <w:pStyle w:val="TextBody"/>
        <w:numPr>
          <w:ilvl w:val="5"/>
          <w:numId w:val="13"/>
        </w:numPr>
        <w:rPr/>
      </w:pPr>
      <w:r>
        <w:rPr>
          <w:szCs w:val="22"/>
        </w:rPr>
        <w:t>La minería es uno de los pilares de la economía de Suriname, que proporciona más del 70 por ciento de las exportaciones.  Es también uno de los sectores con perspectivas más favorables desde el punto de vista de la inversión.  La finalidad de las políticas que se han aplicado recientemente es asegurar la producción de bauxita y alúmina en la zona oriental y central de Suriname y promover nuevas actividades en la parte occidental del país.</w:t>
      </w:r>
    </w:p>
    <w:p>
      <w:pPr>
        <w:pStyle w:val="TextBody"/>
        <w:numPr>
          <w:ilvl w:val="5"/>
          <w:numId w:val="13"/>
        </w:numPr>
        <w:rPr/>
      </w:pPr>
      <w:r>
        <w:rPr>
          <w:szCs w:val="22"/>
        </w:rPr>
        <w:t>La producción anual de bauxita es del orden de 4 millones de toneladas.  Toda la producción se transforma en alúmina, que después se exporta.  La producción anual de alúmina es de alrededor de 1,9 millones de toneladas, con un valor de unos 335 millones de dólares EE.UU. (precios de 1993).  Un proyecto para ampliar la capacidad de producción de alúmina hará aumentar el valor de las exportaciones a 40 millones de dólares EE.UU., aproximadamente.</w:t>
      </w:r>
    </w:p>
    <w:p>
      <w:pPr>
        <w:pStyle w:val="TextBody"/>
        <w:numPr>
          <w:ilvl w:val="5"/>
          <w:numId w:val="13"/>
        </w:numPr>
        <w:rPr/>
      </w:pPr>
      <w:r>
        <w:rPr>
          <w:szCs w:val="22"/>
        </w:rPr>
        <w:t>El Gobierno ha suscrito recientemente un memorando de entendimiento con dos empresas productoras de bauxita para llevar a cabo actividades de prospección y un estudio de viabilidad de la construcción de una refinería de alúmina.  El segundo memorando de entendimiento se refiere a la viabilidad de construir una central hidroeléctrica y una fundición de aluminio.</w:t>
      </w:r>
    </w:p>
    <w:p>
      <w:pPr>
        <w:pStyle w:val="TextBody"/>
        <w:numPr>
          <w:ilvl w:val="5"/>
          <w:numId w:val="13"/>
        </w:numPr>
        <w:rPr/>
      </w:pPr>
      <w:r>
        <w:rPr>
          <w:szCs w:val="22"/>
        </w:rPr>
        <w:t>Suriname procura desarrollar la industria petrolera atrayendo inversión extranjera para las actividades de prospección y producción.  Varias empresas extranjeras tienen previsto realizar o están llevando a cabo prospecciones en zonas marinas.  Por su parte, la empresa estatal de petróleo Staatsolie prevé aumentar la producción en tierra.  Los esfuerzos conjugados de Staatsolie y compañías petrolíferas de terceros países asegurarán la producción de hidrocarburos a largo plazo en una cuantía que permita a Suriname convertirse en exportador neto.</w:t>
      </w:r>
    </w:p>
    <w:p>
      <w:pPr>
        <w:pStyle w:val="TextBody"/>
        <w:numPr>
          <w:ilvl w:val="5"/>
          <w:numId w:val="13"/>
        </w:numPr>
        <w:rPr/>
      </w:pPr>
      <w:r>
        <w:rPr>
          <w:szCs w:val="22"/>
        </w:rPr>
        <w:t>Con el fin de crear el entorno propicio para atraer inversiones, el Gobierno presentará en breve a la Asamblea Nacional un proyecto de ley para modificar el Decreto de Minería de 1996.  Se está estudiando la posible revisión de la Ley del petróleo.</w:t>
      </w:r>
    </w:p>
    <w:p>
      <w:pPr>
        <w:pStyle w:val="TextBody"/>
        <w:numPr>
          <w:ilvl w:val="5"/>
          <w:numId w:val="13"/>
        </w:numPr>
        <w:rPr/>
      </w:pPr>
      <w:r>
        <w:rPr>
          <w:szCs w:val="22"/>
        </w:rPr>
        <w:t>Por otra parte, el Gobierno ha adoptado medidas destinadas a reforzar su capacidad institucional para regular el sector minero.  El establecimiento de una nueva explotación minera permitirá aumentar la producción de oro, mientras prosiguen las actividades de prospección.  El Gobierno tiene también el proyecto de mejorar la reglamentación en el ámbito de la extracción aurífera informal en pequeña escala.</w:t>
      </w:r>
    </w:p>
    <w:p>
      <w:pPr>
        <w:pStyle w:val="Heading1"/>
        <w:ind w:left="720" w:hanging="720"/>
        <w:rPr/>
      </w:pPr>
      <w:bookmarkStart w:id="14" w:name="__RefHeading___Toc75319465"/>
      <w:bookmarkEnd w:id="14"/>
      <w:r>
        <w:rPr/>
        <w:t>Relaciones comerciales</w:t>
      </w:r>
    </w:p>
    <w:p>
      <w:pPr>
        <w:pStyle w:val="TextBody"/>
        <w:numPr>
          <w:ilvl w:val="5"/>
          <w:numId w:val="13"/>
        </w:numPr>
        <w:rPr>
          <w:szCs w:val="22"/>
        </w:rPr>
      </w:pPr>
      <w:r>
        <w:rPr>
          <w:szCs w:val="22"/>
        </w:rPr>
        <w:t>Como miembro de la Comunidad del Caribe desde 1995, las decisiones de Suriname en materia de política comercial se adoptan respetando las obligaciones contraídas por el país en virtud del Tratado revisado de Chaguaramas por el que se establece un Mercado y una Economía Únicos de la CARICOM.  La prioridad fundamental de los acuerdos de integración es el libre comercio de mercancías, personas, servicios y capital, y el establecimiento de empresas.</w:t>
      </w:r>
    </w:p>
    <w:p>
      <w:pPr>
        <w:pStyle w:val="TextBody"/>
        <w:numPr>
          <w:ilvl w:val="5"/>
          <w:numId w:val="13"/>
        </w:numPr>
        <w:rPr>
          <w:szCs w:val="22"/>
        </w:rPr>
      </w:pPr>
      <w:r>
        <w:rPr>
          <w:szCs w:val="22"/>
        </w:rPr>
        <w:t>Con respecto a la libre circulación de personas calificadas y la facilitación de los desplazamientos, Suriname, como los demás Estados miembros, modificó en junio de 2003 su legislación para conceder libertad de circulación y trabajo en el Caribe a los licenciados universitarios, los deportistas, los trabajadores de los medios de comunicación, los artistas y los músicos de la CARICOM, sin el requisito de un permiso de trabajo.</w:t>
      </w:r>
    </w:p>
    <w:p>
      <w:pPr>
        <w:pStyle w:val="TextBody"/>
        <w:numPr>
          <w:ilvl w:val="5"/>
          <w:numId w:val="13"/>
        </w:numPr>
        <w:rPr>
          <w:szCs w:val="22"/>
        </w:rPr>
      </w:pPr>
      <w:r>
        <w:rPr>
          <w:szCs w:val="22"/>
        </w:rPr>
        <w:t xml:space="preserve">En 1997, la CARICOM estableció el Mecanismo de Negociación de la Región del Caribe (CRNM), con objeto de desarrollar y coordinar las posiciones de la región en las negociaciones exteriores.  El CRNM presta apoyo político y técnico a los Estados miembros del Caribe.  </w:t>
      </w:r>
    </w:p>
    <w:p>
      <w:pPr>
        <w:pStyle w:val="TextBody"/>
        <w:numPr>
          <w:ilvl w:val="5"/>
          <w:numId w:val="13"/>
        </w:numPr>
        <w:rPr/>
      </w:pPr>
      <w:r>
        <w:rPr>
          <w:szCs w:val="22"/>
        </w:rPr>
        <w:t>Ni el CRNM ni el Gobierno de Suriname tienen misiones en Ginebra.  El Gobierno de la República de Suriname ha acreditado a su Embajador en Bruselas como representante en Ginebra.</w:t>
      </w:r>
    </w:p>
    <w:p>
      <w:pPr>
        <w:pStyle w:val="TextBody"/>
        <w:numPr>
          <w:ilvl w:val="5"/>
          <w:numId w:val="13"/>
        </w:numPr>
        <w:rPr/>
      </w:pPr>
      <w:r>
        <w:rPr>
          <w:szCs w:val="22"/>
        </w:rPr>
        <w:t>Suriname es Miembro fundador de la OMC y ha procurado cumplir sus obligaciones en la medida que se lo permiten sus recursos humanos, financieros y técnicos.  Ello queda ilustrado por el acceso creciente al mercado de Suriname, por ejemplo mediante la supresión de las prescripciones restrictivas en materia de licencias de importación y exportación en 1999.  Se han adoptado medidas para incorporar más plenamente los Acuerdos de la OMC en la legislación nacional.</w:t>
      </w:r>
    </w:p>
    <w:p>
      <w:pPr>
        <w:pStyle w:val="TextBody"/>
        <w:numPr>
          <w:ilvl w:val="5"/>
          <w:numId w:val="13"/>
        </w:numPr>
        <w:rPr/>
      </w:pPr>
      <w:r>
        <w:rPr>
          <w:szCs w:val="22"/>
        </w:rPr>
        <w:t>Suriname se sumó a la iniciativa de otras pequeñas economías en desarrollo de solicitar un trato especial y diferenciado.  A este respecto, la Decisión Ministerial de Doha de establecer un Programa de Trabajo sobre el trato de las pequeñas economías en el sistema multilateral de comercio es sumamente positivo.  La participación efectiva de estos países en el sistema multilateral de comercio debería ser una de las preocupaciones prioritarias de la OMC.</w:t>
      </w:r>
    </w:p>
    <w:p>
      <w:pPr>
        <w:pStyle w:val="TextBody"/>
        <w:numPr>
          <w:ilvl w:val="5"/>
          <w:numId w:val="13"/>
        </w:numPr>
        <w:rPr/>
      </w:pPr>
      <w:r>
        <w:rPr>
          <w:szCs w:val="22"/>
        </w:rPr>
        <w:t>Suriname participa actualmente en las negociaciones comerciales con miras a un Área de Libre Comercio de las Américas viable para 2005.  Como miembro del Grupo de Estados de África, el Caribe y el Pacífico (ACP), también participa activamente en las negociaciones para establecer acuerdos de asociación económica y comercial con la UE, que entrarán en vigor el 1º de enero de 2008.</w:t>
      </w:r>
    </w:p>
    <w:p>
      <w:pPr>
        <w:pStyle w:val="TextBody"/>
        <w:numPr>
          <w:ilvl w:val="5"/>
          <w:numId w:val="13"/>
        </w:numPr>
        <w:rPr/>
      </w:pPr>
      <w:r>
        <w:rPr>
          <w:szCs w:val="22"/>
        </w:rPr>
        <w:t>La conclusión de estas negociaciones tendrá una incidencia importante en las relaciones comerciales de Suriname, especialmente en dos aspectos.  En primer lugar, los nuevos acuerdos comerciales aumentarán la competencia para las empresas relativamente pequeñas que suministran bienes y servicios en el mercado interno.  En segundo lugar, los acuerdos, si bien auguran mayores oportunidades de exportación para Suriname, irán en detrimento del acceso preferencial del que se beneficia en la actualidad.  En este sentido, los nuevos acuerdos también cercenarán las ventajas de que goza Suriname como miembro de la CARICOM.</w:t>
      </w:r>
    </w:p>
    <w:p>
      <w:pPr>
        <w:pStyle w:val="TextBody"/>
        <w:numPr>
          <w:ilvl w:val="5"/>
          <w:numId w:val="13"/>
        </w:numPr>
        <w:rPr/>
      </w:pPr>
      <w:r>
        <w:rPr>
          <w:szCs w:val="22"/>
        </w:rPr>
        <w:t>Las diferentes negociaciones comerciales en curso presentan riesgos y oportunidades para Suriname, que, al igual que otros países de la CARICOM, no tiene prisa por concluir acuerdos que no sean favorables.  En su condición de pequeña economía, el desafío que plantean estas negociaciones es garantizar la adopción de las medidas necesarias para proteger su situación vulnerable.  Por sus experiencias recientes, Suriname es consciente de lo que supone la depresión económica con un desempleo creciente, el rápido agotamiento de las reservas exteriores y la inestabilidad política y soci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G/135</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G/135</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5</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G/135</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53:00Z</dcterms:created>
  <dc:creator>Finalización: Dami Martinelli</dc:creator>
  <dc:description>Lectura y corrs.: Dami Martinelli/Ana de Castro
Verificación y corrs.: Estela Salazar</dc:description>
  <dc:language>en-US</dc:language>
  <cp:lastModifiedBy>bardin</cp:lastModifiedBy>
  <cp:lastPrinted>2004-06-18T15:00:00Z</cp:lastPrinted>
  <dcterms:modified xsi:type="dcterms:W3CDTF">2004-06-18T13:00:00Z</dcterms:modified>
  <cp:revision>4</cp:revision>
  <dc:subject/>
  <dc:title>WT/TPR/G/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riname</vt:lpwstr>
  </property>
  <property fmtid="{D5CDD505-2E9C-101B-9397-08002B2CF9AE}" pid="3" name="Symbol1">
    <vt:lpwstr>WT/TPR/G/135</vt:lpwstr>
  </property>
</Properties>
</file>