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lang w:val="es-ES_tradnl"/>
              </w:rPr>
            </w:pPr>
            <w:r>
              <w:rPr>
                <w:b/>
                <w:smallCaps/>
                <w:sz w:val="44"/>
                <w:lang w:val="es-ES_tradnl"/>
              </w:rPr>
              <w:t xml:space="preserve">Organización Mundial </w:t>
            </w:r>
          </w:p>
          <w:p>
            <w:pPr>
              <w:pStyle w:val="Normal"/>
              <w:spacing w:lineRule="auto" w:line="360"/>
              <w:jc w:val="left"/>
              <w:rPr>
                <w:b/>
                <w:b/>
                <w:smallCaps/>
                <w:sz w:val="44"/>
                <w:lang w:val="es-ES_tradnl"/>
              </w:rPr>
            </w:pPr>
            <w:r>
              <w:rPr>
                <w:b/>
                <w:smallCaps/>
                <w:sz w:val="44"/>
                <w:lang w:val="es-ES_tradnl"/>
              </w:rPr>
              <w:t xml:space="preserve">del Comercio </w:t>
            </w:r>
          </w:p>
        </w:tc>
        <w:tc>
          <w:tcPr>
            <w:tcW w:w="2629" w:type="dxa"/>
            <w:tcBorders/>
          </w:tcPr>
          <w:p>
            <w:pPr>
              <w:pStyle w:val="Normal"/>
              <w:jc w:val="left"/>
              <w:rPr>
                <w:u w:val="single"/>
                <w:lang w:val="es-ES_tradnl"/>
              </w:rPr>
            </w:pPr>
            <w:r>
              <w:rPr>
                <w:u w:val="single"/>
                <w:lang w:val="es-ES_tradnl"/>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lang w:val="es-ES_tradnl"/>
              </w:rPr>
            </w:pPr>
            <w:r>
              <w:rPr>
                <w:u w:val="single"/>
                <w:lang w:val="es-ES_tradnl"/>
              </w:rPr>
            </w:r>
          </w:p>
        </w:tc>
        <w:tc>
          <w:tcPr>
            <w:tcW w:w="2629" w:type="dxa"/>
            <w:tcBorders/>
          </w:tcPr>
          <w:p>
            <w:pPr>
              <w:pStyle w:val="Normal"/>
              <w:snapToGrid w:val="false"/>
              <w:jc w:val="left"/>
              <w:rPr>
                <w:lang w:val="es-ES_tradnl"/>
              </w:rPr>
            </w:pPr>
            <w:r>
              <w:rPr>
                <w:lang w:val="es-ES_tradnl"/>
              </w:rPr>
            </w:r>
          </w:p>
        </w:tc>
      </w:tr>
      <w:tr>
        <w:trPr>
          <w:cantSplit w:val="true"/>
        </w:trPr>
        <w:tc>
          <w:tcPr>
            <w:tcW w:w="6429" w:type="dxa"/>
            <w:vMerge w:val="continue"/>
            <w:tcBorders/>
          </w:tcPr>
          <w:p>
            <w:pPr>
              <w:pStyle w:val="Normal"/>
              <w:snapToGrid w:val="false"/>
              <w:spacing w:lineRule="exact" w:line="380" w:before="240" w:after="0"/>
              <w:jc w:val="left"/>
              <w:rPr>
                <w:smallCaps/>
                <w:sz w:val="44"/>
                <w:lang w:val="es-ES_tradnl"/>
              </w:rPr>
            </w:pPr>
            <w:r>
              <w:rPr>
                <w:smallCaps/>
                <w:sz w:val="44"/>
                <w:lang w:val="es-ES_tradnl"/>
              </w:rPr>
            </w:r>
          </w:p>
        </w:tc>
        <w:tc>
          <w:tcPr>
            <w:tcW w:w="2629" w:type="dxa"/>
            <w:tcBorders/>
          </w:tcPr>
          <w:p>
            <w:pPr>
              <w:pStyle w:val="Normal"/>
              <w:jc w:val="left"/>
              <w:rPr>
                <w:b/>
                <w:b/>
                <w:lang w:val="es-ES_tradnl"/>
              </w:rPr>
            </w:pPr>
            <w:r>
              <w:rPr>
                <w:b/>
                <w:lang w:val="es-ES_tradnl"/>
              </w:rPr>
              <w:fldChar w:fldCharType="begin"/>
            </w:r>
            <w:r>
              <w:rPr>
                <w:b/>
                <w:lang w:val="es-ES_tradnl"/>
              </w:rPr>
              <w:instrText xml:space="preserve"> DOCPROPERTY "Symbol1"</w:instrText>
            </w:r>
            <w:r>
              <w:rPr>
                <w:b/>
                <w:lang w:val="es-ES_tradnl"/>
              </w:rPr>
              <w:fldChar w:fldCharType="separate"/>
            </w:r>
            <w:r>
              <w:rPr>
                <w:b/>
                <w:lang w:val="es-ES_tradnl"/>
              </w:rPr>
              <w:t>WT/TPR/G/136</w:t>
            </w:r>
            <w:r>
              <w:rPr>
                <w:b/>
                <w:lang w:val="es-ES_tradnl"/>
              </w:rPr>
              <w:fldChar w:fldCharType="end"/>
            </w:r>
          </w:p>
          <w:p>
            <w:pPr>
              <w:pStyle w:val="Normal"/>
              <w:jc w:val="left"/>
              <w:rPr>
                <w:lang w:val="es-ES_tradnl"/>
              </w:rPr>
            </w:pPr>
            <w:r>
              <w:rPr>
                <w:lang w:val="es-ES_tradnl"/>
              </w:rPr>
              <w:t>1º de octubre de 2004</w:t>
            </w:r>
          </w:p>
          <w:p>
            <w:pPr>
              <w:pStyle w:val="Normal"/>
              <w:jc w:val="left"/>
              <w:rPr>
                <w:lang w:val="es-ES_tradnl"/>
              </w:rPr>
            </w:pPr>
            <w:r>
              <w:rPr>
                <w:lang w:val="es-ES_tradnl"/>
              </w:rPr>
            </w:r>
          </w:p>
        </w:tc>
      </w:tr>
      <w:tr>
        <w:trPr/>
        <w:tc>
          <w:tcPr>
            <w:tcW w:w="6429" w:type="dxa"/>
            <w:tcBorders>
              <w:bottom w:val="single" w:sz="4" w:space="0" w:color="000000"/>
            </w:tcBorders>
          </w:tcPr>
          <w:p>
            <w:pPr>
              <w:pStyle w:val="Normal"/>
              <w:snapToGrid w:val="false"/>
              <w:jc w:val="left"/>
              <w:rPr>
                <w:lang w:val="es-ES_tradnl"/>
              </w:rPr>
            </w:pPr>
            <w:r>
              <w:rPr>
                <w:lang w:val="es-ES_tradnl"/>
              </w:rPr>
            </w:r>
          </w:p>
        </w:tc>
        <w:tc>
          <w:tcPr>
            <w:tcW w:w="2629" w:type="dxa"/>
            <w:tcBorders>
              <w:bottom w:val="single" w:sz="4" w:space="0" w:color="000000"/>
            </w:tcBorders>
          </w:tcPr>
          <w:p>
            <w:pPr>
              <w:pStyle w:val="Normal"/>
              <w:jc w:val="left"/>
              <w:rPr/>
            </w:pPr>
            <w:r>
              <w:rPr>
                <w:sz w:val="18"/>
                <w:lang w:val="es-ES_tradnl"/>
              </w:rPr>
              <w:t>(04-</w:t>
            </w:r>
            <w:r>
              <w:rPr>
                <w:sz w:val="18"/>
              </w:rPr>
              <w:t>4103</w:t>
            </w:r>
            <w:r>
              <w:rPr>
                <w:sz w:val="18"/>
                <w:lang w:val="es-ES_tradnl"/>
              </w:rPr>
              <w:t>)</w:t>
            </w:r>
          </w:p>
        </w:tc>
      </w:tr>
      <w:tr>
        <w:trPr>
          <w:trHeight w:val="160" w:hRule="exact"/>
        </w:trPr>
        <w:tc>
          <w:tcPr>
            <w:tcW w:w="6429" w:type="dxa"/>
            <w:tcBorders/>
          </w:tcPr>
          <w:p>
            <w:pPr>
              <w:pStyle w:val="Normal"/>
              <w:snapToGrid w:val="false"/>
              <w:jc w:val="left"/>
              <w:rPr>
                <w:sz w:val="18"/>
                <w:lang w:val="es-ES_tradnl"/>
              </w:rPr>
            </w:pPr>
            <w:r>
              <w:rPr>
                <w:sz w:val="18"/>
                <w:lang w:val="es-ES_tradnl"/>
              </w:rPr>
            </w:r>
          </w:p>
        </w:tc>
        <w:tc>
          <w:tcPr>
            <w:tcW w:w="2629" w:type="dxa"/>
            <w:tcBorders/>
          </w:tcPr>
          <w:p>
            <w:pPr>
              <w:pStyle w:val="Normal"/>
              <w:snapToGrid w:val="false"/>
              <w:jc w:val="left"/>
              <w:rPr>
                <w:lang w:val="es-ES_tradnl"/>
              </w:rPr>
            </w:pPr>
            <w:r>
              <w:rPr>
                <w:lang w:val="es-ES_tradnl"/>
              </w:rPr>
            </w:r>
          </w:p>
        </w:tc>
      </w:tr>
      <w:tr>
        <w:trPr/>
        <w:tc>
          <w:tcPr>
            <w:tcW w:w="6429" w:type="dxa"/>
            <w:tcBorders/>
          </w:tcPr>
          <w:p>
            <w:pPr>
              <w:pStyle w:val="Normal"/>
              <w:jc w:val="left"/>
              <w:rPr>
                <w:b/>
                <w:b/>
                <w:lang w:val="es-ES_tradnl"/>
              </w:rPr>
            </w:pPr>
            <w:r>
              <w:rPr>
                <w:b/>
                <w:lang w:val="es-ES_tradnl"/>
              </w:rPr>
              <w:t xml:space="preserve">Órgano de Examen de las Políticas Comerciales </w:t>
            </w:r>
          </w:p>
        </w:tc>
        <w:tc>
          <w:tcPr>
            <w:tcW w:w="2629" w:type="dxa"/>
            <w:tcBorders/>
          </w:tcPr>
          <w:p>
            <w:pPr>
              <w:pStyle w:val="Normal"/>
              <w:tabs>
                <w:tab w:val="left" w:pos="720" w:leader="none"/>
                <w:tab w:val="left" w:pos="962" w:leader="none"/>
              </w:tabs>
              <w:jc w:val="left"/>
              <w:rPr>
                <w:lang w:val="es-ES_tradnl"/>
              </w:rPr>
            </w:pPr>
            <w:r>
              <w:rPr>
                <w:lang w:val="es-ES_tradnl"/>
              </w:rPr>
              <w:t xml:space="preserve">Original:  </w:t>
              <w:tab/>
              <w:t>inglé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lang w:val="es-ES_tradnl"/>
              </w:rPr>
            </w:pPr>
            <w:r>
              <w:rPr>
                <w:lang w:val="es-ES_tradnl"/>
              </w:rPr>
            </w:r>
          </w:p>
          <w:p>
            <w:pPr>
              <w:pStyle w:val="TPR1stpagetitle"/>
              <w:rPr>
                <w:lang w:val="es-ES_tradnl"/>
              </w:rPr>
            </w:pPr>
            <w:r>
              <w:rPr>
                <w:lang w:val="es-ES_tradnl"/>
              </w:rPr>
              <w:t>EXAMEN DE LAS POLÍTICAS COMERCIALES</w:t>
            </w:r>
          </w:p>
          <w:p>
            <w:pPr>
              <w:pStyle w:val="TPR1stpagetitle"/>
              <w:ind w:left="-26" w:hanging="0"/>
              <w:rPr>
                <w:lang w:val="es-ES_tradnl"/>
              </w:rPr>
            </w:pPr>
            <w:r>
              <w:rPr>
                <w:lang w:val="es-ES_tradnl"/>
              </w:rPr>
            </w:r>
          </w:p>
          <w:p>
            <w:pPr>
              <w:pStyle w:val="TPR1stpagetitle"/>
              <w:ind w:left="-26" w:hanging="0"/>
              <w:rPr>
                <w:lang w:val="es-ES_tradnl"/>
              </w:rPr>
            </w:pPr>
            <w:r>
              <w:rPr>
                <w:lang w:val="es-ES_tradnl"/>
              </w:rPr>
              <w:t>Informe de</w:t>
            </w:r>
          </w:p>
          <w:p>
            <w:pPr>
              <w:pStyle w:val="TPR1stpagetitle"/>
              <w:ind w:left="-26" w:hanging="0"/>
              <w:rPr>
                <w:lang w:val="es-ES_tradnl"/>
              </w:rPr>
            </w:pPr>
            <w:r>
              <w:rPr>
                <w:lang w:val="es-ES_tradnl"/>
              </w:rPr>
            </w:r>
          </w:p>
          <w:p>
            <w:pPr>
              <w:pStyle w:val="TPR1stpagetitle"/>
              <w:rPr>
                <w:lang w:val="es-ES_tradnl"/>
              </w:rPr>
            </w:pPr>
            <w:r>
              <w:rPr>
                <w:lang w:val="es-ES_tradnl"/>
              </w:rPr>
              <w:t>LAS COMUNIDADES EUROPEAS</w:t>
            </w:r>
            <w:r>
              <w:rPr>
                <w:rStyle w:val="FootnoteCharacters"/>
                <w:rStyle w:val="FootnoteAnchor"/>
                <w:lang w:val="es-ES_tradnl"/>
              </w:rPr>
              <w:footnoteReference w:id="2"/>
            </w:r>
          </w:p>
          <w:p>
            <w:pPr>
              <w:pStyle w:val="TPR1stpagetitle"/>
              <w:ind w:left="-26" w:hanging="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ind w:left="993" w:right="1230" w:hanging="0"/>
        <w:rPr/>
      </w:pPr>
      <w:r>
        <w:rPr>
          <w:lang w:val="es-ES_tradnl"/>
        </w:rPr>
        <w:t xml:space="preserve">De conformidad con el Acuerdo por el que se establece el Mecanismo de Examen de las Políticas Comerciales (Anexo 3 del Acuerdo de Marrakech por el que se establece la Organización Mundial del Comercio), se adjunta la exposición de políticas del Gobierno de las </w:t>
      </w:r>
      <w:r>
        <w:rPr>
          <w:lang w:val="es-ES_tradnl"/>
        </w:rPr>
        <w:fldChar w:fldCharType="begin"/>
      </w:r>
      <w:r>
        <w:rPr>
          <w:lang w:val="es-ES_tradnl"/>
        </w:rPr>
        <w:instrText xml:space="preserve"> DOCPROPERTY "Country"</w:instrText>
      </w:r>
      <w:r>
        <w:rPr>
          <w:lang w:val="es-ES_tradnl"/>
        </w:rPr>
        <w:fldChar w:fldCharType="separate"/>
      </w:r>
      <w:r>
        <w:rPr>
          <w:lang w:val="es-ES_tradnl"/>
        </w:rPr>
        <w:t>Comunidades Europeas</w:t>
      </w:r>
      <w:r>
        <w:rPr>
          <w:lang w:val="es-ES_tradnl"/>
        </w:rPr>
        <w:fldChar w:fldCharType="end"/>
      </w:r>
      <w:r>
        <w:rPr>
          <w:lang w:val="es-ES_tradnl"/>
        </w:rPr>
        <w:t>.</w:t>
      </w:r>
    </w:p>
    <w:p>
      <w:pPr>
        <w:pStyle w:val="Normal"/>
        <w:ind w:left="993" w:hanging="0"/>
        <w:rPr>
          <w:lang w:val="es-ES_tradnl"/>
        </w:rPr>
      </w:pPr>
      <w:r>
        <w:rPr>
          <w:lang w:val="es-ES_tradnl"/>
        </w:rPr>
      </w:r>
    </w:p>
    <w:p>
      <w:pPr>
        <w:sectPr>
          <w:headerReference w:type="even" r:id="rId2"/>
          <w:headerReference w:type="default" r:id="rId3"/>
          <w:headerReference w:type="first" r:id="rId4"/>
          <w:footnotePr>
            <w:numFmt w:val="decimal"/>
          </w:footnotePr>
          <w:type w:val="nextPage"/>
          <w:pgSz w:w="11906" w:h="16838"/>
          <w:pgMar w:left="1440" w:right="1440" w:gutter="0" w:header="1134" w:top="1190" w:footer="0" w:bottom="1440"/>
          <w:pgNumType w:fmt="lowerRoman"/>
          <w:formProt w:val="false"/>
          <w:titlePg/>
          <w:textDirection w:val="lrTb"/>
          <w:docGrid w:type="default" w:linePitch="360" w:charSpace="0"/>
        </w:sectPr>
        <w:pStyle w:val="Normal"/>
        <w:rPr>
          <w:lang w:val="es-ES_tradnl"/>
        </w:rPr>
      </w:pPr>
      <w:r>
        <w:rPr>
          <w:lang w:val="es-ES_tradnl"/>
        </w:rPr>
      </w:r>
    </w:p>
    <w:p>
      <w:pPr>
        <w:pStyle w:val="Normal"/>
        <w:jc w:val="center"/>
        <w:rPr>
          <w:lang w:val="es-ES_tradnl"/>
        </w:rPr>
      </w:pPr>
      <w:r>
        <w:rPr>
          <w:lang w:val="es-ES_tradnl"/>
        </w:rPr>
        <w:t>ÍNDICE</w:t>
      </w:r>
    </w:p>
    <w:p>
      <w:pPr>
        <w:pStyle w:val="Normal"/>
        <w:rPr>
          <w:lang w:val="es-ES_tradnl"/>
        </w:rPr>
      </w:pPr>
      <w:r>
        <w:rPr>
          <w:lang w:val="es-ES_tradnl"/>
        </w:rPr>
      </w:r>
    </w:p>
    <w:p>
      <w:pPr>
        <w:pStyle w:val="Normal"/>
        <w:jc w:val="right"/>
        <w:rPr>
          <w:u w:val="single"/>
          <w:lang w:val="es-ES_tradnl"/>
        </w:rPr>
      </w:pPr>
      <w:r>
        <w:rPr>
          <w:u w:val="single"/>
          <w:lang w:val="es-ES_tradnl"/>
        </w:rPr>
        <w:t>Página</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b w:val="false"/>
              <w:lang w:val="es-ES_tradnl" w:eastAsia="en-US"/>
            </w:rPr>
            <w:instrText xml:space="preserve"> TOC \o "1-3" \t "Título;1" </w:instrText>
          </w:r>
          <w:r>
            <w:rPr>
              <w:b w:val="false"/>
              <w:lang w:val="es-ES_tradnl" w:eastAsia="en-US"/>
            </w:rPr>
            <w:fldChar w:fldCharType="separate"/>
          </w:r>
          <w:r>
            <w:rPr>
              <w:b w:val="false"/>
              <w:lang w:val="es-ES_tradnl" w:eastAsia="en-US"/>
            </w:rPr>
            <w:t>I.</w:t>
          </w:r>
          <w:r>
            <w:rPr>
              <w:b w:val="false"/>
              <w:sz w:val="24"/>
              <w:szCs w:val="24"/>
              <w:lang w:val="en-US" w:eastAsia="en-US"/>
            </w:rPr>
            <w:tab/>
          </w:r>
          <w:r>
            <w:rPr>
              <w:b w:val="false"/>
              <w:lang w:val="es-ES_tradnl" w:eastAsia="en-US"/>
            </w:rPr>
            <w:t>Introducción</w:t>
          </w:r>
          <w:r>
            <w:rPr>
              <w:b w:val="false"/>
              <w:lang w:val="en-US" w:eastAsia="en-US"/>
            </w:rPr>
            <w:tab/>
          </w:r>
          <w:hyperlink w:anchor="__RefHeading___Toc86141004">
            <w:r>
              <w:rPr>
                <w:rStyle w:val="IndexLink"/>
                <w:b w:val="false"/>
                <w:lang w:val="en-US" w:eastAsia="en-US"/>
              </w:rPr>
              <w:t>4</w:t>
            </w:r>
          </w:hyperlink>
        </w:p>
        <w:p>
          <w:pPr>
            <w:pStyle w:val="Contents1"/>
            <w:rPr>
              <w:b w:val="false"/>
              <w:b w:val="false"/>
              <w:sz w:val="24"/>
              <w:szCs w:val="24"/>
              <w:lang w:val="en-US" w:eastAsia="en-US"/>
            </w:rPr>
          </w:pPr>
          <w:r>
            <w:rPr>
              <w:b w:val="false"/>
              <w:lang w:val="es-ES_tradnl" w:eastAsia="en-US"/>
            </w:rPr>
            <w:t>II.</w:t>
          </w:r>
          <w:r>
            <w:rPr>
              <w:b w:val="false"/>
              <w:sz w:val="24"/>
              <w:szCs w:val="24"/>
              <w:lang w:val="en-US" w:eastAsia="en-US"/>
            </w:rPr>
            <w:tab/>
          </w:r>
          <w:r>
            <w:rPr>
              <w:b w:val="false"/>
              <w:lang w:val="es-ES_tradnl" w:eastAsia="en-US"/>
            </w:rPr>
            <w:t xml:space="preserve">PRINCIPALES ACONTECIMIENTOS REGISTRADOS EN LAS </w:t>
            <w:br/>
            <w:t>CE (2002-2004)</w:t>
          </w:r>
          <w:r>
            <w:rPr>
              <w:b w:val="false"/>
              <w:lang w:val="en-US" w:eastAsia="en-US"/>
            </w:rPr>
            <w:tab/>
          </w:r>
          <w:hyperlink w:anchor="__RefHeading___Toc86141005">
            <w:r>
              <w:rPr>
                <w:rStyle w:val="IndexLink"/>
                <w:b w:val="false"/>
                <w:lang w:val="en-US" w:eastAsia="en-US"/>
              </w:rPr>
              <w:t>4</w:t>
            </w:r>
          </w:hyperlink>
        </w:p>
        <w:p>
          <w:pPr>
            <w:pStyle w:val="Contents2"/>
            <w:tabs>
              <w:tab w:val="left" w:pos="720" w:leader="none"/>
              <w:tab w:val="left" w:pos="1276" w:leader="none"/>
              <w:tab w:val="right" w:pos="9072" w:leader="dot"/>
            </w:tabs>
            <w:ind w:left="720" w:right="720" w:hanging="11"/>
            <w:rPr>
              <w:b w:val="false"/>
              <w:b w:val="false"/>
              <w:caps w:val="false"/>
              <w:smallCaps w:val="false"/>
              <w:sz w:val="24"/>
              <w:szCs w:val="24"/>
              <w:lang w:val="en-US" w:eastAsia="en-US"/>
            </w:rPr>
          </w:pPr>
          <w:r>
            <w:rPr>
              <w:b w:val="false"/>
              <w:lang w:val="es-ES_tradnl" w:eastAsia="en-US"/>
            </w:rPr>
            <w:t>1)</w:t>
          </w:r>
          <w:r>
            <w:rPr>
              <w:b w:val="false"/>
              <w:caps w:val="false"/>
              <w:smallCaps w:val="false"/>
              <w:sz w:val="24"/>
              <w:szCs w:val="24"/>
              <w:lang w:val="en-US" w:eastAsia="en-US"/>
            </w:rPr>
            <w:tab/>
          </w:r>
          <w:r>
            <w:rPr>
              <w:b w:val="false"/>
              <w:lang w:val="es-ES_tradnl" w:eastAsia="en-US"/>
            </w:rPr>
            <w:t>Evolución institucional</w:t>
          </w:r>
          <w:r>
            <w:rPr>
              <w:b w:val="false"/>
              <w:lang w:val="en-US" w:eastAsia="en-US"/>
            </w:rPr>
            <w:tab/>
          </w:r>
          <w:hyperlink w:anchor="__RefHeading___Toc86141006">
            <w:r>
              <w:rPr>
                <w:rStyle w:val="IndexLink"/>
                <w:b w:val="false"/>
                <w:lang w:val="en-US" w:eastAsia="en-US"/>
              </w:rPr>
              <w:t>4</w:t>
            </w:r>
          </w:hyperlink>
        </w:p>
        <w:p>
          <w:pPr>
            <w:pStyle w:val="Contents2"/>
            <w:tabs>
              <w:tab w:val="left" w:pos="720" w:leader="none"/>
              <w:tab w:val="left" w:pos="1276" w:leader="none"/>
              <w:tab w:val="right" w:pos="9072" w:leader="dot"/>
            </w:tabs>
            <w:ind w:left="1276" w:right="720" w:hanging="567"/>
            <w:rPr>
              <w:b w:val="false"/>
              <w:b w:val="false"/>
              <w:caps w:val="false"/>
              <w:smallCaps w:val="false"/>
              <w:sz w:val="24"/>
              <w:szCs w:val="24"/>
              <w:lang w:val="en-US" w:eastAsia="en-US"/>
            </w:rPr>
          </w:pPr>
          <w:r>
            <w:rPr>
              <w:b w:val="false"/>
              <w:lang w:val="es-ES_tradnl" w:eastAsia="en-US"/>
            </w:rPr>
            <w:t>2)</w:t>
          </w:r>
          <w:r>
            <w:rPr>
              <w:b w:val="false"/>
              <w:caps w:val="false"/>
              <w:smallCaps w:val="false"/>
              <w:sz w:val="24"/>
              <w:szCs w:val="24"/>
              <w:lang w:val="en-US" w:eastAsia="en-US"/>
            </w:rPr>
            <w:tab/>
          </w:r>
          <w:r>
            <w:rPr>
              <w:b w:val="false"/>
              <w:lang w:val="es-ES_tradnl" w:eastAsia="en-US"/>
            </w:rPr>
            <w:t>Evolución del mercado interior y de los elementos principales de política general</w:t>
          </w:r>
          <w:r>
            <w:rPr>
              <w:b w:val="false"/>
              <w:lang w:val="en-US" w:eastAsia="en-US"/>
            </w:rPr>
            <w:tab/>
          </w:r>
          <w:hyperlink w:anchor="__RefHeading___Toc86141007">
            <w:r>
              <w:rPr>
                <w:rStyle w:val="IndexLink"/>
                <w:b w:val="false"/>
                <w:lang w:val="en-US" w:eastAsia="en-US"/>
              </w:rPr>
              <w:t>6</w:t>
            </w:r>
          </w:hyperlink>
        </w:p>
        <w:p>
          <w:pPr>
            <w:pStyle w:val="Contents2"/>
            <w:tabs>
              <w:tab w:val="left" w:pos="720" w:leader="none"/>
              <w:tab w:val="left" w:pos="1276" w:leader="none"/>
              <w:tab w:val="right" w:pos="9072" w:leader="dot"/>
            </w:tabs>
            <w:ind w:left="720" w:right="720" w:hanging="11"/>
            <w:rPr>
              <w:b w:val="false"/>
              <w:b w:val="false"/>
              <w:caps w:val="false"/>
              <w:smallCaps w:val="false"/>
              <w:sz w:val="24"/>
              <w:szCs w:val="24"/>
              <w:lang w:val="en-US" w:eastAsia="en-US"/>
            </w:rPr>
          </w:pPr>
          <w:r>
            <w:rPr>
              <w:b w:val="false"/>
              <w:lang w:val="es-ES_tradnl" w:eastAsia="en-US"/>
            </w:rPr>
            <w:t>3)</w:t>
          </w:r>
          <w:r>
            <w:rPr>
              <w:b w:val="false"/>
              <w:caps w:val="false"/>
              <w:smallCaps w:val="false"/>
              <w:sz w:val="24"/>
              <w:szCs w:val="24"/>
              <w:lang w:val="en-US" w:eastAsia="en-US"/>
            </w:rPr>
            <w:tab/>
          </w:r>
          <w:r>
            <w:rPr>
              <w:b w:val="false"/>
              <w:lang w:val="es-ES_tradnl" w:eastAsia="en-US"/>
            </w:rPr>
            <w:t>Evolución del comercio</w:t>
          </w:r>
          <w:r>
            <w:rPr>
              <w:b w:val="false"/>
              <w:lang w:val="en-US" w:eastAsia="en-US"/>
            </w:rPr>
            <w:tab/>
          </w:r>
          <w:hyperlink w:anchor="__RefHeading___Toc86141008">
            <w:r>
              <w:rPr>
                <w:rStyle w:val="IndexLink"/>
                <w:b w:val="false"/>
                <w:lang w:val="en-US" w:eastAsia="en-US"/>
              </w:rPr>
              <w:t>7</w:t>
            </w:r>
          </w:hyperlink>
        </w:p>
        <w:p>
          <w:pPr>
            <w:pStyle w:val="Contents1"/>
            <w:rPr>
              <w:b w:val="false"/>
              <w:b w:val="false"/>
              <w:sz w:val="24"/>
              <w:szCs w:val="24"/>
              <w:lang w:val="en-US" w:eastAsia="en-US"/>
            </w:rPr>
          </w:pPr>
          <w:r>
            <w:rPr>
              <w:b w:val="false"/>
              <w:lang w:val="es-ES_tradnl" w:eastAsia="en-US"/>
            </w:rPr>
            <w:t>III.</w:t>
          </w:r>
          <w:r>
            <w:rPr>
              <w:b w:val="false"/>
              <w:sz w:val="24"/>
              <w:szCs w:val="24"/>
              <w:lang w:val="en-US" w:eastAsia="en-US"/>
            </w:rPr>
            <w:tab/>
          </w:r>
          <w:r>
            <w:rPr>
              <w:b w:val="false"/>
              <w:lang w:val="es-ES_tradnl" w:eastAsia="en-US"/>
            </w:rPr>
            <w:t>MARCO DE LA POLÍTICA COMERCIAL DE LAS CE</w:t>
          </w:r>
          <w:r>
            <w:rPr>
              <w:b w:val="false"/>
              <w:lang w:val="en-US" w:eastAsia="en-US"/>
            </w:rPr>
            <w:tab/>
          </w:r>
          <w:hyperlink w:anchor="__RefHeading___Toc86141009">
            <w:r>
              <w:rPr>
                <w:rStyle w:val="IndexLink"/>
                <w:b w:val="false"/>
                <w:lang w:val="en-US" w:eastAsia="en-US"/>
              </w:rPr>
              <w:t>8</w:t>
            </w:r>
          </w:hyperlink>
        </w:p>
        <w:p>
          <w:pPr>
            <w:pStyle w:val="Contents1"/>
            <w:rPr>
              <w:b w:val="false"/>
              <w:b w:val="false"/>
              <w:sz w:val="24"/>
              <w:szCs w:val="24"/>
              <w:lang w:val="en-US" w:eastAsia="en-US"/>
            </w:rPr>
          </w:pPr>
          <w:r>
            <w:rPr>
              <w:b w:val="false"/>
              <w:lang w:val="es-ES_tradnl" w:eastAsia="en-US"/>
            </w:rPr>
            <w:t>IV.</w:t>
          </w:r>
          <w:r>
            <w:rPr>
              <w:b w:val="false"/>
              <w:sz w:val="24"/>
              <w:szCs w:val="24"/>
              <w:lang w:val="en-US" w:eastAsia="en-US"/>
            </w:rPr>
            <w:tab/>
          </w:r>
          <w:r>
            <w:rPr>
              <w:b w:val="false"/>
              <w:lang w:val="es-ES_tradnl" w:eastAsia="en-US"/>
            </w:rPr>
            <w:t>LA POLÍTICA COMERCIAL DE LAS CE A NIVEL GLOBAL</w:t>
          </w:r>
          <w:r>
            <w:rPr>
              <w:b w:val="false"/>
              <w:lang w:val="en-US" w:eastAsia="en-US"/>
            </w:rPr>
            <w:tab/>
          </w:r>
          <w:hyperlink w:anchor="__RefHeading___Toc86141010">
            <w:r>
              <w:rPr>
                <w:rStyle w:val="IndexLink"/>
                <w:b w:val="false"/>
                <w:lang w:val="en-US" w:eastAsia="en-US"/>
              </w:rPr>
              <w:t>9</w:t>
            </w:r>
          </w:hyperlink>
        </w:p>
        <w:p>
          <w:pPr>
            <w:pStyle w:val="Contents2"/>
            <w:tabs>
              <w:tab w:val="left" w:pos="720" w:leader="none"/>
              <w:tab w:val="left" w:pos="1276" w:leader="none"/>
              <w:tab w:val="right" w:pos="9072" w:leader="dot"/>
            </w:tabs>
            <w:ind w:left="720" w:right="720" w:hanging="11"/>
            <w:rPr>
              <w:b w:val="false"/>
              <w:b w:val="false"/>
              <w:caps w:val="false"/>
              <w:smallCaps w:val="false"/>
              <w:sz w:val="24"/>
              <w:szCs w:val="24"/>
              <w:lang w:val="en-US" w:eastAsia="en-US"/>
            </w:rPr>
          </w:pPr>
          <w:r>
            <w:rPr>
              <w:b w:val="false"/>
              <w:lang w:val="es-ES_tradnl" w:eastAsia="en-US"/>
            </w:rPr>
            <w:t>1)</w:t>
          </w:r>
          <w:r>
            <w:rPr>
              <w:b w:val="false"/>
              <w:caps w:val="false"/>
              <w:smallCaps w:val="false"/>
              <w:sz w:val="24"/>
              <w:szCs w:val="24"/>
              <w:lang w:val="en-US" w:eastAsia="en-US"/>
            </w:rPr>
            <w:tab/>
          </w:r>
          <w:r>
            <w:rPr>
              <w:b w:val="false"/>
              <w:lang w:val="es-ES_tradnl" w:eastAsia="en-US"/>
            </w:rPr>
            <w:t>Iniciativas de las CE para encauzar la globalización</w:t>
          </w:r>
          <w:r>
            <w:rPr>
              <w:b w:val="false"/>
              <w:lang w:val="en-US" w:eastAsia="en-US"/>
            </w:rPr>
            <w:tab/>
          </w:r>
          <w:hyperlink w:anchor="__RefHeading___Toc86141011">
            <w:r>
              <w:rPr>
                <w:rStyle w:val="IndexLink"/>
                <w:b w:val="false"/>
                <w:lang w:val="en-US" w:eastAsia="en-US"/>
              </w:rPr>
              <w:t>9</w:t>
            </w:r>
          </w:hyperlink>
        </w:p>
        <w:p>
          <w:pPr>
            <w:pStyle w:val="Contents2"/>
            <w:tabs>
              <w:tab w:val="left" w:pos="720" w:leader="none"/>
              <w:tab w:val="left" w:pos="1276" w:leader="none"/>
              <w:tab w:val="right" w:pos="9072" w:leader="dot"/>
            </w:tabs>
            <w:ind w:left="720" w:right="720" w:hanging="11"/>
            <w:rPr>
              <w:b w:val="false"/>
              <w:b w:val="false"/>
              <w:caps w:val="false"/>
              <w:smallCaps w:val="false"/>
              <w:sz w:val="24"/>
              <w:szCs w:val="24"/>
              <w:lang w:val="en-US" w:eastAsia="en-US"/>
            </w:rPr>
          </w:pPr>
          <w:r>
            <w:rPr>
              <w:b w:val="false"/>
              <w:lang w:val="es-ES_tradnl" w:eastAsia="en-US"/>
            </w:rPr>
            <w:t>2)</w:t>
          </w:r>
          <w:r>
            <w:rPr>
              <w:b w:val="false"/>
              <w:caps w:val="false"/>
              <w:smallCaps w:val="false"/>
              <w:sz w:val="24"/>
              <w:szCs w:val="24"/>
              <w:lang w:val="en-US" w:eastAsia="en-US"/>
            </w:rPr>
            <w:tab/>
          </w:r>
          <w:r>
            <w:rPr>
              <w:b w:val="false"/>
              <w:lang w:val="es-ES_tradnl" w:eastAsia="en-US"/>
            </w:rPr>
            <w:t>Las CE y la OMC</w:t>
          </w:r>
          <w:r>
            <w:rPr>
              <w:b w:val="false"/>
              <w:lang w:val="en-US" w:eastAsia="en-US"/>
            </w:rPr>
            <w:tab/>
          </w:r>
          <w:hyperlink w:anchor="__RefHeading___Toc86141012">
            <w:r>
              <w:rPr>
                <w:rStyle w:val="IndexLink"/>
                <w:b w:val="false"/>
                <w:lang w:val="en-US" w:eastAsia="en-US"/>
              </w:rPr>
              <w:t>13</w:t>
            </w:r>
          </w:hyperlink>
        </w:p>
        <w:p>
          <w:pPr>
            <w:pStyle w:val="Contents2"/>
            <w:tabs>
              <w:tab w:val="left" w:pos="720" w:leader="none"/>
              <w:tab w:val="left" w:pos="1276" w:leader="none"/>
              <w:tab w:val="right" w:pos="9072" w:leader="dot"/>
            </w:tabs>
            <w:ind w:left="1276" w:right="720" w:hanging="567"/>
            <w:rPr>
              <w:b w:val="false"/>
              <w:b w:val="false"/>
              <w:caps w:val="false"/>
              <w:smallCaps w:val="false"/>
              <w:sz w:val="24"/>
              <w:szCs w:val="24"/>
              <w:lang w:val="en-US" w:eastAsia="en-US"/>
            </w:rPr>
          </w:pPr>
          <w:r>
            <w:rPr>
              <w:b w:val="false"/>
              <w:lang w:val="es-ES_tradnl" w:eastAsia="en-US"/>
            </w:rPr>
            <w:t>3)</w:t>
          </w:r>
          <w:r>
            <w:rPr>
              <w:b w:val="false"/>
              <w:caps w:val="false"/>
              <w:smallCaps w:val="false"/>
              <w:sz w:val="24"/>
              <w:szCs w:val="24"/>
              <w:lang w:val="en-US" w:eastAsia="en-US"/>
            </w:rPr>
            <w:tab/>
          </w:r>
          <w:r>
            <w:rPr>
              <w:b w:val="false"/>
              <w:lang w:val="es-ES_tradnl" w:eastAsia="en-US"/>
            </w:rPr>
            <w:t>Las relaciones comerciales regionales, birregionales y bilaterales</w:t>
          </w:r>
          <w:r>
            <w:rPr>
              <w:b w:val="false"/>
              <w:lang w:val="en-US" w:eastAsia="en-US"/>
            </w:rPr>
            <w:tab/>
          </w:r>
          <w:hyperlink w:anchor="__RefHeading___Toc86141013">
            <w:r>
              <w:rPr>
                <w:rStyle w:val="IndexLink"/>
                <w:b w:val="false"/>
                <w:lang w:val="en-US" w:eastAsia="en-US"/>
              </w:rPr>
              <w:t>17</w:t>
            </w:r>
          </w:hyperlink>
        </w:p>
        <w:p>
          <w:pPr>
            <w:pStyle w:val="Contents3"/>
            <w:tabs>
              <w:tab w:val="left" w:pos="720" w:leader="none"/>
              <w:tab w:val="left" w:pos="1985" w:leader="none"/>
              <w:tab w:val="right" w:pos="9072" w:leader="dot"/>
            </w:tabs>
            <w:spacing w:before="120" w:after="0"/>
            <w:ind w:left="1276" w:right="720" w:hanging="0"/>
            <w:rPr>
              <w:b w:val="false"/>
              <w:b w:val="false"/>
              <w:sz w:val="24"/>
              <w:szCs w:val="24"/>
              <w:lang w:val="en-US" w:eastAsia="en-US"/>
            </w:rPr>
          </w:pPr>
          <w:r>
            <w:rPr>
              <w:b w:val="false"/>
              <w:lang w:val="es-ES_tradnl" w:eastAsia="en-US"/>
            </w:rPr>
            <w:t>i)</w:t>
          </w:r>
          <w:r>
            <w:rPr>
              <w:b w:val="false"/>
              <w:sz w:val="24"/>
              <w:szCs w:val="24"/>
              <w:lang w:val="en-US" w:eastAsia="en-US"/>
            </w:rPr>
            <w:tab/>
          </w:r>
          <w:r>
            <w:rPr>
              <w:b w:val="false"/>
              <w:lang w:val="es-ES_tradnl" w:eastAsia="en-US"/>
            </w:rPr>
            <w:t>Relaciones con países en proximidad geográfica con las CE</w:t>
          </w:r>
          <w:r>
            <w:rPr>
              <w:b w:val="false"/>
              <w:lang w:val="en-US" w:eastAsia="en-US"/>
            </w:rPr>
            <w:tab/>
          </w:r>
          <w:hyperlink w:anchor="__RefHeading___Toc86141014">
            <w:r>
              <w:rPr>
                <w:rStyle w:val="IndexLink"/>
                <w:b w:val="false"/>
                <w:lang w:val="en-US" w:eastAsia="en-US"/>
              </w:rPr>
              <w:t>17</w:t>
            </w:r>
          </w:hyperlink>
        </w:p>
        <w:p>
          <w:pPr>
            <w:pStyle w:val="Contents3"/>
            <w:tabs>
              <w:tab w:val="left" w:pos="720" w:leader="none"/>
              <w:tab w:val="left" w:pos="1985" w:leader="none"/>
              <w:tab w:val="right" w:pos="9072" w:leader="dot"/>
            </w:tabs>
            <w:spacing w:before="120" w:after="0"/>
            <w:ind w:left="1276" w:right="720" w:hanging="0"/>
            <w:rPr>
              <w:b w:val="false"/>
              <w:b w:val="false"/>
              <w:sz w:val="24"/>
              <w:szCs w:val="24"/>
              <w:lang w:val="en-US" w:eastAsia="en-US"/>
            </w:rPr>
          </w:pPr>
          <w:r>
            <w:rPr>
              <w:b w:val="false"/>
              <w:lang w:val="es-ES_tradnl" w:eastAsia="en-US"/>
            </w:rPr>
            <w:t>ii)</w:t>
          </w:r>
          <w:r>
            <w:rPr>
              <w:b w:val="false"/>
              <w:sz w:val="24"/>
              <w:szCs w:val="24"/>
              <w:lang w:val="en-US" w:eastAsia="en-US"/>
            </w:rPr>
            <w:tab/>
          </w:r>
          <w:r>
            <w:rPr>
              <w:b w:val="false"/>
              <w:lang w:val="es-ES_tradnl" w:eastAsia="en-US"/>
            </w:rPr>
            <w:t>Relaciones con los países en desarrollo</w:t>
          </w:r>
          <w:r>
            <w:rPr>
              <w:b w:val="false"/>
              <w:lang w:val="en-US" w:eastAsia="en-US"/>
            </w:rPr>
            <w:tab/>
          </w:r>
          <w:hyperlink w:anchor="__RefHeading___Toc86141015">
            <w:r>
              <w:rPr>
                <w:rStyle w:val="IndexLink"/>
                <w:b w:val="false"/>
                <w:lang w:val="en-US" w:eastAsia="en-US"/>
              </w:rPr>
              <w:t>18</w:t>
            </w:r>
          </w:hyperlink>
        </w:p>
        <w:p>
          <w:pPr>
            <w:pStyle w:val="Contents3"/>
            <w:tabs>
              <w:tab w:val="left" w:pos="720" w:leader="none"/>
              <w:tab w:val="left" w:pos="1985" w:leader="none"/>
              <w:tab w:val="right" w:pos="9072" w:leader="dot"/>
            </w:tabs>
            <w:spacing w:before="120" w:after="0"/>
            <w:ind w:left="1276" w:right="720" w:hanging="0"/>
            <w:rPr>
              <w:b w:val="false"/>
              <w:b w:val="false"/>
              <w:sz w:val="24"/>
              <w:szCs w:val="24"/>
              <w:lang w:val="en-US" w:eastAsia="en-US"/>
            </w:rPr>
          </w:pPr>
          <w:r>
            <w:rPr>
              <w:b w:val="false"/>
              <w:lang w:val="es-ES_tradnl" w:eastAsia="en-US"/>
            </w:rPr>
            <w:t>iii)</w:t>
          </w:r>
          <w:r>
            <w:rPr>
              <w:b w:val="false"/>
              <w:sz w:val="24"/>
              <w:szCs w:val="24"/>
              <w:lang w:val="en-US" w:eastAsia="en-US"/>
            </w:rPr>
            <w:tab/>
          </w:r>
          <w:r>
            <w:rPr>
              <w:b w:val="false"/>
              <w:lang w:val="es-ES_tradnl" w:eastAsia="en-US"/>
            </w:rPr>
            <w:t>Relaciones con otros interlocutores comerciales</w:t>
          </w:r>
          <w:r>
            <w:rPr>
              <w:b w:val="false"/>
              <w:lang w:val="en-US" w:eastAsia="en-US"/>
            </w:rPr>
            <w:tab/>
          </w:r>
          <w:hyperlink w:anchor="__RefHeading___Toc86141016">
            <w:r>
              <w:rPr>
                <w:rStyle w:val="IndexLink"/>
                <w:b w:val="false"/>
                <w:lang w:val="en-US" w:eastAsia="en-US"/>
              </w:rPr>
              <w:t>21</w:t>
            </w:r>
          </w:hyperlink>
        </w:p>
        <w:p>
          <w:pPr>
            <w:pStyle w:val="Contents1"/>
            <w:rPr>
              <w:sz w:val="24"/>
              <w:szCs w:val="24"/>
              <w:lang w:val="en-US" w:eastAsia="en-US"/>
            </w:rPr>
          </w:pPr>
          <w:r>
            <w:rPr>
              <w:b w:val="false"/>
              <w:lang w:val="es-ES_tradnl" w:eastAsia="en-US"/>
            </w:rPr>
            <w:t>V.</w:t>
          </w:r>
          <w:r>
            <w:rPr>
              <w:b w:val="false"/>
              <w:sz w:val="24"/>
              <w:szCs w:val="24"/>
              <w:lang w:val="en-US" w:eastAsia="en-US"/>
            </w:rPr>
            <w:tab/>
          </w:r>
          <w:r>
            <w:rPr>
              <w:b w:val="false"/>
              <w:lang w:val="es-ES_tradnl" w:eastAsia="en-US"/>
            </w:rPr>
            <w:t>CONCLUSIÓN</w:t>
          </w:r>
          <w:r>
            <w:rPr>
              <w:b w:val="false"/>
              <w:lang w:val="en-US" w:eastAsia="en-US"/>
            </w:rPr>
            <w:tab/>
          </w:r>
          <w:hyperlink w:anchor="__RefHeading___Toc86141017">
            <w:r>
              <w:rPr>
                <w:rStyle w:val="IndexLink"/>
                <w:b w:val="false"/>
                <w:lang w:val="en-US" w:eastAsia="en-US"/>
              </w:rPr>
              <w:t>22</w:t>
            </w:r>
          </w:hyperlink>
          <w:r>
            <w:rPr>
              <w:rStyle w:val="IndexLink"/>
              <w:b w:val="false"/>
              <w:lang w:val="en-US" w:eastAsia="en-US"/>
            </w:rPr>
            <w:fldChar w:fldCharType="end"/>
          </w:r>
        </w:p>
      </w:sdtContent>
    </w:sdt>
    <w:p>
      <w:pPr>
        <w:pStyle w:val="Normal"/>
        <w:rPr>
          <w:b/>
          <w:b/>
          <w:sz w:val="24"/>
          <w:szCs w:val="24"/>
          <w:lang w:val="es-ES_tradnl" w:eastAsia="en-US"/>
        </w:rPr>
      </w:pPr>
      <w:r>
        <w:rPr>
          <w:b/>
          <w:sz w:val="24"/>
          <w:szCs w:val="24"/>
          <w:lang w:val="es-ES_tradnl" w:eastAsia="en-US"/>
        </w:rPr>
      </w:r>
    </w:p>
    <w:p>
      <w:pPr>
        <w:pStyle w:val="Normal"/>
        <w:rPr>
          <w:lang w:val="es-ES_tradnl"/>
        </w:rPr>
      </w:pPr>
      <w:r>
        <w:rPr>
          <w:lang w:val="es-ES_tradnl"/>
        </w:rPr>
      </w:r>
    </w:p>
    <w:p>
      <w:pPr>
        <w:pStyle w:val="Normal"/>
        <w:rPr>
          <w:lang w:val="es-ES_tradnl"/>
        </w:rPr>
      </w:pPr>
      <w:r>
        <w:rPr>
          <w:lang w:val="es-ES_tradnl"/>
        </w:rPr>
      </w:r>
    </w:p>
    <w:p>
      <w:pPr>
        <w:sectPr>
          <w:headerReference w:type="even" r:id="rId5"/>
          <w:headerReference w:type="default" r:id="rId6"/>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rPr>
          <w:lang w:val="es-ES_tradnl"/>
        </w:rPr>
      </w:pPr>
      <w:r>
        <w:rPr>
          <w:lang w:val="es-ES_tradnl"/>
        </w:rPr>
      </w:r>
    </w:p>
    <w:p>
      <w:pPr>
        <w:pStyle w:val="Heading1"/>
        <w:rPr>
          <w:lang w:val="es-ES_tradnl"/>
        </w:rPr>
      </w:pPr>
      <w:bookmarkStart w:id="0" w:name="__RefHeading___Toc86141004"/>
      <w:bookmarkEnd w:id="0"/>
      <w:r>
        <w:rPr>
          <w:lang w:val="es-ES_tradnl"/>
        </w:rPr>
        <w:t>Introducción</w:t>
      </w:r>
    </w:p>
    <w:p>
      <w:pPr>
        <w:pStyle w:val="TextBody"/>
        <w:numPr>
          <w:ilvl w:val="5"/>
          <w:numId w:val="13"/>
        </w:numPr>
        <w:rPr/>
      </w:pPr>
      <w:r>
        <w:rPr>
          <w:lang w:val="es-ES_tradnl"/>
        </w:rPr>
        <w:t>El último examen de las políticas comerciales de las Comunidades Europeas (CE) se llevó a cabo en julio de 2002.  En el período transcurrido desde entonces se han registrado varias novedades importantes en las CE que influyen directa o indirectamente en sus políticas comerciales.  Entre otras cosas, las CE han elaborado una nueva Constitución y han realizado reformas para fortalecer el funcionamiento de su mercado interior y otras políticas internas.  Esto se ha traducido, entre otras cosas, en una reforma de gran alcance de la Política Agrícola Común.</w:t>
      </w:r>
    </w:p>
    <w:p>
      <w:pPr>
        <w:pStyle w:val="TextBody"/>
        <w:numPr>
          <w:ilvl w:val="5"/>
          <w:numId w:val="13"/>
        </w:numPr>
        <w:rPr/>
      </w:pPr>
      <w:r>
        <w:rPr>
          <w:lang w:val="es-ES_tradnl"/>
        </w:rPr>
        <w:t>El 1º de mayo de 2004 se produjo la ampliación de las CE con la adhesión histórica de 10 nuevos Estados miembros, que extendió el mercado único y el alcance de la política comercial común de las CE, y supuso mayores beneficios para los comerciantes e inversores de países terceros.</w:t>
      </w:r>
    </w:p>
    <w:p>
      <w:pPr>
        <w:pStyle w:val="TextBody"/>
        <w:numPr>
          <w:ilvl w:val="5"/>
          <w:numId w:val="13"/>
        </w:numPr>
        <w:rPr/>
      </w:pPr>
      <w:r>
        <w:rPr>
          <w:lang w:val="es-ES_tradnl"/>
        </w:rPr>
        <w:t>En la OMC, las CE han sido, durante el periodo objeto de examen, el motor que ha impulsado la Ronda de Doha y han desempeñado una función crucial en la revitalización de las negociaciones después de la Conferencia Ministerial de Cancún y en el logro de un acuerdo sobre un marco de negociación el 1º de agosto de 2004.  En paralelo a su participación en las negociaciones de la OMC, las CE han acometido un programa comercial bilateral y regional dinámico, encaminado especialmente a promover la integración de los países en desarrollo en el sistema mundial de comercio.</w:t>
      </w:r>
    </w:p>
    <w:p>
      <w:pPr>
        <w:pStyle w:val="TextBody"/>
        <w:numPr>
          <w:ilvl w:val="5"/>
          <w:numId w:val="13"/>
        </w:numPr>
        <w:rPr>
          <w:lang w:val="es-ES_tradnl"/>
        </w:rPr>
      </w:pPr>
      <w:r>
        <w:rPr>
          <w:lang w:val="es-ES_tradnl"/>
        </w:rPr>
        <w:t>En suma, durante el período que se examina la política comercial de las CE ha seguido caracterizándose por el dinamismo, la innovación y el liderazgo, se ha reforzado con un decidido programa de reforma social e institucional y se ha aplicado de manera que favorezca y promueva el desarrollo sostenible a escala mundial.</w:t>
      </w:r>
    </w:p>
    <w:p>
      <w:pPr>
        <w:pStyle w:val="Heading1"/>
        <w:keepLines/>
        <w:rPr>
          <w:lang w:val="es-ES_tradnl"/>
        </w:rPr>
      </w:pPr>
      <w:bookmarkStart w:id="1" w:name="__RefHeading___Toc86141005"/>
      <w:bookmarkEnd w:id="1"/>
      <w:r>
        <w:rPr>
          <w:lang w:val="es-ES_tradnl"/>
        </w:rPr>
        <w:t>PRINCIPALES ACONTECIMIENTOS REGISTRADOS EN LAS CE (2002-2004)</w:t>
      </w:r>
    </w:p>
    <w:p>
      <w:pPr>
        <w:pStyle w:val="Heading2"/>
        <w:rPr>
          <w:lang w:val="es-ES_tradnl"/>
        </w:rPr>
      </w:pPr>
      <w:bookmarkStart w:id="2" w:name="__RefHeading___Toc86141006"/>
      <w:bookmarkEnd w:id="2"/>
      <w:r>
        <w:rPr>
          <w:lang w:val="es-ES_tradnl"/>
        </w:rPr>
        <w:t>Evolución institucional</w:t>
      </w:r>
    </w:p>
    <w:p>
      <w:pPr>
        <w:pStyle w:val="TextBody"/>
        <w:numPr>
          <w:ilvl w:val="5"/>
          <w:numId w:val="13"/>
        </w:numPr>
        <w:rPr/>
      </w:pPr>
      <w:r>
        <w:rPr>
          <w:lang w:val="es-ES_tradnl"/>
        </w:rPr>
        <w:t>Los principales acontecimientos registrados desde el último examen de las políticas comerciales guardan relación con la preparación de las etapas finales de la ampliación de las CE;  el fortalecimiento de las políticas en aplicación de las estrategias de Lisboa y Gotemburgo encaminadas a conseguir el desarrollo sostenible mediante la renovación económica, social y ambiental;  y la reforma de las políticas internas, especialmente en el ámbito de la agricultura, para promover un crecimiento económico más sostenible a medio y largo plazo.</w:t>
      </w:r>
    </w:p>
    <w:p>
      <w:pPr>
        <w:pStyle w:val="TextBody"/>
        <w:numPr>
          <w:ilvl w:val="5"/>
          <w:numId w:val="13"/>
        </w:numPr>
        <w:rPr/>
      </w:pPr>
      <w:r>
        <w:rPr>
          <w:lang w:val="es-ES_tradnl"/>
        </w:rPr>
        <w:t xml:space="preserve">El 16 de abril de 2004 se vivió un momento decisivo en el proceso de </w:t>
      </w:r>
      <w:r>
        <w:rPr>
          <w:b/>
          <w:lang w:val="es-ES_tradnl"/>
        </w:rPr>
        <w:t xml:space="preserve">ampliación de la Unión Europea </w:t>
      </w:r>
      <w:r>
        <w:rPr>
          <w:lang w:val="es-ES_tradnl"/>
        </w:rPr>
        <w:t>con la firma en Atenas del Tratado de Adhesión de la República Checa, la República de Estonia, la República de Chipre, la República de Letonia, la República de Lituania, la República de Hungría, la República de Malta, la República de Polonia, la República de Eslovenia y la República Eslovaca, que habían concluido las negociaciones de adhesión con la UE en el Consejo Europeo de Copenhague en diciembre de 2002.  Este hecho marcó la finalización formal de la división de Europa establecida al concluir la Segunda Guerra Mundial y la culminación de un proceso de ampliación iniciado ya en 1989 con la puesta en marcha del programa PHARE, adoptado con la finalidad de prestar asistencia a los países que más adelante solicitarían la adhesión a la UE para transformar las economías planificadas en economías de mercado eficientes y solventes.  Este programa se complementó más tarde con los Acuerdos Europeos, que preveían la integración progresiva de los países signatarios en la UE mediante la cooperación en los ámbitos del medio ambiente, el transporte y las aduanas, así como a través del acercamiento de los textos legislativos a la legislación de la UE, particularmente en las esferas de importancia para el mercado interior, como la elaboración de normas, la competencia y la protección de la propiedad intelectual, industrial y comercial.  Así pues, la ampliación se ha gestado a lo largo de más de un decenio.</w:t>
      </w:r>
    </w:p>
    <w:p>
      <w:pPr>
        <w:pStyle w:val="TextBody"/>
        <w:numPr>
          <w:ilvl w:val="5"/>
          <w:numId w:val="13"/>
        </w:numPr>
        <w:rPr/>
      </w:pPr>
      <w:r>
        <w:rPr>
          <w:lang w:val="es-ES_tradnl"/>
        </w:rPr>
        <w:t>La ampliación implica, en sí misma, que la política comercial común de las CE se extiende también a los 10 nuevos Estados miembros, cuyo régimen anterior ha sido sustituido por el de las CE.  Esto ha dado lugar a una importante liberalización que ha permitido que los exportadores de terceros países se beneficien de la extensión a los 10 nuevos Estados miembros de las CE del régimen de comercio abierto y transparente con un conjunto único de normas y con aranceles consolidados mucho más reducidos.  La ampliación se ha traducido asimismo en mayores oportunidades para los exportadores e inversores de terceros países al ampliar aún más el mercado único, que integran más de 450 millones de ciudadanos y que representa aproximadamente el 18 por ciento del comercio mundial y más del 25 por ciento del producto interno bruto del mundo.  La extensión de las "cuatro libertades" a los nuevos Estados miembros simplificará e incrementará el acceso de los inversores y exportadores de terceros países al mercado de la UE.  Éstos también se beneficiarán de la adopción de normas de reglamentación más estrictas, particularmente en las esferas de la protección de los derechos de propiedad intelectual, el acceso a los mercados de contratación pública y la competencia, que salvaguardarán mejor los intereses de los inversores y comerciantes en los nuevos Estados miembros.  Muchos países terceros se han beneficiado también del hecho de que los 10 nuevos Estados miembros hayan pasado a ser parte de los acuerdos preferenciales de las CE, incluido el SGP.  En cumplimiento de sus obligaciones en el marco del GATT y del AGCS, las CE han iniciado negociaciones con los interlocutores comerciales cuyos derechos hayan podido ser afectados por la ampliación de la UE.</w:t>
      </w:r>
    </w:p>
    <w:p>
      <w:pPr>
        <w:pStyle w:val="TextBody"/>
        <w:numPr>
          <w:ilvl w:val="5"/>
          <w:numId w:val="13"/>
        </w:numPr>
        <w:rPr/>
      </w:pPr>
      <w:r>
        <w:rPr>
          <w:lang w:val="es-ES_tradnl"/>
        </w:rPr>
        <w:t>Han continuado las negociaciones de adhesión con Bulgaria y Rumania con miras a su integración en la UE en 2007.  Turquía también es candidato a la integración desde diciembre de 1999 y, en consecuencia, las relaciones entre las CE y Turquía se han ampliado y profundizado durante el período que se examina.  Croacia y la ex República Yugoslava de Macedonia también han presentado su solicitud de adhesión.</w:t>
      </w:r>
    </w:p>
    <w:p>
      <w:pPr>
        <w:pStyle w:val="TextBody"/>
        <w:numPr>
          <w:ilvl w:val="5"/>
          <w:numId w:val="13"/>
        </w:numPr>
        <w:rPr/>
      </w:pPr>
      <w:r>
        <w:rPr>
          <w:lang w:val="es-ES_tradnl"/>
        </w:rPr>
        <w:t xml:space="preserve">Además de alcanzar un acuerdo sobre la revisión de los tratados existentes mediante el </w:t>
      </w:r>
      <w:r>
        <w:rPr>
          <w:b/>
          <w:lang w:val="es-ES_tradnl"/>
        </w:rPr>
        <w:t>Tratado de Niza</w:t>
      </w:r>
      <w:r>
        <w:rPr>
          <w:lang w:val="es-ES_tradnl"/>
        </w:rPr>
        <w:t xml:space="preserve"> adoptado en diciembre de 2000, el Consejo Europeo reconoció la necesidad de intensificar la reforma institucional para dotar a la Unión Europea de mejores instrumentos para el futuro.  En el curso del Consejo Europeo de Laeken (Bélgica) se adoptó el 15 de diciembre de 2001 una Declaración a estos efectos por la que se establecía una </w:t>
      </w:r>
      <w:r>
        <w:rPr>
          <w:b/>
          <w:lang w:val="es-ES_tradnl"/>
        </w:rPr>
        <w:t>Convención Europea</w:t>
      </w:r>
      <w:r>
        <w:rPr>
          <w:lang w:val="es-ES_tradnl"/>
        </w:rPr>
        <w:t xml:space="preserve"> para examinar las cuestiones esenciales que planteaba la evolución futura de la Unión Europea, a saber:  una mejor distribución de los poderes de la Unión, la simplificación de los instrumentos establecidos para la adopción de medidas, el establecimiento de garantías más firmes para la democracia, transparencia y eficacia de la Unión, especialmente en vista de la ampliación de la UE, la simplificación del Tratado en vigor y otras reformas.  El 20 de junio de 2003, el Presidente de la Convención presentó, en nombre de los representantes de los 15 Estados miembros y los 13 países candidatos, los resultados de sus trabajos en el Consejo Europeo de Tesalónica en forma de propuesta de una nueva Constitución de la UE.  Después de nuevas negociaciones intergubernamentales, el Consejo Europeo llegó a un acuerdo sobre la Constitución de la UE en la reunión que celebró en Bruselas los días 16 a 18 de junio de 2004.  En el momento en que sea adoptada, la Constitución podrá tener repercusiones sobre la política comercial exterior de las CE.  No obstante, esto se analizará en un futuro examen de las políticas comerciales de las CE.</w:t>
      </w:r>
    </w:p>
    <w:p>
      <w:pPr>
        <w:pStyle w:val="Heading2"/>
        <w:keepLines/>
        <w:ind w:left="720" w:hanging="720"/>
        <w:rPr>
          <w:szCs w:val="22"/>
          <w:lang w:val="es-ES_tradnl"/>
        </w:rPr>
      </w:pPr>
      <w:bookmarkStart w:id="3" w:name="__RefHeading___Toc86141007"/>
      <w:bookmarkEnd w:id="3"/>
      <w:r>
        <w:rPr>
          <w:szCs w:val="22"/>
          <w:lang w:val="es-ES_tradnl"/>
        </w:rPr>
        <w:t>Evolución del mercado interior y de los elementos principales de política general</w:t>
      </w:r>
    </w:p>
    <w:p>
      <w:pPr>
        <w:pStyle w:val="TextBody"/>
        <w:keepNext w:val="true"/>
        <w:keepLines/>
        <w:numPr>
          <w:ilvl w:val="5"/>
          <w:numId w:val="13"/>
        </w:numPr>
        <w:rPr/>
      </w:pPr>
      <w:r>
        <w:rPr>
          <w:lang w:val="es-ES_tradnl"/>
        </w:rPr>
        <w:t xml:space="preserve">Durante el período abarcado por este examen se han hecho progresos sustanciales en la aplicación de la </w:t>
      </w:r>
      <w:r>
        <w:rPr>
          <w:b/>
          <w:lang w:val="es-ES_tradnl"/>
        </w:rPr>
        <w:t>Estrategia de Lisboa</w:t>
      </w:r>
      <w:r>
        <w:rPr>
          <w:lang w:val="es-ES_tradnl"/>
        </w:rPr>
        <w:t>.  Se han puesto en marcha varias iniciativas relacionadas con el medio ambiente y el empleo, tales como una estrategia comunitaria para la salud, higiene y seguridad en el trabajo, una directiva sobre la situación de los trabajadores temporales y una comunicación sobre la responsabilidad social de las empresas.</w:t>
      </w:r>
    </w:p>
    <w:p>
      <w:pPr>
        <w:pStyle w:val="TextBody"/>
        <w:numPr>
          <w:ilvl w:val="5"/>
          <w:numId w:val="13"/>
        </w:numPr>
        <w:rPr/>
      </w:pPr>
      <w:r>
        <w:rPr>
          <w:lang w:val="es-ES_tradnl"/>
        </w:rPr>
        <w:t xml:space="preserve">El </w:t>
      </w:r>
      <w:r>
        <w:rPr>
          <w:b/>
          <w:lang w:val="es-ES_tradnl"/>
        </w:rPr>
        <w:t>programa de política social</w:t>
      </w:r>
      <w:r>
        <w:rPr>
          <w:lang w:val="es-ES_tradnl"/>
        </w:rPr>
        <w:t>, que abarca el período comprendido entre 2000 y 2005, llegó a su punto intermedio en 2003.  Para tomar en consideración los cambios registrados en la sociedad y el mercado laboral y en vista de la próxima ampliación se efectuó un examen del programa a mitad de período y se modificó la estrategia introduciendo los cambios oportunos, especialmente para actualizarla.  En 2003, las CE formularon también una estrategia europea sobre el empleo simplificada y más eficaz, basada en un enfoque racionalizado de las directrices sobre esta cuestión.  Además, se racionalizaron los procesos de coordinación política en varias esferas de la protección social (integración, pensiones, atención sanitaria e incentivos para la creación de empleo) con el fin de reforzar la dimensión social de la Estrategia de Lisboa.</w:t>
      </w:r>
    </w:p>
    <w:p>
      <w:pPr>
        <w:pStyle w:val="TextBody"/>
        <w:numPr>
          <w:ilvl w:val="5"/>
          <w:numId w:val="13"/>
        </w:numPr>
        <w:rPr>
          <w:lang w:val="es-ES_tradnl"/>
        </w:rPr>
      </w:pPr>
      <w:r>
        <w:rPr>
          <w:lang w:val="es-ES_tradnl"/>
        </w:rPr>
        <w:t>De igual modo, en el marco del programa de crecimiento sostenible, las CE iniciaron el 15 de julio de 2003 el plan de "Acción para el crecimiento europeo", basado en la estimulación de la inversión en redes transeuropeas y en infraestructura, así como en proyectos de investigación y desarrollo para reforzar y mejorar la competitividad, el empleo y la inversión en capital físico y humano.</w:t>
      </w:r>
    </w:p>
    <w:p>
      <w:pPr>
        <w:pStyle w:val="TextBody"/>
        <w:numPr>
          <w:ilvl w:val="5"/>
          <w:numId w:val="13"/>
        </w:numPr>
        <w:rPr/>
      </w:pPr>
      <w:r>
        <w:rPr>
          <w:lang w:val="es-ES_tradnl"/>
        </w:rPr>
        <w:t xml:space="preserve">Con el impulso del décimo aniversario del </w:t>
      </w:r>
      <w:r>
        <w:rPr>
          <w:b/>
          <w:lang w:val="es-ES_tradnl"/>
        </w:rPr>
        <w:t>"mercado único"</w:t>
      </w:r>
      <w:r>
        <w:rPr>
          <w:lang w:val="es-ES_tradnl"/>
        </w:rPr>
        <w:t>, en 2003 se establecieron una serie de prioridades como parte de la estrategia del mercado interior para los tres años siguientes, especialmente para conseguir la transposición total de la legislación ya adoptada a nivel comunitario en los Estados miembros.  En la esfera de los servicios se han hecho progresos importantes en la ejecución del plan de acción para los servicios financieros.  En el ámbito de la fiscalidad, las CE adoptaron un conjunto de medidas legislativas que estaban en estudio desde hacía varios años, marcando el camino para luchar más eficazmente contra prácticas perjudiciales y para disminuir las distorsiones en el mercado interior, principalmente en relación con la fiscalidad del ahorro.  En el campo empresarial, las CE elaboraron un plan de acción para modernizar el derecho de sociedades y adoptaron un reglamento sobre las sociedades cooperativas europeas que complementaba la legislación en vigor.  Se han conseguido también avances importantes en la reglamentación en materia de contabilidad, particularmente para una mejor integración de las normas internacionales de contabilidad.  Por último, también se han registrado avances significativos en la simplificación de la legislación sobre contratación pública.  Todas estas reformas dotarán de una mayor transparencia y eficiencia al entorno empresarial europeo.</w:t>
      </w:r>
    </w:p>
    <w:p>
      <w:pPr>
        <w:pStyle w:val="TextBody"/>
        <w:numPr>
          <w:ilvl w:val="5"/>
          <w:numId w:val="13"/>
        </w:numPr>
        <w:rPr/>
      </w:pPr>
      <w:r>
        <w:rPr>
          <w:lang w:val="es-ES_tradnl"/>
        </w:rPr>
        <w:t xml:space="preserve">En septiembre de 2003, las CE adoptaron una reforma de gran alcance de la </w:t>
      </w:r>
      <w:r>
        <w:rPr>
          <w:b/>
          <w:lang w:val="es-ES_tradnl"/>
        </w:rPr>
        <w:t xml:space="preserve">Política Agrícola Común </w:t>
      </w:r>
      <w:r>
        <w:rPr>
          <w:lang w:val="es-ES_tradnl"/>
        </w:rPr>
        <w:t>(PAC), cuya finalidad eran modificar de forma sustancial las ayudas que otorgan las CE al sector agrícola.</w:t>
      </w:r>
    </w:p>
    <w:p>
      <w:pPr>
        <w:pStyle w:val="TextBody"/>
        <w:numPr>
          <w:ilvl w:val="5"/>
          <w:numId w:val="13"/>
        </w:numPr>
        <w:rPr/>
      </w:pPr>
      <w:r>
        <w:rPr>
          <w:lang w:val="es-ES_tradnl"/>
        </w:rPr>
        <w:t>La PAC revisada otorga mayor atención a los intereses de los consumidores y contribuyentes, dejando al mismo tiempo a los agricultores europeos mayor libertad para orientar su producción en función de las necesidades del mercado.  En el futuro, la mayor parte de las subvenciones se asignarán con independencia del volumen de la producción y los Estados miembros sólo podrán mantener una vinculación limitada entre las subvenciones y la producción, en términos claramente especificados, para impedir el abandono de determinadas formas de producción.  La finalidad de esta "disociación" es aumentar la competitividad de los agricultores europeos garantizándoles al mismo tiempo unos ingresos estables.  Por otra parte, reduce notablemente las distorsiones del comercio.  El nuevo sistema de remuneraciones reforzará las políticas comunitarias en favor del desarrollo rural y estará vinculado a la observancia de normas relacionadas con el medio ambiente, la inocuidad de los alimentos y el bienestar de los animales.  Los distintos elementos de la reforma entrarán en vigor en 2004 y 2005 y el pago único por explotación en 2005.</w:t>
      </w:r>
    </w:p>
    <w:p>
      <w:pPr>
        <w:pStyle w:val="TextBody"/>
        <w:numPr>
          <w:ilvl w:val="5"/>
          <w:numId w:val="13"/>
        </w:numPr>
        <w:rPr/>
      </w:pPr>
      <w:r>
        <w:rPr>
          <w:lang w:val="es-ES_tradnl"/>
        </w:rPr>
        <w:t>La reforma de la PAC prosiguió con la adopción de una reforma total de los regímenes de ayuda al tabaco, el aceite de oliva, el algodón y el lúpulo el 22 de abril de 2004.  Estas reformas redundarán en un aumento de la competitividad y la orientación al mercado, un mayor respeto por el medio ambiente, una menor distorsión del comercio y una estabilización de los ingresos de los agricultores.  En los cuatro sectores en cuestión, una parte significativa de las ayudas vinculadas actualmente a la producción se transformarán en pagos únicos disociados.  Por lo que respecta al tabaco, antes de proceder a la disociación total, los Estados miembros podrán decidir mantener elementos vinculados durante un período de transición de cuatro años.  Una parte de la prima por tabaco se destinará a financiar programas de reestructuración en las regiones afectadas a partir de 2010.  En el caso del aceite de oliva, las CE han decidido que los Estados miembros podrán mantener un pago vinculado a la producción no superior al 40 por ciento.  En cuanto al algodón, las CE han convenido en disociar el 65 por ciento de las subvenciones, manteniéndose el 35 por ciento restante como un pago por superficie.  También se llevarán a cabo programas de reestructuración en favor del desarrollo rural.  Las subvenciones otorgadas al lúpulo se desvincularán totalmente de la producción y las CE podrán optar por mantener vinculada hasta el 25 por ciento de la ayuda.  Todas estas reformas se pondrán en marcha en 2006, con excepción de la del lúpulo (2005 ó 2006).  En julio de 2004, también se presentaron al Consejo de Ministros propuestas para reformar el régimen del azúcar de las CE, que están en fase de estudio.</w:t>
      </w:r>
    </w:p>
    <w:p>
      <w:pPr>
        <w:pStyle w:val="TextBody"/>
        <w:numPr>
          <w:ilvl w:val="5"/>
          <w:numId w:val="13"/>
        </w:numPr>
        <w:rPr/>
      </w:pPr>
      <w:r>
        <w:rPr>
          <w:lang w:val="es-ES_tradnl"/>
        </w:rPr>
        <w:t xml:space="preserve">Basándose en la reforma de la </w:t>
      </w:r>
      <w:r>
        <w:rPr>
          <w:b/>
          <w:lang w:val="es-ES_tradnl"/>
        </w:rPr>
        <w:t xml:space="preserve">Política Pesquera Común </w:t>
      </w:r>
      <w:r>
        <w:rPr>
          <w:lang w:val="es-ES_tradnl"/>
        </w:rPr>
        <w:t>efectuada en 2002, en 2003 se adoptaron nuevas medidas para mejorar la aplicación de algunos aspectos de dicha reforma.  Se trata de medidas encaminadas a asegurar la aplicación uniforme y eficaz de la Política Pesquera Común, medidas de gestión para la explotación sostenible de los recursos pesqueros en el Mediterráneo, medidas para la recuperación de determinadas poblaciones y el establecimiento de consejos asesores regionales.  Además, se otorgó una atención preferente a la industria pesquera de las regiones ultraperiféricas, con medidas para compensar los costos adicionales derivados de la colocación de los productos pesqueros en algunas de esas regiones.</w:t>
      </w:r>
    </w:p>
    <w:p>
      <w:pPr>
        <w:pStyle w:val="Heading2"/>
        <w:rPr>
          <w:lang w:val="es-ES_tradnl"/>
        </w:rPr>
      </w:pPr>
      <w:bookmarkStart w:id="4" w:name="__RefHeading___Toc86141008"/>
      <w:bookmarkEnd w:id="4"/>
      <w:r>
        <w:rPr>
          <w:lang w:val="es-ES_tradnl"/>
        </w:rPr>
        <w:t>Evolución del comercio</w:t>
      </w:r>
    </w:p>
    <w:p>
      <w:pPr>
        <w:pStyle w:val="TextBody"/>
        <w:numPr>
          <w:ilvl w:val="5"/>
          <w:numId w:val="13"/>
        </w:numPr>
        <w:rPr>
          <w:lang w:val="es-ES_tradnl"/>
        </w:rPr>
      </w:pPr>
      <w:r>
        <w:rPr>
          <w:lang w:val="es-ES_tradnl"/>
        </w:rPr>
        <w:t xml:space="preserve">En 2003, las CE-15 registraron un déficit comercial en el comercio de mercancías de 11.500 millones de euros, frente a un superávit de 7.900 millones de euros en 2002, como resultado del descenso de las exportaciones y la estabilidad de las importaciones.  Las corrientes comerciales de las CE-15 con sus principales interlocutores fueron de signo diverso, registrándose descensos en las importaciones procedentes de los Estados Unidos (14 por ciento), Suiza (5 por ciento) y el Japón (3 por ciento), y en las exportaciones a los Estados Unidos (9 por ciento), el Japón (6 por ciento) y Suiza (3 por ciento).  En promedio, las importaciones de las CE aumentaron un 7,7 por ciento anual entre 1995 y 2003, mientras que sus exportaciones aumentaron un 6,9 por ciento anual en el mismo período.  El mayor déficit comercial de las CE en 2003 fue el registrado con China (55.000 millones de euros).  El superávit más elevado fue el registrado con los Estados Unidos, que aumentó de 66.700 millones de euros en 2002 a 69.300 millones de euros en 2003.  El comercio de las CE-15 con el Japón arrojó un aumento del déficit de las CE (de 25.800 millones de euros en 2002 a 26.700 millones de euros en 2003).  Los principales interlocutores comerciales de las CE siguen siendo los Estados Unidos, China, Suiza, el Japón y Rusia.  </w:t>
      </w:r>
    </w:p>
    <w:p>
      <w:pPr>
        <w:pStyle w:val="TextBody"/>
        <w:numPr>
          <w:ilvl w:val="5"/>
          <w:numId w:val="13"/>
        </w:numPr>
        <w:rPr/>
      </w:pPr>
      <w:r>
        <w:rPr>
          <w:lang w:val="es-ES_tradnl"/>
        </w:rPr>
        <w:t>Los incrementos más notables registrados en 2003 correspondieron a los intercambios comerciales con China (aumento de las importaciones del 16 por ciento y de las exportaciones del 17 por ciento), Rusia (aumento de las importaciones del 9 por ciento y de las exportaciones del 9 por ciento) y Turquía (aumento de las importaciones del 9 por ciento y de las exportaciones del 15 por ciento).  Las tres cuartas partes de las importaciones de las CE consisten en productos primarios, maquinaria y otros productos manufacturados, en proporciones aproximadamente iguales.  Alrededor del 87 por ciento de las exportaciones de las CE son de productos manufacturados, principalmente maquinaria (28 por ciento), materiales de transporte (17 por ciento) y productos químicos (16 por ciento).  Aumentó el déficit energético  (de 112.300 millones de euros en 2002 a118.100 millones de euros en 2003) y disminuyó el superávit correspondiente a maquinaria y vehículos (de 95.300 a 87.000 millones de euros).  El superávit en el sector químico permaneció prácticamente estable (74.000 millones de euros en 2003 frente a 73.500 millones de euros en 2002).</w:t>
      </w:r>
    </w:p>
    <w:p>
      <w:pPr>
        <w:pStyle w:val="TextBody"/>
        <w:numPr>
          <w:ilvl w:val="5"/>
          <w:numId w:val="13"/>
        </w:numPr>
        <w:rPr/>
      </w:pPr>
      <w:r>
        <w:rPr>
          <w:lang w:val="es-ES_tradnl"/>
        </w:rPr>
        <w:t>Las CE-15 ocupan el primer lugar del mundo en el comercio de servicios, con el 25 por ciento de las importaciones y el 26 por ciento de las exportaciones mundiales en 2002.  Las CE mantuvieron un pequeño superávit en su balanza de servicios en 2002 (22.000 millones de euros).  Las exportaciones de servicios se destinaron principalmente a los Estados Unidos (el 35 por ciento del total) y Suiza (el 12 por ciento del total).  El Japón recibió el 5 por ciento y los 10 países de la adhesión en torno al 4 por ciento.  Alrededor de la mitad del comercio de servicios de las CE consiste en "Otros servicios prestados a las empresas" (el 26 por ciento) y en "Servicios de transporte" (el 24 por ciento).  El crecimiento más rápido de las exportaciones  en los últimos años ha correspondido a los servicios informáticos y de información, que aumentaron más del 26 por ciento anual entre 1996 y 2002.  Las importaciones de servicios de las CE proceden principalmente de los Estados Unidos (el 35 por ciento del total) y Suiza (el 11 por ciento).  Alrededor del 3 por ciento procedieron del Japón.  Tanto los "Servicios relacionados con los viajes" como los "Otros servicios prestados a las empresas" representan el 27 por ciento de las importaciones y los "Servicios de transporte" el 24 por ciento.  Al igual que en las exportaciones, los servicios informáticos y de información han sido los que han experimentado un mayor crecimiento, con un aumento del 17 por ciento anual entre 1996 y 2002.</w:t>
      </w:r>
    </w:p>
    <w:p>
      <w:pPr>
        <w:pStyle w:val="TextBody"/>
        <w:numPr>
          <w:ilvl w:val="5"/>
          <w:numId w:val="13"/>
        </w:numPr>
        <w:rPr/>
      </w:pPr>
      <w:r>
        <w:rPr>
          <w:lang w:val="es-ES_tradnl"/>
        </w:rPr>
        <w:t>Las CE son el origen de más del 40 por ciento de la inversión extranjera directa (IED) que se realiza en el mundo.  En 2002, las salidas de IED de las CE superaron a las entradas en unos 45.000 millones de euros.  En promedio, casi la mitad de las salidas de IED se destinan a los Estados Unidos, el 13 por ciento a la AELC y el 10 por ciento a los 20 países latinoamericanos.  En 2002, las salidas de IED de las CE fueron solamente un tercio de las excepcionalmente elevadas de 2000.  El descenso más significativo se registró en las destinadas a los países industrializados.  En cambio, las destinadas a China, los países de la ASEAN y Rusia fueron más elevadas en 2002 que en 2000.</w:t>
      </w:r>
    </w:p>
    <w:p>
      <w:pPr>
        <w:pStyle w:val="TextBody"/>
        <w:numPr>
          <w:ilvl w:val="5"/>
          <w:numId w:val="13"/>
        </w:numPr>
        <w:rPr>
          <w:lang w:val="es-ES_tradnl"/>
        </w:rPr>
      </w:pPr>
      <w:r>
        <w:rPr>
          <w:lang w:val="es-ES_tradnl"/>
        </w:rPr>
        <w:t>Las CE sigue siendo el principal importador y exportador de productos agropecuarios.  En 2003 importaron por valor de 60.400 millones de euros y exportaron por valor de 57.900 millones de euros.  Las CE siguieron siendo también el principal comprador del mundo de productos agropecuarios procedentes de los países en desarrollo, con un volumen de importaciones iguales a las de los Estados Unidos, el Japón, el Canadá, Australia y Nueva Zelandia juntos.  Solamente las CE absorben el 85 por ciento aproximadamente de las exportaciones africanas de productos agropecuarios.</w:t>
      </w:r>
    </w:p>
    <w:p>
      <w:pPr>
        <w:pStyle w:val="Heading1"/>
        <w:keepLines/>
        <w:rPr>
          <w:lang w:val="es-ES_tradnl"/>
        </w:rPr>
      </w:pPr>
      <w:bookmarkStart w:id="5" w:name="__RefHeading___Toc86141009"/>
      <w:bookmarkEnd w:id="5"/>
      <w:r>
        <w:rPr>
          <w:lang w:val="es-ES_tradnl"/>
        </w:rPr>
        <w:t>MARCO DE LA POLÍTICA COMERCIAL DE LAS CE</w:t>
      </w:r>
    </w:p>
    <w:p>
      <w:pPr>
        <w:pStyle w:val="TextBody"/>
        <w:numPr>
          <w:ilvl w:val="5"/>
          <w:numId w:val="13"/>
        </w:numPr>
        <w:rPr/>
      </w:pPr>
      <w:r>
        <w:rPr>
          <w:lang w:val="es-ES_tradnl"/>
        </w:rPr>
        <w:t xml:space="preserve">La </w:t>
      </w:r>
      <w:r>
        <w:rPr>
          <w:b/>
          <w:lang w:val="es-ES_tradnl"/>
        </w:rPr>
        <w:t xml:space="preserve">formulación y aplicación de la política comercial común de las CE </w:t>
      </w:r>
      <w:r>
        <w:rPr>
          <w:lang w:val="es-ES_tradnl"/>
        </w:rPr>
        <w:t>se lleva a cabo de manera eficiente, transparente y democráticamente responsable.  El artículo 133 del Tratado CE es la base jurídica de la política comercial de la UE, de acuerdo con la cual toda medida que se haya de adoptar en la política comercial común la propone la Comisión Europea y la decide el Consejo de Ministros.  La Comisión vela por la representación uniforme de las opiniones sobre política comercial, tanto a nivel bilateral como multilateral, y cuenta con la asistencia de un Comité consultivo (Comité del artículo 133), formado por representantes de los Estados miembros, que se reúne todas las semanas.  Los 10 nuevos Estados miembros comenzaron a participar plenamente en la labor de este Comité en abril de 2003.  El funcionamiento diario de la política comercial de las CE es el cometido de la Dirección General de Comercio de la Comisión, que presta servicios al Comisario de Comercio.  Se mantiene informado al Parlamento Europeo sobre la evolución de la política comercial y se le consulta periódicamente.  Además, la Comisión aplica una política de transparencia y mantiene un diálogo abierto con representantes de los grupos de interés y de la sociedad civil, que incluyen a representantes de la industria, los interlocutores sociales y la comunidad de ONG.</w:t>
      </w:r>
    </w:p>
    <w:p>
      <w:pPr>
        <w:pStyle w:val="TextBody"/>
        <w:numPr>
          <w:ilvl w:val="5"/>
          <w:numId w:val="13"/>
        </w:numPr>
        <w:rPr/>
      </w:pPr>
      <w:r>
        <w:rPr>
          <w:lang w:val="es-ES_tradnl"/>
        </w:rPr>
        <w:t xml:space="preserve">El </w:t>
      </w:r>
      <w:r>
        <w:rPr>
          <w:b/>
          <w:lang w:val="es-ES_tradnl"/>
        </w:rPr>
        <w:t xml:space="preserve">Tratado de Niza </w:t>
      </w:r>
      <w:r>
        <w:rPr>
          <w:lang w:val="es-ES_tradnl"/>
        </w:rPr>
        <w:t xml:space="preserve"> introdujo una reforma sustancial del artículo 133 del Tratado CE, cuya finalidad es adaptar dicho artículo y el ámbito de la política comercial común a un número creciente de esferas de política para reflejar el alcance cada vez más amplio de la política comercial.  El Tratado de Niza dio nuevos pasos para garantizar la aplicación de normas y procedimientos uniformes acerca de la concertación de acuerdos por las CE en el ámbito del comercio de servicios y de los aspectos comerciales de la propiedad intelectual.  Las CE y sus Estados miembros continuarán actuando conjuntamente con respecto a las cuestiones en las que tienen competencia compartida, tales como la concertación de acuerdos relacionados con el comercio de servicios sociales, culturales, de enseñanza y de salud que desbordan las facultades internas de la Comunidad en esas esferas.  De ese modo, el artículo 133 revisado mejorará la formulación y aplicación de la política comercial en las CE mediante una clarificación de las facultades y los procedimientos y una mayor uniformidad y flexibilidad en los mecanismos de adopción de decisiones.</w:t>
      </w:r>
    </w:p>
    <w:p>
      <w:pPr>
        <w:pStyle w:val="Heading1"/>
        <w:keepLines/>
        <w:rPr>
          <w:lang w:val="es-ES_tradnl"/>
        </w:rPr>
      </w:pPr>
      <w:bookmarkStart w:id="6" w:name="__RefHeading___Toc86141010"/>
      <w:bookmarkEnd w:id="6"/>
      <w:r>
        <w:rPr>
          <w:lang w:val="es-ES_tradnl"/>
        </w:rPr>
        <w:t>LA POLÍTICA COMERCIAL DE LAS CE A NIVEL GLOBAL</w:t>
      </w:r>
    </w:p>
    <w:p>
      <w:pPr>
        <w:pStyle w:val="Heading2"/>
        <w:rPr>
          <w:szCs w:val="22"/>
          <w:lang w:val="es-ES_tradnl"/>
        </w:rPr>
      </w:pPr>
      <w:bookmarkStart w:id="7" w:name="__RefHeading___Toc86141011"/>
      <w:bookmarkEnd w:id="7"/>
      <w:r>
        <w:rPr>
          <w:szCs w:val="22"/>
          <w:lang w:val="es-ES_tradnl"/>
        </w:rPr>
        <w:t>Iniciativas de las CE para encauzar la globalización</w:t>
      </w:r>
    </w:p>
    <w:p>
      <w:pPr>
        <w:pStyle w:val="TextBody"/>
        <w:numPr>
          <w:ilvl w:val="5"/>
          <w:numId w:val="13"/>
        </w:numPr>
        <w:rPr/>
      </w:pPr>
      <w:r>
        <w:rPr>
          <w:lang w:val="es-ES_tradnl"/>
        </w:rPr>
        <w:t>Tanto en el plano multilateral como bilateral, la política comercial de las CE no es un fin en sí misma, sino un medio para promover el desarrollo sostenible en un horizonte de mayor amplitud.  En la óptica de las CE, esto significa una política comercial que no se centre únicamente en intensificar la apertura del comercio, sino también en la formulación de normas comerciales internacionales más sólidas, en la adopción de medidas para conseguir una mayor coherencia entre las políticas comerciales y otras esferas de política como el desarrollo social o el medio ambiente, y en la utilización de la política comercial como instrumento para el desarrollo.</w:t>
      </w:r>
    </w:p>
    <w:p>
      <w:pPr>
        <w:pStyle w:val="TextBody"/>
        <w:numPr>
          <w:ilvl w:val="5"/>
          <w:numId w:val="13"/>
        </w:numPr>
        <w:rPr/>
      </w:pPr>
      <w:r>
        <w:rPr>
          <w:lang w:val="es-ES_tradnl"/>
        </w:rPr>
        <w:t>Las CE, en colaboración con los países en desarrollo y menos adelantados, procura, pues, aumentar la coherencia y las sinergias entre las iniciativas comerciales y las actividades de desarrollo.  Los esfuerzos encaminados a ayudar a los países en desarrollo a alcanzar el crecimiento, mitigar la pobreza y conseguir una mayor igualdad social en un marco de desarrollo sostenible se deben canalizar a través de distintas esferas de política, incluida la política comercial.  A tal fin, las CE siguen promoviendo con decisión el Programa de Doha para el Desarrollo, la concertación de acuerdos regionales y bilaterales que permitan un mayor acceso al mercado de las CE y fomenten el comercio local, la aplicación más generalizada de regímenes SGP a los países en desarrollo y la concesión del acceso libre de derechos y de contingentes a las exportaciones de los PMA en el marco de la iniciativa "Todo menos armas", medida ésta de gran importancia.  En febrero de 2004, las CE pusieron en marcha un servicio de asistencia técnica para promover el acceso de los países en desarrollo a los mercados de la UE facilitando a los exportadores de dichos países una información exhaustiva sobre los requisitos y condiciones para acceder a esos mercados.  Muchos Estados miembros de las CE han establecido también servicios similares.  Otra medida importante para promover el acceso de los países en desarrollo al mercado de la UE fue la adopción de un libro verde de la Comisión cuyo objetivo era simplificar los procedimientos y las prescripciones sustantivas relacionadas con las normas de origen preferenciales.  Las CE propugnan decididamente la adopción de mecanismos similares por parte de otros países desarrollados.</w:t>
      </w:r>
    </w:p>
    <w:p>
      <w:pPr>
        <w:pStyle w:val="TextBody"/>
        <w:numPr>
          <w:ilvl w:val="5"/>
          <w:numId w:val="13"/>
        </w:numPr>
        <w:rPr/>
      </w:pPr>
      <w:r>
        <w:rPr>
          <w:lang w:val="es-ES_tradnl"/>
        </w:rPr>
        <w:t>Las CE han continuado trabajando con diligencia en pro de la adhesión más pronta posible, en condiciones comercialmente viables, de todos los candidatos que han solicitado adherirse a la OMC, en particular los PMA.  A este respecto, se acogió con especial satisfacción la reciente adhesión del Nepal y Camboya.</w:t>
      </w:r>
    </w:p>
    <w:p>
      <w:pPr>
        <w:pStyle w:val="TextBody"/>
        <w:numPr>
          <w:ilvl w:val="5"/>
          <w:numId w:val="13"/>
        </w:numPr>
        <w:rPr/>
      </w:pPr>
      <w:r>
        <w:rPr>
          <w:lang w:val="es-ES_tradnl"/>
        </w:rPr>
        <w:t>Asimismo, las CE siguen siendo un interlocutor fundamental de los países en desarrollo, proporcionándoles asistencia para que puedan aprovechar plenamente las oportunidades comerciales.  En el otoño de 2002 se perfiló la política de las CE en materia de comercio y desarrollo mediante una importante comunicación de política titulada "Comercio y desarrollo:  Cómo ayudar a los países en desarrollo a beneficiarse del comercio" (COM (2002) 513).  En este documento se enfatizaba la importancia de integrar el comercio en la estrategia general de desarrollo de los países y de basar los programas de asistencia relacionada con el comercio en un análisis exhaustivo de las necesidades.  Se señalaba, además, que el comercio debe ser un elemento importante en el diálogo de política con los países asociados.  En el documento se identificaban también las esferas esenciales en las que debía centrarse la asistencia para fomentar la capacidad comercial, especialmente la ayuda para la adhesión a la OMC y las negociaciones comerciales multilaterales, el apoyo para la aplicación de los acuerdos actuales y futuros de la OMC, y el apoyo a las reformas políticas y la creación de capacidad institucional necesarias para aumentar la eficiencia económica y lograr una mayor participación en la economía mundial.  Pero la mejora del acceso a los mercados para los países en desarrollo no es suficiente.  La ayuda al desarrollo tiene gran importancia para desarrollar las capacidades relacionadas con la oferta y la infraestructura, contribuir a que los países en desarrollo puedan identificar y establecer nuevos mercados y promover la reforma institucional y una buena administración, requisitos indispensables para crear un entorno estable que favorezca el comercio y la inversión.</w:t>
      </w:r>
    </w:p>
    <w:p>
      <w:pPr>
        <w:pStyle w:val="TextBody"/>
        <w:numPr>
          <w:ilvl w:val="5"/>
          <w:numId w:val="13"/>
        </w:numPr>
        <w:rPr/>
      </w:pPr>
      <w:r>
        <w:rPr>
          <w:lang w:val="es-ES_tradnl"/>
        </w:rPr>
        <w:t>Las CE y sus Estados miembros son los mayores donantes de asistencia técnica relacionada con el comercio;  dicha asistencia superó los 2.000 millones de euros en 2001 y 2002, cifra que equivale a casi la mitad de la asistencia relacionada con el comercio suministrada a escala mundial.  (En este monto no se incluye la asistencia en esferas como la infraestructura portuaria o de transporte, que obviamente tienen una influencia directa en los resultados comerciales).  La ayuda de las CE se proporciona a nivel multilateral, regional y bilateral.  Las CE y sus Estados miembros aportan alrededor del 60 por ciento de la financiación del Fondo Fiduciario Global del Programa de Doha para el Desarrollo de la OMC y hacen también una contribución importante al Marco Integrado para la asistencia técnica relacionada con el comercio en apoyo de los PMA.  Por otra parte, refuerzan permanentemente la coordinación para garantizar la eficiencia de la asistencia proporcionada y la asociación con los países receptores.</w:t>
      </w:r>
    </w:p>
    <w:p>
      <w:pPr>
        <w:pStyle w:val="TextBody"/>
        <w:numPr>
          <w:ilvl w:val="5"/>
          <w:numId w:val="13"/>
        </w:numPr>
        <w:rPr/>
      </w:pPr>
      <w:r>
        <w:rPr>
          <w:lang w:val="es-ES_tradnl"/>
        </w:rPr>
        <w:t>La globalización plantea algunos retos al sistema de la OMC.  Proporciona nuevas oportunidades para el crecimiento y la mejora del nivel de vida en todo el mundo, pero es preciso intensificar la gobernanza multilateral para poder encauzar las fuerzas que la impulsan de manera que fomente el desarrollo sostenible y la distribución equitativa de los beneficios económicos que genera.  A escala normativa, esto significa adoptar estrategias de desarrollo sostenible encaminadas a conciliar el crecimiento económico con la cohesión social y la protección del medio ambiente.  En consecuencia, las CE asumen una función principal en los foros internacionales relacionados con el comercio y el desarrollo sostenible y respaldan firmemente una actuación más intensa a escala multilateral, incluso a través de la OMC y mediante la aplicación de acuerdos multilaterales sobre el medio ambiente, en favor del desarrollo sostenible.</w:t>
      </w:r>
    </w:p>
    <w:p>
      <w:pPr>
        <w:pStyle w:val="TextBody"/>
        <w:numPr>
          <w:ilvl w:val="5"/>
          <w:numId w:val="13"/>
        </w:numPr>
        <w:rPr/>
      </w:pPr>
      <w:r>
        <w:rPr>
          <w:lang w:val="es-ES_tradnl"/>
        </w:rPr>
        <w:t>El denominado "proceso de Cardiff" preconiza la integración de objetivos de desarrollo sostenible en todas las políticas de las CE.  Así pues, las CE y sus Estados miembros tienen la firme decisión de promover una interacción positiva más intensa de las políticas económicas, ambientales y sociales con el fin de conseguir progresos paralelos en las esferas económica y social en beneficio de todos.  Una economía de mercado no significa necesariamente una sociedad de mercado.</w:t>
      </w:r>
    </w:p>
    <w:p>
      <w:pPr>
        <w:pStyle w:val="TextBody"/>
        <w:numPr>
          <w:ilvl w:val="5"/>
          <w:numId w:val="13"/>
        </w:numPr>
        <w:rPr/>
      </w:pPr>
      <w:r>
        <w:rPr>
          <w:lang w:val="es-ES_tradnl"/>
        </w:rPr>
        <w:t>La experiencia de las CE demuestra que existe una correlación positiva entre el crecimiento económico, las políticas de protección del medio ambiente y los derechos sociales y laborales.  Las CE han creado un mercado único que garantiza el libre movimiento de bienes, servicios, capitales y trabajadores, basado en un marco reglamentario sólido y transparente.  La unión económica y monetaria ha impulsado aún más el proceso, ofreciendo nuevas oportunidades a los productores de mercancías, a los proveedores de servicios y a los consumidores.  De esa forma, ha contribuido a mejorar las condiciones de vida de sus ciudadanos y, en particular, de los de los Estados miembros menos desarrollados.  El PIB per cápita de España y Portugal ha pasado del 71 por ciento y el 54 por ciento, respectivamente, de la media de las CE en 1985, año en que se adhirieron a las CE, al 86 por ciento y al 71 por ciento en 2002, y en el caso de Irlanda, ha aumentado del 60 por ciento de la media europea en 1973 a más del 125 por ciento en 2002.  La consecución de estos logros se ha producido en paralelo con el reforzamiento de las dimensiones social y ambiental.  La importancia de unas políticas sociales y ambientales sólidas para los países en proceso de transición económica ha quedado patente también recientemente con ocasión de la última ampliación de las CE.</w:t>
      </w:r>
    </w:p>
    <w:p>
      <w:pPr>
        <w:pStyle w:val="TextBody"/>
        <w:numPr>
          <w:ilvl w:val="5"/>
          <w:numId w:val="13"/>
        </w:numPr>
        <w:rPr/>
      </w:pPr>
      <w:r>
        <w:rPr>
          <w:lang w:val="es-ES_tradnl"/>
        </w:rPr>
        <w:t>La política social y ambiental forma parte del desarrollo dinámico de las economías y sociedades abiertas y modernas y rinden beneficios acumulados a lo largo del tiempo.  Las dimensiones social y ambiental, en sus formas diversas dentro de las CE, han contribuido de forma decisiva al aumento de la productividad y la mejora del nivel de vida en todas las zonas de la Unión y, al mismo tiempo, han ayudado a distribuir los beneficios de forma generalizada y a establecer la cohesión social.  Las políticas sociales y ambientales no son simplemente un efecto de los buenos resultados económicos, sino, al mismo tiempo, una aportación y un marco.  En la experiencia de las CE, promueven la capacidad para acomodarse a los cambios derivados de la internacionalización de la economía y contribuyen a transformar las nuevas oportunidades en beneficios netos para la economía y la sociedad.</w:t>
      </w:r>
    </w:p>
    <w:p>
      <w:pPr>
        <w:pStyle w:val="TextBody"/>
        <w:numPr>
          <w:ilvl w:val="5"/>
          <w:numId w:val="13"/>
        </w:numPr>
        <w:rPr/>
      </w:pPr>
      <w:r>
        <w:rPr>
          <w:lang w:val="es-ES_tradnl"/>
        </w:rPr>
        <w:t>La ausencia, o insuficiencia, de una política social y ambiental tendría un importante costo económico.  Si no se aplicaran políticas sociales, las CE y sus Estados miembros podrían sentirse más inclinados -por la presión de su población- a adoptar medidas comerciales restrictivas para protegerse de los impactos negativos percibidos de la internacionalización de la economía.  Habida cuenta de los cuantiosos beneficios que reporta a las CE la apertura del comercio, la política social sirve para amortiguar los efectos negativos.  Por otra parte, si no se aplicaran políticas ambientales, las repercusiones de la creciente integración económica y la liberalización del comercio sobre el medio ambiente serían sumamente costosas a medio y largo plazo.</w:t>
      </w:r>
    </w:p>
    <w:p>
      <w:pPr>
        <w:pStyle w:val="TextBody"/>
        <w:numPr>
          <w:ilvl w:val="5"/>
          <w:numId w:val="13"/>
        </w:numPr>
        <w:rPr/>
      </w:pPr>
      <w:r>
        <w:rPr>
          <w:lang w:val="es-ES_tradnl"/>
        </w:rPr>
        <w:t>Unas condiciones sociales y ambientales positivas respaldan también el crecimiento sostenible de la productividad y promueven la producción eficiente de bienes y servicios de gran calidad que generan un valor añadido neto.  La experiencia de las CE pone de manifiesto que la calidad del trabajo es un componente de la competitividad.  La inversión en recursos humanos, el ofrecimiento de oportunidades reales para todos, unas políticas que mitiguen los efectos negativos de una economía cambiante en grupos de personas o regiones específicos, la existencia de servicios sociales adecuados accesibles para todos, el diálogo social, el respeto de los derechos sociales fundamentales, incluyendo las normas fundamentales del trabajo y unas normas mínimas para las condiciones de trabajo y para asegurar la participación de los trabajadores en la gestión del cambio son todos ellos elementos fundamentales.  No sólo satisfacen las necesidades básicas de solidaridad y justicia social, sino que constituyen una inversión importante que complementa el desarrollo económico de las CE.</w:t>
      </w:r>
    </w:p>
    <w:p>
      <w:pPr>
        <w:pStyle w:val="TextBody"/>
        <w:numPr>
          <w:ilvl w:val="5"/>
          <w:numId w:val="13"/>
        </w:numPr>
        <w:rPr/>
      </w:pPr>
      <w:r>
        <w:rPr>
          <w:lang w:val="es-ES_tradnl"/>
        </w:rPr>
        <w:t>En estas circunstancias, las CE mantienen la firme decisión de desarrollar un diálogo significativo, en el que deben intervenir particularmente la OIT y la OMC, sobre cuestiones relacionadas con el comercio, el trabajo y el desarrollo social.  La promoción de los derechos sociales es un elemento positivo en la competitividad de un país y no un impedimento para adquirir ventajas competitivas.  Las CE tienen la convicción de que los debates sobre las cuestiones ambientales y sociales no deben ser utilizados con fines proteccionistas y rechazan todo enfoque basado en sanciones unilaterales.  El objetivo es avanzar en los ámbitos ambiental y social con el fin de conseguir beneficios para todos.</w:t>
      </w:r>
    </w:p>
    <w:p>
      <w:pPr>
        <w:pStyle w:val="TextBody"/>
        <w:numPr>
          <w:ilvl w:val="5"/>
          <w:numId w:val="13"/>
        </w:numPr>
        <w:rPr/>
      </w:pPr>
      <w:r>
        <w:rPr>
          <w:lang w:val="es-ES_tradnl"/>
        </w:rPr>
        <w:t>En consecuencia, las CE acogieron con satisfacción la creación de la Comisión Mundial sobre la Dimensión Social de la Globalización bajo el patrocinio de la OIT, así como el fortalecimiento de esta organización, para promover el desarrollo social y la adopción de mejores normas de trabajo en todo el mundo.  Las recomendaciones contenidas en el informe final de la Comisión Mundial son una contribución importante a estas iniciativas y ayudarán especialmente a abordar con mayor objetividad y eficacia la relación entre el comercio, el crecimiento y las políticas de desarrollo social, importantes para todos los miembros sometidos a un ajuste social y económico.  Las CE desean que se adopten medidas concretas para garantizar el necesario seguimiento del informe en las CE, en todas las organizaciones internacionales pertinentes y por los gobiernos y otros grupos interesados.  Para contribuir a un seguimiento efectivo, la Comisión adoptó el 18 de mayo de 2004 una Comunicación sobre la dimensión social de la globalización (COM (2004) 383 final).</w:t>
      </w:r>
    </w:p>
    <w:p>
      <w:pPr>
        <w:pStyle w:val="TextBody"/>
        <w:numPr>
          <w:ilvl w:val="5"/>
          <w:numId w:val="13"/>
        </w:numPr>
        <w:rPr/>
      </w:pPr>
      <w:r>
        <w:rPr>
          <w:lang w:val="es-ES_tradnl"/>
        </w:rPr>
        <w:t>Las políticas ambientales y sociales deben formar parte de la cooperación con terceros países y de la política de desarrollo -y, por tanto, de la ayuda al desarrollo- con el fin de ayudar a los países en desarrollo a mejorar la estabilidad social, la productividad, la competitividad y el crecimiento económico, así como a avanzar hacia el desarrollo sostenible.  Unas políticas macroeconómicas adecuadas, una gobernanza social eficaz, el desarrollo del capital humano, la gestión adecuada de los recursos naturales y el medio ambiente y la mejora del acceso a los mercados y unas normas comerciales bien fundadas que respalden las reformas internas son los ingredientes esenciales de la estrategia nacional de desarrollo económico sostenible.  La asistencia y la creación de capacidad relacionadas con el comercio pueden ayudar a los países en desarrollo a integrar estos elementos.</w:t>
      </w:r>
    </w:p>
    <w:p>
      <w:pPr>
        <w:pStyle w:val="TextBody"/>
        <w:numPr>
          <w:ilvl w:val="5"/>
          <w:numId w:val="13"/>
        </w:numPr>
        <w:rPr/>
      </w:pPr>
      <w:r>
        <w:rPr>
          <w:lang w:val="es-ES_tradnl"/>
        </w:rPr>
        <w:t>Las CE han perseguido también objetivos de desarrollo social y ambiental en los acuerdos regionales, birregionales y bilaterales.  En todos los acuerdos más recientes se reconocen y promueven los derechos sociales.  Por ejemplo, las CE han entablado un diálogo y una cooperación con países como Chile y Sudáfrica y, a escala birregional, con los países ACP (África, el Caribe y el Pacífico), así como con varias otras regiones.  Además, han otorgado nuevas preferencias comerciales con arreglo al Sistema Generalizado de Preferencias (SGP) a los países en desarrollo que garantizan el respeto de los derechos laborales básicos definidos por la OIT o que cumplen las normas de la ordenación forestal sostenible reconocidas internacionalmente.  Sin embargo, esto no implica una erosión de las preferencias o unas condiciones desiguales para los más pobres, pues de todos modos se benefician del acceso pleno al mercado gracias a la iniciativa "Todo menos armas".  Por lo que se refiere a los beneficiarios de esta iniciativa, las CE continúan basándose en el diálogo y la ayuda al desarrollo para promover los derechos sociales.</w:t>
      </w:r>
    </w:p>
    <w:p>
      <w:pPr>
        <w:pStyle w:val="TextBody"/>
        <w:numPr>
          <w:ilvl w:val="5"/>
          <w:numId w:val="13"/>
        </w:numPr>
        <w:rPr/>
      </w:pPr>
      <w:r>
        <w:rPr>
          <w:lang w:val="es-ES_tradnl"/>
        </w:rPr>
        <w:t>Las CE han iniciado también una asociación con el sector privado para promover normas sociales y ambientales, fomentando la responsabilidad social de las empresas y alentando al sector privado a integrar de forma voluntaria las consideraciones sociales y ambientales en sus actividades empresariales en todo mundo, en sus operaciones internacionales.  Es importante que las empresas de otras regiones refrenden también estas responsabilidades y, de hecho, son cada vez más las empresas de todo el mundo que formulan sus propias directrices en relación con su responsabilidad social.  En cuanto a las cuestiones laborales, se han de tener en cuenta las normas convenidas internacionalmente, que deben ser consideradas como complementarias de la legislación, su aplicación y los acuerdos colectivos.  Las CE han desempeñado un papel de primer orden en el examen satisfactorio de las directrices de la OCDE en 2000, que estableció una "lista recapitulativa" de prácticas empresariales adecuadas acordada multilateralmente y que contiene un mecanismo de aplicación con puntos de contacto nacionales.  Asimismo, las CE iniciaron durante el período objeto de examen un debate sobre la relación entre el comercio y la corrupción, reconociendo que la comunidad empresarial y los gobiernos deben colaborar en la lucha contra esta lacra, que perjudica a las economías y las sociedades de muchos países, tanto desarrollados como en desarrollo.  Por último, las CE han promovido la comercialización de productos del comercio justo en sus mercados mediante la cofinanciación de campañas de sensibilización entre los consumidores de toda Europa.</w:t>
      </w:r>
    </w:p>
    <w:p>
      <w:pPr>
        <w:pStyle w:val="TextBody"/>
        <w:numPr>
          <w:ilvl w:val="5"/>
          <w:numId w:val="13"/>
        </w:numPr>
        <w:rPr/>
      </w:pPr>
      <w:r>
        <w:rPr>
          <w:lang w:val="es-ES_tradnl"/>
        </w:rPr>
        <w:t>Durante el período abarcado por este examen se ha otorgado una prioridad creciente a otros dos importantes medios de conseguir una política comercial más sostenible.  En primer lugar, las CE han realizado varias evaluaciones del impacto sobre la sostenibilidad, tanto en lo que respecta a sus objetivos en el marco del PDD de la OMC, como de las negociaciones de acuerdos de libre comercio bilaterales.  El objetivo de las evaluaciones, como instrumento para los responsables de las políticas, es determinar la forma más apropiada de potenciar al máximo los beneficios sociales, ambientales y de desarrollo de la liberalización del comercio e identificar medidas complementarias que puedan resultar necesarias para optimizar los resultados o compensar los posibles efectos negativos secundarios de la apertura de los mercados.</w:t>
      </w:r>
    </w:p>
    <w:p>
      <w:pPr>
        <w:pStyle w:val="TextBody"/>
        <w:numPr>
          <w:ilvl w:val="5"/>
          <w:numId w:val="13"/>
        </w:numPr>
        <w:rPr/>
      </w:pPr>
      <w:r>
        <w:rPr>
          <w:lang w:val="es-ES_tradnl"/>
        </w:rPr>
        <w:t>El segundo instrumento destinado a aumentar la coherencia de la política comercial ha consistido en aumentar la transparencia y la participación de la sociedad civil en el proceso de su formulación.  En el plano interno, las CE han intensificado y articulado mejor sus esfuerzos en relación con el diálogo sobre cuestiones de política y con el proceso de consulta con asociados sociales y representantes de la sociedad civil, reconociendo que el proceso de consulta y arbitraje entre diferentes asociados e intereses debe realizarse principalmente en el plano interno.  Se han adoptado también nuevas medidas para reforzar el diálogo parlamentario.  Las CE consideran que todos los Miembros de la OMC, y el sistema de comercio en general, se beneficiarán de un diálogo estructurado más frecuente con los parlamentos y los representantes de la sociedad civil.  Ese diálogo permitirá superar las diferencias sobre la naturaleza -y las limitaciones- de la política comercial y conseguir una mayor comprensión y apoyo a las políticas y las medidas de ajuste económico entre los diferentes sectores de la sociedad y grupos de interés.  Esto es esencial en cualquier proceso democrático de elaboración de las políticas.</w:t>
      </w:r>
    </w:p>
    <w:p>
      <w:pPr>
        <w:pStyle w:val="Heading2"/>
        <w:rPr/>
      </w:pPr>
      <w:bookmarkStart w:id="8" w:name="__RefHeading___Toc86141012"/>
      <w:bookmarkEnd w:id="8"/>
      <w:r>
        <w:rPr>
          <w:lang w:val="es-ES_tradnl"/>
        </w:rPr>
        <w:t>Las CE y la OMC</w:t>
      </w:r>
    </w:p>
    <w:p>
      <w:pPr>
        <w:pStyle w:val="TextBody"/>
        <w:numPr>
          <w:ilvl w:val="5"/>
          <w:numId w:val="13"/>
        </w:numPr>
        <w:rPr/>
      </w:pPr>
      <w:r>
        <w:rPr>
          <w:lang w:val="es-ES_tradnl"/>
        </w:rPr>
        <w:t>En el ámbito de la política comercial, como en otras esferas de la política pública, las CE abogan, por encima de todo, por las instituciones y las soluciones multilaterales.  A tal fin, han cooperado activamente para mantener la primacía del sistema multilateral de comercio y para que la OMC pueda afrontar los desafíos presentes y futuros.</w:t>
      </w:r>
    </w:p>
    <w:p>
      <w:pPr>
        <w:pStyle w:val="TextBody"/>
        <w:numPr>
          <w:ilvl w:val="5"/>
          <w:numId w:val="13"/>
        </w:numPr>
        <w:rPr/>
      </w:pPr>
      <w:r>
        <w:rPr>
          <w:lang w:val="es-ES_tradnl"/>
        </w:rPr>
        <w:t>Por consiguiente, las CE han concedido la máxima importancia a la aplicación y cumplimiento puntual de los acuerdos a los que se han vinculado los Miembros de la OMC.  Han participado activamente en el sistema de solución de diferencias como parte demandada, reclamante y declarante.  La trayectoria de las CE en cuanto al cumplimiento puntual de las resoluciones del Órgano de Solución de Diferencias y del Órgano de Apelación, así como de las normas y acuerdos de la OMC, dan fe de su apoyo para mantener y fortalecer el sistema multilateral de comercio.  Si bien es cierto que en la última ronda se sentaron las bases de este sistema, las CE han desempeñado una función activa en el examen del OSD con el fin de mejorar sus normas.  Al mismo tiempo, han insistido con determinación para que las negociaciones hagan de la OMC una organización que responda mejor a las realidades de la economía moderna, las aspiraciones de su sociedad y la necesidad de los países en desarrollo de conseguir una mayor integración en el sistema de comercio.  Con esta finalidad, las CE han presentado en todos los ámbitos de las negociaciones de Doha amplias propuestas encaminadas a fomentar la apertura de los mercados y establecer normas multilaterales más estrictas.</w:t>
      </w:r>
    </w:p>
    <w:p>
      <w:pPr>
        <w:pStyle w:val="TextBody"/>
        <w:numPr>
          <w:ilvl w:val="5"/>
          <w:numId w:val="13"/>
        </w:numPr>
        <w:rPr>
          <w:lang w:val="es-ES_tradnl"/>
        </w:rPr>
      </w:pPr>
      <w:r>
        <w:rPr>
          <w:lang w:val="es-ES_tradnl"/>
        </w:rPr>
        <w:t>Llegados a este punto, tal vez sea oportuno exponer brevemente algunas de las posiciones que han asumido las CE respecto del Programa de Doha para el Desarrollo durante los dos últimos años, así como su contribución a las negociaciones.</w:t>
      </w:r>
    </w:p>
    <w:p>
      <w:pPr>
        <w:pStyle w:val="TextBody"/>
        <w:numPr>
          <w:ilvl w:val="5"/>
          <w:numId w:val="13"/>
        </w:numPr>
        <w:rPr/>
      </w:pPr>
      <w:r>
        <w:rPr>
          <w:lang w:val="es-ES_tradnl"/>
        </w:rPr>
        <w:t>El acceso a los mercados -para las mercancías y los servicios- es un elemento básico de la OMC y la mejora en esta esfera es esencial para promover el crecimiento económico mundial y ayudar a los países en desarrollo a que participen plenamente en la economía mundial.  La agricultura, los servicios y los aranceles aplicados a los productos no agrícolas son todos ellos aspectos esenciales.</w:t>
      </w:r>
    </w:p>
    <w:p>
      <w:pPr>
        <w:pStyle w:val="TextBody"/>
        <w:numPr>
          <w:ilvl w:val="5"/>
          <w:numId w:val="13"/>
        </w:numPr>
        <w:rPr/>
      </w:pPr>
      <w:r>
        <w:rPr>
          <w:lang w:val="es-ES_tradnl"/>
        </w:rPr>
        <w:t>En lo que respecta a la agricultura, para las CE, uno de los principales exportadores e importadores de productos agropecuarios del mundo, es importante conseguir resultados ambiciosos en las negociaciones.  Las CE han aprovechado el impulso derivado de las dos reformas importantes de la Política Agrícola Común que se han llevado a cabo en menos de un año.  Sin embargo, para poder hacer progresos efectivos se deberán modificar las posiciones en todas las cuestiones que abarca el mandato de Doha -el acceso a los mercados, la ayuda interna, las subvenciones a la exportación y otras preocupaciones comerciales- de manera equilibrada.  Para avanzar en el acceso a los mercados es preciso establecer una fórmula que refleje los intereses defensivos y ofensivos de los Miembros.  Todos deben contemplar una reducción sustancial de todas las formas de ayuda que distorsionan el comercio.  Las CE han respondido de forma decidida a la solicitud de los países en desarrollo de que se adopten medidas inmediatas sobre el algodón y se han comprometido, mediante las recientes reformas internas, a eliminar todas las formas de ayuda a la exportación y la mayor parte de las subvenciones internas que distorsionan el comercio.  El compromiso de las CE en todas estas cuestiones fue crucial para que se adoptaran modalidades marco para la agricultura el 1º de agosto de 2004.</w:t>
      </w:r>
    </w:p>
    <w:p>
      <w:pPr>
        <w:pStyle w:val="TextBody"/>
        <w:numPr>
          <w:ilvl w:val="5"/>
          <w:numId w:val="13"/>
        </w:numPr>
        <w:rPr/>
      </w:pPr>
      <w:r>
        <w:rPr>
          <w:lang w:val="es-ES_tradnl"/>
        </w:rPr>
        <w:t>El acceso a los mercados para los productos no agrícolas es una de las esferas que ofrece mejores perspectivas para conseguir mejoras en el comercio mundial en esta Ronda.  Por ello, las CE continúan ejerciendo presión para llegar a un resultado ambicioso.  Una fórmula única y no lineal ambiciosa, complementada con flexibilidades para los países en desarrollo, es el medio más apropiado para conseguir ese resultado.  En cuanto a los PMA y otras economías en desarrollo igualmente débiles y vulnerables, resultaría apropiado un aumento significativo de las consolidaciones arancelarias, y al mismo tiempo se deberían adoptar nuevas medidas para otorgar el acceso libre de derechos y de contingentes a las mercancías procedentes de esos países.  Las CE se sienten complacidas, por tanto, por el hecho de que en las decisiones adoptadas por el Consejo General el 1º de agosto se mantengan todos estos objetivos.</w:t>
      </w:r>
    </w:p>
    <w:p>
      <w:pPr>
        <w:pStyle w:val="TextBody"/>
        <w:numPr>
          <w:ilvl w:val="5"/>
          <w:numId w:val="13"/>
        </w:numPr>
        <w:rPr/>
      </w:pPr>
      <w:r>
        <w:rPr>
          <w:lang w:val="es-ES_tradnl"/>
        </w:rPr>
        <w:t>Las negociaciones sobre los servicios revisten la misma importancia y no deben quedar rezagadas.  Los servicios son una parte esencial de las economías actuales y una mayor liberalización, incluso en la contratación pública, podría reportar beneficios importantes tanto a los países desarrollados como en desarrollo.  Las CE han contribuido activamente a las negociaciones desde que se iniciaron en 2000 y han propiciado decididamente una participación creciente de todos los países.  Con ese fin, han presentado a una gran parte de los Miembros de la OMC peticiones que no son uniformes, sino diferenciadas en función del nivel de desarrollo del país en cuestión.  Han presentado también una oferta inicial muy notable que pretende dar a los países en desarrollo un trato más favorable, especialmente en los sectores de interés para ellos, mediante la entrada temporal de nacionales extranjeros en las CE para el suministro de servicios.  Las CE han invitado a otros Miembros de la OMC -y esperan que así lo hagan- a presentar ofertas ambiciosas antes de que concluya el plazo de mayo de 2005, para que el Programa de Doha para el Desarrollo tenga una conclusión satisfactoria.</w:t>
      </w:r>
    </w:p>
    <w:p>
      <w:pPr>
        <w:pStyle w:val="TextBody"/>
        <w:numPr>
          <w:ilvl w:val="5"/>
          <w:numId w:val="13"/>
        </w:numPr>
        <w:rPr/>
      </w:pPr>
      <w:r>
        <w:rPr>
          <w:lang w:val="es-ES_tradnl"/>
        </w:rPr>
        <w:t>Como se ha señalado anteriormente, las CE sostienen con firmeza que la apertura del mercado debe propiciar el desarrollo sostenible.  Se congratulan por ello de que la preocupación sobre la relación entre la política ambiental y la liberalización del comercio, componente importante del desarrollo sostenible, forme parte del Programa de Doha para el Desarrollo.  En la próxima fase de las negociaciones se deberá otorgar una atención preferente a aspectos en los que el comercio puede favorecer el desarrollo sostenible, por ejemplo estableciendo incentivos comerciales para los productos respetuosos con el medio ambiente.</w:t>
      </w:r>
    </w:p>
    <w:p>
      <w:pPr>
        <w:pStyle w:val="TextBody"/>
        <w:numPr>
          <w:ilvl w:val="5"/>
          <w:numId w:val="13"/>
        </w:numPr>
        <w:rPr/>
      </w:pPr>
      <w:r>
        <w:rPr>
          <w:lang w:val="es-ES_tradnl"/>
        </w:rPr>
        <w:t>En términos más generales, las consideraciones ambientales deberían reflejarse en el conjunto de las negociaciones.  La ronda de negociaciones comerciales constituye la primera oportunidad real de demostrar que la liberalización del comercio y la protección del medio ambiente son objetivos realmente compatibles.  La clarificación de la relación entre las normas de la OMC y los Acuerdos Multilaterales sobre el Medio Ambiente (AMUMA) y la potenciación de las sinergias entre el comercio, el medio ambiente y el desarrollo a través de la liberalización de los bienes y servicios ambientales beneficiarían a todos los Miembros de la OMC.  Se necesita también intensificar la cooperación y la interacción entre la OMC y los órganos internacionales relacionados con el medio ambiente (el PNUMA y los AMUMA) para asegurar la coherencia e identificar mejor sinergias encaminadas a reforzar el respaldo mutuo del comercio y el medio ambiente.</w:t>
      </w:r>
    </w:p>
    <w:p>
      <w:pPr>
        <w:pStyle w:val="TextBody"/>
        <w:numPr>
          <w:ilvl w:val="5"/>
          <w:numId w:val="13"/>
        </w:numPr>
        <w:rPr/>
      </w:pPr>
      <w:r>
        <w:rPr>
          <w:lang w:val="es-ES_tradnl"/>
        </w:rPr>
        <w:t>El enfoque que han adoptado las CE ante las negociaciones comerciales multilaterales ha consistido en complementar la mayor apertura de los mercados con normas y disciplinas más estrictas.  Un tema importante que combina el acceso a los mercados y la elaboración de normas es el de las indicaciones geográficas.  Las CE han estado en la vanguardia de las iniciativas destinadas a llevar a cabo negociaciones para establecer un registro multilateral y conseguir la extensión de las indicaciones geográficas en beneficio de las empresas y los consumidores de todo el mundo.  Estas iniciativas han sido impulsadas por un número creciente de amigos de las indicaciones geográficas, pero lamentablemente algunos interlocutores comerciales se han negado a participar con seriedad en esta negociación.  Las CE también han participado activamente en el examen de la relación entre el Acuerdo sobre los ADPIC, el Convenio sobre la Diversidad Biológica y la protección de los conocimientos tradicionales, como expresión del compromiso de promover los intereses de los países en desarrollo en esta esfera.</w:t>
      </w:r>
    </w:p>
    <w:p>
      <w:pPr>
        <w:pStyle w:val="TextBody"/>
        <w:numPr>
          <w:ilvl w:val="5"/>
          <w:numId w:val="13"/>
        </w:numPr>
        <w:rPr>
          <w:lang w:val="es-ES_tradnl"/>
        </w:rPr>
      </w:pPr>
      <w:r>
        <w:rPr>
          <w:lang w:val="es-ES_tradnl"/>
        </w:rPr>
        <w:t>Los países desarrollados y en desarrollo deben crear unas condiciones óptimas para el comercio transfronterizo (facilitación del comercio) a fin de propiciar un clima atractivo para la inversión extranjera directa, promover la competencia leal y conseguir los mejores bienes y servicios a precios justos.</w:t>
      </w:r>
    </w:p>
    <w:p>
      <w:pPr>
        <w:pStyle w:val="TextBody"/>
        <w:numPr>
          <w:ilvl w:val="5"/>
          <w:numId w:val="13"/>
        </w:numPr>
        <w:rPr/>
      </w:pPr>
      <w:r>
        <w:rPr>
          <w:lang w:val="es-ES_tradnl"/>
        </w:rPr>
        <w:t>Por ese motivo, las CE han promovido con determinación la adopción de normas en estas cuatro esferas, por su importancia para la economía mundial y para establecer un entorno más estable y transparente para el comercio y la inversión.  La simplificación de los procedimientos aduaneros y otras medidas en frontera y la reducción de los costos y de la burocracia, que siguen siendo un obstáculo importante para las exportaciones de los Miembros de la OMC (especialmente para las pequeñas y medianas empresas) complementarán las negociaciones sobre la apertura de los mercados.  Además, supondrán también un ahorro significativo en la medida en que los gobiernos apliquen controles más eficientes y, en última instancia, permitirán acrecentar los ingresos.  Ciertamente, las negociaciones deberían otorgar la flexibilidad necesaria para que los países en desarrollo más pequeños asuman los nuevos compromisos de forma progresiva y de modo que sea compatible con sus necesidades comerciales, financieras y de desarrollo, y a estos efectos será importante la asistencia técnica.  Las CE, como una de las principales fuentes de inversión extranjera directa del mundo, pretenden conseguir un marco equilibrado de normas que garanticen un entorno más estable y previsible para la inversión a escala planetaria.  Por su parte, los países en desarrollo deben promover una inversión extranjera directa a más largo plazo.  En cuanto a la competencia, la adopción de unas normas básicas respecto de las prácticas anticompetitivas que perjudican su competitividad comercial beneficiarían a todos los Miembros, y en el ámbito de la contratación pública, unas normas en materia de transparencia que no pusieran en tela de juicio las preferencias de los proveedores nacionales redundarían en un ahorro de los costos para los Miembros y sus contribuyentes.  Aunque estos tres temas no forman parte del Programa de Doha para el Desarrollo, las CE acogieron con satisfacción la decisión del 1º de agosto de 2004 de iniciar formalmente las negociaciones sobre la facilitación del comercio.</w:t>
      </w:r>
    </w:p>
    <w:p>
      <w:pPr>
        <w:pStyle w:val="TextBody"/>
        <w:numPr>
          <w:ilvl w:val="5"/>
          <w:numId w:val="13"/>
        </w:numPr>
        <w:rPr/>
      </w:pPr>
      <w:r>
        <w:rPr>
          <w:lang w:val="es-ES_tradnl"/>
        </w:rPr>
        <w:t>El liderazgo de las CE en la OMC, especialmente tras el fracaso de la Conferencia Ministerial de la OMC en Cancún, fue fundamental para que los Miembros de la OMC revitalizaran el Programa de Doha para el Desarrollo y pudieran adoptar los marcos esenciales de negociación el 1º de agosto de 2004.  Las CE, así como otros Miembros, revisaron por completo su posición y sus opciones de política tras el fracaso de la Conferencia Ministerial de Cancún.  Era necesario determinar de nuevo si las razones que habían llevado inicialmente a proponer una ronda comercial seguían siendo válidas y si otros Miembros de la OMC seguían prestando un apoyo suficiente al sistema multilateral que permitiera proseguir las negociaciones.</w:t>
      </w:r>
    </w:p>
    <w:p>
      <w:pPr>
        <w:pStyle w:val="TextBody"/>
        <w:numPr>
          <w:ilvl w:val="5"/>
          <w:numId w:val="13"/>
        </w:numPr>
        <w:rPr/>
      </w:pPr>
      <w:r>
        <w:rPr>
          <w:lang w:val="es-ES_tradnl"/>
        </w:rPr>
        <w:t>La primera conclusión a la que llegaron las CE fue que la OMC debe seguir siendo el foro principal por lo que respecta a la apertura del comercio y el fortalecimiento de las normas comerciales.  El enfoque multilateral, basado en los principios de transparencia y no discriminación, continúa siendo el medio más eficaz y legítimo para administrar el proceso de globalización y las relaciones comerciales entre los países y es la mejor garantía frente a la amenaza del unilateralismo.</w:t>
      </w:r>
    </w:p>
    <w:p>
      <w:pPr>
        <w:pStyle w:val="TextBody"/>
        <w:numPr>
          <w:ilvl w:val="5"/>
          <w:numId w:val="13"/>
        </w:numPr>
        <w:rPr/>
      </w:pPr>
      <w:r>
        <w:rPr>
          <w:lang w:val="es-ES_tradnl"/>
        </w:rPr>
        <w:t>Las CE determinaron también que la Declaración de Doha seguía siendo válida.  Las negociaciones siguen ofreciendo grandes posibilidades de fomentar el crecimiento económico a largo plazo, estimular el comercio y la inversión y promover el desarrollo sostenible.  Al Programa de Doha para el Desarrollo le corresponde una función importante en los esfuerzos encaminados a conseguir los objetivos de desarrollo del milenio y tiene un potencial, aún no utilizado en gran medida, para reforzar las relaciones con otras organizaciones internacionales, en aras de una gobernanza internacional más coherente y eficaz para abordar los vínculos entre las dimensiones económica, social y ambiental en beneficio del desarrollo sostenible.</w:t>
      </w:r>
    </w:p>
    <w:p>
      <w:pPr>
        <w:pStyle w:val="TextBody"/>
        <w:numPr>
          <w:ilvl w:val="5"/>
          <w:numId w:val="13"/>
        </w:numPr>
        <w:rPr/>
      </w:pPr>
      <w:r>
        <w:rPr>
          <w:lang w:val="es-ES_tradnl"/>
        </w:rPr>
        <w:t>Después de llegar a estas conclusiones, y para revitalizar el sistema multilateral, a comienzos de mayo, los Comisarios Europeos de Comercio, Pascal Lamy, y de Agricultura, Fischler, remitieron una carta a todos los Miembros de la OMC en la que anunciaban cambios en varios aspectos fundamentales del Programa de Doha para el Desarrollo y les exhortaban a acordar modalidades marco de negociación en esferas básicas como la agricultura, el acceso a los mercados para los productos no agrícolas, la facilitación del comercio y el desarrollo.  Esta carta transmitió una señal muy clara del compromiso inquebrantable de las CE con las negociaciones, y al poner de manifiesto la disposición de las CE a avanzar fue esencial para hacer posible un nuevo impulso.  Las negociaciones de Ginebra a finales de julio de 2004, que desembocaron en el acuerdo marco de agosto, fueron un éxito rotundo para todos los Miembros de la OMC.  Además de alcanzar resultados importantes y dar un nuevo impulso al acceso a los mercados para los productos no agrícolas, la agricultura, los servicios, las cuestiones relativas al desarrollo y la facilitación del comercio, el acuerdo fue importante también para revitalizar el Programa de Doha para el Desarrollo, demostrando que sigue siendo válido el enfoque multilateral en las negociaciones comerciales.  El acuerdo marco es una buena base para aspirar a nuevas metas en las próximas negociaciones.</w:t>
      </w:r>
    </w:p>
    <w:p>
      <w:pPr>
        <w:pStyle w:val="TextBody"/>
        <w:numPr>
          <w:ilvl w:val="5"/>
          <w:numId w:val="13"/>
        </w:numPr>
        <w:rPr/>
      </w:pPr>
      <w:r>
        <w:rPr>
          <w:lang w:val="es-ES_tradnl"/>
        </w:rPr>
        <w:t>La participación de las CE en las negociaciones que desembocaron en el acuerdo marco refleja de manera nítida e incuestionable su compromiso con el enfoque multilateral de la política comercial.  Esta posición no se ha modificado y es de la máxima prioridad en las relaciones exteriores de las CE.  Las Comunidades seguirán colaborando con los amigos del sistema multilateral de comercio para mejorarlo y reforzarlo y, en consecuencia, hacen un llamamiento a todos los Miembros para que participen en la determinación de las mejoras necesarias en el funcionamiento de la OMC, de manera que en el futuro pueda seguir rindiendo resultados positivos a sus Miembros.  Las CE están interesadas en proseguir el examen de la reforma de la OMC con el Grupo Consultivo sobre el futuro de la OMC establecido por su Director General.</w:t>
      </w:r>
    </w:p>
    <w:p>
      <w:pPr>
        <w:pStyle w:val="TextBody"/>
        <w:numPr>
          <w:ilvl w:val="5"/>
          <w:numId w:val="13"/>
        </w:numPr>
        <w:rPr/>
      </w:pPr>
      <w:r>
        <w:rPr>
          <w:lang w:val="es-ES_tradnl"/>
        </w:rPr>
        <w:t>Para las CE, la principal prioridad sigue siendo, pues, concluir las negociaciones de Doha con unos resultados que favorezcan la economía, el comercio y el empleo en Europa, que promuevan la integración de los países en desarrollo en el sistema multilateral de comercio y la economía mundial y que refuercen los instrumentos internacionales para administrar la globalización.  La Ronda de Doha ofrece todavía la posibilidad de conseguir todos estos objetivos.</w:t>
      </w:r>
    </w:p>
    <w:p>
      <w:pPr>
        <w:pStyle w:val="Heading2"/>
        <w:rPr>
          <w:lang w:val="es-ES_tradnl"/>
        </w:rPr>
      </w:pPr>
      <w:bookmarkStart w:id="9" w:name="__RefHeading___Toc86141013"/>
      <w:bookmarkEnd w:id="9"/>
      <w:r>
        <w:rPr>
          <w:lang w:val="es-ES_tradnl"/>
        </w:rPr>
        <w:t>Las relaciones comerciales regionales, birregionales y bilaterales</w:t>
      </w:r>
    </w:p>
    <w:p>
      <w:pPr>
        <w:pStyle w:val="TextBody"/>
        <w:numPr>
          <w:ilvl w:val="5"/>
          <w:numId w:val="13"/>
        </w:numPr>
        <w:rPr>
          <w:lang w:val="es-ES_tradnl"/>
        </w:rPr>
      </w:pPr>
      <w:r>
        <w:rPr>
          <w:lang w:val="es-ES_tradnl"/>
        </w:rPr>
        <w:t>Además de apoyar el sistema multilateral de comercio, las CE pretenden desarrollar las relaciones comerciales con otros interlocutores a escala mundial mediante acuerdos comerciales preferenciales, incluso con áreas de libre comercio birregionales y bilaterales, así como a través de acuerdos encaminados a facilitar el comercio transfronterizo con sus vecinos más próximos.</w:t>
      </w:r>
    </w:p>
    <w:p>
      <w:pPr>
        <w:pStyle w:val="TextBody"/>
        <w:numPr>
          <w:ilvl w:val="5"/>
          <w:numId w:val="13"/>
        </w:numPr>
        <w:rPr/>
      </w:pPr>
      <w:r>
        <w:rPr>
          <w:lang w:val="es-ES_tradnl"/>
        </w:rPr>
        <w:t>La amplitud geográfica de estas relaciones refleja la dimensión económica y comercial mundial de las CE.  Desde el punto de vista de la política comercial, las iniciativas regionales y bilaterales de las Comunidades en el ámbito del comercio tienen por objeto complementar las iniciativas multilaterales y en muchos casos desbordan ampliamente el programa de liberalización y elaboración de normas de la OMC.</w:t>
      </w:r>
    </w:p>
    <w:p>
      <w:pPr>
        <w:pStyle w:val="Heading3"/>
        <w:numPr>
          <w:ilvl w:val="2"/>
          <w:numId w:val="14"/>
        </w:numPr>
        <w:rPr>
          <w:lang w:val="es-ES_tradnl"/>
        </w:rPr>
      </w:pPr>
      <w:bookmarkStart w:id="10" w:name="__RefHeading___Toc86141014"/>
      <w:bookmarkEnd w:id="10"/>
      <w:r>
        <w:rPr>
          <w:lang w:val="es-ES_tradnl"/>
        </w:rPr>
        <w:t>Relaciones con países en proximidad geográfica con las CE</w:t>
      </w:r>
    </w:p>
    <w:p>
      <w:pPr>
        <w:pStyle w:val="TextBody"/>
        <w:numPr>
          <w:ilvl w:val="5"/>
          <w:numId w:val="13"/>
        </w:numPr>
        <w:rPr/>
      </w:pPr>
      <w:r>
        <w:rPr>
          <w:lang w:val="es-ES_tradnl"/>
        </w:rPr>
        <w:t xml:space="preserve">Varios países europeos no pertenecientes a la Unión Europea se han esforzado por establecer relaciones estrechas con sus vecinos de la UE, especialmente mediante acuerdos comerciales.  </w:t>
      </w:r>
      <w:r>
        <w:rPr>
          <w:b/>
          <w:lang w:val="es-ES_tradnl"/>
        </w:rPr>
        <w:t>Noruega, Islandia y Liechtenstein</w:t>
      </w:r>
      <w:r>
        <w:rPr>
          <w:lang w:val="es-ES_tradnl"/>
        </w:rPr>
        <w:t xml:space="preserve"> se han vinculado estrechamente con el mercado interior a través del Acuerdo sobre el Espacio Económico Europeo (EEE), y </w:t>
      </w:r>
      <w:r>
        <w:rPr>
          <w:b/>
          <w:lang w:val="es-ES_tradnl"/>
        </w:rPr>
        <w:t>Suiza</w:t>
      </w:r>
      <w:r>
        <w:rPr>
          <w:lang w:val="es-ES_tradnl"/>
        </w:rPr>
        <w:t xml:space="preserve"> ha concluido siete acuerdos relativos al libre movimiento de personas, el transporte aéreo y terrestre, la cooperación científica y tecnológica, la agricultura, la evaluación de la conformidad y la contratación pública.  Progresivamente se han ido celebrando negociaciones en otros sectores como los servicios, los productos agrícolas elaborados, la cooperación contra el fraude y la fiscalidad del ahorro.</w:t>
      </w:r>
    </w:p>
    <w:p>
      <w:pPr>
        <w:pStyle w:val="TextBody"/>
        <w:numPr>
          <w:ilvl w:val="5"/>
          <w:numId w:val="13"/>
        </w:numPr>
        <w:rPr/>
      </w:pPr>
      <w:r>
        <w:rPr>
          <w:lang w:val="es-ES_tradnl"/>
        </w:rPr>
        <w:t xml:space="preserve">Los Acuerdos Europeos con los 10 nuevos Estados miembros han sido sustituidos por su integración en las CE, pero siguen en vigor con los países candidatos </w:t>
      </w:r>
      <w:r>
        <w:rPr>
          <w:b/>
          <w:lang w:val="es-ES_tradnl"/>
        </w:rPr>
        <w:t>Bulgaria</w:t>
      </w:r>
      <w:r>
        <w:rPr>
          <w:lang w:val="es-ES_tradnl"/>
        </w:rPr>
        <w:t xml:space="preserve"> y </w:t>
      </w:r>
      <w:r>
        <w:rPr>
          <w:b/>
          <w:lang w:val="es-ES_tradnl"/>
        </w:rPr>
        <w:t>Rumania</w:t>
      </w:r>
      <w:r>
        <w:rPr>
          <w:lang w:val="es-ES_tradnl"/>
        </w:rPr>
        <w:t xml:space="preserve"> y constituyen el marco para la integración progresiva de sus economías en la de las CE en la fase preparatoria para la adhesión a la UE.  Por lo que respecta a Turquía, las CE han establecido una Unión Aduanera que abarca los productos industriales y los productos agrícolas elaborados.  El acuerdo contempla también la liberalización progresiva de la agricultura mediante negociaciones permanentes de concesiones mutuas con miras a establecer una zona de libre comercio, así como la liberalización progresiva de los servicios y la contratación pública.  Estos acuerdos se han vinculado con el EEE, especialmente a través de la acumulación paneuropea del origen, para fomentar una mayor liberalización regional.</w:t>
      </w:r>
    </w:p>
    <w:p>
      <w:pPr>
        <w:pStyle w:val="TextBody"/>
        <w:numPr>
          <w:ilvl w:val="5"/>
          <w:numId w:val="13"/>
        </w:numPr>
        <w:rPr/>
      </w:pPr>
      <w:r>
        <w:rPr>
          <w:lang w:val="es-ES_tradnl"/>
        </w:rPr>
        <w:t xml:space="preserve">En el marco de sus iniciativas para reforzar la estabilidad política y el desarrollo económico de los </w:t>
      </w:r>
      <w:r>
        <w:rPr>
          <w:b/>
          <w:lang w:val="es-ES_tradnl"/>
        </w:rPr>
        <w:t>Balcanes Occidentales</w:t>
      </w:r>
      <w:r>
        <w:rPr>
          <w:lang w:val="es-ES_tradnl"/>
        </w:rPr>
        <w:t>, las CE están concertando progresivamente acuerdos de estabilización y asociación (AEA) con los países de la región, en función de la situación individual de los países.  Hasta la fecha se han concluido AEA con la ex República Yugoslava de Macedonia y con Croacia y se han iniciado negociaciones con Albania.  Estos acuerdos sustituirán a las medidas comerciales autónomas, que suprimían los aranceles para casi todos los productos y preveían la liberalización progresiva del comercio de servicios.  Además de establecer una zona de libre comercio con las CE, estos acuerdos prevén el diálogo político, la aproximación de las legislaciones y una cooperación estrecha en ámbitos muy diversos.  Su finalidad es preparar a los países signatarios para su eventual integración en la UE, en una función similar a la que desempeñaron los Acuerdos Europeos en el caso de los 10 nuevos Estados miembros.</w:t>
      </w:r>
    </w:p>
    <w:p>
      <w:pPr>
        <w:pStyle w:val="TextBody"/>
        <w:numPr>
          <w:ilvl w:val="5"/>
          <w:numId w:val="13"/>
        </w:numPr>
        <w:rPr/>
      </w:pPr>
      <w:r>
        <w:rPr>
          <w:lang w:val="es-ES_tradnl"/>
        </w:rPr>
        <w:t xml:space="preserve">Los acuerdos de asociación y cooperación de las CE siguen siendo el eje principal de las relaciones con </w:t>
      </w:r>
      <w:r>
        <w:rPr>
          <w:b/>
          <w:lang w:val="es-ES_tradnl"/>
        </w:rPr>
        <w:t>Rusia, Ucrania, Belarús, Georgia, Moldova y Kazajstán</w:t>
      </w:r>
      <w:r>
        <w:rPr>
          <w:lang w:val="es-ES_tradnl"/>
        </w:rPr>
        <w:t>.  Uno de los principales objetivos de los acuerdos es promover el comercio y la inversión y desarrollar unas relaciones económicas armoniosas entre las partes.  Las CE reconocen la función fundamental que puede desempeñar la pertenencia a la OMC para sustentar las reformas económicas en estos países y eso les ha llevado a apoyar sin ambages sus procesos de adhesión a la OMC.  La adhesión supondrá una mayor estabilidad y previsibilidad y mejores condiciones de acceso para las empresas.  La firma de las negociaciones bilaterales sobre el acceso a los mercados para la adhesión de la Federación de Rusia a la OMC en mayo de 2004 fue un paso decisivo en el proceso de adhesión de Rusia, que las CE confían que puedan dar también otros interlocutores en proceso de adhesión.</w:t>
      </w:r>
    </w:p>
    <w:p>
      <w:pPr>
        <w:pStyle w:val="TextBody"/>
        <w:numPr>
          <w:ilvl w:val="5"/>
          <w:numId w:val="13"/>
        </w:numPr>
        <w:rPr/>
      </w:pPr>
      <w:r>
        <w:rPr>
          <w:lang w:val="es-ES_tradnl"/>
        </w:rPr>
        <w:t>En noviembre de 2002, las CE iniciaron una reflexión sobre una nueva política de vecindad europea cuya finalidad era favorecer las relaciones con sus vecinos a través de una estrategia a largo plazo para promover la reforma, el desarrollo sostenible y el comercio.  En marzo de 2003, la Comisión adoptó una Comunicación que proponía que se ofreciera a todos los países vecinos la posibilidad de participar en el mercado interior de las CE basándose en el marco existente para promover un mercado paneuropeo más integrado y unitario sustentado en unas normas económicas estables que protegieran a los productores y consumidores y promovieran la inversión.</w:t>
      </w:r>
    </w:p>
    <w:p>
      <w:pPr>
        <w:pStyle w:val="Heading3"/>
        <w:rPr>
          <w:lang w:val="es-ES_tradnl"/>
        </w:rPr>
      </w:pPr>
      <w:bookmarkStart w:id="11" w:name="__RefHeading___Toc86141015"/>
      <w:bookmarkEnd w:id="11"/>
      <w:r>
        <w:rPr>
          <w:lang w:val="es-ES_tradnl"/>
        </w:rPr>
        <w:t>Relaciones con los países en desarrollo</w:t>
      </w:r>
    </w:p>
    <w:p>
      <w:pPr>
        <w:pStyle w:val="TextBody"/>
        <w:numPr>
          <w:ilvl w:val="5"/>
          <w:numId w:val="13"/>
        </w:numPr>
        <w:rPr/>
      </w:pPr>
      <w:r>
        <w:rPr>
          <w:lang w:val="es-ES_tradnl"/>
        </w:rPr>
        <w:t>Las relaciones de las CE con los países ACP se rigen por el Acuerdo de Asociación ACP-CE, que se firmó en Cotonou el 23 de junio de 2000 para un período de 20 años.  El Acuerdo establece el acceso preferencial unidireccional de los productos ACP al mercado de las CE y se concibe principalmente como un instrumento de cooperación para el desarrollo.  En septiembre de 2002, las CE iniciaron las negociaciones formales de acuerdos de asociación económica con países ACP, que se basan en el principio de la asociación y entrañan derechos y obligaciones para ambas partes.  A través de los acuerdos de asociación económica, las Comunidades abrirán más su mercado a los productos procedentes de países ACP y abordarán todos los demás obstáculos al comercio.  Por su parte, los Estados ACP deben estar dispuestos a aplicar políticas apropiadas para reforzar su capacidad de oferta, reducir los costos de transacción, abrir progresivamente sus mercados y, sobre todo, promover su propia integración regional.</w:t>
      </w:r>
    </w:p>
    <w:p>
      <w:pPr>
        <w:pStyle w:val="TextBody"/>
        <w:numPr>
          <w:ilvl w:val="5"/>
          <w:numId w:val="13"/>
        </w:numPr>
        <w:rPr/>
      </w:pPr>
      <w:r>
        <w:rPr>
          <w:lang w:val="es-ES_tradnl"/>
        </w:rPr>
        <w:t>Desde que comenzó el proceso negociador en septiembre de 2002, los Estados ACP y las CE han mantenido, en una primera fase, reuniones de clarificación sobre los acuerdos de asociación económica a nivel de todos los Estados ACP.  En octubre de 2003 comenzaron negociaciones específicas con regiones ACP concretas (África Occidental y África Central) y en febrero de 2004 con África Oriental y Meridional.  Las negociaciones con el Caribe comenzaron en abril de 2004.  Las negociaciones con las restantes regiones (la Comunidad de Desarrollo para el África Meridional (SADC) y el Pacífico) se iniciaron formalmente en julio y septiembre de 2004, respectivamente.</w:t>
      </w:r>
    </w:p>
    <w:p>
      <w:pPr>
        <w:pStyle w:val="TextBody"/>
        <w:numPr>
          <w:ilvl w:val="5"/>
          <w:numId w:val="13"/>
        </w:numPr>
        <w:rPr/>
      </w:pPr>
      <w:r>
        <w:rPr>
          <w:lang w:val="es-ES_tradnl"/>
        </w:rPr>
        <w:t>Los acuerdos de asociación económica forman parte de las iniciativas encaminadas a promover la integración de los países ACP en la economía mundial y reflejan, por un lado, la decisión política de los Estados ACP de asentar su integración en la economía mundial en la integración económica regional y, por otro, la convicción de las CE de que la integración económica regional dentro del mundo en desarrollo ofrece mejores perspectivas de desarrollo a largo plazo que la estrategia de perpetuar la dependencia de preferencias unilaterales otorgadas por mercados de países del Norte con arreglo a un modelo de desarrollo de tipo "radial".  Así pues, los acuerdos de asociación económica se basarán en iniciativas de integración regional existentes en los países ACP y las fomentarán, según lo dispuesto en el Acta Constitutiva de la Unión Africana o lo acordado por los Estados ACP en su conjunto.  El contenido de los acuerdos debe basarse, ciertamente, en las normas de la OMC, teniendo en cuenta los resultados del Programa de Doha para el Desarrollo.  Se espera que los acuerdos de asociación económica, además de promover la apertura de los mercados, establezcan disposiciones bilaterales relacionadas con el comercio más específicas y operativas en distintas esferas como las normas sanitarias y fitosanitarias o las medidas regionales relativas a los procedimientos aduaneros y a la facilitación del comercio.  Los acuerdos pretenden abordar los obstáculos prácticos al comercio existentes entre los propios países ACP y no sólo los que pueda haber entre la ACP y las CE.  Se respaldará la integración entre las partes proporcionando una amplia asistencia relacionada con el comercio, incluso para crear instituciones y mejorar la infraestructura.  Los acuerdos deben entrar en vigor el 1º de enero de 2008 a más tardar.  Durante el período preparatorio (2000-2007) se seguirán aplicando las preferencias comerciales no recíprocas establecidas en Cotonou.</w:t>
      </w:r>
    </w:p>
    <w:p>
      <w:pPr>
        <w:pStyle w:val="TextBody"/>
        <w:numPr>
          <w:ilvl w:val="5"/>
          <w:numId w:val="13"/>
        </w:numPr>
        <w:rPr/>
      </w:pPr>
      <w:r>
        <w:rPr>
          <w:lang w:val="es-ES_tradnl"/>
        </w:rPr>
        <w:t xml:space="preserve">En la Cumbre UE-América Latina y el Caribe celebrada en mayo de 2002 se decidió iniciar negociaciones para concertar acuerdos de diálogo político y cooperación con el fin de profundizar y ampliar la asociación entre las CE y </w:t>
      </w:r>
      <w:r>
        <w:rPr>
          <w:b/>
          <w:lang w:val="es-ES_tradnl"/>
        </w:rPr>
        <w:t>América Central y la Comunidad Andina</w:t>
      </w:r>
      <w:r>
        <w:rPr>
          <w:lang w:val="es-ES_tradnl"/>
        </w:rPr>
        <w:t>.  La cooperación refleja el deseo de los países de América Central y de la Comunidad Andina de utilizar también la integración regional para conseguir economías de escala, mejorar el nivel de vida de la región y, de esta forma, situarse en mejor posición para participar en la economía mundial.  La integración regional debería contribuir a establecer un marco de reglamentación más estable que podría incidir de forma muy positiva en el comercio y la inversión extranjera y nacional, en el logro de un mayor crecimiento económico y en una mayor influencia de los países de América Central y de la Comunidad Andina en el comercio internacional.  La Cumbre UE-América Latina y el Caribe que tuvo lugar en Guadalajara en mayo de 2004 declaró que el objetivo a largo plazo es la conclusión de acuerdos de libre comercio con América Central y la Comunidad Andina.  Los Jefes de Estado y de Gobierno establecieron que, junto con la aplicación del Programa de Doha para el Desarrollo, un nivel elevado de integración regional es una condición indispensable para la concertación de acuerdos de libre comercio de carácter birregional con las CE, quedando claro que para las CE dichos acuerdos sólo resultarían atractivos desde el punto de vista económico si la región interlocutora ofreciera un mercado único comparable al de las CE.</w:t>
      </w:r>
    </w:p>
    <w:p>
      <w:pPr>
        <w:pStyle w:val="TextBody"/>
        <w:numPr>
          <w:ilvl w:val="5"/>
          <w:numId w:val="13"/>
        </w:numPr>
        <w:rPr/>
      </w:pPr>
      <w:r>
        <w:rPr>
          <w:lang w:val="es-ES_tradnl"/>
        </w:rPr>
        <w:t xml:space="preserve">La actual reglamentación que rige el esquema de </w:t>
      </w:r>
      <w:r>
        <w:rPr>
          <w:b/>
          <w:lang w:val="es-ES_tradnl"/>
        </w:rPr>
        <w:t>las CE para el sistema generalizado de preferencias, SGP,</w:t>
      </w:r>
      <w:r>
        <w:rPr>
          <w:lang w:val="es-ES_tradnl"/>
        </w:rPr>
        <w:t xml:space="preserve"> entró en vigor el 1º de enero de 2002 y se prolongará hasta el final de 2005, después de que se prorrogara durante un año.  Actualmente, el SGP de las CE comprende prácticamente todos los sectores e incorpora plenamente la nueva iniciativa "Todo menos armas", que se adoptó en febrero de 2001 y que concede el acceso libre de derechos a todos los productos procedentes de los PMA, con la excepción de las armas.  La modulación arancelaria se ha simplificado con el establecimiento de dos categorías de productos únicamente en función de su sensibilidad.  Se han armonizado y aclarado los procedimientos relativos a la graduación, retirada, salvaguardia y régimen de incentivos especiales.  Los márgenes preferenciales que resultaron menoscabados por la liberalización progresiva del comercio se han restablecido reduciendo los derechos </w:t>
      </w:r>
      <w:r>
        <w:rPr>
          <w:i/>
          <w:lang w:val="es-ES_tradnl"/>
        </w:rPr>
        <w:t>ad valorem</w:t>
      </w:r>
      <w:r>
        <w:rPr>
          <w:lang w:val="es-ES_tradnl"/>
        </w:rPr>
        <w:t xml:space="preserve"> aplicados a los productos sensibles en un tipo uniforme de 3,5 puntos porcentuales, y los derechos específicos en un 30 por ciento.  Se ha hecho más atrayente el régimen de incentivos especiales reduciendo aún más los derechos </w:t>
      </w:r>
      <w:r>
        <w:rPr>
          <w:i/>
          <w:lang w:val="es-ES_tradnl"/>
        </w:rPr>
        <w:t>ad valorem</w:t>
      </w:r>
      <w:r>
        <w:rPr>
          <w:lang w:val="es-ES_tradnl"/>
        </w:rPr>
        <w:t xml:space="preserve"> y los específicos en 5 puntos porcentuales adicionales y un 30 por ciento respectivamente.  Por último, se ha reforzado el papel del SGP como instrumento de fomento del desarrollo sostenible y se ha mejorado la previsibilidad estipulando que la graduación y la exclusión sólo se efectúen cuando se cumplan las condiciones durante tres años consecutivos.</w:t>
      </w:r>
    </w:p>
    <w:p>
      <w:pPr>
        <w:pStyle w:val="TextBody"/>
        <w:numPr>
          <w:ilvl w:val="5"/>
          <w:numId w:val="13"/>
        </w:numPr>
        <w:rPr/>
      </w:pPr>
      <w:r>
        <w:rPr>
          <w:lang w:val="es-ES_tradnl"/>
        </w:rPr>
        <w:t xml:space="preserve">Con arreglo al Tratado CE, los </w:t>
      </w:r>
      <w:r>
        <w:rPr>
          <w:b/>
          <w:lang w:val="es-ES_tradnl"/>
        </w:rPr>
        <w:t xml:space="preserve">Países y Territorios de Ultramar </w:t>
      </w:r>
      <w:r>
        <w:rPr>
          <w:lang w:val="es-ES_tradnl"/>
        </w:rPr>
        <w:t>(PTU) están vinculados a la Comunidad desde 1958 en virtud de una asociación específica, cuya finalidad es promover el desarrollo económico y social de esos países y territorios dependientes estableciendo relaciones económicas más estrechas entre ellos y la Comunidad en su conjunto.  En noviembre de 2001 se modificó la decisión relativa a la asociación con ultramar para promover la integración efectiva de los PTU en la economía mundial de bienes y servicios con respecto a los mercados regionales y mundiales, intensificando la liberalización y la cooperación en el ámbito de los servicios y las esferas relacionadas con el comercio.  La decisión abarca un período de 10 años que finalizará el 31 de diciembre de 2011.</w:t>
      </w:r>
    </w:p>
    <w:p>
      <w:pPr>
        <w:pStyle w:val="TextBody"/>
        <w:numPr>
          <w:ilvl w:val="5"/>
          <w:numId w:val="13"/>
        </w:numPr>
        <w:rPr/>
      </w:pPr>
      <w:r>
        <w:rPr>
          <w:lang w:val="es-ES_tradnl"/>
        </w:rPr>
        <w:t xml:space="preserve">Los acuerdos euromediterráneos concluidos con </w:t>
      </w:r>
      <w:r>
        <w:rPr>
          <w:b/>
          <w:lang w:val="es-ES_tradnl"/>
        </w:rPr>
        <w:t>ocho países mediterráneos</w:t>
      </w:r>
      <w:r>
        <w:rPr>
          <w:lang w:val="es-ES_tradnl"/>
        </w:rPr>
        <w:t xml:space="preserve"> (Túnez, Marruecos, Jordania, Egipto, Líbano, Argelia, Israel y la Autoridad Palestina) siguen siendo la base para intensificar la cooperación bilateral y regional con miras a la creación de una zona de paz, estabilidad y prosperidad compartida.  El componente comercial de estos acuerdos de asociación muy amplios prevé la eliminación progresiva de los obstáculos arancelarios y no arancelarios al comercio de productos manufacturados de conformidad con un calendario negociado entre las partes, así como la liberalización progresiva del comercio agrícola a través del acceso preferencial recíproco entre las partes.  Se prevé asimismo la liberalización del comercio de servicios, incluido el derecho de establecimiento, con la debida consideración al AGCS.  Los socios mediterráneos han comenzado también a celebrar sus propios acuerdos de libre comercio (por ejemplo, el Acuerdo de Agadir entre Egipto, Jordania, Marruecos y Túnez) para incrementar el comercio entre ellos y potenciar al máximo las posibilidades de crecimiento económico de la región.  Por ende, el proceso fomenta un modelo Sur-Sur de integración regional de las economías de los interlocutores, paso necesario para preparar a la región para el establecimiento de una zona euromediterránea de libre comercio para 2010.</w:t>
      </w:r>
    </w:p>
    <w:p>
      <w:pPr>
        <w:pStyle w:val="TextBody"/>
        <w:numPr>
          <w:ilvl w:val="5"/>
          <w:numId w:val="13"/>
        </w:numPr>
        <w:rPr>
          <w:lang w:val="es-ES_tradnl"/>
        </w:rPr>
      </w:pPr>
      <w:r>
        <w:rPr>
          <w:lang w:val="es-ES_tradnl"/>
        </w:rPr>
        <w:t xml:space="preserve">Las CE entablaron conversaciones con el </w:t>
      </w:r>
      <w:r>
        <w:rPr>
          <w:b/>
          <w:lang w:val="es-ES_tradnl"/>
        </w:rPr>
        <w:t>Consejo de Cooperación de los Estados Árabes del Golfo (CCG)</w:t>
      </w:r>
      <w:r>
        <w:rPr>
          <w:lang w:val="es-ES_tradnl"/>
        </w:rPr>
        <w:t xml:space="preserve"> para establecer un ambicioso acuerdo de libre comercio.  Durante el período que se examina se han conseguido progresos significativos en estas negociaciones, tras un largo período de estancamiento, con el objetivo de lograr compromisos sustanciales por ambas partes, no sólo respecto de la liberalización del comercio, sino también de la modificación de la reglamentación.  </w:t>
      </w:r>
    </w:p>
    <w:p>
      <w:pPr>
        <w:pStyle w:val="TextBody"/>
        <w:numPr>
          <w:ilvl w:val="5"/>
          <w:numId w:val="13"/>
        </w:numPr>
        <w:rPr/>
      </w:pPr>
      <w:r>
        <w:rPr>
          <w:lang w:val="es-ES_tradnl"/>
        </w:rPr>
        <w:t xml:space="preserve">Durante el período objeto de examen también prosiguieron las negociaciones entre las CE y el </w:t>
      </w:r>
      <w:r>
        <w:rPr>
          <w:b/>
          <w:lang w:val="es-ES_tradnl"/>
        </w:rPr>
        <w:t>MERCOSUR</w:t>
      </w:r>
      <w:r>
        <w:rPr>
          <w:lang w:val="es-ES_tradnl"/>
        </w:rPr>
        <w:t xml:space="preserve"> para lograr un mayor grado de cooperación e integración política y económica, especialmente dentro del propio MERCOSUR, mediante el apoyo a la creación y fortalecimiento de instituciones comunes en el MERCOSUR y mediante la liberalización sustancial de todo el comercio de bienes y servicios entre las CE y el MERCOSUR.  También en este caso, el acuerdo de libre comercio birregional depende del establecimiento de un mercado único en el MERCOSUR comparable al de las CE, que permita garantizar un acceso equivalente y la libre circulación para ambas partes.</w:t>
      </w:r>
    </w:p>
    <w:p>
      <w:pPr>
        <w:pStyle w:val="TextBody"/>
        <w:numPr>
          <w:ilvl w:val="5"/>
          <w:numId w:val="13"/>
        </w:numPr>
        <w:rPr/>
      </w:pPr>
      <w:r>
        <w:rPr>
          <w:lang w:val="es-ES_tradnl"/>
        </w:rPr>
        <w:t xml:space="preserve">Continúan en vigor los acuerdos de libre comercio y cooperación entre las CE y </w:t>
      </w:r>
      <w:r>
        <w:rPr>
          <w:b/>
          <w:lang w:val="es-ES_tradnl"/>
        </w:rPr>
        <w:t>México</w:t>
      </w:r>
      <w:r>
        <w:rPr>
          <w:lang w:val="es-ES_tradnl"/>
        </w:rPr>
        <w:t xml:space="preserve"> y </w:t>
      </w:r>
      <w:r>
        <w:rPr>
          <w:b/>
          <w:lang w:val="es-ES_tradnl"/>
        </w:rPr>
        <w:t>Chile</w:t>
      </w:r>
      <w:r>
        <w:rPr>
          <w:lang w:val="es-ES_tradnl"/>
        </w:rPr>
        <w:t xml:space="preserve">, que contribuyen a promover el comercio y el diálogo sobre cuestiones multilaterales.  Se han seguido intensificando las relaciones con </w:t>
      </w:r>
      <w:r>
        <w:rPr>
          <w:b/>
          <w:lang w:val="es-ES_tradnl"/>
        </w:rPr>
        <w:t>Sudáfrica</w:t>
      </w:r>
      <w:r>
        <w:rPr>
          <w:lang w:val="es-ES_tradnl"/>
        </w:rPr>
        <w:t xml:space="preserve"> sobre la base del Acuerdo de Comercio, Desarrollo y Cooperación de 1999 y de la adhesión especial de Sudáfrica al Grupo ACP.  A la espera de la ratificación del acuerdo bilateral, las conversaciones se han encaminado a buscar solución a problemas técnicos pendientes en distintas esferas como el comercio agrícola, las normas de origen y las medidas antidumping, paso necesario para establecer paulatinamente una zona de libre comercio y asegurar la participación de Sudáfrica en el comercio intrarregional.  Con respecto a la </w:t>
      </w:r>
      <w:r>
        <w:rPr>
          <w:b/>
          <w:lang w:val="es-ES_tradnl"/>
        </w:rPr>
        <w:t>India</w:t>
      </w:r>
      <w:r>
        <w:rPr>
          <w:lang w:val="es-ES_tradnl"/>
        </w:rPr>
        <w:t xml:space="preserve"> y el </w:t>
      </w:r>
      <w:r>
        <w:rPr>
          <w:b/>
          <w:lang w:val="es-ES_tradnl"/>
        </w:rPr>
        <w:t>Pakistán</w:t>
      </w:r>
      <w:r>
        <w:rPr>
          <w:lang w:val="es-ES_tradnl"/>
        </w:rPr>
        <w:t>, el diálogo y la cooperación se han intensificado en el transcurso de los dos últimos años a través de nuevos acuerdos de cooperación en aspectos como las aduanas, las normas técnicas y la lucha contra el fraude.  No obstante, sigue existiendo un margen considerable para profundizar las relaciones comerciales con estos importantes interlocutores.</w:t>
      </w:r>
    </w:p>
    <w:p>
      <w:pPr>
        <w:pStyle w:val="Heading3"/>
        <w:rPr>
          <w:lang w:val="es-ES_tradnl"/>
        </w:rPr>
      </w:pPr>
      <w:bookmarkStart w:id="12" w:name="__RefHeading___Toc86141016"/>
      <w:bookmarkEnd w:id="12"/>
      <w:r>
        <w:rPr>
          <w:lang w:val="es-ES_tradnl"/>
        </w:rPr>
        <w:t>Relaciones con otros interlocutores comerciales</w:t>
      </w:r>
    </w:p>
    <w:p>
      <w:pPr>
        <w:pStyle w:val="TextBody"/>
        <w:numPr>
          <w:ilvl w:val="5"/>
          <w:numId w:val="13"/>
        </w:numPr>
        <w:rPr/>
      </w:pPr>
      <w:r>
        <w:rPr>
          <w:lang w:val="es-ES_tradnl"/>
        </w:rPr>
        <w:t>Al margen de los acuerdos de libre comercio y las iniciativas de integración regional a las que se ha hecho referencia, las CE también han establecido con distintos países desarrollados un marco para proseguir el diálogo sobre las cuestiones comerciales, y han adoptado iniciativas bilaterales más concretas en relación con la facilitación del comercio.  La cooperación con un cierto número de países desarrollados se ha centrado en gran medida en abordar los obstáculos existentes en materia de reglamentación, manteniendo al mismo tiempo un alto nivel de protección por razones relacionadas con la salud, la seguridad, los consumidores y el medio ambiente.  Los acuerdos de reconocimiento mutuo relativos a las pruebas de productos y los requisitos en materia de certificación, los acuerdos o la cooperación relativos a las medidas sanitarias y fitosanitarias y las cuestiones veterinarias y la colaboración en materia aduanera y de competencia han resultado instrumentos de gran utilidad para eliminar obstáculos o evitar su aparición.  Las CE han procurado también utilizar estos marcos bilaterales para evitar diferencias.  La cooperación con los principales interlocutores industrializados comprende cuestiones bilaterales y multilaterales y refleja el compromiso compartido de reforzar el sistema multilateral de comercio y mejorar el entorno reglamentario bilateral.</w:t>
      </w:r>
    </w:p>
    <w:p>
      <w:pPr>
        <w:pStyle w:val="TextBody"/>
        <w:numPr>
          <w:ilvl w:val="5"/>
          <w:numId w:val="13"/>
        </w:numPr>
        <w:rPr/>
      </w:pPr>
      <w:r>
        <w:rPr>
          <w:lang w:val="es-ES_tradnl"/>
        </w:rPr>
        <w:t xml:space="preserve">La cooperación con los </w:t>
      </w:r>
      <w:r>
        <w:rPr>
          <w:b/>
          <w:lang w:val="es-ES_tradnl"/>
        </w:rPr>
        <w:t>Estados Unidos</w:t>
      </w:r>
      <w:r>
        <w:rPr>
          <w:lang w:val="es-ES_tradnl"/>
        </w:rPr>
        <w:t xml:space="preserve"> ha proseguido en el marco de la Nueva Agenda Transatlántica y la Asociación Económica Transatlántica y con la puesta en marcha de la Agenda Económica Positiva, que ha impulsado la cooperación en otras esferas en las que se pueden llegar a acuerdos mutuamente beneficiosos.  Respecto del </w:t>
      </w:r>
      <w:r>
        <w:rPr>
          <w:b/>
          <w:lang w:val="es-ES_tradnl"/>
        </w:rPr>
        <w:t>Canadá</w:t>
      </w:r>
      <w:r>
        <w:rPr>
          <w:lang w:val="es-ES_tradnl"/>
        </w:rPr>
        <w:t xml:space="preserve">, la cooperación ha avanzado considerablemente durante el período objeto de examen con la adopción del Acuerdo para la Mejora del Comercio y la Inversión (TIEA), en el que se determinan los aspectos que deberán abarcar las futuras negociaciones y los objetivos generales que se persiguen en cada uno de ellos.  Uno de los elementos fundamentales del TIEA será la cooperación entre organismos de reglamentación de las CE y el Canadá, que se desarrollará sobre la base de un marco voluntario que están preparando la Comisión Europea y el Gobierno del Canadá.  Por lo que respecta al </w:t>
      </w:r>
      <w:r>
        <w:rPr>
          <w:b/>
          <w:lang w:val="es-ES_tradnl"/>
        </w:rPr>
        <w:t>Japón</w:t>
      </w:r>
      <w:r>
        <w:rPr>
          <w:lang w:val="es-ES_tradnl"/>
        </w:rPr>
        <w:t xml:space="preserve">, el diálogo sobre la desregulación que se inició en 1994 y el "Plan de Acción CE-Japón", que se puso en marcha el 8 de diciembre de 2001, son tan sólo dos ejemplos de una amplia e intensa cooperación.  Con </w:t>
      </w:r>
      <w:r>
        <w:rPr>
          <w:b/>
          <w:lang w:val="es-ES_tradnl"/>
        </w:rPr>
        <w:t>Corea</w:t>
      </w:r>
      <w:r>
        <w:rPr>
          <w:lang w:val="es-ES_tradnl"/>
        </w:rPr>
        <w:t xml:space="preserve"> ha continuado una cooperación similar basada en el Acuerdo Marco para la Cooperación y el Comercio, adoptado el 1º de abril de 2001.  La cooperación entre las CE y </w:t>
      </w:r>
      <w:r>
        <w:rPr>
          <w:b/>
          <w:lang w:val="es-ES_tradnl"/>
        </w:rPr>
        <w:t>Australia</w:t>
      </w:r>
      <w:r>
        <w:rPr>
          <w:lang w:val="es-ES_tradnl"/>
        </w:rPr>
        <w:t xml:space="preserve"> se ha plasmado en un acuerdo de reconocimiento mutuo de los procedimientos de evaluación de la conformidad.  En la primavera de 2003 se alcanzó también un acuerdo sobre la eliminación del requisito relativo a las normas de origen establecido en dicho acuerdo y ambas partes acordaron mantener una cooperación más intensa y amplia.  Actualmente hay negociaciones en curso para llegar a acuerdos en relación con el vino y algunas cuestiones veterinarias.  Desde la Declaración Conjunta de 1999, las relaciones de las CE con </w:t>
      </w:r>
      <w:r>
        <w:rPr>
          <w:b/>
          <w:lang w:val="es-ES_tradnl"/>
        </w:rPr>
        <w:t>Nueva Zelandia</w:t>
      </w:r>
      <w:r>
        <w:rPr>
          <w:lang w:val="es-ES_tradnl"/>
        </w:rPr>
        <w:t xml:space="preserve"> han permitido concertar acuerdos de reconocimiento mutuo en relación con los procedimientos de evaluación de la conformidad y con cuestiones veterinarias.  Actualmente se está negociando un acuerdo sobre el vino.</w:t>
      </w:r>
    </w:p>
    <w:p>
      <w:pPr>
        <w:pStyle w:val="TextBody"/>
        <w:numPr>
          <w:ilvl w:val="5"/>
          <w:numId w:val="13"/>
        </w:numPr>
        <w:rPr/>
      </w:pPr>
      <w:r>
        <w:rPr>
          <w:lang w:val="es-ES_tradnl"/>
        </w:rPr>
        <w:t xml:space="preserve">Las CE han estrechado la cooperación con </w:t>
      </w:r>
      <w:r>
        <w:rPr>
          <w:b/>
          <w:lang w:val="es-ES_tradnl"/>
        </w:rPr>
        <w:t>China</w:t>
      </w:r>
      <w:r>
        <w:rPr>
          <w:lang w:val="es-ES_tradnl"/>
        </w:rPr>
        <w:t xml:space="preserve"> desde su adhesión a la OMC en diciembre de 2001.  En 2004, las CE y China iniciaron un "Diálogo sobre Políticas Comerciales", que abarca cuestiones multilaterales y bilaterales y que está respaldado por un amplio conjunto de programas de cooperación en muchas esferas comerciales.  Las CE han seguido también apoyando a China para aplicar los Acuerdos de la OMC y llevar a cabo reformas económicas y comerciales.  En cuanto al </w:t>
      </w:r>
      <w:r>
        <w:rPr>
          <w:b/>
          <w:lang w:val="es-ES_tradnl"/>
        </w:rPr>
        <w:t>Taipei Chino</w:t>
      </w:r>
      <w:r>
        <w:rPr>
          <w:lang w:val="es-ES_tradnl"/>
        </w:rPr>
        <w:t xml:space="preserve">, las CE otorgan gran importancia a este socio económico y comercial con el que mantienen sólidas relaciones en esferas tales como las relaciones económicas, la ciencia, la educación y la cultura.  En el futuro se ampliará y profundizará el diálogo con el </w:t>
      </w:r>
      <w:r>
        <w:rPr>
          <w:b/>
          <w:lang w:val="es-ES_tradnl"/>
        </w:rPr>
        <w:t>Taipei Chino</w:t>
      </w:r>
      <w:r>
        <w:rPr>
          <w:lang w:val="es-ES_tradnl"/>
        </w:rPr>
        <w:t xml:space="preserve"> sobre cuestiones comerciales.</w:t>
      </w:r>
    </w:p>
    <w:p>
      <w:pPr>
        <w:pStyle w:val="TextBody"/>
        <w:numPr>
          <w:ilvl w:val="5"/>
          <w:numId w:val="13"/>
        </w:numPr>
        <w:rPr/>
      </w:pPr>
      <w:r>
        <w:rPr>
          <w:lang w:val="es-ES_tradnl"/>
        </w:rPr>
        <w:t xml:space="preserve">Las relaciones comerciales de las CE con Asia se siguen promoviendo por medio del Pilar Económico de la </w:t>
      </w:r>
      <w:r>
        <w:rPr>
          <w:b/>
          <w:lang w:val="es-ES_tradnl"/>
        </w:rPr>
        <w:t>reunión Asia-Europa (ASEM)</w:t>
      </w:r>
      <w:r>
        <w:rPr>
          <w:lang w:val="es-ES_tradnl"/>
        </w:rPr>
        <w:t>, establecido en 1996, que ha permitido crear vínculos más estrechos entre las CE y el Japón, China, Corea, Tailandia, Malasia, Filipinas, Singapur, Indonesia, Viet Nam y Brunei.  En el aspecto comercial, la ASEM establece un marco no relacionado con las negociaciones para establecer un diálogo y una cooperación práctica sobre las medidas encaminadas a facilitar el comercio y la inversión.  En enero de 2004, las CE y los Ministros de la ASEAN adoptaron una hoja de ruta y un plan de trabajo para establecer una "Iniciativa Comercial Transregional CE-ASEAN" (TREATI), cuya finalidad es ampliar las corrientes de comercio e inversión entre las dos regiones, especialmente abordando más detenidamente cuestiones relacionadas con los obstáculos técnicos al comercio y las medidas sanitarias y fitosanitarias, la facilitación y promoción del comercio y la inversión, el comercio y el medio ambiente, los derechos de propiedad intelectual, el comercio de productos forestales y el turismo.</w:t>
      </w:r>
    </w:p>
    <w:p>
      <w:pPr>
        <w:pStyle w:val="Heading1"/>
        <w:keepLines/>
        <w:rPr>
          <w:lang w:val="es-ES_tradnl"/>
        </w:rPr>
      </w:pPr>
      <w:bookmarkStart w:id="13" w:name="__RefHeading___Toc86141017"/>
      <w:bookmarkEnd w:id="13"/>
      <w:r>
        <w:rPr>
          <w:lang w:val="es-ES_tradnl"/>
        </w:rPr>
        <w:t>CONCLUSIÓN</w:t>
      </w:r>
    </w:p>
    <w:p>
      <w:pPr>
        <w:pStyle w:val="TextBody"/>
        <w:numPr>
          <w:ilvl w:val="5"/>
          <w:numId w:val="13"/>
        </w:numPr>
        <w:rPr/>
      </w:pPr>
      <w:r>
        <w:rPr>
          <w:lang w:val="es-ES_tradnl"/>
        </w:rPr>
        <w:t>Durante el periodo objeto de examen, la principal prioridad de la política comercial de las CE ha sido impulsar el Programa de Doha para el Desarrollo.  Después de la Conferencia Ministerial de la OMC en Cancún, las CE confirmaron su compromiso de seguir promoviendo la apertura multilateral de los mercados y adoptar normas comerciales internacionales más estrictas y en este sentido han acogido con gran satisfacción el acuerdo de Ginebra que ha revitalizado el Programa de Doha para el Desarrollo.</w:t>
      </w:r>
    </w:p>
    <w:p>
      <w:pPr>
        <w:pStyle w:val="TextBody"/>
        <w:numPr>
          <w:ilvl w:val="5"/>
          <w:numId w:val="13"/>
        </w:numPr>
        <w:rPr>
          <w:lang w:val="es-ES_tradnl"/>
        </w:rPr>
      </w:pPr>
      <w:r>
        <w:rPr>
          <w:lang w:val="es-ES_tradnl"/>
        </w:rPr>
        <w:t>Las CE mantienen, pues, su firme compromiso con la Ronda y están interesadas en llegar a un conjunto ambicioso y equilibrado de resultados que representen una combinación adecuada de mejora de las normas y liberalización progresiva y que fomenten el desarrollo sostenible.</w:t>
      </w:r>
    </w:p>
    <w:p>
      <w:pPr>
        <w:pStyle w:val="TextBody"/>
        <w:numPr>
          <w:ilvl w:val="5"/>
          <w:numId w:val="13"/>
        </w:numPr>
        <w:rPr/>
      </w:pPr>
      <w:r>
        <w:rPr>
          <w:lang w:val="es-ES_tradnl"/>
        </w:rPr>
        <w:t>Paralelamente, las CE han seguido fomentando sus relaciones regionales, birregionales y bilaterales, y continuarán haciéndolo, especialmente con la finalidad de integrar a los países en desarrollo en la economía mundial.  Sin embargo, esto no se ha hecho en detrimento del multilateralismo:  el comercio basado en el principio NMF sigue representando aproximadamente las tres cuartas partes de todo el comercio de las CE con países terceros.</w:t>
      </w:r>
    </w:p>
    <w:p>
      <w:pPr>
        <w:pStyle w:val="TextBody"/>
        <w:keepNext w:val="true"/>
        <w:keepLines/>
        <w:numPr>
          <w:ilvl w:val="5"/>
          <w:numId w:val="13"/>
        </w:numPr>
        <w:rPr>
          <w:lang w:val="es-ES_tradnl"/>
        </w:rPr>
      </w:pPr>
      <w:r>
        <w:rPr>
          <w:lang w:val="es-ES_tradnl"/>
        </w:rPr>
        <w:t>Por consiguiente, la Ronda de Doha seguirá siendo la piedra angular de la política comercial de las CE durante el próximo año.  La ampliación de la UE, la consolidación del mercado único, un énfasis renovado en el fortalecimiento de las estructuras sociales y económicas y la continuación de las reformas económicas e institucionales han sustentado la política comercial internacional de las CE durante el período que abarca este examen y han sentado las bases de un crecimiento económico sostenible y una apertura comercial creciente en los años venideros.</w:t>
      </w:r>
    </w:p>
    <w:p>
      <w:pPr>
        <w:pStyle w:val="Normal"/>
        <w:jc w:val="center"/>
        <w:rPr>
          <w:lang w:val="es-ES_tradnl"/>
        </w:rPr>
      </w:pPr>
      <w:r>
        <w:rPr>
          <w:lang w:val="es-ES_tradnl"/>
        </w:rPr>
        <w:t>__________</w:t>
      </w:r>
    </w:p>
    <w:sectPr>
      <w:headerReference w:type="even" r:id="rId7"/>
      <w:headerReference w:type="default" r:id="rId8"/>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anteriores exámenes de las políticas comerciales de las Comunidades Europeas se referían a la "Unión Europea".  A petición de la Comisión, "Unión Europea" se ha reemplazado por "Comunidades Europeas".</w:t>
      </w:r>
    </w:p>
    <w:p>
      <w:pPr>
        <w:pStyle w:val="Footnote"/>
        <w:rPr/>
      </w:pPr>
      <w:r>
        <w:rPr>
          <w:b/>
        </w:rPr>
        <w:t xml:space="preserve">Nota:  El presente informe es de distribución reservada y no debe difundirse a la prensa hasta que haya finalizado la reunión del Órgano de Examen de las Políticas Comerciales sobre las </w:t>
      </w:r>
      <w:r>
        <w:rPr>
          <w:b/>
        </w:rPr>
        <w:fldChar w:fldCharType="begin"/>
      </w:r>
      <w:r>
        <w:rPr>
          <w:b/>
        </w:rPr>
        <w:instrText xml:space="preserve"> DOCPROPERTY "Country"</w:instrText>
      </w:r>
      <w:r>
        <w:rPr>
          <w:b/>
        </w:rPr>
        <w:fldChar w:fldCharType="separate"/>
      </w:r>
      <w:r>
        <w:rPr>
          <w:b/>
        </w:rPr>
        <w:t>Comunidades Europeas</w:t>
      </w:r>
      <w:r>
        <w:rPr>
          <w:b/>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6</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omunidades Europeas</w:t>
            <w:tab/>
            <w:t>WT/TPR/G/136</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6</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omunidades Europeas</w:t>
            <w:tab/>
            <w:t>WT/TPR/G/136</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6</w:t>
            <w:tab/>
            <w:t>Examen de las Políticas Comerciales</w:t>
            <w:br/>
            <w:t xml:space="preserve">Página </w:t>
          </w:r>
          <w:r>
            <w:rPr/>
            <w:fldChar w:fldCharType="begin"/>
          </w:r>
          <w:r>
            <w:rPr/>
            <w:instrText xml:space="preserve"> PAGE </w:instrText>
          </w:r>
          <w:r>
            <w:rPr/>
            <w:fldChar w:fldCharType="separate"/>
          </w:r>
          <w:r>
            <w:rPr/>
            <w:t>22</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omunidades Europeas</w:t>
            <w:tab/>
            <w:t>WT/TPR/G/136</w:t>
            <w:br/>
            <w:tab/>
            <w:t xml:space="preserve">Página </w:t>
          </w:r>
          <w:r>
            <w:rPr/>
            <w:fldChar w:fldCharType="begin"/>
          </w:r>
          <w:r>
            <w:rPr/>
            <w:instrText xml:space="preserve"> PAGE </w:instrText>
          </w:r>
          <w:r>
            <w:rPr/>
            <w:fldChar w:fldCharType="separate"/>
          </w:r>
          <w:r>
            <w:rPr/>
            <w:t>2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4"/>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12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spacing w:before="0" w:after="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2:24:00Z</dcterms:created>
  <dc:creator>villagra</dc:creator>
  <dc:description/>
  <dc:language>en-US</dc:language>
  <cp:lastModifiedBy>perez-palomino</cp:lastModifiedBy>
  <cp:lastPrinted>2004-10-22T14:50:00Z</cp:lastPrinted>
  <dcterms:modified xsi:type="dcterms:W3CDTF">2004-10-22T12:53:00Z</dcterms:modified>
  <cp:revision>5</cp:revision>
  <dc:subject>Comunidades Euorpeas</dc:subject>
  <dc:title>WT/TPR/G/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Comunidades Europeas</vt:lpwstr>
  </property>
  <property fmtid="{D5CDD505-2E9C-101B-9397-08002B2CF9AE}" pid="3" name="Symbol1">
    <vt:lpwstr>WT/TPR/G/136</vt:lpwstr>
  </property>
</Properties>
</file>