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G/138</w:t>
            </w:r>
            <w:r>
              <w:rPr>
                <w:b/>
              </w:rPr>
              <w:fldChar w:fldCharType="end"/>
            </w:r>
          </w:p>
          <w:p>
            <w:pPr>
              <w:pStyle w:val="Normal"/>
              <w:jc w:val="left"/>
              <w:rPr/>
            </w:pPr>
            <w:r>
              <w:rPr/>
              <w:t>13 de septiembre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668)</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 xml:space="preserve">Órgano de Examen de las Políticas Comerciales </w:t>
            </w:r>
          </w:p>
        </w:tc>
        <w:tc>
          <w:tcPr>
            <w:tcW w:w="2629" w:type="dxa"/>
            <w:tcBorders/>
          </w:tcPr>
          <w:p>
            <w:pPr>
              <w:pStyle w:val="Normal"/>
              <w:tabs>
                <w:tab w:val="left" w:pos="720" w:leader="none"/>
                <w:tab w:val="left" w:pos="962" w:leader="none"/>
              </w:tabs>
              <w:jc w:val="left"/>
              <w:rPr/>
            </w:pPr>
            <w:r>
              <w:rPr/>
              <w:t>Original:  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NORUEGA</w:t>
            </w:r>
            <w:r>
              <w:rPr/>
              <w:fldChar w:fldCharType="end"/>
            </w:r>
          </w:p>
          <w:p>
            <w:pPr>
              <w:pStyle w:val="TPR1stpagetitle"/>
              <w:ind w:left="-26" w:hanging="0"/>
              <w:rPr/>
            </w:pPr>
            <w:r>
              <w:rPr/>
            </w:r>
          </w:p>
          <w:p>
            <w:pPr>
              <w:pStyle w:val="TPR1stpagetitle"/>
              <w:rPr/>
            </w:pPr>
            <w:r>
              <w:rPr/>
              <w:t>Informe del Gobierno</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De conformidad con el Acuerdo por el que se establece el Mecanismo de Examen de las Políticas Comerciales (Anexo 3 del Acuerdo de Marrakech por el que se establece la Organización Mundial del Comercio), se adjunta la exposición de políticas del Gobierno de </w:t>
            </w:r>
            <w:r>
              <w:rPr/>
              <w:fldChar w:fldCharType="begin"/>
            </w:r>
            <w:r>
              <w:rPr/>
              <w:instrText xml:space="preserve"> DOCPROPERTY "Country"</w:instrText>
            </w:r>
            <w:r>
              <w:rPr/>
              <w:fldChar w:fldCharType="separate"/>
            </w:r>
            <w:r>
              <w:rPr/>
              <w:t>Noruega</w:t>
            </w:r>
            <w:r>
              <w:rPr/>
              <w:fldChar w:fldCharType="end"/>
            </w:r>
            <w:r>
              <w:rPr/>
              <w:t>.</w:t>
            </w:r>
          </w:p>
          <w:p>
            <w:pPr>
              <w:pStyle w:val="Normal"/>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 de distribución reservada y no debe difundirse a la prensa hasta que haya finalizado la reunión del Órgano de Examen de las Políticas Comerciales sobre </w:t>
      </w:r>
      <w:r>
        <w:rPr/>
        <w:fldChar w:fldCharType="begin"/>
      </w:r>
      <w:r>
        <w:rPr/>
        <w:instrText xml:space="preserve"> DOCPROPERTY "Country"</w:instrText>
      </w:r>
      <w:r>
        <w:rPr/>
        <w:fldChar w:fldCharType="separate"/>
      </w:r>
      <w:r>
        <w:rPr/>
        <w:t>Noruega</w:t>
      </w:r>
      <w:r>
        <w:rPr/>
        <w:fldChar w:fldCharType="end"/>
      </w:r>
      <w:r>
        <w:rPr/>
        <w:t>.</w:t>
      </w:r>
    </w:p>
    <w:p>
      <w:pPr>
        <w:pStyle w:val="Normal"/>
        <w:jc w:val="center"/>
        <w:rPr>
          <w:b/>
          <w:b/>
          <w:sz w:val="20"/>
        </w:rPr>
      </w:pPr>
      <w:r>
        <w:rPr>
          <w:b/>
          <w:sz w:val="20"/>
        </w:rPr>
        <w:t>ÍNDICE</w:t>
      </w:r>
    </w:p>
    <w:p>
      <w:pPr>
        <w:pStyle w:val="Normal"/>
        <w:jc w:val="center"/>
        <w:rPr>
          <w:b/>
          <w:b/>
          <w:sz w:val="20"/>
        </w:rPr>
      </w:pPr>
      <w:r>
        <w:rPr>
          <w:b/>
          <w:sz w:val="20"/>
        </w:rPr>
      </w:r>
    </w:p>
    <w:p>
      <w:pPr>
        <w:pStyle w:val="Normal"/>
        <w:jc w:val="right"/>
        <w:rPr>
          <w:sz w:val="20"/>
          <w:u w:val="single"/>
        </w:rPr>
      </w:pPr>
      <w:r>
        <w:rPr>
          <w:sz w:val="20"/>
          <w:u w:val="single"/>
        </w:rPr>
        <w:t>Página</w:t>
      </w:r>
    </w:p>
    <w:p>
      <w:pPr>
        <w:pStyle w:val="Normal"/>
        <w:rPr>
          <w:sz w:val="20"/>
          <w:u w:val="single"/>
        </w:rPr>
      </w:pPr>
      <w:r>
        <w:rPr>
          <w:sz w:val="20"/>
          <w:u w:val="single"/>
        </w:rPr>
      </w:r>
    </w:p>
    <w:sdt>
      <w:sdtPr>
        <w:docPartObj>
          <w:docPartGallery w:val="Table of Contents"/>
          <w:docPartUnique w:val="true"/>
        </w:docPartObj>
      </w:sdtPr>
      <w:sdtContent>
        <w:p>
          <w:pPr>
            <w:pStyle w:val="Contents1"/>
            <w:spacing w:before="0" w:after="240"/>
            <w:rPr>
              <w:b w:val="false"/>
              <w:b w:val="false"/>
              <w:caps w:val="false"/>
              <w:smallCaps w:val="false"/>
              <w:sz w:val="20"/>
              <w:lang w:val="en-US" w:eastAsia="en-US"/>
            </w:rPr>
          </w:pPr>
          <w:r>
            <w:fldChar w:fldCharType="begin"/>
          </w:r>
          <w:r>
            <w:rPr>
              <w:sz w:val="20"/>
              <w:b w:val="false"/>
              <w:lang w:val="en-US" w:eastAsia="en-US"/>
            </w:rPr>
            <w:instrText xml:space="preserve"> TOC \o "1-3" \t "Título;1" </w:instrText>
          </w:r>
          <w:r>
            <w:rPr>
              <w:sz w:val="20"/>
              <w:b w:val="false"/>
              <w:lang w:val="en-US" w:eastAsia="en-US"/>
            </w:rPr>
            <w:fldChar w:fldCharType="separate"/>
          </w:r>
          <w:r>
            <w:rPr>
              <w:b w:val="false"/>
              <w:sz w:val="20"/>
              <w:lang w:val="en-US" w:eastAsia="en-US"/>
            </w:rPr>
            <w:t>I.</w:t>
          </w:r>
          <w:r>
            <w:rPr>
              <w:b w:val="false"/>
              <w:caps w:val="false"/>
              <w:smallCaps w:val="false"/>
              <w:sz w:val="20"/>
              <w:lang w:val="en-US" w:eastAsia="en-US"/>
            </w:rPr>
            <w:tab/>
          </w:r>
          <w:r>
            <w:rPr>
              <w:b w:val="false"/>
              <w:sz w:val="20"/>
              <w:lang w:val="en-US" w:eastAsia="en-US"/>
            </w:rPr>
            <w:t>Introducción:  comercio y política económica</w:t>
            <w:tab/>
          </w:r>
          <w:hyperlink w:anchor="__RefHeading___Toc82401874">
            <w:r>
              <w:rPr>
                <w:rStyle w:val="IndexLink"/>
                <w:b w:val="false"/>
                <w:sz w:val="20"/>
                <w:lang w:val="en-US" w:eastAsia="en-US"/>
              </w:rPr>
              <w:t>4</w:t>
            </w:r>
          </w:hyperlink>
        </w:p>
        <w:p>
          <w:pPr>
            <w:pStyle w:val="Contents1"/>
            <w:spacing w:before="0" w:after="240"/>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r>
          <w:r>
            <w:rPr>
              <w:b w:val="false"/>
              <w:sz w:val="20"/>
              <w:lang w:val="en-US" w:eastAsia="en-US"/>
            </w:rPr>
            <w:t>EL ENTORNO ECONÓmICO</w:t>
            <w:tab/>
          </w:r>
          <w:hyperlink w:anchor="__RefHeading___Toc82401875">
            <w:r>
              <w:rPr>
                <w:rStyle w:val="IndexLink"/>
                <w:b w:val="false"/>
                <w:sz w:val="20"/>
                <w:lang w:val="en-US" w:eastAsia="en-US"/>
              </w:rPr>
              <w:t>5</w:t>
            </w:r>
          </w:hyperlink>
        </w:p>
        <w:p>
          <w:pPr>
            <w:pStyle w:val="Contents2"/>
            <w:rPr>
              <w:sz w:val="20"/>
              <w:lang w:val="en-US" w:eastAsia="en-US"/>
            </w:rPr>
          </w:pPr>
          <w:r>
            <w:rPr>
              <w:sz w:val="20"/>
            </w:rPr>
            <w:t>1)</w:t>
          </w:r>
          <w:r>
            <w:rPr>
              <w:sz w:val="20"/>
              <w:lang w:val="en-US" w:eastAsia="en-US"/>
            </w:rPr>
            <w:tab/>
          </w:r>
          <w:r>
            <w:rPr>
              <w:sz w:val="20"/>
            </w:rPr>
            <w:t>Crecimiento económico</w:t>
            <w:tab/>
          </w:r>
          <w:hyperlink w:anchor="__RefHeading___Toc82401876">
            <w:r>
              <w:rPr>
                <w:rStyle w:val="IndexLink"/>
                <w:sz w:val="20"/>
              </w:rPr>
              <w:t>5</w:t>
            </w:r>
          </w:hyperlink>
        </w:p>
        <w:p>
          <w:pPr>
            <w:pStyle w:val="Contents2"/>
            <w:rPr>
              <w:sz w:val="20"/>
              <w:lang w:val="en-US" w:eastAsia="en-US"/>
            </w:rPr>
          </w:pPr>
          <w:r>
            <w:rPr>
              <w:sz w:val="20"/>
            </w:rPr>
            <w:t>2)</w:t>
          </w:r>
          <w:r>
            <w:rPr>
              <w:sz w:val="20"/>
              <w:lang w:val="en-US" w:eastAsia="en-US"/>
            </w:rPr>
            <w:tab/>
          </w:r>
          <w:r>
            <w:rPr>
              <w:sz w:val="20"/>
            </w:rPr>
            <w:t>Finanzas públicas</w:t>
            <w:tab/>
          </w:r>
          <w:hyperlink w:anchor="__RefHeading___Toc82401877">
            <w:r>
              <w:rPr>
                <w:rStyle w:val="IndexLink"/>
                <w:sz w:val="20"/>
              </w:rPr>
              <w:t>5</w:t>
            </w:r>
          </w:hyperlink>
        </w:p>
        <w:p>
          <w:pPr>
            <w:pStyle w:val="Contents2"/>
            <w:rPr>
              <w:sz w:val="20"/>
              <w:lang w:val="en-US" w:eastAsia="en-US"/>
            </w:rPr>
          </w:pPr>
          <w:r>
            <w:rPr>
              <w:sz w:val="20"/>
            </w:rPr>
            <w:t>3)</w:t>
          </w:r>
          <w:r>
            <w:rPr>
              <w:sz w:val="20"/>
              <w:lang w:val="en-US" w:eastAsia="en-US"/>
            </w:rPr>
            <w:tab/>
          </w:r>
          <w:r>
            <w:rPr>
              <w:sz w:val="20"/>
            </w:rPr>
            <w:t>Política monetaria</w:t>
            <w:tab/>
          </w:r>
          <w:hyperlink w:anchor="__RefHeading___Toc82401878">
            <w:r>
              <w:rPr>
                <w:rStyle w:val="IndexLink"/>
                <w:sz w:val="20"/>
              </w:rPr>
              <w:t>6</w:t>
            </w:r>
          </w:hyperlink>
        </w:p>
        <w:p>
          <w:pPr>
            <w:pStyle w:val="Contents2"/>
            <w:spacing w:before="0" w:after="0"/>
            <w:rPr>
              <w:sz w:val="20"/>
              <w:lang w:val="en-US" w:eastAsia="en-US"/>
            </w:rPr>
          </w:pPr>
          <w:r>
            <w:rPr>
              <w:sz w:val="20"/>
            </w:rPr>
            <w:t>4)</w:t>
          </w:r>
          <w:r>
            <w:rPr>
              <w:sz w:val="20"/>
              <w:lang w:val="en-US" w:eastAsia="en-US"/>
            </w:rPr>
            <w:tab/>
          </w:r>
          <w:r>
            <w:rPr>
              <w:sz w:val="20"/>
            </w:rPr>
            <w:t>Reformas estructurales:  Mantenimiento de la competitividad de Noruega</w:t>
            <w:tab/>
          </w:r>
          <w:hyperlink w:anchor="__RefHeading___Toc82401879">
            <w:r>
              <w:rPr>
                <w:rStyle w:val="IndexLink"/>
                <w:sz w:val="20"/>
              </w:rPr>
              <w:t>6</w:t>
            </w:r>
          </w:hyperlink>
        </w:p>
        <w:p>
          <w:pPr>
            <w:pStyle w:val="Contents3"/>
            <w:spacing w:before="0" w:after="0"/>
            <w:rPr>
              <w:sz w:val="20"/>
              <w:lang w:val="en-US" w:eastAsia="en-US"/>
            </w:rPr>
          </w:pPr>
          <w:r>
            <w:rPr>
              <w:sz w:val="20"/>
            </w:rPr>
            <w:t>i)</w:t>
          </w:r>
          <w:r>
            <w:rPr>
              <w:sz w:val="20"/>
              <w:lang w:val="en-US" w:eastAsia="en-US"/>
            </w:rPr>
            <w:tab/>
          </w:r>
          <w:r>
            <w:rPr>
              <w:sz w:val="20"/>
            </w:rPr>
            <w:t>Desreglamentación de mercados y reducción de subvenciones</w:t>
            <w:tab/>
          </w:r>
          <w:hyperlink w:anchor="__RefHeading___Toc82401880">
            <w:r>
              <w:rPr>
                <w:rStyle w:val="IndexLink"/>
                <w:sz w:val="20"/>
              </w:rPr>
              <w:t>6</w:t>
            </w:r>
          </w:hyperlink>
        </w:p>
        <w:p>
          <w:pPr>
            <w:pStyle w:val="Contents3"/>
            <w:spacing w:before="0" w:after="0"/>
            <w:rPr>
              <w:sz w:val="20"/>
              <w:lang w:val="en-US" w:eastAsia="en-US"/>
            </w:rPr>
          </w:pPr>
          <w:r>
            <w:rPr>
              <w:sz w:val="20"/>
            </w:rPr>
            <w:t>ii)</w:t>
          </w:r>
          <w:r>
            <w:rPr>
              <w:sz w:val="20"/>
              <w:lang w:val="en-US" w:eastAsia="en-US"/>
            </w:rPr>
            <w:tab/>
          </w:r>
          <w:r>
            <w:rPr>
              <w:sz w:val="20"/>
            </w:rPr>
            <w:t>Reforma fiscal</w:t>
            <w:tab/>
          </w:r>
          <w:hyperlink w:anchor="__RefHeading___Toc82401881">
            <w:r>
              <w:rPr>
                <w:rStyle w:val="IndexLink"/>
                <w:sz w:val="20"/>
              </w:rPr>
              <w:t>7</w:t>
            </w:r>
          </w:hyperlink>
        </w:p>
        <w:p>
          <w:pPr>
            <w:pStyle w:val="Contents3"/>
            <w:spacing w:before="0" w:after="0"/>
            <w:rPr>
              <w:sz w:val="20"/>
              <w:lang w:val="en-US" w:eastAsia="en-US"/>
            </w:rPr>
          </w:pPr>
          <w:r>
            <w:rPr>
              <w:sz w:val="20"/>
            </w:rPr>
            <w:t>iii)</w:t>
          </w:r>
          <w:r>
            <w:rPr>
              <w:sz w:val="20"/>
              <w:lang w:val="en-US" w:eastAsia="en-US"/>
            </w:rPr>
            <w:tab/>
          </w:r>
          <w:r>
            <w:rPr>
              <w:sz w:val="20"/>
            </w:rPr>
            <w:t>Política de competencia</w:t>
            <w:tab/>
          </w:r>
          <w:hyperlink w:anchor="__RefHeading___Toc82401882">
            <w:r>
              <w:rPr>
                <w:rStyle w:val="IndexLink"/>
                <w:sz w:val="20"/>
              </w:rPr>
              <w:t>8</w:t>
            </w:r>
          </w:hyperlink>
        </w:p>
        <w:p>
          <w:pPr>
            <w:pStyle w:val="Contents3"/>
            <w:spacing w:before="0" w:after="0"/>
            <w:rPr>
              <w:sz w:val="20"/>
              <w:lang w:val="en-US" w:eastAsia="en-US"/>
            </w:rPr>
          </w:pPr>
          <w:r>
            <w:rPr>
              <w:sz w:val="20"/>
            </w:rPr>
            <w:t>iv)</w:t>
          </w:r>
          <w:r>
            <w:rPr>
              <w:sz w:val="20"/>
              <w:lang w:val="en-US" w:eastAsia="en-US"/>
            </w:rPr>
            <w:tab/>
          </w:r>
          <w:r>
            <w:rPr>
              <w:sz w:val="20"/>
            </w:rPr>
            <w:t>Propiedad estatal</w:t>
            <w:tab/>
          </w:r>
          <w:hyperlink w:anchor="__RefHeading___Toc82401883">
            <w:r>
              <w:rPr>
                <w:rStyle w:val="IndexLink"/>
                <w:sz w:val="20"/>
              </w:rPr>
              <w:t>8</w:t>
            </w:r>
          </w:hyperlink>
        </w:p>
        <w:p>
          <w:pPr>
            <w:pStyle w:val="Contents3"/>
            <w:rPr>
              <w:sz w:val="20"/>
              <w:lang w:val="en-US" w:eastAsia="en-US"/>
            </w:rPr>
          </w:pPr>
          <w:r>
            <w:rPr>
              <w:sz w:val="20"/>
            </w:rPr>
            <w:t>v)</w:t>
          </w:r>
          <w:r>
            <w:rPr>
              <w:sz w:val="20"/>
              <w:lang w:val="en-US" w:eastAsia="en-US"/>
            </w:rPr>
            <w:tab/>
          </w:r>
          <w:r>
            <w:rPr>
              <w:sz w:val="20"/>
            </w:rPr>
            <w:t>Panorama general del comercio exterior de Noruega</w:t>
            <w:tab/>
          </w:r>
          <w:hyperlink w:anchor="__RefHeading___Toc82401884">
            <w:r>
              <w:rPr>
                <w:rStyle w:val="IndexLink"/>
                <w:sz w:val="20"/>
              </w:rPr>
              <w:t>9</w:t>
            </w:r>
          </w:hyperlink>
        </w:p>
        <w:p>
          <w:pPr>
            <w:pStyle w:val="Contents1"/>
            <w:spacing w:before="0" w:after="240"/>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Los Objetivos de la política comercial y el desarrollo</w:t>
            <w:tab/>
          </w:r>
          <w:hyperlink w:anchor="__RefHeading___Toc82401885">
            <w:r>
              <w:rPr>
                <w:rStyle w:val="IndexLink"/>
                <w:b w:val="false"/>
                <w:sz w:val="20"/>
                <w:lang w:val="en-US" w:eastAsia="en-US"/>
              </w:rPr>
              <w:t>9</w:t>
            </w:r>
          </w:hyperlink>
        </w:p>
        <w:p>
          <w:pPr>
            <w:pStyle w:val="Contents2"/>
            <w:rPr>
              <w:sz w:val="20"/>
              <w:lang w:val="en-US" w:eastAsia="en-US"/>
            </w:rPr>
          </w:pPr>
          <w:r>
            <w:rPr>
              <w:sz w:val="20"/>
            </w:rPr>
            <w:t>1)</w:t>
          </w:r>
          <w:r>
            <w:rPr>
              <w:sz w:val="20"/>
              <w:lang w:val="en-US" w:eastAsia="en-US"/>
            </w:rPr>
            <w:tab/>
          </w:r>
          <w:r>
            <w:rPr>
              <w:sz w:val="20"/>
            </w:rPr>
            <w:t>La Organización Mundial del Comercio</w:t>
            <w:tab/>
          </w:r>
          <w:hyperlink w:anchor="__RefHeading___Toc82401886">
            <w:r>
              <w:rPr>
                <w:rStyle w:val="IndexLink"/>
                <w:sz w:val="20"/>
              </w:rPr>
              <w:t>9</w:t>
            </w:r>
          </w:hyperlink>
        </w:p>
        <w:p>
          <w:pPr>
            <w:pStyle w:val="Contents2"/>
            <w:rPr>
              <w:sz w:val="20"/>
              <w:lang w:val="en-US" w:eastAsia="en-US"/>
            </w:rPr>
          </w:pPr>
          <w:r>
            <w:rPr>
              <w:sz w:val="20"/>
            </w:rPr>
            <w:t>2)</w:t>
          </w:r>
          <w:r>
            <w:rPr>
              <w:sz w:val="20"/>
              <w:lang w:val="en-US" w:eastAsia="en-US"/>
            </w:rPr>
            <w:tab/>
          </w:r>
          <w:r>
            <w:rPr>
              <w:sz w:val="20"/>
            </w:rPr>
            <w:t>El Espacio Económico Europeo (EEE)</w:t>
            <w:tab/>
          </w:r>
          <w:hyperlink w:anchor="__RefHeading___Toc82401887">
            <w:r>
              <w:rPr>
                <w:rStyle w:val="IndexLink"/>
                <w:sz w:val="20"/>
              </w:rPr>
              <w:t>12</w:t>
            </w:r>
          </w:hyperlink>
        </w:p>
        <w:p>
          <w:pPr>
            <w:pStyle w:val="Contents2"/>
            <w:rPr>
              <w:sz w:val="20"/>
              <w:lang w:val="en-US" w:eastAsia="en-US"/>
            </w:rPr>
          </w:pPr>
          <w:r>
            <w:rPr>
              <w:sz w:val="20"/>
            </w:rPr>
            <w:t>3)</w:t>
          </w:r>
          <w:r>
            <w:rPr>
              <w:sz w:val="20"/>
              <w:lang w:val="en-US" w:eastAsia="en-US"/>
            </w:rPr>
            <w:tab/>
          </w:r>
          <w:r>
            <w:rPr>
              <w:sz w:val="20"/>
            </w:rPr>
            <w:t>Acuerdos de libre comercio</w:t>
            <w:tab/>
          </w:r>
          <w:hyperlink w:anchor="__RefHeading___Toc82401888">
            <w:r>
              <w:rPr>
                <w:rStyle w:val="IndexLink"/>
                <w:sz w:val="20"/>
              </w:rPr>
              <w:t>13</w:t>
            </w:r>
          </w:hyperlink>
          <w:r>
            <w:rPr>
              <w:rStyle w:val="IndexLink"/>
              <w:sz w:val="20"/>
            </w:rPr>
            <w:fldChar w:fldCharType="end"/>
          </w:r>
        </w:p>
      </w:sdtContent>
    </w:sdt>
    <w:p>
      <w:pPr>
        <w:pStyle w:val="Normal"/>
        <w:spacing w:before="0" w:after="240"/>
        <w:rPr>
          <w:sz w:val="20"/>
          <w:lang w:val="en-US" w:eastAsia="en-US"/>
        </w:rPr>
      </w:pPr>
      <w:r>
        <w:rPr>
          <w:sz w:val="20"/>
          <w:lang w:val="en-US" w:eastAsia="en-US"/>
        </w:rPr>
      </w:r>
    </w:p>
    <w:p>
      <w:pPr>
        <w:pStyle w:val="Normal"/>
        <w:rPr>
          <w:sz w:val="20"/>
        </w:rPr>
      </w:pPr>
      <w:r>
        <w:rPr>
          <w:sz w:val="20"/>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NumType w:fmt="decimal"/>
          <w:formProt w:val="false"/>
          <w:textDirection w:val="lrTb"/>
          <w:docGrid w:type="default" w:linePitch="360" w:charSpace="0"/>
        </w:sectPr>
        <w:pStyle w:val="Normal"/>
        <w:rPr/>
      </w:pPr>
      <w:r>
        <w:rPr/>
      </w:r>
    </w:p>
    <w:p>
      <w:pPr>
        <w:pStyle w:val="Heading1"/>
        <w:rPr/>
      </w:pPr>
      <w:bookmarkStart w:id="0" w:name="__RefHeading___Toc82401874"/>
      <w:r>
        <w:rPr/>
        <w:t>Introducción</w:t>
      </w:r>
      <w:bookmarkEnd w:id="0"/>
      <w:r>
        <w:rPr/>
        <w:t>:  comercio y política económica</w:t>
      </w:r>
    </w:p>
    <w:p>
      <w:pPr>
        <w:pStyle w:val="TextBody"/>
        <w:numPr>
          <w:ilvl w:val="5"/>
          <w:numId w:val="13"/>
        </w:numPr>
        <w:rPr/>
      </w:pPr>
      <w:r>
        <w:rPr/>
        <w:t xml:space="preserve">Dado que el valor del comercio exterior de Noruega representa más del 75 por ciento del producto interno bruto del país, la política comercial de Noruega es un componente inseparable de su política económica.  La política comercial y económica del país apunta a promover el crecimiento económico sostenible y una distribución equitativa de los beneficios del comercio y del crecimiento económico a la población del país.  </w:t>
      </w:r>
    </w:p>
    <w:p>
      <w:pPr>
        <w:pStyle w:val="TextBody"/>
        <w:numPr>
          <w:ilvl w:val="5"/>
          <w:numId w:val="13"/>
        </w:numPr>
        <w:rPr/>
      </w:pPr>
      <w:r>
        <w:rPr/>
        <w:t xml:space="preserve">A fin de beneficiarse de las ventajas comparativas y las economías de escala, las empresas noruegas necesitan participar en mercados, expandiéndose más allá del mercado interno.  Además, la economía abierta de Noruega expone a los productores nacionales de bienes y servicios a un entorno de creciente globalización, y uno de los objetivos prioritarios clave del Gobierno consiste en reforzar la competitividad internacional de los productores de bienes y servicios noruegos, haciendo que el entorno empresarial del país siga promoviendo la innovación, las inversiones y el crecimiento económico.  </w:t>
      </w:r>
    </w:p>
    <w:p>
      <w:pPr>
        <w:pStyle w:val="TextBody"/>
        <w:numPr>
          <w:ilvl w:val="5"/>
          <w:numId w:val="13"/>
        </w:numPr>
        <w:rPr/>
      </w:pPr>
      <w:r>
        <w:rPr/>
        <w:t xml:space="preserve">El desarrollo sostenible es un principio rector de la política interna y externa del Gobierno noruego, que se ha comprometido a ejecutar políticas de comercio y medio ambiente que se apoyen mutuamente.  </w:t>
      </w:r>
    </w:p>
    <w:p>
      <w:pPr>
        <w:pStyle w:val="TextBody"/>
        <w:numPr>
          <w:ilvl w:val="5"/>
          <w:numId w:val="13"/>
        </w:numPr>
        <w:rPr/>
      </w:pPr>
      <w:r>
        <w:rPr/>
        <w:t xml:space="preserve">El comercio no sólo es esencial para la economía de Noruega, sino que reviste importancia fundamental para el crecimiento económico y la estabilidad política mundiales.  Por lo tanto, la política comercial está firmemente arraigada en la política exterior de Noruega, que concede gran importancia a la integración de los países en desarrollo y, en particular, de los países menos adelantados (PMA) - en la economía mundial.  </w:t>
      </w:r>
    </w:p>
    <w:p>
      <w:pPr>
        <w:pStyle w:val="TextBody"/>
        <w:numPr>
          <w:ilvl w:val="5"/>
          <w:numId w:val="13"/>
        </w:numPr>
        <w:rPr/>
      </w:pPr>
      <w:r>
        <w:rPr/>
        <w:t>Noruega lleva a cabo su política de liberalización del comercio por tres vías principales:  liberalización del comercio multilateral a través de la OMC;  liberación regional a través del Espacio Económico Europeo con sus interlocutores de la AELC/EEE y la Unión Europea, y acuerdos bilaterales de libre comercio en colaboración con los interlocutores de la AELC de Noruega:  Islandia, Liechtenstein y Suiza.  Noruega concibe los acuerdos de comercio regionales y los acuerdos de libre comercio como complementos del régimen multilateral, ya que dan cabida a la necesidad de una más profunda integración económica.  Por lo tanto seguirá procurando concertar acuerdos regionales y bilaterales de conformidad con el artículo XXIV del GATT y el artículo V del AGCS, a fin de ampliar la cooperación comercial y económica con sus interlocutores y preservar las oportunidades de realizar transacciones comerciales.  No obstante, los acuerdos regionales y bilaterales no eliminan la necesidad de un régimen de comercio multilateral sólido, basado en normas.</w:t>
      </w:r>
    </w:p>
    <w:p>
      <w:pPr>
        <w:pStyle w:val="TextBody"/>
        <w:numPr>
          <w:ilvl w:val="5"/>
          <w:numId w:val="13"/>
        </w:numPr>
        <w:rPr/>
      </w:pPr>
      <w:r>
        <w:rPr/>
        <w:t xml:space="preserve">En Noruega, la política comercial se ha convertido en un tema de debate político cada vez más intenso en la esfera pública.  Además del debate tradicional sobre las ventajas económicas del comercio, aspectos tales como la salud, el medio ambiente, los alimentos y la seguridad de los consumidores están recibiendo mayor atención.  Para lograr el apoyo constante del público en general al sistema multilateral de comercio de la OMC, el Gobierno realiza amplias consultas a nivel nacional con grupos no gubernamentales, incluidos los representantes del comercio y la industria, el trabajo, los consumidores y otras organizaciones interesadas.  La política de comercio exterior de Noruega goza de amplio apoyo político en el Storting (el Parlamento noruego).  </w:t>
      </w:r>
    </w:p>
    <w:p>
      <w:pPr>
        <w:pStyle w:val="TextBody"/>
        <w:numPr>
          <w:ilvl w:val="5"/>
          <w:numId w:val="13"/>
        </w:numPr>
        <w:rPr/>
      </w:pPr>
      <w:r>
        <w:rPr/>
        <w:t xml:space="preserve">En el capítulo II del presente informe hay una breve descripción del entorno económico noruego, y en el capítulo III el Gobierno explica las líneas generales de la política comercial de Noruega y su desarrollo desde el último examen de las políticas comerciales, realizado en 2000.  </w:t>
      </w:r>
    </w:p>
    <w:p>
      <w:pPr>
        <w:pStyle w:val="Heading1"/>
        <w:rPr/>
      </w:pPr>
      <w:bookmarkStart w:id="1" w:name="__RefHeading___Toc82401875"/>
      <w:bookmarkEnd w:id="1"/>
      <w:r>
        <w:rPr/>
        <w:t>EL ENTORNO ECONÓmICO</w:t>
      </w:r>
    </w:p>
    <w:p>
      <w:pPr>
        <w:pStyle w:val="Heading2"/>
        <w:rPr/>
      </w:pPr>
      <w:bookmarkStart w:id="2" w:name="__RefHeading___Toc82401876"/>
      <w:bookmarkEnd w:id="2"/>
      <w:r>
        <w:rPr/>
        <w:t>Crecimiento económico</w:t>
      </w:r>
    </w:p>
    <w:p>
      <w:pPr>
        <w:pStyle w:val="TextBody"/>
        <w:numPr>
          <w:ilvl w:val="5"/>
          <w:numId w:val="13"/>
        </w:numPr>
        <w:rPr/>
      </w:pPr>
      <w:r>
        <w:rPr/>
        <w:t xml:space="preserve">Las tasas de crecimiento económico, entre moderadas y lentas, registradas en 2000-2002, dejaron paso en el segundo semestre de 2003 a una recuperación del crecimiento económico, y se prevé que el PIB del territorio continental noruego aumente a una tasa de más del 3 por ciento entre 2003 y 2004.  El principal impulso del crecimiento económico proviene del consumo privado, alimentado por unos bajos tipos de interés y un acelerado crecimiento de los salarios reales.  Se contiene la inflación a través del aumento del valor de la corona noruega, registrado en 2002, la disminución de los precios de los bienes de consumo importados, medidos en moneda extranjera, y una fuerte competencia en muchos sectores de la economía noruega.  </w:t>
      </w:r>
    </w:p>
    <w:p>
      <w:pPr>
        <w:pStyle w:val="TextBody"/>
        <w:numPr>
          <w:ilvl w:val="5"/>
          <w:numId w:val="13"/>
        </w:numPr>
        <w:rPr/>
      </w:pPr>
      <w:r>
        <w:rPr/>
        <w:t>El pujante crecimiento del decenio de 1990 provocó presiones en la economía de Noruega, y varios sectores tienen dificultades para encontrar mano de obra calificada.  La inflación salarial aumentó a más del 6 por ciento en 1998.  Desde ese año viene incrementándose el desempleo, y se prevé que la tasa de aumento de los salarios, que bajó del 5,7 por ciento en 2002 al 4,5 por ciento en 2003, disminuya aún más en 2004.  El Gobierno ha colaborado con los sindicatos de trabajadores y las organizaciones patronales para promover un crecimiento moderado de los salarios, para lograr bajas tasas de desempleo y altas tasas de participación.  La tasa de desempleo era del 3,7 por ciento al 1º de julio de 2004, lo que representa una reducción moderada con respecto al año anterior.</w:t>
      </w:r>
    </w:p>
    <w:p>
      <w:pPr>
        <w:pStyle w:val="Heading2"/>
        <w:rPr/>
      </w:pPr>
      <w:bookmarkStart w:id="3" w:name="__RefHeading___Toc82401877"/>
      <w:bookmarkEnd w:id="3"/>
      <w:r>
        <w:rPr/>
        <w:t>Finanzas públicas</w:t>
      </w:r>
    </w:p>
    <w:p>
      <w:pPr>
        <w:pStyle w:val="TextBody"/>
        <w:numPr>
          <w:ilvl w:val="5"/>
          <w:numId w:val="13"/>
        </w:numPr>
        <w:rPr/>
      </w:pPr>
      <w:r>
        <w:rPr/>
        <w:t>Las finanzas generales del Estado son muy sólidas.  El balance general del Estado arrojó un superávit (préstamos netos) igual al 9,2 por ciento del PIB en 2002 y del 8,3 por ciento en 2003, lo que puede atribuirse principalmente a los ingresos del sector petrolero.  Se prevé que el superávit correspondiente al año 2004 del presupuesto nacional revisado para ese año será del 6,9 por ciento del PIB.  Se estima que los activos netos del Estado tendrán un valor de 1.320.000 millones de coronas noruegas, o sea el 81 por ciento del PIB al 31 de diciembre de 2004.  Los ingresos netos del sector del petróleo se transfieren al Fondo del Petróleo, que es el instrumento que utiliza el Gobierno para transferir riquezas de las reservas de petróleo y gas a una cartera de valores internacionales de amplia base.  El Fondo del Petróleo tiene dos finalidades principales:  establecer un amortiguador contra la fluctuación del sector de los ingresos provenientes del sector petrolero y ayudar a mantener el equilibrio a través de una distribución intergeneracional de la riqueza generada por el petróleo.  Aunque la riqueza petrolera se está agotando, el rendimiento del capital invertido beneficiará a muchas generaciones futuras.  Según se estima, el valor de mercado del Fondo del Petróleo que mantiene el Gobierno llegará a 1.016.000 millones de coronas noruegas en 2004, en comparación con 220.000 millones al final de 1999.</w:t>
      </w:r>
    </w:p>
    <w:p>
      <w:pPr>
        <w:pStyle w:val="TextBody"/>
        <w:numPr>
          <w:ilvl w:val="5"/>
          <w:numId w:val="13"/>
        </w:numPr>
        <w:rPr/>
      </w:pPr>
      <w:r>
        <w:rPr/>
        <w:t xml:space="preserve">Conforme a las directrices establecidas en un Libro Blanco sobre la política económica (Informe Nº 29 (2000-2001) presentado al Storting), la política fiscal se encamina hacia un incremento paulatino pero sostenible del uso de los ingresos petroleros.  Con el tiempo, el déficit presupuestario estructural, no relacionado con el petróleo, ha de corresponder al rendimiento real del Fondo del Petróleo, que se estima en el 4 por ciento.  Esta regla no se aplica automáticamente, y la ejecución real de ese programa tiene en cuenta las fluctuaciones del ciclo económico en torno a la senda de crecimiento de la economía a mediano plazo.  </w:t>
      </w:r>
    </w:p>
    <w:p>
      <w:pPr>
        <w:pStyle w:val="Heading2"/>
        <w:rPr/>
      </w:pPr>
      <w:bookmarkStart w:id="4" w:name="__RefHeading___Toc82401878"/>
      <w:bookmarkEnd w:id="4"/>
      <w:r>
        <w:rPr/>
        <w:t>Política monetaria</w:t>
      </w:r>
    </w:p>
    <w:p>
      <w:pPr>
        <w:pStyle w:val="TextBody"/>
        <w:numPr>
          <w:ilvl w:val="5"/>
          <w:numId w:val="13"/>
        </w:numPr>
        <w:rPr/>
      </w:pPr>
      <w:r>
        <w:rPr/>
        <w:t>En el Libro Blanco sobre política económica se establecieron también nuevas directrices que sirvieron de base a nuevas reglamentaciones de política monetaria.  En ellas se establece que la política monetaria de Noruega estará encaminada a estabilizar el valor interno e internacional de la corona noruega.  La aplicación de la política monetaria tendrá como objetivo una inflación baja y estable, definida como el mantenimiento de una inflación anual de los precios al consumidor en un nivel próximo al 2,5 por ciento a lo largo del tiempo.  La política monetaria contribuirá también a una evolución estable de la producción y del empleo, y a expectativas estables con respecto a la evolución del tipo de cambio.  Como regla general, se espera que los incrementos de los precios al consumidor estén comprendidos dentro de un intervalo de +/- 1 punto porcentual con respecto al objetivo de inflación.  Además, las decisiones sobre tipos de interés del Norges Bank (el banco central de Noruega) serán prospectivas, y se tendrá debidamente en cuenta la incertidumbre vinculada con las estimaciones y evaluaciones macroeconómicas.  Se tendrá presente que las reformas de políticas pueden tardar en surtir efectos, y que no deben tenerse en cuenta las perturbaciones de carácter temporal cuando se considere que no han de afectar a los incrementos básicos de los precios y costos.</w:t>
      </w:r>
    </w:p>
    <w:p>
      <w:pPr>
        <w:pStyle w:val="TextBody"/>
        <w:numPr>
          <w:ilvl w:val="5"/>
          <w:numId w:val="13"/>
        </w:numPr>
        <w:rPr/>
      </w:pPr>
      <w:r>
        <w:rPr/>
        <w:t xml:space="preserve">A largo plazo, la función de la política monetaria consiste en dotar a la economía de un anclaje nominal.  Con el tiempo, una inflación baja y estable constituye un requisito previo importante para el crecimiento económico y el bienestar.  Las reglamentaciones estipulan un objetivo de inflación flexible para la política monetaria.  A corto y mediano plazo, la política monetaria debe representar un equilibrio entre, por una parte, una inflación baja y estable y, por otra parte, la necesidad de estabilidad en materia de producción y empleo.  </w:t>
      </w:r>
    </w:p>
    <w:p>
      <w:pPr>
        <w:pStyle w:val="TextBody"/>
        <w:numPr>
          <w:ilvl w:val="5"/>
          <w:numId w:val="13"/>
        </w:numPr>
        <w:rPr/>
      </w:pPr>
      <w:r>
        <w:rPr/>
        <w:t>En junio de 2004, el tipo interbancario noruego a tres meses (NIBOR) era del 2,0 por ciento, es decir que estaba a la par con el tipo interbancario de instrumentos en euros.  El rendimiento de los bonos públicos noruegos a 10 años era de 4,6 por ciento, o sea 0,5 por ciento más elevado que el de los bonos público alemanes (Bunds) a 10 años.</w:t>
      </w:r>
    </w:p>
    <w:p>
      <w:pPr>
        <w:pStyle w:val="Heading2"/>
        <w:rPr/>
      </w:pPr>
      <w:bookmarkStart w:id="5" w:name="__RefHeading___Toc82401879"/>
      <w:bookmarkEnd w:id="5"/>
      <w:r>
        <w:rPr/>
        <w:t>Reformas estructurales:  Mantenimiento de la competitividad de Noruega</w:t>
      </w:r>
    </w:p>
    <w:p>
      <w:pPr>
        <w:pStyle w:val="TextBody"/>
        <w:numPr>
          <w:ilvl w:val="5"/>
          <w:numId w:val="13"/>
        </w:numPr>
        <w:rPr/>
      </w:pPr>
      <w:r>
        <w:rPr/>
        <w:t xml:space="preserve">En Noruega se aplicaron, en las dos últimas décadas, múltiples reformas estructurales cuyos principales objetivos consistían en una mayor eficiencia de los mercados financieros y de productos y una producción de servicios públicos orientada en mayor medida por el usuario y más eficiente.  Se ha reforzado la competencia a través de la liberalización de los mercados y la modernización del marco reglamentario.  El programa de privatización se ha llevado a cabo paulatinamente y en forma pragmática.  En general, la cooperación en el contexto del Acuerdo sobre el Espacio Económico Europeo (EEE) ha promovido la revisión y la reforma de algunos reglamentos.  </w:t>
      </w:r>
    </w:p>
    <w:p>
      <w:pPr>
        <w:pStyle w:val="Heading3"/>
        <w:numPr>
          <w:ilvl w:val="2"/>
          <w:numId w:val="14"/>
        </w:numPr>
        <w:rPr/>
      </w:pPr>
      <w:bookmarkStart w:id="6" w:name="__RefHeading___Toc82401880"/>
      <w:bookmarkEnd w:id="6"/>
      <w:r>
        <w:rPr/>
        <w:t>Desreglamentación de mercados y reducción de subvenciones</w:t>
      </w:r>
    </w:p>
    <w:p>
      <w:pPr>
        <w:pStyle w:val="TextBody"/>
        <w:numPr>
          <w:ilvl w:val="5"/>
          <w:numId w:val="13"/>
        </w:numPr>
        <w:rPr/>
      </w:pPr>
      <w:r>
        <w:rPr/>
        <w:t xml:space="preserve">Los mercados de productos han sido liberalizados en gran medida, y se han sancionado nuevas normas legales, referentes, por ejemplo, a diversos servicios de redes.  A través de la Ley de la Energía de 1990 se desreguló en una sola etapa el mercado de la electricidad.  La generación, el suministro y el comercio de electricidad se basan en la competencia, en tanto que la transmisión y la distribución se realizan mediante monopolios reglamentados.  En 1993 se estableció Nord Pool como bolsa de productos en el mercado de la electricidad de Noruega, y en 1996 el sistema se amplió con la incorporación de Suecia, y más tarde Finlandia y Dinamarca.  Los mercados de telecomunicaciones fueron desregulados gradualmente, y el 1º de enero de 1998 se eliminaron los últimos derechos de exclusividad de que gozaba la antigua compañía monopolística.  A principios de la década de los noventa se suprimieron las restricciones al ingreso en los mercados de tráfico aéreo.  La apertura del Aeropuerto Gardermoen, en Oslo, en octubre de 1998, hizo que la limitada capacidad de secuencia ya no sea obstáculo para el establecimiento de servicios de transporte aéreo competitivos.  </w:t>
      </w:r>
    </w:p>
    <w:p>
      <w:pPr>
        <w:pStyle w:val="TextBody"/>
        <w:numPr>
          <w:ilvl w:val="5"/>
          <w:numId w:val="13"/>
        </w:numPr>
        <w:rPr/>
      </w:pPr>
      <w:r>
        <w:rPr/>
        <w:t>Se han establecido instrumentos basados en el mercado como alternativa a la regulación.  En 1991 se introdujo un impuesto sobre las emisiones de CO</w:t>
      </w:r>
      <w:r>
        <w:rPr>
          <w:vertAlign w:val="subscript"/>
        </w:rPr>
        <w:t>2</w:t>
      </w:r>
      <w:r>
        <w:rPr/>
        <w:t>, y el Gobierno se propone introducir un régimen para el comercio de derechos de emisión de CO</w:t>
      </w:r>
      <w:r>
        <w:rPr>
          <w:vertAlign w:val="subscript"/>
        </w:rPr>
        <w:t>2</w:t>
      </w:r>
      <w:r>
        <w:rPr/>
        <w:t>, que comenzará a aplicarse en 2005.  Se admite la transferencia de cuotas de pesca (entre grupos de embarcaciones) cuando una embarcación se retira permanentemente de la flota pesquera (es lo que se conoce como sistema de cuotas unitarias).  Dichas cuotas se aplican a la flota pesquera de altura.  En 2004 se introdujeron sistemas similares para la mayor parte de la pesca costera (sistema de cuotas estructurales), y comenzaron a realizarse ensayos de intercambio periódico de cuotas entre embarcaciones de operaciones costeras (sistema de intercambio de cuotas).</w:t>
      </w:r>
    </w:p>
    <w:p>
      <w:pPr>
        <w:pStyle w:val="TextBody"/>
        <w:numPr>
          <w:ilvl w:val="5"/>
          <w:numId w:val="13"/>
        </w:numPr>
        <w:rPr/>
      </w:pPr>
      <w:r>
        <w:rPr/>
        <w:t>Las reformas se iniciaron en los años ochenta con la desreglamentación de los mercados de monedas, financieros y de la vivienda.  A lo largo de la década siguiente se redujo el respaldo presupuestario para las ramas de producción nacional, y casi se eliminó para las empresas de propiedad estatal y el sector pesquero.  El total de asignaciones a las ramas de producción equivalió al 2,7 por ciento del PIB en 1992 y al 1,2 por ciento en 2002.  En el período comprendido entre 1992 y 2002, el respaldo al sector agropecuario se redujo un 20 por ciento en cifras reales.  Las subvenciones presupuestarias a los agricultores, que consistían en ayudar a los precios, dejaron paso a una ayuda que influye menos sobre la producción.  El nivel de ayuda a los precios representó en 1990 el 30 por ciento del respaldo directo total, en tanto que la cifra correspondiente a 2002 fue del 16 por ciento, lo que implica una reducción del 46 por ciento.  El nivel de asistencia al sector agropecuario ha seguido siendo elevado en comparación con los niveles internacionales, a fin de promover la agricultura en pequeña escala en todo el país, y atender preocupaciones no comerciales.  En 2002 el sector agropecuario recibió el 70 por ciento de la ayuda presupuestaria destinada al sector privado.  El respaldo presupuestario restante es principalmente de carácter horizontal y consiste, por ejemplo, en subvenciones para investigación y desarrollo y para regiones remotas.  (En estas cifras no se tienen en cuenta las concesiones fiscales.)</w:t>
      </w:r>
    </w:p>
    <w:p>
      <w:pPr>
        <w:pStyle w:val="Heading3"/>
        <w:rPr/>
      </w:pPr>
      <w:bookmarkStart w:id="7" w:name="__RefHeading___Toc82401881"/>
      <w:bookmarkEnd w:id="7"/>
      <w:r>
        <w:rPr/>
        <w:t>Reforma fiscal</w:t>
      </w:r>
    </w:p>
    <w:p>
      <w:pPr>
        <w:pStyle w:val="TextBody"/>
        <w:numPr>
          <w:ilvl w:val="5"/>
          <w:numId w:val="13"/>
        </w:numPr>
        <w:rPr/>
      </w:pPr>
      <w:r>
        <w:rPr/>
        <w:t>El tipo del impuesto sobre los beneficios de las sociedades es del 28 por ciento, igual al del impuesto agregado que recae sobre los dividendos recibidos a medida que los accionistas obtienen los beneficios de un sistema de imputación plena.  Dado el sistema dual de imposición de la renta vigente en Noruega, con un tipo impositivo fijo del 28 por ciento a la renta del capital y una tributación progresiva de la renta del trabajo, ha persistido la necesidad de cerrar la brecha entre la imposición de la renta personal y la de las compañías.  El más alto tipo marginal de imposición de la renta del trabajo aumentó en la última década, y actualmente equivale al 64,7 por ciento (incluidas las contribuciones de seguridad social de los empleadores).</w:t>
      </w:r>
    </w:p>
    <w:p>
      <w:pPr>
        <w:pStyle w:val="TextBody"/>
        <w:numPr>
          <w:ilvl w:val="5"/>
          <w:numId w:val="13"/>
        </w:numPr>
        <w:rPr/>
      </w:pPr>
      <w:r>
        <w:rPr/>
        <w:t>En marzo de 2004 el Gobierno presentó un Libro Blanco sobre reforma fiscal que contiene propuestas de reducción de los impuestos cifradas en unos 12.000 millones de coronas noruegas a lo largo del período 2005-2007.  Entre las propuestas figuran la reducción del impuesto sobre la renta del trabajo, la imposición como renta ordinaria de los dividendos y de las ganancias de capital que superen un rendimiento exento de riesgos del accionista</w:t>
      </w:r>
      <w:r>
        <w:rPr>
          <w:szCs w:val="22"/>
        </w:rPr>
        <w:t xml:space="preserve"> (el modelo del accionista</w:t>
      </w:r>
      <w:r>
        <w:rPr/>
        <w:t>), la abolición paulatina del impuesto sobre el patrimonio neto y la supresión del impuesto sobre los alquileres imputados de la vivienda.  El proyecto de reducción del tipo impositivo marginal aplicable a la renta del trabajo, aunado a un impuesto sobre los dividendos y las ganancias, harán que al contribuyente, en términos amplios, le resulte indiferente (en el margen) recibir la renta del trabajo en forma de salarios o de ingresos de la propiedad.  El Storting decidió en junio de 2004 que el nuevo modelo de imposición de la renta de las acciones debía entrar en vigor en 2006.  En el otoño del presente año el Gobierno propondrá una exención fiscal a los dividendos y a las ganancias obtenidas por las empresas a partir del 26 de marzo de 2004 (fecha de publicación del Libro Blanco sobre reforma fiscal).  En combinación con el modelo del accionista, se gravarán los dividendos y las ganancias cuando correspondan al sector de las sociedades, y sólo en la medida en que esos ingresos superen un rendimiento exento de riesgos.  El Gobierno se propone reducir paulatinamente los tipos impositivos marginales que recaen sobre la renta del trabajo entre 2005 y 2006, como preparativo para la introducción del modelo del accionista.</w:t>
      </w:r>
    </w:p>
    <w:p>
      <w:pPr>
        <w:pStyle w:val="Heading3"/>
        <w:rPr/>
      </w:pPr>
      <w:bookmarkStart w:id="8" w:name="__RefHeading___Toc82401882"/>
      <w:bookmarkEnd w:id="8"/>
      <w:r>
        <w:rPr/>
        <w:t>Política de competencia</w:t>
      </w:r>
    </w:p>
    <w:p>
      <w:pPr>
        <w:pStyle w:val="TextBody"/>
        <w:numPr>
          <w:ilvl w:val="5"/>
          <w:numId w:val="13"/>
        </w:numPr>
        <w:rPr/>
      </w:pPr>
      <w:r>
        <w:rPr/>
        <w:t>El 1º de mayo de 2004 entró en vigor una nueva Ley de Competencia, que refuerza el marco de la política de competencia establecida por la Ley de Competencia de 1993.  La nueva Ley prohíbe el abuso de posiciones dominantes, así como los acuerdos que restrinjan o distorsionen la competencia, e introduce una obligación general de declarar las fusiones y adquisiciones.  Además, se ha dado a la Administración de la Competencia de Noruega la potestad de imponer fuertes multas a las compañías que violen las prohibiciones y reducir las que se aplican a las empresas que colaboren en la investigación de las transgresiones cuya comisión se sospeche.</w:t>
      </w:r>
    </w:p>
    <w:p>
      <w:pPr>
        <w:pStyle w:val="Heading3"/>
        <w:rPr/>
      </w:pPr>
      <w:bookmarkStart w:id="9" w:name="__RefHeading___Toc82401883"/>
      <w:bookmarkEnd w:id="9"/>
      <w:r>
        <w:rPr/>
        <w:t>Propiedad estatal</w:t>
      </w:r>
    </w:p>
    <w:p>
      <w:pPr>
        <w:pStyle w:val="TextBody"/>
        <w:numPr>
          <w:ilvl w:val="5"/>
          <w:numId w:val="13"/>
        </w:numPr>
        <w:rPr/>
      </w:pPr>
      <w:r>
        <w:rPr/>
        <w:t xml:space="preserve">La participación del Estado noruego en la economía sigue siendo amplia.  Se estima que el Estado controlaba, en enero de 2004, el 41 por ciento, aproximadamente, del capital de la Bolsa de Valores de Oslo.  La </w:t>
      </w:r>
      <w:r>
        <w:rPr>
          <w:iCs/>
        </w:rPr>
        <w:t>política del Gobierno consiste en proceder a la privatización cuando no hay motivos válidos para que una empresa siga encuadrada en el sector público</w:t>
      </w:r>
      <w:r>
        <w:rPr/>
        <w:t>.  El programa de privatización debe llevarse a cabo de forma que se mantengan los valores de las acciones y al mismo tiempo se contribuya a un desarrollo positivo de las compañías de que se trate.  En consecuencia, las decisiones sobre privatización se adoptan caso por caso.</w:t>
      </w:r>
    </w:p>
    <w:p>
      <w:pPr>
        <w:pStyle w:val="TextBody"/>
        <w:numPr>
          <w:ilvl w:val="5"/>
          <w:numId w:val="13"/>
        </w:numPr>
        <w:rPr/>
      </w:pPr>
      <w:r>
        <w:rPr/>
        <w:t>También la propiedad estatal ha sido objeto de varias reformas estructurales y legislativas desde 2000.  En los últimos años el Gobierno noruego organizó la administración de sus propios intereses a fin de mantener su papel como propietario, diferenciándose las funciones de formulación de políticas, regulación, supervisión, etc.  En consecuencia, se encomendó al Ministerio de Comercio e Industria la tarea de administrar la propiedad de la mayor parte de las empresas de propiedad estatal, a la vez que los cometidos reglamentarios siguen en manos de los diversos ministerios.  Como regla principal, la propiedad estatal de las actividades comerciales está organizada en forma de sociedades de responsabilidad limitada.  Las empresas de propiedad estatal que subsisten ya no gozan del beneficio de la responsabilidad estatal por los préstamos obtenidos a partir del 1º de enero de 2003.  Sólo se aplican las garantías del Estado a los préstamos más antiguos, hasta su vencimiento, y se aplica una comisión en condiciones de mercado.  Esto significa que las empresas de propiedad estatal actualmente pueden dar quiebra.</w:t>
      </w:r>
    </w:p>
    <w:p>
      <w:pPr>
        <w:pStyle w:val="TextBody"/>
        <w:numPr>
          <w:ilvl w:val="5"/>
          <w:numId w:val="13"/>
        </w:numPr>
        <w:rPr/>
      </w:pPr>
      <w:r>
        <w:rPr/>
        <w:t xml:space="preserve">El ámbito de propiedad estatal sigue siendo amplio en los sectores de la energía, el transporte y las telecomunicaciones.  Telenor ASA, la actual operadora de servicios de telecomunicaciones, fue privatizada en parte en diciembre de 2000.  Tras subsiguientes ventas de acciones, el Estado posee actualmente el 53,1 por ciento de las acciones.  Statoil ASA, una importante compañía del sector del petróleo, fue privatizada en parte a partir de junio de 2001.  Al 1º de agosto de 2004, el interés del Estado en Statoil es del 76,3 por ciento.  La mayor generadora de electricidad, Statkraft SF, es una compañía de propiedad estatal plena.  La crisis bancaria de fines de la década de los ochenta y comienzos del decenio siguiente determinó la adquisición, por parte del Estado, de grandes bancos comerciales, que más tarde fueron privatizados, con excepción del mayor de los bancos, DnB NOR ASA, en que la propiedad estatal es actualmente del 33,7 por ciento.  </w:t>
      </w:r>
    </w:p>
    <w:p>
      <w:pPr>
        <w:pStyle w:val="Heading3"/>
        <w:rPr/>
      </w:pPr>
      <w:bookmarkStart w:id="10" w:name="__RefHeading___Toc82401884"/>
      <w:bookmarkEnd w:id="10"/>
      <w:r>
        <w:rPr/>
        <w:t>Panorama general del comercio exterior de Noruega</w:t>
      </w:r>
    </w:p>
    <w:p>
      <w:pPr>
        <w:pStyle w:val="TextBody"/>
        <w:numPr>
          <w:ilvl w:val="5"/>
          <w:numId w:val="13"/>
        </w:numPr>
        <w:rPr/>
      </w:pPr>
      <w:r>
        <w:rPr/>
        <w:t xml:space="preserve">Aunque Noruega posee una economía diversificada, es evidente su dependencia de recursos naturales.  Noruega es el tercero en magnitud de los exportadores de petróleo del mundo, y el sector del petróleo (petróleo y gas) es la fuente de aproximadamente el 45 por ciento del total de los ingresos de exportación del país.  Noruega es además uno de los mayores exportadores mundiales de pescado y productos de la pesca, a los que corresponde el 5 por ciento de los ingresos de exportación.  Otros productos (maquinarias, buques, metales, productos químicos, pulpa y papel, etc.) generaron aproximadamente el 25 por ciento del total de los ingresos de exportación de Noruega, en tanto que al sector de los servicios le correspondió alrededor del 25 por ciento en 2002;  casi la mitad de esa cifra guarda relación con servicios de transporte marítimo internacional.  </w:t>
      </w:r>
    </w:p>
    <w:p>
      <w:pPr>
        <w:pStyle w:val="TextBody"/>
        <w:numPr>
          <w:ilvl w:val="5"/>
          <w:numId w:val="13"/>
        </w:numPr>
        <w:rPr/>
      </w:pPr>
      <w:r>
        <w:rPr/>
        <w:t>La UE sigue siendo el interlocutor comercial predominante de Noruega, aunque la proporción relativa del comercio con la UE se redujo un tanto a partir de 2000.  En 2003, la UE-15 recibió un 76 por ciento de todas las exportaciones de mercancías noruegas y aportó aproximadamente el 67 por ciento de todas las importaciones de mercancías.  Las cifras del mismo género correspondientes a los 10 nuevos Estados Miembros de la UE son del 2 por ciento y el 4 por ciento respectivamente, las de América del Norte, del 13 y el 8 por ciento, y las correspondientes a los países en desarrollo en conjunto, de un 6 y un 13 por ciento, cifras que se atribuyen en gran medida al comercio con los países asiáticos.</w:t>
      </w:r>
    </w:p>
    <w:p>
      <w:pPr>
        <w:pStyle w:val="Heading1"/>
        <w:rPr/>
      </w:pPr>
      <w:bookmarkStart w:id="11" w:name="__RefHeading___Toc82401885"/>
      <w:bookmarkEnd w:id="11"/>
      <w:r>
        <w:rPr/>
        <w:t>Los Objetivos de la política comercial y el desarrollo</w:t>
      </w:r>
    </w:p>
    <w:p>
      <w:pPr>
        <w:pStyle w:val="Heading2"/>
        <w:rPr/>
      </w:pPr>
      <w:bookmarkStart w:id="12" w:name="__RefHeading___Toc82401886"/>
      <w:bookmarkEnd w:id="12"/>
      <w:r>
        <w:rPr/>
        <w:t>La Organización Mundial del Comercio</w:t>
      </w:r>
    </w:p>
    <w:p>
      <w:pPr>
        <w:pStyle w:val="Normal"/>
        <w:spacing w:before="0" w:after="240"/>
        <w:rPr>
          <w:i/>
          <w:i/>
        </w:rPr>
      </w:pPr>
      <w:r>
        <w:rPr>
          <w:i/>
        </w:rPr>
        <w:t>Noruega sigue estando firmemente identificada con la OMC y con el Programa de Doha para el Desarrollo</w:t>
      </w:r>
    </w:p>
    <w:p>
      <w:pPr>
        <w:pStyle w:val="TextBody"/>
        <w:numPr>
          <w:ilvl w:val="5"/>
          <w:numId w:val="13"/>
        </w:numPr>
        <w:rPr/>
      </w:pPr>
      <w:r>
        <w:rPr/>
        <w:t xml:space="preserve">Noruega fue uno de los Miembros fundadores del GATT, en 1947, y sigue estando firmemente identificada con el marco de comercio multilateral bajo los auspicios de la OMC.  Este sistema fuerte basado en normas es la mejor garantía para evitar el unilateralismo y el proteccionismo, y brinda estabilidad, seguridad, transparencia y previsibilidad a quienes realizan transacciones comerciales.  </w:t>
      </w:r>
    </w:p>
    <w:p>
      <w:pPr>
        <w:pStyle w:val="TextBody"/>
        <w:numPr>
          <w:ilvl w:val="5"/>
          <w:numId w:val="13"/>
        </w:numPr>
        <w:rPr/>
      </w:pPr>
      <w:r>
        <w:rPr/>
        <w:t>Noruega cree firmemente que la prosecución de las negociaciones destinadas a fortalecer el sistema multilateral de comercio y ampliar el acceso al mercado de bienes y servicios beneficiará considerablemente a todos los Miembros.  El crecimiento y el desarrollo económico de todos los países -especialmente los países en desarrollo- depende de un sistema multilateral de comercio sólido y justo.  En consecuencia, Noruega está firmemente identificada con el Programa de Doha para el Desarrollo (DDA).</w:t>
      </w:r>
    </w:p>
    <w:p>
      <w:pPr>
        <w:pStyle w:val="Normal"/>
        <w:spacing w:before="0" w:after="240"/>
        <w:rPr>
          <w:i/>
          <w:i/>
        </w:rPr>
      </w:pPr>
      <w:r>
        <w:rPr>
          <w:i/>
        </w:rPr>
        <w:t>El comercio mundial debe beneficiar a los países en desarrollo</w:t>
      </w:r>
    </w:p>
    <w:p>
      <w:pPr>
        <w:pStyle w:val="TextBody"/>
        <w:numPr>
          <w:ilvl w:val="5"/>
          <w:numId w:val="13"/>
        </w:numPr>
        <w:rPr/>
      </w:pPr>
      <w:r>
        <w:rPr/>
        <w:t>La política comercial de Noruega con respecto a los países en desarrollo tiene un papel cardinal en la formulación de su política exterior y de cooperación para el desarrollo.  Noruega seguirá promoviendo la introducción de mejoras en el sistema multilateral de comercio y fomentando una mayor integración en él de los países en desarrollo, en especial los PMA, mediante un mejor acceso a los mercados, disposiciones transitorias, ayuda técnica y financiera y otras medidas.  Desde la puesta en marcha del Programa de Doha para el Desarrollo, en 2001, Noruega ha aportado aproximadamente 4 millones de francos suizos a los programas de asistencia técnica de la OMC (Fondo Fiduciario Global del Programa de Doha para el Desarrollo).  No obstante, Noruega sigue abogando por que los programas de la OMC en esa esfera se financien con recursos del presupuesto ordinario de la Organización y que no dependan principalmente de los aportes voluntarios a un fondo fiduciario global.</w:t>
      </w:r>
    </w:p>
    <w:p>
      <w:pPr>
        <w:pStyle w:val="TextBody"/>
        <w:numPr>
          <w:ilvl w:val="5"/>
          <w:numId w:val="13"/>
        </w:numPr>
        <w:rPr/>
      </w:pPr>
      <w:r>
        <w:rPr/>
        <w:t>Noruega ha adoptado también varias medidas unilaterales para promover el comercio con los países en desarrollo a través de la introducción de mejoras en su Sistema Generalizado de Preferencias (SGP).  A esos efectos, el 1º de julio de 2002, Noruega abolió unilateralmente aranceles y contingentes a todos los productos provenientes de los PMA.  Aunque subsiste un mecanismo especial de salvaguardias para determinados productos, a éstos nunca se les han aplicado medidas de salvaguardias.</w:t>
      </w:r>
    </w:p>
    <w:p>
      <w:pPr>
        <w:pStyle w:val="Normal"/>
        <w:spacing w:before="0" w:after="240"/>
        <w:rPr>
          <w:i/>
          <w:i/>
        </w:rPr>
      </w:pPr>
      <w:r>
        <w:rPr>
          <w:i/>
        </w:rPr>
        <w:t>Comercio de servicios</w:t>
      </w:r>
    </w:p>
    <w:p>
      <w:pPr>
        <w:pStyle w:val="TextBody"/>
        <w:numPr>
          <w:ilvl w:val="5"/>
          <w:numId w:val="13"/>
        </w:numPr>
        <w:rPr/>
      </w:pPr>
      <w:r>
        <w:rPr/>
        <w:t xml:space="preserve">En las negociaciones en curso Noruega está tratando de lograr una verdadera liberalización del comercio de servicios a través de una amplia gama de sectores, entre ellos, el del transporte marítimo y servicios conexos;  servicios de telecomunicaciones;  servicios financieros;  servicios ambientales, y servicios relacionados con la energía y extraterritoriales.  Noruega cree que la programación de compromisos de alta calidad para el acceso al mercado en el sector de los servicios beneficiará a todos los Miembros, brindando la previsibilidad y estabilidad necesarias para un incremento considerable del volumen y la calidad del comercio de servicios y de las inversiones extranjeras directas.  </w:t>
      </w:r>
    </w:p>
    <w:p>
      <w:pPr>
        <w:pStyle w:val="TextBody"/>
        <w:numPr>
          <w:ilvl w:val="5"/>
          <w:numId w:val="13"/>
        </w:numPr>
        <w:rPr/>
      </w:pPr>
      <w:r>
        <w:rPr/>
        <w:t>Como uno de los principales proveedores de servicios de transporte marítimo del mundo, a Noruega le preocupa el hecho de que los países que más comercian no hayan asumido compromisos de acceso a los mercados y de trato nacional para este sector.  Alrededor del 90 por ciento del transporte internacional de mercancías se realiza en buques, y asumir compromisos tendientes a la liberalización en este sector permitiría reducir los costos del comercio, en beneficio de todos los países.  Causa cierta preocupación el hecho de que hasta ahora las negociaciones sobre el sector medianamente liberalizado de los servicios de transporte marítimo no hayan sido más exitosas.</w:t>
      </w:r>
    </w:p>
    <w:p>
      <w:pPr>
        <w:pStyle w:val="Normal"/>
        <w:spacing w:before="0" w:after="240"/>
        <w:rPr>
          <w:i/>
          <w:i/>
        </w:rPr>
      </w:pPr>
      <w:r>
        <w:rPr>
          <w:i/>
        </w:rPr>
        <w:t>Comercio de productos industriales</w:t>
      </w:r>
    </w:p>
    <w:p>
      <w:pPr>
        <w:pStyle w:val="TextBody"/>
        <w:numPr>
          <w:ilvl w:val="5"/>
          <w:numId w:val="13"/>
        </w:numPr>
        <w:rPr/>
      </w:pPr>
      <w:r>
        <w:rPr/>
        <w:t xml:space="preserve">La reducción de los aranceles a los productos industriales ha sido el principal de los objetivos de las negociaciones comerciales desde el establecimiento del GATT.  No obstante, la labor sigue inconclusa, ya que subsisten aranceles significativos.  Noruega aspira a la eliminación de todos los aranceles aplicables a los productos industriales, incluidos los de la pesca.  Noruega, por ser uno de los mayores exportadores de pescado y mariscos del mundo, ya que exporta esos productos a más de 150 países, considera especialmente importante lograr reducciones sustanciales de los aranceles consolidados aplicables a los productos industriales, incluidos los de la pesca.  Para lograr genuinas mejoras en cuanto a acceso al mercado, es necesario tener en cuenta también las medidas no arancelarias.  </w:t>
      </w:r>
    </w:p>
    <w:p>
      <w:pPr>
        <w:pStyle w:val="Normal"/>
        <w:spacing w:before="0" w:after="240"/>
        <w:rPr>
          <w:i/>
          <w:i/>
        </w:rPr>
      </w:pPr>
      <w:r>
        <w:rPr>
          <w:i/>
        </w:rPr>
        <w:t>Facilitación del comercio</w:t>
      </w:r>
    </w:p>
    <w:p>
      <w:pPr>
        <w:pStyle w:val="TextBody"/>
        <w:numPr>
          <w:ilvl w:val="5"/>
          <w:numId w:val="13"/>
        </w:numPr>
        <w:rPr/>
      </w:pPr>
      <w:r>
        <w:rPr/>
        <w:t xml:space="preserve">Para reducir y eliminar los aranceles y las medidas no arancelarias, Noruega recomienda la iniciación de negociaciones sobre normas comunes de facilitación del comercio.  Noruega cree que las medidas que faciliten el comercio, como la simplificación de los procedimientos de controles de fronteras y la reducción de las demoras en los movimientos transfronterizos de mercancías, incrementarán los beneficios económicos que ofrece el comercio a todos los Miembros.  </w:t>
      </w:r>
    </w:p>
    <w:p>
      <w:pPr>
        <w:pStyle w:val="Normal"/>
        <w:spacing w:before="0" w:after="240"/>
        <w:rPr>
          <w:i/>
          <w:i/>
        </w:rPr>
      </w:pPr>
      <w:r>
        <w:rPr>
          <w:i/>
        </w:rPr>
        <w:t xml:space="preserve">Comercio de productos agropecuarios </w:t>
      </w:r>
    </w:p>
    <w:p>
      <w:pPr>
        <w:pStyle w:val="TextBody"/>
        <w:numPr>
          <w:ilvl w:val="5"/>
          <w:numId w:val="13"/>
        </w:numPr>
        <w:rPr/>
      </w:pPr>
      <w:r>
        <w:rPr/>
        <w:t>El sector agropecuario noruego se caracteriza por pequeñas unidades de producción, una estación de cultivo breve y severas condiciones topográficas y climáticas.  En las actuales negociaciones sobre la agricultura, Noruega ha sostenido, por lo tanto, que debe brindarse flexibilidad a los países a los efectos del diseño de sus políticas nacionales, para mantener la producción agropecuaria, lo que para países como Noruega es un medio de atender importantes preocupaciones no comerciales, como las referentes a los asentamientos rurales, el medio ambiente y la seguridad alimentaria, que conforme al mandato de Doha también deben tenerse en cuenta.</w:t>
      </w:r>
    </w:p>
    <w:p>
      <w:pPr>
        <w:pStyle w:val="TextBody"/>
        <w:numPr>
          <w:ilvl w:val="5"/>
          <w:numId w:val="13"/>
        </w:numPr>
        <w:rPr/>
      </w:pPr>
      <w:r>
        <w:rPr/>
        <w:t>Noruega reconoce el hecho de que un acceso más expedito al mercado es un elemento clave del proceso de reforma de la agricultura.  Muchos productos agropecuarios importados en Noruega están exentos de aranceles, o se les aplican aranceles muy bajos.  Como en Noruega las condiciones de producción son desfavorables, sólo se producen en la esfera interna unos pocos grupos de productos, que en general están sometidos a altos aranceles.  En toda fórmula de reducción de los aranceles debe tenerse en cuenta la necesidad de un enfoque flexible para los productos "sensibles".  Noruega acepta el hecho de que la ronda de Doha contribuirá a considerables reducciones del respaldo interno que distorsiona el comercio, y establecerá una fecha final para la eliminación de las subvenciones a la exportación.</w:t>
      </w:r>
    </w:p>
    <w:p>
      <w:pPr>
        <w:pStyle w:val="TextBody"/>
        <w:numPr>
          <w:ilvl w:val="5"/>
          <w:numId w:val="13"/>
        </w:numPr>
        <w:rPr/>
      </w:pPr>
      <w:r>
        <w:rPr/>
        <w:t xml:space="preserve">En los últimos años Noruega ha facilitado el acceso a los mercados de los productos agropecuarios procedentes de los países en desarrollo, en particular los PMA.  En el marco de su Sistema Generalizado de Preferencias, Noruega concede un acceso al mercado en franquicia arancelaria y no sujeto a contingentes a todos los productos agropecuarios provenientes de los PMA.  En lo que respecta a otros países en desarrollo, se conceden preferencias arancelarias dentro de una gama comprendida entre el 100 por ciento y el 10 por ciento para la importación de todos los productos, excepto la leche, los productos lácteos y los animales vivos.  </w:t>
      </w:r>
    </w:p>
    <w:p>
      <w:pPr>
        <w:pStyle w:val="Normal"/>
        <w:spacing w:before="0" w:after="240"/>
        <w:rPr>
          <w:i/>
          <w:i/>
        </w:rPr>
      </w:pPr>
      <w:r>
        <w:rPr>
          <w:i/>
        </w:rPr>
        <w:t>ADPIC</w:t>
      </w:r>
    </w:p>
    <w:p>
      <w:pPr>
        <w:pStyle w:val="TextBody"/>
        <w:numPr>
          <w:ilvl w:val="5"/>
          <w:numId w:val="13"/>
        </w:numPr>
        <w:rPr/>
      </w:pPr>
      <w:r>
        <w:rPr/>
        <w:t>El Acuerdo sobre los ADPIC constituye un importante paso hacia la protección de las patentes y otros derechos de propiedad intelectual.  Un sistema de patentes que funcione bien es fundamental para el crecimiento económico, el comercio y las innovaciones.  Según la experiencia de Noruega, el sistema de patentes ha demostrado tener capacidad para adaptarse a las cambiantes necesidades que plantea la protección de la tecnología en sectores nuevos.  Los propietarios de derechos de propiedad intelectual serán renuentes a aceptar la introducción de productos y servicios en nuevos mercados sin la seguridad de que se respetarán sus derechos.  En consecuencia, es de suma importancia, tanto para los países exportadores como para los importadores, que se cumplan cabalmente las obligaciones en el marco del Acuerdo sobre los ADPIC.</w:t>
      </w:r>
    </w:p>
    <w:p>
      <w:pPr>
        <w:pStyle w:val="TextBody"/>
        <w:numPr>
          <w:ilvl w:val="5"/>
          <w:numId w:val="13"/>
        </w:numPr>
        <w:rPr/>
      </w:pPr>
      <w:r>
        <w:rPr/>
        <w:t xml:space="preserve">Noruega ha venido participando activamente en la labor tendiente a lograr que el Acuerdo sobre los ADPIC respalde medidas de protección de la salud pública.  En especial, la protección de las patentes no debe impedir el acceso a medicamentos esenciales contra graves riesgos de salud pública, como el VIH/SIDA y el paludismo.  La Declaración relativa al Acuerdo sobre los ADPIC y la salud pública, dada a conocer en Doha en 2001, representó una aclaración muy necesaria a este respecto.  Además, Noruega respaldó categóricamente la decisión del Consejo General del 30 de agosto de 2003, por la que se eliminan las restricciones a la exportación sobre la base de licencias obligatorias para productos farmacéuticos.  Noruega fue también el primero de los países que han aplicado esa decisión a través de normas jurídicas internas.  </w:t>
      </w:r>
    </w:p>
    <w:p>
      <w:pPr>
        <w:pStyle w:val="Normal"/>
        <w:spacing w:before="0" w:after="240"/>
        <w:rPr>
          <w:i/>
          <w:i/>
        </w:rPr>
      </w:pPr>
      <w:r>
        <w:rPr>
          <w:i/>
        </w:rPr>
        <w:t>Medidas antidumping y otras normas sobre medidas comerciales correctivas</w:t>
      </w:r>
    </w:p>
    <w:p>
      <w:pPr>
        <w:pStyle w:val="TextBody"/>
        <w:numPr>
          <w:ilvl w:val="5"/>
          <w:numId w:val="13"/>
        </w:numPr>
        <w:rPr/>
      </w:pPr>
      <w:r>
        <w:rPr/>
        <w:t>Aunque la Ronda Uruguay logró atenuar muchas de las preocupaciones de Noruega con respecto a las normas que rigen el comercio, sigue siendo necesario que se introduzcan nuevas mejoras en la futura formulación de normas, en especial en materia de medidas antidumping.</w:t>
      </w:r>
    </w:p>
    <w:p>
      <w:pPr>
        <w:pStyle w:val="TextBody"/>
        <w:numPr>
          <w:ilvl w:val="5"/>
          <w:numId w:val="13"/>
        </w:numPr>
        <w:rPr/>
      </w:pPr>
      <w:r>
        <w:rPr/>
        <w:t xml:space="preserve">Noruega ha percibido una creciente tendencia a recurrir a medidas antidumping y otras medidas comerciales correctivas, como lo muestra el aumento del número de medidas y el número de países que las aplican.  A Noruega le preocupa esta evolución, que constituye un reto para el sistema multilateral de comercio.  Algunas normas de la OMC, por ejemplo las disposiciones en materia antidumping, carecen de claridad.  Noruega, en general recomienda establecer disposiciones claras que reduzcan el margen de discrecionalidad de los países.  Al respecto, verá con agrado que se entable un debate sobre las limitaciones previstas en el Acuerdo Antidumping con respecto al Entendimiento sobre Solución de Diferencias.  </w:t>
      </w:r>
    </w:p>
    <w:p>
      <w:pPr>
        <w:pStyle w:val="TextBody"/>
        <w:numPr>
          <w:ilvl w:val="5"/>
          <w:numId w:val="13"/>
        </w:numPr>
        <w:rPr/>
      </w:pPr>
      <w:r>
        <w:rPr/>
        <w:t>Noruega sigue una política cautelosa en lo referente a la aplicación de instrumentos comerciales correctivos.  En los últimos 10 años no se ha aplicado en el país ninguna medida compensatoria, antidumping o de salvaguardia, ni se han iniciado investigaciones al respecto.</w:t>
      </w:r>
    </w:p>
    <w:p>
      <w:pPr>
        <w:pStyle w:val="TextBody"/>
        <w:numPr>
          <w:ilvl w:val="5"/>
          <w:numId w:val="13"/>
        </w:numPr>
        <w:rPr/>
      </w:pPr>
      <w:r>
        <w:rPr/>
        <w:t xml:space="preserve">El Acuerdo sobre Subvenciones y Medidas Compensatorias proporciona una disciplina importante con respecto a las subvenciones.  Noruega cree que debe mantenerse la estructura del Acuerdo en lo que respecta a las subvenciones prohibidas y a las no recurribles.  Noruega respalda especialmente la eliminación de las subvenciones en el sector de la pesca, que se traducen en un exceso de capacidad y agotamiento de las existencias de peces.  </w:t>
      </w:r>
    </w:p>
    <w:p>
      <w:pPr>
        <w:pStyle w:val="Normal"/>
        <w:spacing w:before="0" w:after="240"/>
        <w:rPr>
          <w:i/>
          <w:i/>
        </w:rPr>
      </w:pPr>
      <w:r>
        <w:rPr>
          <w:i/>
        </w:rPr>
        <w:t>Solución de diferencias</w:t>
      </w:r>
    </w:p>
    <w:p>
      <w:pPr>
        <w:pStyle w:val="TextBody"/>
        <w:numPr>
          <w:ilvl w:val="5"/>
          <w:numId w:val="13"/>
        </w:numPr>
        <w:rPr/>
      </w:pPr>
      <w:r>
        <w:rPr/>
        <w:t xml:space="preserve">El Mecanismo de Solución de Diferencias ha resultado ser uno de los aspectos más valiosos de la OMC, ya que proporciona a los países en desarrollo y desarrollados, pequeños y grandes, acceso a un procedimiento de solución de diferencias jurídicamente vinculante.  Desde 2000, Noruega ha sido reclamante en un asunto y tercero en cinco asuntos.  Noruega toma nota con satisfacción del hecho de que los Miembros en desarrollo utilizan cada vez más el mecanismo para solucionar sus diferencias mutuas.  </w:t>
      </w:r>
    </w:p>
    <w:p>
      <w:pPr>
        <w:pStyle w:val="Normal"/>
        <w:spacing w:before="0" w:after="240"/>
        <w:rPr>
          <w:i/>
          <w:i/>
        </w:rPr>
      </w:pPr>
      <w:r>
        <w:rPr>
          <w:i/>
        </w:rPr>
        <w:t>Noruega ha aplicado plenamente el Acuerdo sobre los Textiles y el Vestido</w:t>
      </w:r>
    </w:p>
    <w:p>
      <w:pPr>
        <w:pStyle w:val="TextBody"/>
        <w:numPr>
          <w:ilvl w:val="5"/>
          <w:numId w:val="13"/>
        </w:numPr>
        <w:rPr/>
      </w:pPr>
      <w:r>
        <w:rPr/>
        <w:t xml:space="preserve">Noruega ha aplicado plenamente el Acuerdo sobre los Textiles y el Vestido.  El 1º de enero de 2001 abolió las tres restricciones cuantitativas restantes (redes de pesca), de un total de 54 restricciones cuantitativas que se aplicaban cuando el Acuerdo entró en vigor en 1995.  </w:t>
      </w:r>
    </w:p>
    <w:p>
      <w:pPr>
        <w:pStyle w:val="Heading2"/>
        <w:rPr/>
      </w:pPr>
      <w:bookmarkStart w:id="13" w:name="__RefHeading___Toc82401887"/>
      <w:bookmarkEnd w:id="13"/>
      <w:r>
        <w:rPr/>
        <w:t>El Espacio Económico Europeo (EEE)</w:t>
      </w:r>
    </w:p>
    <w:p>
      <w:pPr>
        <w:pStyle w:val="TextBody"/>
        <w:numPr>
          <w:ilvl w:val="5"/>
          <w:numId w:val="13"/>
        </w:numPr>
        <w:rPr/>
      </w:pPr>
      <w:r>
        <w:rPr/>
        <w:t xml:space="preserve">El Acuerdo sobre el Espacio Económico Europeo (EEE) amplía el mercado interno de los 25 Estados miembros de la UE a tres países de la Asociación Europea de Libre Comercio (AELC):  Noruega, Islandia y Liechtenstein.  El Acuerdo sobre el EEE comprende el libre movimiento de mercancías, personas, capitales y servicios (las cuatro "libertades").  Como una de las principales obligaciones del Acuerdo consiste en establecer iguales condiciones de competencia, las normas sustantivas de competencia del Acuerdo corresponden al </w:t>
      </w:r>
      <w:r>
        <w:rPr>
          <w:i/>
        </w:rPr>
        <w:t xml:space="preserve">acquis communautaire </w:t>
      </w:r>
      <w:r>
        <w:rPr>
          <w:iCs/>
        </w:rPr>
        <w:t>pertinente</w:t>
      </w:r>
      <w:r>
        <w:rPr/>
        <w:t xml:space="preserve">, que comprende normas referentes a cárteles, abuso de posiciones dominantes, control de fusiones, monopolios del Estado y asistencia estatal, así como las contrataciones públicas.  El Acuerdo abarca también ámbitos que influyen en la posición de competitividad de las empresas, como los de protección del consumidor, medio ambiente, política social (incluida salud y seguridad en el trabajo, legislación laboral e igual tratamiento para hombres y mujeres) estadísticas y determinados elementos de la legislación sobre empresas.  Otros ámbitos de cooperación son los referentes a cultura, educación, servicios de información y pequeñas y medianas empresas.  </w:t>
      </w:r>
    </w:p>
    <w:p>
      <w:pPr>
        <w:pStyle w:val="TextBody"/>
        <w:numPr>
          <w:ilvl w:val="5"/>
          <w:numId w:val="13"/>
        </w:numPr>
        <w:rPr/>
      </w:pPr>
      <w:r>
        <w:rPr/>
        <w:t xml:space="preserve">El ámbito del Acuerdo sobre el EEE no comprende la Política Agrícola Común ni la Política Pesquera Común de la Unión Europea, pero contiene disposiciones sobre diversos aspectos del comercio de productos agrícolas y piscícolas.  Dado que el Acuerdo sobre el EEE no constituye una unión aduanera, la política comercial con respecto a terceros países también está fuera de su ámbito.  </w:t>
      </w:r>
    </w:p>
    <w:p>
      <w:pPr>
        <w:pStyle w:val="TextBody"/>
        <w:numPr>
          <w:ilvl w:val="5"/>
          <w:numId w:val="13"/>
        </w:numPr>
        <w:rPr/>
      </w:pPr>
      <w:r>
        <w:rPr/>
        <w:t xml:space="preserve">Un atributo clave del Acuerdo sobre el EEE, que lo distingue de la mayor parte de los restantes acuerdos de libre comercio, es su carácter dinámico.  Sus normas comunes son actualizadas constantemente mediante la incorporación de nueva legislación de la UE.  Este aspecto es esencial, dada la inmensa cantidad de legislación de la Comunidad relativa al mercado interno.  Todos los meses se incorporan al Acuerdo varias disposiciones legislativas relacionadas con el EEE mediante decisiones del Comité Mixto del EEE.  En el Acuerdo se establecen procedimientos de información y consulta en todas las etapas del proceso de adopción de decisiones de la Comunidad.  Los Estados de AELC-EEE puede solicitar la realización de consultas sobre asuntos de su interés y promover adaptaciones de la legislación de la Comunidad en su aplicación a los países de la AELC, cuando circunstancias especiales lo requieren.  Desde que entró en vigor el Acuerdo se le han incorporado más de 4.000 normas legales de la CE.  En el Anexo I, por ejemplo, se incorporaron nuevas normas legales sobre cuestiones veterinarias y fitosanitarias.  </w:t>
      </w:r>
    </w:p>
    <w:p>
      <w:pPr>
        <w:pStyle w:val="Heading2"/>
        <w:rPr/>
      </w:pPr>
      <w:bookmarkStart w:id="14" w:name="__RefHeading___Toc82401888"/>
      <w:bookmarkEnd w:id="14"/>
      <w:r>
        <w:rPr/>
        <w:t>Acuerdos de libre comercio</w:t>
      </w:r>
    </w:p>
    <w:p>
      <w:pPr>
        <w:pStyle w:val="TextBody"/>
        <w:numPr>
          <w:ilvl w:val="5"/>
          <w:numId w:val="13"/>
        </w:numPr>
        <w:rPr/>
      </w:pPr>
      <w:r>
        <w:rPr/>
        <w:t>Desde principios de la década de los noventa, Noruega y los otros países que forman parte de la Asociación Europea de Libre Cambio (AELC) -Islandia, Liechtenstein y Suiza- establecieron una amplia red de relaciones contractuales sobre libre comercio en Europa Central y Oriental y en la región euromediterránea.</w:t>
      </w:r>
      <w:r>
        <w:rPr>
          <w:rStyle w:val="FootnoteCharacters"/>
          <w:rStyle w:val="FootnoteAnchor"/>
        </w:rPr>
        <w:footnoteReference w:id="2"/>
      </w:r>
      <w:r>
        <w:rPr/>
        <w:t xml:space="preserve">  Acuerdos de libre comercio celebrados con México y Chile ampliaron esta red más allá del Atlántico, y el acuerdo de libre comercio con Singapur es el primero mutuamente celebrado por países europeos con un país asiático.  Desde 2000, Noruega ha suscrito acuerdos con Chile, Croacia, Jordania Líbano, Macedonia, México y Singapur.  En la actualidad la red de la AELC está formada por 13 acuerdos de libre comercio y 8 declaraciones sobre cooperación.  Se están negociando varios acuerdos, algunos de ellos con países del Oriente Medio y África.</w:t>
      </w:r>
    </w:p>
    <w:p>
      <w:pPr>
        <w:pStyle w:val="TextBody"/>
        <w:numPr>
          <w:ilvl w:val="5"/>
          <w:numId w:val="13"/>
        </w:numPr>
        <w:rPr/>
      </w:pPr>
      <w:r>
        <w:rPr/>
        <w:t>La política de la AELC para terceros países persigue la meta de salvaguardar los intereses económicos de los Estados de la AELC complementando la cooperación comercial interregional europea y los regímenes y negociaciones de la OMC.</w:t>
      </w:r>
    </w:p>
    <w:p>
      <w:pPr>
        <w:pStyle w:val="TextBody"/>
        <w:numPr>
          <w:ilvl w:val="5"/>
          <w:numId w:val="13"/>
        </w:numPr>
        <w:rPr/>
      </w:pPr>
      <w:r>
        <w:rPr/>
        <w:t>Los acuerdos de libre comercio de la AELC abarcan el libre comercio de productos industriales, pescado y demás productos marinos y productos agropecuarios elaborados.  Además, cada país de la AELC ha concertado protocolos agrícolas bilaterales con cada uno de los terceros países con los que mantiene relaciones comerciales.  Esos protocolos forman parte integrante de los acuerdos multilaterales de la AELC.  Los acuerdos de libre comercio contienen disposiciones sobre una serie de cuestiones comerciales nuevas, entre ellas, normas sobre competencia, ayuda estatal y protección de la propiedad intelectual.  En los últimos cuatro años se amplió el alcance de los acuerdos, a fin de incluir servicios, inversiones y contratación pública</w:t>
      </w:r>
      <w:r>
        <w:rPr>
          <w:rStyle w:val="FootnoteCharacters"/>
          <w:rStyle w:val="FootnoteAnchor"/>
        </w:rPr>
        <w:footnoteReference w:id="3"/>
      </w:r>
      <w:r>
        <w:rPr/>
        <w:t xml:space="preserve">, ya que las partes reconocen la creciente importancia de esas esferas.  Otros acuerdos contienen disposiciones evolutivas sobre esos temas, con miras a alcanzar la liberalización gradual y la apertura mutua de los mercados para las inversiones y el comercio de servicios, teniendo en cuenta la evolución de la integración europea y la OMC.  </w:t>
      </w:r>
    </w:p>
    <w:p>
      <w:pPr>
        <w:pStyle w:val="TextBody"/>
        <w:numPr>
          <w:ilvl w:val="5"/>
          <w:numId w:val="13"/>
        </w:numPr>
        <w:rPr/>
      </w:pPr>
      <w:r>
        <w:rPr/>
        <w:t xml:space="preserve">Muchos de los acuerdos de libre comercio de la AELC se han elaborado a fin de tener en cuenta, a través de un enfoque asimétrico, el diferente nivel de desarrollo económico de los países con los que la entidad mantiene relaciones comerciales.  Los Estados de la AELC asumen la obligación de abolir desde el comienzo los obstáculos al comercio, en tanto que los países que comercian con ellos pueden eliminarlos gradualmente durante un período de transición, en el caso de algunos productos sensibles, a fin de darles el tiempo necesario para adaptar su economía a las condiciones del libre comercio.  </w:t>
      </w:r>
    </w:p>
    <w:p>
      <w:pPr>
        <w:pStyle w:val="TextBody"/>
        <w:numPr>
          <w:ilvl w:val="5"/>
          <w:numId w:val="13"/>
        </w:numPr>
        <w:rPr/>
      </w:pPr>
      <w:r>
        <w:rPr/>
        <w:t>Noruega participa también en el sistema paneuropeo de acumulación del origen, que gradualmente se extenderá a toda la región euromediterránea, lo que representa un paso importante para facilitar el comercio preferencial con productos originario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sde el 1º de mayo de 2004, el Acuerdo ampliado sobre el EEE sustituyó a los acuerdos de libre comercio celebrados con Estonia, la República Checa, Letonia, Lituania, Polonia, la República Eslovaca, Eslovenia y Hungría, tras la adhesión de esos países a la UE.  </w:t>
      </w:r>
    </w:p>
    <w:p>
      <w:pPr>
        <w:pStyle w:val="Footnote"/>
        <w:rPr/>
      </w:pPr>
      <w:r>
        <w:rPr/>
      </w:r>
    </w:p>
  </w:footnote>
  <w:footnote w:id="3">
    <w:p>
      <w:pPr>
        <w:pStyle w:val="Footnote"/>
        <w:rPr/>
      </w:pPr>
      <w:r>
        <w:rPr>
          <w:rStyle w:val="FootnoteCharacters"/>
        </w:rPr>
        <w:footnoteRef/>
      </w:r>
      <w:r>
        <w:rPr/>
        <w:t xml:space="preserve"> </w:t>
      </w:r>
      <w:r>
        <w:rPr/>
        <w:t>Así se hizo en relación con los acuerdos de libre comercio de la AELC con Singapur y con Chile, suscritos el 26 de junio de 2002 y el 26 de junio de 2003,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G/138</w:t>
            <w:br/>
            <w:tab/>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8</w:t>
            <w:tab/>
            <w:t>Examen de las Políticas Comerciales</w:t>
            <w:br/>
            <w:t xml:space="preserve">Página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G/138</w:t>
            <w:br/>
            <w:tab/>
            <w:t xml:space="preserve">Página </w:t>
          </w:r>
          <w:r>
            <w:rPr/>
            <w:fldChar w:fldCharType="begin"/>
          </w:r>
          <w:r>
            <w:rPr/>
            <w:instrText xml:space="preserve"> PAGE </w:instrText>
          </w:r>
          <w:r>
            <w:rPr/>
            <w:fldChar w:fldCharType="separate"/>
          </w:r>
          <w:r>
            <w:rPr/>
            <w:t>3</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G/138</w:t>
            <w:tab/>
            <w:t>Examen de las Políticas Comerciales</w:t>
            <w:br/>
            <w:t xml:space="preserve">Página </w:t>
          </w:r>
          <w:r>
            <w:rPr/>
            <w:fldChar w:fldCharType="begin"/>
          </w:r>
          <w:r>
            <w:rPr/>
            <w:instrText xml:space="preserve"> PAGE </w:instrText>
          </w:r>
          <w:r>
            <w:rPr/>
            <w:fldChar w:fldCharType="separate"/>
          </w:r>
          <w:r>
            <w:rPr/>
            <w:t>14</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G/138</w:t>
            <w:br/>
            <w:tab/>
            <w:t xml:space="preserve">Página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0" w:after="240"/>
      <w:ind w:left="1440" w:right="720" w:hanging="720"/>
      <w:jc w:val="left"/>
    </w:pPr>
    <w:rPr>
      <w:smallCaps/>
      <w:lang w:val="en-US" w:eastAsia="en-US"/>
    </w:rPr>
  </w:style>
  <w:style w:type="paragraph" w:styleId="Contents3">
    <w:name w:val="TOC 3"/>
    <w:basedOn w:val="Normal"/>
    <w:next w:val="Normal"/>
    <w:pPr>
      <w:tabs>
        <w:tab w:val="left" w:pos="720" w:leader="none"/>
        <w:tab w:val="left" w:pos="1440" w:leader="none"/>
        <w:tab w:val="right" w:pos="9072" w:leader="dot"/>
      </w:tabs>
      <w:spacing w:before="0" w:after="240"/>
      <w:ind w:left="2160" w:right="720" w:hanging="720"/>
      <w:jc w:val="left"/>
    </w:pPr>
    <w:rPr>
      <w:lang w:val="en-US" w:eastAsia="en-US"/>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jc w:val="left"/>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G-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9:36:00Z</dcterms:created>
  <dc:creator>haller</dc:creator>
  <dc:description/>
  <dc:language>en-US</dc:language>
  <cp:lastModifiedBy>grivel</cp:lastModifiedBy>
  <cp:lastPrinted>2004-09-08T14:21:00Z</cp:lastPrinted>
  <dcterms:modified xsi:type="dcterms:W3CDTF">2004-09-08T12:21:00Z</dcterms:modified>
  <cp:revision>4</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oruega</vt:lpwstr>
  </property>
  <property fmtid="{D5CDD505-2E9C-101B-9397-08002B2CF9AE}" pid="3" name="Symbol1">
    <vt:lpwstr>WT/TPR/G/138</vt:lpwstr>
  </property>
</Properties>
</file>