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tabs>
                <w:tab w:val="left" w:pos="720" w:leader="none"/>
                <w:tab w:val="right" w:pos="8789" w:leader="dot"/>
              </w:tabs>
              <w:spacing w:before="0" w:after="240"/>
              <w:jc w:val="left"/>
              <w:rPr>
                <w:b/>
                <w:b/>
                <w:smallCaps/>
                <w:sz w:val="44"/>
              </w:rPr>
            </w:pPr>
            <w:r>
              <w:rPr>
                <w:b/>
                <w:smallCaps/>
                <w:sz w:val="44"/>
              </w:rPr>
              <w:t xml:space="preserve">Organización Mundial </w:t>
            </w:r>
          </w:p>
          <w:p>
            <w:pPr>
              <w:pStyle w:val="Normal"/>
              <w:tabs>
                <w:tab w:val="left" w:pos="720" w:leader="none"/>
                <w:tab w:val="right" w:pos="8789" w:leader="dot"/>
              </w:tabs>
              <w:jc w:val="left"/>
              <w:rPr>
                <w:b/>
                <w:b/>
                <w:smallCaps/>
                <w:sz w:val="44"/>
              </w:rPr>
            </w:pPr>
            <w:r>
              <w:rPr>
                <w:b/>
                <w:smallCaps/>
                <w:sz w:val="44"/>
              </w:rPr>
              <w:t xml:space="preserve">del Comercio </w:t>
            </w:r>
          </w:p>
        </w:tc>
        <w:tc>
          <w:tcPr>
            <w:tcW w:w="2629" w:type="dxa"/>
            <w:tcBorders/>
          </w:tcPr>
          <w:p>
            <w:pPr>
              <w:pStyle w:val="Normal"/>
              <w:tabs>
                <w:tab w:val="left" w:pos="720" w:leader="none"/>
                <w:tab w:val="right" w:pos="8789" w:leader="dot"/>
              </w:tabs>
              <w:jc w:val="left"/>
              <w:rPr>
                <w:u w:val="single"/>
              </w:rPr>
            </w:pPr>
            <w:r>
              <w:rPr>
                <w:u w:val="single"/>
              </w:rPr>
              <w:t>RESTRICTED</w:t>
            </w:r>
          </w:p>
        </w:tc>
      </w:tr>
      <w:tr>
        <w:trPr>
          <w:trHeight w:val="120" w:hRule="exact"/>
          <w:cantSplit w:val="true"/>
        </w:trPr>
        <w:tc>
          <w:tcPr>
            <w:tcW w:w="6429" w:type="dxa"/>
            <w:vMerge w:val="continue"/>
            <w:tcBorders/>
          </w:tcPr>
          <w:p>
            <w:pPr>
              <w:pStyle w:val="Normal"/>
              <w:tabs>
                <w:tab w:val="left" w:pos="720" w:leader="none"/>
                <w:tab w:val="right" w:pos="8789" w:leader="dot"/>
              </w:tabs>
              <w:snapToGrid w:val="false"/>
              <w:spacing w:lineRule="exact" w:line="380" w:before="240" w:after="0"/>
              <w:jc w:val="left"/>
              <w:rPr>
                <w:u w:val="single"/>
              </w:rPr>
            </w:pPr>
            <w:r>
              <w:rPr>
                <w:u w:val="single"/>
              </w:rPr>
            </w:r>
          </w:p>
        </w:tc>
        <w:tc>
          <w:tcPr>
            <w:tcW w:w="2629" w:type="dxa"/>
            <w:tcBorders/>
          </w:tcPr>
          <w:p>
            <w:pPr>
              <w:pStyle w:val="Normal"/>
              <w:tabs>
                <w:tab w:val="left" w:pos="720" w:leader="none"/>
                <w:tab w:val="right" w:pos="8789" w:leader="dot"/>
              </w:tabs>
              <w:snapToGrid w:val="false"/>
              <w:jc w:val="left"/>
              <w:rPr/>
            </w:pPr>
            <w:r>
              <w:rPr/>
            </w:r>
          </w:p>
        </w:tc>
      </w:tr>
      <w:tr>
        <w:trPr>
          <w:cantSplit w:val="true"/>
        </w:trPr>
        <w:tc>
          <w:tcPr>
            <w:tcW w:w="6429" w:type="dxa"/>
            <w:vMerge w:val="continue"/>
            <w:tcBorders/>
          </w:tcPr>
          <w:p>
            <w:pPr>
              <w:pStyle w:val="Normal"/>
              <w:tabs>
                <w:tab w:val="left" w:pos="720" w:leader="none"/>
                <w:tab w:val="right" w:pos="8789" w:leader="dot"/>
              </w:tabs>
              <w:snapToGrid w:val="false"/>
              <w:spacing w:lineRule="exact" w:line="380" w:before="240" w:after="0"/>
              <w:jc w:val="left"/>
              <w:rPr>
                <w:smallCaps/>
                <w:sz w:val="44"/>
              </w:rPr>
            </w:pPr>
            <w:r>
              <w:rPr>
                <w:smallCaps/>
                <w:sz w:val="44"/>
              </w:rPr>
            </w:r>
          </w:p>
        </w:tc>
        <w:tc>
          <w:tcPr>
            <w:tcW w:w="2629" w:type="dxa"/>
            <w:tcBorders/>
          </w:tcPr>
          <w:p>
            <w:pPr>
              <w:pStyle w:val="Normal"/>
              <w:tabs>
                <w:tab w:val="left" w:pos="720" w:leader="none"/>
                <w:tab w:val="right" w:pos="8789" w:leader="dot"/>
              </w:tabs>
              <w:jc w:val="left"/>
              <w:rPr>
                <w:b/>
                <w:b/>
              </w:rPr>
            </w:pPr>
            <w:r>
              <w:rPr>
                <w:b/>
              </w:rPr>
              <w:t>WT/TPR/G/140</w:t>
            </w:r>
          </w:p>
          <w:p>
            <w:pPr>
              <w:pStyle w:val="Normal"/>
              <w:tabs>
                <w:tab w:val="left" w:pos="720" w:leader="none"/>
                <w:tab w:val="right" w:pos="8789" w:leader="dot"/>
              </w:tabs>
              <w:jc w:val="left"/>
              <w:rPr/>
            </w:pPr>
            <w:r>
              <w:rPr/>
              <w:t>1º de noviembre de 2004</w:t>
            </w:r>
          </w:p>
        </w:tc>
      </w:tr>
      <w:tr>
        <w:trPr/>
        <w:tc>
          <w:tcPr>
            <w:tcW w:w="6429" w:type="dxa"/>
            <w:tcBorders>
              <w:bottom w:val="single" w:sz="4" w:space="0" w:color="000000"/>
            </w:tcBorders>
          </w:tcPr>
          <w:p>
            <w:pPr>
              <w:pStyle w:val="Normal"/>
              <w:tabs>
                <w:tab w:val="left" w:pos="720" w:leader="none"/>
                <w:tab w:val="right" w:pos="8789" w:leader="dot"/>
              </w:tabs>
              <w:snapToGrid w:val="false"/>
              <w:jc w:val="left"/>
              <w:rPr/>
            </w:pPr>
            <w:r>
              <w:rPr/>
            </w:r>
          </w:p>
        </w:tc>
        <w:tc>
          <w:tcPr>
            <w:tcW w:w="2629" w:type="dxa"/>
            <w:tcBorders>
              <w:bottom w:val="single" w:sz="4" w:space="0" w:color="000000"/>
            </w:tcBorders>
          </w:tcPr>
          <w:p>
            <w:pPr>
              <w:pStyle w:val="Normal"/>
              <w:tabs>
                <w:tab w:val="left" w:pos="720" w:leader="none"/>
                <w:tab w:val="right" w:pos="8789" w:leader="dot"/>
              </w:tabs>
              <w:jc w:val="left"/>
              <w:rPr/>
            </w:pPr>
            <w:r>
              <w:rPr>
                <w:sz w:val="18"/>
              </w:rPr>
              <w:t>(04-4606)</w:t>
            </w:r>
          </w:p>
        </w:tc>
      </w:tr>
      <w:tr>
        <w:trPr>
          <w:trHeight w:val="160" w:hRule="exact"/>
        </w:trPr>
        <w:tc>
          <w:tcPr>
            <w:tcW w:w="6429" w:type="dxa"/>
            <w:tcBorders/>
          </w:tcPr>
          <w:p>
            <w:pPr>
              <w:pStyle w:val="Normal"/>
              <w:tabs>
                <w:tab w:val="left" w:pos="720" w:leader="none"/>
                <w:tab w:val="right" w:pos="8789" w:leader="dot"/>
              </w:tabs>
              <w:snapToGrid w:val="false"/>
              <w:jc w:val="left"/>
              <w:rPr>
                <w:sz w:val="18"/>
              </w:rPr>
            </w:pPr>
            <w:r>
              <w:rPr>
                <w:sz w:val="18"/>
              </w:rPr>
            </w:r>
          </w:p>
        </w:tc>
        <w:tc>
          <w:tcPr>
            <w:tcW w:w="2629" w:type="dxa"/>
            <w:tcBorders/>
          </w:tcPr>
          <w:p>
            <w:pPr>
              <w:pStyle w:val="Normal"/>
              <w:tabs>
                <w:tab w:val="left" w:pos="720" w:leader="none"/>
                <w:tab w:val="right" w:pos="8789" w:leader="dot"/>
              </w:tabs>
              <w:snapToGrid w:val="false"/>
              <w:jc w:val="left"/>
              <w:rPr/>
            </w:pPr>
            <w:r>
              <w:rPr/>
            </w:r>
          </w:p>
        </w:tc>
      </w:tr>
      <w:tr>
        <w:trPr/>
        <w:tc>
          <w:tcPr>
            <w:tcW w:w="6429" w:type="dxa"/>
            <w:tcBorders/>
          </w:tcPr>
          <w:p>
            <w:pPr>
              <w:pStyle w:val="Normal"/>
              <w:tabs>
                <w:tab w:val="left" w:pos="720" w:leader="none"/>
                <w:tab w:val="right" w:pos="8789" w:leader="dot"/>
              </w:tabs>
              <w:jc w:val="left"/>
              <w:rPr>
                <w:b/>
                <w:b/>
              </w:rPr>
            </w:pPr>
            <w:r>
              <w:rPr>
                <w:b/>
              </w:rPr>
              <w:t xml:space="preserve">Órgano de Examen de las Políticas Comerciales </w:t>
            </w:r>
          </w:p>
        </w:tc>
        <w:tc>
          <w:tcPr>
            <w:tcW w:w="2629" w:type="dxa"/>
            <w:tcBorders/>
          </w:tcPr>
          <w:p>
            <w:pPr>
              <w:pStyle w:val="Normal"/>
              <w:tabs>
                <w:tab w:val="left" w:pos="720" w:leader="none"/>
                <w:tab w:val="right" w:pos="8789" w:leader="dot"/>
              </w:tabs>
              <w:jc w:val="left"/>
              <w:rPr/>
            </w:pPr>
            <w:r>
              <w:rPr/>
              <w:t>Original:  inglés</w:t>
            </w:r>
          </w:p>
        </w:tc>
      </w:tr>
    </w:tbl>
    <w:p>
      <w:pPr>
        <w:pStyle w:val="Normal"/>
        <w:tabs>
          <w:tab w:val="left" w:pos="720" w:leader="none"/>
          <w:tab w:val="right" w:pos="8789" w:leader="dot"/>
        </w:tabs>
        <w:rPr/>
      </w:pPr>
      <w:r>
        <w:rPr/>
      </w:r>
    </w:p>
    <w:p>
      <w:pPr>
        <w:pStyle w:val="Normal"/>
        <w:tabs>
          <w:tab w:val="left" w:pos="720" w:leader="none"/>
          <w:tab w:val="right" w:pos="8789" w:leader="dot"/>
        </w:tabs>
        <w:rPr/>
      </w:pPr>
      <w:r>
        <w:rPr/>
      </w:r>
    </w:p>
    <w:p>
      <w:pPr>
        <w:pStyle w:val="Normal"/>
        <w:tabs>
          <w:tab w:val="left" w:pos="720" w:leader="none"/>
          <w:tab w:val="right" w:pos="8789" w:leader="dot"/>
        </w:tabs>
        <w:rPr/>
      </w:pPr>
      <w:r>
        <w:rPr/>
      </w:r>
    </w:p>
    <w:p>
      <w:pPr>
        <w:pStyle w:val="Normal"/>
        <w:tabs>
          <w:tab w:val="left" w:pos="720" w:leader="none"/>
          <w:tab w:val="right" w:pos="8789" w:leader="dot"/>
        </w:tabs>
        <w:rPr/>
      </w:pPr>
      <w:r>
        <w:rPr/>
      </w:r>
    </w:p>
    <w:p>
      <w:pPr>
        <w:pStyle w:val="Normal"/>
        <w:tabs>
          <w:tab w:val="left" w:pos="720" w:leader="none"/>
          <w:tab w:val="right" w:pos="8789" w:leader="dot"/>
        </w:tabs>
        <w:rPr/>
      </w:pPr>
      <w:r>
        <w:rPr/>
      </w:r>
    </w:p>
    <w:p>
      <w:pPr>
        <w:pStyle w:val="Normal"/>
        <w:tabs>
          <w:tab w:val="left" w:pos="720" w:leader="none"/>
          <w:tab w:val="right" w:pos="8789" w:leader="dot"/>
        </w:tabs>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tabs>
                <w:tab w:val="left" w:pos="720" w:leader="none"/>
                <w:tab w:val="right" w:pos="8789" w:leader="dot"/>
              </w:tabs>
              <w:snapToGrid w:val="false"/>
              <w:ind w:left="-26" w:hanging="0"/>
              <w:rPr/>
            </w:pPr>
            <w:r>
              <w:rPr/>
            </w:r>
          </w:p>
          <w:p>
            <w:pPr>
              <w:pStyle w:val="TPR1stpagetitle"/>
              <w:tabs>
                <w:tab w:val="left" w:pos="720" w:leader="none"/>
                <w:tab w:val="right" w:pos="8789" w:leader="dot"/>
              </w:tabs>
              <w:rPr/>
            </w:pPr>
            <w:r>
              <w:rPr/>
              <w:t>EXAMEN DE LAS POLÍTICAS COMERCIALES</w:t>
            </w:r>
          </w:p>
          <w:p>
            <w:pPr>
              <w:pStyle w:val="TPR1stpagetitle"/>
              <w:tabs>
                <w:tab w:val="left" w:pos="720" w:leader="none"/>
                <w:tab w:val="right" w:pos="8789" w:leader="dot"/>
              </w:tabs>
              <w:ind w:left="-26" w:hanging="0"/>
              <w:rPr/>
            </w:pPr>
            <w:r>
              <w:rPr/>
            </w:r>
          </w:p>
          <w:p>
            <w:pPr>
              <w:pStyle w:val="TPR1stpagetitle"/>
              <w:tabs>
                <w:tab w:val="left" w:pos="720" w:leader="none"/>
                <w:tab w:val="right" w:pos="8789" w:leader="dot"/>
              </w:tabs>
              <w:ind w:left="-26" w:hanging="0"/>
              <w:rPr/>
            </w:pPr>
            <w:r>
              <w:rPr/>
              <w:t>Informe del</w:t>
            </w:r>
          </w:p>
          <w:p>
            <w:pPr>
              <w:pStyle w:val="TPR1stpagetitle"/>
              <w:tabs>
                <w:tab w:val="left" w:pos="720" w:leader="none"/>
                <w:tab w:val="right" w:pos="8789" w:leader="dot"/>
              </w:tabs>
              <w:ind w:left="-26" w:hanging="0"/>
              <w:rPr/>
            </w:pPr>
            <w:r>
              <w:rPr/>
            </w:r>
          </w:p>
          <w:p>
            <w:pPr>
              <w:pStyle w:val="TPR1stpagetitle"/>
              <w:tabs>
                <w:tab w:val="left" w:pos="720" w:leader="none"/>
                <w:tab w:val="right" w:pos="8789" w:leader="dot"/>
              </w:tabs>
              <w:rPr/>
            </w:pPr>
            <w:r>
              <w:rPr/>
              <w:t>BRASIL</w:t>
            </w:r>
          </w:p>
          <w:p>
            <w:pPr>
              <w:pStyle w:val="TPR1stpagetitle"/>
              <w:tabs>
                <w:tab w:val="left" w:pos="720" w:leader="none"/>
                <w:tab w:val="right" w:pos="8789" w:leader="dot"/>
              </w:tabs>
              <w:ind w:left="-26" w:hanging="0"/>
              <w:rPr/>
            </w:pPr>
            <w:r>
              <w:rPr/>
            </w:r>
          </w:p>
        </w:tc>
      </w:tr>
    </w:tbl>
    <w:p>
      <w:pPr>
        <w:pStyle w:val="Normal"/>
        <w:tabs>
          <w:tab w:val="left" w:pos="720" w:leader="none"/>
          <w:tab w:val="right" w:pos="8789" w:leader="dot"/>
        </w:tabs>
        <w:rPr/>
      </w:pPr>
      <w:r>
        <w:rPr/>
      </w:r>
    </w:p>
    <w:p>
      <w:pPr>
        <w:pStyle w:val="Normal"/>
        <w:tabs>
          <w:tab w:val="left" w:pos="720" w:leader="none"/>
          <w:tab w:val="right" w:pos="8789" w:leader="dot"/>
        </w:tabs>
        <w:rPr/>
      </w:pPr>
      <w:r>
        <w:rPr/>
      </w:r>
    </w:p>
    <w:p>
      <w:pPr>
        <w:pStyle w:val="Normal"/>
        <w:tabs>
          <w:tab w:val="left" w:pos="720" w:leader="none"/>
          <w:tab w:val="right" w:pos="8789" w:leader="dot"/>
        </w:tabs>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tabs>
                <w:tab w:val="left" w:pos="720" w:leader="none"/>
                <w:tab w:val="right" w:pos="8789" w:leader="dot"/>
              </w:tabs>
              <w:rPr/>
            </w:pPr>
            <w:r>
              <w:rPr/>
              <w:t>De conformidad con el Acuerdo por el que se establece el Mecanismo de Examen de las Políticas Comerciales (Anexo 3 del Acuerdo de Marrakech por el que se establece la Organización Mundial del Comercio), se adjunta la exposición de políticas presentada por el Brasil.</w:t>
            </w:r>
          </w:p>
          <w:p>
            <w:pPr>
              <w:pStyle w:val="Normal"/>
              <w:tabs>
                <w:tab w:val="left" w:pos="720" w:leader="none"/>
                <w:tab w:val="right" w:pos="8789" w:leader="dot"/>
              </w:tabs>
              <w:rPr/>
            </w:pPr>
            <w:r>
              <w:rPr/>
            </w:r>
          </w:p>
        </w:tc>
      </w:tr>
    </w:tbl>
    <w:p>
      <w:pPr>
        <w:pStyle w:val="TprNote1stpage"/>
        <w:tabs>
          <w:tab w:val="left" w:pos="720" w:leader="none"/>
          <w:tab w:val="right" w:pos="8789" w:leader="dot"/>
        </w:tabs>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tabs>
          <w:tab w:val="left" w:pos="720" w:leader="none"/>
          <w:tab w:val="right" w:pos="8789" w:leader="dot"/>
        </w:tabs>
        <w:spacing w:before="240" w:after="0"/>
        <w:ind w:left="720" w:hanging="720"/>
        <w:rPr/>
      </w:pPr>
      <w:r>
        <w:rPr/>
        <w:t>Nota:</w:t>
        <w:tab/>
        <w:t>El presente informe es de distribución reservada y no debe difundirse a la prensa hasta que haya finalizado la reunión del Órgano de Examen de las Políticas Comerciales sobre el Brasil.</w:t>
      </w:r>
    </w:p>
    <w:p>
      <w:pPr>
        <w:pStyle w:val="Normal"/>
        <w:tabs>
          <w:tab w:val="left" w:pos="720" w:leader="none"/>
          <w:tab w:val="right" w:pos="8789" w:leader="dot"/>
        </w:tabs>
        <w:jc w:val="center"/>
        <w:rPr>
          <w:b/>
          <w:b/>
        </w:rPr>
      </w:pPr>
      <w:r>
        <w:rPr>
          <w:b/>
        </w:rPr>
        <w:t>ÍNDICE</w:t>
      </w:r>
    </w:p>
    <w:p>
      <w:pPr>
        <w:pStyle w:val="Normal"/>
        <w:tabs>
          <w:tab w:val="left" w:pos="720" w:leader="none"/>
          <w:tab w:val="right" w:pos="8789" w:leader="dot"/>
        </w:tabs>
        <w:rPr>
          <w:b/>
          <w:b/>
        </w:rPr>
      </w:pPr>
      <w:r>
        <w:rPr>
          <w:b/>
        </w:rPr>
      </w:r>
    </w:p>
    <w:p>
      <w:pPr>
        <w:pStyle w:val="Normal"/>
        <w:tabs>
          <w:tab w:val="left" w:pos="720" w:leader="none"/>
          <w:tab w:val="right" w:pos="8789" w:leader="dot"/>
        </w:tabs>
        <w:jc w:val="right"/>
        <w:rPr>
          <w:u w:val="single"/>
        </w:rPr>
      </w:pPr>
      <w:r>
        <w:rPr>
          <w:u w:val="single"/>
        </w:rPr>
        <w:t>Página</w:t>
      </w:r>
    </w:p>
    <w:p>
      <w:pPr>
        <w:pStyle w:val="Normal"/>
        <w:tabs>
          <w:tab w:val="left" w:pos="720" w:leader="none"/>
          <w:tab w:val="right" w:pos="8789" w:leader="dot"/>
        </w:tabs>
        <w:rPr>
          <w:u w:val="single"/>
        </w:rPr>
      </w:pPr>
      <w:r>
        <w:rPr>
          <w:u w:val="single"/>
        </w:rPr>
      </w:r>
    </w:p>
    <w:sdt>
      <w:sdtPr>
        <w:docPartObj>
          <w:docPartGallery w:val="Table of Contents"/>
          <w:docPartUnique w:val="true"/>
        </w:docPartObj>
      </w:sdtPr>
      <w:sdtContent>
        <w:p>
          <w:pPr>
            <w:pStyle w:val="Contents1"/>
            <w:spacing w:before="240" w:after="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88626724">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ción</w:t>
            </w:r>
            <w:r>
              <w:rPr>
                <w:rStyle w:val="IndexLink"/>
                <w:b w:val="false"/>
                <w:caps/>
                <w:lang w:val="en-US" w:eastAsia="en-US"/>
              </w:rPr>
              <w:tab/>
              <w:t>5</w:t>
            </w:r>
          </w:hyperlink>
        </w:p>
        <w:p>
          <w:pPr>
            <w:pStyle w:val="Contents1"/>
            <w:rPr>
              <w:b w:val="false"/>
              <w:b w:val="false"/>
              <w:caps w:val="false"/>
              <w:smallCaps w:val="false"/>
              <w:sz w:val="24"/>
              <w:szCs w:val="24"/>
              <w:lang w:val="en-US" w:eastAsia="en-US"/>
            </w:rPr>
          </w:pPr>
          <w:hyperlink w:anchor="__RefHeading___Toc88626725">
            <w:r>
              <w:rPr>
                <w:rStyle w:val="IndexLink"/>
                <w:b/>
                <w:lang w:val="en-US" w:eastAsia="en-US"/>
              </w:rPr>
              <w:t>II.</w:t>
            </w:r>
            <w:r>
              <w:rPr>
                <w:rStyle w:val="IndexLink"/>
                <w:b w:val="false"/>
                <w:caps w:val="false"/>
                <w:smallCaps w:val="false"/>
                <w:sz w:val="24"/>
                <w:szCs w:val="24"/>
                <w:lang w:val="en-US" w:eastAsia="en-US"/>
              </w:rPr>
              <w:tab/>
            </w:r>
            <w:r>
              <w:rPr>
                <w:rStyle w:val="IndexLink"/>
                <w:b/>
                <w:lang w:val="en-US" w:eastAsia="en-US"/>
              </w:rPr>
              <w:t>entorno económico e institucional GENERAL</w:t>
            </w:r>
            <w:r>
              <w:rPr>
                <w:rStyle w:val="IndexLink"/>
                <w:b w:val="false"/>
                <w:lang w:val="en-US" w:eastAsia="en-US"/>
              </w:rPr>
              <w:tab/>
              <w:t>6</w:t>
            </w:r>
          </w:hyperlink>
        </w:p>
        <w:p>
          <w:pPr>
            <w:pStyle w:val="Contents2"/>
            <w:rPr>
              <w:b w:val="false"/>
              <w:b w:val="false"/>
              <w:sz w:val="24"/>
              <w:szCs w:val="24"/>
              <w:lang w:val="en-US" w:eastAsia="en-US"/>
            </w:rPr>
          </w:pPr>
          <w:r>
            <w:rPr>
              <w:b/>
              <w:u w:val="none"/>
              <w:lang w:val="en-US" w:eastAsia="en-US"/>
            </w:rPr>
            <w:tab/>
          </w:r>
          <w:hyperlink w:anchor="__RefHeading___Toc88626726">
            <w:r>
              <w:rPr>
                <w:rStyle w:val="IndexLink"/>
                <w:b/>
                <w:lang w:val="en-US" w:eastAsia="en-US"/>
              </w:rPr>
              <w:t>1)</w:t>
              <w:tab/>
              <w:t>Entorno Económico</w:t>
            </w:r>
            <w:r>
              <w:rPr>
                <w:rStyle w:val="IndexLink"/>
                <w:b w:val="false"/>
                <w:lang w:val="en-US" w:eastAsia="en-US"/>
              </w:rPr>
              <w:tab/>
              <w:t>6</w:t>
            </w:r>
          </w:hyperlink>
        </w:p>
        <w:p>
          <w:pPr>
            <w:pStyle w:val="Contents2"/>
            <w:rPr>
              <w:b w:val="false"/>
              <w:b w:val="false"/>
              <w:sz w:val="24"/>
              <w:szCs w:val="24"/>
              <w:lang w:val="en-US" w:eastAsia="en-US"/>
            </w:rPr>
          </w:pPr>
          <w:r>
            <w:rPr>
              <w:b/>
              <w:u w:val="none"/>
              <w:lang w:val="en-US" w:eastAsia="en-US"/>
            </w:rPr>
            <w:tab/>
          </w:r>
          <w:hyperlink w:anchor="__RefHeading___Toc88626727">
            <w:r>
              <w:rPr>
                <w:rStyle w:val="IndexLink"/>
                <w:b/>
                <w:lang w:val="en-US" w:eastAsia="en-US"/>
              </w:rPr>
              <w:t>2)</w:t>
            </w:r>
            <w:r>
              <w:rPr>
                <w:rStyle w:val="IndexLink"/>
                <w:b w:val="false"/>
                <w:sz w:val="24"/>
                <w:szCs w:val="24"/>
                <w:lang w:val="en-US" w:eastAsia="en-US"/>
              </w:rPr>
              <w:tab/>
            </w:r>
            <w:r>
              <w:rPr>
                <w:rStyle w:val="IndexLink"/>
                <w:b/>
                <w:lang w:val="en-US" w:eastAsia="en-US"/>
              </w:rPr>
              <w:t>Marco jurídico y normativo general</w:t>
            </w:r>
            <w:r>
              <w:rPr>
                <w:rStyle w:val="IndexLink"/>
                <w:b w:val="false"/>
                <w:lang w:val="en-US" w:eastAsia="en-US"/>
              </w:rPr>
              <w:tab/>
              <w:t>7</w:t>
            </w:r>
          </w:hyperlink>
        </w:p>
        <w:p>
          <w:pPr>
            <w:pStyle w:val="Contents1"/>
            <w:rPr>
              <w:b w:val="false"/>
              <w:b w:val="false"/>
              <w:caps w:val="false"/>
              <w:smallCaps w:val="false"/>
              <w:sz w:val="24"/>
              <w:szCs w:val="24"/>
              <w:lang w:val="en-US" w:eastAsia="en-US"/>
            </w:rPr>
          </w:pPr>
          <w:hyperlink w:anchor="__RefHeading___Toc88626728">
            <w:r>
              <w:rPr>
                <w:rStyle w:val="IndexLink"/>
                <w:b/>
                <w:lang w:val="en-US" w:eastAsia="en-US"/>
              </w:rPr>
              <w:t>III.</w:t>
            </w:r>
            <w:r>
              <w:rPr>
                <w:rStyle w:val="IndexLink"/>
                <w:b w:val="false"/>
                <w:caps w:val="false"/>
                <w:smallCaps w:val="false"/>
                <w:sz w:val="24"/>
                <w:szCs w:val="24"/>
                <w:lang w:val="en-US" w:eastAsia="en-US"/>
              </w:rPr>
              <w:tab/>
            </w:r>
            <w:r>
              <w:rPr>
                <w:rStyle w:val="IndexLink"/>
                <w:b/>
                <w:lang w:val="en-US" w:eastAsia="en-US"/>
              </w:rPr>
              <w:t>EVOLUCIÓN DE LA POLÍTICA COMERCIAL (2000-2003)</w:t>
            </w:r>
            <w:r>
              <w:rPr>
                <w:rStyle w:val="IndexLink"/>
                <w:b w:val="false"/>
                <w:lang w:val="en-US" w:eastAsia="en-US"/>
              </w:rPr>
              <w:tab/>
              <w:t>11</w:t>
            </w:r>
          </w:hyperlink>
        </w:p>
        <w:p>
          <w:pPr>
            <w:pStyle w:val="Contents2"/>
            <w:rPr>
              <w:b w:val="false"/>
              <w:b w:val="false"/>
              <w:sz w:val="24"/>
              <w:szCs w:val="24"/>
              <w:lang w:val="en-US" w:eastAsia="en-US"/>
            </w:rPr>
          </w:pPr>
          <w:r>
            <w:rPr>
              <w:b/>
              <w:u w:val="none"/>
              <w:lang w:val="en-US" w:eastAsia="en-US"/>
            </w:rPr>
            <w:tab/>
          </w:r>
          <w:hyperlink w:anchor="__RefHeading___Toc88626729">
            <w:r>
              <w:rPr>
                <w:rStyle w:val="IndexLink"/>
                <w:b/>
                <w:lang w:val="en-US" w:eastAsia="en-US"/>
              </w:rPr>
              <w:t>1)</w:t>
            </w:r>
            <w:r>
              <w:rPr>
                <w:rStyle w:val="IndexLink"/>
                <w:b w:val="false"/>
                <w:sz w:val="24"/>
                <w:szCs w:val="24"/>
                <w:lang w:val="en-US" w:eastAsia="en-US"/>
              </w:rPr>
              <w:tab/>
            </w:r>
            <w:r>
              <w:rPr>
                <w:rStyle w:val="IndexLink"/>
                <w:b/>
                <w:lang w:val="en-US" w:eastAsia="en-US"/>
              </w:rPr>
              <w:t>Evolución más reciente del comercio exterior brasileño</w:t>
            </w:r>
            <w:r>
              <w:rPr>
                <w:rStyle w:val="IndexLink"/>
                <w:b w:val="false"/>
                <w:lang w:val="en-US" w:eastAsia="en-US"/>
              </w:rPr>
              <w:tab/>
              <w:t>11</w:t>
            </w:r>
          </w:hyperlink>
        </w:p>
        <w:p>
          <w:pPr>
            <w:pStyle w:val="Contents2"/>
            <w:rPr>
              <w:b w:val="false"/>
              <w:b w:val="false"/>
              <w:sz w:val="24"/>
              <w:szCs w:val="24"/>
              <w:lang w:val="en-US" w:eastAsia="en-US"/>
            </w:rPr>
          </w:pPr>
          <w:r>
            <w:rPr>
              <w:b/>
              <w:u w:val="none"/>
              <w:lang w:val="en-US" w:eastAsia="en-US"/>
            </w:rPr>
            <w:tab/>
          </w:r>
          <w:hyperlink w:anchor="__RefHeading___Toc88626730">
            <w:r>
              <w:rPr>
                <w:rStyle w:val="IndexLink"/>
                <w:b/>
                <w:lang w:val="en-US" w:eastAsia="en-US"/>
              </w:rPr>
              <w:t>2)</w:t>
            </w:r>
            <w:r>
              <w:rPr>
                <w:rStyle w:val="IndexLink"/>
                <w:b w:val="false"/>
                <w:sz w:val="24"/>
                <w:szCs w:val="24"/>
                <w:lang w:val="en-US" w:eastAsia="en-US"/>
              </w:rPr>
              <w:tab/>
            </w:r>
            <w:r>
              <w:rPr>
                <w:rStyle w:val="IndexLink"/>
                <w:b/>
                <w:lang w:val="en-US" w:eastAsia="en-US"/>
              </w:rPr>
              <w:t>Participación en la OMC</w:t>
            </w:r>
            <w:r>
              <w:rPr>
                <w:rStyle w:val="IndexLink"/>
                <w:b w:val="false"/>
                <w:lang w:val="en-US" w:eastAsia="en-US"/>
              </w:rPr>
              <w:tab/>
              <w:t>12</w:t>
            </w:r>
          </w:hyperlink>
        </w:p>
        <w:p>
          <w:pPr>
            <w:pStyle w:val="Contents2"/>
            <w:rPr>
              <w:b w:val="false"/>
              <w:b w:val="false"/>
              <w:sz w:val="24"/>
              <w:szCs w:val="24"/>
              <w:lang w:val="en-US" w:eastAsia="en-US"/>
            </w:rPr>
          </w:pPr>
          <w:r>
            <w:rPr>
              <w:b/>
              <w:u w:val="none"/>
              <w:lang w:val="en-US" w:eastAsia="en-US"/>
            </w:rPr>
            <w:tab/>
          </w:r>
          <w:hyperlink w:anchor="__RefHeading___Toc88626731">
            <w:r>
              <w:rPr>
                <w:rStyle w:val="IndexLink"/>
                <w:b/>
                <w:lang w:val="en-US" w:eastAsia="en-US"/>
              </w:rPr>
              <w:t>3)</w:t>
            </w:r>
            <w:r>
              <w:rPr>
                <w:rStyle w:val="IndexLink"/>
                <w:b w:val="false"/>
                <w:sz w:val="24"/>
                <w:szCs w:val="24"/>
                <w:lang w:val="en-US" w:eastAsia="en-US"/>
              </w:rPr>
              <w:tab/>
            </w:r>
            <w:r>
              <w:rPr>
                <w:rStyle w:val="IndexLink"/>
                <w:b/>
                <w:lang w:val="en-US" w:eastAsia="en-US"/>
              </w:rPr>
              <w:t>Acuerdos preferenciales</w:t>
            </w:r>
            <w:r>
              <w:rPr>
                <w:rStyle w:val="IndexLink"/>
                <w:b w:val="false"/>
                <w:lang w:val="en-US" w:eastAsia="en-US"/>
              </w:rPr>
              <w:tab/>
              <w:t>15</w:t>
            </w:r>
          </w:hyperlink>
        </w:p>
        <w:p>
          <w:pPr>
            <w:pStyle w:val="Contents2"/>
            <w:rPr>
              <w:b w:val="false"/>
              <w:b w:val="false"/>
              <w:sz w:val="24"/>
              <w:szCs w:val="24"/>
              <w:lang w:val="en-US" w:eastAsia="en-US"/>
            </w:rPr>
          </w:pPr>
          <w:r>
            <w:rPr>
              <w:b/>
              <w:u w:val="none"/>
              <w:lang w:val="en-US" w:eastAsia="en-US"/>
            </w:rPr>
            <w:tab/>
          </w:r>
          <w:hyperlink w:anchor="__RefHeading___Toc88626732">
            <w:r>
              <w:rPr>
                <w:rStyle w:val="IndexLink"/>
                <w:b/>
                <w:lang w:val="en-US" w:eastAsia="en-US"/>
              </w:rPr>
              <w:t>4)</w:t>
            </w:r>
            <w:r>
              <w:rPr>
                <w:rStyle w:val="IndexLink"/>
                <w:b w:val="false"/>
                <w:sz w:val="24"/>
                <w:szCs w:val="24"/>
                <w:lang w:val="en-US" w:eastAsia="en-US"/>
              </w:rPr>
              <w:tab/>
            </w:r>
            <w:r>
              <w:rPr>
                <w:rStyle w:val="IndexLink"/>
                <w:b/>
                <w:lang w:val="en-US" w:eastAsia="en-US"/>
              </w:rPr>
              <w:t>Políticas de producción y promoción de exportaciones</w:t>
            </w:r>
            <w:r>
              <w:rPr>
                <w:rStyle w:val="IndexLink"/>
                <w:b w:val="false"/>
                <w:lang w:val="en-US" w:eastAsia="en-US"/>
              </w:rPr>
              <w:tab/>
              <w:t>18</w:t>
            </w:r>
          </w:hyperlink>
        </w:p>
        <w:p>
          <w:pPr>
            <w:pStyle w:val="Contents1"/>
            <w:rPr>
              <w:b w:val="false"/>
              <w:b w:val="false"/>
              <w:caps w:val="false"/>
              <w:smallCaps w:val="false"/>
              <w:sz w:val="24"/>
              <w:szCs w:val="24"/>
              <w:lang w:val="en-US" w:eastAsia="en-US"/>
            </w:rPr>
          </w:pPr>
          <w:hyperlink w:anchor="__RefHeading___Toc88626733">
            <w:r>
              <w:rPr>
                <w:rStyle w:val="IndexLink"/>
                <w:b/>
                <w:lang w:val="en-US" w:eastAsia="en-US"/>
              </w:rPr>
              <w:t>IV.</w:t>
            </w:r>
            <w:r>
              <w:rPr>
                <w:rStyle w:val="IndexLink"/>
                <w:b w:val="false"/>
                <w:caps w:val="false"/>
                <w:smallCaps w:val="false"/>
                <w:sz w:val="24"/>
                <w:szCs w:val="24"/>
                <w:lang w:val="en-US" w:eastAsia="en-US"/>
              </w:rPr>
              <w:tab/>
            </w:r>
            <w:r>
              <w:rPr>
                <w:rStyle w:val="IndexLink"/>
                <w:b/>
                <w:lang w:val="en-US" w:eastAsia="en-US"/>
              </w:rPr>
              <w:t>MARCO INSTITUCIONAL Y NORMATIVO DEL COMERCIO internacional</w:t>
            </w:r>
            <w:r>
              <w:rPr>
                <w:rStyle w:val="IndexLink"/>
                <w:b w:val="false"/>
                <w:lang w:val="en-US" w:eastAsia="en-US"/>
              </w:rPr>
              <w:tab/>
              <w:t>20</w:t>
            </w:r>
          </w:hyperlink>
        </w:p>
        <w:p>
          <w:pPr>
            <w:pStyle w:val="Contents2"/>
            <w:rPr>
              <w:b w:val="false"/>
              <w:b w:val="false"/>
              <w:sz w:val="24"/>
              <w:szCs w:val="24"/>
              <w:lang w:val="en-US" w:eastAsia="en-US"/>
            </w:rPr>
          </w:pPr>
          <w:r>
            <w:rPr>
              <w:b/>
              <w:u w:val="none"/>
              <w:lang w:val="en-US" w:eastAsia="en-US"/>
            </w:rPr>
            <w:tab/>
          </w:r>
          <w:hyperlink w:anchor="__RefHeading___Toc88626734">
            <w:r>
              <w:rPr>
                <w:rStyle w:val="IndexLink"/>
                <w:b/>
                <w:lang w:val="en-US" w:eastAsia="en-US"/>
              </w:rPr>
              <w:t>1)</w:t>
            </w:r>
            <w:r>
              <w:rPr>
                <w:rStyle w:val="IndexLink"/>
                <w:b w:val="false"/>
                <w:sz w:val="24"/>
                <w:szCs w:val="24"/>
                <w:lang w:val="en-US" w:eastAsia="en-US"/>
              </w:rPr>
              <w:tab/>
            </w:r>
            <w:r>
              <w:rPr>
                <w:rStyle w:val="IndexLink"/>
                <w:b/>
                <w:lang w:val="en-US" w:eastAsia="en-US"/>
              </w:rPr>
              <w:t>Cuestiones transversales</w:t>
            </w:r>
            <w:r>
              <w:rPr>
                <w:rStyle w:val="IndexLink"/>
                <w:b w:val="false"/>
                <w:lang w:val="en-US" w:eastAsia="en-US"/>
              </w:rPr>
              <w:tab/>
              <w:t>20</w:t>
            </w:r>
          </w:hyperlink>
        </w:p>
        <w:p>
          <w:pPr>
            <w:pStyle w:val="Contents2"/>
            <w:rPr>
              <w:b w:val="false"/>
              <w:b w:val="false"/>
              <w:sz w:val="24"/>
              <w:szCs w:val="24"/>
              <w:lang w:val="en-US" w:eastAsia="en-US"/>
            </w:rPr>
          </w:pPr>
          <w:r>
            <w:rPr>
              <w:b/>
              <w:u w:val="none"/>
              <w:lang w:val="en-US" w:eastAsia="en-US"/>
            </w:rPr>
            <w:tab/>
          </w:r>
          <w:hyperlink w:anchor="__RefHeading___Toc88626735">
            <w:r>
              <w:rPr>
                <w:rStyle w:val="IndexLink"/>
                <w:b/>
                <w:lang w:val="en-US" w:eastAsia="en-US"/>
              </w:rPr>
              <w:t>2)</w:t>
            </w:r>
            <w:r>
              <w:rPr>
                <w:rStyle w:val="IndexLink"/>
                <w:b w:val="false"/>
                <w:sz w:val="24"/>
                <w:szCs w:val="24"/>
                <w:lang w:val="en-US" w:eastAsia="en-US"/>
              </w:rPr>
              <w:tab/>
            </w:r>
            <w:r>
              <w:rPr>
                <w:rStyle w:val="IndexLink"/>
                <w:b/>
                <w:lang w:val="en-US" w:eastAsia="en-US"/>
              </w:rPr>
              <w:t>Cuestiones sectoriales</w:t>
            </w:r>
            <w:r>
              <w:rPr>
                <w:rStyle w:val="IndexLink"/>
                <w:b w:val="false"/>
                <w:lang w:val="en-US" w:eastAsia="en-US"/>
              </w:rPr>
              <w:tab/>
              <w:t>23</w:t>
            </w:r>
          </w:hyperlink>
        </w:p>
        <w:p>
          <w:pPr>
            <w:pStyle w:val="Contents1"/>
            <w:rPr>
              <w:sz w:val="24"/>
              <w:szCs w:val="24"/>
              <w:lang w:val="en-US" w:eastAsia="en-US"/>
            </w:rPr>
          </w:pPr>
          <w:hyperlink w:anchor="__RefHeading___Toc88626739">
            <w:r>
              <w:rPr>
                <w:rStyle w:val="IndexLink"/>
                <w:b w:val="false"/>
                <w:caps w:val="false"/>
                <w:smallCaps w:val="false"/>
                <w:lang w:val="en-US" w:eastAsia="en-US"/>
              </w:rPr>
              <w:t>V.</w:t>
            </w:r>
            <w:r>
              <w:rPr>
                <w:rStyle w:val="IndexLink"/>
                <w:b w:val="false"/>
                <w:caps w:val="false"/>
                <w:smallCaps w:val="false"/>
                <w:sz w:val="24"/>
                <w:szCs w:val="24"/>
                <w:lang w:val="en-US" w:eastAsia="en-US"/>
              </w:rPr>
              <w:tab/>
            </w:r>
            <w:r>
              <w:rPr>
                <w:rStyle w:val="IndexLink"/>
                <w:b w:val="false"/>
                <w:caps w:val="false"/>
                <w:smallCaps w:val="false"/>
                <w:lang w:val="en-US" w:eastAsia="en-US"/>
              </w:rPr>
              <w:t>FUTURA EVOLUCIÓN</w:t>
              <w:tab/>
              <w:t>26</w:t>
            </w:r>
          </w:hyperlink>
          <w:r>
            <w:rPr>
              <w:rStyle w:val="IndexLink"/>
              <w:smallCaps w:val="false"/>
              <w:caps w:val="false"/>
              <w:b w:val="false"/>
              <w:lang w:val="en-US" w:eastAsia="en-US"/>
            </w:rPr>
            <w:fldChar w:fldCharType="end"/>
          </w:r>
        </w:p>
      </w:sdtContent>
    </w:sdt>
    <w:p>
      <w:pPr>
        <w:pStyle w:val="Normal"/>
        <w:tabs>
          <w:tab w:val="left" w:pos="720" w:leader="none"/>
          <w:tab w:val="right" w:pos="8789" w:leader="dot"/>
        </w:tabs>
        <w:rPr>
          <w:b/>
          <w:b/>
          <w:caps/>
          <w:sz w:val="24"/>
          <w:szCs w:val="24"/>
          <w:lang w:val="en-US" w:eastAsia="en-US"/>
        </w:rPr>
      </w:pPr>
      <w:r>
        <w:rPr>
          <w:b/>
          <w:caps/>
          <w:sz w:val="24"/>
          <w:szCs w:val="24"/>
          <w:lang w:val="en-US"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left" w:pos="720" w:leader="none"/>
          <w:tab w:val="right" w:pos="8789" w:leader="dot"/>
        </w:tabs>
        <w:rPr/>
      </w:pPr>
      <w:r>
        <w:rPr/>
      </w:r>
    </w:p>
    <w:p>
      <w:pPr>
        <w:pStyle w:val="Heading1"/>
        <w:tabs>
          <w:tab w:val="left" w:pos="720" w:leader="none"/>
          <w:tab w:val="right" w:pos="8789" w:leader="dot"/>
        </w:tabs>
        <w:rPr/>
      </w:pPr>
      <w:bookmarkStart w:id="0" w:name="__RefHeading___Toc88626724"/>
      <w:bookmarkEnd w:id="0"/>
      <w:r>
        <w:rPr/>
        <w:t>Introducción</w:t>
      </w:r>
    </w:p>
    <w:p>
      <w:pPr>
        <w:pStyle w:val="TextBody"/>
        <w:numPr>
          <w:ilvl w:val="5"/>
          <w:numId w:val="14"/>
        </w:numPr>
        <w:ind w:left="0" w:hanging="0"/>
        <w:rPr/>
      </w:pPr>
      <w:r>
        <w:rPr/>
        <w:t>Al igual que muchos otros mercados emergentes, especialmente de América Latina, el Brasil se ha visto afectado por una serie de conmociones económicas externas e internas desde que tuvo lugar su último Examen de las Políticas Comerciales, en 2000.  Aunque al precio de bajas tasas de crecimiento económico y un elevado desempleo, la economía brasileña logró resistir exitosamente esos impactos.</w:t>
      </w:r>
    </w:p>
    <w:p>
      <w:pPr>
        <w:pStyle w:val="TextBody"/>
        <w:numPr>
          <w:ilvl w:val="5"/>
          <w:numId w:val="14"/>
        </w:numPr>
        <w:tabs>
          <w:tab w:val="left" w:pos="720" w:leader="none"/>
        </w:tabs>
        <w:ind w:left="0" w:hanging="0"/>
        <w:rPr/>
      </w:pPr>
      <w:r>
        <w:rPr/>
        <w:t>Tras superar los efectos negativos de la crisis monetaria de 1999, la economía logró en 2000 una vigorosa recuperación.  A partir de 2001, en cambio, se vio confrontada con condiciones internacionales desfavorables, generadas por el deterioro del entorno mundial y la mayor aversión al riesgo que entrañan los mercados emergentes.  Ese escenario se vio agravado por la inestabilidad de los mercados a medida que el Gobierno anterior llegaba a su fin, en 2002, reduciéndose así la inversión y desacelerándose la economía.  Sin embargo, tras una ordenada transición política, en 2003 se restableció la confianza.  En los últimos 12 meses varios hechos positivos sentaron las bases de un crecimiento económico sostenible.  La producción y el consumo se recuperaron, se aceleró la actividad económica, disminuyó paulatinamente el desempleo y se mantuvo bajo control la inflación.</w:t>
      </w:r>
    </w:p>
    <w:p>
      <w:pPr>
        <w:pStyle w:val="TextBody"/>
        <w:numPr>
          <w:ilvl w:val="5"/>
          <w:numId w:val="14"/>
        </w:numPr>
        <w:tabs>
          <w:tab w:val="left" w:pos="720" w:leader="none"/>
        </w:tabs>
        <w:ind w:left="0" w:hanging="0"/>
        <w:rPr/>
      </w:pPr>
      <w:r>
        <w:rPr/>
        <w:t>Confrontado con esos desafíos internos e internacionales, en los últimos cuatro años el Brasil centró sus esfuerzos en el mejoramiento de las instituciones y las políticas y el logro de mayor capacidad para resistir las perturbaciones.  La disminución de la afluencia de capital al Brasil dio lugar a una respuesta rápida, pero flexible, que incluyó un nuevo reajuste de la política macroeconómica y la obtención de financiamiento externo adicional del Fondo Monetario Internacional (FMI).  El régimen de flotación de la moneda nacional ha sido esencial para hacer posible un ordenado reajuste de la balanza en cuenta corriente.  En la esfera interna se ha incrementado la estabilidad macroeconómica mediante la continua aplicación del marco de fijación de objetivos de inflación a los efectos de la política monetaria y el mejoramiento, en cuanto a resultados y a calidad, del programa de consolidación fiscal.</w:t>
      </w:r>
    </w:p>
    <w:p>
      <w:pPr>
        <w:pStyle w:val="TextBody"/>
        <w:numPr>
          <w:ilvl w:val="5"/>
          <w:numId w:val="14"/>
        </w:numPr>
        <w:tabs>
          <w:tab w:val="left" w:pos="720" w:leader="none"/>
        </w:tabs>
        <w:ind w:left="0" w:hanging="0"/>
        <w:rPr/>
      </w:pPr>
      <w:r>
        <w:rPr/>
        <w:t>La estabilidad macroeconómica se considera como una condición previa para lograr un crecimiento económico sostenido permanente acompañado de justicia social.  En realidad, los programas sociales son un componente de la recuperación económica del país.  Se han establecido programas selectivos para lograr la reducción de la pobreza y de las desigualdades sociales, mayor creación de empleo y la reasignación del gasto público para atender las necesidades sociales.</w:t>
      </w:r>
    </w:p>
    <w:p>
      <w:pPr>
        <w:pStyle w:val="TextBody"/>
        <w:numPr>
          <w:ilvl w:val="5"/>
          <w:numId w:val="14"/>
        </w:numPr>
        <w:tabs>
          <w:tab w:val="left" w:pos="720" w:leader="none"/>
        </w:tabs>
        <w:ind w:left="0" w:hanging="0"/>
        <w:rPr/>
      </w:pPr>
      <w:r>
        <w:rPr/>
        <w:t>También se ha promovido el crecimiento económico, a través de un programa general de reforma encaminado, esencialmente, a liberar al sector productivo de reglamentos innecesarios, racionalizar la estructura fiscal y promover el espíritu de empresa, la innovación y los mercados de crédito.  Uno de esos planes gubernamentales consiste en la reforma general del régimen fiscal, la reestructuración de la seguridad social y la modernización de la legislación laboral.  Mediante esas reformas se procura incrementar la productividad y el potencial de crecimiento económico del Brasil.</w:t>
      </w:r>
    </w:p>
    <w:p>
      <w:pPr>
        <w:pStyle w:val="TextBody"/>
        <w:numPr>
          <w:ilvl w:val="5"/>
          <w:numId w:val="14"/>
        </w:numPr>
        <w:tabs>
          <w:tab w:val="left" w:pos="720" w:leader="none"/>
        </w:tabs>
        <w:ind w:left="0" w:hanging="0"/>
        <w:rPr/>
      </w:pPr>
      <w:r>
        <w:rPr/>
        <w:t xml:space="preserve">Desde 2000, el Brasil ha aplicado en forma continua reformas basadas en el mercado y ha seguido integrándose en la economía mundial, pese a las graves dificultades que implican las medidas de ajuste de la balanza de pagos.  La política de comercio del Brasil ha sido congruente con esa evolución, desde el punto de vista unilateral </w:t>
      </w:r>
      <w:r>
        <w:rPr>
          <w:lang w:eastAsia="pt-BR"/>
        </w:rPr>
        <w:t>-</w:t>
      </w:r>
      <w:r>
        <w:rPr/>
        <w:t>a través de reducciones arancelarias adicionales y mejoras en cuanto a transparencia y reglamentación- y en términos internacionales, a través de una activa participación en la OMC, incluida la Ronda de Doha, y avances en cuanto a iniciación y celebración de acuerdos comerciales con sus interlocutores comerciales del MERCOSUR.</w:t>
      </w:r>
    </w:p>
    <w:p>
      <w:pPr>
        <w:pStyle w:val="TextBody"/>
        <w:numPr>
          <w:ilvl w:val="0"/>
          <w:numId w:val="0"/>
        </w:numPr>
        <w:ind w:left="0" w:hanging="0"/>
        <w:rPr/>
      </w:pPr>
      <w:r>
        <w:rPr/>
      </w:r>
    </w:p>
    <w:p>
      <w:pPr>
        <w:pStyle w:val="Heading1"/>
        <w:rPr/>
      </w:pPr>
      <w:bookmarkStart w:id="1" w:name="__RefHeading___Toc88626725"/>
      <w:bookmarkEnd w:id="1"/>
      <w:r>
        <w:rPr/>
        <w:t>entorno económico e institucional GENERAL</w:t>
      </w:r>
    </w:p>
    <w:p>
      <w:pPr>
        <w:pStyle w:val="Heading2"/>
        <w:tabs>
          <w:tab w:val="left" w:pos="709" w:leader="none"/>
        </w:tabs>
        <w:rPr/>
      </w:pPr>
      <w:bookmarkStart w:id="2" w:name="__RefHeading___Toc88626726"/>
      <w:bookmarkEnd w:id="2"/>
      <w:r>
        <w:rPr/>
        <w:t>Entorno económico</w:t>
      </w:r>
    </w:p>
    <w:p>
      <w:pPr>
        <w:pStyle w:val="TextBody"/>
        <w:numPr>
          <w:ilvl w:val="5"/>
          <w:numId w:val="14"/>
        </w:numPr>
        <w:tabs>
          <w:tab w:val="left" w:pos="720" w:leader="none"/>
        </w:tabs>
        <w:ind w:left="0" w:hanging="0"/>
        <w:rPr/>
      </w:pPr>
      <w:r>
        <w:rPr/>
        <w:t>La economía brasileña conjuga actualmente sólidos atributos que permiten respaldar un crecimiento económico sostenido:  estabilidad de precios, disciplina fiscal, más bajos niveles de tipos de interés real y superávit de la balanza comercial y la balanza por cuenta corriente.  Este escenario favorable se basa en la coherencia de programas macroeconómicos que vienen aplicándose desde 1999, principalmente a través de una disciplina fiscal y una gestión de la deuda rigurosas, un régimen monetario de fijación de objetivos de inflación y un sistema de flotación cambiaria.</w:t>
      </w:r>
    </w:p>
    <w:p>
      <w:pPr>
        <w:pStyle w:val="TextBody"/>
        <w:numPr>
          <w:ilvl w:val="5"/>
          <w:numId w:val="14"/>
        </w:numPr>
        <w:tabs>
          <w:tab w:val="left" w:pos="720" w:leader="none"/>
        </w:tabs>
        <w:ind w:left="0" w:hanging="0"/>
        <w:rPr/>
      </w:pPr>
      <w:r>
        <w:rPr/>
        <w:t>Una vez lograda la estabilización como respuesta a la crisis monetaria de 1999, en 2000 se registró una tasa de crecimiento económico del 4,4 por ciento.  Estos resultados se vieron afectados por una secuencia desfavorable de perturbaciones internas y externas.  En la esfera internacional, la crisis argentina; las incertidumbres relacionadas con la recuperación de la economía mundial, especialmente a la luz de la desaceleración de la economía de los Estados Unidos; la preocupación causada por el terrorismo a partir del 11 de septiembre, y una serie de escándalos en las sociedades, así como la recuperación del precio del petróleo, afectaron desfavorablemente a mercados emergentes como el del Brasil.  En la esfera interna, la crisis provocada por la escasez de energía determinó, entre junio de 2001 y febrero de 2002, un considerable racionamiento de la energía eléctrica y una grave disminución de la tasa de crecimiento industrial, que pasó del 6,6 por ciento en 2000 al 1,6 por ciento en 2001.  Al año siguiente las perturbaciones externas e internas restringieron la expansión iniciada en 2000, registrándose en 2001 y 2002 modestas tasas de crecimiento económico (1,3 por ciento y 1,9 por ciento, respectivamente).  Además, el entorno económico se mostró un tanto sensible a las perspectivas políticas en el contexto de las elecciones presidenciales de 2002, lo que coincidió con el máximo alcanzado por el riesgo país en ese año, agravado por el déficit de la balanza por cuenta corriente y la gran concentración de deudas indizadas en función del tipo de cambio.</w:t>
      </w:r>
    </w:p>
    <w:p>
      <w:pPr>
        <w:pStyle w:val="TextBody"/>
        <w:numPr>
          <w:ilvl w:val="5"/>
          <w:numId w:val="14"/>
        </w:numPr>
        <w:tabs>
          <w:tab w:val="left" w:pos="720" w:leader="none"/>
        </w:tabs>
        <w:ind w:left="0" w:hanging="0"/>
        <w:rPr/>
      </w:pPr>
      <w:r>
        <w:rPr/>
        <w:t>No obstante, el Gobierno brasileño ha logrado mantener su política macroeconómica encaminada hacia sus objetivos.  Ha promovido superávit fiscales primarios, ha mantenido bajo control la inflación y ha preservado el régimen de flotación cambiaria.  El objetivo del superávit fiscal primario aumentó hasta situarse en el 4,25 por ciento del PIB en 2003, en comparación con el objetivo anterior del 3,75 por ciento del PIB, sentándose así las bases para la reducción de la relación entre la deuda pública y el PIB a mediano y largo plazo.  Ello se logró a través de la combinación del incremento del ingreso fiscal y la reducción del gasto.  También se adoptaron medidas de gestión de la deuda y regulación de su impacto sobre la dinámica de la deuda, entre otras cosas mediante la reducción de la proporción de los instrumentos financieros indizados en divisas.  Al mismo tiempo se redujeron los tipos de interés, del 23 por ciento al 17 por ciento entre el final de 2002 e igual fecha del año siguiente.  La tasa de inflación también disminuyó -de 12,5 por ciento (2002) a 9,3 por ciento (2003)- pese a la pronunciada devaluación de la moneda.  El resultado fue la reducción del riesgo país y de la inestabilidad cambiaria.  Aunque en la totalidad de 2003 el PIB disminuyó un 0,2 por ciento, el nivel de actividad y las expectativas registraron una variación positiva en el último trimestre del año.</w:t>
      </w:r>
    </w:p>
    <w:p>
      <w:pPr>
        <w:pStyle w:val="TextBody"/>
        <w:numPr>
          <w:ilvl w:val="5"/>
          <w:numId w:val="14"/>
        </w:numPr>
        <w:tabs>
          <w:tab w:val="left" w:pos="720" w:leader="none"/>
        </w:tabs>
        <w:ind w:left="0" w:hanging="0"/>
        <w:rPr/>
      </w:pPr>
      <w:r>
        <w:rPr/>
        <w:t>La recuperación económica se caracterizó por el papel benigno del ajuste externo.  Como los tipos de cambio eran competitivos y flexibles, el aumento de los precios de los productos básicos y la creciente demanda mundial hicieron que el monto de las exportaciones brasileñas alcanzara un nivel máximo acumulado de 88.900 millones de dólares EE.UU. en el período de 12 meses finalizado en agosto de 2004;  ello obedeció principalmente a la evolución de las exportaciones de manufacturas.  En 2003 el superávit del comercio internacional fue de 24.800 millones de dólares EE.UU., lo que determinó la pronunciada variación positiva registrada en la balanza en cuenta corriente.  El déficit en cuenta corriente, que había persistido durante 11 años y superó el 4 por ciento del PIB entre 1999 y 2001, se redujo al 1,7 por ciento del PIB en 2002, y en 2003 dejó paso a un superávit del 1 por ciento del PIB, que llegó al 1,7 por ciento del PIB en el período de 12 meses finalizado en julio de 2004.  El incremento de la exportación está siendo acompañado por un paulatino aumento de la importación, que intensifica la competencia en el mercado interno.  La inversión extranjera directa se redujo paulatinamente entre 2000 y 2003.  No obstante, el mejoramiento de la situación económica se vio acompañado por mejores perspectivas para la IED.  Según se prevé, la inversión extranjera llegará a 15.000 millones de dólares EE.UU. al final de 2004, lo que representa una afluencia neta un 50 por ciento mayor que la de 2002.</w:t>
      </w:r>
    </w:p>
    <w:p>
      <w:pPr>
        <w:pStyle w:val="TextBody"/>
        <w:numPr>
          <w:ilvl w:val="5"/>
          <w:numId w:val="14"/>
        </w:numPr>
        <w:tabs>
          <w:tab w:val="left" w:pos="720" w:leader="none"/>
        </w:tabs>
        <w:ind w:left="0" w:hanging="0"/>
        <w:rPr/>
      </w:pPr>
      <w:r>
        <w:rPr/>
        <w:t>Al mismo tiempo, merced a las medidas de ajuste de la balanza de pagos adoptadas en los cuatro últimos años, aumentó considerablemente la capacidad del Brasil de resistir las perturbaciones externas.  La relación entre la deuda externa y la exportación equivale a casi la mitad de las cifras de 2000.  A esto se agrega la considerable disminución de la prima por riesgo país. El coeficiente del servicio de la deuda también registró cierta mejora.</w:t>
      </w:r>
    </w:p>
    <w:p>
      <w:pPr>
        <w:pStyle w:val="TextBody"/>
        <w:numPr>
          <w:ilvl w:val="5"/>
          <w:numId w:val="14"/>
        </w:numPr>
        <w:tabs>
          <w:tab w:val="left" w:pos="720" w:leader="none"/>
        </w:tabs>
        <w:ind w:left="0" w:hanging="0"/>
        <w:rPr/>
      </w:pPr>
      <w:r>
        <w:rPr/>
        <w:t>En 2004 la economía emprendió con firmeza la senda del crecimiento sostenido.  Al igual que en los dos trimestres anteriores, en el segundo trimestre de 2004 la variación del PIB, en cifras anualizadas, superó el 6 por ciento.  La demanda interna logró un ritmo de aumento sostenido, y en 2004 los niveles de confianza del consumidor fueron los más altos registrados desde 1999.  Se prevé que la economía experimente un crecimiento del 4,5 por ciento en 2004 y del 3,5 por ciento en 2005</w:t>
      </w:r>
      <w:r>
        <w:rPr>
          <w:rStyle w:val="FootnoteCharacters"/>
          <w:rStyle w:val="FootnoteAnchor"/>
        </w:rPr>
        <w:footnoteReference w:id="2"/>
      </w:r>
      <w:r>
        <w:rPr/>
        <w:t>, y que al final del presente año la tasa de inflación siga coincidiendo con el objetivo (manteniéndose próxima al 7 por ciento), y que aumente el superávit fiscal primario, para el que se ha señalado un nuevo objetivo, del 4,5 por ciento del PIB.  La tendencia a la aceleración del crecimiento económico y la disminución de los tipos de interés real han mejorado las perspectivas de la dinámica de la deuda.  Se está reforzando aún más el ajuste de la balanza de pagos, previéndose superávit de la balanza comercial y de la balanza por cuenta corriente de 32.000 millones de dólares EE.UU. y 9.000 millones de dólares EE.UU., respectivamente, al final de 2004.</w:t>
      </w:r>
    </w:p>
    <w:p>
      <w:pPr>
        <w:pStyle w:val="Heading2"/>
        <w:tabs>
          <w:tab w:val="left" w:pos="720" w:leader="none"/>
        </w:tabs>
        <w:rPr/>
      </w:pPr>
      <w:bookmarkStart w:id="3" w:name="__RefHeading___Toc88626727"/>
      <w:bookmarkEnd w:id="3"/>
      <w:r>
        <w:rPr/>
        <w:t>Marco jurídico y normativo general</w:t>
      </w:r>
    </w:p>
    <w:p>
      <w:pPr>
        <w:pStyle w:val="TextBody"/>
        <w:numPr>
          <w:ilvl w:val="5"/>
          <w:numId w:val="14"/>
        </w:numPr>
        <w:tabs>
          <w:tab w:val="left" w:pos="720" w:leader="none"/>
        </w:tabs>
        <w:ind w:left="0" w:hanging="0"/>
        <w:rPr/>
      </w:pPr>
      <w:r>
        <w:rPr/>
        <w:t>Además de aplicar programas macroeconómicos bien concebidos, el Brasil ha venido realizando reformas estructurales y microeconómicas tendientes a mejorar el marco institucional y el entorno empresarial, concebidas y aplicadas para hacer frente a los retos del desarrollo económico y social a mediano y a largo plazo.  En conjunto, la finalidad de esas reformas consiste en mejorar las condiciones empresariales, establecer un régimen de seguridad social eficaz y económicamente asequible y reforzar un proceso de desarrollo institucional compatible con la responsabilidad fiscal y monetaria.</w:t>
      </w:r>
    </w:p>
    <w:p>
      <w:pPr>
        <w:pStyle w:val="Heading5"/>
        <w:tabs>
          <w:tab w:val="clear" w:pos="720"/>
        </w:tabs>
        <w:rPr/>
      </w:pPr>
      <w:r>
        <w:rPr/>
        <w:t>Fondos de pensiones y reforma fiscal</w:t>
      </w:r>
    </w:p>
    <w:p>
      <w:pPr>
        <w:pStyle w:val="TextBody"/>
        <w:numPr>
          <w:ilvl w:val="5"/>
          <w:numId w:val="14"/>
        </w:numPr>
        <w:tabs>
          <w:tab w:val="left" w:pos="720" w:leader="none"/>
        </w:tabs>
        <w:ind w:left="0" w:hanging="0"/>
        <w:rPr/>
      </w:pPr>
      <w:r>
        <w:rPr/>
        <w:t>En 2003 el Congreso Nacional aprobó una reforma general del sistema de pensiones públicas que reducirá el costo que representan las pensiones de los funcionarios públicos para el presupuesto federal.  En virtud de la reforma se gravarán los ingresos pensionarios de los funcionarios públicos jubilados, a quienes se ofrecerán planes de pensiones complementarias.</w:t>
      </w:r>
    </w:p>
    <w:p>
      <w:pPr>
        <w:pStyle w:val="TextBody"/>
        <w:numPr>
          <w:ilvl w:val="5"/>
          <w:numId w:val="14"/>
        </w:numPr>
        <w:tabs>
          <w:tab w:val="left" w:pos="720" w:leader="none"/>
        </w:tabs>
        <w:ind w:left="0" w:hanging="0"/>
        <w:rPr/>
      </w:pPr>
      <w:r>
        <w:rPr>
          <w:lang w:eastAsia="pt-BR"/>
        </w:rPr>
        <w:t xml:space="preserve">Se ha avanzado hacia </w:t>
      </w:r>
      <w:r>
        <w:rPr/>
        <w:t>una</w:t>
      </w:r>
      <w:r>
        <w:rPr>
          <w:lang w:eastAsia="pt-BR"/>
        </w:rPr>
        <w:t xml:space="preserve"> Reforma Fiscal de alcance general.  En el período en examen se han dado los pasos iniciales de la misma, tales como la aprobación, por parte del Congreso, de las enmiendas constitucionales necesarias.  Entre las reformas aprobadas cabe mencionar la reducción de los impuestos aplicados a los bienes de capital y la adopción de medidas tendientes a racionalizar y simplificar la estructura fiscal, por ejemplo mediante la sustitución de la imposición acumulativa del valor añadido.  Una vez aplicada plenamente, la reforma dará lugar a una mayor eficiencia fiscal global.</w:t>
      </w:r>
    </w:p>
    <w:p>
      <w:pPr>
        <w:pStyle w:val="Heading5"/>
        <w:tabs>
          <w:tab w:val="clear" w:pos="720"/>
        </w:tabs>
        <w:rPr/>
      </w:pPr>
      <w:r>
        <w:rPr/>
        <w:t>Divulgación de datos y transparencia</w:t>
      </w:r>
    </w:p>
    <w:p>
      <w:pPr>
        <w:pStyle w:val="TextBody"/>
        <w:numPr>
          <w:ilvl w:val="5"/>
          <w:numId w:val="14"/>
        </w:numPr>
        <w:tabs>
          <w:tab w:val="left" w:pos="720" w:leader="none"/>
        </w:tabs>
        <w:ind w:left="0" w:hanging="0"/>
        <w:rPr/>
      </w:pPr>
      <w:r>
        <w:rPr/>
        <w:t>En marzo de 2001 el Brasil suscribió las Normas especiales para la divulgación de datos (NEDD) del FMI</w:t>
      </w:r>
      <w:r>
        <w:rPr>
          <w:color w:val="000000"/>
        </w:rPr>
        <w:t xml:space="preserve">, con el </w:t>
      </w:r>
      <w:r>
        <w:rPr>
          <w:lang w:eastAsia="pt-BR"/>
        </w:rPr>
        <w:t>consiguiente</w:t>
      </w:r>
      <w:r>
        <w:rPr>
          <w:color w:val="000000"/>
        </w:rPr>
        <w:t xml:space="preserve"> aumento de la transparencia y la difusión de información sobre la economía.  Además se han puesto a disposición del público las decisiones monetarias, los resultados fiscales, otros informes y documentos sobre política económica, así como información estadística, en el sitio Internet del Banco Central y los ministerios y otros organismos competentes</w:t>
      </w:r>
      <w:r>
        <w:rPr/>
        <w:t>.</w:t>
      </w:r>
    </w:p>
    <w:p>
      <w:pPr>
        <w:pStyle w:val="Heading5"/>
        <w:tabs>
          <w:tab w:val="clear" w:pos="720"/>
        </w:tabs>
        <w:rPr/>
      </w:pPr>
      <w:r>
        <w:rPr/>
        <w:t>Sistema financiero y mercado de crédito</w:t>
      </w:r>
    </w:p>
    <w:p>
      <w:pPr>
        <w:pStyle w:val="TextBody"/>
        <w:numPr>
          <w:ilvl w:val="5"/>
          <w:numId w:val="14"/>
        </w:numPr>
        <w:tabs>
          <w:tab w:val="left" w:pos="720" w:leader="none"/>
        </w:tabs>
        <w:ind w:left="0" w:hanging="0"/>
        <w:rPr/>
      </w:pPr>
      <w:r>
        <w:rPr/>
        <w:t>Las instituciones financieras lograron resistir el impacto de muchas y diversas perturbaciones que afectaron a la economía brasileña desde la adopción del régimen de flotación cambiaria.  Para dar mayor solidez al sistema financiero, en 2002 se estableció un nuevo sistema de pagos (</w:t>
      </w:r>
      <w:r>
        <w:rPr>
          <w:i/>
        </w:rPr>
        <w:t>Sistema de Pagamentos Brasileiro</w:t>
      </w:r>
      <w:r>
        <w:rPr/>
        <w:t xml:space="preserve">), que permite hacer </w:t>
      </w:r>
      <w:r>
        <w:rPr>
          <w:color w:val="000000"/>
        </w:rPr>
        <w:t>frente</w:t>
      </w:r>
      <w:r>
        <w:rPr/>
        <w:t xml:space="preserve"> a los riesgos sistémicos mediante liquidaciones automatizadas en tiempo real en las operaciones interbancarias.  Además se remitió al Congreso un proyecto de ley tendiente a establecer un marco de sujeción del sistema financiero a un régimen antimonopolístico (el Sistema Brasileño de Política de Competencia), con miras a promover una mayor competencia en materia de intermediación financiera y, en consecuencia, la reducción del costo del crédito.</w:t>
      </w:r>
    </w:p>
    <w:p>
      <w:pPr>
        <w:pStyle w:val="TextBody"/>
        <w:numPr>
          <w:ilvl w:val="5"/>
          <w:numId w:val="14"/>
        </w:numPr>
        <w:tabs>
          <w:tab w:val="left" w:pos="720" w:leader="none"/>
        </w:tabs>
        <w:ind w:left="0" w:hanging="0"/>
        <w:rPr/>
      </w:pPr>
      <w:r>
        <w:rPr/>
        <w:t xml:space="preserve">Para desarrollar aún más los mercados de crédito y lograr una mayor disponibilidad de recursos a menor costo se </w:t>
      </w:r>
      <w:r>
        <w:rPr>
          <w:color w:val="000000"/>
        </w:rPr>
        <w:t>ha</w:t>
      </w:r>
      <w:r>
        <w:rPr/>
        <w:t xml:space="preserve"> procurado especialmente reducir los diferenciales de tasas de interés.  Los préstamos garantizados automáticamente por los salarios, cuyos reembolsos se efectúan directamente mediante deducciones de cuentas corrientes (</w:t>
      </w:r>
      <w:r>
        <w:rPr>
          <w:i/>
        </w:rPr>
        <w:t>crédito por consignação</w:t>
      </w:r>
      <w:r>
        <w:rPr/>
        <w:t>), en un principio otorgados exclusivamente a los funcionarios públicos, se otorgan ahora también a los empleados del sector privado y a los pensionistas.  Los fondos de pensiones privados han establecido préstamos similares para sus participantes.  Además a las instituciones financieras se les ha concedido el derecho de titularizar en un solo instrumento un conjunto de operaciones de crédito bancario realizadas con los prestatarios.  Se está considerando la posibilidad de crear otros instrumentos, basados en una caución o garantía apropiada y un menor riesgo de insolvencia, tendientes a ampliar el crédito y reducir los costos.  Un ejemplo es el Catastro Positivo (</w:t>
      </w:r>
      <w:r>
        <w:rPr>
          <w:i/>
        </w:rPr>
        <w:t>Cadastro Positivo</w:t>
      </w:r>
      <w:r>
        <w:rPr/>
        <w:t>), que proporcionará a las instituciones financieras información más precisa sobre los prestatarios (en especial sus antecedentes crediticios) y reducirá la asimetría de información en el mercado de crédito.</w:t>
      </w:r>
    </w:p>
    <w:p>
      <w:pPr>
        <w:pStyle w:val="TextBody"/>
        <w:numPr>
          <w:ilvl w:val="5"/>
          <w:numId w:val="14"/>
        </w:numPr>
        <w:tabs>
          <w:tab w:val="left" w:pos="720" w:leader="none"/>
        </w:tabs>
        <w:ind w:left="0" w:hanging="0"/>
        <w:rPr/>
      </w:pPr>
      <w:r>
        <w:rPr/>
        <w:t>El proyecto de Ley de Quiebra que está siendo examinado por el Congreso tiende a preservar los activos (tangibles e intangibles) de las empresas en bancarrota, según una perspectiva de orientación empresarial.  Este enfoque puede garantizar los derechos de los acreedores y crear condiciones propicias para que las compañías económicamente viables reanuden sus actividades.  Ese marco podría asimismo contribuir a la reducción del costo del capital y promover nuevas actividades empresariales y de inversión.</w:t>
      </w:r>
    </w:p>
    <w:p>
      <w:pPr>
        <w:pStyle w:val="Heading5"/>
        <w:keepNext w:val="true"/>
        <w:tabs>
          <w:tab w:val="clear" w:pos="720"/>
        </w:tabs>
        <w:rPr/>
      </w:pPr>
      <w:r>
        <w:rPr/>
        <w:t>Inversiones</w:t>
      </w:r>
    </w:p>
    <w:p>
      <w:pPr>
        <w:pStyle w:val="TextBody"/>
        <w:numPr>
          <w:ilvl w:val="5"/>
          <w:numId w:val="14"/>
        </w:numPr>
        <w:tabs>
          <w:tab w:val="left" w:pos="720" w:leader="none"/>
        </w:tabs>
        <w:ind w:left="0" w:hanging="0"/>
        <w:rPr/>
      </w:pPr>
      <w:r>
        <w:rPr/>
        <w:t>Se ha adoptado una serie de medidas encaminadas a crear un entorno más propicio para las inversiones extranjeras en el Brasil:  el uso de un registro declarativo electrónico, destinado a acelerar el proceso de registro;  la Ley de Cuentas de Inversiones, que concede facilidades fiscales a las solicitudes financieras;  la reducción del impuesto sobre la renta que grava las inversiones a largo plazo, y la aplicación de la Resolución Nº</w:t>
      </w:r>
      <w:r>
        <w:rPr>
          <w:iCs/>
        </w:rPr>
        <w:t xml:space="preserve"> 2.68</w:t>
      </w:r>
      <w:r>
        <w:rPr/>
        <w:t xml:space="preserve">9 del </w:t>
      </w:r>
      <w:r>
        <w:rPr>
          <w:iCs/>
        </w:rPr>
        <w:t xml:space="preserve">CMN </w:t>
      </w:r>
      <w:r>
        <w:rPr/>
        <w:t>(enero de 2000), que ofrece a los inversionistas extranjeros los mismos derechos que a los nacionales en los mercados financieros y de capital brasileños.</w:t>
      </w:r>
    </w:p>
    <w:p>
      <w:pPr>
        <w:pStyle w:val="TextBody"/>
        <w:numPr>
          <w:ilvl w:val="5"/>
          <w:numId w:val="14"/>
        </w:numPr>
        <w:tabs>
          <w:tab w:val="left" w:pos="720" w:leader="none"/>
        </w:tabs>
        <w:ind w:left="0" w:hanging="0"/>
        <w:rPr/>
      </w:pPr>
      <w:r>
        <w:rPr/>
        <w:t>En febrero de 2004 se puso en funcionamiento la Red Nacional de Información sobre Inversiones (RENAI), con el fin de controlar y dar a conocer actividades de inversiones en el Brasil.  En 2001 el Banco Central comenzó a realizar, anualmente, el Censo del Capital Brasileño en el Exterior, para proporcionar información sobre inversiones brasileñas en otros países.  Esta actividad complementa la realizada por el Banco Central en relación con las inversiones extranjeras en el Brasil.</w:t>
      </w:r>
    </w:p>
    <w:p>
      <w:pPr>
        <w:pStyle w:val="Heading5"/>
        <w:tabs>
          <w:tab w:val="clear" w:pos="720"/>
        </w:tabs>
        <w:rPr/>
      </w:pPr>
      <w:r>
        <w:rPr/>
        <w:t>Empresariado, innovación y competitividad</w:t>
      </w:r>
    </w:p>
    <w:p>
      <w:pPr>
        <w:pStyle w:val="TextBody"/>
        <w:numPr>
          <w:ilvl w:val="5"/>
          <w:numId w:val="14"/>
        </w:numPr>
        <w:tabs>
          <w:tab w:val="left" w:pos="720" w:leader="none"/>
        </w:tabs>
        <w:ind w:left="0" w:hanging="0"/>
        <w:rPr/>
      </w:pPr>
      <w:r>
        <w:rPr/>
        <w:t xml:space="preserve">Se ha implementado una Política Industrial, Tecnológica y de Comercio Exterior para promover la innovación, la productividad y la competitividad de la industria brasileña.  En ese marco se han adoptado medidas tales como la reducción, del 4 al 2 por ciento, del impuesto </w:t>
      </w:r>
      <w:r>
        <w:rPr>
          <w:i/>
        </w:rPr>
        <w:t>ad valorem</w:t>
      </w:r>
      <w:r>
        <w:rPr/>
        <w:t xml:space="preserve"> que grava la TI y los bienes de capital, y la reducción del impuesto sobre los productos industriales (IPI), que grava las máquinas y equipos.  Esas medidas estimularán nuevas inversiones y la modernización de la capacidad de producción, con el consiguiente aumento de la competitividad general de la industria.</w:t>
      </w:r>
    </w:p>
    <w:p>
      <w:pPr>
        <w:pStyle w:val="TextBody"/>
        <w:numPr>
          <w:ilvl w:val="5"/>
          <w:numId w:val="14"/>
        </w:numPr>
        <w:tabs>
          <w:tab w:val="left" w:pos="720" w:leader="none"/>
        </w:tabs>
        <w:ind w:left="0" w:hanging="0"/>
        <w:rPr/>
      </w:pPr>
      <w:r>
        <w:rPr/>
        <w:t>El Congreso está considerando un Proyecto de Ley de Innovaciones Tecnológicas a través del cual se procura promover acuerdos de mutua colaboración entre universidades y empresas para el desarrollo de nuevos productos y procesos, y lograr que más recursos del sector privado se destinen a investigación y desarrollo.  También se procura incrementar los registros de patentes.  El proyecto se considera como un instrumento esencial de política económica encaminado a promover la transferencia y difusión del conocimiento.  El Congreso está debatiendo también otro proyecto de ley, tendiente a establecer un Organismo de Desarrollo Industrial.</w:t>
      </w:r>
    </w:p>
    <w:p>
      <w:pPr>
        <w:pStyle w:val="TextBody"/>
        <w:numPr>
          <w:ilvl w:val="5"/>
          <w:numId w:val="14"/>
        </w:numPr>
        <w:tabs>
          <w:tab w:val="left" w:pos="720" w:leader="none"/>
        </w:tabs>
        <w:ind w:left="0" w:hanging="0"/>
        <w:rPr/>
      </w:pPr>
      <w:r>
        <w:rPr/>
        <w:t>Se ha promovido un amplio debate en materia de empresariado, innovación y competitividad, a través de medios tales como los Foros de Competitividad y el Consejo Nacional de Desarrollo Industrial, en que están representados el Gobierno, el Congreso, el sector privado y los sindicatos de trabajadores.  El MERCOSUR, que promueve en sus países miembros contactos similares y una integración más estrecha de la industria, puso en marcha en diciembre de 2002 el programa Foros de Competitividad del MERCOSUR.</w:t>
      </w:r>
    </w:p>
    <w:p>
      <w:pPr>
        <w:pStyle w:val="TextBody"/>
        <w:numPr>
          <w:ilvl w:val="5"/>
          <w:numId w:val="14"/>
        </w:numPr>
        <w:tabs>
          <w:tab w:val="left" w:pos="720" w:leader="none"/>
        </w:tabs>
        <w:ind w:left="0" w:hanging="0"/>
        <w:rPr/>
      </w:pPr>
      <w:r>
        <w:rPr/>
        <w:t>Para promover el empresariado y la creación de puestos de trabajo y simultáneamente reducir el sector no estructurado en la economía se han creado incentivos especiales consistentes en programas fiscales y laborales orientados hacia las pequeñas empresas.  Se ha considerado la posibilidad de eliminar y simplificar las formalidades y otros requisitos de iniciación de compañías.</w:t>
      </w:r>
    </w:p>
    <w:p>
      <w:pPr>
        <w:pStyle w:val="Heading5"/>
        <w:tabs>
          <w:tab w:val="clear" w:pos="720"/>
        </w:tabs>
        <w:rPr/>
      </w:pPr>
      <w:r>
        <w:rPr/>
        <w:t>Programas regionales</w:t>
      </w:r>
    </w:p>
    <w:p>
      <w:pPr>
        <w:pStyle w:val="TextBody"/>
        <w:numPr>
          <w:ilvl w:val="5"/>
          <w:numId w:val="14"/>
        </w:numPr>
        <w:tabs>
          <w:tab w:val="left" w:pos="720" w:leader="none"/>
        </w:tabs>
        <w:ind w:left="0" w:hanging="0"/>
        <w:rPr/>
      </w:pPr>
      <w:r>
        <w:rPr/>
        <w:t>Como parte de la política tendiente a reducir las desigualdades regionales en todo el Brasil se han implementado dos mecanismos de apoyo básicos:  a) un sistema de exenciones y reducciones del impuesto sobre la renta para las compañías industriales o agrícolas en las regiones norte y nordeste, menos desarrolladas, y b) los Fondos Constitucionales, para financiar la capacidad de producción en las regiones norte, nordeste y centrooccidental (FNO, FNE y FCO), que en el período comprendido entre 2000 y 2003 recibieron alrededor de 3.000 millones de dólares EE.UU. para proyectos en varios sectores, tales como agroempresas, minería, industria, turismo, infraestructura y servicios.</w:t>
      </w:r>
    </w:p>
    <w:p>
      <w:pPr>
        <w:pStyle w:val="Heading5"/>
        <w:keepNext w:val="true"/>
        <w:tabs>
          <w:tab w:val="clear" w:pos="720"/>
        </w:tabs>
        <w:rPr/>
      </w:pPr>
      <w:r>
        <w:rPr/>
        <w:t>Políticas sociales</w:t>
      </w:r>
    </w:p>
    <w:p>
      <w:pPr>
        <w:pStyle w:val="TextBody"/>
        <w:keepNext w:val="true"/>
        <w:numPr>
          <w:ilvl w:val="5"/>
          <w:numId w:val="14"/>
        </w:numPr>
        <w:tabs>
          <w:tab w:val="left" w:pos="720" w:leader="none"/>
        </w:tabs>
        <w:ind w:left="0" w:hanging="0"/>
        <w:rPr/>
      </w:pPr>
      <w:r>
        <w:rPr/>
        <w:t>Se han adoptado políticas destinadas a combatir la pobreza en las esferas de asistencia social, transferencia de ingresos, seguridad alimentaria y erradicación del hambre.  Esas actividades están integradas en el Programa Bolsa Familia, que establece los objetivos perseguidos y forma parte de una política pública denominada Programa Hambre Cero, de erradicación del hambre y la exclusión social.  En él se declara que el hambre es un problema de política nacional, y no una mera fatalidad individual y se promueve la inclusión social a través de la universalización de los derechos ciudadanos, procurando inicialmente promover los derechos sociales fundamentales, es decir el acceso a los alimentos, la educación, el bienestar social y la protección del empleo.  Según se prevé, el programa contribuirá a mejorar el nivel de vida de la población a corto y largo plazo y a lograr que la próxima generación pueda romper el círculo vicioso de la pobreza y la exclusión.</w:t>
      </w:r>
    </w:p>
    <w:p>
      <w:pPr>
        <w:pStyle w:val="Heading5"/>
        <w:tabs>
          <w:tab w:val="clear" w:pos="720"/>
        </w:tabs>
        <w:rPr/>
      </w:pPr>
      <w:r>
        <w:rPr/>
        <w:t>Agricultura familiar</w:t>
      </w:r>
    </w:p>
    <w:p>
      <w:pPr>
        <w:pStyle w:val="TextBody"/>
        <w:numPr>
          <w:ilvl w:val="5"/>
          <w:numId w:val="14"/>
        </w:numPr>
        <w:tabs>
          <w:tab w:val="left" w:pos="720" w:leader="none"/>
        </w:tabs>
        <w:ind w:left="0" w:hanging="0"/>
        <w:rPr/>
      </w:pPr>
      <w:r>
        <w:rPr>
          <w:lang w:eastAsia="pt-BR"/>
        </w:rPr>
        <w:t xml:space="preserve">La agricultura familiar, que es un </w:t>
      </w:r>
      <w:r>
        <w:rPr/>
        <w:t>componente</w:t>
      </w:r>
      <w:r>
        <w:rPr>
          <w:lang w:eastAsia="pt-BR"/>
        </w:rPr>
        <w:t xml:space="preserve"> cardinal del Programa Hambre Cero, es la fuente de alrededor del 40 por ciento de la producción agrícola en el Brasil, y comprende alrededor de 4,1 millones de establecimientos, cifra que representa el 84 por ciento de los establecimientos agrícolas del país.  Cumple un papel esencial en el desarrollo social y en una distribución más pareja del crecimiento económico y el ingreso en todo el país.  Además es un instrumento de reducción del éxodo rural a las grandes zonas metropolitanas.  El programa de agricultura familiar cuenta con el respaldo de programas nacionales, como el PRONAF (de fortalecimiento de la agricultura familiar), el PAA (de adquisición de alimentos) y el PNRA (de reforma agraria).</w:t>
      </w:r>
    </w:p>
    <w:p>
      <w:pPr>
        <w:pStyle w:val="TextBody"/>
        <w:numPr>
          <w:ilvl w:val="5"/>
          <w:numId w:val="14"/>
        </w:numPr>
        <w:tabs>
          <w:tab w:val="left" w:pos="720" w:leader="none"/>
        </w:tabs>
        <w:ind w:left="0" w:hanging="0"/>
        <w:rPr/>
      </w:pPr>
      <w:r>
        <w:rPr>
          <w:lang w:eastAsia="pt-BR"/>
        </w:rPr>
        <w:t xml:space="preserve">El PRONAF declaró un gasto sin precedentes (1.860 millones </w:t>
      </w:r>
      <w:r>
        <w:rPr/>
        <w:t xml:space="preserve">de dólares EE.UU.) en financiamiento de la agricultura familiar, lo que implica un </w:t>
      </w:r>
      <w:r>
        <w:rPr>
          <w:lang w:eastAsia="pt-BR"/>
        </w:rPr>
        <w:t xml:space="preserve">40 por ciento de aumento con respecto al promedio de los años anteriores.  Los topes máximos del gasto y la inversión de ese programa se incrementaron, en promedio, un 20 por ciento;  en determinadas esferas -como los proyectos agrícolas para mujeres, agricultores jóvenes, turismo y ecología- las gamas de incremento fueron mayores.  El servicio de microcrédito agrícola, utilizado para combatir la pobreza en las zonas rurales, también registró considerables aumentos:  en el Plan de Cosechas 2003-2004, los recursos financieros superaron en un 219 por ciento el nivel de 2002-2003.  Desde su iniciación, en agosto de 2003, el PAA invirtió más de 55,20 millones de dólares </w:t>
      </w:r>
      <w:r>
        <w:rPr/>
        <w:t>EE.UU. en la adquisición de productos alimenticios agrícolas del sector de la agricultura familiar</w:t>
      </w:r>
      <w:r>
        <w:rPr>
          <w:lang w:eastAsia="pt-BR"/>
        </w:rPr>
        <w:t>.  El PAA, destinado a dar mayor competitividad a los productores del sistema de agricultura familiar y poner alimentos a disposición del Programa Hambre Cero y otros proyectos sociales, benefició a más de 80.000 familias en las cinco mencionadas regiones del Brasil.  En 2003 el PNRA instaló a 36.301 familias en subparcelas y proporcionó alimentos de primera necesidad a 219.786 personas.  Hasta el 10 de mayo de 2004 habían sido instaladas 15.407 familias.</w:t>
      </w:r>
    </w:p>
    <w:p>
      <w:pPr>
        <w:pStyle w:val="Heading5"/>
        <w:tabs>
          <w:tab w:val="clear" w:pos="720"/>
        </w:tabs>
        <w:rPr>
          <w:lang w:eastAsia="pt-BR"/>
        </w:rPr>
      </w:pPr>
      <w:r>
        <w:rPr>
          <w:lang w:eastAsia="pt-BR"/>
        </w:rPr>
        <w:t>Desarrollo sostenible y responsabilidad ambiental</w:t>
      </w:r>
    </w:p>
    <w:p>
      <w:pPr>
        <w:pStyle w:val="TextBody"/>
        <w:numPr>
          <w:ilvl w:val="5"/>
          <w:numId w:val="14"/>
        </w:numPr>
        <w:tabs>
          <w:tab w:val="left" w:pos="720" w:leader="none"/>
        </w:tabs>
        <w:ind w:left="0" w:hanging="0"/>
        <w:rPr/>
      </w:pPr>
      <w:r>
        <w:rPr/>
        <w:t xml:space="preserve">La Agencia Nacional del Agua (ANA), creada en 2000, está vinculada con el Ministerio del Medio Ambiente, y fue </w:t>
      </w:r>
      <w:r>
        <w:rPr>
          <w:lang w:eastAsia="pt-BR"/>
        </w:rPr>
        <w:t>establecida</w:t>
      </w:r>
      <w:r>
        <w:rPr/>
        <w:t xml:space="preserve"> en el marco de un régimen especial dotado de autonomía administrativa y financiera.  Su objetivo consiste en regular el uso del agua en ríos y lagos de jurisdicción federal, garantizando la calidad y la cantidad para usos múltiples.  También se encarga de aplicar el Sistema Nacional de Gestión de Recursos Hídricos, conjunto de mecanismos legales y administrativos que promueve una gestión racional del agua, junto con los gobiernos locales y estatales y la sociedad civil, en cuyo contexto se procura dar solución a dos graves problemas del país:  la contaminación de los ríos y las prolongadas sequías de la región del  nordeste.</w:t>
      </w:r>
    </w:p>
    <w:p>
      <w:pPr>
        <w:pStyle w:val="TextBody"/>
        <w:numPr>
          <w:ilvl w:val="5"/>
          <w:numId w:val="14"/>
        </w:numPr>
        <w:tabs>
          <w:tab w:val="left" w:pos="720" w:leader="none"/>
        </w:tabs>
        <w:ind w:left="0" w:hanging="0"/>
        <w:rPr/>
      </w:pPr>
      <w:r>
        <w:rPr>
          <w:lang w:eastAsia="pt-BR"/>
        </w:rPr>
        <w:t xml:space="preserve">Con respaldo de la UNCTAD se han implementado iniciativas piloto, como el Proyecto de Negocios Sostenibles, para respaldar iniciativas </w:t>
      </w:r>
      <w:r>
        <w:rPr/>
        <w:t>comunitarias</w:t>
      </w:r>
      <w:r>
        <w:rPr>
          <w:lang w:eastAsia="pt-BR"/>
        </w:rPr>
        <w:t xml:space="preserve"> locales en la Amazonia, en la esfera biocomercial.  Se están examinando ahora experiencias piloto de este género, con miras a su inclusión en un Programa Nacional de Biocomercio.</w:t>
      </w:r>
    </w:p>
    <w:p>
      <w:pPr>
        <w:pStyle w:val="TextBody"/>
        <w:numPr>
          <w:ilvl w:val="5"/>
          <w:numId w:val="14"/>
        </w:numPr>
        <w:tabs>
          <w:tab w:val="left" w:pos="720" w:leader="none"/>
        </w:tabs>
        <w:ind w:left="0" w:hanging="0"/>
        <w:rPr>
          <w:lang w:eastAsia="pt-BR"/>
        </w:rPr>
      </w:pPr>
      <w:r>
        <w:rPr>
          <w:lang w:eastAsia="pt-BR"/>
        </w:rPr>
        <w:t>En 2000 se adoptó el Programa de Desarrollo del Ecoturismo en la Amazonia (PROECOTUR), encaminado a crear una forma sostenible de desarrollo para la región nordeste del Brasil.  En 2003 se extendió a la totalidad del país un programa similar (el Programa Nacional de Ecoturismo), establecido para promover proyectos de turismo sostenible.</w:t>
      </w:r>
    </w:p>
    <w:p>
      <w:pPr>
        <w:pStyle w:val="Heading1"/>
        <w:rPr/>
      </w:pPr>
      <w:bookmarkStart w:id="4" w:name="__RefHeading___Toc88626728"/>
      <w:bookmarkEnd w:id="4"/>
      <w:r>
        <w:rPr/>
        <w:t>EVOLUCIÓN DE LA POLÍTICA COMERCIAL (2000-2003)</w:t>
      </w:r>
    </w:p>
    <w:p>
      <w:pPr>
        <w:pStyle w:val="Heading2"/>
        <w:tabs>
          <w:tab w:val="left" w:pos="709" w:leader="none"/>
        </w:tabs>
        <w:rPr/>
      </w:pPr>
      <w:bookmarkStart w:id="5" w:name="__RefHeading___Toc88626729"/>
      <w:bookmarkEnd w:id="5"/>
      <w:r>
        <w:rPr/>
        <w:t>Evolución más reciente del comercio exterior brasileño</w:t>
      </w:r>
    </w:p>
    <w:p>
      <w:pPr>
        <w:pStyle w:val="TextBody"/>
        <w:numPr>
          <w:ilvl w:val="5"/>
          <w:numId w:val="14"/>
        </w:numPr>
        <w:tabs>
          <w:tab w:val="left" w:pos="720" w:leader="none"/>
        </w:tabs>
        <w:ind w:left="0" w:hanging="0"/>
        <w:rPr/>
      </w:pPr>
      <w:r>
        <w:rPr/>
        <w:t xml:space="preserve">Desde el examen anterior, el comercio exterior brasileño registró un considerable incremento.  El coeficiente medio de apertura (exportación más importación de mercancías y servicios dividido por el PIB) aumentó del 18,1 por ciento en el período 1996-1999 al 27,3 por ciento en 2000-2003.  La economía logró el mayor grado de apertura que haya registrado en el período posbélico.  La exportación y la importación de </w:t>
      </w:r>
      <w:r>
        <w:rPr>
          <w:lang w:eastAsia="pt-BR"/>
        </w:rPr>
        <w:t>mercancías</w:t>
      </w:r>
      <w:r>
        <w:rPr/>
        <w:t xml:space="preserve"> aumentaron, en promedio, del 8,0 por ciento al 14,1 por ciento en los dos períodos, y en cuanto a los servicios, las cifras pasaron de 10,1 por ciento a 13,2 por ciento.  Tanto la exportación como la importación de mercancías y servicios han alcanzado sus más altos niveles históricos en relación con el PIB.</w:t>
      </w:r>
    </w:p>
    <w:p>
      <w:pPr>
        <w:pStyle w:val="TextBody"/>
        <w:numPr>
          <w:ilvl w:val="5"/>
          <w:numId w:val="14"/>
        </w:numPr>
        <w:tabs>
          <w:tab w:val="left" w:pos="720" w:leader="none"/>
        </w:tabs>
        <w:ind w:left="0" w:hanging="0"/>
        <w:rPr/>
      </w:pPr>
      <w:r>
        <w:rPr/>
        <w:t xml:space="preserve">En cifras absolutas y en relación con el PIB, el aumento de la exportación de mercancías ha sido especialmente acelerado, </w:t>
      </w:r>
      <w:r>
        <w:rPr>
          <w:lang w:eastAsia="pt-BR"/>
        </w:rPr>
        <w:t>mayor</w:t>
      </w:r>
      <w:r>
        <w:rPr/>
        <w:t xml:space="preserve"> que el de la importación.  Ese logro fue impulsado por la diversificación de productos y mercados, el aumento de la proporción de la exportación que corresponde a los Estados brasileños no tradicionales y el incremento del número de exportadores.  También aumentaron las exportaciones de productos básicos -lo que obedeció principalmente a la subida de los precios internacionales- y, en forma pronunciada, al volumen de las exportaciones de manufacturas.  Los principales bienes industriales exportados por el Brasil en el período de que se trata fueron las aeronaves civiles, los vehículos y repuestos, el acero, los productos químicos, la maquinaria, los equipos eléctricos y electrónicos, el papel y la pulpa de madera y el calzado.  En cuanto a los productos básicos, las habas de soja, las menas, el petróleo, la carne, el café, el azúcar y el tabaco mantuvieron la proporción dominante.  Aumentó la proporción del total exportado correspondiente a las frutas, el maíz y el algodón.  En conjunto, las exportaciones de mercancías aumentaron en promedio 9,9 por ciento en el período 2000-2003.  Los embarques de productos básicos, que representan casi un tercio de la exportación, se incrementaron, en promedio, un 19,0 por ciento por año, y las manufacturas un 7,2 por ciento.  Como proporción del total del PIB, las exportaciones de mercancías aumentaron de 9,1 por ciento en 2000 a 14,8 por ciento en 2003.  Hasta agosto de 2004 habían registrado un incremento del 34,8 por ciento en comparación con igual período del año anterior.</w:t>
      </w:r>
    </w:p>
    <w:p>
      <w:pPr>
        <w:pStyle w:val="TextBody"/>
        <w:numPr>
          <w:ilvl w:val="5"/>
          <w:numId w:val="14"/>
        </w:numPr>
        <w:tabs>
          <w:tab w:val="left" w:pos="720" w:leader="none"/>
        </w:tabs>
        <w:ind w:left="0" w:hanging="0"/>
        <w:rPr/>
      </w:pPr>
      <w:r>
        <w:rPr/>
        <w:t xml:space="preserve">Paralelamente con el aumento del volumen de la exportación, el Brasil diversificó sus interlocutores comerciales.  Entre 2000 y </w:t>
      </w:r>
      <w:r>
        <w:rPr>
          <w:lang w:eastAsia="pt-BR"/>
        </w:rPr>
        <w:t>2003</w:t>
      </w:r>
      <w:r>
        <w:rPr/>
        <w:t xml:space="preserve"> no sólo aumentaron las exportaciones brasileñas a las principales regiones de comercialización, como los Estados Unidos (el incremento fue del 26,4 por ciento) y la Unión Europea (24,9 por ciento), sino que lo propio ocurrió con las regiones a las que hasta entonces correspondía una proporción bastante reducida del comercio brasileño:  África registró un incremento de 112,3 por ciento como destino de las exportaciones brasileñas;  el Oriente Medio, 109,7 por ciento;  Europa del Este, 108,6 por ciento;  Asia, 84,6 por ciento;  y la ALADI, excluido el MERCOSUR, 40,2 por ciento.</w:t>
      </w:r>
    </w:p>
    <w:p>
      <w:pPr>
        <w:pStyle w:val="TextBody"/>
        <w:numPr>
          <w:ilvl w:val="5"/>
          <w:numId w:val="14"/>
        </w:numPr>
        <w:tabs>
          <w:tab w:val="left" w:pos="720" w:leader="none"/>
        </w:tabs>
        <w:ind w:left="0" w:hanging="0"/>
        <w:rPr/>
      </w:pPr>
      <w:r>
        <w:rPr/>
        <w:t xml:space="preserve">Ha aumentado el número </w:t>
      </w:r>
      <w:r>
        <w:rPr>
          <w:lang w:eastAsia="pt-BR"/>
        </w:rPr>
        <w:t>de</w:t>
      </w:r>
      <w:r>
        <w:rPr/>
        <w:t xml:space="preserve"> empresas que realizan actividades de exportación, lo que ha resultado ser una fórmula exitosa para incrementar las ventas, promover un empleo mejor remunerado y modernizar la industria nacional.  El acceso a nuevos mercados también ofrece la posibilidad de adquirir insumos de buena calidad y nuevas tecnologías que promuevan la productividad e incrementen la capacidad de la industria nacional.  El número de empresas exportadoras aumentó en el Brasil un 9,2 por ciento, pasando de 16.246 en 2000 a 17.743 en 2003.</w:t>
      </w:r>
    </w:p>
    <w:p>
      <w:pPr>
        <w:pStyle w:val="TextBody"/>
        <w:numPr>
          <w:ilvl w:val="5"/>
          <w:numId w:val="14"/>
        </w:numPr>
        <w:tabs>
          <w:tab w:val="left" w:pos="720" w:leader="none"/>
        </w:tabs>
        <w:ind w:left="0" w:hanging="0"/>
        <w:rPr/>
      </w:pPr>
      <w:r>
        <w:rPr/>
        <w:t xml:space="preserve">Como proporción del PIB, la importación brasileña de mercancías y servicios alcanzó en 2001 un 14,1 por ciento, y en </w:t>
      </w:r>
      <w:r>
        <w:rPr>
          <w:lang w:eastAsia="pt-BR"/>
        </w:rPr>
        <w:t>los</w:t>
      </w:r>
      <w:r>
        <w:rPr/>
        <w:t xml:space="preserve"> años siguientes registró disminuciones insignificantes, provocadas por la desaceleración económica y el ajuste cambiario.  En cifras absolutas, el monto de las importaciones se redujo de 55.800 millones de dólares EE.UU. a 48.300 millones de dólares EE.UU. entre 2000 y 2003.  Las cifras de 2003 revelan una recuperación de las importaciones que en 2004 está cobrando mayor impulso:  hasta agosto de 2004 las importaciones brasileñas aumentaron un 24,7 por ciento en comparación con igual período de 2003.  Las más altas tasas de crecimiento corresponden al sector manufacturero, tanto en lo que respecta a los insumos y materias primas como a los bienes de capital.</w:t>
      </w:r>
    </w:p>
    <w:p>
      <w:pPr>
        <w:pStyle w:val="TextBody"/>
        <w:numPr>
          <w:ilvl w:val="5"/>
          <w:numId w:val="14"/>
        </w:numPr>
        <w:tabs>
          <w:tab w:val="left" w:pos="720" w:leader="none"/>
        </w:tabs>
        <w:ind w:left="0" w:hanging="0"/>
        <w:rPr/>
      </w:pPr>
      <w:r>
        <w:rPr/>
        <w:t>El sostenido incremento de la exportación registrado entre 2000 y 2003, acompañado por una corriente relativamente sostenida de importaciones, hizo que el déficit de la balanza comercial dejara paso a un superávit.  Éste alcanzó un nivel histórico sin precedentes, de 24.800 millones de dólares EE.UU. en 2003, y en 2004, hasta agosto, había aumentado en cifras absolutas un 45 por ciento en relación con idéntico período de 2003.</w:t>
      </w:r>
    </w:p>
    <w:p>
      <w:pPr>
        <w:pStyle w:val="TextBody"/>
        <w:numPr>
          <w:ilvl w:val="5"/>
          <w:numId w:val="14"/>
        </w:numPr>
        <w:tabs>
          <w:tab w:val="left" w:pos="720" w:leader="none"/>
        </w:tabs>
        <w:ind w:left="0" w:hanging="0"/>
        <w:rPr/>
      </w:pPr>
      <w:r>
        <w:rPr/>
        <w:t>La expansión del comercio exterior brasileño, en especial de las exportaciones, registrada en los últimos cuatro años, ha contribuido a una integración más profunda del país en la economía mundial.  No obstante, al Brasil le corresponde tan sólo el 1 por ciento del comercio mundial.  La posibilidad de un aumento considerable de la presencia del Brasil en el comercio mundial depende no sólo de que éste siga aumentando en relación con el PIB, sino también de que el país logre un acceso más expedito al mercado en las negociaciones comerciales internacionales, en especial en sectores en que el Brasil es más competitivo, como el de la agricultura.</w:t>
      </w:r>
    </w:p>
    <w:p>
      <w:pPr>
        <w:pStyle w:val="TextBody"/>
        <w:numPr>
          <w:ilvl w:val="5"/>
          <w:numId w:val="14"/>
        </w:numPr>
        <w:tabs>
          <w:tab w:val="left" w:pos="720" w:leader="none"/>
        </w:tabs>
        <w:ind w:left="0" w:hanging="0"/>
        <w:rPr/>
      </w:pPr>
      <w:r>
        <w:rPr/>
        <w:t>Vale la pena señalar que aunque habiéndose sometido a un severo ajuste externo en cuyo contexto tuvo que lograr superávit comerciales para restablecer la solidez de la balanza de pagos, el Brasil se ha abstenido de restablecer medidas de protección.  Por el contrario, los aranceles, que constituyen, con creces, el más significativo instrumento de la política de comercio del país, se redujeron aún más en el período en examen.  El arancel NMF medio aplicado bajó de 13,7 por ciento en 2000 a 10,4 por ciento en 2004.  Además, el tipo arancelario medio ponderado en función de la importación experimentó una considerable disminución.  Al mismo tiempo, el coeficiente de desviación arancelaria (desviación estándar corregida por el promedio) ha sido mucho menor que el de los principales interlocutores comerciales del país, lo que revela, por ejemplo, que la exportación del Brasil podría verse afectada por la progresividad arancelaria y por las crestas arancelarias de esos países.</w:t>
      </w:r>
    </w:p>
    <w:p>
      <w:pPr>
        <w:pStyle w:val="Heading2"/>
        <w:tabs>
          <w:tab w:val="left" w:pos="709" w:leader="none"/>
        </w:tabs>
        <w:rPr/>
      </w:pPr>
      <w:bookmarkStart w:id="6" w:name="__RefHeading___Toc88626730"/>
      <w:bookmarkEnd w:id="6"/>
      <w:r>
        <w:rPr/>
        <w:t>Participación en la OMC</w:t>
      </w:r>
    </w:p>
    <w:p>
      <w:pPr>
        <w:pStyle w:val="TextBody"/>
        <w:numPr>
          <w:ilvl w:val="5"/>
          <w:numId w:val="14"/>
        </w:numPr>
        <w:tabs>
          <w:tab w:val="left" w:pos="720" w:leader="none"/>
        </w:tabs>
        <w:ind w:left="0" w:hanging="0"/>
        <w:rPr/>
      </w:pPr>
      <w:r>
        <w:rPr/>
        <w:t>El Brasil ha venido tomando parte activa en la OMC, ya que considera el multilateralismo como una piedra angular de su política exterior y uno de los principales pilares para el establecimiento de un sistema económico mundial justo y equilibrado, que permita promover el bienestar y mitigar la pobreza en todo el mundo.  Conforme a esas directrices el Brasil promovió categóricamente la iniciación de la Ronda de Doha.  En especial, fue uno de los principales impulsores de la Declaración de Doha relativa al Acuerdo sobre los ADPIC y la Salud Pública.  El país mantiene su compromiso de contribuir a una exitosa conclusión de la Ronda, que según espera puede convertirse en una auténtica Ronda del Desarrollo.</w:t>
      </w:r>
    </w:p>
    <w:p>
      <w:pPr>
        <w:pStyle w:val="Heading5"/>
        <w:tabs>
          <w:tab w:val="clear" w:pos="720"/>
        </w:tabs>
        <w:rPr/>
      </w:pPr>
      <w:r>
        <w:rPr/>
        <w:t>Actividades regulares de la OMC</w:t>
      </w:r>
    </w:p>
    <w:p>
      <w:pPr>
        <w:pStyle w:val="TextBody"/>
        <w:numPr>
          <w:ilvl w:val="5"/>
          <w:numId w:val="14"/>
        </w:numPr>
        <w:tabs>
          <w:tab w:val="left" w:pos="720" w:leader="none"/>
        </w:tabs>
        <w:ind w:left="0" w:hanging="0"/>
        <w:rPr/>
      </w:pPr>
      <w:r>
        <w:rPr/>
        <w:t>Entre 2000 y 2003, el Brasil participó activamente en la labor del Comité de Acceso a los Mercados de la OMC, habiendo presentado las notificaciones preceptivas correspondientes.  Se completaron las negociaciones referentes a la adaptación de la Lista de concesiones arancelarias del Brasil (Lista III) a los cambios introducidos en el Sistema Armonizado (SA) de 1996.  Ulteriormente el Brasil notificó los cambios del SA de 2002, que han modificado su Lista de concesiones arancelarias.  El país tomó parte activa, asimismo, en los debates referentes al programa de trabajo de armonización de las normas de origen, en el Comité de Normas de Origen de la OMC.  El Brasil presentó varias propuestas referentes a requisitos de origen específicos y a la arquitectura general del Acuerdo.  Además se ocupó de las consecuencias de las normas de origen armonizadas correspondientes a otros Acuerdos de la OMC, y dio gran importancia a las actividades regulares de los Comités de Licencias de Importación, Valoración en Aduana, Obstáculos Técnicos al Comercio, y al Órgano de Supervisión de los Textiles (OST).  Distribuyó más de 145 notificaciones sobre obstáculos técnicos al comercio y participó en diversos grupos de trabajo referentes a la adhesión de nuevos Miembros.</w:t>
      </w:r>
    </w:p>
    <w:p>
      <w:pPr>
        <w:pStyle w:val="TextBody"/>
        <w:numPr>
          <w:ilvl w:val="5"/>
          <w:numId w:val="14"/>
        </w:numPr>
        <w:tabs>
          <w:tab w:val="left" w:pos="720" w:leader="none"/>
        </w:tabs>
        <w:ind w:left="0" w:hanging="0"/>
        <w:rPr/>
      </w:pPr>
      <w:r>
        <w:rPr/>
        <w:t>En el contexto del Acuerdo sobre Medidas Sanitarias y Fitosanitarias, el Brasil notificó 17 medidas sanitarias y fitosanitarias, además de tomar parte en deliberaciones tendientes a la aplicación del Acuerdo, y realizó un estrecho seguimiento de la aplicación de los compromisos asumidos por los Miembros en el marco del Acuerdo sobre la Agricultura, para aclarar aspectos específicos y hacer efectivo el pleno cumplimiento de las disposiciones del Acuerdo.  El Brasil ha sido asimismo un participante activo en las sesiones del Mecanismo de Examen de las Políticas Comerciales (MEPC).</w:t>
      </w:r>
    </w:p>
    <w:p>
      <w:pPr>
        <w:pStyle w:val="Heading5"/>
        <w:tabs>
          <w:tab w:val="clear" w:pos="720"/>
        </w:tabs>
        <w:rPr/>
      </w:pPr>
      <w:r>
        <w:rPr/>
        <w:t>Participación en la Ronda de Doha</w:t>
      </w:r>
    </w:p>
    <w:p>
      <w:pPr>
        <w:pStyle w:val="TextBody"/>
        <w:numPr>
          <w:ilvl w:val="5"/>
          <w:numId w:val="14"/>
        </w:numPr>
        <w:tabs>
          <w:tab w:val="left" w:pos="720" w:leader="none"/>
        </w:tabs>
        <w:ind w:left="0" w:hanging="0"/>
        <w:rPr/>
      </w:pPr>
      <w:r>
        <w:rPr/>
        <w:t>El Brasil considera que en la Ronda de Doha se debe dar prioridad a un acuerdo exitoso y significativo en materia de agricultura, sector que sigue soportando una amplia gama de distorsiones al comercio y proteccionismo en el comercio mundial, en detrimento de un eficaz aprovechamiento de la competitividad de los países en desarrollo en ese sector.  El Brasil es uno de los miembros fundadores y el actual coordinador del G-20.  Ha cumplido un papel orientador en las negociaciones sobre agricultura que dieron lugar al marco aprobado por el Consejo General el 1º de agosto de 2004.  El surgimiento del G-20 durante los preparativos de la Quinta Reunión Ministerial, realizada en Cancún (2003), respondió a la necesidad de que la agricultura siga siendo un aspecto medular de las negociaciones y, al mismo tiempo, garantizar las perspectivas de logro de resultados significativos congruentes con los ambiciosos objetivos del Mandato de Doha.  El G-20 representa un importante hito en la OMC, ya que permite a los países en desarrollo participar activamente en su proceso de adopción de decisiones.  El Grupo procura hacer frente a las distorsiones y restricciones que afectan al comercio de productos agrícolas basándose en tres pilares:  i) reducir, con miras de eliminarlas, las subvenciones a la exportación y otras medidas de fomento de la exportación;  ii) reducir los mecanismos internos de respaldo que distorsionan el comercio internacional, e introducir disciplinas adicionales a ese respecto, y iii) mejorar considerablemente el acceso al mercado, en especial para los productos de los países en desarrollo.  El Grupo sostiene además que un trato especial y diferenciado operativo y eficaz debe ser un componente de un acuerdo sobre la agricultura, en especial para atender las preocupaciones, en materia de seguridad alimentaria y medios de vida, de las poblaciones rurales.</w:t>
      </w:r>
      <w:r>
        <w:rPr>
          <w:rStyle w:val="FootnoteCharacters"/>
          <w:rStyle w:val="FootnoteAnchor"/>
        </w:rPr>
        <w:footnoteReference w:id="3"/>
      </w:r>
      <w:r>
        <w:rPr/>
        <w:t xml:space="preserve">  Además el Brasil es miembro del Grupo de Cairns, con el que trabaja en estrecha coordinación.</w:t>
      </w:r>
    </w:p>
    <w:p>
      <w:pPr>
        <w:pStyle w:val="TextBody"/>
        <w:numPr>
          <w:ilvl w:val="5"/>
          <w:numId w:val="14"/>
        </w:numPr>
        <w:tabs>
          <w:tab w:val="left" w:pos="720" w:leader="none"/>
        </w:tabs>
        <w:ind w:left="0" w:hanging="0"/>
        <w:rPr/>
      </w:pPr>
      <w:r>
        <w:rPr/>
        <w:t>Las preocupaciones de los países en desarrollo revisten capital importancia para el Brasil en las negociaciones sobre acceso a los mercados para los productos no agrícolas, en especial en cuanto se refieren al principio de "no reciprocidad plena", los desafíos que implican las crestas arancelarias, la progresividad arancelaria y los obstáculos no arancelarios, y la creación de normas más transparentes para las investigaciones antidumping y sobre subvenciones.  Por lo tanto, en el Grupo de Negociación sobre las Normas, el Brasil ha venido cumpliendo un papel activo en cuanto a identificación de ámbitos de los Acuerdos Antidumping y sobre Subvenciones y Medidas Compensatorias que puedan requerir aclaración y mejora, según lo dispuesto por la Declaración Ministerial de Doha.  Ya ha presentado al Grupo de Negociación sobre las Normas 25 comunicaciones, 21 de las cuales en conjunción con los "Amigos de las Negociaciones Antidumping".  Los principales temas de interés para el Brasil han sido, entre otros, los exámenes por extinción, la reducción a cero, el uso de la regla de los "derechos inferiores", los créditos a la exportación, la aplicación y los derechos compensatorios.</w:t>
      </w:r>
    </w:p>
    <w:p>
      <w:pPr>
        <w:pStyle w:val="TextBody"/>
        <w:numPr>
          <w:ilvl w:val="5"/>
          <w:numId w:val="14"/>
        </w:numPr>
        <w:tabs>
          <w:tab w:val="left" w:pos="720" w:leader="none"/>
        </w:tabs>
        <w:ind w:left="0" w:hanging="0"/>
        <w:rPr/>
      </w:pPr>
      <w:r>
        <w:rPr/>
        <w:t>El Brasil se ha comprometido a lograr avances en las negociaciones sobre servicios, que a su juicio deben correr parejas con las referentes a otros ámbitos, principalmente el de la agricultura.  El Brasil presentó, en julio de 2002, sus peticiones iniciales de acceso a los mercados de servicios a 18 Miembros de la OMC, y recibió peticiones iniciales de unos 20 Miembros.  Además, el 21 de julio de 2004 presentó su oferta inicial</w:t>
      </w:r>
      <w:r>
        <w:rPr>
          <w:rStyle w:val="FootnoteCharacters"/>
          <w:rStyle w:val="FootnoteAnchor"/>
        </w:rPr>
        <w:footnoteReference w:id="4"/>
      </w:r>
      <w:r>
        <w:rPr/>
        <w:t xml:space="preserve"> para las negociaciones de Doha, con mejoras sustanciales en varios sectores.  Se han incluido 14 nuevos subsectores.  El Brasil promueve el fortalecimiento del componente del desarrollo en las negociaciones sobre servicios, a través de la aplicación del trato especial y diferenciado, y la consideración de sectores, temas y modos de suministro que interesan a los países en desarrollo (por ejemplo el turismo, modo 4).  Ha distribuido varias propuestas referentes a sectores tales como computación y servicios conexos, y servicios de distribución, audiovisuales y de construcción.  El Brasil se ha comprometido a reforzar las normas del Acuerdo General sobre el Comercio de Servicios (reglamentación nacional, salvaguardias, subvenciones) en procura de mayor seguridad y estabilidad para la expansión del comercio mundial de servicios.</w:t>
      </w:r>
    </w:p>
    <w:p>
      <w:pPr>
        <w:pStyle w:val="TextBody"/>
        <w:numPr>
          <w:ilvl w:val="5"/>
          <w:numId w:val="14"/>
        </w:numPr>
        <w:tabs>
          <w:tab w:val="left" w:pos="720" w:leader="none"/>
        </w:tabs>
        <w:ind w:left="0" w:hanging="0"/>
        <w:rPr/>
      </w:pPr>
      <w:r>
        <w:rPr/>
        <w:t>Con respecto a las cuestiones de aplicación, el Brasil, junto con otros países en desarrollo, ha formulado propuestas sobre la compatibilidad entre el Acuerdo sobre los ADPIC y el Convenio sobre la Diversidad Biológica (CDB), para proteger mejor los recursos genéticos, y sobre flexibilidades tendientes a la implementación de medidas en materia de inversiones relacionadas con el comercio, para crear cierto espacio de políticas en que los países en desarrollo puedan llevar adelante medidas públicas adecuadas con el fin de alcanzar sus objetivos de desarrollo.  En materia de trato especial y diferenciado, el Brasil ha asumido plenamente el compromiso de fortalecer esas disposiciones e integrarlas plenamente en la arquitectura de la OMC.</w:t>
      </w:r>
    </w:p>
    <w:p>
      <w:pPr>
        <w:pStyle w:val="Heading5"/>
        <w:tabs>
          <w:tab w:val="clear" w:pos="720"/>
        </w:tabs>
        <w:rPr/>
      </w:pPr>
      <w:r>
        <w:rPr/>
        <w:t>Solución de diferencias</w:t>
      </w:r>
    </w:p>
    <w:p>
      <w:pPr>
        <w:pStyle w:val="TextBody"/>
        <w:numPr>
          <w:ilvl w:val="5"/>
          <w:numId w:val="14"/>
        </w:numPr>
        <w:tabs>
          <w:tab w:val="left" w:pos="720" w:leader="none"/>
        </w:tabs>
        <w:ind w:left="0" w:hanging="0"/>
        <w:rPr/>
      </w:pPr>
      <w:r>
        <w:rPr/>
        <w:t>El Brasil ha utilizado en importante medida el sistema de solución de diferencias de la OMC.  Desde 1995 ha comparecido como demandante o demandado en 34 casos presentados con arreglo al "Entendimiento relativo a las normas y procedimientos por los que se rige la solución de diferencias" (ESD), figurando así en primer lugar, a ese respecto, entre los países en desarrollo.  Entre los Miembros de la OMC, el Brasil ocupa el cuarto lugar en cuanto a participación en ese mecanismo, después de los Estados Unidos (161 casos), las Comunidades Europeas (113 casos) y el Canadá (38 casos).  Como reclamante ha comparecido en 22 diferencias, figurando en cuarto lugar, después de los Estados Unidos (78 casos), las Comunidades Europeas (64 casos) y el Canadá (26 casos).  Teniendo en cuenta también las diferencias en que el Brasil ha participado como tercero, el país compareció en 51 casos de las 316 diferencias registradas en la OMC desde 1995.  La participación del Brasil en el sistema de solución de diferencias de la OMC es la clara expresión de la confianza del país en un mecanismo destinado a garantizar la observancia de las obligaciones asumidas por los Miembros en los diversos acuerdos.  En el período en examen (2000-2003) el Brasil compareció en 15 casos como reclamante y en cuatro como demandado.</w:t>
      </w:r>
      <w:r>
        <w:rPr>
          <w:rStyle w:val="FootnoteCharacters"/>
          <w:rStyle w:val="FootnoteAnchor"/>
        </w:rPr>
        <w:footnoteReference w:id="5"/>
      </w:r>
    </w:p>
    <w:p>
      <w:pPr>
        <w:pStyle w:val="Heading2"/>
        <w:tabs>
          <w:tab w:val="left" w:pos="709" w:leader="none"/>
        </w:tabs>
        <w:rPr/>
      </w:pPr>
      <w:bookmarkStart w:id="7" w:name="__RefHeading___Toc88626731"/>
      <w:r>
        <w:rPr/>
        <w:t>Acuerdos preferenciales</w:t>
      </w:r>
      <w:bookmarkEnd w:id="7"/>
      <w:r>
        <w:rPr/>
        <w:t xml:space="preserve"> </w:t>
      </w:r>
    </w:p>
    <w:p>
      <w:pPr>
        <w:pStyle w:val="TextBody"/>
        <w:numPr>
          <w:ilvl w:val="5"/>
          <w:numId w:val="14"/>
        </w:numPr>
        <w:tabs>
          <w:tab w:val="left" w:pos="720" w:leader="none"/>
        </w:tabs>
        <w:ind w:left="0" w:hanging="0"/>
        <w:rPr/>
      </w:pPr>
      <w:r>
        <w:rPr/>
        <w:t>El Brasil tiene la convicción de que los acuerdos comerciales bilaterales y regionales pueden ser un complemento útil para el sistema multilateral, al profundizar la integración de los mercados, reforzar el papel del comercio en el crecimiento económico y promover aumentos de escala para las empresas nacionales.  Desde esa perspectiva, y de acuerdo con las disciplinas de la OMC sobre acuerdos comerciales regionales, el Brasil sigue considerando el MERCOSUR como el factor central de su política comercial.  Además participa en otros acuerdos regionales dentro de la ALADI (Asociación Latinoamericana de Integración) y mantiene negociaciones con importantes interlocutores comerciales, como los Estados Unidos, en el marco del Acuerdo de Libre Comercio de las Américas (ALCA) y con la Unión Europea, en el contexto del Acuerdo de Asociación Birregional entre la UE y el MERCOSUR.  En lo que atañe a otros países en desarrollo ajenos a la ALADI, el Brasil (a través del MERCOSUR) está negociando acuerdos comerciales preferenciales con la India y con la Unión Aduanera del África Meridional (SACU), y concede gran importancia a la nueva ronda del Sistema Global de Preferencias Comerciales entre Países en Desarrollo (SGPC), que ofrece la oportunidad de incrementar el comercio del Sur con el Sur.</w:t>
      </w:r>
    </w:p>
    <w:p>
      <w:pPr>
        <w:pStyle w:val="Heading5"/>
        <w:keepNext w:val="true"/>
        <w:tabs>
          <w:tab w:val="clear" w:pos="720"/>
        </w:tabs>
        <w:rPr/>
      </w:pPr>
      <w:r>
        <w:rPr/>
        <w:t>MERCOSUR</w:t>
      </w:r>
    </w:p>
    <w:p>
      <w:pPr>
        <w:pStyle w:val="TextBody"/>
        <w:numPr>
          <w:ilvl w:val="5"/>
          <w:numId w:val="14"/>
        </w:numPr>
        <w:tabs>
          <w:tab w:val="left" w:pos="720" w:leader="none"/>
        </w:tabs>
        <w:ind w:left="0" w:hanging="0"/>
        <w:rPr/>
      </w:pPr>
      <w:r>
        <w:rPr/>
        <w:t>El principal acuerdo comercial celebrado por el Brasil es el del MERCOSUR, que es la columna vertebral de una mayor integración regional y la negociación de acuerdos extrarregionales.  En el período que se examina, el Brasil logró una mayor convergencia de gran número de partidas arancelarias hacia el Arancel Externo Común (AEC), a través de medidas tales como i) la reducción del número de productos en la lista de excepciones del AEC, limitada actualmente a 100 partidas arancelarias;  ii) la conclusión del calendario de convergencia para bienes de capital, y iii) la eliminación del incremento temporal de aranceles tendiente al establecimiento del AEC.</w:t>
      </w:r>
    </w:p>
    <w:p>
      <w:pPr>
        <w:pStyle w:val="TextBody"/>
        <w:numPr>
          <w:ilvl w:val="5"/>
          <w:numId w:val="14"/>
        </w:numPr>
        <w:tabs>
          <w:tab w:val="left" w:pos="720" w:leader="none"/>
        </w:tabs>
        <w:ind w:left="0" w:hanging="0"/>
        <w:rPr/>
      </w:pPr>
      <w:r>
        <w:rPr/>
        <w:t>Con respecto al comercio de servicios, se completó la cuarta ronda de liberalización de los sectores de servicios, y se está realizando una quinta ronda.  El Consejo del Mercado Común del MERCOSUR aprobó en diciembre de 2003 dos importantes instrumentos destinados a profundizar la integración:  i) la Visa del MERCOSUR, que contiene normas comunes para el movimiento temporal de proveedores de servicios, y ii) el Mecanismo para a la prestación temporal de servicios profesionales, que establece directrices para la celebración de acuerdos de reconocimiento mutuo entre entidades profesionales, así como disciplinas de concesión de licencias temporales.</w:t>
      </w:r>
    </w:p>
    <w:p>
      <w:pPr>
        <w:pStyle w:val="TextBody"/>
        <w:numPr>
          <w:ilvl w:val="5"/>
          <w:numId w:val="14"/>
        </w:numPr>
        <w:tabs>
          <w:tab w:val="left" w:pos="720" w:leader="none"/>
        </w:tabs>
        <w:ind w:left="0" w:hanging="0"/>
        <w:rPr/>
      </w:pPr>
      <w:r>
        <w:rPr/>
        <w:t>Además, el Consejo del Mercado Común adoptó el Protocolo de Compras Gubernamentales del MERCOSUR, que entrará en vigor una vez ratificado por dos de los cuatro países miembros.  El Protocolo establece una mayor transparencia para las compras gubernamentales y contiene cláusulas sobre NMF y trato nacional.  En él se prevé la apertura a otros países del MERCOSUR de las compras de bienes y servicios por parte del Gobierno central por un monto de más de 75.000 dólares EE.UU. (sin perjuicio de reservas específicas de países), y de obras públicas por un monto superior a 3 millones de dólares EE.UU.</w:t>
      </w:r>
    </w:p>
    <w:p>
      <w:pPr>
        <w:pStyle w:val="TextBody"/>
        <w:numPr>
          <w:ilvl w:val="5"/>
          <w:numId w:val="14"/>
        </w:numPr>
        <w:tabs>
          <w:tab w:val="left" w:pos="720" w:leader="none"/>
        </w:tabs>
        <w:ind w:left="0" w:hanging="0"/>
        <w:rPr/>
      </w:pPr>
      <w:r>
        <w:rPr/>
        <w:t xml:space="preserve">El Protocolo de Olivos, suscrito en febrero de 2002, entró en vigor en enero de 2004, e introdujo innovaciones al mecanismo de solución de controversias regionales, en especial con la creación del Tribunal Permanente de Revisión (PRC), que puede confirmar, modificar o revocar los fundamentos jurídicos y las decisiones del Tribunal Arbitral </w:t>
      </w:r>
      <w:r>
        <w:rPr>
          <w:i/>
        </w:rPr>
        <w:t>Ad Hoc</w:t>
      </w:r>
      <w:r>
        <w:rPr/>
        <w:t>.  La creación del Tribunal Permanente de Revisión, con árbitros permanentes, tiene por objeto generar una jurisprudencia coherente y sistemática, procurando establecer una interpretación estandarizada de las normas del MERCOSUR y prevenir decisiones contradictorias sobre temas similares.</w:t>
      </w:r>
    </w:p>
    <w:p>
      <w:pPr>
        <w:pStyle w:val="Heading5"/>
        <w:tabs>
          <w:tab w:val="clear" w:pos="720"/>
        </w:tabs>
        <w:rPr/>
      </w:pPr>
      <w:r>
        <w:rPr/>
        <w:t>MERCOSUR y acuerdos regionales</w:t>
      </w:r>
    </w:p>
    <w:p>
      <w:pPr>
        <w:pStyle w:val="TextBody"/>
        <w:numPr>
          <w:ilvl w:val="5"/>
          <w:numId w:val="14"/>
        </w:numPr>
        <w:tabs>
          <w:tab w:val="left" w:pos="720" w:leader="none"/>
        </w:tabs>
        <w:ind w:left="0" w:hanging="0"/>
        <w:rPr/>
      </w:pPr>
      <w:r>
        <w:rPr/>
        <w:t>El Brasil, como miembro del MERCOSUR, recibe los beneficios de una amplia gama de acuerdos de libre comercio suscritos por esa unión aduanera -en el marco de la ALADI- con Bolivia, Chile y el Perú, separadamente, y de un acuerdo plurilateral con Colombia, el Ecuador y Venezuela.  Los procesos del protocolo de la ALADI relativos a esos acuerdos aún no han concluido, como tampoco los referentes al Acuerdo con el Perú.  En julio de 2002 el MERCOSUR y México suscribieron un acuerdo mutuo de alcance parcial que prevé el libre comercio en el sector del automóvil, tras un período de transición que finalizará el 30 de junio de 2011.  Debe señalarse que desde el 30 de junio de 2001, en virtud de una decisión del Consejo del Mercado Común, a los países miembros del MERCOSUR les está prohibido suscribir individualmente acuerdos de preferencias comerciales con terceros países.</w:t>
      </w:r>
      <w:r>
        <w:rPr>
          <w:rStyle w:val="FootnoteCharacters"/>
          <w:rStyle w:val="FootnoteAnchor"/>
        </w:rPr>
        <w:footnoteReference w:id="6"/>
      </w:r>
      <w:r>
        <w:rPr/>
        <w:t xml:space="preserve">  Los acuerdos subsistentes anteriormente celebrados por cada uno de los países miembros del MERCOSUR están siendo sustituidos por acuerdos que abarcan al MERCOSUR en conjunto.</w:t>
      </w:r>
    </w:p>
    <w:p>
      <w:pPr>
        <w:pStyle w:val="TextBody"/>
        <w:numPr>
          <w:ilvl w:val="5"/>
          <w:numId w:val="14"/>
        </w:numPr>
        <w:tabs>
          <w:tab w:val="left" w:pos="720" w:leader="none"/>
        </w:tabs>
        <w:ind w:left="0" w:hanging="0"/>
        <w:rPr/>
      </w:pPr>
      <w:r>
        <w:rPr/>
        <w:t>Los márgenes de preferencias otorgados en el marco de los acuerdos de libre comercio mutuamente celebrados por el MERCOSUR, Chile y Bolivia han sido ampliados regularmente desde la entrada en vigor de los correspondientes acuerdos (en 1996 y en 1997, respectivamente).  Chile y Bolivia se convirtieron en miembros asociados del MERCOSUR, a su solicitud, tras la celebración de los mencionados acuerdos de libre comercio.  En diciembre de 2003 el Perú se convirtió en el tercer miembro asociado del MERCOSUR</w:t>
      </w:r>
      <w:r>
        <w:rPr>
          <w:rStyle w:val="FootnoteCharacters"/>
          <w:rStyle w:val="FootnoteAnchor"/>
        </w:rPr>
        <w:footnoteReference w:id="7"/>
      </w:r>
      <w:r>
        <w:rPr/>
        <w:t>, tras la firma del Acuerdo de Complementación Económica de la ALADI Nº 58, que prevé el establecimiento de un área de libre comercio dentro de un período de transición de no más de 15 años.  En julio de 2004 México dio a conocer su intención de presentar una solicitud para convertirse en miembro asociado del MERCOSUR.</w:t>
      </w:r>
    </w:p>
    <w:p>
      <w:pPr>
        <w:pStyle w:val="TextBody"/>
        <w:numPr>
          <w:ilvl w:val="5"/>
          <w:numId w:val="14"/>
        </w:numPr>
        <w:tabs>
          <w:tab w:val="left" w:pos="720" w:leader="none"/>
        </w:tabs>
        <w:ind w:left="0" w:hanging="0"/>
        <w:rPr/>
      </w:pPr>
      <w:r>
        <w:rPr/>
        <w:t>El 16 de diciembre de 2003, los países del MERCOSUR y tres miembros de la Comunidad Andina (Colombia, el Ecuador y Venezuela) suscribieron un acuerdo encaminado al establecimiento de una zona de libre comercio entre ambos bloques dentro de un período de transición de no más de 15 años.  Se tuvo debidamente en cuenta la asimetría referente al nivel de desarrollo de los países miembros.  El acuerdo finalizó un proceso iniciado en 1998, al que se dio nueva vida en diciembre de 2002 con la firma de un acuerdo marco.</w:t>
      </w:r>
    </w:p>
    <w:p>
      <w:pPr>
        <w:pStyle w:val="TextBody"/>
        <w:numPr>
          <w:ilvl w:val="5"/>
          <w:numId w:val="14"/>
        </w:numPr>
        <w:tabs>
          <w:tab w:val="left" w:pos="720" w:leader="none"/>
        </w:tabs>
        <w:ind w:left="0" w:hanging="0"/>
        <w:rPr/>
      </w:pPr>
      <w:r>
        <w:rPr/>
        <w:t>Además de los ya mencionados acuerdos celebrados en el contexto del MERCOSUR, el Brasil mantiene acuerdos bilaterales de preferencias arancelarias fijas con Cuba (desde la adhesión de Cuba a la ALADI, en 1999;  en la última reunión del Comité de Representantes, celebrada en La Habana en agosto de 2004, se acordaron nuevas preferencias); con los países de la Comunidad Andina, excepto Bolivia (también a partir de 1999, que sigue en vigor a la espera de la conclusión de los procesos del protocolo de los acuerdos del MERCOSUR con el Perú y con Colombia, el Ecuador y Venezuela), y con México (suscrito en julio de 2002, en el contexto del Acuerdo Marco MERCOSUR-México a partir del mismo año).  El Brasil mantiene también un Acuerdo de Alcance Especial con Guyana, suscrito en 2001, en que casi todos los productos negociados gozan de una preferencia arancelaria del 100 por ciento.</w:t>
      </w:r>
    </w:p>
    <w:p>
      <w:pPr>
        <w:pStyle w:val="Heading5"/>
        <w:tabs>
          <w:tab w:val="clear" w:pos="720"/>
        </w:tabs>
        <w:rPr/>
      </w:pPr>
      <w:r>
        <w:rPr/>
        <w:t>MERCOSUR y acuerdos extrarregionales</w:t>
      </w:r>
    </w:p>
    <w:p>
      <w:pPr>
        <w:pStyle w:val="TextBody"/>
        <w:numPr>
          <w:ilvl w:val="5"/>
          <w:numId w:val="14"/>
        </w:numPr>
        <w:tabs>
          <w:tab w:val="left" w:pos="720" w:leader="none"/>
        </w:tabs>
        <w:ind w:left="0" w:hanging="0"/>
        <w:rPr/>
      </w:pPr>
      <w:r>
        <w:rPr/>
        <w:t>También como miembro del MERCOSUR, el Brasil ha tomado parte en las negociaciones encaminadas a la creación de una Asociación Interregional entre el MERCOSUR y la Unión Europea, que comprende un diálogo político y aspectos comerciales y de cooperación.  El capítulo sobre comercio del acuerdo que se está negociando está destinado al establecimiento de un área de libre comercio MERCOSUR-UE, referente a bienes agrícolas y no agrícolas, servicios, inversiones, propiedad intelectual, normas de origen, política de competencia, medidas antidumping, contrataciones públicas, medidas sanitarias y fitosanitarias, solución de diferencias y medidas de facilitación del comercio.  Inicialmente se preveía que el acuerdo se celebrara en octubre de 2004, para que pudiera entrar en vigor en 2005.  No obstante, a la fecha de redacción del presente informe aún no habían concluido las negociaciones.</w:t>
      </w:r>
    </w:p>
    <w:p>
      <w:pPr>
        <w:pStyle w:val="TextBody"/>
        <w:numPr>
          <w:ilvl w:val="5"/>
          <w:numId w:val="14"/>
        </w:numPr>
        <w:tabs>
          <w:tab w:val="left" w:pos="720" w:leader="none"/>
        </w:tabs>
        <w:ind w:left="0" w:hanging="0"/>
        <w:rPr/>
      </w:pPr>
      <w:r>
        <w:rPr/>
        <w:t>En diciembre de 2000 el MERCOSUR y Sudáfrica suscribieron un acuerdo marco encaminado a la negociación de un acuerdo de libre comercio.  En 2003 se unieron a las negociaciones los restantes miembros de la SACU (Unión Aduanera del África Meridional).  Actualmente ambos bloques están deliberando sobre un acuerdo de comercio preferencial, como primer paso para llegar al libre comercio.  Análogamente, el MERCOSUR y la India suscribieron en junio de 2003 un Acuerdo Marco sobre Comercio</w:t>
      </w:r>
      <w:r>
        <w:rPr>
          <w:rStyle w:val="FootnoteCharacters"/>
          <w:rStyle w:val="FootnoteAnchor"/>
        </w:rPr>
        <w:footnoteReference w:id="8"/>
      </w:r>
      <w:r>
        <w:rPr/>
        <w:t>, destinado a fortalecer las relaciones entre las partes, promover la expansión del comercio y la negociación del acuerdo de una zona de libre comercio, conforme a las normas y disciplinas de la OMC.  El Acuerdo Marco prevé, como primer paso, la negociación de un acuerdo de alcance parcial encaminado a incrementar las corrientes de comercio bilateral a través del otorgamiento de concesiones mutuas.  El texto principal de un acuerdo de comercio preferencial entre el MERCOSUR y la India se suscribió en enero de 2004, y contiene disciplinas generales sobre salvaguardias, medidas antidumping, medidas compensatorias, obstáculos técnicos al comercio, medidas sanitarias y fitosanitarias, y procedimientos de solución de diferencias.  Aún se están negociando disciplinas adicionales sobre estos asuntos, así como listas de concesiones.</w:t>
      </w:r>
    </w:p>
    <w:p>
      <w:pPr>
        <w:pStyle w:val="Heading5"/>
        <w:tabs>
          <w:tab w:val="clear" w:pos="720"/>
        </w:tabs>
        <w:rPr/>
      </w:pPr>
      <w:r>
        <w:rPr/>
        <w:t>Área de Libre Comercio de las Américas (ALCA)</w:t>
      </w:r>
    </w:p>
    <w:p>
      <w:pPr>
        <w:pStyle w:val="TextBody"/>
        <w:numPr>
          <w:ilvl w:val="5"/>
          <w:numId w:val="14"/>
        </w:numPr>
        <w:tabs>
          <w:tab w:val="left" w:pos="720" w:leader="none"/>
        </w:tabs>
        <w:ind w:left="0" w:hanging="0"/>
        <w:rPr/>
      </w:pPr>
      <w:r>
        <w:rPr/>
        <w:t>El Brasil ha tomado parte en las negociaciones para la creación del Área de Libre Comercio de las Américas (ALCA), que tiene como principal objetivo la reducción progresiva de los obstáculos al comercio de mercancías y de servicios entre 34 países del Hemisferio Occidental en 2005.  Se han celebrado debates en grupos de negociación que se ocupan del acceso a los mercados, del sector agropecuario, de las subvenciones y de los derechos antidumping y compensatorios, de las inversiones, de la contratación pública, de los derechos de propiedad intelectual, de los servicios, de la política en materia de competencia y de la solución de diferencias.</w:t>
      </w:r>
    </w:p>
    <w:p>
      <w:pPr>
        <w:pStyle w:val="TextBody"/>
        <w:numPr>
          <w:ilvl w:val="5"/>
          <w:numId w:val="14"/>
        </w:numPr>
        <w:tabs>
          <w:tab w:val="left" w:pos="720" w:leader="none"/>
        </w:tabs>
        <w:ind w:left="0" w:hanging="0"/>
        <w:rPr/>
      </w:pPr>
      <w:r>
        <w:rPr/>
        <w:t>En la Octava reunión Ministerial del ALCA, que tuvo lugar en Miami en noviembre de 2003, los Ministros reconocieron la necesidad de dar flexibilidad a las negociaciones, para tener en cuenta las necesidades y sensibilidades de todos los interlocutores comerciales del ALCA.  Se decidió también permitir a los países asumir diferentes niveles de compromisos en el acuerdo.  Se procuraría elaborar un conjunto común y equilibrado de derechos y obligaciones aplicable a todos los países.  Además las negociaciones permitirían también a los países, dentro del ALCA, convenir en obligaciones y beneficios adicionales.  Un posible curso de acción consistiría en que esos países realizaran negociaciones plurilaterales dentro del ALCA para definir la obligación en los ámbitos individuales respectivos.</w:t>
      </w:r>
    </w:p>
    <w:p>
      <w:pPr>
        <w:pStyle w:val="TextBody"/>
        <w:numPr>
          <w:ilvl w:val="5"/>
          <w:numId w:val="14"/>
        </w:numPr>
        <w:tabs>
          <w:tab w:val="left" w:pos="720" w:leader="none"/>
        </w:tabs>
        <w:ind w:left="0" w:hanging="0"/>
        <w:rPr/>
      </w:pPr>
      <w:r>
        <w:rPr/>
        <w:t>En febrero de 2004, el Comité de Negociaciones Comerciales celebró una reunión para analizar el conjunto común de derechos y obligaciones, pero no se llegó a un acuerdo.  A continuación se realizaron consultas para dar forma final al "conjunto común".  Pese al avance logrado en algunas esferas aún no se ha llegado a un acuerdo definitivo.</w:t>
      </w:r>
    </w:p>
    <w:p>
      <w:pPr>
        <w:pStyle w:val="Normal"/>
        <w:rPr>
          <w:i/>
          <w:i/>
        </w:rPr>
      </w:pPr>
      <w:r>
        <w:rPr>
          <w:i/>
        </w:rPr>
        <w:t>Sistema Global de Preferencias Comerciales entre Países en Desarrollo</w:t>
      </w:r>
    </w:p>
    <w:p>
      <w:pPr>
        <w:pStyle w:val="Normal"/>
        <w:rPr>
          <w:i/>
          <w:i/>
        </w:rPr>
      </w:pPr>
      <w:r>
        <w:rPr>
          <w:i/>
        </w:rPr>
      </w:r>
    </w:p>
    <w:p>
      <w:pPr>
        <w:pStyle w:val="TextBody"/>
        <w:numPr>
          <w:ilvl w:val="5"/>
          <w:numId w:val="14"/>
        </w:numPr>
        <w:tabs>
          <w:tab w:val="left" w:pos="720" w:leader="none"/>
        </w:tabs>
        <w:ind w:left="0" w:hanging="0"/>
        <w:rPr/>
      </w:pPr>
      <w:r>
        <w:rPr/>
        <w:t>El Brasil, al igual que otros 42 países en desarrollo, es miembro del SGPC (Sistema Global de Preferencias Comerciales entre Países en Desarrollo).  Como el comercio del Sur con el Sur ha ido aumentando a un ritmo francamente más acelerado que el promedio del comercio mundial y por lo tanto se está convirtiendo en un importante factor dinamizador de la economía mundial, ha aumentado la importancia del GSTP como instrumento apto para promover y profundizar aún más el comercio entre los países en desarrollo.  En consecuencia, el Brasil promovió activamente la iniciación de una tercera ronda de negociaciones del GSTP, que tuvo lugar en San Pablo en junio de 2004, en el curso de la UNCTAD XI.  El Brasil seguirá tomando parte en esas negociaciones, y espera que otros países en desarrollo, en especial PMA, tomen parte en la Ronda, ya que se trata de una buena oportunidad para promover nuevos mercados y generar comercio entre economías en desarrollo, dentro de un marco basado en normas y previsible.</w:t>
      </w:r>
    </w:p>
    <w:p>
      <w:pPr>
        <w:pStyle w:val="Heading2"/>
        <w:tabs>
          <w:tab w:val="left" w:pos="709" w:leader="none"/>
        </w:tabs>
        <w:rPr/>
      </w:pPr>
      <w:bookmarkStart w:id="8" w:name="__RefHeading___Toc88626732"/>
      <w:bookmarkEnd w:id="8"/>
      <w:r>
        <w:rPr/>
        <w:t>Políticas de producción y promoción de exportaciones</w:t>
      </w:r>
    </w:p>
    <w:p>
      <w:pPr>
        <w:pStyle w:val="TextBody"/>
        <w:numPr>
          <w:ilvl w:val="5"/>
          <w:numId w:val="14"/>
        </w:numPr>
        <w:tabs>
          <w:tab w:val="left" w:pos="720" w:leader="none"/>
        </w:tabs>
        <w:ind w:left="0" w:hanging="0"/>
        <w:rPr/>
      </w:pPr>
      <w:r>
        <w:rPr/>
        <w:t>La política de comercio exterior brasileña tiende a promover la innovación y el desarrollo tecnológico, así como una mayor competitividad de la estructura de producción del país en los sectores tradicionales y en aquellos en que el Brasil sigue tratando de lograr competitividad.  Entre los sectores considerados estratégicos, los de la biotecnología, la nanotecnología y la biomasa comprenden actividades que pueden afectar horizontalmente a toda la estructura de producción.  El primer objetivo consiste en coordinar e integrar las instituciones públicas, otras entidades y los sistemas de información referentes a esos sectores para establecer un entorno adecuado para la participación del sector privado.</w:t>
      </w:r>
    </w:p>
    <w:p>
      <w:pPr>
        <w:pStyle w:val="TextBody"/>
        <w:numPr>
          <w:ilvl w:val="5"/>
          <w:numId w:val="14"/>
        </w:numPr>
        <w:tabs>
          <w:tab w:val="left" w:pos="720" w:leader="none"/>
        </w:tabs>
        <w:ind w:left="0" w:hanging="0"/>
        <w:rPr/>
      </w:pPr>
      <w:r>
        <w:rPr/>
        <w:t>El Plan Estratégico de Promoción de Exportaciones iniciado en 2003 está destinado no sólo a incrementar las exportaciones, sino también a diversificar los mercados de exportación, ampliar el número de exportadores y mejorar la información de mercado al alcance de los potenciales exportadores.</w:t>
      </w:r>
    </w:p>
    <w:p>
      <w:pPr>
        <w:pStyle w:val="TextBody"/>
        <w:numPr>
          <w:ilvl w:val="5"/>
          <w:numId w:val="14"/>
        </w:numPr>
        <w:tabs>
          <w:tab w:val="left" w:pos="720" w:leader="none"/>
        </w:tabs>
        <w:ind w:left="0" w:hanging="0"/>
        <w:rPr/>
      </w:pPr>
      <w:r>
        <w:rPr/>
        <w:t xml:space="preserve">Los programas especialmente diseñados están destinados a contribuir a la creación de capacidades empresariales mediante diferentes instrumentos, centrándose la atención en las compañías de pequeña y mediana escala, como el </w:t>
      </w:r>
      <w:r>
        <w:rPr>
          <w:i/>
          <w:iCs/>
        </w:rPr>
        <w:t>Portal do Exportador</w:t>
      </w:r>
      <w:r>
        <w:rPr>
          <w:iCs/>
        </w:rPr>
        <w:t xml:space="preserve"> (Portal del Exportador)</w:t>
      </w:r>
      <w:r>
        <w:rPr/>
        <w:t xml:space="preserve">, de Internet, que contiene más de 500 vínculos a otros sitios en Internet en todo el mundo, con información y servicios sobre comercio internacional.  A través de él se procura incrementar la inserción, la visibilidad y la competitividad del exportador brasileño en el mercado internacional.  Otro programa, disponible en el </w:t>
      </w:r>
      <w:r>
        <w:rPr>
          <w:i/>
          <w:iCs/>
        </w:rPr>
        <w:t>Portal,</w:t>
      </w:r>
      <w:r>
        <w:rPr/>
        <w:t xml:space="preserve"> es </w:t>
      </w:r>
      <w:r>
        <w:rPr>
          <w:i/>
          <w:iCs/>
        </w:rPr>
        <w:t>Fala Exportador</w:t>
      </w:r>
      <w:r>
        <w:rPr/>
        <w:t xml:space="preserve"> (Habla, Exportador), un canal directo a través de correo electrónico.  Asimismo, el Encomex</w:t>
      </w:r>
      <w:r>
        <w:rPr>
          <w:i/>
        </w:rPr>
        <w:t xml:space="preserve"> </w:t>
      </w:r>
      <w:r>
        <w:rPr/>
        <w:t xml:space="preserve">(Encuentros de Comercio Exterior), por ejemplo, una muestra itinerante que se presenta en grandes ciudades brasileñas, está destinado a promover una profunda integración entre los sectores público y privado en que ambos pueden intercambiar conocimientos e información sobre muchos aspectos de la actividad de exportación.  Entre 2000 y agosto de 2004, 13.959 empresas tomaron parte en Encomex.  Otro programa es el </w:t>
      </w:r>
      <w:r>
        <w:rPr>
          <w:i/>
          <w:iCs/>
        </w:rPr>
        <w:t>Redeagentes</w:t>
      </w:r>
      <w:r>
        <w:rPr/>
        <w:t xml:space="preserve"> (Agentes en Red), que promueve capacitación y seminarios con exportadores de todo el Brasil.  Desde 2000 han sido capacitados por el proyecto 8.000 empresarios.  El </w:t>
      </w:r>
      <w:r>
        <w:rPr>
          <w:i/>
          <w:iCs/>
        </w:rPr>
        <w:t>Exporta Fácil</w:t>
      </w:r>
      <w:r>
        <w:rPr/>
        <w:t xml:space="preserve"> (Exportación Fácil), un servicio de logística previsto en reglas específicas para compañías de mensajería, es otro importante instrumento para compañías de pequeña y mediana escala.  El PROGEX, un mecanismo específico de respaldo para las PYME, está destinado a crear mecanismos más eficaces para enfrentar los obstáculos técnicos al comercio.</w:t>
      </w:r>
    </w:p>
    <w:p>
      <w:pPr>
        <w:pStyle w:val="Heading5"/>
        <w:tabs>
          <w:tab w:val="clear" w:pos="720"/>
        </w:tabs>
        <w:rPr/>
      </w:pPr>
      <w:r>
        <w:rPr/>
        <w:t>Financiación y seguros para la exportación</w:t>
      </w:r>
    </w:p>
    <w:p>
      <w:pPr>
        <w:pStyle w:val="TextBody"/>
        <w:numPr>
          <w:ilvl w:val="5"/>
          <w:numId w:val="14"/>
        </w:numPr>
        <w:tabs>
          <w:tab w:val="left" w:pos="720" w:leader="none"/>
        </w:tabs>
        <w:ind w:left="0" w:hanging="0"/>
        <w:rPr/>
      </w:pPr>
      <w:r>
        <w:rPr/>
        <w:t>El Programa de Financiación de las Exportaciones (PROEX) es un programa gubernamental de financiamiento de las exportaciones brasileñas de mercancías y servicios.  El Programa tiene dos modalidades:  la financiación directa (financiación PROEX) y el sistema de equiparación de los tipos de interés</w:t>
      </w:r>
      <w:r>
        <w:rPr>
          <w:color w:val="000000"/>
        </w:rPr>
        <w:t xml:space="preserve"> (equiparación del PROEX)</w:t>
      </w:r>
      <w:r>
        <w:rPr/>
        <w:t>.  El principal objetivo del programa consiste en poner a disposición de los exportadores brasileños condiciones de financiación internacional idénticas a las que se ofrecen a los de otros países.  Con el objetivo de ampliar la base de exportadores brasileños, al final de 2002 se definieron nuevos criterios para la financiación PROEX, a fin de beneficiar a compañías de micro, pequeña y mediana escala, a las que habitualmente les resulta más difícil obtener acceso a los mercados de crédito.  Además se definieron nuevas prioridades para la financiación de pequeñas compañías exportadoras y para establecer un departamento especializado dentro del BNDES, que es el principal banco brasileño de financiación para la exportación.</w:t>
      </w:r>
    </w:p>
    <w:p>
      <w:pPr>
        <w:pStyle w:val="TextBody"/>
        <w:numPr>
          <w:ilvl w:val="5"/>
          <w:numId w:val="14"/>
        </w:numPr>
        <w:tabs>
          <w:tab w:val="left" w:pos="720" w:leader="none"/>
        </w:tabs>
        <w:ind w:left="0" w:hanging="0"/>
        <w:rPr/>
      </w:pPr>
      <w:r>
        <w:rPr/>
        <w:t>El Gobierno del Brasil creó un fondo de garantía del crédito a la exportación en 1997 y estableció un sistema de seguros del crédito a la exportación.  El Seguro de Crédito a la Exportación (SCE) es uno de los instrumentos que han contribuido a promover las exportaciones brasileñas.  Entre 2000 y 2003 las exportaciones brasileñas financiadas con el apoyo del SCE aumentaron un 44,9 por ciento (pasando de 718 millones de dólares EE.UU. a 1.040 millones), es decir a un ritmo más acelerado que el del crecimiento de las exportaciones brasileñas financiadas en el mismo período.  Los sectores de la ingeniería civil y los bienes de capital, que conforme a estándares internacionales requieren pagos a mediano y largo plazo, han venido orientando las transacciones respaldadas por el SCE.  Desde 2004, hay tres aseguradoras</w:t>
      </w:r>
      <w:r>
        <w:rPr>
          <w:rStyle w:val="FootnoteCharacters"/>
          <w:rStyle w:val="FootnoteAnchor"/>
        </w:rPr>
        <w:footnoteReference w:id="9"/>
      </w:r>
      <w:r>
        <w:rPr>
          <w:vertAlign w:val="superscript"/>
        </w:rPr>
        <w:t xml:space="preserve"> </w:t>
      </w:r>
      <w:r>
        <w:rPr/>
        <w:t>que operan con recursos propios.</w:t>
      </w:r>
    </w:p>
    <w:p>
      <w:pPr>
        <w:pStyle w:val="Heading1"/>
        <w:rPr/>
      </w:pPr>
      <w:bookmarkStart w:id="9" w:name="__RefHeading___Toc88626733"/>
      <w:bookmarkEnd w:id="9"/>
      <w:r>
        <w:rPr/>
        <w:t>MARCO INSTITUCIONAL Y NORMATIVO DEL COMERCIO internacional</w:t>
      </w:r>
    </w:p>
    <w:p>
      <w:pPr>
        <w:pStyle w:val="Heading2"/>
        <w:tabs>
          <w:tab w:val="left" w:pos="709" w:leader="none"/>
        </w:tabs>
        <w:rPr/>
      </w:pPr>
      <w:bookmarkStart w:id="10" w:name="__RefHeading___Toc88626734"/>
      <w:bookmarkEnd w:id="10"/>
      <w:r>
        <w:rPr/>
        <w:t>Cuestiones transversales</w:t>
      </w:r>
    </w:p>
    <w:p>
      <w:pPr>
        <w:pStyle w:val="Heading5"/>
        <w:tabs>
          <w:tab w:val="clear" w:pos="720"/>
        </w:tabs>
        <w:rPr/>
      </w:pPr>
      <w:r>
        <w:rPr/>
        <w:t>Medidas comerciales correctivas</w:t>
      </w:r>
    </w:p>
    <w:p>
      <w:pPr>
        <w:pStyle w:val="TextBody"/>
        <w:numPr>
          <w:ilvl w:val="5"/>
          <w:numId w:val="14"/>
        </w:numPr>
        <w:tabs>
          <w:tab w:val="left" w:pos="720" w:leader="none"/>
        </w:tabs>
        <w:ind w:left="0" w:hanging="0"/>
        <w:rPr/>
      </w:pPr>
      <w:r>
        <w:rPr/>
        <w:t>Desde su último Examen de las Políticas Comerciales, el Brasil no ha sido llamado a responder a ninguna reclamación referente a la aplicación de medidas de defensa del comercio exterior enmarcada en el Mecanismo de Solución de Diferencias de la OMC, lo que pone de manifiesto la sistemática utilización, por parte del Brasil, de correctivos comerciales en observancia de las normas multilaterales.  Además, en el período en examen se redujo en el Brasil la aplicación de nuevas medidas especiales referentes a importaciones en comparación con 1999.  Las exportaciones brasileñas, en cambio, siguen siendo un importante objetivo de la aplicación de salvaguardias, medidas antidumping y medidas compensatorias en el exterior.  Los sectores más afectados fueron los de los productos químicos, el acero y los productos agrícolas.</w:t>
      </w:r>
    </w:p>
    <w:p>
      <w:pPr>
        <w:pStyle w:val="Heading5"/>
        <w:tabs>
          <w:tab w:val="clear" w:pos="720"/>
        </w:tabs>
        <w:rPr/>
      </w:pPr>
      <w:r>
        <w:rPr/>
        <w:t>Normas técnicas</w:t>
      </w:r>
    </w:p>
    <w:p>
      <w:pPr>
        <w:pStyle w:val="TextBody"/>
        <w:numPr>
          <w:ilvl w:val="5"/>
          <w:numId w:val="14"/>
        </w:numPr>
        <w:tabs>
          <w:tab w:val="left" w:pos="720" w:leader="none"/>
        </w:tabs>
        <w:ind w:left="0" w:hanging="0"/>
        <w:rPr/>
      </w:pPr>
      <w:r>
        <w:rPr/>
        <w:t>A partir de 2000, el Brasil ha publicado alrededor de 1.700 normas, el 19 por ciento de las cuales consisten en la adopción directa de normas ISO o CEI.  Las demás normas obedecen a iniciativas nacionales o reflejan normas internacionales, adaptadas en forma apropiada para hacer frente a factores climáticos o geográficos, y a problemas de insuficiencia del nivel de la seguridad o la tecnología.  La adopción de normas internacionales se ha centrado en las esferas del equipo hospitalario, el equipo eléctrico, la maquinaria, los automóviles, y la maquinaria y las herramientas para el servicio de vías y obras, y otras en que las normas sirven de referencia para la elaboración de reglamentaciones técnicas.</w:t>
      </w:r>
    </w:p>
    <w:p>
      <w:pPr>
        <w:pStyle w:val="Heading5"/>
        <w:tabs>
          <w:tab w:val="clear" w:pos="720"/>
        </w:tabs>
        <w:rPr/>
      </w:pPr>
      <w:r>
        <w:rPr/>
        <w:t xml:space="preserve">Procedimientos jurídicos en materia de comercio </w:t>
      </w:r>
    </w:p>
    <w:p>
      <w:pPr>
        <w:pStyle w:val="TextBody"/>
        <w:numPr>
          <w:ilvl w:val="5"/>
          <w:numId w:val="14"/>
        </w:numPr>
        <w:tabs>
          <w:tab w:val="left" w:pos="720" w:leader="none"/>
        </w:tabs>
        <w:ind w:left="0" w:hanging="0"/>
        <w:rPr/>
      </w:pPr>
      <w:r>
        <w:rPr/>
        <w:t>En 2003 se consolidaron en un documento único alrededor de 87 cuerpos normativos referentes a procedimientos operacionales en materia de importación.</w:t>
      </w:r>
      <w:r>
        <w:rPr>
          <w:rStyle w:val="FootnoteAnchor"/>
          <w:vertAlign w:val="superscript"/>
        </w:rPr>
        <w:footnoteReference w:id="10"/>
      </w:r>
      <w:r>
        <w:rPr/>
        <w:t xml:space="preserve">  El Sistema de Administración de Importaciones fue adaptado a las normas de la OMC mediante la introducción de un sistema de licencias automáticas como procedimiento estándar.  Las importaciones de bienes de capital, que comprenden 1.600 productos, quedaron exentas del régimen de licencias no automáticas.  También se simplificaron y pusieron a disposición de los interesados a través de Internet otras importantes normas y procedimientos.  Se establecieron nuevas medidas de facilitación de las exportaciones</w:t>
      </w:r>
      <w:r>
        <w:rPr>
          <w:rStyle w:val="FootnoteAnchor"/>
          <w:vertAlign w:val="superscript"/>
        </w:rPr>
        <w:footnoteReference w:id="11"/>
      </w:r>
      <w:r>
        <w:rPr/>
        <w:t>:  la notificación pública en Internet sobre la consolidación de los procedimientos de exportación;  el aumento del número de productos que pueden exportarse en consignación, incluidos los bienes agrícolas, semiprocesados y procesados;  la eliminación del "Registro de Venda" (Registro de Ventas) -que el exportador debe llenar antes de recibir la licencia de exportación- en el caso del aluminio, el café soluble y el cacao;  se eliminó el límite de 50.000 dólares EE.UU. para la concesión de una licencia única de exportación con diversos productos a precios diferentes en el mismo Código SA (NCM).</w:t>
      </w:r>
    </w:p>
    <w:p>
      <w:pPr>
        <w:pStyle w:val="Heading5"/>
        <w:tabs>
          <w:tab w:val="clear" w:pos="720"/>
        </w:tabs>
        <w:rPr/>
      </w:pPr>
      <w:r>
        <w:rPr/>
        <w:t>Modernización aduanera</w:t>
      </w:r>
    </w:p>
    <w:p>
      <w:pPr>
        <w:pStyle w:val="TextBody"/>
        <w:numPr>
          <w:ilvl w:val="5"/>
          <w:numId w:val="14"/>
        </w:numPr>
        <w:tabs>
          <w:tab w:val="left" w:pos="720" w:leader="none"/>
        </w:tabs>
        <w:ind w:left="0" w:hanging="0"/>
        <w:rPr/>
      </w:pPr>
      <w:r>
        <w:rPr/>
        <w:t>En el período comprendido entre 2000 y 2003, la Administración de Aduanas del Brasil intensificó su labor encaminada a acelerar el despacho aduanero de mercancías y modernizar las técnicas de análisis de riesgos.  Se redujo el tiempo medio de despacho y se adoptaron medidas compatibles con las normas de la OMC referentes a valoración en aduana, normas de origen y clasificación arancelaria, entre otras.  Se reconoce la importancia de la genuina aplicación del párrafo 8.3 de la Decisión sobre las cuestiones y preocupaciones relativas a la aplicación adoptada en la Cuarta Conferencia Ministerial de la OMC, referente a la aplicación el artículo VII del GATT de 1994</w:t>
      </w:r>
      <w:r>
        <w:rPr>
          <w:color w:val="0000FF"/>
        </w:rPr>
        <w:t xml:space="preserve">.  </w:t>
      </w:r>
      <w:r>
        <w:rPr/>
        <w:t>Se creó una Comisión Interministerial sobre facilitación del comercio encargada de reformar y simplificar los procedimientos y otros requisitos burocráticos.  Según se prevé, esa labor reducirá los costos de transacción de las operaciones del comercio exterior.</w:t>
      </w:r>
    </w:p>
    <w:p>
      <w:pPr>
        <w:pStyle w:val="Heading5"/>
        <w:tabs>
          <w:tab w:val="clear" w:pos="720"/>
        </w:tabs>
        <w:rPr/>
      </w:pPr>
      <w:r>
        <w:rPr/>
        <w:t>Cuestiones sanitarias y fitosanitarias</w:t>
      </w:r>
    </w:p>
    <w:p>
      <w:pPr>
        <w:pStyle w:val="TextBody"/>
        <w:numPr>
          <w:ilvl w:val="5"/>
          <w:numId w:val="14"/>
        </w:numPr>
        <w:tabs>
          <w:tab w:val="left" w:pos="720" w:leader="none"/>
        </w:tabs>
        <w:ind w:left="0" w:hanging="0"/>
        <w:rPr/>
      </w:pPr>
      <w:r>
        <w:rPr/>
        <w:t>En el Brasil se ha dado mayor transparencia a las medidas y reglamentaciones técnicas sanitarias.  Se notifican regularmente a la OMC y se publican en Internet todas las reglamentaciones técnicas promulgadas referentes a alimentos, medicamentos, cosméticos, dispositivos médicos, equipo médico, residuos máximos de plaguicidas, productos sanitarios para el hogar, servicios de salud e inspecciones sanitarias relacionados con la salud.  En 2002 se estableció un segundo Servicio de Información para el Acuerdo MSF, y desde entonces el Brasil ha logrado efectuar una contribución significativa a las reuniones del Comité MSF de la OMC y del Codex Alimentarius.  Los más importantes procesos de análisis de riesgos se notifican a la OMC, y los hechos sanitarios o fitosanitarios importantes se declaran de inmediato a las entidades y autoridades internacionales de los interlocutores comerciales de nuestro país.</w:t>
      </w:r>
    </w:p>
    <w:p>
      <w:pPr>
        <w:pStyle w:val="TextBody"/>
        <w:numPr>
          <w:ilvl w:val="5"/>
          <w:numId w:val="14"/>
        </w:numPr>
        <w:tabs>
          <w:tab w:val="left" w:pos="720" w:leader="none"/>
        </w:tabs>
        <w:ind w:left="0" w:hanging="0"/>
        <w:rPr/>
      </w:pPr>
      <w:r>
        <w:rPr/>
        <w:t>Desde la creación de la OMC el Brasil ha suscrito más de 30 acuerdos bilaterales sobre cuestiones sanitarias y fitosanitarias, observando los principios del Acuerdo MSF.  Los principales objetivos de esos acuerdos consisten en identificar normas comunes, simplificar los controles a la importación, armonizar los requisitos en materia de certificación y facilitar el comercio bilateral y el ingreso de productos seleccionados.  La importancia de esos acuerdos para los exportadores brasileños y sus interlocutores comerciales puede medirse a través del incremento del volumen bilateral de exportaciones comerciales con más de 100 países y la integración en el mercado internacional de productores agrícolas de mediana y pequeña escala, en sectores tan diferentes como la miel, los productos orgánicos, las frutas y las flores frescas.  No obstante, aún no se ha desarrollado plenamente el potencial de las exportaciones agrícolas del Brasil, lo que se debe principalmente a la escasa utilización de acuerdos de equivalencia según lo recomendado en el Acuerdo MSF de la OMC.</w:t>
      </w:r>
    </w:p>
    <w:p>
      <w:pPr>
        <w:pStyle w:val="Heading5"/>
        <w:tabs>
          <w:tab w:val="clear" w:pos="720"/>
        </w:tabs>
        <w:rPr/>
      </w:pPr>
      <w:r>
        <w:rPr/>
        <w:t>Política de competencia</w:t>
      </w:r>
    </w:p>
    <w:p>
      <w:pPr>
        <w:pStyle w:val="TextBody"/>
        <w:numPr>
          <w:ilvl w:val="5"/>
          <w:numId w:val="14"/>
        </w:numPr>
        <w:tabs>
          <w:tab w:val="left" w:pos="720" w:leader="none"/>
        </w:tabs>
        <w:ind w:left="0" w:hanging="0"/>
        <w:rPr/>
      </w:pPr>
      <w:r>
        <w:rPr/>
        <w:t>En los cuatro últimos años se han modificado disposiciones de la legislación antimonopolística brasileña para reforzar la observancia de las leyes de represión de actividades contrarias a la competencia y mejoramiento del Sistema Brasileño de Defensa de la Competencia.  Así, se han otorgado a las autoridades competentes nuevas potestades, en especial en el curso de las investigaciones sobre cárteles.  En 2003, el Sistema Brasileño de Defensa de la Competencia creó un centro de inteligencia para investigaciones sobre cárteles, del que forman parte también la Policía Federal y las fiscalías públicas.  Se realizó el primer allanamiento relacionado con una investigación sobre cárteles, seguido por otros 13;  por primera vez en la historia del tema de la competencia en el Brasil, se suscribió un acuerdo sobre indulgencia, y se intensificó la intercepción de comunicaciones telefónicas por parte de las autoridades de lo penal</w:t>
      </w:r>
      <w:r>
        <w:rPr>
          <w:szCs w:val="22"/>
        </w:rPr>
        <w:t>.</w:t>
      </w:r>
    </w:p>
    <w:p>
      <w:pPr>
        <w:pStyle w:val="TextBody"/>
        <w:numPr>
          <w:ilvl w:val="5"/>
          <w:numId w:val="14"/>
        </w:numPr>
        <w:tabs>
          <w:tab w:val="left" w:pos="720" w:leader="none"/>
        </w:tabs>
        <w:ind w:left="0" w:hanging="0"/>
        <w:rPr/>
      </w:pPr>
      <w:r>
        <w:rPr/>
        <w:t xml:space="preserve">El Brasil ha establecido un sistema de examen posterior a la fusión que establece, </w:t>
      </w:r>
      <w:r>
        <w:rPr>
          <w:i/>
        </w:rPr>
        <w:t>inter alia</w:t>
      </w:r>
      <w:r>
        <w:rPr/>
        <w:t>, que deben notificarse las transacciones de ese género a las autoridades competentes dentro de un plazo de 15 días contado a partir de su realización, y que las autoridades pueden disponer una "Mandamiento Preliminar" en casos de fusión complicados y que puedan ir en detrimento de la competencia.  Además se introdujo un "sistema de vía rápida" para casos sencillos, que reduce alrededor de 86 días el período de examen.  En la actualidad el 50 por ciento de los casos se examinan mediante ese procedimiento simplificado.  En 2004 las autoridades brasileñas agregaron al mismo una nueva categoría de casos:  aquellos en que el giro dentro del Brasil de las entidades que se fusionan no llega a 400 millones de reales (alrededor de 135 millones de dólares EE.UU.).</w:t>
      </w:r>
    </w:p>
    <w:p>
      <w:pPr>
        <w:pStyle w:val="TextBody"/>
        <w:numPr>
          <w:ilvl w:val="0"/>
          <w:numId w:val="0"/>
        </w:numPr>
        <w:ind w:left="0" w:hanging="0"/>
        <w:rPr>
          <w:i/>
          <w:i/>
        </w:rPr>
      </w:pPr>
      <w:r>
        <w:rPr>
          <w:i/>
        </w:rPr>
        <w:t>Organismos reguladores</w:t>
      </w:r>
    </w:p>
    <w:p>
      <w:pPr>
        <w:pStyle w:val="TextBody"/>
        <w:numPr>
          <w:ilvl w:val="5"/>
          <w:numId w:val="14"/>
        </w:numPr>
        <w:tabs>
          <w:tab w:val="left" w:pos="720" w:leader="none"/>
        </w:tabs>
        <w:ind w:left="0" w:hanging="0"/>
        <w:rPr/>
      </w:pPr>
      <w:r>
        <w:rPr/>
        <w:t>Desde el último Examen de las Políticas Comerciales del Brasil ha tenido lugar un proceso de consolidación de varios organismos reguladores, como la Agencia Nacional del Agua (ANA), la Agencia Nacional de Transporte Acuático (ANTAQ), la Agencia Nacional de Transporte Terrestre (ANTT), la Agencia Nacional de Sanidad (ANS) y la Agencia Nacional de Vigilancia Sanitaria</w:t>
      </w:r>
      <w:r>
        <w:rPr>
          <w:u w:val="dash"/>
        </w:rPr>
        <w:t xml:space="preserve"> </w:t>
      </w:r>
      <w:r>
        <w:rPr/>
        <w:t>(ANVISA), la Agencia Nacional de Telecomunicaciones (ANATEL), la Agencia Nacional de Energía Eléctrica (ANEEL), la Agencia Nacional del Petróleo (ANP).  El Congreso está debatiendo un proyecto de ley de organismos reguladores encaminado a garantizar la autonomía de esas entidades, incluidos los mandatos de sus directores, y a hacer hincapié en la coordinación de todos los organismos con atribuciones concurrentes.  El proyecto reforzaría los cometidos de los organismos y aclararía sus respectivas esferas de competencia en relación con el Poder Ejecutivo y con el Congreso.</w:t>
      </w:r>
    </w:p>
    <w:p>
      <w:pPr>
        <w:pStyle w:val="Heading5"/>
        <w:tabs>
          <w:tab w:val="clear" w:pos="720"/>
        </w:tabs>
        <w:rPr/>
      </w:pPr>
      <w:r>
        <w:rPr/>
        <w:t xml:space="preserve">Propiedad intelectual </w:t>
      </w:r>
    </w:p>
    <w:p>
      <w:pPr>
        <w:pStyle w:val="TextBody"/>
        <w:numPr>
          <w:ilvl w:val="5"/>
          <w:numId w:val="14"/>
        </w:numPr>
        <w:tabs>
          <w:tab w:val="left" w:pos="720" w:leader="none"/>
        </w:tabs>
        <w:ind w:left="0" w:hanging="0"/>
        <w:rPr/>
      </w:pPr>
      <w:r>
        <w:rPr/>
        <w:t>Desde 2000, la evolución legal y reglamentaria, institucional y social ha dado lugar a una mayor protección de los derechos de propiedad intelectual (DPI) en el Brasil.  El marco de los DPI se ha modificado a través de la aprobación de varios instrumentos.  Se estableció un mecanismo de colaboración entre organismos públicos para el análisis de solicitudes de patentes de productos farmacéuticos, que pone de manifiesto la plena identificación del Brasil con la Declaración Ministerial de Doha relativa al Acuerdo sobre los ADPIC y la Salud Pública.  Se han establecido normas de protección de información no divulgada remitida a las autoridades responsables de la aprobación de la comercialización, conforme a lo dispuesto en el artículo 39 del Acuerdo sobre los ADPIC.  Se han establecido disposiciones tendientes a facilitar la gestión colectiva de derechos relacionados con fonogramas, para mejorar los mecanismos de observancia de los derechos de autor y derechos conexos y para prevenir la piratería.  Se ha modificado la legislación sobre la concesión de oficio de licencias obligatorias en casos de emergencia nacional o interés público, para equilibrar adecuadamente las necesidades de los titulares de las patentes y de la población en general y alcanzar objetivos de desarrollo social, económico y tecnológico.</w:t>
      </w:r>
    </w:p>
    <w:p>
      <w:pPr>
        <w:pStyle w:val="TextBody"/>
        <w:numPr>
          <w:ilvl w:val="5"/>
          <w:numId w:val="14"/>
        </w:numPr>
        <w:tabs>
          <w:tab w:val="left" w:pos="720" w:leader="none"/>
        </w:tabs>
        <w:ind w:left="0" w:hanging="0"/>
        <w:rPr/>
      </w:pPr>
      <w:r>
        <w:rPr/>
        <w:t>Entre las reformas institucionales que contribuyeron a una coordinación pública más integrada y eficiente en materia de propiedad intelectual correspondería mencionar el establecimiento, en 2001, de un comité interministerial contra la piratería (CICP), cuyas actividades se centran en la prevención y represión de violaciones de derechos de autor y derechos conexos.  En ese año se dio una estructura formal al Grupo Interministerial de Propiedad Intelectual (GIPI), que cumple un papel clave en materia de coordinación de la posición del Gobierno con respecto a la política de DPI brasileña.  Además se reforzó el Instituto Nacional de la Propiedad Intelectual (INPI), y se le dio una nueva estructura, de la que forma parte, por ejemplo, el Directorio de Asociaciones e Información Tecnológica, encargado de promover la colaboración entre la industria y los proyectos académicos de investigaciones sobre ciencia y tecnología.</w:t>
      </w:r>
    </w:p>
    <w:p>
      <w:pPr>
        <w:pStyle w:val="TextBody"/>
        <w:numPr>
          <w:ilvl w:val="5"/>
          <w:numId w:val="14"/>
        </w:numPr>
        <w:tabs>
          <w:tab w:val="left" w:pos="720" w:leader="none"/>
        </w:tabs>
        <w:ind w:left="0" w:hanging="0"/>
        <w:rPr/>
      </w:pPr>
      <w:r>
        <w:rPr/>
        <w:t>En mayo de 2004, un grupo de trabajo de lucha contra la piratería del Ministerio de Ciencia y Tecnología promovió la realización de estudios por parte del sector privado, con respaldo público, sobre nuevas tecnologías de prevención de la piratería.  La Comisión Investigadora Parlamentaria establecida en el Congreso para investigar actos de piratería y evasión fiscal culminó su labor en junio de 2004 y remitió sus conclusiones, en que se indican cursos de acción para combatir la piratería en el Brasil.  Para llevar a la práctica esas conclusiones en octubre de 2004 se estableció un nuevo consejo de lucha contra la piratería.  Cabe destacar el incremento, del 467,90 por ciento, de la destrucción de bienes pirateados en el primer semestre de 2004, en comparación con el primer semestre de 2003.</w:t>
      </w:r>
    </w:p>
    <w:p>
      <w:pPr>
        <w:pStyle w:val="Heading2"/>
        <w:tabs>
          <w:tab w:val="left" w:pos="709" w:leader="none"/>
        </w:tabs>
        <w:rPr/>
      </w:pPr>
      <w:bookmarkStart w:id="11" w:name="__RefHeading___Toc88626735"/>
      <w:bookmarkEnd w:id="11"/>
      <w:r>
        <w:rPr/>
        <w:t>Cuestiones sectoriales</w:t>
      </w:r>
    </w:p>
    <w:p>
      <w:pPr>
        <w:pStyle w:val="Heading5"/>
        <w:tabs>
          <w:tab w:val="clear" w:pos="720"/>
        </w:tabs>
        <w:rPr/>
      </w:pPr>
      <w:r>
        <w:rPr/>
        <w:t>Agricultura</w:t>
      </w:r>
    </w:p>
    <w:p>
      <w:pPr>
        <w:pStyle w:val="TextBody"/>
        <w:numPr>
          <w:ilvl w:val="5"/>
          <w:numId w:val="14"/>
        </w:numPr>
        <w:tabs>
          <w:tab w:val="left" w:pos="720" w:leader="none"/>
        </w:tabs>
        <w:ind w:left="0" w:hanging="0"/>
        <w:rPr/>
      </w:pPr>
      <w:r>
        <w:rPr/>
        <w:t>Reconociendo la importancia del comercio de productos agrícolas para la economía brasileña, se ha realizado un diálogo continuo entre representantes de los sectores privado, público y académico, orientado al debate y al análisis de tendencias y políticas que permitan reforzar un entorno que favorezca la actividad empresarial en materia de comercio agrícola.  Es lo que sucede, por ejemplo, con la promoción de métodos de producción orgánica, especialmente entre productores de mediana y pequeña escala.</w:t>
      </w:r>
    </w:p>
    <w:p>
      <w:pPr>
        <w:pStyle w:val="TextBody"/>
        <w:numPr>
          <w:ilvl w:val="5"/>
          <w:numId w:val="14"/>
        </w:numPr>
        <w:tabs>
          <w:tab w:val="left" w:pos="720" w:leader="none"/>
        </w:tabs>
        <w:ind w:left="0" w:hanging="0"/>
        <w:rPr/>
      </w:pPr>
      <w:r>
        <w:rPr/>
        <w:t>Se han creado nuevos instrumentos financieros para ayudar a los agricultores a comercializar su producción.  A través del Certificado de Depósito Agrícola y del Vale Agrícola, que se encuentran en el proceso final de implementación, se procura dar mayor eficiencia al mercado agrícola.  A esos efectos participarán los depósitos como agentes activos de comercialización.  Se está considerando además un nuevo proyecto de Ley de Almacenaje, para actualizar los métodos y procedimientos de almacenaje de alimentos.  Otra prioridad consiste en la elaboración de un mecanismo de titularización de créditos agrícolas a través de la creación de un Certificado de Recibos (CRA) y la autorización para la constitución de Sociedades de Fines Especiales, constituidas por capital privado.</w:t>
      </w:r>
    </w:p>
    <w:p>
      <w:pPr>
        <w:pStyle w:val="TextBody"/>
        <w:numPr>
          <w:ilvl w:val="5"/>
          <w:numId w:val="14"/>
        </w:numPr>
        <w:tabs>
          <w:tab w:val="left" w:pos="720" w:leader="none"/>
        </w:tabs>
        <w:ind w:left="0" w:hanging="0"/>
        <w:rPr/>
      </w:pPr>
      <w:r>
        <w:rPr/>
        <w:t>Otro importante atributo de la moderna agricultura brasileña consiste en la creciente utilización de instrumentos de mercado para enfrentar riesgos, lo que da lugar a la creciente participación de reaseguradores externos.  Ya se perciben los resultados de esta política, por ejemplo en el número de pólizas de seguro de cosechas que se han concertado, que han llevado a un aumento del 247 por ciento en los ingresos por concepto de primas entre 2000 y 2003.</w:t>
      </w:r>
    </w:p>
    <w:p>
      <w:pPr>
        <w:pStyle w:val="Heading5"/>
        <w:tabs>
          <w:tab w:val="clear" w:pos="720"/>
        </w:tabs>
        <w:rPr/>
      </w:pPr>
      <w:r>
        <w:rPr/>
        <w:t>Transporte</w:t>
      </w:r>
    </w:p>
    <w:p>
      <w:pPr>
        <w:pStyle w:val="TextBody"/>
        <w:numPr>
          <w:ilvl w:val="5"/>
          <w:numId w:val="14"/>
        </w:numPr>
        <w:tabs>
          <w:tab w:val="left" w:pos="720" w:leader="none"/>
        </w:tabs>
        <w:ind w:left="0" w:hanging="0"/>
        <w:rPr/>
      </w:pPr>
      <w:r>
        <w:rPr/>
        <w:t>Dada la gran extensión del territorio brasileño, el comercio exterior aún carece de una adecuada infraestructura de transporte.  Se requieren inversiones básicas para mejorar la red de transporte.  El Gobierno está considerando una nueva matriz de transporte que implicaría un mejor aprovechamiento de las vías navegables interiores, la navegación de cabotaje y las vías férreas.  El Gobierno presentó al Congreso un proyecto de ley sobre uso de Asociaciones Sector Público-Sector Privado, que según se prevé cumplirán un papel destacado en el fomento de las inversiones en transporte.</w:t>
      </w:r>
    </w:p>
    <w:p>
      <w:pPr>
        <w:pStyle w:val="Heading3"/>
        <w:numPr>
          <w:ilvl w:val="0"/>
          <w:numId w:val="10"/>
        </w:numPr>
        <w:rPr>
          <w:b w:val="false"/>
          <w:b w:val="false"/>
        </w:rPr>
      </w:pPr>
      <w:r>
        <w:rPr>
          <w:b w:val="false"/>
        </w:rPr>
        <w:t xml:space="preserve">Transporte terrestre </w:t>
      </w:r>
    </w:p>
    <w:p>
      <w:pPr>
        <w:pStyle w:val="TextBody"/>
        <w:numPr>
          <w:ilvl w:val="5"/>
          <w:numId w:val="14"/>
        </w:numPr>
        <w:tabs>
          <w:tab w:val="left" w:pos="720" w:leader="none"/>
        </w:tabs>
        <w:ind w:left="0" w:hanging="0"/>
        <w:rPr/>
      </w:pPr>
      <w:r>
        <w:rPr/>
        <w:t>En el período 2000-2003, la Agencia Nacional de Transporte Terrestre (ANTT) siguió elaborando y reforzando la reglamentación encaminada a mejorar el sistema de transporte de mercancías y pasajeros con los 10 países limítrofes.  Esa tarea comprendió la ampliación de un sistema orientado por computadoras de autorización y control del movimiento transfronterizo de mercancías, que en 2003 superó los 10 millones de toneladas.</w:t>
      </w:r>
    </w:p>
    <w:p>
      <w:pPr>
        <w:pStyle w:val="Heading3"/>
        <w:numPr>
          <w:ilvl w:val="0"/>
          <w:numId w:val="10"/>
        </w:numPr>
        <w:rPr>
          <w:b w:val="false"/>
          <w:b w:val="false"/>
        </w:rPr>
      </w:pPr>
      <w:r>
        <w:rPr>
          <w:b w:val="false"/>
        </w:rPr>
        <w:t>Transporte aéreo</w:t>
      </w:r>
    </w:p>
    <w:p>
      <w:pPr>
        <w:pStyle w:val="TextBody"/>
        <w:numPr>
          <w:ilvl w:val="5"/>
          <w:numId w:val="14"/>
        </w:numPr>
        <w:tabs>
          <w:tab w:val="left" w:pos="720" w:leader="none"/>
        </w:tabs>
        <w:ind w:left="0" w:hanging="0"/>
        <w:rPr>
          <w:lang w:eastAsia="pt-BR"/>
        </w:rPr>
      </w:pPr>
      <w:r>
        <w:rPr/>
        <w:t>El Gobierno ha sentado las bases para la creación de la Agencia Nacional de Aviación Civil (ANAC), que se encargará de reglamentar e inspeccionar la aviación civil brasileña.  En el Congreso se está debatiendo un proyecto de ley en que se definen las normas operacionales de la Agencia.  Las relaciones con terceros países en materia de servicios aéreos se basan en el principio de la reciprocidad, contenido en varios acuerdos bilaterales internacionales.  Se ha sentado el principio de no otorgamiento de preferencias a los transportistas de países que no hayan suscrito instrumentos bilaterales, incluidos los del MERCOSUR, ya que el Protocolo de Montevideo aún no ha sido incorporado a la legislación interna.  El Brasil ha suscrito alrededor de 58 acuerdos de transporte aéreo y 6 Memorandos de Entendimiento, en su mayor parte con países latinoamericanos y europeos y con los Estados Unidos y el Japón.  Ninguno de ellos es un acuerdo de cielos abiertos.  Vale la pena mencionar que los cargos de aeropuerto que se aplican en el Brasil no discriminan entre aerolíneas extranjeras y brasileñas que operan en el país.</w:t>
      </w:r>
    </w:p>
    <w:p>
      <w:pPr>
        <w:pStyle w:val="Heading3"/>
        <w:numPr>
          <w:ilvl w:val="0"/>
          <w:numId w:val="10"/>
        </w:numPr>
        <w:rPr>
          <w:b w:val="false"/>
          <w:b w:val="false"/>
        </w:rPr>
      </w:pPr>
      <w:r>
        <w:rPr>
          <w:b w:val="false"/>
        </w:rPr>
        <w:t>Puertos</w:t>
      </w:r>
    </w:p>
    <w:p>
      <w:pPr>
        <w:pStyle w:val="TextBody"/>
        <w:numPr>
          <w:ilvl w:val="5"/>
          <w:numId w:val="14"/>
        </w:numPr>
        <w:tabs>
          <w:tab w:val="left" w:pos="720" w:leader="none"/>
        </w:tabs>
        <w:ind w:left="0" w:hanging="0"/>
        <w:rPr/>
      </w:pPr>
      <w:r>
        <w:rPr/>
        <w:t>La Agencia Nacional de Transporte Acuático (ANTAQ), establecida en 2001, se encarga de aplicar la política de transporte acuático (es decir marítimo, de vías navegables interiores y de cabotaje) formulada por el Ministerio de Transporte y el Consejo Nacional de Integración de Políticas de Transporte (CONIT), con sujeción a los principios y directrices establecidos por la Ley, y de regular, supervisar y controlar la prestación de servicios de transporte acuático y la utilización de infraestructuras de puertos y vías navegables.  A través de sus actividades la Agencia procura i) garantizar el tránsito comercial de mercancías y pasajeros conforme a patrones de eficiencia, seguridad, conveniencia del usuario, puntualidad de los servicios y tasas y tarifas de fletes razonables, ii) armonizar los intereses de los usuarios y de los productores de servicios, salvaguardando así el interés público, y iii) resolver los conflictos de intereses que puedan plantearse entre diferentes partes y prevenir el surgimiento en el mercado de situaciones de competencia imperfecta o contrarias al interés público del país.</w:t>
      </w:r>
    </w:p>
    <w:p>
      <w:pPr>
        <w:pStyle w:val="TextBody"/>
        <w:numPr>
          <w:ilvl w:val="5"/>
          <w:numId w:val="14"/>
        </w:numPr>
        <w:tabs>
          <w:tab w:val="left" w:pos="720" w:leader="none"/>
        </w:tabs>
        <w:ind w:left="0" w:hanging="0"/>
        <w:rPr/>
      </w:pPr>
      <w:r>
        <w:rPr/>
        <w:t>Pese a su breve período de existencia, la ANTAQ ya ha logrado establecer normas nacionales sobre registro de compañías de transporte marítimo brasileñas, operación de buques que enarbolen el pabellón brasileño, carga de buques extranjeros y nacionales y autorización para el transporte de cargas reservadas por parte de buques extranjeros, entre otras iniciativas encaminadas a promover la eficiencia y la libre competencia en el sector, teniendo en cuenta los principios de reciprocidad y no discriminación.  Además de lograr la completa privatización de los servicios portuarios dispensados a cargadores y compañías de transporte se ha implementado en los puertos y terminales brasileños un nuevo sistema de seguridad que da cumplimiento a los nuevos requisitos establecidos por la OMI:  el Código ISPS.</w:t>
      </w:r>
    </w:p>
    <w:p>
      <w:pPr>
        <w:pStyle w:val="TextBody"/>
        <w:numPr>
          <w:ilvl w:val="5"/>
          <w:numId w:val="14"/>
        </w:numPr>
        <w:tabs>
          <w:tab w:val="left" w:pos="720" w:leader="none"/>
        </w:tabs>
        <w:ind w:left="0" w:hanging="0"/>
        <w:rPr/>
      </w:pPr>
      <w:r>
        <w:rPr/>
        <w:t>El sistema portuario brasileño ha sido reformado conforme a un modelo que asigna la propiedad de los puertos al Gobierno federal, a través de la Autoridad Portuaria, en tanto que su operación está en manos del sector privado.  Ese nuevo modelo ha hecho posible la descentralización del sector y ha generado nuevas inversiones a través de la modernización de las operaciones de carga, la introducción de nuevas tecnologías, el aumento de la productividad y la reducción de la permanencia de los buques en puerto.</w:t>
      </w:r>
    </w:p>
    <w:p>
      <w:pPr>
        <w:pStyle w:val="Heading5"/>
        <w:tabs>
          <w:tab w:val="clear" w:pos="720"/>
        </w:tabs>
        <w:rPr/>
      </w:pPr>
      <w:r>
        <w:rPr/>
        <w:t>Seguros</w:t>
      </w:r>
    </w:p>
    <w:p>
      <w:pPr>
        <w:pStyle w:val="TextBody"/>
        <w:numPr>
          <w:ilvl w:val="5"/>
          <w:numId w:val="14"/>
        </w:numPr>
        <w:tabs>
          <w:tab w:val="left" w:pos="720" w:leader="none"/>
        </w:tabs>
        <w:ind w:left="0" w:hanging="0"/>
        <w:rPr/>
      </w:pPr>
      <w:r>
        <w:rPr/>
        <w:t>El sector de los seguros ha crecido considerablemente en los últimos años merced al favorable entorno económico existente.  Entre 2000 y 2003, las primas de los seguros aumentaron un 62,3 por ciento, la capitalización un 37,1 por ciento, y los fondos de pensión abiertos privados un 45,5 por ciento.  Este crecimiento se debió no sólo a la estabilización económica, sino también a la liberalización efectuada en algunos sectores.  Esto hizo que la participación del capital extranjero en los ingresos por concepto de primas de seguros aumentara de 29,54 por ciento en 1999 a 31,4 por ciento en 2003.  En cuanto a los fondos de pensión abiertos privados, la participación de capital extranjero aumentó de 21 por ciento en 1999 a 36 por ciento en 2003.  Al final de 2003 funcionaban 65 compañías (seguros, capitalización y fondos de pensiones abiertos).</w:t>
      </w:r>
    </w:p>
    <w:p>
      <w:pPr>
        <w:pStyle w:val="TextBody"/>
        <w:numPr>
          <w:ilvl w:val="5"/>
          <w:numId w:val="14"/>
        </w:numPr>
        <w:tabs>
          <w:tab w:val="left" w:pos="720" w:leader="none"/>
        </w:tabs>
        <w:ind w:left="0" w:hanging="0"/>
        <w:rPr/>
      </w:pPr>
      <w:r>
        <w:rPr/>
        <w:t>El organismo nacional regulador de seguros, SUSEP, introdujo nuevos mecanismos de gestión de riesgos en los mercados de los seguros, los fondos de pensión abiertos privados y de capitalización.  La SUSEP ha avanzado hacia un régimen de supervisión basado en el riesgo compatible con normas y prácticas internacionales tales como los Principios de la AISS.</w:t>
      </w:r>
    </w:p>
    <w:p>
      <w:pPr>
        <w:pStyle w:val="TextBody"/>
        <w:numPr>
          <w:ilvl w:val="5"/>
          <w:numId w:val="14"/>
        </w:numPr>
        <w:tabs>
          <w:tab w:val="left" w:pos="720" w:leader="none"/>
        </w:tabs>
        <w:ind w:left="0" w:hanging="0"/>
        <w:rPr/>
      </w:pPr>
      <w:r>
        <w:rPr/>
        <w:t>Además la SUSEP promueve la creación y el desarrollo de productos de seguros de gran aceptación, concebidos para todas las capas de la población brasileña, especialmente los pobres o los hogares de bajos ingresos.  Una de esas medidas consistió en la reducción del impuesto que grava las operaciones financieras (IOF) correspondientes a seguros de vida.  Esta póliza de seguros, muy aceptada, ya está dando sus primeros frutos.  Varios aseguradores han anunciado la creación de nuevos productos que amplían la cobertura del patrimonio y los intereses de la capa de bajos ingresos de la población, incrementando el ahorro y las inversiones que pueden suscitar beneficios para este segmento de la población.  Se han eliminado por etapas los impuestos relacionados con los seguros de vida para reducir los costos e incrementar la cobertura que reciben las familias de bajos ingresos.</w:t>
      </w:r>
    </w:p>
    <w:p>
      <w:pPr>
        <w:pStyle w:val="Heading5"/>
        <w:tabs>
          <w:tab w:val="clear" w:pos="720"/>
        </w:tabs>
        <w:rPr/>
      </w:pPr>
      <w:r>
        <w:rPr/>
        <w:t>Valores y gestión y responsabilidad empresariales</w:t>
      </w:r>
    </w:p>
    <w:p>
      <w:pPr>
        <w:pStyle w:val="TextBody"/>
        <w:numPr>
          <w:ilvl w:val="5"/>
          <w:numId w:val="14"/>
        </w:numPr>
        <w:tabs>
          <w:tab w:val="left" w:pos="720" w:leader="none"/>
        </w:tabs>
        <w:ind w:left="0" w:hanging="0"/>
        <w:rPr/>
      </w:pPr>
      <w:r>
        <w:rPr/>
        <w:t>La Comisión de Valores Mobiliarios (</w:t>
      </w:r>
      <w:r>
        <w:rPr>
          <w:i/>
        </w:rPr>
        <w:t>Comissão de Valores Mobiliários</w:t>
      </w:r>
      <w:r>
        <w:rPr>
          <w:iCs/>
        </w:rPr>
        <w:t>)</w:t>
      </w:r>
      <w:r>
        <w:rPr/>
        <w:t xml:space="preserve"> (CVM) es un organismo independiente que regula los valores y supervisa la bolsa de valores, las compañías que cotizan en bolsa y los fondos de inversiones de capital.  Junto con el Banco Central, es la encargada de otorgar licencias y regular a los corredores y agentes de valores y supervisar la bolsa de futuros y de productos, los sistemas de compensación y los fondos de ingresos fijos.  La CVM tiene potestades de elaboración de normas.  Además expide normas contables y acredita a los auditores de las empresas públicas.  Está facultada para iniciar procedimientos administrativos e imponer sanciones.</w:t>
      </w:r>
    </w:p>
    <w:p>
      <w:pPr>
        <w:pStyle w:val="TextBody"/>
        <w:numPr>
          <w:ilvl w:val="5"/>
          <w:numId w:val="14"/>
        </w:numPr>
        <w:tabs>
          <w:tab w:val="left" w:pos="720" w:leader="none"/>
        </w:tabs>
        <w:ind w:left="0" w:hanging="0"/>
        <w:rPr/>
      </w:pPr>
      <w:r>
        <w:rPr/>
        <w:t>Se ha mejorado y modernizado considerablemente el marco jurídico del mercado de valores, en especial en los últimos años.  Se han logrado resultados notables en ámbitos clave, como protección de los accionistas minoritarios, creación de una "cultura" de buena gestión empresarial, y transparencia.  Se está considerando la posibilidad de mejorar algunos mecanismos legales y reglamentarios.  En este contexto se prevé la sanción de leyes sobre las actividades profesionales de contabilidad y auditoría, las asesorías sobre inversiones y la simplificación o eliminación de complejidades y contradicciones en algunos reglamentos referentes a planes colectivos de inversiones y al marco jurídico de la autorregulación.</w:t>
      </w:r>
    </w:p>
    <w:p>
      <w:pPr>
        <w:pStyle w:val="TextBody"/>
        <w:numPr>
          <w:ilvl w:val="5"/>
          <w:numId w:val="14"/>
        </w:numPr>
        <w:tabs>
          <w:tab w:val="left" w:pos="720" w:leader="none"/>
        </w:tabs>
        <w:ind w:left="0" w:hanging="0"/>
        <w:rPr/>
      </w:pPr>
      <w:r>
        <w:rPr/>
        <w:t>Vale la pena señalar, entre otros aspectos de la evolución institucional referente a la gestión y responsabilidad de las empresas, el hecho de que el Brasil, como parte suscriptora, participó en la revisión de las Directrices para las empresas multinacionales de la OCDE, realizada en 2000.  En 2003 se estableció el punto de contacto nacional, en su nuevo formato, al que se encomendó la aplicación de las Directrices revisadas.</w:t>
      </w:r>
    </w:p>
    <w:p>
      <w:pPr>
        <w:pStyle w:val="Heading5"/>
        <w:tabs>
          <w:tab w:val="clear" w:pos="720"/>
        </w:tabs>
        <w:rPr/>
      </w:pPr>
      <w:r>
        <w:rPr/>
        <w:t>Pensiones privadas</w:t>
      </w:r>
    </w:p>
    <w:p>
      <w:pPr>
        <w:pStyle w:val="TextBody"/>
        <w:numPr>
          <w:ilvl w:val="5"/>
          <w:numId w:val="14"/>
        </w:numPr>
        <w:tabs>
          <w:tab w:val="left" w:pos="720" w:leader="none"/>
        </w:tabs>
        <w:ind w:left="0" w:hanging="0"/>
        <w:rPr/>
      </w:pPr>
      <w:r>
        <w:rPr/>
        <w:t>En el período 2003-2004 se revisaron y actualizaron las normas que definen y organizan el sistema cerrado de pensiones complementarias en el Brasil.  El Consejo Monetario Nacional (CMN) dictó normas referentes a inversiones, que incluyen la imposición de límites a los fondos de pensión que invierten en el exterior.  El sistema de pensiones cerrado privado está formado por 360 fondos de pensión.  El monto de las inversiones es de 82.200 millones de dólares EE.UU., lo que representa el 15,9 por ciento del PIB (diciembre de 2003).  El Gobierno federal ha adoptado medidas tendientes a proporcionar a la Secretaría Estatal de Fondos de Pensión los instrumentos necesarios para cumplir un adecuado papel de supervisión del sistema.</w:t>
      </w:r>
    </w:p>
    <w:p>
      <w:pPr>
        <w:pStyle w:val="Heading5"/>
        <w:tabs>
          <w:tab w:val="clear" w:pos="720"/>
        </w:tabs>
        <w:rPr/>
      </w:pPr>
      <w:r>
        <w:rPr/>
        <w:t>Telecomunicaciones</w:t>
      </w:r>
    </w:p>
    <w:p>
      <w:pPr>
        <w:pStyle w:val="TextBody"/>
        <w:numPr>
          <w:ilvl w:val="5"/>
          <w:numId w:val="14"/>
        </w:numPr>
        <w:tabs>
          <w:tab w:val="left" w:pos="720" w:leader="none"/>
        </w:tabs>
        <w:ind w:left="0" w:hanging="0"/>
        <w:rPr/>
      </w:pPr>
      <w:r>
        <w:rPr/>
        <w:t>Entre 2000 y 2003 se reforzó la transición de un régimen de monopolio estatal a un sistema abierto y basado en la competencia para las telecomunicaciones.  La política del sector es establecida por el Ministerio de Comunicaciones (MC), y la aplica el organismo regulador ANATEL.  Se ha hecho posible la competencia entre los operadores a través de la elaboración de un reglamento modelo que estableció una reglamentación clara y fiable.  Este nuevo marco ha proporcionado a los inversionistas nacionales e internacionales un alto grado de confianza, y ha establecido normas sobre servicios universales, continuidad de los servicios y principios de calidad, para satisfacer las necesidades de la población brasileña en materia de telecomunicaciones.</w:t>
      </w:r>
    </w:p>
    <w:p>
      <w:pPr>
        <w:pStyle w:val="TextBody"/>
        <w:numPr>
          <w:ilvl w:val="5"/>
          <w:numId w:val="14"/>
        </w:numPr>
        <w:tabs>
          <w:tab w:val="left" w:pos="720" w:leader="none"/>
        </w:tabs>
        <w:ind w:left="0" w:hanging="0"/>
        <w:rPr/>
      </w:pPr>
      <w:r>
        <w:rPr/>
        <w:t>El modelo regulatorio del Brasil sobre telecomunicaciones se basa en tres pilares:  universalidad, competencia y calidad de los servicios.  Se ha establecido un marco de obligaciones para que los operadores presten servicios en ámbitos que al principio no parezcan comercialmente viables.  Se concibió una evolución de la competencia del mercado en dos etapas:  primero, hasta 2002, a través de un sistema de duopolio, en que los titulares de los servicios de telefonía locales fijos fueron obligados a competir con una compañía "reflejo" en cada región, y segundo, la apertura de la telefonía fija a la competencia, con una fase de transición basada en un modelo de duopolio hasta el año 2000.  El sector se rige por una legislación específica y sus prácticas en materia de competencia son supervisadas por un organismo regulador especial.  Dentro de un marco regulatorio específico, el Brasil ha logrado establecer un sistema de servicios de telecomunicaciones tecnológicamente avanzado, compatible con las recomendaciones de la Unión Internacional de Telecomunicaciones en materia de calidad.</w:t>
      </w:r>
    </w:p>
    <w:p>
      <w:pPr>
        <w:pStyle w:val="Heading1"/>
        <w:rPr/>
      </w:pPr>
      <w:bookmarkStart w:id="12" w:name="__RefHeading___Toc88626739"/>
      <w:bookmarkEnd w:id="12"/>
      <w:r>
        <w:rPr/>
        <w:t>FUTURA EVOLUCIÓN</w:t>
      </w:r>
    </w:p>
    <w:p>
      <w:pPr>
        <w:pStyle w:val="TextBody"/>
        <w:numPr>
          <w:ilvl w:val="5"/>
          <w:numId w:val="14"/>
        </w:numPr>
        <w:tabs>
          <w:tab w:val="left" w:pos="720" w:leader="none"/>
        </w:tabs>
        <w:ind w:left="0" w:hanging="0"/>
        <w:rPr/>
      </w:pPr>
      <w:r>
        <w:rPr/>
        <w:t>Cabe prever que la economía brasileña mantenga la recuperación lograda e ingrese en un prolongado ciclo de crecimiento en los próximos años.  Se prevé que la tasa de crecimiento económico, que fue de alrededor del 4,5 por ciento en 2004, pasará del 3 por ciento en 2005.  Esos resultados han de ser acompañados por el mantenimiento de las actuales condiciones de estabilidad macroeconómica, basados en las políticas fiscales y monetarias eficaces establecidas en 1999 y reforzadas en los dos últimos años.  Aunadas a un régimen de fijación de objetivos de inflación creíble, la consolidación y la disciplina fiscales permitirán reducir paulatinamente la relación entre la deuda pública y el PIB y concentrar mayores esfuerzos en los aspectos de política fiscal relacionados con el gasto público.</w:t>
      </w:r>
    </w:p>
    <w:p>
      <w:pPr>
        <w:pStyle w:val="TextBody"/>
        <w:numPr>
          <w:ilvl w:val="5"/>
          <w:numId w:val="14"/>
        </w:numPr>
        <w:tabs>
          <w:tab w:val="left" w:pos="720" w:leader="none"/>
        </w:tabs>
        <w:ind w:left="0" w:hanging="0"/>
        <w:rPr/>
      </w:pPr>
      <w:r>
        <w:rPr/>
        <w:t>A mediano y largo plazo pueden mejorarse las condiciones de un crecimiento económico sostenible acompañado de justicia social a través de la aprobación y ejecución de reformas institucionales, estructurales y microeconómicas, en las que se ha hecho hincapié.  Se prevé que las reformas fiscales y de la seguridad social hagan más eficiente la economía y que, conjuntamente con otras reformas, como la Ley de Quiebras y la introducción de otras mejoras en los mercados financieros, refuercen los mercados de capital y de crédito.  El desarrollo de esos mercados debería conducir a niveles más altos de inversiones en la economía, inclusive en materia de investigación y desarrollo, para lo que también puede resultar beneficiosa la Ley de Innovaciones Tecnológicas que se está debatiendo en el Congreso.  Un sistema de regulación más firme, dotado de una nueva ley que refuerce y unifique la estructura de los organismos reguladores, podría dar lugar a una mayor eficiencia al reducir los costos de transacción y crear mayor estabilidad para las empresas.  La economía brasileña está experimentando mejoras institucionales encaminadas a promover actividades de inversión, creación de empleo, innovaciones y generación de crecimiento económico.</w:t>
      </w:r>
    </w:p>
    <w:p>
      <w:pPr>
        <w:pStyle w:val="TextBody"/>
        <w:numPr>
          <w:ilvl w:val="5"/>
          <w:numId w:val="14"/>
        </w:numPr>
        <w:tabs>
          <w:tab w:val="left" w:pos="720" w:leader="none"/>
        </w:tabs>
        <w:ind w:left="0" w:hanging="0"/>
        <w:rPr/>
      </w:pPr>
      <w:r>
        <w:rPr/>
        <w:t>Otra reforma fundamental que se está debatiendo en el Congreso es la reforma judicial.  Se ha planteado un conjunto de propuestas tendientes a garantizar una resolución eficiente y rápida de los litigios, creándose incentivos a la mediación, y promoviéndose la reforma del código del proceso judicial.  Se entiende que esas medidas influirán positivamente sobre el entorno empresarial y sobre el sistema crediticio.</w:t>
      </w:r>
    </w:p>
    <w:p>
      <w:pPr>
        <w:pStyle w:val="TextBody"/>
        <w:numPr>
          <w:ilvl w:val="5"/>
          <w:numId w:val="14"/>
        </w:numPr>
        <w:tabs>
          <w:tab w:val="left" w:pos="720" w:leader="none"/>
        </w:tabs>
        <w:ind w:left="0" w:hanging="0"/>
        <w:rPr/>
      </w:pPr>
      <w:r>
        <w:rPr/>
        <w:t>El Gobierno ha presentado también un Proyecto de Ley sobre Asociaciones Sector Público-Sector Privado que puede convertirse en un instrumento de política complementario clave para aumentar las inversiones en infraestructura esenciales para las empresas, inclusive en materia de comercio exterior, y lograr un desarrollo económico y social sostenible.  Se trata de un mecanismo eficiente de reparto de riesgos para la realización de inversiones privadas a largo plazo en sectores que producen amplias externalidades sociales.  Una vez establecido, podría ampliar las oportunidades de realización de inversiones nacionales e internacionales en infraestructura en el Brasil, no sólo dentro del país, sino también a lo largo de ejes de integración física en la subregión sudamericana.</w:t>
      </w:r>
    </w:p>
    <w:p>
      <w:pPr>
        <w:pStyle w:val="TextBody"/>
        <w:numPr>
          <w:ilvl w:val="5"/>
          <w:numId w:val="14"/>
        </w:numPr>
        <w:tabs>
          <w:tab w:val="left" w:pos="720" w:leader="none"/>
        </w:tabs>
        <w:ind w:left="0" w:hanging="0"/>
        <w:rPr/>
      </w:pPr>
      <w:r>
        <w:rPr/>
        <w:t>Además de lograr mejoras a través de la ejecución del programa de estabilidad macroeconómica y reforma general, el Brasil está creando condiciones que le permitirán beneficiarse en mayor medida del comercio y las inversiones mundiales y de la integración económica regional.  Desde la perspectiva de la política de comercio exterior, el Brasil tratará de seguir cumpliendo un papel activo en la OMC y un papel constructivo en la creación de asociaciones económicas y comerciales en todos los niveles geográficos.</w:t>
      </w:r>
    </w:p>
    <w:p>
      <w:pPr>
        <w:pStyle w:val="TextBody"/>
        <w:numPr>
          <w:ilvl w:val="5"/>
          <w:numId w:val="14"/>
        </w:numPr>
        <w:tabs>
          <w:tab w:val="left" w:pos="720" w:leader="none"/>
        </w:tabs>
        <w:ind w:left="0" w:hanging="0"/>
        <w:rPr/>
      </w:pPr>
      <w:r>
        <w:rPr/>
        <w:t>Reforzar el sistema multilateral seguirá siendo una prioridad en los esfuerzos que realiza el Brasil para crear un marco económico y comercial internacional eficiente y equitativo.  El país seguirá tomando parte activa en las negociaciones de Doha, procurando que el mandato de Doha se refleje en modalidades concretas y creíbles tan ambiciosas como las previstas en el "paquete de julio".  El Brasil considera beneficioso para todos los Miembros de la OMC que la labor referente a modalidades haya culminado cuando se realice la próxima reunión Ministerial en Hong Kong.  El país concede gran importancia a la agricultura y a sus tres pilares a los efectos de la liberalización y reforma del mercado.  A su juicio, lograr progreso en ese sector es un factor fundamental del éxito de la Ronda del Desarrollo.  A la vez ha venido trabajando con sus interlocutores del G-20 en materia de agricultura, y con todas las partes interesadas para que la ronda dé lugar a resultados equilibrados y mutuamente compatibles en todos los sectores.</w:t>
      </w:r>
    </w:p>
    <w:p>
      <w:pPr>
        <w:pStyle w:val="TextBody"/>
        <w:numPr>
          <w:ilvl w:val="5"/>
          <w:numId w:val="14"/>
        </w:numPr>
        <w:tabs>
          <w:tab w:val="left" w:pos="720" w:leader="none"/>
        </w:tabs>
        <w:ind w:left="0" w:hanging="0"/>
        <w:rPr/>
      </w:pPr>
      <w:r>
        <w:rPr/>
        <w:t xml:space="preserve">El fortalecimiento y el desarrollo del MERCOSUR será otro importante componente de la estrategia de política comercial del Brasil, en especial en lo referente a la asociación de nuevos miembros y a los acuerdos comerciales con países y grupos de países pertenecientes y ajenos a la subregión.  Proseguirá la labor tendiente a concertar acuerdos birregionales.  Además el Brasil, por sí mismo y a través del MERCOSUR, participará en actividades de fomento del comercio del Sur con el Sur, no sólo a nivel de cooperación y vínculos económicos reforzados con interlocutores comerciales clave, sino también a través de la recientemente iniciada ronda de negociaciones con el GSTP, a cuyos miembros corresponde el </w:t>
      </w:r>
      <w:r>
        <w:rPr>
          <w:color w:val="000000"/>
        </w:rPr>
        <w:t>55 por ciento del comercio mutuo de los países en desarrollo.</w:t>
      </w:r>
    </w:p>
    <w:p>
      <w:pPr>
        <w:pStyle w:val="TextBody"/>
        <w:numPr>
          <w:ilvl w:val="5"/>
          <w:numId w:val="14"/>
        </w:numPr>
        <w:tabs>
          <w:tab w:val="left" w:pos="720" w:leader="none"/>
        </w:tabs>
        <w:ind w:left="0" w:hanging="0"/>
        <w:rPr/>
      </w:pPr>
      <w:r>
        <w:rPr/>
        <w:t xml:space="preserve">Se prevé que en 2005 la economía siga generando superávit comerciales y en cuenta corriente, aunque en niveles </w:t>
      </w:r>
      <w:r>
        <w:rPr>
          <w:color w:val="000000"/>
        </w:rPr>
        <w:t>inferiores</w:t>
      </w:r>
      <w:r>
        <w:rPr/>
        <w:t xml:space="preserve"> a los previstos para 2004.</w:t>
      </w:r>
      <w:r>
        <w:rPr>
          <w:rStyle w:val="FootnoteCharacters"/>
          <w:rStyle w:val="FootnoteAnchor"/>
          <w:color w:val="000000"/>
        </w:rPr>
        <w:footnoteReference w:id="12"/>
      </w:r>
      <w:r>
        <w:rPr/>
        <w:t xml:space="preserve">  Será fundamental lograr en los próximos años un crecimiento económico sostenido que haga posible la continuación de la expansión del comercio exterior brasileño, compatible con altas cifras de relación entre la exportación y la importación y el PIB.</w:t>
      </w:r>
    </w:p>
    <w:p>
      <w:pPr>
        <w:pStyle w:val="Normal"/>
        <w:rPr>
          <w:b/>
          <w:b/>
        </w:rPr>
      </w:pPr>
      <w:r>
        <w:rPr>
          <w:b/>
        </w:rPr>
      </w:r>
    </w:p>
    <w:p>
      <w:pPr>
        <w:pStyle w:val="Normal"/>
        <w:jc w:val="center"/>
        <w:rPr>
          <w:b/>
          <w:b/>
        </w:rPr>
      </w:pPr>
      <w:r>
        <w:rPr>
          <w:b/>
        </w:rPr>
        <w:t>__________</w:t>
      </w:r>
    </w:p>
    <w:p>
      <w:pPr>
        <w:pStyle w:val="Normal"/>
        <w:rPr>
          <w:b/>
          <w:b/>
        </w:rPr>
      </w:pPr>
      <w:r>
        <w:rPr>
          <w:b/>
        </w:rPr>
      </w:r>
    </w:p>
    <w:p>
      <w:pPr>
        <w:pStyle w:val="Normal"/>
        <w:rPr>
          <w:b/>
          <w:b/>
        </w:rPr>
      </w:pPr>
      <w:r>
        <w:rPr>
          <w:b/>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s expectativas del mercado se refieren a la mediana de los agregados, como en </w:t>
      </w:r>
      <w:r>
        <w:rPr>
          <w:i/>
        </w:rPr>
        <w:t>Market Readout</w:t>
      </w:r>
      <w:r>
        <w:rPr/>
        <w:t>, Banco Central do Brasil, 8 de octubre de 2004.</w:t>
      </w:r>
    </w:p>
  </w:footnote>
  <w:footnote w:id="3">
    <w:p>
      <w:pPr>
        <w:pStyle w:val="Footnote"/>
        <w:rPr/>
      </w:pPr>
      <w:r>
        <w:rPr>
          <w:rStyle w:val="FootnoteCharacters"/>
        </w:rPr>
        <w:footnoteRef/>
      </w:r>
      <w:r>
        <w:rPr/>
        <w:t xml:space="preserve"> </w:t>
      </w:r>
      <w:r>
        <w:rPr/>
        <w:t xml:space="preserve">En el sitio Internet </w:t>
      </w:r>
      <w:hyperlink r:id="rId1">
        <w:r>
          <w:rPr>
            <w:rStyle w:val="InternetLink"/>
            <w:u w:val="none"/>
          </w:rPr>
          <w:t>www.g-20.mre.gov.br</w:t>
        </w:r>
      </w:hyperlink>
      <w:r>
        <w:rPr/>
        <w:t xml:space="preserve"> aparece más información sobre el G-20.</w:t>
      </w:r>
    </w:p>
    <w:p>
      <w:pPr>
        <w:pStyle w:val="Footnote"/>
        <w:rPr/>
      </w:pPr>
      <w:r>
        <w:rPr/>
      </w:r>
    </w:p>
  </w:footnote>
  <w:footnote w:id="4">
    <w:p>
      <w:pPr>
        <w:pStyle w:val="Footnote"/>
        <w:rPr/>
      </w:pPr>
      <w:r>
        <w:rPr>
          <w:rStyle w:val="FootnoteCharacters"/>
        </w:rPr>
        <w:footnoteRef/>
      </w:r>
      <w:r>
        <w:rPr/>
        <w:t xml:space="preserve"> </w:t>
      </w:r>
      <w:r>
        <w:rPr/>
        <w:t>TN/S/O/BRA.</w:t>
      </w:r>
    </w:p>
  </w:footnote>
  <w:footnote w:id="5">
    <w:p>
      <w:pPr>
        <w:pStyle w:val="Normal"/>
        <w:tabs>
          <w:tab w:val="clear" w:pos="720"/>
          <w:tab w:val="left" w:pos="0" w:leader="none"/>
        </w:tabs>
        <w:ind w:firstLine="709"/>
        <w:rPr/>
      </w:pPr>
      <w:r>
        <w:rPr>
          <w:rStyle w:val="FootnoteCharacters"/>
        </w:rPr>
        <w:footnoteRef/>
      </w:r>
      <w:r>
        <w:rPr>
          <w:sz w:val="20"/>
        </w:rPr>
        <w:t xml:space="preserve"> </w:t>
      </w:r>
      <w:r>
        <w:rPr>
          <w:sz w:val="20"/>
        </w:rPr>
        <w:t>a) Como reclamante:  DS208 - Turquía - Derecho antidumping sobre los accesorios de tubería de hierro y de acero;  DS209 - Comunidades Europeas - Medidas que afectan al café soluble;</w:t>
        <w:br/>
        <w:t xml:space="preserve">DS216 - México - Medida antidumping provisional sobre los transformadores eléctricos;  DS217 - Estados Unidos - Ley de compensación por continuación del dumping o mantenimiento de las subvenciones de 2000;  DS218 - Estados Unidos - Derechos compensatorios sobre determinados productos de acero al carbono procedentes del Brasil;  DS219 - Comunidades Europeas - Derechos antidumping sobre los accesorios de tubería de fundición maleable procedentes del Brasil;  DS222 - Canadá - Créditos a la exportación y garantías de préstamos para las aeronaves regionales;  DS224 - Estados Unidos - Código de Patentes de los Estados Unidos;  DS239 - Estados Unidos - Determinadas medidas que afectan a la metodología utilizada en procedimientos antidumping;  DS241 - Argentina - Derechos antidumping definitivos sobre los pollos procedentes del Brasil;  DS250 - Estados Unidos - Impuesto especial de equiparación aplicado por Florida a los productos de naranja y pomelo elaborados;  DS259 - Estados Unidos - Medidas de salvaguardia definitivas sobre las importaciones de determinados productos de acero;  DS266 - Comunidades Europeas - Subvenciones a la exportación de azúcar;  DS267 - Estados Unidos - Subvenciones al algodón americano (upland);  DS269 - Comunidades Europeas - </w:t>
      </w:r>
      <w:r>
        <w:rPr>
          <w:color w:val="000000"/>
          <w:sz w:val="20"/>
        </w:rPr>
        <w:t>Clasificación aduanera de los trozos de pollo deshuesados congelados</w:t>
      </w:r>
      <w:r>
        <w:rPr>
          <w:sz w:val="20"/>
        </w:rPr>
        <w:t>.  b) Como demandado:  DS046 - Brasil - Programa de financiación de las exportaciones para aeronaves (sometido por el Canadá);</w:t>
        <w:br/>
        <w:t>DS197 - Brasil - Medidas relativas a los precios mínimos de importación (sometido por los Estados Unidos);  DS199 - Brasil - Medidas que afectan a la protección mediante patente (sometido por los Estados Unidos);  DS229 - Brasil - Derechos antidumping sobre las bolsas de yute procedentes de la India (sometido por la India).</w:t>
      </w:r>
    </w:p>
  </w:footnote>
  <w:footnote w:id="6">
    <w:p>
      <w:pPr>
        <w:pStyle w:val="Footnote"/>
        <w:rPr/>
      </w:pPr>
      <w:r>
        <w:rPr>
          <w:rStyle w:val="FootnoteCharacters"/>
        </w:rPr>
        <w:footnoteRef/>
      </w:r>
      <w:r>
        <w:rPr/>
        <w:t xml:space="preserve"> </w:t>
      </w:r>
      <w:r>
        <w:rPr/>
        <w:t>Decisión CMC/DEC/32/00.</w:t>
      </w:r>
    </w:p>
    <w:p>
      <w:pPr>
        <w:pStyle w:val="Footnote"/>
        <w:rPr/>
      </w:pPr>
      <w:r>
        <w:rPr/>
      </w:r>
    </w:p>
  </w:footnote>
  <w:footnote w:id="7">
    <w:p>
      <w:pPr>
        <w:pStyle w:val="Footnote"/>
        <w:rPr/>
      </w:pPr>
      <w:r>
        <w:rPr>
          <w:rStyle w:val="FootnoteCharacters"/>
        </w:rPr>
        <w:footnoteRef/>
      </w:r>
      <w:r>
        <w:rPr/>
        <w:t xml:space="preserve"> </w:t>
      </w:r>
      <w:r>
        <w:rPr/>
        <w:t>Decisión CMC/DEC/39/03.</w:t>
      </w:r>
    </w:p>
  </w:footnote>
  <w:footnote w:id="8">
    <w:p>
      <w:pPr>
        <w:pStyle w:val="Footnote"/>
        <w:rPr/>
      </w:pPr>
      <w:r>
        <w:rPr>
          <w:rStyle w:val="FootnoteCharacters"/>
        </w:rPr>
        <w:footnoteRef/>
      </w:r>
      <w:r>
        <w:rPr/>
        <w:t xml:space="preserve"> </w:t>
      </w:r>
      <w:r>
        <w:rPr>
          <w:color w:val="000000"/>
        </w:rPr>
        <w:t>Aprobado por la Decisión CMC/DEC/09/03.</w:t>
      </w:r>
    </w:p>
  </w:footnote>
  <w:footnote w:id="9">
    <w:p>
      <w:pPr>
        <w:pStyle w:val="Footnote"/>
        <w:rPr/>
      </w:pPr>
      <w:r>
        <w:rPr>
          <w:rStyle w:val="FootnoteCharacters"/>
        </w:rPr>
        <w:footnoteRef/>
      </w:r>
      <w:r>
        <w:rPr/>
        <w:t xml:space="preserve"> </w:t>
      </w:r>
      <w:r>
        <w:rPr/>
        <w:t>SBCE, SECRESB y EULER HERMES.</w:t>
      </w:r>
    </w:p>
    <w:p>
      <w:pPr>
        <w:pStyle w:val="Footnote"/>
        <w:rPr/>
      </w:pPr>
      <w:r>
        <w:rPr/>
      </w:r>
    </w:p>
  </w:footnote>
  <w:footnote w:id="10">
    <w:p>
      <w:pPr>
        <w:pStyle w:val="Footnote"/>
        <w:rPr/>
      </w:pPr>
      <w:r>
        <w:rPr>
          <w:rStyle w:val="FootnoteCharacters"/>
        </w:rPr>
        <w:footnoteRef/>
      </w:r>
      <w:r>
        <w:rPr/>
        <w:t xml:space="preserve"> </w:t>
      </w:r>
      <w:r>
        <w:rPr/>
        <w:t>Directiva SECEX Nº 17, de 1º de diciembre de 2003.</w:t>
      </w:r>
    </w:p>
    <w:p>
      <w:pPr>
        <w:pStyle w:val="Footnote"/>
        <w:rPr/>
      </w:pPr>
      <w:r>
        <w:rPr/>
      </w:r>
    </w:p>
  </w:footnote>
  <w:footnote w:id="11">
    <w:p>
      <w:pPr>
        <w:pStyle w:val="Footnote"/>
        <w:rPr/>
      </w:pPr>
      <w:r>
        <w:rPr>
          <w:rStyle w:val="FootnoteCharacters"/>
        </w:rPr>
        <w:footnoteRef/>
      </w:r>
      <w:r>
        <w:rPr/>
        <w:t xml:space="preserve"> </w:t>
      </w:r>
      <w:r>
        <w:rPr/>
        <w:t>Directiva SECEX Nº 12, de 3 de septiembre de 2003.</w:t>
      </w:r>
    </w:p>
  </w:footnote>
  <w:footnote w:id="12">
    <w:p>
      <w:pPr>
        <w:pStyle w:val="Footnote"/>
        <w:rPr/>
      </w:pPr>
      <w:r>
        <w:rPr>
          <w:rStyle w:val="FootnoteCharacters"/>
        </w:rPr>
        <w:footnoteRef/>
      </w:r>
      <w:r>
        <w:rPr/>
        <w:t xml:space="preserve"> </w:t>
      </w:r>
      <w:r>
        <w:rPr/>
        <w:t xml:space="preserve">Las proyecciones de mercado más recientes, compiladas por el </w:t>
      </w:r>
      <w:r>
        <w:rPr>
          <w:i/>
          <w:iCs/>
        </w:rPr>
        <w:t>Market Readout</w:t>
      </w:r>
      <w:r>
        <w:rPr/>
        <w:t xml:space="preserve"> del Banco Central del Brasil (</w:t>
      </w:r>
      <w:hyperlink r:id="rId2">
        <w:r>
          <w:rPr>
            <w:rStyle w:val="InternetLink"/>
            <w:u w:val="none"/>
          </w:rPr>
          <w:t>www.bcb.gov.br</w:t>
        </w:r>
      </w:hyperlink>
      <w:r>
        <w:rPr/>
        <w:t>), hasta octubre de 2004, han indicado un superávit comercial de 27.000 millones de dólares EE.UU. en 2005, en comparación con 32.000 millones en 2004, y un superávit en cuenta corriente de 3.500 millones en 2005, en comparación con 9.100 millones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left" w:pos="1440" w:leader="none"/>
      </w:tabs>
      <w:rPr>
        <w:b w:val="false"/>
        <w:b w:val="false"/>
      </w:rPr>
    </w:pPr>
    <w:r>
      <w:rPr>
        <w:b w:val="false"/>
      </w:rPr>
      <w:t>WT/TPR/G/79</w:t>
      <w:br/>
      <w:t xml:space="preserve">Página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tabs>
        <w:tab w:val="clear" w:pos="8931"/>
        <w:tab w:val="left" w:pos="1440" w:leader="none"/>
      </w:tabs>
      <w:rPr>
        <w:b w:val="false"/>
        <w:b w:val="false"/>
      </w:rPr>
    </w:pPr>
    <w:r>
      <w:rPr>
        <w:b w:val="false"/>
      </w:rPr>
    </w:r>
  </w:p>
  <w:p>
    <w:pPr>
      <w:pStyle w:val="Header"/>
      <w:tabs>
        <w:tab w:val="clear" w:pos="8931"/>
        <w:tab w:val="left" w:pos="1440" w:leader="none"/>
      </w:tabs>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right" w:pos="9026" w:leader="none"/>
      </w:tabs>
      <w:rPr>
        <w:b w:val="false"/>
        <w:b w:val="false"/>
      </w:rPr>
    </w:pPr>
    <w:r>
      <w:rPr>
        <w:b w:val="false"/>
      </w:rPr>
      <w:tab/>
      <w:t>WT/TPR/G/79</w:t>
      <w:br/>
      <w:tab/>
      <w:t xml:space="preserve">Página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tabs>
        <w:tab w:val="clear" w:pos="8931"/>
        <w:tab w:val="right" w:pos="9026" w:leader="none"/>
      </w:tabs>
      <w:rPr>
        <w:b w:val="false"/>
        <w:b w:val="false"/>
      </w:rPr>
    </w:pPr>
    <w:r>
      <w:rPr>
        <w:b w:val="false"/>
      </w:rPr>
    </w:r>
  </w:p>
  <w:p>
    <w:pPr>
      <w:pStyle w:val="Header"/>
      <w:tabs>
        <w:tab w:val="clear" w:pos="8931"/>
        <w:tab w:val="right" w:pos="9026"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7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asil</w:t>
            <w:tab/>
            <w:t>WT/TPR/G/140</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asil</w:t>
            <w:tab/>
            <w:t>WT/TPR/G/140</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644"/>
        </w:tabs>
        <w:ind w:left="284"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644"/>
        </w:tabs>
        <w:ind w:left="284"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4"/>
      </w:numPr>
      <w:spacing w:before="0" w:after="240"/>
    </w:pPr>
    <w:rPr/>
  </w:style>
  <w:style w:type="paragraph" w:styleId="Textoindependiente3">
    <w:name w:val="Texto independiente 3"/>
    <w:basedOn w:val="Normal"/>
    <w:qFormat/>
    <w:pPr>
      <w:numPr>
        <w:ilvl w:val="0"/>
        <w:numId w:val="14"/>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4"/>
      </w:numPr>
      <w:spacing w:lineRule="auto" w:line="720"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20.mre.gov.br/" TargetMode="External"/><Relationship Id="rId2" Type="http://schemas.openxmlformats.org/officeDocument/2006/relationships/hyperlink" Target="http://www.bcb.gov.br/" TargetMode="External"/>
</Relationships>
</file>

<file path=docProps/app.xml><?xml version="1.0" encoding="utf-8"?>
<Properties xmlns="http://schemas.openxmlformats.org/officeDocument/2006/extended-properties" xmlns:vt="http://schemas.openxmlformats.org/officeDocument/2006/docPropsVTypes">
  <Template>WT-TPR-G-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16:00Z</dcterms:created>
  <dc:creator>Finalizació, lectura y corrs.: María Llaurado</dc:creator>
  <dc:description>Verificación/Punteo y corrs.: Estela Salazar</dc:description>
  <dc:language>en-US</dc:language>
  <cp:lastModifiedBy>Salazar</cp:lastModifiedBy>
  <cp:lastPrinted>2004-11-22T18:08:00Z</cp:lastPrinted>
  <dcterms:modified xsi:type="dcterms:W3CDTF">2004-11-22T17:16:00Z</dcterms:modified>
  <cp:revision>2</cp:revision>
  <dc:subject/>
  <dc:title>WT/TPR/G/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ozambique</vt:lpwstr>
  </property>
  <property fmtid="{D5CDD505-2E9C-101B-9397-08002B2CF9AE}" pid="3" name="Symbol1">
    <vt:lpwstr>WT/TPR/G/79</vt:lpwstr>
  </property>
</Properties>
</file>