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7</w:t>
            </w:r>
            <w:r>
              <w:rPr>
                <w:b/>
              </w:rPr>
              <w:fldChar w:fldCharType="end"/>
            </w:r>
          </w:p>
          <w:p>
            <w:pPr>
              <w:pStyle w:val="Normal"/>
              <w:jc w:val="left"/>
              <w:rPr/>
            </w:pPr>
            <w:r>
              <w:rPr/>
              <w:t>13 de abril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48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t>Informe de</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NIGERIA</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de </w:t>
            </w:r>
            <w:r>
              <w:rPr/>
              <w:fldChar w:fldCharType="begin"/>
            </w:r>
            <w:r>
              <w:rPr/>
              <w:instrText xml:space="preserve"> DOCPROPERTY "Country"</w:instrText>
            </w:r>
            <w:r>
              <w:rPr/>
              <w:fldChar w:fldCharType="separate"/>
            </w:r>
            <w:r>
              <w:rPr/>
              <w:t>Nigeria</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reunión del Órgano de Examen de las Políticas Comerciales sobre </w:t>
      </w:r>
      <w:r>
        <w:rPr/>
        <w:fldChar w:fldCharType="begin"/>
      </w:r>
      <w:r>
        <w:rPr/>
        <w:instrText xml:space="preserve"> DOCPROPERTY "Country"</w:instrText>
      </w:r>
      <w:r>
        <w:rPr/>
        <w:fldChar w:fldCharType="separate"/>
      </w:r>
      <w:r>
        <w:rPr/>
        <w:t>Nigeria</w:t>
      </w:r>
      <w:r>
        <w:rPr/>
        <w:fldChar w:fldCharType="end"/>
      </w:r>
      <w:r>
        <w:rPr/>
        <w:t>.</w:t>
      </w:r>
    </w:p>
    <w:p>
      <w:pPr>
        <w:pStyle w:val="Normal"/>
        <w:jc w:val="center"/>
        <w:rPr>
          <w:b/>
          <w:b/>
        </w:rPr>
      </w:pPr>
      <w:r>
        <w:rPr>
          <w:b/>
        </w:rPr>
        <w:t>ÍNDICE</w:t>
      </w:r>
    </w:p>
    <w:p>
      <w:pPr>
        <w:pStyle w:val="Normal"/>
        <w:rPr>
          <w:b/>
          <w:b/>
        </w:rPr>
      </w:pPr>
      <w:r>
        <w:rPr>
          <w:b/>
        </w:rPr>
      </w:r>
    </w:p>
    <w:p>
      <w:pPr>
        <w:pStyle w:val="Normal"/>
        <w:jc w:val="right"/>
        <w:rPr>
          <w:i/>
          <w:i/>
        </w:rPr>
      </w:pPr>
      <w:r>
        <w:rPr>
          <w:i/>
        </w:rPr>
        <w:t>Página</w:t>
      </w:r>
    </w:p>
    <w:p>
      <w:pPr>
        <w:pStyle w:val="Normal"/>
        <w:rPr>
          <w:i/>
          <w:i/>
        </w:rPr>
      </w:pPr>
      <w:r>
        <w:rPr>
          <w:i/>
        </w:rPr>
      </w:r>
    </w:p>
    <w:sdt>
      <w:sdtPr>
        <w:docPartObj>
          <w:docPartGallery w:val="Table of Contents"/>
          <w:docPartUnique w:val="true"/>
        </w:docPartObj>
      </w:sdtPr>
      <w:sdtContent>
        <w:p>
          <w:pPr>
            <w:pStyle w:val="Contents1"/>
            <w:tabs>
              <w:tab w:val="clear" w:pos="9072"/>
              <w:tab w:val="left" w:pos="720" w:leader="none"/>
              <w:tab w:val="left" w:pos="1440" w:leader="none"/>
              <w:tab w:val="right" w:pos="1985" w:leader="none"/>
              <w:tab w:val="right" w:pos="8789" w:leader="none"/>
            </w:tabs>
            <w:rPr>
              <w:b w:val="false"/>
              <w:b w:val="false"/>
              <w:caps w:val="false"/>
              <w:smallCaps w:val="false"/>
              <w:sz w:val="24"/>
              <w:szCs w:val="24"/>
              <w:lang w:val="en-US" w:eastAsia="en-US"/>
            </w:rPr>
          </w:pPr>
          <w:r>
            <w:fldChar w:fldCharType="begin"/>
          </w:r>
          <w:r>
            <w:rPr>
              <w:rStyle w:val="IndexLink"/>
              <w:b/>
              <w:lang w:val="en-US" w:eastAsia="en-US"/>
            </w:rPr>
            <w:instrText xml:space="preserve"> TOC \o \h \z \u </w:instrText>
          </w:r>
          <w:r>
            <w:rPr>
              <w:rStyle w:val="IndexLink"/>
              <w:b/>
              <w:lang w:val="en-US" w:eastAsia="en-US"/>
            </w:rPr>
            <w:fldChar w:fldCharType="separate"/>
          </w:r>
          <w:hyperlink w:anchor="__RefHeading___Toc100991057">
            <w:r>
              <w:rPr>
                <w:rStyle w:val="IndexLink"/>
                <w:b/>
                <w:lang w:val="en-US" w:eastAsia="en-US"/>
              </w:rPr>
              <w:t>I.</w:t>
            </w:r>
            <w:r>
              <w:rPr>
                <w:rStyle w:val="IndexLink"/>
                <w:b w:val="false"/>
                <w:caps w:val="false"/>
                <w:smallCaps w:val="false"/>
                <w:sz w:val="24"/>
                <w:szCs w:val="24"/>
                <w:lang w:val="en-US" w:eastAsia="en-US"/>
              </w:rPr>
              <w:tab/>
            </w:r>
            <w:r>
              <w:rPr>
                <w:rStyle w:val="IndexLink"/>
                <w:b/>
                <w:lang w:val="en-US" w:eastAsia="en-US"/>
              </w:rPr>
              <w:t>Introducción</w:t>
            </w:r>
            <w:r>
              <w:rPr>
                <w:rStyle w:val="IndexLink"/>
                <w:b w:val="false"/>
                <w:lang w:val="en-US" w:eastAsia="en-US"/>
              </w:rPr>
              <w:tab/>
              <w:t>4</w:t>
            </w:r>
          </w:hyperlink>
        </w:p>
        <w:p>
          <w:pPr>
            <w:pStyle w:val="Contents1"/>
            <w:tabs>
              <w:tab w:val="clear" w:pos="9072"/>
              <w:tab w:val="left" w:pos="720" w:leader="none"/>
              <w:tab w:val="left" w:pos="1440" w:leader="none"/>
              <w:tab w:val="right" w:pos="1985" w:leader="none"/>
              <w:tab w:val="right" w:pos="8789" w:leader="none"/>
            </w:tabs>
            <w:rPr>
              <w:b w:val="false"/>
              <w:b w:val="false"/>
              <w:caps w:val="false"/>
              <w:smallCaps w:val="false"/>
              <w:sz w:val="24"/>
              <w:szCs w:val="24"/>
              <w:lang w:val="en-US" w:eastAsia="en-US"/>
            </w:rPr>
          </w:pPr>
          <w:hyperlink w:anchor="__RefHeading___Toc100991058">
            <w:r>
              <w:rPr>
                <w:rStyle w:val="IndexLink"/>
                <w:b/>
                <w:lang w:val="en-US" w:eastAsia="en-US"/>
              </w:rPr>
              <w:t>II.</w:t>
            </w:r>
            <w:r>
              <w:rPr>
                <w:rStyle w:val="IndexLink"/>
                <w:b w:val="false"/>
                <w:caps w:val="false"/>
                <w:smallCaps w:val="false"/>
                <w:sz w:val="24"/>
                <w:szCs w:val="24"/>
                <w:lang w:val="en-US" w:eastAsia="en-US"/>
              </w:rPr>
              <w:tab/>
            </w:r>
            <w:r>
              <w:rPr>
                <w:rStyle w:val="IndexLink"/>
                <w:b/>
                <w:lang w:val="en-US" w:eastAsia="en-US"/>
              </w:rPr>
              <w:t>ENTORNO económico</w:t>
            </w:r>
            <w:r>
              <w:rPr>
                <w:rStyle w:val="IndexLink"/>
                <w:b w:val="false"/>
                <w:lang w:val="en-US" w:eastAsia="en-US"/>
              </w:rPr>
              <w:tab/>
              <w:t>5</w:t>
            </w:r>
          </w:hyperlink>
        </w:p>
        <w:p>
          <w:pPr>
            <w:pStyle w:val="Contents2"/>
            <w:tabs>
              <w:tab w:val="clear" w:pos="9072"/>
              <w:tab w:val="left" w:pos="720" w:leader="none"/>
              <w:tab w:val="left" w:pos="1440" w:leader="none"/>
              <w:tab w:val="right" w:pos="1985" w:leader="none"/>
              <w:tab w:val="right" w:pos="8789" w:leader="none"/>
            </w:tabs>
            <w:rPr>
              <w:b w:val="false"/>
              <w:b w:val="false"/>
              <w:caps w:val="false"/>
              <w:smallCaps w:val="false"/>
              <w:sz w:val="24"/>
              <w:szCs w:val="24"/>
            </w:rPr>
          </w:pPr>
          <w:hyperlink w:anchor="__RefHeading___Toc100991059">
            <w:r>
              <w:rPr>
                <w:rStyle w:val="IndexLink"/>
                <w:b/>
              </w:rPr>
              <w:t>1)</w:t>
            </w:r>
            <w:r>
              <w:rPr>
                <w:rStyle w:val="IndexLink"/>
                <w:b w:val="false"/>
                <w:caps w:val="false"/>
                <w:smallCaps w:val="false"/>
                <w:sz w:val="24"/>
                <w:szCs w:val="24"/>
              </w:rPr>
              <w:tab/>
            </w:r>
            <w:r>
              <w:rPr>
                <w:rStyle w:val="IndexLink"/>
                <w:b/>
              </w:rPr>
              <w:t>Panorama general</w:t>
            </w:r>
            <w:r>
              <w:rPr>
                <w:rStyle w:val="IndexLink"/>
                <w:b w:val="false"/>
              </w:rPr>
              <w:tab/>
              <w:t>5</w:t>
            </w:r>
          </w:hyperlink>
        </w:p>
        <w:p>
          <w:pPr>
            <w:pStyle w:val="Contents2"/>
            <w:tabs>
              <w:tab w:val="clear" w:pos="9072"/>
              <w:tab w:val="left" w:pos="720" w:leader="none"/>
              <w:tab w:val="left" w:pos="1440" w:leader="none"/>
              <w:tab w:val="right" w:pos="1985" w:leader="none"/>
              <w:tab w:val="right" w:pos="8789" w:leader="none"/>
            </w:tabs>
            <w:rPr>
              <w:b w:val="false"/>
              <w:b w:val="false"/>
              <w:caps w:val="false"/>
              <w:smallCaps w:val="false"/>
              <w:sz w:val="24"/>
              <w:szCs w:val="24"/>
            </w:rPr>
          </w:pPr>
          <w:hyperlink w:anchor="__RefHeading___Toc100991060">
            <w:r>
              <w:rPr>
                <w:rStyle w:val="IndexLink"/>
                <w:b/>
              </w:rPr>
              <w:t>2)</w:t>
            </w:r>
            <w:r>
              <w:rPr>
                <w:rStyle w:val="IndexLink"/>
                <w:b w:val="false"/>
                <w:caps w:val="false"/>
                <w:smallCaps w:val="false"/>
                <w:sz w:val="24"/>
                <w:szCs w:val="24"/>
              </w:rPr>
              <w:tab/>
            </w:r>
            <w:r>
              <w:rPr>
                <w:rStyle w:val="IndexLink"/>
                <w:b/>
              </w:rPr>
              <w:t>Evolución por sectores</w:t>
            </w:r>
            <w:r>
              <w:rPr>
                <w:rStyle w:val="IndexLink"/>
                <w:b w:val="false"/>
              </w:rPr>
              <w:tab/>
              <w:t>7</w:t>
            </w:r>
          </w:hyperlink>
        </w:p>
        <w:p>
          <w:pPr>
            <w:pStyle w:val="Contents5"/>
            <w:rPr>
              <w:sz w:val="24"/>
              <w:szCs w:val="24"/>
            </w:rPr>
          </w:pPr>
          <w:hyperlink w:anchor="__RefHeading___Toc100991061">
            <w:r>
              <w:rPr>
                <w:rStyle w:val="IndexLink"/>
              </w:rPr>
              <w:t>i)</w:t>
              <w:tab/>
              <w:t>Agricultura</w:t>
              <w:tab/>
              <w:t>7</w:t>
            </w:r>
          </w:hyperlink>
        </w:p>
        <w:p>
          <w:pPr>
            <w:pStyle w:val="Contents5"/>
            <w:rPr>
              <w:sz w:val="24"/>
              <w:szCs w:val="24"/>
            </w:rPr>
          </w:pPr>
          <w:hyperlink w:anchor="__RefHeading___Toc100991062">
            <w:r>
              <w:rPr>
                <w:rStyle w:val="IndexLink"/>
              </w:rPr>
              <w:t>ii)</w:t>
            </w:r>
            <w:r>
              <w:rPr>
                <w:rStyle w:val="IndexLink"/>
                <w:sz w:val="24"/>
                <w:szCs w:val="24"/>
              </w:rPr>
              <w:tab/>
            </w:r>
            <w:r>
              <w:rPr>
                <w:rStyle w:val="IndexLink"/>
              </w:rPr>
              <w:t>Sector manufacturero</w:t>
              <w:tab/>
              <w:t>7</w:t>
            </w:r>
          </w:hyperlink>
        </w:p>
        <w:p>
          <w:pPr>
            <w:pStyle w:val="Contents5"/>
            <w:rPr>
              <w:sz w:val="24"/>
              <w:szCs w:val="24"/>
            </w:rPr>
          </w:pPr>
          <w:hyperlink w:anchor="__RefHeading___Toc100991063">
            <w:r>
              <w:rPr>
                <w:rStyle w:val="IndexLink"/>
              </w:rPr>
              <w:t>iii)</w:t>
            </w:r>
            <w:r>
              <w:rPr>
                <w:rStyle w:val="IndexLink"/>
                <w:sz w:val="24"/>
                <w:szCs w:val="24"/>
              </w:rPr>
              <w:tab/>
            </w:r>
            <w:r>
              <w:rPr>
                <w:rStyle w:val="IndexLink"/>
              </w:rPr>
              <w:t>Minerales sólidos</w:t>
              <w:tab/>
              <w:t>8</w:t>
            </w:r>
          </w:hyperlink>
        </w:p>
        <w:p>
          <w:pPr>
            <w:pStyle w:val="Contents5"/>
            <w:rPr>
              <w:sz w:val="24"/>
              <w:szCs w:val="24"/>
            </w:rPr>
          </w:pPr>
          <w:hyperlink w:anchor="__RefHeading___Toc100991064">
            <w:r>
              <w:rPr>
                <w:rStyle w:val="IndexLink"/>
              </w:rPr>
              <w:t>iv)</w:t>
            </w:r>
            <w:r>
              <w:rPr>
                <w:rStyle w:val="IndexLink"/>
                <w:sz w:val="24"/>
                <w:szCs w:val="24"/>
              </w:rPr>
              <w:tab/>
            </w:r>
            <w:r>
              <w:rPr>
                <w:rStyle w:val="IndexLink"/>
              </w:rPr>
              <w:t>Servicios</w:t>
              <w:tab/>
              <w:t>9</w:t>
            </w:r>
          </w:hyperlink>
        </w:p>
        <w:p>
          <w:pPr>
            <w:pStyle w:val="Contents5"/>
            <w:rPr>
              <w:sz w:val="24"/>
              <w:szCs w:val="24"/>
            </w:rPr>
          </w:pPr>
          <w:hyperlink w:anchor="__RefHeading___Toc100991065">
            <w:r>
              <w:rPr>
                <w:rStyle w:val="IndexLink"/>
              </w:rPr>
              <w:t>v)</w:t>
            </w:r>
            <w:r>
              <w:rPr>
                <w:rStyle w:val="IndexLink"/>
                <w:sz w:val="24"/>
                <w:szCs w:val="24"/>
              </w:rPr>
              <w:tab/>
            </w:r>
            <w:r>
              <w:rPr>
                <w:rStyle w:val="IndexLink"/>
              </w:rPr>
              <w:t>Energía</w:t>
              <w:tab/>
              <w:t>9</w:t>
            </w:r>
          </w:hyperlink>
        </w:p>
        <w:p>
          <w:pPr>
            <w:pStyle w:val="Contents5"/>
            <w:rPr>
              <w:sz w:val="24"/>
              <w:szCs w:val="24"/>
            </w:rPr>
          </w:pPr>
          <w:hyperlink w:anchor="__RefHeading___Toc100991066">
            <w:r>
              <w:rPr>
                <w:rStyle w:val="IndexLink"/>
              </w:rPr>
              <w:t>vi)</w:t>
            </w:r>
            <w:r>
              <w:rPr>
                <w:rStyle w:val="IndexLink"/>
                <w:sz w:val="24"/>
                <w:szCs w:val="24"/>
              </w:rPr>
              <w:tab/>
            </w:r>
            <w:r>
              <w:rPr>
                <w:rStyle w:val="IndexLink"/>
              </w:rPr>
              <w:t>Comunicaciones</w:t>
              <w:tab/>
              <w:t>10</w:t>
            </w:r>
          </w:hyperlink>
        </w:p>
        <w:p>
          <w:pPr>
            <w:pStyle w:val="Contents5"/>
            <w:rPr>
              <w:sz w:val="24"/>
              <w:szCs w:val="24"/>
            </w:rPr>
          </w:pPr>
          <w:hyperlink w:anchor="__RefHeading___Toc100991067">
            <w:r>
              <w:rPr>
                <w:rStyle w:val="IndexLink"/>
              </w:rPr>
              <w:t>vii)</w:t>
            </w:r>
            <w:r>
              <w:rPr>
                <w:rStyle w:val="IndexLink"/>
                <w:sz w:val="24"/>
                <w:szCs w:val="24"/>
              </w:rPr>
              <w:tab/>
            </w:r>
            <w:r>
              <w:rPr>
                <w:rStyle w:val="IndexLink"/>
              </w:rPr>
              <w:t>Turismo</w:t>
              <w:tab/>
              <w:t>11</w:t>
            </w:r>
          </w:hyperlink>
        </w:p>
        <w:p>
          <w:pPr>
            <w:pStyle w:val="Contents1"/>
            <w:tabs>
              <w:tab w:val="clear" w:pos="9072"/>
              <w:tab w:val="left" w:pos="720" w:leader="none"/>
              <w:tab w:val="left" w:pos="1440" w:leader="none"/>
              <w:tab w:val="right" w:pos="1985" w:leader="none"/>
              <w:tab w:val="right" w:pos="8789" w:leader="none"/>
            </w:tabs>
            <w:rPr>
              <w:b w:val="false"/>
              <w:b w:val="false"/>
              <w:caps w:val="false"/>
              <w:smallCaps w:val="false"/>
              <w:sz w:val="24"/>
              <w:szCs w:val="24"/>
              <w:lang w:val="en-US" w:eastAsia="en-US"/>
            </w:rPr>
          </w:pPr>
          <w:hyperlink w:anchor="__RefHeading___Toc100991068">
            <w:r>
              <w:rPr>
                <w:rStyle w:val="IndexLink"/>
                <w:b/>
                <w:lang w:val="en-US" w:eastAsia="en-US"/>
              </w:rPr>
              <w:t>III.</w:t>
            </w:r>
            <w:r>
              <w:rPr>
                <w:rStyle w:val="IndexLink"/>
                <w:b w:val="false"/>
                <w:caps w:val="false"/>
                <w:smallCaps w:val="false"/>
                <w:sz w:val="24"/>
                <w:szCs w:val="24"/>
                <w:lang w:val="en-US" w:eastAsia="en-US"/>
              </w:rPr>
              <w:tab/>
            </w:r>
            <w:r>
              <w:rPr>
                <w:rStyle w:val="IndexLink"/>
                <w:b/>
                <w:lang w:val="en-US" w:eastAsia="en-US"/>
              </w:rPr>
              <w:t>REFORMAS ESTRUCTURALES</w:t>
            </w:r>
            <w:r>
              <w:rPr>
                <w:rStyle w:val="IndexLink"/>
                <w:b w:val="false"/>
                <w:lang w:val="en-US" w:eastAsia="en-US"/>
              </w:rPr>
              <w:tab/>
              <w:t>12</w:t>
            </w:r>
          </w:hyperlink>
        </w:p>
        <w:p>
          <w:pPr>
            <w:pStyle w:val="Contents2"/>
            <w:tabs>
              <w:tab w:val="clear" w:pos="9072"/>
              <w:tab w:val="left" w:pos="720" w:leader="none"/>
              <w:tab w:val="left" w:pos="1440" w:leader="none"/>
              <w:tab w:val="right" w:pos="1985" w:leader="none"/>
              <w:tab w:val="right" w:pos="8789" w:leader="none"/>
            </w:tabs>
            <w:rPr>
              <w:b w:val="false"/>
              <w:b w:val="false"/>
              <w:caps w:val="false"/>
              <w:smallCaps w:val="false"/>
              <w:sz w:val="24"/>
              <w:szCs w:val="24"/>
            </w:rPr>
          </w:pPr>
          <w:hyperlink w:anchor="__RefHeading___Toc100991069">
            <w:r>
              <w:rPr>
                <w:rStyle w:val="IndexLink"/>
                <w:b/>
              </w:rPr>
              <w:t>1)</w:t>
            </w:r>
            <w:r>
              <w:rPr>
                <w:rStyle w:val="IndexLink"/>
                <w:b w:val="false"/>
                <w:caps w:val="false"/>
                <w:smallCaps w:val="false"/>
                <w:sz w:val="24"/>
                <w:szCs w:val="24"/>
              </w:rPr>
              <w:tab/>
            </w:r>
            <w:r>
              <w:rPr>
                <w:rStyle w:val="IndexLink"/>
                <w:b/>
              </w:rPr>
              <w:t>Desreglamentación</w:t>
            </w:r>
            <w:r>
              <w:rPr>
                <w:rStyle w:val="IndexLink"/>
                <w:b w:val="false"/>
              </w:rPr>
              <w:tab/>
              <w:t>12</w:t>
            </w:r>
          </w:hyperlink>
        </w:p>
        <w:p>
          <w:pPr>
            <w:pStyle w:val="Contents2"/>
            <w:tabs>
              <w:tab w:val="clear" w:pos="9072"/>
              <w:tab w:val="left" w:pos="720" w:leader="none"/>
              <w:tab w:val="left" w:pos="1440" w:leader="none"/>
              <w:tab w:val="right" w:pos="1985" w:leader="none"/>
              <w:tab w:val="right" w:pos="8789" w:leader="none"/>
            </w:tabs>
            <w:rPr>
              <w:b w:val="false"/>
              <w:b w:val="false"/>
              <w:caps w:val="false"/>
              <w:smallCaps w:val="false"/>
              <w:sz w:val="24"/>
              <w:szCs w:val="24"/>
            </w:rPr>
          </w:pPr>
          <w:hyperlink w:anchor="__RefHeading___Toc100991070">
            <w:r>
              <w:rPr>
                <w:rStyle w:val="IndexLink"/>
                <w:b/>
              </w:rPr>
              <w:t>2)</w:t>
            </w:r>
            <w:r>
              <w:rPr>
                <w:rStyle w:val="IndexLink"/>
                <w:b w:val="false"/>
                <w:caps w:val="false"/>
                <w:smallCaps w:val="false"/>
                <w:sz w:val="24"/>
                <w:szCs w:val="24"/>
              </w:rPr>
              <w:tab/>
            </w:r>
            <w:r>
              <w:rPr>
                <w:rStyle w:val="IndexLink"/>
                <w:b/>
              </w:rPr>
              <w:t>Privatización</w:t>
            </w:r>
            <w:r>
              <w:rPr>
                <w:rStyle w:val="IndexLink"/>
                <w:b w:val="false"/>
              </w:rPr>
              <w:tab/>
              <w:t>13</w:t>
            </w:r>
          </w:hyperlink>
        </w:p>
        <w:p>
          <w:pPr>
            <w:pStyle w:val="Contents2"/>
            <w:tabs>
              <w:tab w:val="clear" w:pos="9072"/>
              <w:tab w:val="left" w:pos="720" w:leader="none"/>
              <w:tab w:val="left" w:pos="1440" w:leader="none"/>
              <w:tab w:val="right" w:pos="1985" w:leader="none"/>
              <w:tab w:val="right" w:pos="8789" w:leader="none"/>
            </w:tabs>
            <w:rPr>
              <w:b w:val="false"/>
              <w:b w:val="false"/>
              <w:caps w:val="false"/>
              <w:smallCaps w:val="false"/>
              <w:sz w:val="24"/>
              <w:szCs w:val="24"/>
            </w:rPr>
          </w:pPr>
          <w:hyperlink w:anchor="__RefHeading___Toc100991071">
            <w:r>
              <w:rPr>
                <w:rStyle w:val="IndexLink"/>
                <w:b/>
              </w:rPr>
              <w:t>3)</w:t>
            </w:r>
            <w:r>
              <w:rPr>
                <w:rStyle w:val="IndexLink"/>
                <w:b w:val="false"/>
                <w:caps w:val="false"/>
                <w:smallCaps w:val="false"/>
                <w:sz w:val="24"/>
                <w:szCs w:val="24"/>
              </w:rPr>
              <w:tab/>
            </w:r>
            <w:r>
              <w:rPr>
                <w:rStyle w:val="IndexLink"/>
                <w:b/>
              </w:rPr>
              <w:t>Transparencia</w:t>
            </w:r>
            <w:r>
              <w:rPr>
                <w:rStyle w:val="IndexLink"/>
                <w:b w:val="false"/>
              </w:rPr>
              <w:tab/>
              <w:t>13</w:t>
            </w:r>
          </w:hyperlink>
        </w:p>
        <w:p>
          <w:pPr>
            <w:pStyle w:val="Contents2"/>
            <w:tabs>
              <w:tab w:val="clear" w:pos="9072"/>
              <w:tab w:val="left" w:pos="720" w:leader="none"/>
              <w:tab w:val="left" w:pos="1440" w:leader="none"/>
              <w:tab w:val="right" w:pos="1985" w:leader="none"/>
              <w:tab w:val="right" w:pos="8789" w:leader="none"/>
            </w:tabs>
            <w:rPr>
              <w:b w:val="false"/>
              <w:b w:val="false"/>
              <w:caps w:val="false"/>
              <w:smallCaps w:val="false"/>
              <w:sz w:val="24"/>
              <w:szCs w:val="24"/>
            </w:rPr>
          </w:pPr>
          <w:hyperlink w:anchor="__RefHeading___Toc100991072">
            <w:r>
              <w:rPr>
                <w:rStyle w:val="IndexLink"/>
                <w:b/>
              </w:rPr>
              <w:t>4)</w:t>
            </w:r>
            <w:r>
              <w:rPr>
                <w:rStyle w:val="IndexLink"/>
                <w:b w:val="false"/>
                <w:caps w:val="false"/>
                <w:smallCaps w:val="false"/>
                <w:sz w:val="24"/>
                <w:szCs w:val="24"/>
              </w:rPr>
              <w:tab/>
            </w:r>
            <w:r>
              <w:rPr>
                <w:rStyle w:val="IndexLink"/>
                <w:b/>
              </w:rPr>
              <w:t>Reformas portuarias y aduaneras</w:t>
            </w:r>
            <w:r>
              <w:rPr>
                <w:rStyle w:val="IndexLink"/>
                <w:b w:val="false"/>
              </w:rPr>
              <w:tab/>
              <w:t>14</w:t>
            </w:r>
          </w:hyperlink>
        </w:p>
        <w:p>
          <w:pPr>
            <w:pStyle w:val="Contents1"/>
            <w:tabs>
              <w:tab w:val="clear" w:pos="9072"/>
              <w:tab w:val="left" w:pos="720" w:leader="none"/>
              <w:tab w:val="left" w:pos="1440" w:leader="none"/>
              <w:tab w:val="right" w:pos="1985" w:leader="none"/>
              <w:tab w:val="right" w:pos="8789" w:leader="none"/>
            </w:tabs>
            <w:rPr>
              <w:b w:val="false"/>
              <w:b w:val="false"/>
              <w:caps w:val="false"/>
              <w:smallCaps w:val="false"/>
              <w:sz w:val="24"/>
              <w:szCs w:val="24"/>
              <w:lang w:val="en-US" w:eastAsia="en-US"/>
            </w:rPr>
          </w:pPr>
          <w:hyperlink w:anchor="__RefHeading___Toc100991073">
            <w:r>
              <w:rPr>
                <w:rStyle w:val="IndexLink"/>
                <w:b/>
                <w:lang w:val="en-US" w:eastAsia="en-US"/>
              </w:rPr>
              <w:t>IV.</w:t>
            </w:r>
            <w:r>
              <w:rPr>
                <w:rStyle w:val="IndexLink"/>
                <w:b w:val="false"/>
                <w:caps w:val="false"/>
                <w:smallCaps w:val="false"/>
                <w:sz w:val="24"/>
                <w:szCs w:val="24"/>
                <w:lang w:val="en-US" w:eastAsia="en-US"/>
              </w:rPr>
              <w:tab/>
            </w:r>
            <w:r>
              <w:rPr>
                <w:rStyle w:val="IndexLink"/>
                <w:b/>
                <w:lang w:val="en-US" w:eastAsia="en-US"/>
              </w:rPr>
              <w:t>políticas comerciales</w:t>
            </w:r>
            <w:r>
              <w:rPr>
                <w:rStyle w:val="IndexLink"/>
                <w:b w:val="false"/>
                <w:lang w:val="en-US" w:eastAsia="en-US"/>
              </w:rPr>
              <w:tab/>
              <w:t>15</w:t>
            </w:r>
          </w:hyperlink>
        </w:p>
        <w:p>
          <w:pPr>
            <w:pStyle w:val="Contents2"/>
            <w:tabs>
              <w:tab w:val="clear" w:pos="9072"/>
              <w:tab w:val="left" w:pos="720" w:leader="none"/>
              <w:tab w:val="left" w:pos="1440" w:leader="none"/>
              <w:tab w:val="right" w:pos="1985" w:leader="none"/>
              <w:tab w:val="right" w:pos="8789" w:leader="none"/>
            </w:tabs>
            <w:rPr>
              <w:b w:val="false"/>
              <w:b w:val="false"/>
              <w:caps w:val="false"/>
              <w:smallCaps w:val="false"/>
              <w:sz w:val="24"/>
              <w:szCs w:val="24"/>
            </w:rPr>
          </w:pPr>
          <w:hyperlink w:anchor="__RefHeading___Toc100991074">
            <w:r>
              <w:rPr>
                <w:rStyle w:val="IndexLink"/>
                <w:b/>
              </w:rPr>
              <w:t>1)</w:t>
            </w:r>
            <w:r>
              <w:rPr>
                <w:rStyle w:val="IndexLink"/>
                <w:b w:val="false"/>
                <w:caps w:val="false"/>
                <w:smallCaps w:val="false"/>
                <w:sz w:val="24"/>
                <w:szCs w:val="24"/>
              </w:rPr>
              <w:tab/>
            </w:r>
            <w:r>
              <w:rPr>
                <w:rStyle w:val="IndexLink"/>
                <w:b/>
              </w:rPr>
              <w:t>Objetivos y evolución de la política comercial</w:t>
            </w:r>
            <w:r>
              <w:rPr>
                <w:rStyle w:val="IndexLink"/>
                <w:b w:val="false"/>
              </w:rPr>
              <w:tab/>
              <w:t>15</w:t>
            </w:r>
          </w:hyperlink>
        </w:p>
        <w:p>
          <w:pPr>
            <w:pStyle w:val="Contents2"/>
            <w:tabs>
              <w:tab w:val="clear" w:pos="9072"/>
              <w:tab w:val="left" w:pos="720" w:leader="none"/>
              <w:tab w:val="left" w:pos="1440" w:leader="none"/>
              <w:tab w:val="right" w:pos="1985" w:leader="none"/>
              <w:tab w:val="right" w:pos="8789" w:leader="none"/>
            </w:tabs>
            <w:rPr>
              <w:b w:val="false"/>
              <w:b w:val="false"/>
              <w:caps w:val="false"/>
              <w:smallCaps w:val="false"/>
              <w:sz w:val="24"/>
              <w:szCs w:val="24"/>
            </w:rPr>
          </w:pPr>
          <w:hyperlink w:anchor="__RefHeading___Toc100991075">
            <w:r>
              <w:rPr>
                <w:rStyle w:val="IndexLink"/>
                <w:b/>
              </w:rPr>
              <w:t>2)</w:t>
            </w:r>
            <w:r>
              <w:rPr>
                <w:rStyle w:val="IndexLink"/>
                <w:b w:val="false"/>
                <w:caps w:val="false"/>
                <w:smallCaps w:val="false"/>
                <w:sz w:val="24"/>
                <w:szCs w:val="24"/>
              </w:rPr>
              <w:tab/>
            </w:r>
            <w:r>
              <w:rPr>
                <w:rStyle w:val="IndexLink"/>
                <w:b/>
              </w:rPr>
              <w:t>Prescripciones en materia de exportación</w:t>
            </w:r>
            <w:r>
              <w:rPr>
                <w:rStyle w:val="IndexLink"/>
                <w:b w:val="false"/>
              </w:rPr>
              <w:tab/>
              <w:t>16</w:t>
            </w:r>
          </w:hyperlink>
        </w:p>
        <w:p>
          <w:pPr>
            <w:pStyle w:val="Contents2"/>
            <w:tabs>
              <w:tab w:val="clear" w:pos="9072"/>
              <w:tab w:val="left" w:pos="720" w:leader="none"/>
              <w:tab w:val="left" w:pos="1440" w:leader="none"/>
              <w:tab w:val="right" w:pos="1985" w:leader="none"/>
              <w:tab w:val="right" w:pos="8789" w:leader="none"/>
            </w:tabs>
            <w:rPr>
              <w:b w:val="false"/>
              <w:b w:val="false"/>
              <w:caps w:val="false"/>
              <w:smallCaps w:val="false"/>
              <w:sz w:val="24"/>
              <w:szCs w:val="24"/>
            </w:rPr>
          </w:pPr>
          <w:hyperlink w:anchor="__RefHeading___Toc100991076">
            <w:r>
              <w:rPr>
                <w:rStyle w:val="IndexLink"/>
                <w:b/>
              </w:rPr>
              <w:t>3)</w:t>
            </w:r>
            <w:r>
              <w:rPr>
                <w:rStyle w:val="IndexLink"/>
                <w:b w:val="false"/>
                <w:caps w:val="false"/>
                <w:smallCaps w:val="false"/>
                <w:sz w:val="24"/>
                <w:szCs w:val="24"/>
              </w:rPr>
              <w:tab/>
            </w:r>
            <w:r>
              <w:rPr>
                <w:rStyle w:val="IndexLink"/>
                <w:b/>
              </w:rPr>
              <w:t>Acuerdos comerciales multilaterales y regionales</w:t>
            </w:r>
            <w:r>
              <w:rPr>
                <w:rStyle w:val="IndexLink"/>
                <w:b w:val="false"/>
              </w:rPr>
              <w:tab/>
              <w:t>16</w:t>
            </w:r>
          </w:hyperlink>
        </w:p>
        <w:p>
          <w:pPr>
            <w:pStyle w:val="Contents5"/>
            <w:rPr>
              <w:sz w:val="24"/>
              <w:szCs w:val="24"/>
            </w:rPr>
          </w:pPr>
          <w:hyperlink w:anchor="__RefHeading___Toc100991077">
            <w:r>
              <w:rPr>
                <w:rStyle w:val="IndexLink"/>
              </w:rPr>
              <w:t>i)</w:t>
            </w:r>
            <w:r>
              <w:rPr>
                <w:rStyle w:val="IndexLink"/>
                <w:sz w:val="24"/>
                <w:szCs w:val="24"/>
              </w:rPr>
              <w:tab/>
            </w:r>
            <w:r>
              <w:rPr>
                <w:rStyle w:val="IndexLink"/>
              </w:rPr>
              <w:t>OMC</w:t>
              <w:tab/>
              <w:t>16</w:t>
            </w:r>
          </w:hyperlink>
        </w:p>
        <w:p>
          <w:pPr>
            <w:pStyle w:val="Contents5"/>
            <w:rPr>
              <w:sz w:val="24"/>
              <w:szCs w:val="24"/>
            </w:rPr>
          </w:pPr>
          <w:hyperlink w:anchor="__RefHeading___Toc100991078">
            <w:r>
              <w:rPr>
                <w:rStyle w:val="IndexLink"/>
              </w:rPr>
              <w:t>ii)</w:t>
            </w:r>
            <w:r>
              <w:rPr>
                <w:rStyle w:val="IndexLink"/>
                <w:sz w:val="24"/>
                <w:szCs w:val="24"/>
              </w:rPr>
              <w:tab/>
            </w:r>
            <w:r>
              <w:rPr>
                <w:rStyle w:val="IndexLink"/>
              </w:rPr>
              <w:t>Acuerdo de Asociación de Cotonou entre los países ACP y la UE</w:t>
              <w:tab/>
              <w:t>17</w:t>
            </w:r>
          </w:hyperlink>
        </w:p>
        <w:p>
          <w:pPr>
            <w:pStyle w:val="Contents5"/>
            <w:rPr>
              <w:sz w:val="24"/>
              <w:szCs w:val="24"/>
            </w:rPr>
          </w:pPr>
          <w:hyperlink w:anchor="__RefHeading___Toc100991079">
            <w:r>
              <w:rPr>
                <w:rStyle w:val="IndexLink"/>
              </w:rPr>
              <w:t>iii)</w:t>
            </w:r>
            <w:r>
              <w:rPr>
                <w:rStyle w:val="IndexLink"/>
                <w:sz w:val="24"/>
                <w:szCs w:val="24"/>
              </w:rPr>
              <w:tab/>
            </w:r>
            <w:r>
              <w:rPr>
                <w:rStyle w:val="IndexLink"/>
              </w:rPr>
              <w:t>Ley AGOA de los Estados Unidos</w:t>
              <w:tab/>
              <w:t>18</w:t>
            </w:r>
          </w:hyperlink>
        </w:p>
        <w:p>
          <w:pPr>
            <w:pStyle w:val="Contents5"/>
            <w:rPr>
              <w:sz w:val="24"/>
              <w:szCs w:val="24"/>
            </w:rPr>
          </w:pPr>
          <w:hyperlink w:anchor="__RefHeading___Toc100991080">
            <w:r>
              <w:rPr>
                <w:rStyle w:val="IndexLink"/>
              </w:rPr>
              <w:t>iv)</w:t>
            </w:r>
            <w:r>
              <w:rPr>
                <w:rStyle w:val="IndexLink"/>
                <w:sz w:val="24"/>
                <w:szCs w:val="24"/>
              </w:rPr>
              <w:tab/>
            </w:r>
            <w:r>
              <w:rPr>
                <w:rStyle w:val="IndexLink"/>
              </w:rPr>
              <w:t>CEDEAO</w:t>
              <w:tab/>
              <w:t>18</w:t>
            </w:r>
          </w:hyperlink>
        </w:p>
        <w:p>
          <w:pPr>
            <w:pStyle w:val="Contents5"/>
            <w:rPr>
              <w:sz w:val="24"/>
              <w:szCs w:val="24"/>
            </w:rPr>
          </w:pPr>
          <w:hyperlink w:anchor="__RefHeading___Toc100991081">
            <w:r>
              <w:rPr>
                <w:rStyle w:val="IndexLink"/>
              </w:rPr>
              <w:t>v)</w:t>
            </w:r>
            <w:r>
              <w:rPr>
                <w:rStyle w:val="IndexLink"/>
                <w:sz w:val="24"/>
                <w:szCs w:val="24"/>
              </w:rPr>
              <w:tab/>
            </w:r>
            <w:r>
              <w:rPr>
                <w:rStyle w:val="IndexLink"/>
              </w:rPr>
              <w:t>NEPAD</w:t>
              <w:tab/>
              <w:t>18</w:t>
            </w:r>
          </w:hyperlink>
        </w:p>
        <w:p>
          <w:pPr>
            <w:pStyle w:val="Contents5"/>
            <w:rPr>
              <w:sz w:val="24"/>
              <w:szCs w:val="24"/>
            </w:rPr>
          </w:pPr>
          <w:hyperlink w:anchor="__RefHeading___Toc100991082">
            <w:r>
              <w:rPr>
                <w:rStyle w:val="IndexLink"/>
              </w:rPr>
              <w:t>vi)</w:t>
            </w:r>
            <w:r>
              <w:rPr>
                <w:rStyle w:val="IndexLink"/>
                <w:sz w:val="24"/>
                <w:szCs w:val="24"/>
              </w:rPr>
              <w:tab/>
            </w:r>
            <w:r>
              <w:rPr>
                <w:rStyle w:val="IndexLink"/>
              </w:rPr>
              <w:t>Acuerdos comerciales bilaterales</w:t>
              <w:tab/>
              <w:t>19</w:t>
            </w:r>
          </w:hyperlink>
        </w:p>
        <w:p>
          <w:pPr>
            <w:pStyle w:val="Contents1"/>
            <w:tabs>
              <w:tab w:val="clear" w:pos="9072"/>
              <w:tab w:val="left" w:pos="720" w:leader="none"/>
              <w:tab w:val="left" w:pos="1440" w:leader="none"/>
              <w:tab w:val="right" w:pos="1985" w:leader="none"/>
              <w:tab w:val="right" w:pos="8789" w:leader="none"/>
            </w:tabs>
            <w:rPr>
              <w:sz w:val="24"/>
              <w:szCs w:val="24"/>
              <w:lang w:val="en-US" w:eastAsia="en-US"/>
            </w:rPr>
          </w:pPr>
          <w:hyperlink w:anchor="__RefHeading___Toc100991083">
            <w:r>
              <w:rPr>
                <w:rStyle w:val="IndexLink"/>
                <w:b w:val="false"/>
                <w:caps w:val="false"/>
                <w:smallCaps w:val="false"/>
                <w:lang w:val="en-US" w:eastAsia="en-US"/>
              </w:rPr>
              <w:t>V.</w:t>
            </w:r>
            <w:r>
              <w:rPr>
                <w:rStyle w:val="IndexLink"/>
                <w:b w:val="false"/>
                <w:caps w:val="false"/>
                <w:smallCaps w:val="false"/>
                <w:sz w:val="24"/>
                <w:szCs w:val="24"/>
                <w:lang w:val="en-US" w:eastAsia="en-US"/>
              </w:rPr>
              <w:tab/>
            </w:r>
            <w:r>
              <w:rPr>
                <w:rStyle w:val="IndexLink"/>
                <w:b w:val="false"/>
                <w:caps w:val="false"/>
                <w:smallCaps w:val="false"/>
                <w:lang w:val="en-US" w:eastAsia="en-US"/>
              </w:rPr>
              <w:t>Nuevas iniciativas</w:t>
              <w:tab/>
              <w:t>19</w:t>
            </w:r>
          </w:hyperlink>
          <w:r>
            <w:rPr>
              <w:rStyle w:val="IndexLink"/>
              <w:smallCaps w:val="false"/>
              <w:caps w:val="false"/>
              <w:b w:val="false"/>
              <w:lang w:val="en-US" w:eastAsia="en-US"/>
            </w:rPr>
            <w:fldChar w:fldCharType="end"/>
          </w:r>
        </w:p>
      </w:sdtContent>
    </w:sdt>
    <w:p>
      <w:pPr>
        <w:pStyle w:val="Normal"/>
        <w:tabs>
          <w:tab w:val="left" w:pos="720" w:leader="none"/>
          <w:tab w:val="left" w:pos="1440" w:leader="none"/>
          <w:tab w:val="right" w:pos="1985" w:leader="none"/>
          <w:tab w:val="right" w:pos="8789" w:leader="none"/>
        </w:tabs>
        <w:rPr>
          <w:b/>
          <w:b/>
          <w:caps/>
          <w:sz w:val="24"/>
          <w:szCs w:val="24"/>
          <w:lang w:val="en-US" w:eastAsia="en-US"/>
        </w:rPr>
      </w:pPr>
      <w:r>
        <w:rPr>
          <w:b/>
          <w:caps/>
          <w:sz w:val="24"/>
          <w:szCs w:val="24"/>
          <w:lang w:val="en-US" w:eastAsia="en-US"/>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rPr/>
      </w:pPr>
      <w:bookmarkStart w:id="0" w:name="__RefHeading___Toc100991057"/>
      <w:bookmarkEnd w:id="0"/>
      <w:r>
        <w:rPr/>
        <w:t>Introducción</w:t>
      </w:r>
    </w:p>
    <w:p>
      <w:pPr>
        <w:pStyle w:val="TextBody"/>
        <w:numPr>
          <w:ilvl w:val="5"/>
          <w:numId w:val="10"/>
        </w:numPr>
        <w:rPr/>
      </w:pPr>
      <w:r>
        <w:rPr/>
        <w:t>El presente examen tiene lugar en el período de restablecimiento de un gobierno democrático en Nigeria, tras década y media de dictadura militar.  Por consiguiente, la Administración actual se ha visto obligada a hacer frente a los graves problemas de crear un entorno macroeconómico estable que fomente el crecimiento socioeconómico necesario para la rentabilidad del comercio y las inversiones.  En su proclamación, a finales de mayo de 1999, el Gobierno anunció que, básicamente, reestructuraría la economía como parte del objetivo de política global de buen gobierno.  Si bien entre los elementos sociopolíticos figuran la transparencia y la responsabilidad, la dimensión económica implica un énfasis ininterrumpido en la liberalización, la privatización y las reformas de amplio alcance de las instituciones económicas.</w:t>
      </w:r>
    </w:p>
    <w:p>
      <w:pPr>
        <w:pStyle w:val="TextBody"/>
        <w:numPr>
          <w:ilvl w:val="5"/>
          <w:numId w:val="10"/>
        </w:numPr>
        <w:rPr/>
      </w:pPr>
      <w:r>
        <w:rPr/>
        <w:t xml:space="preserve">Como demostración de este cambio de orientación, el Gobierno Federal hace mucho hincapié en la necesidad de la disciplina fiscal y de reducir el despilfarro en el gasto público.  Se ha creado a título permanente un sistema abierto de desembolso periódico de los fondos de la Cuenta de la Federación entre los diversos niveles de la administración (federal, estatal y local).  Asimismo, en la Presidencia se creó una Dependencia de Vigilancia Presupuestaria e Información sobre Precios (BMPIU) a fin de que todos los contratos de compras públicas satisfagan los requisitos de las debidas garantías.  Ello ha contribuido inmensamente a la mejora de la calidad de los programas de inversión gubernamentales y ha reducido la corrupción en el sistema de contratación, consiguiendo gracias a ello ahorros de unos 118.000 millones de naira hasta septiembre de 2004.  Entre otras instituciones de lucha contra la corrupción creadas durante el período objeto de examen se encuentran la Comisión Independiente de Lucha contra Prácticas de Corrupción (ICPC) y la Comisión de Delitos Económicos y Financieros (EFCC).  Ambas han trabajado activamente en la persecución de los delitos económicos.  </w:t>
      </w:r>
    </w:p>
    <w:p>
      <w:pPr>
        <w:pStyle w:val="TextBody"/>
        <w:numPr>
          <w:ilvl w:val="5"/>
          <w:numId w:val="10"/>
        </w:numPr>
        <w:rPr/>
      </w:pPr>
      <w:r>
        <w:rPr/>
        <w:t xml:space="preserve">La prestación de servicios públicos a través de </w:t>
      </w:r>
      <w:r>
        <w:rPr>
          <w:i/>
        </w:rPr>
        <w:t>Service Charter Compact with all Nigerians</w:t>
      </w:r>
      <w:r>
        <w:rPr/>
        <w:t xml:space="preserve"> (SERVICOM) ha continuado arrojando resultados positivos en varias instituciones públicas y otras esferas.  Entre ellas figuran el Organismo Nacional de Administración y Control de Productos Alimenticios y Farmacéuticos (NAFDAC), el Servicio de Correos de Nigeria (NIPOST), la Comisión de Asuntos Empresariales (CAC), la Oficina de Pasaportes y el registro catastral en el Territorio de la Capital Federal (FCT).</w:t>
      </w:r>
    </w:p>
    <w:p>
      <w:pPr>
        <w:pStyle w:val="TextBody"/>
        <w:numPr>
          <w:ilvl w:val="5"/>
          <w:numId w:val="10"/>
        </w:numPr>
        <w:rPr/>
      </w:pPr>
      <w:r>
        <w:rPr/>
        <w:t>Es aún muy perceptible la gravedad de la situación económica debido a la influencia del prolongado período de gobierno militar.  Con los aires frescos de la libertad, la población tiende a resistirse a los dolores que inicialmente conlleva cualquier medida correctiva.  Esto tendería a explicar la avalancha inhabitual de huelgas laborales organizadas contra los efectos de cualquier aumento de precios de los productos del petróleo.  Los disturbios étnicos y religiosos registrados en algunas partes del país y en zonas de producción petrolera cobraron un cierto precio en la actividad económica.  Por consiguiente, las reformas en curso no han podido dar todos los resultados esperados, por lo que, el producto interior bruto (PIB) registró una tasa de crecimiento del 0,94 por ciento en 1999 y aumentó de manera bastante irregular el 5,44, el 4,60 y el 3,48 por ciento, respectivamente, en 2000, 2001 y 2002, y el 10,24 por ciento en 2003.  La estructura del PIB se mantiene aún relativamente rígida, dado que progresa con lentitud la contribución de sus principales componentes.  La agricultura y el petróleo crudo representaron un promedio del 35,7 y el 31,8 por ciento, respectivamente, mientras que el comercio mayorista y minorista aportaron respectivamente una contribución del 13,1 y el 12,6 por ciento.  El único sector que registró una respuesta positiva fue el de las comunicaciones, que pasó del 0,11 por ciento del PIB en 1999 al 0,21 por ciento en 2003.  Esto responde al parecer al efecto que ha tenido en el subsector la política de desreglamentación.  El sector manufacturero, con una tasa media de crecimiento del 4,38 por ciento, mantuvo un rendimiento discreto debido a problemas de infraestructura y a los efectos negativos de importaciones incontroladas de productos falsificados que incumplen las normas.</w:t>
      </w:r>
    </w:p>
    <w:p>
      <w:pPr>
        <w:pStyle w:val="TextBody"/>
        <w:numPr>
          <w:ilvl w:val="5"/>
          <w:numId w:val="10"/>
        </w:numPr>
        <w:rPr/>
      </w:pPr>
      <w:r>
        <w:rPr/>
        <w:t>El déficit fiscal descendió del 8,4 por ciento del PIB en 1999 al 2,8 por ciento en 2003, respondiendo en cierta medida a la política del Gobierno en materia de limitación de gastos.  El déficit, que ascendió a 202.700 millones de naira en 2003, puso de relieve las repercusiones de la carga del servicio de la deuda.  La deuda externa, que aumentó a unos 34.000 millones de dólares a finales de 2004 (frente a los 32.900 millones de dólares EE.UU. anteriormente) supuso una limitación importante para el crecimiento económico.  El remanente de la deuda exige una solución sostenible, dado que el actual sistema de acumulación de atrasos no parece que sea una estrategia muy viable.</w:t>
      </w:r>
    </w:p>
    <w:p>
      <w:pPr>
        <w:pStyle w:val="TextBody"/>
        <w:numPr>
          <w:ilvl w:val="5"/>
          <w:numId w:val="10"/>
        </w:numPr>
        <w:rPr/>
      </w:pPr>
      <w:r>
        <w:rPr/>
        <w:t>El alivio de la pobreza constituye un aspecto importante de la política nacional.  El estudio de 2003 de la Oficina Federal de Estadística (FOS)/PNUD indicaba que más del 70,0 por ciento de los nigerianos viven por debajo del umbral de pobreza.  Se han adoptado varios programas de mitigación de la pobreza a todos los niveles de la Administración, federal, estatal y local.  Entre ellos se encuentra el Programa Nacional de Erradicación de la Pobreza (NAPEP), cuyos destinatarios son las comunidades pobres tanto rurales como urbanas, a las que se les ayuda facilitándoles microcréditos y otros activos productivos.</w:t>
      </w:r>
    </w:p>
    <w:p>
      <w:pPr>
        <w:pStyle w:val="TextBody"/>
        <w:numPr>
          <w:ilvl w:val="5"/>
          <w:numId w:val="10"/>
        </w:numPr>
        <w:rPr/>
      </w:pPr>
      <w:r>
        <w:rPr/>
        <w:t>Hacia el final del período del presente examen, el Gobierno Federal adoptó un marco económico a medio plazo, la Estrategia Nacional de Potenciación y Desarrollo Económicos (NEEDS), que abarca el período 2003-2007.  La NEEDS es un plan a mediano plazo cuyo objetivo es conseguir la reducción de la pobreza, la creación de riqueza, la generación de empleo y la reorientación del valor.  El principio general que la inspira es el fomento de una economía de base amplia liderada por el sector privado.  Este plan constituirá la base de todas las operaciones fiscales del Gobierno.</w:t>
      </w:r>
    </w:p>
    <w:p>
      <w:pPr>
        <w:pStyle w:val="TextBody"/>
        <w:numPr>
          <w:ilvl w:val="5"/>
          <w:numId w:val="10"/>
        </w:numPr>
        <w:rPr/>
      </w:pPr>
      <w:r>
        <w:rPr/>
        <w:t xml:space="preserve">Desde 2004, los Estados han creado también una réplica de este plan al establecer la Estrategia Estatal de Potenciación y Desarrollo Económicos (SEEDS), que será ulteriormente adoptada por las administraciones locales.  </w:t>
      </w:r>
    </w:p>
    <w:p>
      <w:pPr>
        <w:pStyle w:val="TextBody"/>
        <w:numPr>
          <w:ilvl w:val="5"/>
          <w:numId w:val="10"/>
        </w:numPr>
        <w:rPr/>
      </w:pPr>
      <w:r>
        <w:rPr/>
        <w:t xml:space="preserve">Nigeria lleva a cabo su política económica y comercial en los planos multilateral, regional, subregional y bilateral.  A nivel multilateral, el país es Miembro de la Organización Mundial del Comercio (OMC) y mantiene su compromiso con los principios del sistema multilateral de comercio.  Nigeria es uno de los principales miembros fundadores de la Nueva Alianza para el Desarrollo de África (NEPAD), cuya vigencia comenzó en octubre de 2001.  El país es también un miembro destacado de la Comunidad Económica de los Estados del África Occidental (CEDEAO) y aporta una significativa contribución a la integración económica de la subregión.  Mantiene relaciones comerciales y económicas bilaterales con muchos miembros de las Naciones Unidas.  En cada uno de estos planos, Nigeria es consciente de la necesidad de una política comercial muy documentada, estable, exhaustiva y transparente a fin de que el país se beneficie plena y efectivamente del sistema mundial de comercio.  </w:t>
      </w:r>
    </w:p>
    <w:p>
      <w:pPr>
        <w:pStyle w:val="Heading1"/>
        <w:rPr/>
      </w:pPr>
      <w:bookmarkStart w:id="1" w:name="__RefHeading___Toc100991058"/>
      <w:bookmarkEnd w:id="1"/>
      <w:r>
        <w:rPr/>
        <w:t>ENTORNO económico</w:t>
      </w:r>
    </w:p>
    <w:p>
      <w:pPr>
        <w:pStyle w:val="Heading2"/>
        <w:numPr>
          <w:ilvl w:val="0"/>
          <w:numId w:val="0"/>
        </w:numPr>
        <w:ind w:left="0" w:hanging="0"/>
        <w:rPr/>
      </w:pPr>
      <w:bookmarkStart w:id="2" w:name="__RefHeading___Toc100991059"/>
      <w:bookmarkEnd w:id="2"/>
      <w:r>
        <w:rPr>
          <w:b/>
        </w:rPr>
        <w:t>1)</w:t>
        <w:tab/>
        <w:t>Panorama general</w:t>
      </w:r>
    </w:p>
    <w:p>
      <w:pPr>
        <w:pStyle w:val="TextBody"/>
        <w:numPr>
          <w:ilvl w:val="5"/>
          <w:numId w:val="10"/>
        </w:numPr>
        <w:rPr/>
      </w:pPr>
      <w:r>
        <w:rPr/>
        <w:t>Durante el período objeto de examen, la evolución de la economía fue bastante desigual, si bien hubo mejoras en algunos sectores.  La tasa de crecimiento medio del PIB fue del 4,4 por ciento, frente al 3,5 por ciento registrado durante el último examen, correspondiente a 1995-1998.  La tendencia desigual anteriormente indicada que registró el PIB, que aumentó entre una tasa del 0,94 por ciento en 1999 y del 10,24 por ciento en 2003, guardó una estrecha relación con los movimientos de precios del mercado internacional del petróleo crudo, la aparición de gas natural y los resultados favorables de la producción agropecuaria.  Los ingresos procedentes del petróleo crudo aumentaron de 106.000 millones a 131.340 millones de naira de 2002 a 2003, debido a los aumentos de la cuota asignada por la OPEP a Nigeria, que pasó de 1.787 millones a 2.018 millones de barriles diarios de uno a otro de esos años.  El precio medio aumentó en más del 16,0 por ciento y la producción de gas natural aumentó en un 11,3 por ciento durante el período.  La agricultura registró una tasa de crecimiento del 6,1 por ciento durante el período objeto de examen.</w:t>
      </w:r>
    </w:p>
    <w:p>
      <w:pPr>
        <w:pStyle w:val="TextBody"/>
        <w:numPr>
          <w:ilvl w:val="5"/>
          <w:numId w:val="10"/>
        </w:numPr>
        <w:rPr/>
      </w:pPr>
      <w:r>
        <w:rPr/>
        <w:t xml:space="preserve">El subsector de las comunicaciones, aunque es relativamente pequeño, registró una mejora significativa, debido en gran medida a la desreglamentación de los servicios, que comenzó en 2001.  Su contribución al PIB casi se duplicó en 2003.  La contribución del sector manufacturero se mantuvo baja debido a factores como la insuficiencia de infraestructuras, el elevado costo de la financiación, el efecto negativo del aumento de las importaciones y la consiguiente baja utilización de la capacidad.  La eficacia de la política monetaria se vio empañada por el problema del exceso de liquidez registrado en el sistema bancario durante la mayor parte del período objeto de examen.  Este hecho se atribuyó en gran medida a las operaciones fiscales expansionistas de las administraciones federal y estatales, acentuado por la presión de la demanda en el mercado de divisas.  En 1999, 2000 y 2001 se registraron déficit fiscales del 8,4, el 2,9 y el 4,0 por ciento del PIB, respectivamente.  Estas cifras aumentaron en 2002 y 2003 al 5,1 y el 5,5 por ciento del PIB, respectivamente.  No obstante, a finales de septiembre de 2004 se recortó el exceso del gasto público debido a la actuación del Gobierno Federal, que ejerció cierta restricción en el gasto de los ingresos adicionales procedentes de las ventas de petróleo crudo.  </w:t>
      </w:r>
    </w:p>
    <w:p>
      <w:pPr>
        <w:pStyle w:val="TextBody"/>
        <w:numPr>
          <w:ilvl w:val="5"/>
          <w:numId w:val="10"/>
        </w:numPr>
        <w:rPr/>
      </w:pPr>
      <w:r>
        <w:rPr/>
        <w:t>La política monetaria y cambiaria del Gobierno emana del Banco Central.  Sus principales objetivos se han orientado a asegurar el mantenimiento del equilibrio interno y externo así como el logro del crecimiento sostenible de la producción y la reducción de la pobreza.  Otros objetivos son la reducción del exceso de liquidez existente en el sistema bancario y que la tasa de inflación sea inferior al 10 por ciento;  el sostenimiento del régimen de tipos de interés basados en el mercado;  el logro de la viabilidad de la balanza de pagos;  el fomento y el mantenimiento de la estabilidad del sector financiero;  y la constitución de existencias de reservas de divisas que puedan prestar cobertura a seis meses como mínimo de importaciones al ritmo actual.</w:t>
      </w:r>
    </w:p>
    <w:p>
      <w:pPr>
        <w:pStyle w:val="TextBody"/>
        <w:numPr>
          <w:ilvl w:val="5"/>
          <w:numId w:val="10"/>
        </w:numPr>
        <w:rPr/>
      </w:pPr>
      <w:r>
        <w:rPr/>
        <w:t>Durante la mayor parte del período del presente examen las autoridades monetarias y fiscales realizaron ingentes esfuerzos para lograr estos objetivos.  Se adoptaron diversas iniciativas financieras y monetarias, entre ellas la persuasión moral ejercida por el Banco Central para influir en el régimen de tipos de interés, la constante absorción de liquidez en el sistema, la reintroducción del sistema de subastas de divisas a la baja (sistema de subasta holandesa) en la gestión cambiaria, y la determinación de constitución de reservas de divisas.  A septiembre de 2004, los indicadores mostraban que estos esfuerzos habían comenzado a arrojar resultados, a saber:  un déficit fiscal del 1,5 por ciento del PIB;  relativa estabilidad del tipo de cambio de la naira;  una tasa de inflación del 16,1 por ciento;  y reservas de divisas de más de 16.000 millones de dólares EE.UU. al final de diciembre de 2004.</w:t>
      </w:r>
    </w:p>
    <w:p>
      <w:pPr>
        <w:pStyle w:val="TextBody"/>
        <w:numPr>
          <w:ilvl w:val="5"/>
          <w:numId w:val="10"/>
        </w:numPr>
        <w:rPr/>
      </w:pPr>
      <w:r>
        <w:rPr/>
        <w:t>En la actualidad, el Gobierno está estudiando cómo modernizar y agilizar las actividades del sector no estructurado, con el fin de aumentar su productividad.  Un volumen sustancial de actividades de dicho sector de la economía corresponde a los servicios.</w:t>
      </w:r>
    </w:p>
    <w:p>
      <w:pPr>
        <w:pStyle w:val="Heading2"/>
        <w:numPr>
          <w:ilvl w:val="0"/>
          <w:numId w:val="0"/>
        </w:numPr>
        <w:ind w:left="0" w:hanging="0"/>
        <w:rPr/>
      </w:pPr>
      <w:bookmarkStart w:id="3" w:name="__RefHeading___Toc100991060"/>
      <w:bookmarkEnd w:id="3"/>
      <w:r>
        <w:rPr>
          <w:b/>
        </w:rPr>
        <w:t>2)</w:t>
        <w:tab/>
        <w:t>Evolución por sectores</w:t>
      </w:r>
    </w:p>
    <w:p>
      <w:pPr>
        <w:pStyle w:val="Heading5"/>
        <w:numPr>
          <w:ilvl w:val="4"/>
          <w:numId w:val="14"/>
        </w:numPr>
        <w:rPr>
          <w:b/>
          <w:b/>
          <w:i w:val="false"/>
          <w:i w:val="false"/>
        </w:rPr>
      </w:pPr>
      <w:bookmarkStart w:id="4" w:name="__RefHeading___Toc100991061"/>
      <w:bookmarkEnd w:id="4"/>
      <w:r>
        <w:rPr>
          <w:b/>
          <w:i w:val="false"/>
        </w:rPr>
        <w:t>Agricultura</w:t>
      </w:r>
    </w:p>
    <w:p>
      <w:pPr>
        <w:pStyle w:val="TextBody"/>
        <w:numPr>
          <w:ilvl w:val="5"/>
          <w:numId w:val="10"/>
        </w:numPr>
        <w:rPr/>
      </w:pPr>
      <w:r>
        <w:rPr/>
        <w:t>La agricultura no registró progresos apreciables durante el período objeto de examen.  Con una tasa media de crecimiento del 4,4 por ciento durante el período 1999-2003 y unas tasas anuales del 6,1 y el 7,0 por ciento en 2003 y 2004, respectivamente, estas cifras representaron el mayor avance entre los principales componentes del PIB.  Los principales factores que favorecieron este resultado fueron el régimen favorable de lluvias;  la escasa incidencia de las plagas;  la mejora en el manejo de los productos tras la cosecha;  el abastecimiento en semillas y plantones de alto rendimiento y resistentes a las enfermedades;  y la intensificación y la aplicación de tecnologías de investigación fuera de las explotaciones.  La considerable mejora registrada en 2002 y 2003 se atribuyó en gran medida al apoyo prestado por el Gobierno Federal a través de su nueva política agropecuaria, que asignó al Gobierno las funciones de fomento y de apoyo, dejando las inversiones reales en manos del sector privado.  Ello llevó consigo la movilización de diversas asociaciones de productos básicos y la creación de comités presidenciales para el arroz, la mandioca, la pesca, la ganadería, los aceites vegetales y los cultivos arbóreos.  Los comités recibieron el mandato de establecer programas que hicieran aumentar la producción tanto para el consumo como para la exportación.  Además, las prohibiciones de importación estimularon el aumento de la producción nacional.</w:t>
      </w:r>
    </w:p>
    <w:p>
      <w:pPr>
        <w:pStyle w:val="TextBody"/>
        <w:numPr>
          <w:ilvl w:val="5"/>
          <w:numId w:val="10"/>
        </w:numPr>
        <w:rPr/>
      </w:pPr>
      <w:r>
        <w:rPr/>
        <w:t>El Programa Especial de Seguridad Alimentaria (SPFS) fue creado para conseguir la suficiencia alimentaria y reducir la pobreza rural.  El establecimiento del Programa de Expansión de Raíces y Tubérculos (RTEP) tiene como finalidad lograr aumentos sostenibles de la producción de mandioca, ñame, colocasia y patatas.  El SPFS y el RTEP se iniciaron en 2003.  Por todo el país se construyeron y encargaron embalses de regadío para usos múltiples.  El Gobierno Federal puso en marcha el programa de comprador de última instancia que garantiza a los agricultores un precio mínimo rentable para sus excedentes con el fin de fomentar más la producción.  En 2004, un resultado muy notable de estos esfuerzos fue que por primera vez el Programa Mundial de Alimentos de las Naciones Unidas compró a Nigeria más de 150.000 toneladas de reservas de cereales, y el organismo tiene previsto establecer en Nigeria una oficina para realizar tales transacciones en el futuro.</w:t>
      </w:r>
    </w:p>
    <w:p>
      <w:pPr>
        <w:pStyle w:val="TextBody"/>
        <w:numPr>
          <w:ilvl w:val="5"/>
          <w:numId w:val="10"/>
        </w:numPr>
        <w:rPr/>
      </w:pPr>
      <w:r>
        <w:rPr/>
        <w:t>A pesar de estos logros, sigue habiendo algunas limitaciones importantes, entre las que se cuentan la escasez ocasional en el suministro de insumos tales como abonos, electricidad rural e instrumentos y aperos agrícolas, financiación insuficiente de los servicios de divulgación e inundaciones estacionales de las tierras agrícolas en determinadas zonas.  En algunos Estados del norte los pájaros ("laboriosos quelea") también ocasionaron pérdidas sustanciales de cosechas a los agricultores.  Además, los aumentos de los precios de los productos del petróleo y el mal estado de los caminos rurales aumentaron los costos de producción.  El subsector de la pesca sufrió las consecuencias del aumento del costo de los motores fuera de borda y de las redes de pesca, así como de la pérdida de ritmo de la actividad e incluso de paros de actividad debidos a crisis comunales en la región del Delta del país.</w:t>
      </w:r>
    </w:p>
    <w:p>
      <w:pPr>
        <w:pStyle w:val="TextBody"/>
        <w:numPr>
          <w:ilvl w:val="5"/>
          <w:numId w:val="10"/>
        </w:numPr>
        <w:rPr/>
      </w:pPr>
      <w:r>
        <w:rPr/>
        <w:t>Los precios de los productos de exportación registraron una baja constante, especialmente en períodos de buenas cosechas y de debilidad de la demanda.</w:t>
      </w:r>
    </w:p>
    <w:p>
      <w:pPr>
        <w:pStyle w:val="Heading5"/>
        <w:numPr>
          <w:ilvl w:val="4"/>
          <w:numId w:val="14"/>
        </w:numPr>
        <w:rPr>
          <w:b/>
          <w:b/>
          <w:i w:val="false"/>
          <w:i w:val="false"/>
        </w:rPr>
      </w:pPr>
      <w:bookmarkStart w:id="5" w:name="__RefHeading___Toc100991062"/>
      <w:bookmarkEnd w:id="5"/>
      <w:r>
        <w:rPr>
          <w:b/>
          <w:i w:val="false"/>
        </w:rPr>
        <w:t>Sector manufacturero</w:t>
      </w:r>
    </w:p>
    <w:p>
      <w:pPr>
        <w:pStyle w:val="TextBody"/>
        <w:numPr>
          <w:ilvl w:val="5"/>
          <w:numId w:val="10"/>
        </w:numPr>
        <w:rPr/>
      </w:pPr>
      <w:r>
        <w:rPr/>
        <w:t>De 1999 a 2003, la contribución del sector manufacturero al PIB fue en promedio de alrededor del 4,4 por ciento.  Ésta ha sido la tendencia general del sector desde que en la segunda mitad de los años ochenta cesaron las manufacturas basadas en insumos extranjeros.  Durante el período objeto de examen, los resultados fueron como mucho de una recuperación moderada.  Así, partiendo de un descenso del 3,9 por ciento en 1998 el sector registró cierta mejora del 3,5 por ciento en 1999.  En 2000 sólo se consiguió un mero aumento del 0,4 por ciento.  En los dos años siguientes se registró un aumento en ambos del 2,9 por ciento, cifra que volvió a descender al 1,1 por ciento en 2003.</w:t>
      </w:r>
    </w:p>
    <w:p>
      <w:pPr>
        <w:pStyle w:val="TextBody"/>
        <w:numPr>
          <w:ilvl w:val="5"/>
          <w:numId w:val="10"/>
        </w:numPr>
        <w:rPr/>
      </w:pPr>
      <w:r>
        <w:rPr/>
        <w:t>Entre los factores a los que se debió esta modesta mejora en 2001-2002 destacó la mayor regularidad del suministro de energía eléctrica y un ambiente empresarial más favorable, influido especialmente por la disponibilidad de productos del petróleo.  Además, las reformas en los puertos redujeron drásticamente la duración de las transacciones y en general hubo una recuperación de la confianza de los inversores.  La adopción de una inspección profunda de las importaciones en los puertos hizo que los importadores de productos manufacturados pagaran los correspondientes derechos, con lo que mejoró ligeramente la competitividad de los productores locales de manufacturas.  La intensificación y la mejora de la vigilancia por parte del Organismo Nacional de Administración y Control de Productos Alimenticios y Farmacéuticos (NAFDAC) y las actividades de la Organización de Normalización de Nigeria (SON) contribuyeron a poner freno a la llegada de productos falsificados sin normas de calidad y a sus réplicas locales.  Asimismo, el aumento de la utilización del fondo del Plan de Inversión en Valores de la Pequeña y Mediana Industria (SMIEIS) produjo un aumento de la producción.</w:t>
      </w:r>
    </w:p>
    <w:p>
      <w:pPr>
        <w:pStyle w:val="TextBody"/>
        <w:numPr>
          <w:ilvl w:val="5"/>
          <w:numId w:val="10"/>
        </w:numPr>
        <w:rPr/>
      </w:pPr>
      <w:r>
        <w:rPr/>
        <w:t>Los obstáculos a la producción de manufacturas siguen siendo reales e importantes, lo que explica el bajo nivel de utilización de la capacidad industrial, calculado en aproximadamente el 46,2 por ciento en 2003.  Entre estos problemas figuran el bajo nivel de la demanda de manufacturas locales y la llegada de importaciones más baratas, especialmente productos de segunda mano.  Esta característica fue más pronunciada en los siguientes subgrupos:  textiles, calzado, productos de cuero, cemento (antes de la reciente restricción), partes de vehículos, radio, televisión y equipo de comunicaciones.  Otra causa de la debilidad de la demanda global fueron los despidos de trabajadores del sector privado a consecuencia principalmente de la contracción de la producción y los cierres de fábricas.  Entre otros problemas de este subsector cabe citar el aumento de los costos de producción debido a la deficiencia de unos equipos vetustos, la insuficiencia de las infraestructuras, en especial la electricidad y el mal estado de las carreteras, el aumento del costo de la financiación ocasionado por los altos tipos de interés y la depreciación del tipo de cambio de la naira, dada la alta dependencia de las industrias locales de los insumos y piezas de repuesto importados.  La situación empeoró debido a los disturbios civiles que se produjeron en algunas partes del país, así como a la inseguridad ciudadana y los atentados contra la propiedad, factores que alteraron los programas de producción y desalentaron las inversiones.</w:t>
      </w:r>
    </w:p>
    <w:p>
      <w:pPr>
        <w:pStyle w:val="Heading5"/>
        <w:numPr>
          <w:ilvl w:val="4"/>
          <w:numId w:val="14"/>
        </w:numPr>
        <w:rPr>
          <w:b/>
          <w:b/>
          <w:i w:val="false"/>
          <w:i w:val="false"/>
        </w:rPr>
      </w:pPr>
      <w:bookmarkStart w:id="6" w:name="__RefHeading___Toc100991063"/>
      <w:bookmarkEnd w:id="6"/>
      <w:r>
        <w:rPr>
          <w:b/>
          <w:i w:val="false"/>
        </w:rPr>
        <w:t>Minerales sólidos</w:t>
      </w:r>
    </w:p>
    <w:p>
      <w:pPr>
        <w:pStyle w:val="TextBody"/>
        <w:numPr>
          <w:ilvl w:val="5"/>
          <w:numId w:val="10"/>
        </w:numPr>
        <w:rPr/>
      </w:pPr>
      <w:r>
        <w:rPr/>
        <w:t>Este subsector ha sufrido las consecuencias de la negligencia y de un subdesarrollo relativo, sobre todo desde que el petróleo crudo se impuso como principal producto de exportación de Nigeria.  La Ordenanza de 1946 fue revisada en 1999 a fin de garantizar un entorno ordenado, atractivo y propicio para el desarrollo y la explotación de los minerales sólidos de Nigeria.  El Gobierno ha ofrecido incentivos generosos para atraer a los inversores y a los prospectores a este sector, por ejemplo, la exención temporal del impuesto de sociedades, los menores impuestos sobre la renta, el aplazamiento de los pagos por derechos de patente, desgravaciones sobre bienes de capital e incluso la exención del pago de los derechos de importación.  Entre los principales minerales sólidos que actualmente están en explotación figuran la hulla, la piedra caliza, la columbita, el mármol y la casiterita.</w:t>
      </w:r>
    </w:p>
    <w:p>
      <w:pPr>
        <w:pStyle w:val="TextBody"/>
        <w:numPr>
          <w:ilvl w:val="5"/>
          <w:numId w:val="10"/>
        </w:numPr>
        <w:rPr/>
      </w:pPr>
      <w:r>
        <w:rPr/>
        <w:t>En 1999 la producción aumentó ligeramente en un 2,6 por ciento hasta los 2.078 millones de toneladas, en contraste con el descenso del 39,4 por ciento registrado en 1998.  Entre 2000 y 2002 se registraron mejoras similares.  Sin embargo, en 2003 la producción total descendió en un 36,5 por ciento hasta los 8.270 millones de toneladas con respecto al nivel de 13.026 millones de toneladas del año anterior.</w:t>
      </w:r>
    </w:p>
    <w:p>
      <w:pPr>
        <w:pStyle w:val="TextBody"/>
        <w:numPr>
          <w:ilvl w:val="5"/>
          <w:numId w:val="10"/>
        </w:numPr>
        <w:rPr/>
      </w:pPr>
      <w:r>
        <w:rPr/>
        <w:t>Entre los principales factores a los que se debió esta relativa mejora figuran las nuevas medidas de la política gubernamental encaminadas a fomentar el crecimiento del sector y la mejora de la demanda de los usuarios finales.  Por otra parte, en 2003 no pudieron continuar y aumentar los rendimientos debido principalmente a que los principales consumidores de hulla, en particular la Corporación de Ferrocarriles de Nigeria (NRC) y el Organismo Nacional de Energía Eléctrica (NEPA), prefirieron utilizar fuentes de generación de energía más respetuosas del medio ambiente (petróleo y gas).  También se registró un descenso de la demanda de piedra caliza a raíz de la bajada de la producción nacional de cemento.</w:t>
      </w:r>
    </w:p>
    <w:p>
      <w:pPr>
        <w:pStyle w:val="Heading5"/>
        <w:rPr>
          <w:b/>
          <w:b/>
          <w:i w:val="false"/>
          <w:i w:val="false"/>
          <w:iCs w:val="false"/>
        </w:rPr>
      </w:pPr>
      <w:bookmarkStart w:id="7" w:name="__RefHeading___Toc100991064"/>
      <w:bookmarkEnd w:id="7"/>
      <w:r>
        <w:rPr>
          <w:b/>
          <w:i w:val="false"/>
          <w:iCs w:val="false"/>
        </w:rPr>
        <w:t>Servicios</w:t>
      </w:r>
    </w:p>
    <w:p>
      <w:pPr>
        <w:pStyle w:val="TextBody"/>
        <w:numPr>
          <w:ilvl w:val="5"/>
          <w:numId w:val="10"/>
        </w:numPr>
        <w:rPr/>
      </w:pPr>
      <w:r>
        <w:rPr/>
        <w:t>Durante el período 1999-2003, el sector de los servicios de Nigeria representó en promedio el 25,13 por ciento del PIB.  Hasta que hace poco se adoptó la política de privatización y desreglamentación, el sector estaba dominado casi en su totalidad por empresas de propiedad estatal.</w:t>
      </w:r>
    </w:p>
    <w:p>
      <w:pPr>
        <w:pStyle w:val="TextBody"/>
        <w:numPr>
          <w:ilvl w:val="5"/>
          <w:numId w:val="10"/>
        </w:numPr>
        <w:rPr/>
      </w:pPr>
      <w:r>
        <w:rPr/>
        <w:t>A consecuencia del rendimiento deficiente de ramas de este sector como las comunicaciones, los servicios de transporte aéreo, la navegación marítima e incluso los servicios bancarios, el Gobierno se ha ido deshaciendo rápidamente de sus empresas públicas.  Así, en el sector del transporte se ha liquidado la Compañía Nacional de Navegación Marítima y, más recientemente, las Líneas Aéreas de Nigeria (Nigeria Airways).</w:t>
      </w:r>
    </w:p>
    <w:p>
      <w:pPr>
        <w:pStyle w:val="TextBody"/>
        <w:numPr>
          <w:ilvl w:val="5"/>
          <w:numId w:val="10"/>
        </w:numPr>
        <w:rPr/>
      </w:pPr>
      <w:r>
        <w:rPr/>
        <w:t>El Gobierno Federal ha renunciado ampliamente a sus intereses en el sector de la banca y los seguros.  En el primero se está adoptando una reforma de amplio alcance cuyo resultado será un menor número de bancos con un capital más fuerte que pueda aportar una mayor contribución a la financiación del desarrollo económico.  Desde diciembre de 2005, la base del capital de los bancos comerciales no deberá ser inferior a los 25.000 millones de naira, frente al mínimo actual de 2.000 millones de naira.  Cuando termine este ejercicio, se espera que el número de bancos sea muy inferior a los 89 actuales, pues las empresas están realizando esfuerzos de recapitalización a través de fusiones y adquisiciones.</w:t>
      </w:r>
    </w:p>
    <w:p>
      <w:pPr>
        <w:pStyle w:val="Heading5"/>
        <w:rPr>
          <w:b/>
          <w:b/>
          <w:i w:val="false"/>
          <w:i w:val="false"/>
          <w:iCs w:val="false"/>
        </w:rPr>
      </w:pPr>
      <w:bookmarkStart w:id="8" w:name="__RefHeading___Toc100991065"/>
      <w:bookmarkEnd w:id="8"/>
      <w:r>
        <w:rPr>
          <w:b/>
          <w:i w:val="false"/>
          <w:iCs w:val="false"/>
        </w:rPr>
        <w:t>Energía</w:t>
      </w:r>
    </w:p>
    <w:p>
      <w:pPr>
        <w:pStyle w:val="TextBody"/>
        <w:numPr>
          <w:ilvl w:val="5"/>
          <w:numId w:val="10"/>
        </w:numPr>
        <w:rPr/>
      </w:pPr>
      <w:r>
        <w:rPr/>
        <w:t>El Organismo Nacional de Energía Eléctrica (NEPA) es el monopolio estatal encargado de generar, transmitir y distribuir la electricidad en Nigeria;  el Organismo produce el 99,5 por ciento de la energía eléctrica total, mientras que el 0,5 por ciento restante consiste en energía de origen térmico que se compra a empresas privadas.  El rendimiento de este sector ha sido insuficiente para satisfacer las necesidades de la economía, debido en gran medida a años de negligencia.  Desde 1999, su evolución ha sido desigual.  El incremento medio del 7,02 por ciento de generación de electricidad fue logrado con bastantes altibajos.  Buena parte de ese aumento se debió a la rehabilitación de equipos de generación y a una mayor utilización de la capacidad existente.</w:t>
      </w:r>
    </w:p>
    <w:p>
      <w:pPr>
        <w:pStyle w:val="TextBody"/>
        <w:numPr>
          <w:ilvl w:val="5"/>
          <w:numId w:val="10"/>
        </w:numPr>
        <w:rPr/>
      </w:pPr>
      <w:r>
        <w:rPr/>
        <w:t>La generación de energía eléctrica aumentó a 16.088,7 kWh en 1999, esto es, un 6,4 por ciento por encima del nivel de 15.110,0 kWh en 1998.  En 2000 se produjo un descenso del 8,7 por ciento como consecuencia del deterioro de la mayor parte de los equipos de generación, aquejados de falta de mantenimiento durante años.  En 2001 se registró un apreciable aumento del 22,6 por ciento y se alcanzaron 18.009,6 kWh.  Sin embargo, el año siguiente hubo un descenso del 10,7 por ciento, a 16.088,7 kWh.  El máximo de energía eléctrica generada fue de 20.183,2 kWh en 2003, lo que representó un 25,5 por ciento más que en 2002.</w:t>
      </w:r>
    </w:p>
    <w:p>
      <w:pPr>
        <w:pStyle w:val="TextBody"/>
        <w:numPr>
          <w:ilvl w:val="5"/>
          <w:numId w:val="10"/>
        </w:numPr>
        <w:rPr/>
      </w:pPr>
      <w:r>
        <w:rPr/>
        <w:t>Además del deterioro de los equipos, entre las otras limitaciones a las que se enfrenta la generación de energía eléctrica cabe citar el descenso en la generación de origen térmico en un 16,9 por ciento en 2002, la agitación de las comunidades en las zonas de producción de gas y petróleo, que interrumpió el transporte de gas por los gaseoductos a las centrales, y la excesiva utilización de centrales de explotación del NEPA en Kanji, Jebba y Egbin.  A finales de 2004, el NEPA alcanzó una capacidad de generación de 4.500 megawatios (MW), frente a 4.200 MW en 2003.  Se trata de una cifra apreciable en comparación con la situación de apenas 2.000 MW de mayo de 1999.  El Gobierno ha previsto una capacidad adicional de generación de 1.400 MW para 2006.</w:t>
      </w:r>
    </w:p>
    <w:p>
      <w:pPr>
        <w:pStyle w:val="TextBody"/>
        <w:numPr>
          <w:ilvl w:val="5"/>
          <w:numId w:val="10"/>
        </w:numPr>
        <w:rPr/>
      </w:pPr>
      <w:r>
        <w:rPr/>
        <w:t xml:space="preserve">Con todo, existe un considerable déficit de energía eléctrica en Nigeria.  Ello ha hecho que el Gobierno Federal empiece a fomentar la participación del sector privado a través de Productores Independientes de Energía Eléctrica (IPP).  En respuesta, la Agip Oil Company (AGIP) de Nigeria ha añadido una instalación de 350 MW en el marco del plan.  En la actualidad también se están estudiando otras formas de abordar el problema de la energía, especialmente en zonas rurales.  </w:t>
      </w:r>
    </w:p>
    <w:p>
      <w:pPr>
        <w:pStyle w:val="Heading5"/>
        <w:rPr>
          <w:b/>
          <w:b/>
          <w:i w:val="false"/>
          <w:i w:val="false"/>
          <w:iCs w:val="false"/>
        </w:rPr>
      </w:pPr>
      <w:bookmarkStart w:id="9" w:name="__RefHeading___Toc100991066"/>
      <w:bookmarkEnd w:id="9"/>
      <w:r>
        <w:rPr>
          <w:b/>
          <w:i w:val="false"/>
          <w:iCs w:val="false"/>
        </w:rPr>
        <w:t>Comunicaciones</w:t>
      </w:r>
    </w:p>
    <w:p>
      <w:pPr>
        <w:pStyle w:val="TextBody"/>
        <w:numPr>
          <w:ilvl w:val="5"/>
          <w:numId w:val="10"/>
        </w:numPr>
        <w:rPr/>
      </w:pPr>
      <w:r>
        <w:rPr/>
        <w:t>El subsector de las comunicaciones es uno de los que se han beneficiado claramente de la política gubernamental de desreglamentación durante el período objeto de examen.  En efecto, en Nigeria ha habido una revolución en las telecomunicaciones, en cuyo segmento postal la iniciativa privada siguió complementando la actividad oficial en la prestación de servicios de comunicación.  En consonancia con la política gubernamental, un número en aumento de participantes privados se estaba incorporando a ellos.</w:t>
      </w:r>
    </w:p>
    <w:p>
      <w:pPr>
        <w:pStyle w:val="TextBody"/>
        <w:numPr>
          <w:ilvl w:val="5"/>
          <w:numId w:val="10"/>
        </w:numPr>
        <w:rPr/>
      </w:pPr>
      <w:r>
        <w:rPr/>
        <w:t>A partir de 2000, la desreglamentación de las telecomunicaciones en Nigeria avanzó a un fuerte ritmo.  La Comisión Nigeriana de las Comunicaciones (NCC) asumió la responsabilidad de crear una normativa para la creación efectiva de un mercado eficiente mediante la desinversión de la participación estatal en el subsector, así como la mejora e incremento de la participación del sector privado mediante el marco normativo apropiado.  Esta reforma interna dentro de la Sociedad de Telecomunicaciones de Nigeria Ltd (NITEL) no podía realizarse con éxito, dado que el subsector seguía siendo ineficaz debido a factores como la antigüedad de los equipos, el monopolio en la prestación de servicios, los problemas de gestión, un farragoso sistema de facturación y la burocracia administrativa.  A finales de 2000, el número de líneas telefónicas en funcionamiento era de 426.500 y la calidad del servicio seguía siendo baja.</w:t>
      </w:r>
    </w:p>
    <w:p>
      <w:pPr>
        <w:pStyle w:val="TextBody"/>
        <w:numPr>
          <w:ilvl w:val="5"/>
          <w:numId w:val="10"/>
        </w:numPr>
        <w:rPr/>
      </w:pPr>
      <w:r>
        <w:rPr/>
        <w:t>Esta situación insatisfactoria llevó a la plena desreglamentación del subsector en marzo de 2001, cuando la NCC otorgó a la Mobile Telecommunication Network (MTN) y la ECONET Wireless licencias para explotar el sistema de telecomunicaciones GSM (Global System of Mobile).  Estas empresas iniciaron sus actividades en agosto y para diciembre de 2001 se habían vendido unos 300.000 teléfonos celulares, elevando el número de líneas operativas a unas 726.500 y la teledensidad, a 1:165, cuando en 2000 era de 1:284.</w:t>
      </w:r>
    </w:p>
    <w:p>
      <w:pPr>
        <w:pStyle w:val="TextBody"/>
        <w:numPr>
          <w:ilvl w:val="5"/>
          <w:numId w:val="10"/>
        </w:numPr>
        <w:rPr/>
      </w:pPr>
      <w:r>
        <w:rPr/>
        <w:t>En 2002 se produjo una mejora considerable, al indicar las actividades de la NITEL que el número total de líneas telefónicas aumentó en un 20,3 por ciento, pasando de 767.862 en 2001 a 932.424 en 2002.  La desreglamentación del sector de las telecomunicaciones produjo una inmensa mejora en los servicios de comunicaciones.  La MTN y la ECONET aumentaron sus líneas telefónicas de 300.000 en 2001 a 1.660.000 en 2002.  Al añadir las líneas de teléfono de la NITEL, la teledensidad de Nigeria pasó a 1:51, un nivel muy superior a la norma de 1:100 de la Unión Internacional de Telecomunicaciones (UIT).</w:t>
      </w:r>
    </w:p>
    <w:p>
      <w:pPr>
        <w:pStyle w:val="TextBody"/>
        <w:numPr>
          <w:ilvl w:val="5"/>
          <w:numId w:val="10"/>
        </w:numPr>
        <w:rPr/>
      </w:pPr>
      <w:r>
        <w:rPr/>
        <w:t>En junio de 2003, la NITEL contaba con 510.000 líneas conectadas en funcionamiento (350.000 fijas, 120.000 GSM y 40.000 analógicas).  La suma de las líneas en funcionamiento de la MTN y la ECONET aumentó en un 23,4 por ciento, pasando de 1.660.000 en 2002 a 2.050.000.  Una nueva empresa, GLOBACOM, inició también sus actividades y al final del año la teledensidad de Nigeria registró una nueva mejora, situándose en 1:49, muy por encima de la norma mínima de la UIT de 1:100.</w:t>
      </w:r>
    </w:p>
    <w:p>
      <w:pPr>
        <w:pStyle w:val="TextBody"/>
        <w:numPr>
          <w:ilvl w:val="5"/>
          <w:numId w:val="10"/>
        </w:numPr>
        <w:rPr/>
      </w:pPr>
      <w:r>
        <w:rPr/>
        <w:t>Los beneficios que la participación del sector privado ha aportado a este sector son la innovación, la ampliación de la cobertura, la competencia, la mejora de los servicios, la movilización de nuevas fuentes de financiación para la inversión en telecomunicaciones y la creación de empleo.  La contribución del subsector al PIB aumentó de 690 millones de naira a 830 millones de naira en 2003.</w:t>
      </w:r>
    </w:p>
    <w:p>
      <w:pPr>
        <w:pStyle w:val="Heading5"/>
        <w:rPr>
          <w:b/>
          <w:b/>
          <w:i w:val="false"/>
          <w:i w:val="false"/>
          <w:iCs w:val="false"/>
        </w:rPr>
      </w:pPr>
      <w:bookmarkStart w:id="10" w:name="__RefHeading___Toc100991067"/>
      <w:bookmarkEnd w:id="10"/>
      <w:r>
        <w:rPr>
          <w:b/>
          <w:i w:val="false"/>
          <w:iCs w:val="false"/>
        </w:rPr>
        <w:t>Turismo</w:t>
      </w:r>
    </w:p>
    <w:p>
      <w:pPr>
        <w:pStyle w:val="TextBody"/>
        <w:numPr>
          <w:ilvl w:val="5"/>
          <w:numId w:val="10"/>
        </w:numPr>
        <w:rPr/>
      </w:pPr>
      <w:r>
        <w:rPr/>
        <w:t>Habida cuenta de las riquezas de su clima, su flora y fauna, cataratas, reliquias históricas, el atractivo de sus playas, sus colinas ondulantes y el carácter cálido de su activa población, el potencial de Nigeria para contar con un turismo próspero es inmenso.  Estas cualidades, junto con otras, formaron la base de la política de turismo de la nación en 1990, con el objetivo básico de hacer de Nigeria "el lugar de destino por excelencia del turismo en África".</w:t>
      </w:r>
    </w:p>
    <w:p>
      <w:pPr>
        <w:pStyle w:val="TextBody"/>
        <w:numPr>
          <w:ilvl w:val="5"/>
          <w:numId w:val="10"/>
        </w:numPr>
        <w:rPr/>
      </w:pPr>
      <w:r>
        <w:rPr/>
        <w:t xml:space="preserve">El principio rector de esta política es generar divisas, fomentar un desarrollo uniforme, promover las empresas rurales basadas en el turismo, generar empleos y acelerar la integración entre el campo y la ciudad y el intercambio cultural.  Entre las estrategias adoptadas figuran:  </w:t>
      </w:r>
    </w:p>
    <w:p>
      <w:pPr>
        <w:pStyle w:val="ListBullet"/>
        <w:ind w:left="1440" w:hanging="720"/>
        <w:rPr/>
      </w:pPr>
      <w:r>
        <w:rPr/>
        <w:t>-</w:t>
        <w:tab/>
        <w:t>la creación por el Gobierno de servicios de infraestructuras (agua, carreteras, electricidad, comunicaciones y hoteles) en centros de atracción;</w:t>
      </w:r>
    </w:p>
    <w:p>
      <w:pPr>
        <w:pStyle w:val="ListBullet"/>
        <w:ind w:left="1440" w:hanging="720"/>
        <w:rPr/>
      </w:pPr>
      <w:r>
        <w:rPr/>
        <w:t>-</w:t>
        <w:tab/>
        <w:t>un sistema de concesión de tierras por el que las administraciones estatales facilitarían tierras sin obstaculizar el turismo;  y</w:t>
      </w:r>
    </w:p>
    <w:p>
      <w:pPr>
        <w:pStyle w:val="ListBullet"/>
        <w:ind w:left="1440" w:hanging="720"/>
        <w:rPr/>
      </w:pPr>
      <w:r>
        <w:rPr/>
        <w:t>-</w:t>
        <w:tab/>
        <w:t>la aportación de incentivos fiscales y de otro tipo, de forma que se otorguen al turismo las mismas preferencias que a la agricultura, con incentivos tales como moratorias y reducciones fiscales y préstamos en condiciones de favor.</w:t>
      </w:r>
    </w:p>
    <w:p>
      <w:pPr>
        <w:pStyle w:val="TextBody"/>
        <w:numPr>
          <w:ilvl w:val="5"/>
          <w:numId w:val="10"/>
        </w:numPr>
        <w:rPr/>
      </w:pPr>
      <w:r>
        <w:rPr/>
        <w:t>Sin embargo, no se ha realizado la totalidad de estos objetivos debido a varios factores, entre ellos las deficiencias en infraestructuras e información, el retraso en la formulación de las políticas y su escasa aplicación, la inseguridad, las actitudes negativas hacia el turismo y los turistas, y los extensos vínculos familiares, lo que tiende a desalentar el uso de instalaciones turísticas, por ejemplo hoteles o casas de huéspedes.  Por lo tanto, a lo largo de los años el turismo ha sido objeto de una negligencia relativa, pero la Administración actual, en el período objeto de examen, ha continuado realizando esfuerzos concienzudos por revitalizar el turismo en Nigeria.</w:t>
      </w:r>
    </w:p>
    <w:p>
      <w:pPr>
        <w:pStyle w:val="TextBody"/>
        <w:numPr>
          <w:ilvl w:val="5"/>
          <w:numId w:val="10"/>
        </w:numPr>
        <w:rPr/>
      </w:pPr>
      <w:r>
        <w:rPr/>
        <w:t>El Gobierno Federal ha creado el Ministerio de Cultura y Turismo.  Este Ministerio estará en estrecho contacto con los Estados y las Administraciones locales en la aplicación de las estrategias turísticas del país.  A él le competen la investigación, planificación, formulación y seguimiento de las políticas y la financiación de la infraestructura turística de orientación nacional, así como la representación de los intereses de Nigeria en las organizaciones internacionales del turismo.  El Gobierno también ha constituido un Consejo Presidencial del Turismo, cuyos miembros proceden de los Ministerios y las administraciones estatales pertinentes, y cuya presidencia corresponde al Presidente.  Además, se ha inaugurado un Subcomité Presidencial sobre Inversiones del Sector Privado en el Sector del Turismo para, entre otras cosas:</w:t>
      </w:r>
    </w:p>
    <w:p>
      <w:pPr>
        <w:pStyle w:val="ListBullet"/>
        <w:ind w:left="1440" w:hanging="720"/>
        <w:rPr/>
      </w:pPr>
      <w:r>
        <w:rPr/>
        <w:t>-</w:t>
        <w:tab/>
        <w:t>determinar cuáles son los factores que desincentivan las inversiones del sector privado en el sector;</w:t>
      </w:r>
    </w:p>
    <w:p>
      <w:pPr>
        <w:pStyle w:val="ListBullet"/>
        <w:ind w:left="720" w:hanging="0"/>
        <w:rPr/>
      </w:pPr>
      <w:r>
        <w:rPr/>
        <w:t>-</w:t>
        <w:tab/>
        <w:t>poner de relieve los factores que estimulan la participación del sector privado;</w:t>
      </w:r>
    </w:p>
    <w:p>
      <w:pPr>
        <w:pStyle w:val="ListBullet"/>
        <w:ind w:left="720" w:hanging="0"/>
        <w:rPr/>
      </w:pPr>
      <w:r>
        <w:rPr/>
        <w:t>-</w:t>
        <w:tab/>
        <w:t>recomendar las medidas que pueden adoptarse para estimular la inversión privada;  y</w:t>
      </w:r>
    </w:p>
    <w:p>
      <w:pPr>
        <w:pStyle w:val="ListBullet"/>
        <w:ind w:left="720" w:hanging="0"/>
        <w:rPr/>
      </w:pPr>
      <w:r>
        <w:rPr/>
        <w:t>-</w:t>
        <w:tab/>
        <w:t xml:space="preserve">recomendar cualquier otra estrategia de fomento del sector turístico.  </w:t>
      </w:r>
    </w:p>
    <w:p>
      <w:pPr>
        <w:pStyle w:val="TextBody"/>
        <w:numPr>
          <w:ilvl w:val="5"/>
          <w:numId w:val="10"/>
        </w:numPr>
        <w:rPr/>
      </w:pPr>
      <w:r>
        <w:rPr/>
        <w:t>Un Consejo Nacional sobre Cultura y Turismo, encabezado por el Ministro, ayudará a conseguir estos objetivos.  Entre los miembros de este Consejo figuran los Comisarios Estatales encargados de la Cultura y el Turismo, representantes de agentes de viajes, hoteleros y asociaciones de atención al turismo, operadores de viajes y turísticos y consejos de administración de compañías aéreas.  Corresponde a los Ministerios de los Estados aplicar las políticas y directivas emitidas por el Ministerio Federal de Cultura y Turismo, iniciar los proyectos y controlar la asignación de terrenos para proyectos turísticos y el desarrollo de éstos en sus Estados respectivos.  Entre sus competencias figuran la reglamentación del funcionamiento de los hoteles y las instituciones de atención al turismo y la supervisión de las Juntas Estatales de Turismo.  A las administraciones locales les compete asignar y determinar las posibles atracciones turísticas, servir de centros de información, facilitar guías turísticas y preservar y mantener los actuales museos y monumentos nacionales.</w:t>
        <w:tab/>
      </w:r>
    </w:p>
    <w:p>
      <w:pPr>
        <w:pStyle w:val="Heading1"/>
        <w:rPr/>
      </w:pPr>
      <w:bookmarkStart w:id="11" w:name="__RefHeading___Toc100991068"/>
      <w:bookmarkEnd w:id="11"/>
      <w:r>
        <w:rPr/>
        <w:t>REFORMAS ESTRUCTURALES</w:t>
      </w:r>
    </w:p>
    <w:p>
      <w:pPr>
        <w:pStyle w:val="Heading2"/>
        <w:numPr>
          <w:ilvl w:val="0"/>
          <w:numId w:val="0"/>
        </w:numPr>
        <w:ind w:left="0" w:hanging="0"/>
        <w:rPr>
          <w:b/>
          <w:b/>
        </w:rPr>
      </w:pPr>
      <w:bookmarkStart w:id="12" w:name="__RefHeading___Toc100991069"/>
      <w:bookmarkEnd w:id="12"/>
      <w:r>
        <w:rPr>
          <w:b/>
        </w:rPr>
        <w:t>1)</w:t>
        <w:tab/>
        <w:t>Desreglamentación</w:t>
      </w:r>
    </w:p>
    <w:p>
      <w:pPr>
        <w:pStyle w:val="TextBody"/>
        <w:numPr>
          <w:ilvl w:val="5"/>
          <w:numId w:val="10"/>
        </w:numPr>
        <w:rPr/>
      </w:pPr>
      <w:r>
        <w:rPr/>
        <w:t xml:space="preserve">La </w:t>
      </w:r>
      <w:r>
        <w:rPr>
          <w:b/>
          <w:i/>
        </w:rPr>
        <w:t>Directiva Económica para 1999-2003</w:t>
      </w:r>
      <w:r>
        <w:rPr/>
        <w:t>, emitida en agosto de 2000, tenía como principio básico "el compromiso con una economía de mercado y liderada por el sector privado que sirva de elemento catalizador y ofrezca un entorno propicio para la prosperidad del sector privado".  Incluso antes de su promulgación, se sabía que el capital nacional sería insuficiente para promover el rápido crecimiento económico fijado en la nueva política industrial.  Por tanto, es crucial atraer capital extranjero a todos los sectores de la economía, excepto en las esferas en que pudiera ponerse en peligro la seguridad nacional.</w:t>
      </w:r>
    </w:p>
    <w:p>
      <w:pPr>
        <w:pStyle w:val="TextBody"/>
        <w:numPr>
          <w:ilvl w:val="5"/>
          <w:numId w:val="10"/>
        </w:numPr>
        <w:rPr/>
      </w:pPr>
      <w:r>
        <w:rPr/>
        <w:t>La política que inspira la reestructuración de la economía mediante la liberalización, la privatización y otras medidas está orientada a hacer el país más atractivo para los inversores extranjeros.  Como consecuencia de la desreglamentación, en la actualidad las industrias tienen un mayor acceso a las divisas para sus actividades de funcionamiento.  Con el fin de hacer realidad los objetivos de la desreglamentación, el Gobierno se ha comprometido a derogar toda la legislación que ha creado monopolios del sector público en determinados sectores de la economía.</w:t>
      </w:r>
    </w:p>
    <w:p>
      <w:pPr>
        <w:pStyle w:val="TextBody"/>
        <w:numPr>
          <w:ilvl w:val="5"/>
          <w:numId w:val="10"/>
        </w:numPr>
        <w:rPr/>
      </w:pPr>
      <w:r>
        <w:rPr/>
        <w:t>Entre las empresas que antes eran propiedad del Gobierno y que han sido liquidadas figuran las Líneas Aéreas de Nigeria, en cuyo lugar se ha creado una compañía aérea, la "Virgin Nigeria", cuya propiedad corresponde totalmente al sector privado, en asociación con la Virgin Atlantic Airways del Reino Unido.  El Organismo Nacional de la Energía Eléctrica (NEPA) está atravesando en la actualidad un proceso de reestructuración que hará viable su venta al sector privado.  La NITEL es otra de las empresas que pronto serán remozadas para su venta a un inversor que ofrezca las debidas garantías.</w:t>
      </w:r>
    </w:p>
    <w:p>
      <w:pPr>
        <w:pStyle w:val="TextBody"/>
        <w:numPr>
          <w:ilvl w:val="5"/>
          <w:numId w:val="10"/>
        </w:numPr>
        <w:rPr/>
      </w:pPr>
      <w:r>
        <w:rPr/>
        <w:t>Como consecuencia de la política de desreglamentación del Gobierno en 2004, al sector no petrolero de la economía afluyeron nuevas inversiones extranjeras que se calculan en 1.000 millones de dólares EE.UU.  Entre los sectores que recibieron estas nuevas inversiones figuran los de la alimentación y las bebidas, los productos de cuero, generación de electricidad, productos para el hogar y productos farmacéuticos.  Por su parte, el Gobierno ha adoptado medidas para ofrecer un entorno propicio para el sostenimiento de la estabilidad macroeconómica, la mejora de la gobernación (transparencia, rendimiento de cuentas y lucha anticorrupción) y la facilitación de infraestructuras socioeconómicas adecuadas y la reducción del coste de la actividad económica.</w:t>
      </w:r>
    </w:p>
    <w:p>
      <w:pPr>
        <w:pStyle w:val="TextBody"/>
        <w:numPr>
          <w:ilvl w:val="5"/>
          <w:numId w:val="10"/>
        </w:numPr>
        <w:rPr/>
      </w:pPr>
      <w:r>
        <w:rPr/>
        <w:t>La desreglamentación de algunos sectores, especialmente el de las actividades ulteriores de la industria del petróleo, ha tenido como consecuencia inmediata el aumento de los precios.  La resistencia opuesta a estos aumentos por el Congreso del Trabajo de Nigeria (NLC) produjo una avalancha de huelgas que interrumpieron la actividad económica.  No obstante, el Gobierno está convencido de que el aumento de la competencia mejorará la eficacia y a la postre hará que desciendan los precios una vez que se estabilice la situación.</w:t>
      </w:r>
    </w:p>
    <w:p>
      <w:pPr>
        <w:pStyle w:val="Heading2"/>
        <w:numPr>
          <w:ilvl w:val="0"/>
          <w:numId w:val="0"/>
        </w:numPr>
        <w:ind w:left="0" w:hanging="0"/>
        <w:rPr>
          <w:b/>
          <w:b/>
        </w:rPr>
      </w:pPr>
      <w:bookmarkStart w:id="13" w:name="__RefHeading___Toc100991070"/>
      <w:bookmarkEnd w:id="13"/>
      <w:r>
        <w:rPr>
          <w:b/>
        </w:rPr>
        <w:t>2)</w:t>
        <w:tab/>
        <w:t>Privatización</w:t>
      </w:r>
    </w:p>
    <w:p>
      <w:pPr>
        <w:pStyle w:val="TextBody"/>
        <w:numPr>
          <w:ilvl w:val="5"/>
          <w:numId w:val="10"/>
        </w:numPr>
        <w:rPr/>
      </w:pPr>
      <w:r>
        <w:rPr/>
        <w:t>El Consejo Nacional de Privatización (NCP) con su brazo administrativo, la Oficina de la Empresa Pública (BPE), fue inaugurado en julio de 1999 e investido con la responsabilidad de llevar a cabo el programa de privatización y comercialización de la nación.  Se trata de una política central del Gobierno, convencido de que las empresas estatales son fuente de ineficiencias y de despilfarro generalizado de recursos.</w:t>
      </w:r>
    </w:p>
    <w:p>
      <w:pPr>
        <w:pStyle w:val="TextBody"/>
        <w:numPr>
          <w:ilvl w:val="5"/>
          <w:numId w:val="10"/>
        </w:numPr>
        <w:rPr/>
      </w:pPr>
      <w:r>
        <w:rPr/>
        <w:t>Además, se optó por la privatización a fin de reducir la carga financiera que pesa sobre el tesoro nacional causada por muchas empresas públicas que no rinden, mejorar la eficiencia económica y el crecimiento y desarrollar el sector privado.  Los beneficios de este programa ya son manifiestos.  Por ejemplo, las subastas GSM y el otorgamiento de licencias a operadores privados de telecomunicaciones ya han producido un cambio revolucionario en cuanto a mejora de las comunicaciones.</w:t>
      </w:r>
    </w:p>
    <w:p>
      <w:pPr>
        <w:pStyle w:val="TextBody"/>
        <w:numPr>
          <w:ilvl w:val="5"/>
          <w:numId w:val="10"/>
        </w:numPr>
        <w:rPr/>
      </w:pPr>
      <w:r>
        <w:rPr/>
        <w:t xml:space="preserve">Naturalmente, existen algunas esferas controvertidas, por ejemplo el desacuerdo sobre las empresas públicas que deberían o no ser privatizadas.  Así, algunos consideraron que empresas como Refinerías, Nigeria Airways y Nigerian Security Printing and Minting Company eran símbolos de la nación que no deberían verse afectados por la privatización.  No obstante, el Gobierno cree que deberían venderse los activos que no rindan.  El proceso de privatización sigue su curso y el Gobierno está resuelto a procurar que el programa se aplique satisfactoriamente.   </w:t>
      </w:r>
    </w:p>
    <w:p>
      <w:pPr>
        <w:pStyle w:val="Heading2"/>
        <w:numPr>
          <w:ilvl w:val="0"/>
          <w:numId w:val="0"/>
        </w:numPr>
        <w:ind w:left="0" w:hanging="0"/>
        <w:rPr>
          <w:b/>
          <w:b/>
        </w:rPr>
      </w:pPr>
      <w:bookmarkStart w:id="14" w:name="__RefHeading___Toc100991071"/>
      <w:bookmarkEnd w:id="14"/>
      <w:r>
        <w:rPr>
          <w:b/>
        </w:rPr>
        <w:t>3)</w:t>
        <w:tab/>
        <w:t>Transparencia</w:t>
      </w:r>
    </w:p>
    <w:p>
      <w:pPr>
        <w:pStyle w:val="TextBody"/>
        <w:numPr>
          <w:ilvl w:val="5"/>
          <w:numId w:val="10"/>
        </w:numPr>
        <w:rPr/>
      </w:pPr>
      <w:r>
        <w:rPr/>
        <w:t>El fomento de la transparencia y la rendición de cuentas es un elemento clave de la política de la nueva Administración.  La corrupción sistémica ha obstaculizado de manera importante el desarrollo de Nigeria en todas las esferas (social, económica e incluso cultural) y ha dado al país una mala imagen en el concierto de las naciones, entre cuyos efectos adversos está la escasez de inversiones extranjeras.</w:t>
      </w:r>
    </w:p>
    <w:p>
      <w:pPr>
        <w:pStyle w:val="TextBody"/>
        <w:numPr>
          <w:ilvl w:val="5"/>
          <w:numId w:val="10"/>
        </w:numPr>
        <w:rPr/>
      </w:pPr>
      <w:r>
        <w:rPr/>
        <w:t>Desde que comenzó su andadura en 1999, la actual Administración ha adoptado medidas prácticas (jurídicas, institucionales y administrativas) para detener esta práctica malsana y mejorar la imagen de Nigeria.  Entre los órganos institucionales establecidos para afrontar el problema de la corrupción y los delitos económicos y financieros figuran la Comisión Independiente sobre Prácticas Corruptas y Demás Delitos Conexos (ICPC) y la Comisión de Delitos Económicos y Financieros (EFCC).  A finales de 2004, la primera había iniciado más de 62 causas ante los tribunales y la EFCC había enviado a prisión a más de 500 personas.  Estos organismos se están esforzando por obtener condenas y están colaborando estrechamente con los organismos extranjeros encargados de aplicar la ley y seguir la pista a los depósitos bancarios y las inversiones en el extranjero realizados por nigerianos corruptos.  Una de las prioridades del Gobierno sigue siendo una política de firmeza y eficacia en la lucha contra la corrupción.</w:t>
      </w:r>
    </w:p>
    <w:p>
      <w:pPr>
        <w:pStyle w:val="Heading2"/>
        <w:numPr>
          <w:ilvl w:val="0"/>
          <w:numId w:val="0"/>
        </w:numPr>
        <w:ind w:left="0" w:hanging="0"/>
        <w:rPr>
          <w:b/>
          <w:b/>
        </w:rPr>
      </w:pPr>
      <w:bookmarkStart w:id="15" w:name="__RefHeading___Toc100991072"/>
      <w:bookmarkEnd w:id="15"/>
      <w:r>
        <w:rPr>
          <w:b/>
        </w:rPr>
        <w:t>4)</w:t>
        <w:tab/>
        <w:t>Reformas portuarias y aduaneras</w:t>
      </w:r>
    </w:p>
    <w:p>
      <w:pPr>
        <w:pStyle w:val="TextBody"/>
        <w:numPr>
          <w:ilvl w:val="5"/>
          <w:numId w:val="10"/>
        </w:numPr>
        <w:rPr/>
      </w:pPr>
      <w:r>
        <w:rPr/>
        <w:t>Durante el período objeto de examen se realizaron reformas de gran alcance en los puertos de Nigeria, entre las cuales figura la aplicación de la Ley de Cabotaje, promulgada en 2003, y la drástica reducción del número de organismos oficiales con jurisdicción en materia de transacciones portuarias.  Otras reformas son la mejora de la vigilancia por parte del Organismo Nacional de Administración y Control de Productos Alimenticios y Farmacéuticos (NAFDAC) y la Organización de Normalización de Nigeria (SON), las cuales han contribuido a reducir las importaciones de productos falsos y defectuosos, y la introducción de la inspección exhaustiva (100 por ciento) en destino de los productos importados.</w:t>
      </w:r>
    </w:p>
    <w:p>
      <w:pPr>
        <w:pStyle w:val="TextBody"/>
        <w:numPr>
          <w:ilvl w:val="5"/>
          <w:numId w:val="10"/>
        </w:numPr>
        <w:rPr/>
      </w:pPr>
      <w:r>
        <w:rPr/>
        <w:t xml:space="preserve">La aplicación de la Ley de Cabotaje permite en la actualidad que los buques transoceánicos viajen de un puerto a otro para cargar o descargar mercancías.  Se mantiene esta actividad a fin de ofrecer a la economía diversas ventajas y beneficios, por ejemplo el incremento del tonelaje, el aumento de la capacidad de los agentes del sector (astilleros locales), la logística del transporte, el sector financiero y el perfeccionamiento de los recursos humanos.  Además, se espera que el nuevo entorno estimule las inversiones en el sector del transporte en aguas nacionales.  </w:t>
      </w:r>
    </w:p>
    <w:p>
      <w:pPr>
        <w:pStyle w:val="TextBody"/>
        <w:numPr>
          <w:ilvl w:val="5"/>
          <w:numId w:val="10"/>
        </w:numPr>
        <w:rPr/>
      </w:pPr>
      <w:r>
        <w:rPr/>
        <w:t>La existencia de más de 10 diferentes organismos gubernamentales que intervenían en las transacciones portuarias ha causado hasta la fecha muchos inconvenientes y demoras indebidas.  El Gobierno ha tomado medidas para reducir su número a unos pocos que tengan las competencias normativas de examinar y despachar los productos importados.  Además, en la actualidad se ha reducido a 48 horas el plazo en el que un importador de buena fe ha de evacuar sus productos de los puertos.  La introducción del sistema de inspección exhaustiva en destino ha producido resultados apreciables mejorando los ingresos públicos obtenidos en los puertos.  También ha tenido efectos saludables en el sector manufacturero.</w:t>
      </w:r>
    </w:p>
    <w:p>
      <w:pPr>
        <w:pStyle w:val="TextBody"/>
        <w:numPr>
          <w:ilvl w:val="5"/>
          <w:numId w:val="10"/>
        </w:numPr>
        <w:rPr/>
      </w:pPr>
      <w:r>
        <w:rPr/>
        <w:t>El propio Servicio de Aduanas de Nigeria (NCS) ha sido objeto de reformas con resultados como la mejora de la recaudación de ingresos, una mayor eficacia en las actividades de lucha contra el contrabando, la mejora de los paquetes operativos y los conjuntos de medidas de bienestar para los funcionarios y el personal y la mejora en materia de adquisición de equipamiento técnico y tecnológico e innovación operativa.  Con respecto a la recaudación de ingresos, el NCS viene superando todos los años de manera consistente sus objetivos en materia de ingresos desde 1999, año en que se introdujeron estas reformas.  Así, esta organización recaudó 86.190 millones de naira, 10.190 millones (un 13,40 por ciento) por encima del objetivo calculado para ese año.  En el año 2000, el NCS volvió a superar en 1.100 millones de naira el objetivo fijado de 100.000 millones de naira.</w:t>
      </w:r>
    </w:p>
    <w:p>
      <w:pPr>
        <w:pStyle w:val="TextBody"/>
        <w:numPr>
          <w:ilvl w:val="5"/>
          <w:numId w:val="10"/>
        </w:numPr>
        <w:rPr/>
      </w:pPr>
      <w:r>
        <w:rPr/>
        <w:t>Aunque se ha reducido considerablemente el volumen de productos objeto de contrabando, en la actualidad el NCS está mejor equipado para que éste sea cada vez menor.  Se ha revitalizado su sección aérea con la actuación de dos aviones que complementan las actividades de patrulla terrestre.  El Servicio de Aduanas ha confiscado productos de contrabando así como armas y municiones en muchos puertos y puntos de entrada.</w:t>
      </w:r>
    </w:p>
    <w:p>
      <w:pPr>
        <w:pStyle w:val="TextBody"/>
        <w:numPr>
          <w:ilvl w:val="5"/>
          <w:numId w:val="10"/>
        </w:numPr>
        <w:rPr/>
      </w:pPr>
      <w:r>
        <w:rPr/>
        <w:t>Al mejorar la eficacia de las operaciones, también ha aumentado el conjunto de medidas de bienestar, que comprenden mejores servicios sanitarios, alojamiento, transporte, instalaciones recreativas así como formación, perfeccionamiento y promoción del personal.  En la esfera de las innovaciones de funcionamiento se ha adoptado el Sistema Automatizado de Datos Aduaneros (SIDUNEA), cuyos programas informáticos, así como la plena informatización del servicio, se están utilizando en la actualidad para recaudar ingresos.</w:t>
      </w:r>
    </w:p>
    <w:p>
      <w:pPr>
        <w:pStyle w:val="Heading1"/>
        <w:rPr/>
      </w:pPr>
      <w:bookmarkStart w:id="16" w:name="__RefHeading___Toc100991073"/>
      <w:bookmarkEnd w:id="16"/>
      <w:r>
        <w:rPr/>
        <w:t>políticas comerciales</w:t>
      </w:r>
    </w:p>
    <w:p>
      <w:pPr>
        <w:pStyle w:val="Heading2"/>
        <w:numPr>
          <w:ilvl w:val="0"/>
          <w:numId w:val="0"/>
        </w:numPr>
        <w:ind w:left="0" w:hanging="0"/>
        <w:rPr/>
      </w:pPr>
      <w:bookmarkStart w:id="17" w:name="__RefHeading___Toc100991074"/>
      <w:bookmarkEnd w:id="17"/>
      <w:r>
        <w:rPr>
          <w:b/>
        </w:rPr>
        <w:t>1)</w:t>
        <w:tab/>
        <w:t>Objetivos y evolución de la política comercial</w:t>
      </w:r>
    </w:p>
    <w:p>
      <w:pPr>
        <w:pStyle w:val="TextBody"/>
        <w:numPr>
          <w:ilvl w:val="5"/>
          <w:numId w:val="10"/>
        </w:numPr>
        <w:rPr/>
      </w:pPr>
      <w:r>
        <w:rPr/>
        <w:t>El objetivo de esta política consiste en sentar una sólida cimentación para explotar plenamente el potencial de Nigeria en el comercio internacional y para ayudarla a convertirse en la puerta de entrada al África Occidental y Central.  Buena parte de este potencial no se ha materializado debido a dificultades tales como el elevado costo de la actividad comercial en Nigeria, la insuficiencia de las infraestructuras, la escasa aplicación de los incentivos (regímenes fiscal y arancelario), el ingente contrabando, la falta de normalización y las normas y prácticas desfavorables en materia de comercio internacional.  Además, aún subsisten otros problemas de política, sobre todo en la aplicación de tipos y exenciones arancelarios, costos de transacción en los puertos, procedimientos de despacho de aduanas y utilización de prohibiciones de importación.  En promedio, los obstáculos arancelarios y no arancelarios de Nigeria han superado a los de otros países de la CEDEAO.</w:t>
      </w:r>
    </w:p>
    <w:p>
      <w:pPr>
        <w:pStyle w:val="TextBody"/>
        <w:numPr>
          <w:ilvl w:val="5"/>
          <w:numId w:val="10"/>
        </w:numPr>
        <w:rPr/>
      </w:pPr>
      <w:r>
        <w:rPr/>
        <w:t>Por tanto, el principio rector de la política consiste en reducir drásticamente la incertidumbre e imprevisibilidad del régimen de la política comercial, armonizar las prácticas comerciales con las de otros países de la CEDEAO y con ello facilitar la plena integración de la subregión.  En consecuencia, en 2002 se adoptó una nueva política comercial a fin de facilitar a los agentes del sector privado una hoja de ruta y mostrar la orientación, el enfoque y las aspiraciones del Gobierno en el sector del comercio.  El nuevo marco político continuará orientando las actuaciones recíprocas con los socios comerciales y procurando que en todo momento se proteja el interés nacional de Nigeria.</w:t>
      </w:r>
    </w:p>
    <w:p>
      <w:pPr>
        <w:pStyle w:val="TextBody"/>
        <w:numPr>
          <w:ilvl w:val="5"/>
          <w:numId w:val="10"/>
        </w:numPr>
        <w:rPr/>
      </w:pPr>
      <w:r>
        <w:rPr/>
        <w:t>Debido a la práctica ausencia de un mecanismo transparente basado en normas para la comprobación, la certificación y el registro de determinadas categorías de productos, con lo que ello implica para la salud y la seguridad públicas así como para la protección de los derechos de propiedad intelectual, en 2003 y 2004 el Gobierno volvió a adoptar como medida de política la prohibición de importar tales productos.  Se han recibido de los socios comerciales varias reclamaciones relacionadas con estas limitaciones y el Gobierno está resuelto a afrontar de manera exhaustiva este asunto de modo que se pueda corregir rápidamente el daño que se pueda haber infligido a la imagen del país en el extranjero con el fin de mejorar la confianza en general de la comunidad internacional en las actuales reformas económicas.</w:t>
      </w:r>
    </w:p>
    <w:p>
      <w:pPr>
        <w:pStyle w:val="TextBody"/>
        <w:numPr>
          <w:ilvl w:val="5"/>
          <w:numId w:val="10"/>
        </w:numPr>
        <w:rPr/>
      </w:pPr>
      <w:r>
        <w:rPr/>
        <w:t>A tal fin, se ha establecido un proceso interorganismos en el que participan los principales miembros del equipo económico con el fin de determinar cuáles son las mejores opciones de política con que cuenta el Gobierno.  Por consiguiente, en el contexto de las medidas de política fiscal del Presupuesto de 2005, Nigeria se ha comprometido plenamente a adoptar el arancel de la UEMAO en el marco del programa del Arancel Exterior Común de la CEDEAO, que sólo consta de cuatro franjas arancelarias.  Para finales de junio de 2005 también entrará en vigor un nuevo arancel de ocho años, y en el mismo se transformarán de manera apropiada algunas de las actuales prohibiciones.  Posteriormente se eliminarán plenamente las restantes para junio de 2007.</w:t>
      </w:r>
    </w:p>
    <w:p>
      <w:pPr>
        <w:pStyle w:val="TextBody"/>
        <w:numPr>
          <w:ilvl w:val="5"/>
          <w:numId w:val="10"/>
        </w:numPr>
        <w:rPr/>
      </w:pPr>
      <w:r>
        <w:rPr/>
        <w:t>Nigeria quisiera asegurar a todos los Miembros que las actuales prohibiciones son esencialmente provisionales y que no existe la intención de aplicarlas indefinidamente.  El Gobierno también desea solicitar a todos los Miembros su apoyo y comprensión continuos mientras que procede a abordar plenamente las preocupaciones específicas de los socios comerciales.  A pesar de los problemas actuales, estas medidas no socavan el compromiso de Nigeria con los principios y objetivos de la OMC, sino que deberían considerarse como un esfuerzo consciente para poner fin a determinadas prácticas perniciosas de personas sin escrúpulos que perjudican a la mayoría de los ciudadanos y al conjunto de los intereses económicos nacionales.  Cuando acaben las medidas restrictivas, el Gobierno dispondrá de tiempo suficiente para instaurar un mecanismo transparente basado en normas para la comprobación, certificación e inspección de los productos importados, así como para hacer cumplir las demás medidas en frontera que sean apropiadas, incluso en materia de derechos de propiedad intelectual.</w:t>
      </w:r>
    </w:p>
    <w:p>
      <w:pPr>
        <w:pStyle w:val="Heading2"/>
        <w:numPr>
          <w:ilvl w:val="0"/>
          <w:numId w:val="0"/>
        </w:numPr>
        <w:ind w:left="0" w:hanging="0"/>
        <w:rPr>
          <w:b/>
          <w:b/>
        </w:rPr>
      </w:pPr>
      <w:bookmarkStart w:id="18" w:name="__RefHeading___Toc100991075"/>
      <w:bookmarkEnd w:id="18"/>
      <w:r>
        <w:rPr>
          <w:b/>
        </w:rPr>
        <w:t>2)</w:t>
        <w:tab/>
        <w:t>Prescripciones en materia de exportación</w:t>
      </w:r>
    </w:p>
    <w:p>
      <w:pPr>
        <w:pStyle w:val="TextBody"/>
        <w:numPr>
          <w:ilvl w:val="5"/>
          <w:numId w:val="10"/>
        </w:numPr>
        <w:rPr/>
      </w:pPr>
      <w:r>
        <w:rPr/>
        <w:t>Los exportadores de productos no petroleros están obligados a inscribirse en el Consejo de Promoción de las Exportaciones de Nigeria (NEPC), lo que implica la presentación de un formulario de solicitud cumplimentado junto con copias de su certificado de inscripción en el Registro, su acta constitutiva y sus estatutos.  En el caso de las sociedades Cooperativas, en lugar del certificado de inscripción en el Registro se exige una prueba de registro.  Éste tiene lugar en el plazo de una semana desde la presentación de todos los documentos necesarios.  Las empresas exportadoras están obligadas a renovar anualmente el registro presentando el certificado de cumplimiento de las obligaciones fiscales, pruebas de los resultados de sus exportaciones en los dos años anteriores y copia conforme y certificada del "Formulario C.O.7" donde se indique en detalle la composición de la dirección de la empresa.</w:t>
      </w:r>
    </w:p>
    <w:p>
      <w:pPr>
        <w:pStyle w:val="Heading2"/>
        <w:numPr>
          <w:ilvl w:val="0"/>
          <w:numId w:val="0"/>
        </w:numPr>
        <w:ind w:left="0" w:hanging="0"/>
        <w:rPr>
          <w:b/>
          <w:b/>
        </w:rPr>
      </w:pPr>
      <w:bookmarkStart w:id="19" w:name="__RefHeading___Toc100991076"/>
      <w:bookmarkEnd w:id="19"/>
      <w:r>
        <w:rPr>
          <w:b/>
        </w:rPr>
        <w:t>3)</w:t>
        <w:tab/>
        <w:t>Acuerdos comerciales multilaterales y regionales</w:t>
      </w:r>
    </w:p>
    <w:p>
      <w:pPr>
        <w:pStyle w:val="TextBody"/>
        <w:numPr>
          <w:ilvl w:val="5"/>
          <w:numId w:val="10"/>
        </w:numPr>
        <w:rPr/>
      </w:pPr>
      <w:r>
        <w:rPr/>
        <w:t>Nigeria sigue comprometida con los principios y objetivos del sistema multilateral de comercio.  En consonancia con este compromiso, Nigeria aplica una política liberal en materia de comercio e inversiones encaminada a aumentar la liberalización y mejorar el acceso al mercado reduciendo los obstáculos arancelarios y no arancelarios.  Además, Nigeria participa activamente en las negociaciones comerciales internacionales en curso a fin de contribuir a crear condiciones favorables de acceso a los mercados para las exportaciones del país y a procurar la plena integración de la economía nacional en la economía mundial.</w:t>
      </w:r>
    </w:p>
    <w:p>
      <w:pPr>
        <w:pStyle w:val="Heading3"/>
        <w:numPr>
          <w:ilvl w:val="0"/>
          <w:numId w:val="0"/>
        </w:numPr>
        <w:ind w:left="0" w:hanging="0"/>
        <w:rPr>
          <w:u w:val="single"/>
        </w:rPr>
      </w:pPr>
      <w:bookmarkStart w:id="20" w:name="__RefHeading___Toc100991077"/>
      <w:bookmarkEnd w:id="20"/>
      <w:r>
        <w:rPr/>
        <w:t>i)</w:t>
        <w:tab/>
        <w:t>OMC</w:t>
      </w:r>
    </w:p>
    <w:p>
      <w:pPr>
        <w:pStyle w:val="TextBody"/>
        <w:numPr>
          <w:ilvl w:val="5"/>
          <w:numId w:val="10"/>
        </w:numPr>
        <w:rPr/>
      </w:pPr>
      <w:r>
        <w:rPr/>
        <w:t>En su calidad de Miembro fundador de la OMC, Nigeria considera que el Programa de Doha para el Desarrollo adoptado en la Cuarta Conferencia Ministerial de la OMC en Doha (Qatar) en 2001 constituye la base para responder de manera positiva a los problemas que afrontan los países en desarrollo en el marco del sistema internacional de comercio.  Así pues, el Gobierno se felicita de los esfuerzos realizados para volver a encarrilar las negociaciones y exhorta a que la totalidad de los Miembros, en particular los países desarrollados, renueven su compromiso con el espíritu de dicho Programa, con el fin de que la OMC pueda conseguir su objetivo capital de integrar plenamente a todos los Miembros en el sistema multilateral de comercio.</w:t>
      </w:r>
    </w:p>
    <w:p>
      <w:pPr>
        <w:pStyle w:val="TextBody"/>
        <w:numPr>
          <w:ilvl w:val="5"/>
          <w:numId w:val="10"/>
        </w:numPr>
        <w:rPr/>
      </w:pPr>
      <w:r>
        <w:rPr/>
        <w:t xml:space="preserve">Nigeria espera que al final de las negociaciones en curso la OMC haya conseguido una reducción sustancial de los obstáculos arancelarios y no arancelarios a que se enfrenta la exportación de sus productos distintos del petróleo, entre los que se encuentran los productos agrícolas y alimenticios elaborados y los productos manufacturados con fuerte intervención de mano de obra, cuyo potencial de expansión se ve gravemente inhibido por la progresividad arancelaria de los mercados de los países desarrollados.  Estos obstáculos también repercuten negativamente en los esfuerzos del Gobierno por diversificar la base económica del país, en los que se hace hincapié en el fomento de las exportaciones de productos distintos del petróleo mediante la elaboración de productos tales como cacao, semillas oleaginosas, raíces y tubérculos, frutas tropicales, nueces, productos de madera y caucho, así como productos de la pesca y pieles.  Además, el elevado nivel de las subvenciones a la exportación y las medidas de ayuda nacional desplegadas por los países desarrollados en sus sectores agropecuarios siguen distorsionando el comercio, desincentivando los precios y constituyendo un obstáculo a la expansión de la producción nacional de productos agropecuarios, lo cual ha provocado un elevado nivel de desempleo y el cierre de plantas de elaboración.  En conjunto, Nigeria, en asociación con otros Miembros, está comprometida con el logro de los beneficios del comercio mundial mediante la conclusión satisfactoria de las negociaciones del Programa de Doha para el Desarrollo.  </w:t>
      </w:r>
    </w:p>
    <w:p>
      <w:pPr>
        <w:pStyle w:val="Heading5"/>
        <w:rPr>
          <w:b/>
          <w:b/>
          <w:i w:val="false"/>
          <w:i w:val="false"/>
          <w:iCs w:val="false"/>
        </w:rPr>
      </w:pPr>
      <w:bookmarkStart w:id="21" w:name="__RefHeading___Toc100991078"/>
      <w:bookmarkEnd w:id="21"/>
      <w:r>
        <w:rPr>
          <w:b/>
          <w:i w:val="false"/>
          <w:iCs w:val="false"/>
        </w:rPr>
        <w:t>Acuerdo de Asociación de Cotonou entre los países ACP y la UE</w:t>
      </w:r>
    </w:p>
    <w:p>
      <w:pPr>
        <w:pStyle w:val="TextBody"/>
        <w:numPr>
          <w:ilvl w:val="5"/>
          <w:numId w:val="10"/>
        </w:numPr>
        <w:rPr/>
      </w:pPr>
      <w:r>
        <w:rPr/>
        <w:t>Este Acuerdo sustituye a la anterior Convención de Lomé.  El nuevo Acuerdo introduce un concepto nuevo de configuración geográfica en el que el Grupo de Países de África, el Caribe y el Pacífico (países ACP) constituiría grupos geográficamente contiguos de negociación regional para el Acuerdo de Asociación Económica con la Unión Europea.  Nigeria pertenece al Grupo del África Occidental (CEDEAO + Mauritania).  El principal objetivo del Acuerdo de Asociación Económica es el de promover el fortalecimiento del proceso de integración regional y el desarrollo económico sostenible en la región del África Occidental.  Nigeria participa activamente en el proceso de negociación de dicho Acuerdo y ha aportado una contribución significativa a la adopción de la hoja de ruta que se ocupa de algunas de las preocupaciones clave relacionadas con el robustecimiento del proceso de integración en el África Occidental, mejorando la creación y el perfeccionamiento de la capacidad en materia de competitividad, así como la preparación y la gestión generales de las negociaciones.  De conformidad con el calendario provisional aprobado, la fase final se centrará en las negociaciones sobre el acceso a los mercados para los bienes y los servicios.  El Acuerdo concluirá en 2007 y entrará en vigor el 1º de enero de 2008.</w:t>
      </w:r>
    </w:p>
    <w:p>
      <w:pPr>
        <w:pStyle w:val="TextBody"/>
        <w:numPr>
          <w:ilvl w:val="5"/>
          <w:numId w:val="10"/>
        </w:numPr>
        <w:rPr/>
      </w:pPr>
      <w:r>
        <w:rPr/>
        <w:t>Puesto que los objetivos principales de las negociaciones del Acuerdo de Asociación Económica se basan en las prioridades fijadas por la región, Nigeria espera que el Acuerdo y la política nacional sean complementarios y sus estrategias de desarrollo se apoyen mutuamente.  A tal respecto, se están realizando algunos estudios de evaluación de efectos en colaboración con donantes a fin de asegurar que las posiciones tanto nacionales como regionales respondan a los intereses de todas las partes interesadas.</w:t>
      </w:r>
    </w:p>
    <w:p>
      <w:pPr>
        <w:pStyle w:val="Heading5"/>
        <w:rPr>
          <w:b/>
          <w:b/>
          <w:i w:val="false"/>
          <w:i w:val="false"/>
          <w:iCs w:val="false"/>
        </w:rPr>
      </w:pPr>
      <w:bookmarkStart w:id="22" w:name="__RefHeading___Toc100991079"/>
      <w:bookmarkEnd w:id="22"/>
      <w:r>
        <w:rPr>
          <w:b/>
          <w:i w:val="false"/>
          <w:iCs w:val="false"/>
        </w:rPr>
        <w:t>Ley AGOA de los Estados Unidos</w:t>
      </w:r>
    </w:p>
    <w:p>
      <w:pPr>
        <w:pStyle w:val="TextBody"/>
        <w:numPr>
          <w:ilvl w:val="5"/>
          <w:numId w:val="10"/>
        </w:numPr>
        <w:rPr/>
      </w:pPr>
      <w:r>
        <w:rPr/>
        <w:t>Desde su establecimiento en 2000, la Ley sobre Crecimiento y Oportunidades para África (AGOA), de los Estados Unidos ha brindado verdaderas oportunidades comerciales a Nigeria y otros países del África Subsahariana mediante el acceso preferencial al mercado.  También se ha otorgado a Nigeria la condición de país susceptible de acogerse a los beneficios derivados de la Ley.  En 2004 también se otorgó al país el visado de la AGOA para los textiles y las prendas de vestir a fin de permitirle disfrutar de los beneficios de los programas para esos productos.  Con el fin de poder aprovechar las oportunidades que ofrece la AGOA, el Gobierno ha iniciado en todo el país talleres y seminarios de sensibilización e ilustración destinados a todas las partes interesadas pertinentes.  El Gobierno también ha seleccionado algunos productos clave como textiles y prendas de vestir, cuero y calzado, productos de artesanía, etc., en los que Nigeria cuenta con un fuerte potencial de capacidad de exportación.  Se espera que la prórroga de la AGOA más allá de 2008 aporte a las empresas la confianza necesaria para realizar inversiones a largo plazo en Nigeria y en otros países del África Subsahariana.  Por tanto, Nigeria espera seguir utilizando la AGOA en tanto que importante ventanilla de oportunidades para la creación de riqueza, el fomento de las inversiones y la generación de empleo.</w:t>
      </w:r>
    </w:p>
    <w:p>
      <w:pPr>
        <w:pStyle w:val="Heading5"/>
        <w:rPr>
          <w:b/>
          <w:b/>
          <w:i w:val="false"/>
          <w:i w:val="false"/>
          <w:iCs w:val="false"/>
        </w:rPr>
      </w:pPr>
      <w:bookmarkStart w:id="23" w:name="__RefHeading___Toc100991080"/>
      <w:bookmarkEnd w:id="23"/>
      <w:r>
        <w:rPr>
          <w:b/>
          <w:i w:val="false"/>
          <w:iCs w:val="false"/>
        </w:rPr>
        <w:t>CEDEAO</w:t>
      </w:r>
    </w:p>
    <w:p>
      <w:pPr>
        <w:pStyle w:val="TextBody"/>
        <w:numPr>
          <w:ilvl w:val="5"/>
          <w:numId w:val="10"/>
        </w:numPr>
        <w:rPr/>
      </w:pPr>
      <w:r>
        <w:rPr/>
        <w:t>Dado que es uno de los principales países fundadores de la CEDEAO, Nigeria se mantiene comprometida con la realización completa de las iniciativas de integración regional de la organización, especialmente en la esfera de la cooperación económica y comercial.  Como parte de los modos de conseguir estos objetivos, se están realizando esfuerzos por adoptar una política común de comercio y competencia en el proceso gradual de integración de las economías africanas, así como una moneda común en el marco del Protocolo de la Zona Monetaria del África Occidental.  Entre otros problemas que se están afrontando figuran la supresión de todos los obstáculos no arancelarios al comercio, la armonización de los impuestos y la adopción de un arancel exterior común en el África Occidental.  Nigeria también continúa comprometida con el mantenimiento de la paz y la estabilidad política en la región.</w:t>
      </w:r>
    </w:p>
    <w:p>
      <w:pPr>
        <w:pStyle w:val="Heading5"/>
        <w:rPr>
          <w:b/>
          <w:b/>
          <w:i w:val="false"/>
          <w:i w:val="false"/>
          <w:iCs w:val="false"/>
        </w:rPr>
      </w:pPr>
      <w:bookmarkStart w:id="24" w:name="__RefHeading___Toc100991081"/>
      <w:r>
        <w:rPr>
          <w:b/>
          <w:i w:val="false"/>
          <w:iCs w:val="false"/>
        </w:rPr>
        <w:t>NEPAD</w:t>
      </w:r>
      <w:bookmarkEnd w:id="24"/>
      <w:r>
        <w:rPr>
          <w:b/>
          <w:i w:val="false"/>
          <w:iCs w:val="false"/>
        </w:rPr>
        <w:t xml:space="preserve"> </w:t>
      </w:r>
    </w:p>
    <w:p>
      <w:pPr>
        <w:pStyle w:val="TextBody"/>
        <w:numPr>
          <w:ilvl w:val="5"/>
          <w:numId w:val="10"/>
        </w:numPr>
        <w:rPr/>
      </w:pPr>
      <w:r>
        <w:rPr/>
        <w:t>En su calidad de miembro fundador de la Nueva Alianza para el Desarrollo de África (NEPAD), Nigeria también se mantiene plenamente comprometida con los objetivos y prioridades de esta iniciativa regional con visión de futuro.  Se están realizando esfuerzos para movilizar de manera activa al sector privado como parte integrante de la titularidad de esta iniciativa.  Los objetivos de la NEPAD son similares a los de los Objetivos de Desarrollo de las Naciones Unidas para el Milenio, sobre todo en esferas como la erradicación de la pobreza y el impulso para encaminar a África por la vía del crecimiento económico y el desarrollo sostenibles.</w:t>
      </w:r>
    </w:p>
    <w:p>
      <w:pPr>
        <w:pStyle w:val="TextBody"/>
        <w:numPr>
          <w:ilvl w:val="5"/>
          <w:numId w:val="10"/>
        </w:numPr>
        <w:rPr/>
      </w:pPr>
      <w:r>
        <w:rPr/>
        <w:t>Los tres elementos clave de la NEPAD son:</w:t>
      </w:r>
    </w:p>
    <w:p>
      <w:pPr>
        <w:pStyle w:val="ListBullet"/>
        <w:ind w:left="1440" w:hanging="720"/>
        <w:rPr/>
      </w:pPr>
      <w:r>
        <w:rPr/>
        <w:t>-</w:t>
        <w:tab/>
        <w:t>las prioridades sectoriales en el fomento de la producción nacional de materias primas esenciales y la facilitación de una infraestructura eficiente, el perfeccionamiento de los recursos humanos para trabajadores calificados, etc.;</w:t>
      </w:r>
    </w:p>
    <w:p>
      <w:pPr>
        <w:pStyle w:val="ListBullet"/>
        <w:ind w:left="1440" w:hanging="720"/>
        <w:rPr/>
      </w:pPr>
      <w:r>
        <w:rPr/>
        <w:t>-</w:t>
        <w:tab/>
        <w:t>la movilización de recursos que permita el logro de una tasa de crecimiento anual del PIB del 7,0 por ciento;  y</w:t>
      </w:r>
    </w:p>
    <w:p>
      <w:pPr>
        <w:pStyle w:val="ListBullet"/>
        <w:ind w:left="720" w:hanging="0"/>
        <w:rPr/>
      </w:pPr>
      <w:r>
        <w:rPr/>
        <w:t>-</w:t>
        <w:tab/>
        <w:t>el mecanismo de examen por homólogos.</w:t>
      </w:r>
    </w:p>
    <w:p>
      <w:pPr>
        <w:pStyle w:val="TextBody"/>
        <w:numPr>
          <w:ilvl w:val="5"/>
          <w:numId w:val="10"/>
        </w:numPr>
        <w:rPr/>
      </w:pPr>
      <w:r>
        <w:rPr/>
        <w:t>En Nigeria se ha progresado mucho en la aplicación de la NEPAD.  En la actualidad la secretaría de la NEPAD está llevando a cabo un amplio programa de sensibilización, al tiempo que también se está desarrollando la articulación de proyectos para financiar y dar apoyo a estructuras institucionales.</w:t>
      </w:r>
    </w:p>
    <w:p>
      <w:pPr>
        <w:pStyle w:val="Heading5"/>
        <w:rPr>
          <w:b/>
          <w:b/>
          <w:i w:val="false"/>
          <w:i w:val="false"/>
          <w:iCs w:val="false"/>
        </w:rPr>
      </w:pPr>
      <w:bookmarkStart w:id="25" w:name="__RefHeading___Toc100991082"/>
      <w:bookmarkEnd w:id="25"/>
      <w:r>
        <w:rPr>
          <w:b/>
          <w:i w:val="false"/>
          <w:iCs w:val="false"/>
        </w:rPr>
        <w:t>Acuerdos comerciales bilaterales</w:t>
      </w:r>
    </w:p>
    <w:p>
      <w:pPr>
        <w:pStyle w:val="TextBody"/>
        <w:numPr>
          <w:ilvl w:val="5"/>
          <w:numId w:val="10"/>
        </w:numPr>
        <w:rPr/>
      </w:pPr>
      <w:r>
        <w:rPr/>
        <w:t>Estos acuerdos siguen siendo uno de los medios más eficaces que tienen los países para ocuparse de asuntos que les interesan y benefician mutuamente en cuanto a llegadas de inversiones extranjeras, acceso a tecnología, capital, insumos industriales y productos de consumo.  También proporcionan mercados vitales para los productos propios de un país y con ello mejoran su comercio, crecimiento económico y desarrollo.  Dadas estas ventajas, Nigeria, al igual que cualquier otro país, sigue explorando y manteniendo relaciones bilaterales mutuamente beneficiosas con otros asociados comerciales.  En la actualidad, Nigeria ha negociado y firmado acuerdos comerciales bilaterales con los Estados Unidos, Túnez, Egipto, Cuba, Viet Nam, Nigeria, el Canadá, Indonesia, Sudáfrica, el Irán, Argelia, la República Popular China, Gambia y la República de Benin.  También se están haciendo preparativos para la negociación de acuerdos de libre comercio con Egipto y Sudáfrica.</w:t>
      </w:r>
    </w:p>
    <w:p>
      <w:pPr>
        <w:pStyle w:val="Heading1"/>
        <w:rPr/>
      </w:pPr>
      <w:bookmarkStart w:id="26" w:name="__RefHeading___Toc100991083"/>
      <w:bookmarkEnd w:id="26"/>
      <w:r>
        <w:rPr/>
        <w:t>Nuevas iniciativas</w:t>
      </w:r>
    </w:p>
    <w:p>
      <w:pPr>
        <w:pStyle w:val="TextBody"/>
        <w:numPr>
          <w:ilvl w:val="5"/>
          <w:numId w:val="10"/>
        </w:numPr>
        <w:rPr/>
      </w:pPr>
      <w:r>
        <w:rPr/>
        <w:t>En el curso de estos próximos años las actividades económicas y comerciales se verán muy influidas por las políticas de reforma incluidas en la NEEDS.  En concreto, los tres pilares de la NEEDS consisten en mejorar la situación de la población, la promoción de la empresa privada y el cambio de la forma en que el Gobierno realiza su labor.  La potenciación de la población tiene como objetivo crear para las personas oportunidades como productores y consumidores, lo que implica crear empleo y mitigar la pobreza.  La mejor forma de conseguir ambas cosas pasa por la prosperidad del sector privado.</w:t>
      </w:r>
    </w:p>
    <w:p>
      <w:pPr>
        <w:pStyle w:val="TextBody"/>
        <w:numPr>
          <w:ilvl w:val="5"/>
          <w:numId w:val="10"/>
        </w:numPr>
        <w:rPr/>
      </w:pPr>
      <w:r>
        <w:rPr/>
        <w:t xml:space="preserve">Al promover la empresa privada, seguirán fomentándose las actuales políticas de privatización y desreglamentación.  A este respecto, se están preparando para su privatización empresas de propiedad estatal, por ejemplo la NITEL, la NEPA, las acerías, las refinerías, etc.  El Gobierno está resuelto a desprenderse de sus inversiones en ellas.  Al final del proceso se espera que el sector privado se convierta en la fuerza motriz dominante del crecimiento económico y el desarrollo, mientras que la función del Gobierno se reduciría en gran medida a la de agente facilitador.  </w:t>
      </w:r>
    </w:p>
    <w:p>
      <w:pPr>
        <w:pStyle w:val="TextBody"/>
        <w:numPr>
          <w:ilvl w:val="5"/>
          <w:numId w:val="10"/>
        </w:numPr>
        <w:rPr/>
      </w:pPr>
      <w:r>
        <w:rPr/>
        <w:t xml:space="preserve">El tercer pilar, modificar la manera en que el Gobierno realiza su labor, producirá resultados beneficiosos, por ejemplo la disminución del despilfarro, mantener el imperio de la ley, velar por la seguridad, la estabilidad económica y las buenas relaciones con los socios extranjeros.  </w:t>
      </w:r>
    </w:p>
    <w:p>
      <w:pPr>
        <w:pStyle w:val="TextBody"/>
        <w:numPr>
          <w:ilvl w:val="5"/>
          <w:numId w:val="10"/>
        </w:numPr>
        <w:rPr/>
      </w:pPr>
      <w:r>
        <w:rPr/>
        <w:t>Proseguirá la participación activa en negociaciones comerciales multilaterales, regionales, subregionales y bilaterales.  Se reforzará la participación activa de Nigeria en el Programa de Doha para el Desarrollo, actualmente en curso.  Una política esencial es la realización de los objetivos de la NEPAD, la integración económica de la CEDEAO y la evolución hacia una moneda común para la subregión.  Se espera que todo ello genere un amplio espacio económico necesario para la prosperidad de la actividad empresarial privada.</w:t>
      </w:r>
    </w:p>
    <w:p>
      <w:pPr>
        <w:pStyle w:val="TextBody"/>
        <w:numPr>
          <w:ilvl w:val="5"/>
          <w:numId w:val="10"/>
        </w:numPr>
        <w:rPr/>
      </w:pPr>
      <w:r>
        <w:rPr/>
        <w:t>Las reformas de las finanzas y la banca se centran en conseguir una sólida base financiera para la economía.  En primer lugar, con el cambio desde 2002/2003, en que se pasó de una circular anual sobre política monetaria a un marco de política bianual a medio plazo, se pretende proporcionar un marco más estable para la aplicación de la política monetaria y financiera con el fin de reducir al mínimo las reacciones excesivas a las sacudidas económicas temporales.  Dicho cambio aportará cierto grado de estabilidad y previsibilidad a los planificadores tanto gubernamentales como del sector privado.  Con las reformas del sector de la banca, en cuya virtud su capitalización aumentará de 2.000 millones a 25.000 millones de naira, se conseguirá la fortaleza y estabilidad que tanto necesita este sector y mejorará su capacidad para satisfacer plenamente las necesidades del sector privado en una economía en desarrollo.</w:t>
      </w:r>
    </w:p>
    <w:p>
      <w:pPr>
        <w:pStyle w:val="TextBody"/>
        <w:numPr>
          <w:ilvl w:val="5"/>
          <w:numId w:val="10"/>
        </w:numPr>
        <w:rPr/>
      </w:pPr>
      <w:r>
        <w:rPr/>
        <w:t>Las reformas de los puertos tienen por finalidad fomentar la estabilidad y la eficiencia, con los consiguientes resultados beneficiosos para la economía.  La promulgación de la Ley de Navegación por Aguas Costeras e Interiores (Cabotaje) de 2003 tiene como objetivo, entre otros, crear más oportunidades, mejorar las condiciones de vida de la población nigeriana y fomentar la creación de valor en un marco coordinado y consolidado compatible con los objetivos de la NEEDS.  Los beneficios de esta nueva política se verían incrementados mediante nuevas mejoras en materia de funcionamiento para una supervisión y vigilancia efectivas, incluida la creación de la Dirección del Tráfico Naviero (VETMA).</w:t>
      </w:r>
    </w:p>
    <w:p>
      <w:pPr>
        <w:pStyle w:val="TextBody"/>
        <w:numPr>
          <w:ilvl w:val="5"/>
          <w:numId w:val="10"/>
        </w:numPr>
        <w:rPr/>
      </w:pPr>
      <w:r>
        <w:rPr/>
        <w:t>En lo que respecta a las operaciones aduaneras, seguirán adoptándose medidas de reforma para sanear más el servicio.  Entre los beneficios inmediatos de la política de examen exhaustivo cabe destacar el aumento de los ingresos, que la calidad y cantidad de las importaciones sean adecuadas, el despacho en los puertos en un plazo de 48 horas y la mejora de la competitividad de los productos nacionales manufacturados.</w:t>
      </w:r>
    </w:p>
    <w:p>
      <w:pPr>
        <w:pStyle w:val="TextBody"/>
        <w:numPr>
          <w:ilvl w:val="5"/>
          <w:numId w:val="10"/>
        </w:numPr>
        <w:rPr/>
      </w:pPr>
      <w:r>
        <w:rPr/>
        <w:t>Las reformas políticas y de la función pública continúan siendo una primera prioridad del Gobierno.  La nueva cultura de prestación de servicios impulsada por SERVICOM ha producido algunos beneficios en determinados establecimientos públicos como la Comisión de Asuntos Empresariales (CAC), el NAFDAC, el NIPOST y la Oficina de Pasaportes.  A finales de septiembre de 2004, gracias a los procedimientos de las debidas garantías se habían ahorrado más de 118.000 millones de naira como consecuencia de la mejora en la inspección de los contratos de compras públicas.  La ICPC y la EFCC han logrado llevar a los tribunales muchos casos de prácticas fraudulentas y blanqueo de dinero;  y el Gobierno Federal ha conseguido recuperar parte del dinero sacado ilegalmente de la nación a bancos extranjeros mediante prácticas de sifonaje.</w:t>
      </w:r>
    </w:p>
    <w:p>
      <w:pPr>
        <w:pStyle w:val="TextBody"/>
        <w:numPr>
          <w:ilvl w:val="5"/>
          <w:numId w:val="10"/>
        </w:numPr>
        <w:rPr/>
      </w:pPr>
      <w:r>
        <w:rPr/>
        <w:t>Recientemente, el Presidente ha inaugurado un Comité de 18 miembros cuyo fin es facilitar la aplicación de reformas en la función pública de la nación, en armonía con las reformas propuestas en la NEEDS.  Entre las atribuciones asignadas al Comité figuran el examen de las contrataciones y los nombramientos, el perfeccionamiento, los destinos, la disciplina, la gestión del rendimiento y los incentivos así como la incentivación del cese voluntario.  El Comité también va a incorporar a la revisión propuesta del Reglamento de la Función Pública y el Reglamento Financiero otras normas y procedimientos pertinentes que garantizarán el estricto cumplimiento de la transparencia, la justicia, la equidad y la responsabilidad en la actividad gubernamental.</w:t>
      </w:r>
    </w:p>
    <w:p>
      <w:pPr>
        <w:pStyle w:val="TextBody"/>
        <w:numPr>
          <w:ilvl w:val="5"/>
          <w:numId w:val="10"/>
        </w:numPr>
        <w:rPr/>
      </w:pPr>
      <w:r>
        <w:rPr/>
        <w:t xml:space="preserve">El Gobierno ha establecido asimismo una Conferencia Nacional de Reformas Políticas (NPRC) a fin de que los nigerianos de toda extracción social se reúnan para debatir cuestiones constitucionales fundamentales relacionadas con la nacionalidad.  El resultado de este diálogo será finalmente incorporado al actual proceso de examen de la constitución, con miras, entre otras cosas, a lograr la unidad nacional, la paz y el progreso.  </w:t>
      </w:r>
    </w:p>
    <w:p>
      <w:pPr>
        <w:pStyle w:val="Normal"/>
        <w:rPr/>
      </w:pPr>
      <w:r>
        <w:rPr/>
      </w:r>
    </w:p>
    <w:p>
      <w:pPr>
        <w:pStyle w:val="Normal"/>
        <w:jc w:val="center"/>
        <w:rPr>
          <w:b/>
          <w:b/>
        </w:rPr>
      </w:pPr>
      <w:r>
        <w:rPr>
          <w:b/>
        </w:rPr>
        <w:t>__________</w:t>
      </w:r>
    </w:p>
    <w:sectPr>
      <w:headerReference w:type="even" r:id="rId7"/>
      <w:headerReference w:type="default" r:id="rId8"/>
      <w:footerReference w:type="even" r:id="rId9"/>
      <w:footerReference w:type="default" r:id="rId10"/>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igeria</w:t>
            <w:tab/>
            <w:t>WT/TPR/G/147</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Nigeria</w:t>
            <w:tab/>
            <w:tab/>
            <w:tab/>
            <w:t>WT/TPR/G/147</w:t>
            <w:br/>
            <w:tab/>
            <w:tab/>
            <w:tab/>
            <w:t xml:space="preserve">Página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G/147</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Nigeria</w:t>
            <w:tab/>
            <w:tab/>
            <w:tab/>
            <w:t>WT/TPR/G/147</w:t>
            <w:br/>
            <w:tab/>
            <w:tab/>
            <w:tab/>
            <w:t xml:space="preserve">Página </w:t>
          </w: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 Char1"/>
    <w:basedOn w:val="DefaultParagraphFont"/>
    <w:qFormat/>
    <w:rPr>
      <w:b/>
      <w:sz w:val="22"/>
      <w:szCs w:val="22"/>
      <w:lang w:val="es-ES" w:bidi="ar-SA"/>
    </w:rPr>
  </w:style>
  <w:style w:type="character" w:styleId="Char">
    <w:name w:val=" Char"/>
    <w:basedOn w:val="DefaultParagraphFont"/>
    <w:qFormat/>
    <w:rPr>
      <w:sz w:val="22"/>
      <w:szCs w:val="22"/>
      <w:lang w:val="es-ES" w:bidi="ar-SA"/>
    </w:rPr>
  </w:style>
  <w:style w:type="character" w:styleId="IndexLink">
    <w:name w:val="Index Link"/>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0"/>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zCs w:val="16"/>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tabs>
        <w:tab w:val="clear" w:pos="720"/>
      </w:tabs>
      <w:spacing w:before="0" w:after="240"/>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left" w:pos="1440" w:leader="none"/>
        <w:tab w:val="left" w:pos="1985" w:leader="none"/>
        <w:tab w:val="right" w:pos="8789" w:leader="none"/>
        <w:tab w:val="right" w:pos="9072" w:leader="dot"/>
      </w:tabs>
      <w:spacing w:before="60" w:after="60"/>
      <w:ind w:left="1440" w:right="720" w:hanging="720"/>
      <w:jc w:val="left"/>
    </w:pPr>
    <w:rPr>
      <w:b/>
      <w:smallCaps/>
      <w:szCs w:val="20"/>
      <w:lang w:val="en-US"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left" w:pos="1440" w:leader="none"/>
        <w:tab w:val="right" w:pos="8789" w:leader="none"/>
      </w:tabs>
      <w:spacing w:before="60" w:after="60"/>
      <w:ind w:left="2160" w:right="720" w:hanging="720"/>
      <w:jc w:val="left"/>
    </w:pPr>
    <w:rPr>
      <w:i/>
      <w:szCs w:val="20"/>
      <w:lang w:val="en-US"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3"/>
      </w:numPr>
      <w:tabs>
        <w:tab w:val="clear" w:pos="720"/>
        <w:tab w:val="left" w:pos="360" w:leader="none"/>
      </w:tabs>
      <w:spacing w:before="0" w:after="240"/>
      <w:ind w:left="0" w:hanging="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31:00Z</dcterms:created>
  <dc:creator>Martinelli</dc:creator>
  <dc:description/>
  <dc:language>en-US</dc:language>
  <cp:lastModifiedBy>gabrielli</cp:lastModifiedBy>
  <cp:lastPrinted>2005-04-12T09:39:00Z</cp:lastPrinted>
  <dcterms:modified xsi:type="dcterms:W3CDTF">2005-04-12T07:40: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igeria</vt:lpwstr>
  </property>
  <property fmtid="{D5CDD505-2E9C-101B-9397-08002B2CF9AE}" pid="3" name="Symbol1">
    <vt:lpwstr>WT/TPR/G/147</vt:lpwstr>
  </property>
</Properties>
</file>