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 xml:space="preserve">Organización Mundial </w:t>
            </w:r>
          </w:p>
          <w:p>
            <w:pPr>
              <w:pStyle w:val="Normal"/>
              <w:rPr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STRICTED</w:t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T/TPR/G/150/Corr.1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</w:p>
          <w:p>
            <w:pPr>
              <w:pStyle w:val="Normal"/>
              <w:rPr/>
            </w:pPr>
            <w:r>
              <w:rPr/>
              <w:t>30 de junio de 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5-2815)</w:t>
            </w:r>
          </w:p>
        </w:tc>
      </w:tr>
      <w:tr>
        <w:trPr>
          <w:trHeight w:val="160" w:hRule="exact"/>
        </w:trPr>
        <w:tc>
          <w:tcPr>
            <w:tcW w:w="64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rgano de Examen de las Políticas Comerciales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XAMEN DE LAS POLÍTICAS COMERCIAL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EGIPT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nforme de Egipto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rrigendu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l párrafo 60 debe decir:  </w:t>
      </w:r>
      <w:r>
        <w:rPr>
          <w:i/>
        </w:rPr>
        <w:t xml:space="preserve">"El registro de marcas de fábrica o de comercio en Egipto, cuyo atraso acumulado daba lugar a demoras que llegaban a ser de más de cinco años, </w:t>
      </w:r>
      <w:r>
        <w:rPr>
          <w:b/>
          <w:i/>
        </w:rPr>
        <w:t>se ha reducido actualmente a un año</w:t>
      </w:r>
      <w:r>
        <w:rPr>
          <w:i/>
        </w:rPr>
        <w:t>"</w:t>
      </w:r>
      <w:r>
        <w:rPr/>
        <w:t>.</w:t>
      </w:r>
      <w:r>
        <w:rPr>
          <w:i/>
        </w:rPr>
        <w:t xml:space="preserve">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En inglés y español solame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TPR/G/150/Corr.1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TPR/G/150/Corr.1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4">
    <w:name w:val="Texto independiente 4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2">
    <w:name w:val="Body Text 2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>
      <w:szCs w:val="16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3"/>
      </w:numPr>
      <w:tabs>
        <w:tab w:val="clear" w:pos="720"/>
      </w:tabs>
      <w:spacing w:before="0" w:after="240"/>
    </w:pPr>
    <w:rPr/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4:59:00Z</dcterms:created>
  <dc:creator>perez-palomino</dc:creator>
  <dc:description/>
  <dc:language>en-US</dc:language>
  <cp:lastModifiedBy>bardin</cp:lastModifiedBy>
  <cp:lastPrinted>2005-07-04T17:08:00Z</cp:lastPrinted>
  <dcterms:modified xsi:type="dcterms:W3CDTF">2005-07-04T15:09:00Z</dcterms:modified>
  <cp:revision>4</cp:revision>
  <dc:subject/>
  <dc:title>ORGANIZACIÓN MUNDIA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TPR/G/150/Corr.1</vt:lpwstr>
  </property>
</Properties>
</file>