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9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UADROS DEL APÉNDICE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1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aciones (f.o.b.) por productos, 1998-2001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257" w:hRule="atLeas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</w:t>
            </w:r>
          </w:p>
        </w:tc>
        <w:tc>
          <w:tcPr>
            <w:tcW w:w="102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0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02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millones de $EE.UU.)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99,3 </w:t>
            </w:r>
          </w:p>
        </w:tc>
        <w:tc>
          <w:tcPr>
            <w:tcW w:w="102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33,7 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91,5 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90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De las zonas franc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100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31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70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38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acion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9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2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0,9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o porcentaje de las exportaciones nacionales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otal de los productos primari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,4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8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,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1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alimentici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,6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zúcar en bruto, de cañ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3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cao en grano, entero o partido, crudo o tostad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ananos o plátanos, frescos o se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bleas, etc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igarros o puros (incluso despuntados), puritos y cigarrill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erveza fabricada con malt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on y aguardiente de caña o tafi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terias primas agrícol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erí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8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nas y otros miner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tales no ferros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mbustib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ceites crudos de petróleo o de minerales bituminos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nufactu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,9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,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ierro y acer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erroníque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químic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rfuraldehíd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s semimanufactura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y equipo de transport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endas de vesti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 xml:space="preserve">Otros bienes de consumo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</w:tbl>
    <w:p>
      <w:pPr>
        <w:pStyle w:val="Normal"/>
        <w:tabs>
          <w:tab w:val="clear" w:pos="720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/>
      </w:pPr>
      <w:r>
        <w:rPr>
          <w:i/>
          <w:color w:val="000000"/>
          <w:sz w:val="16"/>
          <w:lang w:eastAsia="en-US"/>
        </w:rPr>
        <w:t>Fuente:</w:t>
      </w:r>
      <w:r>
        <w:rPr>
          <w:color w:val="000000"/>
          <w:sz w:val="16"/>
          <w:lang w:eastAsia="en-US"/>
        </w:rPr>
        <w:tab/>
        <w:t>Estimaciones de la Secretaría de la OMC, basadas en datos facilitados por el Gobierno de la República Dominicana.</w:t>
      </w:r>
    </w:p>
    <w:p>
      <w:pPr>
        <w:pStyle w:val="Normal"/>
        <w:tabs>
          <w:tab w:val="clear" w:pos="720"/>
          <w:tab w:val="left" w:pos="709" w:leader="none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2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aciones (f.o.b.) por productos, 1998-2001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098"/>
        <w:gridCol w:w="1099"/>
        <w:gridCol w:w="1098"/>
        <w:gridCol w:w="1099"/>
      </w:tblGrid>
      <w:tr>
        <w:trPr>
          <w:trHeight w:val="257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0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millones de $EE.UU.)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54,6 </w:t>
            </w:r>
          </w:p>
        </w:tc>
        <w:tc>
          <w:tcPr>
            <w:tcW w:w="10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722,2 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343,9 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773,4 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De las zonas franca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00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34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62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47,1 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aciona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53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887,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81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926,3 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9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o porcentaje de las importaciones nacionales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otal de los productos primario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,6 </w:t>
            </w:r>
          </w:p>
        </w:tc>
      </w:tr>
      <w:tr>
        <w:trPr>
          <w:trHeight w:val="95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2 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alimenticio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8 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terias primas agrícola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erí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5 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nas y otros minera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etales no ferroso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mbustib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5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5 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nufactura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,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,1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2 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ierro y acer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químico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s semimanufactura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y equipo de transpor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6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,5 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generadora de electricida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 maquinaria no eléctric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quinaria agrícola y tractor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áquinas de oficina y aparatos de telecomunicacion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as máquinas eléctrica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ctos de la industria del automóvi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2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8 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 equipo de transpor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endas de vest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bienes de consum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</w:t>
            </w:r>
          </w:p>
        </w:tc>
        <w:tc>
          <w:tcPr>
            <w:tcW w:w="109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109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109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10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>
          <w:sz w:val="16"/>
        </w:rPr>
      </w:pPr>
      <w:r>
        <w:rPr>
          <w:i/>
          <w:color w:val="000000"/>
          <w:sz w:val="16"/>
          <w:lang w:eastAsia="en-US"/>
        </w:rPr>
        <w:t>Fuente:</w:t>
      </w:r>
      <w:r>
        <w:rPr>
          <w:color w:val="000000"/>
          <w:sz w:val="16"/>
          <w:lang w:eastAsia="en-US"/>
        </w:rPr>
        <w:tab/>
        <w:t>Estimaciones de la Secretaría de la OMC, basadas en datos facilitados por el Gobierno de la República Dominicana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3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aciones (f.o.b.) por países, 1998-2001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69"/>
        <w:gridCol w:w="1169"/>
        <w:gridCol w:w="1169"/>
        <w:gridCol w:w="1170"/>
      </w:tblGrid>
      <w:tr>
        <w:trPr>
          <w:trHeight w:val="25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millones de $EE.UU.)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99,3 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33,7 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91,5 </w:t>
            </w:r>
          </w:p>
        </w:tc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290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De las zonas franca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100,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31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70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38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acional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9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2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0,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,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o porcentaje de las exportaciones nacionales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mér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,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stados Unid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nad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países de Amér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ait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nam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ub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ma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E (15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élgica-Luxemburg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íses Bajo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spañ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tal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ino Unid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leman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ranc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 Oriental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pública de Cor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ó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Áfric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Desconocidos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11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0 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>
          <w:sz w:val="16"/>
        </w:rPr>
      </w:pPr>
      <w:r>
        <w:rPr>
          <w:i/>
          <w:color w:val="000000"/>
          <w:sz w:val="16"/>
          <w:lang w:eastAsia="en-US"/>
        </w:rPr>
        <w:t>Fuente:</w:t>
      </w:r>
      <w:r>
        <w:rPr>
          <w:color w:val="000000"/>
          <w:sz w:val="16"/>
          <w:lang w:eastAsia="en-US"/>
        </w:rPr>
        <w:tab/>
        <w:t>Estimaciones de la Secretaría de la OMC, basadas en datos facilitados por el Gobierno de la República Dominicana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3912" w:leader="none"/>
          <w:tab w:val="left" w:pos="5016" w:leader="none"/>
          <w:tab w:val="left" w:pos="6026" w:leader="none"/>
          <w:tab w:val="left" w:pos="7037" w:leader="none"/>
          <w:tab w:val="left" w:pos="8047" w:leader="none"/>
          <w:tab w:val="left" w:pos="9058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Cuadro AI.4</w:t>
      </w:r>
    </w:p>
    <w:p>
      <w:pPr>
        <w:pStyle w:val="Normal"/>
        <w:tabs>
          <w:tab w:val="clear" w:pos="720"/>
          <w:tab w:val="left" w:pos="3912" w:leader="none"/>
          <w:tab w:val="left" w:pos="5016" w:leader="none"/>
          <w:tab w:val="left" w:pos="6026" w:leader="none"/>
          <w:tab w:val="left" w:pos="7037" w:leader="none"/>
          <w:tab w:val="left" w:pos="8047" w:leader="none"/>
          <w:tab w:val="left" w:pos="9058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aciones (f.o.b.) por países, 1998-2001</w:t>
      </w:r>
    </w:p>
    <w:p>
      <w:pPr>
        <w:pStyle w:val="Normal"/>
        <w:tabs>
          <w:tab w:val="clear" w:pos="720"/>
          <w:tab w:val="left" w:pos="3912" w:leader="none"/>
          <w:tab w:val="left" w:pos="5016" w:leader="none"/>
          <w:tab w:val="left" w:pos="6026" w:leader="none"/>
          <w:tab w:val="left" w:pos="7037" w:leader="none"/>
          <w:tab w:val="left" w:pos="8047" w:leader="none"/>
          <w:tab w:val="left" w:pos="9058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34"/>
        <w:gridCol w:w="1134"/>
        <w:gridCol w:w="1134"/>
        <w:gridCol w:w="1134"/>
      </w:tblGrid>
      <w:tr>
        <w:trPr>
          <w:trHeight w:val="262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ignación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millones de $EE.UU.)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54,6 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722,2 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343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773,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De las zonas fran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00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34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62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47,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</w:t>
            </w:r>
            <w:r>
              <w:rPr>
                <w:color w:val="000000"/>
                <w:sz w:val="16"/>
                <w:lang w:eastAsia="en-US"/>
              </w:rPr>
              <w:t>Nacion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53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887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81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926,3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mo porcentaje de las importaciones nacionales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mé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,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stados Uni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,3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anad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Otros países de Amér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,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Venezu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7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éx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anam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ras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lomb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uro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5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UE (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5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Españ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lem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ta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8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sia Orien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Japó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aipei Ch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esto del mundo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>
          <w:sz w:val="16"/>
        </w:rPr>
      </w:pPr>
      <w:r>
        <w:rPr>
          <w:i/>
          <w:color w:val="000000"/>
          <w:sz w:val="16"/>
          <w:lang w:eastAsia="en-US"/>
        </w:rPr>
        <w:t>Fuente:</w:t>
      </w:r>
      <w:r>
        <w:rPr>
          <w:color w:val="000000"/>
          <w:sz w:val="16"/>
          <w:lang w:eastAsia="en-US"/>
        </w:rPr>
        <w:tab/>
        <w:t>Estimaciones de la Secretaría de la OMC, basadas en datos facilitados por el Gobierno de la República Dominicana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5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pública Dominicana</w:t>
            <w:tab/>
            <w:t>WT/TPR/S/105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5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pública Dominicana</w:t>
            <w:tab/>
            <w:t>WT/TPR/S/105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2">
    <w:name w:val="WW8Num35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pacing w:val="0"/>
      <w:w w:val="100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HELVETICA" w:hAnsi="HELVETICA" w:cs="HELVETICA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b w:val="false"/>
      <w:i w:val="false"/>
      <w:spacing w:val="0"/>
      <w:w w:val="1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pacing w:val="0"/>
      <w:w w:val="1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HELVETICA" w:hAnsi="HELVETICA" w:cs="HELVETIC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Gabrielli</cp:lastModifiedBy>
  <cp:lastPrinted>2002-09-09T10:34:00Z</cp:lastPrinted>
  <dcterms:modified xsi:type="dcterms:W3CDTF">2002-09-09T08:34:00Z</dcterms:modified>
  <cp:revision>18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epública Dominicana</vt:lpwstr>
  </property>
  <property fmtid="{D5CDD505-2E9C-101B-9397-08002B2CF9AE}" pid="4" name="Symbol1">
    <vt:lpwstr>WT/TPR/S/105</vt:lpwstr>
  </property>
</Properties>
</file>