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6</w:t>
            </w:r>
            <w:r>
              <w:rPr>
                <w:b/>
              </w:rPr>
              <w:fldChar w:fldCharType="end"/>
            </w:r>
          </w:p>
          <w:p>
            <w:pPr>
              <w:pStyle w:val="Normal"/>
              <w:jc w:val="left"/>
              <w:rPr/>
            </w:pPr>
            <w:r>
              <w:rPr/>
              <w:t>25 de sept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ZAMB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Zamb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Zambia</w:t>
            </w:r>
            <w:r>
              <w:rPr/>
              <w:fldChar w:fldCharType="end"/>
            </w:r>
            <w:r>
              <w:rPr/>
              <w:t xml:space="preserve"> sobre sus políticas y prácticas comerciales.</w:t>
            </w:r>
          </w:p>
          <w:p>
            <w:pPr>
              <w:pStyle w:val="Normal"/>
              <w:rPr/>
            </w:pPr>
            <w:r>
              <w:rPr/>
            </w:r>
          </w:p>
          <w:p>
            <w:pPr>
              <w:pStyle w:val="Normal"/>
              <w:rPr/>
            </w:pPr>
            <w:r>
              <w:rPr/>
              <w:t xml:space="preserve">Todas las preguntas de orden técnico que suscite el presente informe podrán dirigirse al </w:t>
            </w:r>
            <w:r>
              <w:rPr/>
              <w:fldChar w:fldCharType="begin"/>
            </w:r>
            <w:r>
              <w:rPr/>
              <w:instrText xml:space="preserve"> DOCPROPERTY "Technical"</w:instrText>
            </w:r>
            <w:r>
              <w:rPr/>
              <w:fldChar w:fldCharType="separate"/>
            </w:r>
            <w:r>
              <w:rPr/>
              <w:t>Sr. Jacques Degbelo (tel. 022 739 5583) o al Sr. Clemens Boonekamp (tel. 022 739 5226)</w:t>
            </w:r>
            <w:r>
              <w:rPr/>
              <w:fldChar w:fldCharType="end"/>
            </w:r>
            <w:r>
              <w:rPr/>
              <w:t>.</w:t>
            </w:r>
          </w:p>
          <w:p>
            <w:pPr>
              <w:pStyle w:val="Normal"/>
              <w:rPr/>
            </w:pPr>
            <w:r>
              <w:rPr/>
            </w:r>
          </w:p>
          <w:p>
            <w:pPr>
              <w:pStyle w:val="Normal"/>
              <w:rPr/>
            </w:pPr>
            <w:r>
              <w:rPr/>
              <w:t>En el documento WT/TPR/G/10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Zambia</w:t>
            </w:r>
            <w:r>
              <w:rPr/>
              <w:fldChar w:fldCharType="end"/>
            </w:r>
            <w:r>
              <w:rPr>
                <w:color w:val="000000"/>
              </w:rPr>
              <w:t>.</w:t>
            </w:r>
          </w:p>
          <w:p>
            <w:pPr>
              <w:pStyle w:val="Normal"/>
              <w:rPr>
                <w:color w:val="000000"/>
              </w:rPr>
            </w:pPr>
            <w:r>
              <w:rPr>
                <w:color w:val="000000"/>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Zambia</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jc w:val="right"/>
        <w:rPr>
          <w:sz w:val="20"/>
        </w:rPr>
      </w:pPr>
      <w:r>
        <w:rPr>
          <w:i/>
          <w:sz w:val="20"/>
        </w:rPr>
        <w:t>Página</w:t>
      </w:r>
    </w:p>
    <w:p>
      <w:pPr>
        <w:pStyle w:val="Normal"/>
        <w:rPr>
          <w:sz w:val="20"/>
        </w:rPr>
      </w:pPr>
      <w:r>
        <w:rPr>
          <w:sz w:val="20"/>
        </w:rPr>
      </w:r>
    </w:p>
    <w:p>
      <w:pPr>
        <w:pStyle w:val="Contents1"/>
        <w:rPr/>
      </w:pPr>
      <w:r>
        <w:rPr/>
        <w:t>OBSERVACIONES RECAPITULATIVAS</w:t>
        <w:tab/>
        <w:tab/>
      </w:r>
      <w:r>
        <w:rPr>
          <w:caps w:val="false"/>
          <w:smallCaps w:val="false"/>
        </w:rPr>
        <w:t>vii</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i/>
          <w:sz w:val="20"/>
          <w:lang w:val="en-US"/>
        </w:rPr>
        <w:tab/>
        <w:t>1)</w:t>
      </w:r>
      <w:r>
        <w:rPr>
          <w:sz w:val="20"/>
          <w:lang w:val="en-US"/>
        </w:rPr>
        <w:tab/>
      </w:r>
      <w:r>
        <w:rPr>
          <w:i/>
          <w:sz w:val="20"/>
          <w:lang w:val="en-US"/>
        </w:rPr>
        <w:t>Entorno económico</w:t>
      </w:r>
      <w:r>
        <w:rPr>
          <w:sz w:val="20"/>
          <w:lang w:val="en-US"/>
        </w:rPr>
        <w:tab/>
        <w:tab/>
      </w:r>
      <w:r>
        <w:rPr>
          <w:caps w:val="false"/>
          <w:smallCaps w:val="false"/>
          <w:sz w:val="20"/>
          <w:lang w:val="en-US"/>
        </w:rPr>
        <w:t>vii</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i/>
          <w:sz w:val="20"/>
          <w:lang w:val="en-US"/>
        </w:rPr>
        <w:tab/>
        <w:t>2)</w:t>
      </w:r>
      <w:r>
        <w:rPr>
          <w:sz w:val="20"/>
          <w:lang w:val="en-US"/>
        </w:rPr>
        <w:tab/>
      </w:r>
      <w:r>
        <w:rPr>
          <w:i/>
          <w:sz w:val="20"/>
          <w:lang w:val="en-US"/>
        </w:rPr>
        <w:t>Marco institucional</w:t>
      </w:r>
      <w:r>
        <w:rPr>
          <w:sz w:val="20"/>
          <w:lang w:val="en-US"/>
        </w:rPr>
        <w:tab/>
        <w:tab/>
      </w:r>
      <w:r>
        <w:rPr>
          <w:caps w:val="false"/>
          <w:smallCaps w:val="false"/>
          <w:sz w:val="20"/>
          <w:lang w:val="en-US"/>
        </w:rPr>
        <w:t>viii</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i/>
          <w:sz w:val="20"/>
          <w:lang w:val="en-US"/>
        </w:rPr>
        <w:tab/>
        <w:t>3)</w:t>
      </w:r>
      <w:r>
        <w:rPr>
          <w:sz w:val="20"/>
          <w:lang w:val="en-US"/>
        </w:rPr>
        <w:tab/>
      </w:r>
      <w:r>
        <w:rPr>
          <w:i/>
          <w:sz w:val="20"/>
          <w:lang w:val="en-US"/>
        </w:rPr>
        <w:t>Instrumentos de política comercial</w:t>
      </w:r>
      <w:r>
        <w:rPr>
          <w:sz w:val="20"/>
          <w:lang w:val="en-US"/>
        </w:rPr>
        <w:tab/>
        <w:tab/>
      </w:r>
      <w:r>
        <w:rPr>
          <w:caps w:val="false"/>
          <w:smallCaps w:val="false"/>
          <w:sz w:val="20"/>
          <w:lang w:val="en-US"/>
        </w:rPr>
        <w:t>ix</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i/>
          <w:sz w:val="20"/>
          <w:lang w:val="en-US"/>
        </w:rPr>
        <w:tab/>
        <w:t>4)</w:t>
      </w:r>
      <w:r>
        <w:rPr>
          <w:sz w:val="20"/>
          <w:lang w:val="en-US"/>
        </w:rPr>
        <w:tab/>
      </w:r>
      <w:r>
        <w:rPr>
          <w:i/>
          <w:sz w:val="20"/>
          <w:lang w:val="en-US"/>
        </w:rPr>
        <w:t>Políticas sectoriales</w:t>
      </w:r>
      <w:r>
        <w:rPr>
          <w:sz w:val="20"/>
          <w:lang w:val="en-US"/>
        </w:rPr>
        <w:tab/>
        <w:tab/>
      </w:r>
      <w:r>
        <w:rPr>
          <w:caps w:val="false"/>
          <w:smallCaps w:val="false"/>
          <w:sz w:val="20"/>
          <w:lang w:val="en-US"/>
        </w:rPr>
        <w:t>x</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i/>
          <w:sz w:val="20"/>
          <w:lang w:val="en-US"/>
        </w:rPr>
        <w:tab/>
        <w:t>5)</w:t>
      </w:r>
      <w:r>
        <w:rPr>
          <w:sz w:val="20"/>
          <w:lang w:val="en-US"/>
        </w:rPr>
        <w:tab/>
      </w:r>
      <w:r>
        <w:rPr>
          <w:i/>
          <w:sz w:val="20"/>
          <w:lang w:val="en-US"/>
        </w:rPr>
        <w:t>Política comercial e interlocutores comerciales</w:t>
      </w:r>
      <w:r>
        <w:rPr>
          <w:sz w:val="20"/>
          <w:lang w:val="en-US"/>
        </w:rPr>
        <w:tab/>
        <w:tab/>
      </w:r>
      <w:r>
        <w:rPr>
          <w:caps w:val="false"/>
          <w:smallCaps w:val="false"/>
          <w:sz w:val="20"/>
          <w:lang w:val="en-US"/>
        </w:rPr>
        <w:t>xi</w:t>
      </w:r>
    </w:p>
    <w:p>
      <w:pPr>
        <w:pStyle w:val="Normal"/>
        <w:tabs>
          <w:tab w:val="left" w:pos="720" w:leader="none"/>
          <w:tab w:val="left" w:pos="1440" w:leader="none"/>
          <w:tab w:val="left" w:pos="1985" w:leader="none"/>
          <w:tab w:val="left" w:pos="8505" w:leader="dot"/>
          <w:tab w:val="right" w:pos="8845" w:leader="none"/>
        </w:tabs>
        <w:rPr>
          <w:caps/>
          <w:sz w:val="20"/>
          <w:lang w:val="en-US"/>
        </w:rPr>
      </w:pPr>
      <w:r>
        <w:rPr>
          <w:caps/>
          <w:sz w:val="20"/>
          <w:lang w:val="en-US"/>
        </w:rPr>
      </w:r>
    </w:p>
    <w:p>
      <w:pPr>
        <w:pStyle w:val="Contents1"/>
        <w:rPr/>
      </w:pPr>
      <w:r>
        <w:rPr/>
        <w:t>I.</w:t>
        <w:tab/>
        <w:t>EL ENTORNO ECONÓMICO</w:t>
        <w:tab/>
        <w:tab/>
        <w:t>1</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1)</w:t>
        <w:tab/>
        <w:t>Principales características de la economía</w:t>
        <w:tab/>
        <w:tab/>
        <w:t>1</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2)</w:t>
        <w:tab/>
        <w:t>Evolución económica reciente</w:t>
        <w:tab/>
        <w:tab/>
        <w:t>3</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3)</w:t>
        <w:tab/>
        <w:t>Resultados comerciales e inversiones</w:t>
        <w:tab/>
        <w:tab/>
        <w:t>5</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Comercio de mercancías y servicios</w:t>
        <w:tab/>
        <w:tab/>
        <w:t>5</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w:t>
        <w:tab/>
        <w:t>Inversiones</w:t>
        <w:tab/>
        <w:tab/>
        <w:t>9</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4)</w:t>
        <w:tab/>
        <w:t>Perspectivas</w:t>
        <w:tab/>
        <w:tab/>
        <w:t>10</w:t>
      </w:r>
    </w:p>
    <w:p>
      <w:pPr>
        <w:pStyle w:val="Contents1"/>
        <w:rPr>
          <w:sz w:val="20"/>
          <w:lang w:val="en-US"/>
        </w:rPr>
      </w:pPr>
      <w:r>
        <w:rPr>
          <w:sz w:val="20"/>
          <w:lang w:val="en-US"/>
        </w:rPr>
      </w:r>
    </w:p>
    <w:p>
      <w:pPr>
        <w:pStyle w:val="Contents1"/>
        <w:rPr/>
      </w:pPr>
      <w:r>
        <w:rPr/>
        <w:t>II.</w:t>
        <w:tab/>
        <w:t>REGÍMENES DE COMERCIO E INVERSIÓN</w:t>
        <w:tab/>
        <w:tab/>
        <w:t>12</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1)</w:t>
        <w:tab/>
        <w:t>Marco institucional</w:t>
        <w:tab/>
        <w:tab/>
        <w:t>12</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2)</w:t>
        <w:tab/>
        <w:t>Formulación y aplicación de políticas</w:t>
        <w:tab/>
        <w:tab/>
        <w:t>13</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3)</w:t>
        <w:tab/>
        <w:t>Leyes y reglamentos comerciales</w:t>
        <w:tab/>
        <w:tab/>
        <w:t>14</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4)</w:t>
        <w:tab/>
        <w:t>Objetivos de política</w:t>
        <w:tab/>
        <w:tab/>
        <w:t>16</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5)</w:t>
        <w:tab/>
        <w:t>Acuerdos</w:t>
        <w:tab/>
        <w:tab/>
        <w:t>1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Acuerdos multilaterales</w:t>
        <w:tab/>
        <w:tab/>
        <w:t>1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w:t>
        <w:tab/>
        <w:t>Acuerdos regionales</w:t>
        <w:tab/>
        <w:tab/>
        <w:t>20</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Otros acuerdos y convenios</w:t>
        <w:tab/>
        <w:tab/>
        <w:t>26</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6)</w:t>
        <w:tab/>
        <w:t>Políticas de inversión</w:t>
        <w:tab/>
        <w:tab/>
        <w:t>29</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7)</w:t>
        <w:tab/>
        <w:t>Asistencia técnica relacionada con el comercio</w:t>
        <w:tab/>
        <w:tab/>
        <w:t>30</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Aplicación de la legislación</w:t>
        <w:tab/>
        <w:tab/>
        <w:t>31</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1985" w:right="0" w:hanging="1985"/>
        <w:rPr>
          <w:b w:val="false"/>
          <w:b w:val="false"/>
          <w:sz w:val="20"/>
          <w:lang w:val="en-US"/>
        </w:rPr>
      </w:pPr>
      <w:r>
        <w:rPr>
          <w:b w:val="false"/>
          <w:sz w:val="20"/>
          <w:lang w:val="en-US"/>
        </w:rPr>
        <w:tab/>
        <w:tab/>
        <w:t>ii)</w:t>
        <w:tab/>
        <w:t xml:space="preserve">Recursos financieros y administrativos para aplicar </w:t>
        <w:br/>
        <w:t>los Acuerdos de la OMC</w:t>
        <w:tab/>
        <w:tab/>
        <w:t>32</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Prescripciones en materia de notificación</w:t>
        <w:tab/>
        <w:tab/>
        <w:t>33</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v)</w:t>
        <w:tab/>
        <w:t>Formación de funcionarios</w:t>
        <w:tab/>
        <w:tab/>
        <w:t>33</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w:t>
        <w:tab/>
        <w:t>Técnicas de negociación</w:t>
        <w:tab/>
        <w:tab/>
        <w:t>34</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i)</w:t>
        <w:tab/>
        <w:t>Otras esferas</w:t>
        <w:tab/>
        <w:tab/>
        <w:t>34</w:t>
      </w:r>
    </w:p>
    <w:p>
      <w:pPr>
        <w:pStyle w:val="Contents1"/>
        <w:rPr>
          <w:b/>
          <w:b/>
          <w:sz w:val="20"/>
          <w:lang w:val="en-US"/>
        </w:rPr>
      </w:pPr>
      <w:r>
        <w:rPr>
          <w:b/>
          <w:sz w:val="20"/>
          <w:lang w:val="en-US"/>
        </w:rPr>
      </w:r>
    </w:p>
    <w:p>
      <w:pPr>
        <w:pStyle w:val="Contents1"/>
        <w:rPr/>
      </w:pPr>
      <w:r>
        <w:rPr/>
        <w:t>III.</w:t>
        <w:tab/>
        <w:t>POLÍTICAS Y PRÁCTICAS COMERCIALES, POR MEDIDAS</w:t>
        <w:tab/>
        <w:tab/>
        <w:t>36</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1)</w:t>
        <w:tab/>
        <w:t>Introducción</w:t>
        <w:tab/>
        <w:tab/>
        <w:t>36</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2)</w:t>
        <w:tab/>
        <w:t>Medidas que afectan directamente a las exportaciones</w:t>
        <w:tab/>
        <w:tab/>
        <w:t>3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Registro y documentación</w:t>
        <w:tab/>
        <w:tab/>
        <w:t>3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w:t>
        <w:tab/>
        <w:t>Inspección y despacho de aduana</w:t>
        <w:tab/>
        <w:tab/>
        <w:t>3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Derechos arancelarios y de otro tipo e impuestos</w:t>
        <w:tab/>
        <w:tab/>
        <w:t>3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v)</w:t>
        <w:tab/>
        <w:t>Valoración en aduana</w:t>
        <w:tab/>
        <w:tab/>
        <w:t>46</w:t>
      </w:r>
    </w:p>
    <w:p>
      <w:pPr>
        <w:pStyle w:val="Normal"/>
        <w:rPr>
          <w:b/>
          <w:b/>
          <w:sz w:val="20"/>
          <w:lang w:val="en-US"/>
        </w:rPr>
      </w:pPr>
      <w:r>
        <w:rPr>
          <w:b/>
          <w:sz w:val="20"/>
          <w:lang w:val="en-US"/>
        </w:rPr>
      </w:r>
    </w:p>
    <w:p>
      <w:pPr>
        <w:pStyle w:val="Normal"/>
        <w:jc w:val="right"/>
        <w:rPr>
          <w:sz w:val="20"/>
        </w:rPr>
      </w:pPr>
      <w:r>
        <w:rPr>
          <w:i/>
          <w:sz w:val="20"/>
        </w:rPr>
        <w:t>Página</w:t>
      </w:r>
    </w:p>
    <w:p>
      <w:pPr>
        <w:pStyle w:val="Normal"/>
        <w:rPr>
          <w:sz w:val="20"/>
        </w:rPr>
      </w:pPr>
      <w:r>
        <w:rPr>
          <w:sz w:val="20"/>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1985" w:right="0" w:hanging="1985"/>
        <w:rPr>
          <w:b w:val="false"/>
          <w:b w:val="false"/>
          <w:sz w:val="20"/>
          <w:lang w:val="en-US"/>
        </w:rPr>
      </w:pPr>
      <w:r>
        <w:rPr>
          <w:b w:val="false"/>
          <w:sz w:val="20"/>
          <w:lang w:val="en-US"/>
        </w:rPr>
        <w:tab/>
        <w:tab/>
        <w:t>v)</w:t>
        <w:tab/>
        <w:t xml:space="preserve">Prohibiciones de importación, restricciones cuantitativas </w:t>
        <w:br/>
        <w:t>y régimen de licencias</w:t>
        <w:tab/>
        <w:tab/>
        <w:t>4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i)</w:t>
        <w:tab/>
        <w:t>Medidas antidumping, compensatorias y de salvaguardia</w:t>
        <w:tab/>
        <w:tab/>
        <w:t>4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ii)</w:t>
        <w:tab/>
        <w:t>Normas y otros requisitos técnicos</w:t>
        <w:tab/>
        <w:tab/>
        <w:t>4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iii)</w:t>
        <w:tab/>
        <w:t>Contratación pública</w:t>
        <w:tab/>
        <w:tab/>
        <w:t>50</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x)</w:t>
        <w:tab/>
        <w:t>Prescripciones en materia de contenido nacional</w:t>
        <w:tab/>
        <w:tab/>
        <w:t>51</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x)</w:t>
        <w:tab/>
        <w:t>Otras medidas</w:t>
        <w:tab/>
        <w:tab/>
        <w:t>52</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3)</w:t>
        <w:tab/>
        <w:t>Medidas que afectan directamente a las exportaciones</w:t>
        <w:tab/>
        <w:tab/>
        <w:t>52</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Registro y documentación</w:t>
        <w:tab/>
        <w:tab/>
        <w:t>52</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w:t>
        <w:tab/>
        <w:t>Impuestos de exportación</w:t>
        <w:tab/>
        <w:tab/>
        <w:t>52</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Prohibiciones, controles y licencias de exportación</w:t>
        <w:tab/>
        <w:tab/>
        <w:t>53</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v)</w:t>
        <w:tab/>
        <w:t>Subvenciones y ayudas a la exportación</w:t>
        <w:tab/>
        <w:tab/>
        <w:t>53</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w:t>
        <w:tab/>
        <w:t>Zonas de elaboración para la exportación</w:t>
        <w:tab/>
        <w:tab/>
        <w:t>54</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i)</w:t>
        <w:tab/>
        <w:t>Promoción y financiación de las exportaciones</w:t>
        <w:tab/>
        <w:tab/>
        <w:t>54</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4)</w:t>
        <w:tab/>
        <w:t>Medidas que afectan a la producción y al comercio</w:t>
        <w:tab/>
        <w:tab/>
        <w:t>55</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Incentivos</w:t>
        <w:tab/>
        <w:tab/>
        <w:t>55</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1985" w:right="0" w:hanging="1985"/>
        <w:rPr>
          <w:b w:val="false"/>
          <w:b w:val="false"/>
          <w:sz w:val="20"/>
          <w:lang w:val="en-US"/>
        </w:rPr>
      </w:pPr>
      <w:r>
        <w:rPr>
          <w:b w:val="false"/>
          <w:sz w:val="20"/>
          <w:lang w:val="en-US"/>
        </w:rPr>
        <w:tab/>
        <w:tab/>
        <w:t>ii)</w:t>
        <w:tab/>
        <w:t xml:space="preserve">Asistencia para el reajuste y para actividades de </w:t>
        <w:br/>
        <w:t>investigación y desarrollo</w:t>
        <w:tab/>
        <w:tab/>
        <w:t>5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Empresas estatales y privatización</w:t>
        <w:tab/>
        <w:tab/>
        <w:t>5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v)</w:t>
        <w:tab/>
        <w:t>Política de competencia</w:t>
        <w:tab/>
        <w:tab/>
        <w:t>59</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w:t>
        <w:tab/>
        <w:t>Protección de los derechos de propiedad intelectual</w:t>
        <w:tab/>
        <w:tab/>
        <w:t>61</w:t>
      </w:r>
    </w:p>
    <w:p>
      <w:pPr>
        <w:pStyle w:val="Contents1"/>
        <w:rPr>
          <w:b/>
          <w:b/>
          <w:sz w:val="20"/>
          <w:lang w:val="en-US"/>
        </w:rPr>
      </w:pPr>
      <w:r>
        <w:rPr>
          <w:b/>
          <w:sz w:val="20"/>
          <w:lang w:val="en-US"/>
        </w:rPr>
      </w:r>
    </w:p>
    <w:p>
      <w:pPr>
        <w:pStyle w:val="Contents1"/>
        <w:rPr/>
      </w:pPr>
      <w:r>
        <w:rPr/>
        <w:t>IV.</w:t>
        <w:tab/>
        <w:t>POLÍTICAS COMERCIALES POR SECTORES</w:t>
        <w:tab/>
        <w:tab/>
        <w:t>67</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1)</w:t>
        <w:tab/>
        <w:t>Panorama general</w:t>
        <w:tab/>
        <w:tab/>
        <w:t>67</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2)</w:t>
        <w:tab/>
        <w:t>Agricultura y actividades conexas</w:t>
        <w:tab/>
        <w:tab/>
        <w:t>6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Características principales</w:t>
        <w:tab/>
        <w:tab/>
        <w:t>6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w:t>
        <w:tab/>
        <w:t>Evolución de las políticas</w:t>
        <w:tab/>
        <w:tab/>
        <w:t>69</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Políticas por categorías de productos esenciales</w:t>
        <w:tab/>
        <w:tab/>
        <w:t>73</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3)</w:t>
        <w:tab/>
        <w:t>Minería y energía</w:t>
        <w:tab/>
        <w:tab/>
        <w:t>7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Explotación de minas y canteras</w:t>
        <w:tab/>
        <w:tab/>
        <w:t>7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w:t>
        <w:tab/>
        <w:t>Energía</w:t>
        <w:tab/>
        <w:tab/>
        <w:t>82</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4)</w:t>
        <w:tab/>
        <w:t>Sector manufacturero</w:t>
        <w:tab/>
        <w:tab/>
        <w:t>84</w:t>
      </w:r>
    </w:p>
    <w:p>
      <w:pPr>
        <w:pStyle w:val="Contents2"/>
        <w:tabs>
          <w:tab w:val="clear" w:pos="9072"/>
          <w:tab w:val="left" w:pos="720" w:leader="none"/>
          <w:tab w:val="left" w:pos="1440" w:leader="none"/>
          <w:tab w:val="left" w:pos="1985" w:leader="none"/>
          <w:tab w:val="left" w:pos="8505" w:leader="dot"/>
          <w:tab w:val="right" w:pos="8845" w:leader="none"/>
        </w:tabs>
        <w:ind w:left="0" w:right="0" w:hanging="0"/>
        <w:rPr>
          <w:sz w:val="20"/>
          <w:lang w:val="en-US"/>
        </w:rPr>
      </w:pPr>
      <w:r>
        <w:rPr>
          <w:sz w:val="20"/>
          <w:lang w:val="en-US"/>
        </w:rPr>
        <w:tab/>
        <w:t>5)</w:t>
        <w:tab/>
        <w:t>Servicios</w:t>
        <w:tab/>
        <w:tab/>
        <w:t>8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w:t>
        <w:tab/>
        <w:t>Telecomunicaciones</w:t>
        <w:tab/>
        <w:tab/>
        <w:t>8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pPr>
      <w:r>
        <w:rPr>
          <w:b w:val="false"/>
          <w:sz w:val="20"/>
          <w:lang w:val="en-US"/>
        </w:rPr>
        <w:tab/>
        <w:tab/>
        <w:t>ii)</w:t>
        <w:tab/>
        <w:t>Transportes</w:t>
        <w:tab/>
        <w:tab/>
        <w:t>8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ii)</w:t>
        <w:tab/>
        <w:t>Servicios financieros</w:t>
        <w:tab/>
        <w:tab/>
        <w:t>90</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iv)</w:t>
        <w:tab/>
        <w:t>Turismo</w:t>
        <w:tab/>
        <w:tab/>
        <w:t>92</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ab/>
        <w:tab/>
        <w:t>v)</w:t>
        <w:tab/>
        <w:t>Tecnología de la información</w:t>
        <w:tab/>
        <w:tab/>
        <w:t>93</w:t>
      </w:r>
    </w:p>
    <w:p>
      <w:pPr>
        <w:pStyle w:val="Normal"/>
        <w:tabs>
          <w:tab w:val="left" w:pos="720" w:leader="none"/>
          <w:tab w:val="left" w:pos="1440" w:leader="none"/>
          <w:tab w:val="left" w:pos="1985" w:leader="none"/>
          <w:tab w:val="left" w:pos="8505" w:leader="dot"/>
          <w:tab w:val="right" w:pos="8845" w:leader="none"/>
        </w:tabs>
        <w:rPr>
          <w:b/>
          <w:b/>
          <w:sz w:val="20"/>
          <w:lang w:val="en-US"/>
        </w:rPr>
      </w:pPr>
      <w:r>
        <w:rPr>
          <w:b/>
          <w:sz w:val="20"/>
          <w:lang w:val="en-US"/>
        </w:rPr>
      </w:r>
    </w:p>
    <w:p>
      <w:pPr>
        <w:pStyle w:val="Contents1"/>
        <w:rPr/>
      </w:pPr>
      <w:r>
        <w:rPr/>
        <w:t xml:space="preserve">FUENTES </w:t>
        <w:tab/>
        <w:tab/>
        <w:tab/>
        <w:tab/>
        <w:t>95</w:t>
      </w:r>
    </w:p>
    <w:p>
      <w:pPr>
        <w:pStyle w:val="Normal"/>
        <w:rPr/>
      </w:pPr>
      <w:r>
        <w:rPr/>
      </w:r>
    </w:p>
    <w:p>
      <w:pPr>
        <w:pStyle w:val="Contents1"/>
        <w:rPr/>
      </w:pPr>
      <w:r>
        <w:rPr/>
        <w:t xml:space="preserve">CUADROS DEL APÉNDICE </w:t>
        <w:tab/>
        <w:tab/>
        <w:t>99</w:t>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rPr/>
      </w:pPr>
      <w:r>
        <w:rPr/>
        <w:t>GRÁFICOS</w:t>
      </w:r>
    </w:p>
    <w:p>
      <w:pPr>
        <w:pStyle w:val="Normal"/>
        <w:rPr/>
      </w:pPr>
      <w:r>
        <w:rPr/>
      </w:r>
    </w:p>
    <w:p>
      <w:pPr>
        <w:pStyle w:val="Normal"/>
        <w:jc w:val="right"/>
        <w:rPr>
          <w:sz w:val="20"/>
        </w:rPr>
      </w:pPr>
      <w:r>
        <w:rPr>
          <w:i/>
          <w:sz w:val="20"/>
        </w:rPr>
        <w:t>Página</w:t>
      </w:r>
    </w:p>
    <w:p>
      <w:pPr>
        <w:pStyle w:val="Contents1"/>
        <w:rPr/>
      </w:pPr>
      <w:r>
        <w:rPr/>
        <w:t>I.</w:t>
        <w:tab/>
        <w:t>EL ENTORNO ECONÓMICO</w:t>
      </w:r>
    </w:p>
    <w:p>
      <w:pPr>
        <w:pStyle w:val="Normal"/>
        <w:rPr/>
      </w:pPr>
      <w:r>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1</w:t>
        <w:tab/>
        <w:t xml:space="preserve">Origen de las importaciones, 1996-2000 </w:t>
        <w:tab/>
        <w:tab/>
        <w:t>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2</w:t>
        <w:tab/>
        <w:t xml:space="preserve">Destino de las exportaciones, 1996-2000 </w:t>
        <w:tab/>
        <w:tab/>
        <w:t>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r>
    </w:p>
    <w:p>
      <w:pPr>
        <w:pStyle w:val="Normal"/>
        <w:rPr/>
      </w:pPr>
      <w:r>
        <w:rPr/>
        <w:t>III.</w:t>
        <w:tab/>
        <w:t>POLÍTICAS Y PRÁCTICAS COMERCIALES, POR MEDIDAS</w:t>
      </w:r>
    </w:p>
    <w:p>
      <w:pPr>
        <w:pStyle w:val="Normal"/>
        <w:rPr/>
      </w:pPr>
      <w:r>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II.1</w:t>
        <w:tab/>
        <w:t>Distribución de los derechos NMF aplicados, 2001/2002</w:t>
        <w:tab/>
        <w:tab/>
        <w:t>40</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II.2</w:t>
        <w:tab/>
        <w:t xml:space="preserve">Desglose de los derechos NMF aplicados, por sectores, 2001/2002 </w:t>
        <w:tab/>
        <w:tab/>
        <w:t>41</w:t>
      </w:r>
    </w:p>
    <w:p>
      <w:pPr>
        <w:pStyle w:val="Normal"/>
        <w:rPr>
          <w:b/>
          <w:b/>
          <w:sz w:val="20"/>
          <w:lang w:val="en-US"/>
        </w:rPr>
      </w:pPr>
      <w:r>
        <w:rPr>
          <w:b/>
          <w:sz w:val="20"/>
          <w:lang w:val="en-US"/>
        </w:rPr>
      </w:r>
    </w:p>
    <w:p>
      <w:pPr>
        <w:pStyle w:val="Normal"/>
        <w:rPr/>
      </w:pPr>
      <w:r>
        <w:rPr/>
        <w:t>IV.</w:t>
        <w:tab/>
        <w:t>POLÍTICAS COMERCIALES POR SECTORES</w:t>
      </w:r>
    </w:p>
    <w:p>
      <w:pPr>
        <w:pStyle w:val="Normal"/>
        <w:rPr/>
      </w:pPr>
      <w:r>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1</w:t>
        <w:tab/>
        <w:t xml:space="preserve">Promedio de los tipos arancelarios según la clasificación de la CIIU, 2001/2002 </w:t>
        <w:tab/>
        <w:tab/>
        <w:t>72</w:t>
      </w:r>
    </w:p>
    <w:p>
      <w:pPr>
        <w:pStyle w:val="Normal"/>
        <w:rPr>
          <w:b/>
          <w:b/>
          <w:sz w:val="20"/>
          <w:lang w:val="en-US"/>
        </w:rPr>
      </w:pPr>
      <w:r>
        <w:rPr>
          <w:b/>
          <w:sz w:val="20"/>
          <w:lang w:val="en-US"/>
        </w:rPr>
      </w:r>
    </w:p>
    <w:p>
      <w:pPr>
        <w:pStyle w:val="Normal"/>
        <w:rPr/>
      </w:pPr>
      <w:r>
        <w:rPr/>
      </w:r>
    </w:p>
    <w:p>
      <w:pPr>
        <w:pStyle w:val="Heading"/>
        <w:rPr/>
      </w:pPr>
      <w:r>
        <w:rPr/>
        <w:t>CUADROS</w:t>
      </w:r>
    </w:p>
    <w:p>
      <w:pPr>
        <w:pStyle w:val="Normal"/>
        <w:rPr/>
      </w:pPr>
      <w:r>
        <w:rPr/>
      </w:r>
    </w:p>
    <w:p>
      <w:pPr>
        <w:pStyle w:val="Contents1"/>
        <w:rPr/>
      </w:pPr>
      <w:r>
        <w:rPr/>
        <w:t>I.</w:t>
        <w:tab/>
        <w:t>EL ENTORNO ECONÓMICO</w:t>
      </w:r>
    </w:p>
    <w:p>
      <w:pPr>
        <w:pStyle w:val="Normal"/>
        <w:rPr/>
      </w:pPr>
      <w:r>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1</w:t>
        <w:tab/>
        <w:t>Principales indicadores económicos, 1996-2001</w:t>
        <w:tab/>
        <w:tab/>
        <w:t>2</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2</w:t>
        <w:tab/>
        <w:t>Balanza de pagos, 1996-2001</w:t>
        <w:tab/>
        <w:tab/>
        <w:t>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3</w:t>
        <w:tab/>
        <w:t>Composición de las importaciones, 1996-2000</w:t>
        <w:tab/>
        <w:tab/>
        <w:t>6</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4</w:t>
        <w:tab/>
        <w:t>Composición de las exportaciones, 1996-2001</w:t>
        <w:tab/>
        <w:tab/>
        <w:t>7</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5</w:t>
        <w:tab/>
        <w:t>Certificados de inversión por país de origen, 1995-2001</w:t>
        <w:tab/>
        <w:tab/>
        <w:t>9</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6</w:t>
        <w:tab/>
        <w:t>Compromisos de inversión por sector, 1995-2001</w:t>
        <w:tab/>
        <w:tab/>
        <w:t>10</w:t>
      </w:r>
    </w:p>
    <w:p>
      <w:pPr>
        <w:pStyle w:val="Normal"/>
        <w:rPr>
          <w:b/>
          <w:b/>
          <w:sz w:val="20"/>
          <w:lang w:val="en-US"/>
        </w:rPr>
      </w:pPr>
      <w:r>
        <w:rPr>
          <w:b/>
          <w:sz w:val="20"/>
          <w:lang w:val="en-US"/>
        </w:rPr>
      </w:r>
    </w:p>
    <w:p>
      <w:pPr>
        <w:pStyle w:val="Normal"/>
        <w:rPr>
          <w:sz w:val="20"/>
        </w:rPr>
      </w:pPr>
      <w:r>
        <w:rPr>
          <w:sz w:val="20"/>
        </w:rPr>
        <w:t>II.</w:t>
        <w:tab/>
        <w:t>REGÍMENES DE COMERCIO E INVERSIÓN</w:t>
      </w:r>
    </w:p>
    <w:p>
      <w:pPr>
        <w:pStyle w:val="Normal"/>
        <w:rPr>
          <w:sz w:val="20"/>
        </w:rPr>
      </w:pPr>
      <w:r>
        <w:rPr>
          <w:sz w:val="20"/>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I.1</w:t>
        <w:tab/>
        <w:t>Legislación de Zambia relacionada con el comercio, 2002</w:t>
        <w:tab/>
        <w:tab/>
        <w:t>14</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720" w:right="0" w:hanging="720"/>
        <w:rPr>
          <w:b w:val="false"/>
          <w:b w:val="false"/>
          <w:sz w:val="20"/>
        </w:rPr>
      </w:pPr>
      <w:r>
        <w:rPr>
          <w:b w:val="false"/>
          <w:sz w:val="20"/>
          <w:lang w:val="en-US"/>
        </w:rPr>
        <w:t>II.2</w:t>
        <w:tab/>
        <w:t xml:space="preserve">Situación de algunas obligaciones en materia de notificación de Zambia </w:t>
        <w:br/>
        <w:t>a la OMC, en marzo de 2002</w:t>
        <w:tab/>
        <w:tab/>
        <w:t>17</w:t>
      </w:r>
    </w:p>
    <w:p>
      <w:pPr>
        <w:pStyle w:val="Normal"/>
        <w:rPr>
          <w:b/>
          <w:b/>
          <w:sz w:val="20"/>
        </w:rPr>
      </w:pPr>
      <w:r>
        <w:rPr>
          <w:b/>
          <w:sz w:val="20"/>
        </w:rPr>
      </w:r>
    </w:p>
    <w:p>
      <w:pPr>
        <w:pStyle w:val="Normal"/>
        <w:rPr>
          <w:sz w:val="20"/>
        </w:rPr>
      </w:pPr>
      <w:r>
        <w:rPr>
          <w:sz w:val="20"/>
        </w:rPr>
        <w:t>III.</w:t>
        <w:tab/>
        <w:t>POLÍTICAS Y PRÁCTICAS COMERCIALES, POR MEDIDAS</w:t>
      </w:r>
    </w:p>
    <w:p>
      <w:pPr>
        <w:pStyle w:val="Normal"/>
        <w:rPr>
          <w:sz w:val="20"/>
        </w:rPr>
      </w:pPr>
      <w:r>
        <w:rPr>
          <w:sz w:val="20"/>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II.1</w:t>
        <w:tab/>
        <w:t>Derechos arancelarios alternativos, 2001/2002</w:t>
        <w:tab/>
        <w:tab/>
        <w:t>39</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720" w:right="0" w:hanging="720"/>
        <w:rPr>
          <w:b w:val="false"/>
          <w:b w:val="false"/>
          <w:sz w:val="20"/>
          <w:lang w:val="en-US"/>
        </w:rPr>
      </w:pPr>
      <w:r>
        <w:rPr>
          <w:b w:val="false"/>
          <w:sz w:val="20"/>
          <w:lang w:val="en-US"/>
        </w:rPr>
        <w:t>III.2</w:t>
        <w:tab/>
        <w:t xml:space="preserve">Progresividad de los aranceles NMF, por partidas de 2 dígitos de la CIIU, </w:t>
        <w:br/>
        <w:t xml:space="preserve">2001/2002 </w:t>
        <w:tab/>
        <w:tab/>
        <w:tab/>
        <w:t>41</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II.3</w:t>
        <w:tab/>
        <w:t>Empresas estatales, junio de 2002</w:t>
        <w:tab/>
        <w:tab/>
        <w:t>5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II.4</w:t>
        <w:tab/>
        <w:t>Casos sobre competencia admitidos a trámitea, 1998/2001</w:t>
        <w:tab/>
        <w:tab/>
        <w:t>61</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720" w:right="0" w:hanging="720"/>
        <w:rPr>
          <w:b w:val="false"/>
          <w:b w:val="false"/>
          <w:sz w:val="20"/>
          <w:lang w:val="en-US"/>
        </w:rPr>
      </w:pPr>
      <w:r>
        <w:rPr>
          <w:b w:val="false"/>
          <w:sz w:val="20"/>
          <w:lang w:val="en-US"/>
        </w:rPr>
        <w:t>III.5</w:t>
        <w:tab/>
        <w:t xml:space="preserve">Solicitudes y concesiones o registros relacionados con la propiedad </w:t>
        <w:br/>
        <w:t xml:space="preserve">intelectual, 1994/2001 </w:t>
        <w:tab/>
        <w:tab/>
        <w:t>62</w:t>
      </w:r>
    </w:p>
    <w:p>
      <w:pPr>
        <w:pStyle w:val="Normal"/>
        <w:rPr>
          <w:b/>
          <w:b/>
          <w:sz w:val="20"/>
          <w:lang w:val="en-US"/>
        </w:rPr>
      </w:pPr>
      <w:r>
        <w:rPr>
          <w:b/>
          <w:sz w:val="20"/>
          <w:lang w:val="en-US"/>
        </w:rPr>
      </w:r>
    </w:p>
    <w:p>
      <w:pPr>
        <w:pStyle w:val="Normal"/>
        <w:rPr>
          <w:sz w:val="20"/>
        </w:rPr>
      </w:pPr>
      <w:r>
        <w:rPr>
          <w:sz w:val="20"/>
        </w:rPr>
        <w:t>IV.</w:t>
        <w:tab/>
        <w:t>POLÍTICAS COMERCIALES POR SECTORES</w:t>
      </w:r>
    </w:p>
    <w:p>
      <w:pPr>
        <w:pStyle w:val="Normal"/>
        <w:rPr>
          <w:sz w:val="20"/>
        </w:rPr>
      </w:pPr>
      <w:r>
        <w:rPr>
          <w:sz w:val="20"/>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1</w:t>
        <w:tab/>
        <w:t>Características de la agricultura de Zambia, 1999</w:t>
        <w:tab/>
        <w:tab/>
        <w:t>6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2</w:t>
        <w:tab/>
        <w:t>Producción de determinados cultivos, 1998-2001</w:t>
        <w:tab/>
        <w:tab/>
        <w:t>73</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3</w:t>
        <w:tab/>
        <w:t>Exportaciones agrícolas, 1995-98</w:t>
        <w:tab/>
        <w:tab/>
        <w:t>75</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4</w:t>
        <w:tab/>
        <w:t>Producción de minerales, 1997-2000</w:t>
        <w:tab/>
        <w:tab/>
        <w:t>78</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5</w:t>
        <w:tab/>
        <w:t>Ingresos brutos procedentes de los metales, 1996-2000</w:t>
        <w:tab/>
        <w:tab/>
        <w:t>81</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t>IV.6</w:t>
        <w:tab/>
        <w:t>Algunos indicadores del comportamiento del turismo, 1995-2000</w:t>
        <w:tab/>
        <w:tab/>
        <w:t>92</w:t>
      </w:r>
    </w:p>
    <w:p>
      <w:pPr>
        <w:pStyle w:val="Normal"/>
        <w:rPr>
          <w:b/>
          <w:b/>
          <w:sz w:val="20"/>
          <w:lang w:val="en-US"/>
        </w:rPr>
      </w:pPr>
      <w:r>
        <w:rPr>
          <w:b/>
          <w:sz w:val="20"/>
          <w:lang w:val="en-US"/>
        </w:rPr>
      </w:r>
      <w:r>
        <w:br w:type="page"/>
      </w:r>
    </w:p>
    <w:p>
      <w:pPr>
        <w:pStyle w:val="Heading"/>
        <w:rPr/>
      </w:pPr>
      <w:r>
        <w:rPr/>
        <w:t>CUADROS DEL APÉNDICE</w:t>
      </w:r>
    </w:p>
    <w:p>
      <w:pPr>
        <w:pStyle w:val="Normal"/>
        <w:rPr/>
      </w:pPr>
      <w:r>
        <w:rPr/>
      </w:r>
    </w:p>
    <w:p>
      <w:pPr>
        <w:pStyle w:val="Normal"/>
        <w:jc w:val="right"/>
        <w:rPr>
          <w:sz w:val="20"/>
        </w:rPr>
      </w:pPr>
      <w:r>
        <w:rPr>
          <w:i/>
          <w:sz w:val="20"/>
        </w:rPr>
        <w:t>Página</w:t>
      </w:r>
    </w:p>
    <w:p>
      <w:pPr>
        <w:pStyle w:val="Normal"/>
        <w:rPr>
          <w:sz w:val="20"/>
        </w:rPr>
      </w:pPr>
      <w:r>
        <w:rPr>
          <w:sz w:val="20"/>
        </w:rPr>
      </w:r>
    </w:p>
    <w:p>
      <w:pPr>
        <w:pStyle w:val="Normal"/>
        <w:rPr>
          <w:sz w:val="20"/>
        </w:rPr>
      </w:pPr>
      <w:r>
        <w:rPr>
          <w:sz w:val="20"/>
        </w:rPr>
        <w:t>III.</w:t>
        <w:tab/>
        <w:t>POLÍTICAS Y PRÁCTICAS COMERCIALES, POR MEDIDAS</w:t>
      </w:r>
    </w:p>
    <w:p>
      <w:pPr>
        <w:pStyle w:val="Normal"/>
        <w:rPr>
          <w:sz w:val="20"/>
        </w:rPr>
      </w:pPr>
      <w:r>
        <w:rPr>
          <w:sz w:val="20"/>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pPr>
      <w:r>
        <w:rPr>
          <w:b w:val="false"/>
          <w:sz w:val="20"/>
        </w:rPr>
        <w:t>AIII.1</w:t>
        <w:tab/>
      </w:r>
      <w:r>
        <w:rPr>
          <w:b w:val="false"/>
          <w:sz w:val="20"/>
          <w:lang w:val="en-US"/>
        </w:rPr>
        <w:t>Estadísticas de aranceles NMF aplicados, por partidas de 2 dígitos del SA, 2002</w:t>
        <w:tab/>
        <w:tab/>
        <w:t>101</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r>
    </w:p>
    <w:p>
      <w:pPr>
        <w:pStyle w:val="Normal"/>
        <w:rPr>
          <w:sz w:val="20"/>
        </w:rPr>
      </w:pPr>
      <w:r>
        <w:rPr>
          <w:sz w:val="20"/>
        </w:rPr>
        <w:t>IV.</w:t>
        <w:tab/>
        <w:t>POLÍTICAS COMERCIALES POR SECTORES</w:t>
      </w:r>
    </w:p>
    <w:p>
      <w:pPr>
        <w:pStyle w:val="Normal"/>
        <w:rPr>
          <w:sz w:val="20"/>
        </w:rPr>
      </w:pPr>
      <w:r>
        <w:rPr>
          <w:sz w:val="20"/>
        </w:rPr>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pPr>
      <w:r>
        <w:rPr>
          <w:b w:val="false"/>
          <w:sz w:val="20"/>
        </w:rPr>
        <w:t>AIV.1</w:t>
      </w:r>
      <w:r>
        <w:rPr>
          <w:b w:val="false"/>
          <w:sz w:val="20"/>
          <w:lang w:val="en-US"/>
        </w:rPr>
        <w:tab/>
        <w:t>Estadísticas de aranceles NMF aplicados, por categoría de la CIIU Rev.2, 2002</w:t>
        <w:tab/>
        <w:tab/>
        <w:t>104</w:t>
      </w:r>
    </w:p>
    <w:p>
      <w:pPr>
        <w:pStyle w:val="Contents3"/>
        <w:tabs>
          <w:tab w:val="clear" w:pos="9072"/>
          <w:tab w:val="left" w:pos="720" w:leader="none"/>
          <w:tab w:val="left" w:pos="1440" w:leader="none"/>
          <w:tab w:val="left" w:pos="1985" w:leader="none"/>
          <w:tab w:val="left" w:pos="8505" w:leader="dot"/>
          <w:tab w:val="right" w:pos="8845" w:leader="none"/>
        </w:tabs>
        <w:spacing w:before="0" w:after="0"/>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ind w:left="720" w:hanging="720"/>
        <w:rPr>
          <w:b/>
          <w:b/>
          <w:i/>
          <w:i/>
        </w:rPr>
      </w:pPr>
      <w:r>
        <w:rPr>
          <w:b/>
          <w:i/>
        </w:rPr>
        <w:t>Entorno económico</w:t>
      </w:r>
    </w:p>
    <w:p>
      <w:pPr>
        <w:pStyle w:val="TextBody"/>
        <w:numPr>
          <w:ilvl w:val="5"/>
          <w:numId w:val="13"/>
        </w:numPr>
        <w:rPr>
          <w:i/>
          <w:i/>
        </w:rPr>
      </w:pPr>
      <w:r>
        <w:rPr>
          <w:i/>
        </w:rPr>
        <w:t>Desde el Examen de sus Políticas Comerciales en 1996, Zambia ha seguido aplicando las reformas económicas emprendidas en 1991.  En los últimos años, esas reformas han consolidado los importantes esfuerzos de liberalización desplegados durante el decenio de 1990, con especial empeño en la reducción de la pobreza.  El régimen comercial se ha mantenido, en lo esencial, liberalizado.  Para modernizar los sistemas financiero, administrativo y de control y asegurarse de que los fondos asignados a los programas se gastan de forma rentable y eficiente, se está introduciendo un Sistema Integrado de Información para la Gestión Financiera (IFMIS).  Al coeficiente de reserva obligatoria se han añadido las operaciones de recompra como medida para controlar la oferta monetaria a efectos de estabilización de los precios.</w:t>
      </w:r>
    </w:p>
    <w:p>
      <w:pPr>
        <w:pStyle w:val="TextBody"/>
        <w:numPr>
          <w:ilvl w:val="5"/>
          <w:numId w:val="13"/>
        </w:numPr>
        <w:rPr>
          <w:i/>
          <w:i/>
        </w:rPr>
      </w:pPr>
      <w:r>
        <w:rPr>
          <w:i/>
        </w:rPr>
        <w:t>En general, las reformas han creado un entorno propicio para el crecimiento económico y las condiciones para que Zambia pueda acogerse a medidas de alivio de la carga de la deuda en el marco de la Iniciativa reforzada para la reducción de la deuda de los países pobres muy endeudados (PPME).  Sin embargo, los resultados macroeconómicos de Zambia no han sido buenos.  La inflación, medida en función de la evolución del promedio anual de los precios al consumidor, se ha mantenido por encima del 20 por ciento;  y se prevé que la crisis alimentaria causada por la sequía de 2002, la peor desde 1992, exacerbará las tensiones inflacionarias, determinadas en gran medida por los precios de los alimentos.  El recurso del Estado al crédito interno para financiar el déficit público ha contribuido asimismo a mantener altos los tipos de interés;  en 2001, el tipo interés del crédito a corto y medio plazo para el sector privado fue, aproximadamente, del 46 por ciento (anual).  Las reservas brutas de divisas de Zambia apenas llegan a cubrir las importaciones potenciales de un mes.</w:t>
      </w:r>
    </w:p>
    <w:p>
      <w:pPr>
        <w:pStyle w:val="TextBody"/>
        <w:numPr>
          <w:ilvl w:val="5"/>
          <w:numId w:val="13"/>
        </w:numPr>
        <w:rPr>
          <w:i/>
          <w:i/>
        </w:rPr>
      </w:pPr>
      <w:r>
        <w:rPr>
          <w:i/>
        </w:rPr>
        <w:t>Por otra parte, el constante descenso de la producción de cobre (en más del 50 por ciento desde 1970) ha ocasionado el desplome de las inversiones y un bajo crecimiento económico (cuyo promedio aproximado del 1 por ciento anual constituyó la tasa de crecimiento más baja de la SADC durante el decenio de 1990).  El proceso de diversificación de Zambia aún no ha arraigado.  El sector de las industrias extractivas, centrado en torno al cobre, sigue representando cerca del 70 por ciento del valor total de las exportaciones de mercancías, y su contribución al PIB real se sitúa en torno al 6 por ciento.  El sector agropecuario, incluidas la ganadería, la pesca y la silvicultura, representa, aproximadamente, el 17 por ciento del PIB real y más del 70 por ciento del empleo.  El sector manufacturero contribuye, más o menos, al 18 por ciento del PIB real, y el de servicios se acerca al 60 por ciento.  Estos mediocres resultados han incrementado la pobreza:  el PIB por habitante de Zambia fue de 302 dólares EE.UU. en 2000, y el porcentaje de su población en condiciones de vida inferiores al mínimo vital ha aumentado del 70 por ciento en 1991 al 75 por ciento en los últimos años.  Graves problemas sanitarios, especialmente los resultantes del paludismo y del VIH/SIDA, han agudizado las dificultades de desarrollo de Zambia.  Además, la decisión de Anglo-American Corporation (principal titular de activos del sector de minas y canteras) de interrumpir la financiación de las operaciones mineras en Zambia entenebrece aún más las perspectivas económicas del país.</w:t>
      </w:r>
    </w:p>
    <w:p>
      <w:pPr>
        <w:pStyle w:val="TextBody"/>
        <w:numPr>
          <w:ilvl w:val="5"/>
          <w:numId w:val="13"/>
        </w:numPr>
        <w:rPr>
          <w:i/>
          <w:i/>
        </w:rPr>
      </w:pPr>
      <w:r>
        <w:rPr>
          <w:i/>
        </w:rPr>
        <w:t xml:space="preserve">A pesar de la liberalización sustancial del régimen comercial de Zambia, el escaso rendimiento del sector extractivo, junto con las dificultades financieras, incluido el agotamiento de las reservas de divisas, han contribuido a reducir la parte proporcional del PIB correspondiente al comercio de mercancías del 62 por ciento en 1995 a menos del 54 por ciento en 2000, aunque se preveía una subida al 59 por ciento para 2001.  Las principales exportaciones consisten en maquinaria, petróleo crudo, productos químicos, hierro, acero, textiles y vehículos.  El </w:t>
      </w:r>
    </w:p>
    <w:p>
      <w:pPr>
        <w:pStyle w:val="TextBody"/>
        <w:numPr>
          <w:ilvl w:val="5"/>
          <w:numId w:val="13"/>
        </w:numPr>
        <w:rPr>
          <w:i/>
          <w:i/>
        </w:rPr>
      </w:pPr>
      <w:r>
        <w:br w:type="column"/>
      </w:r>
      <w:r>
        <w:rPr>
          <w:i/>
        </w:rPr>
        <w:t>maíz se importa según las necesidades impuestas por las condiciones climatológicas.  El cobre y su subproducto, el cobalto, siguen ocupando un lugar predominante entre las exportaciones de mercancías (aproximadamente dos terceras partes del valor total).  La proporción de exportaciones no tradicionales ha aumentado, aproximadamente, de la cuarta parte en 1996 a la tercera parte en los últimos años, debido al descenso de las exportaciones de metales y a la evolución favorable de la producción de hortalizas y flores, alimentos elaborados, algodón, tabaco y azúcar.  En general, los mercados de exportación de Zambia están más diversificados que los mercados de origen de sus importaciones.  Sudáfrica es el principal proveedor de productos importados, seguida por Zimbabwe, mientras que el Japón es el principal destino de las exportaciones de Zambia, seguido por Arabia Saudita, Tailandia y la India.  Zambia es importador neto de servicios, con déficit crecientes en la cuenta de servicios imputables, en gran medida, a los elevados costos de transporte.</w:t>
      </w:r>
    </w:p>
    <w:p>
      <w:pPr>
        <w:pStyle w:val="Heading2"/>
        <w:ind w:left="720" w:hanging="720"/>
        <w:rPr>
          <w:b/>
          <w:b/>
          <w:i/>
          <w:i/>
        </w:rPr>
      </w:pPr>
      <w:r>
        <w:rPr>
          <w:b/>
          <w:i/>
        </w:rPr>
        <w:t>Marco institucional</w:t>
      </w:r>
    </w:p>
    <w:p>
      <w:pPr>
        <w:pStyle w:val="TextBody"/>
        <w:numPr>
          <w:ilvl w:val="5"/>
          <w:numId w:val="13"/>
        </w:numPr>
        <w:rPr>
          <w:i/>
          <w:i/>
        </w:rPr>
      </w:pPr>
      <w:r>
        <w:rPr>
          <w:i/>
        </w:rPr>
        <w:t>La República de Zambia, independiente desde 1964, es una democracia multipartidista.  El poder legislativo reside en el Parlamento, integrado por la Asamblea Nacional y el Presidente, que es Jefe del Estado, Jefe del Gobierno y Comandante Supremo de las Fuerzas Armadas.  El Presidente nombra los ministros del Gobierno, incluido el Vicepresidente, elegidos entre los miembros de la Asamblea Nacional.  El Ministerio de Comercio e Industria (MCTI) se encarga de formular y aplicar la política comercial.  Otros ministerios participan tanto en la formulación como en la aplicación de esa política, según la naturaleza de las cuestiones.  Tradicionalmente no se llevan a cabo exámenes de la política comercial a nivel nacional.  El Centro de Inversiones, dependiente de la Junta de Inversiones, coordina las políticas oficiales en materia de inversiones, y fomenta y facilita las inversiones en Zambia.</w:t>
      </w:r>
    </w:p>
    <w:p>
      <w:pPr>
        <w:pStyle w:val="TextBody"/>
        <w:numPr>
          <w:ilvl w:val="5"/>
          <w:numId w:val="13"/>
        </w:numPr>
        <w:rPr>
          <w:i/>
          <w:i/>
        </w:rPr>
      </w:pPr>
      <w:r>
        <w:rPr>
          <w:i/>
        </w:rPr>
        <w:t>Las políticas, incluidas las políticas comerciales, se formulan y aplican mediante actos legislativos.  Los ministerios competentes (el Ministerio de Comercio e Industria en el caso de las cuestiones relacionadas con el comercio) pueden adoptar instrumentos reglamentarios para poner en vigor las disposiciones secundarias de las leyes.  La Constitución y, en virtud de ella, las leyes de Zambia tienen prioridad sobre los tratados internacionales que, una vez firmados por el Presidente, han de ser ratificados por el Gobierno e incorporados a la legislación de Zambia, en la que se introducen las modificaciones necesarias al efecto.  Zambia ha revisado o modificado recientemente algunas de sus leyes relacionadas con el comercio.</w:t>
      </w:r>
    </w:p>
    <w:p>
      <w:pPr>
        <w:pStyle w:val="TextBody"/>
        <w:numPr>
          <w:ilvl w:val="5"/>
          <w:numId w:val="13"/>
        </w:numPr>
        <w:rPr>
          <w:i/>
          <w:i/>
        </w:rPr>
      </w:pPr>
      <w:r>
        <w:rPr>
          <w:i/>
        </w:rPr>
        <w:t>Zambia es Miembro inicial de la OMC y concede, como mínimo, trato NMF a todos sus interlocutores comerciales.  En cambio, no es signataria de ninguno de los acuerdos comerciales plurilaterales.  Zambia apoya el Programa de Doha para el Desarrollo, que considera una oportunidad para mejorar las condiciones de acceso de sus exportaciones a otros mercados.  Asimismo, se ha beneficiado de la asistencia técnica periódica de la OMC y de la ayuda de otros organismos multilaterales y varios organismos de desarrollo bilaterales en cuestiones relacionadas con el comercio, y ha solicitado más asistencia para modificar o revisar su legislación, mejorar la calidad de sus productos de exportación, aplicar plenamente determinadas obligaciones de notificación en la OMC, crear capacidad para las negociaciones y mejorar su centro de referencia, entre otras materias.</w:t>
      </w:r>
    </w:p>
    <w:p>
      <w:pPr>
        <w:pStyle w:val="TextBody"/>
        <w:numPr>
          <w:ilvl w:val="5"/>
          <w:numId w:val="13"/>
        </w:numPr>
        <w:rPr>
          <w:i/>
          <w:i/>
        </w:rPr>
      </w:pPr>
      <w:r>
        <w:rPr>
          <w:i/>
        </w:rPr>
        <w:t xml:space="preserve">Zambia es parte en acuerdos comerciales regionales, incluidos el Mercado Común del África Oriental y Meridional (COMESA) y la Comunidad de Desarrollo del África Meridional (SADC), y se beneficia de trato preferencial no recíproco en virtud del Acuerdo de Cotonou, de la Iniciativa "Todo menos armas" de la Unión Europea y de la Ley sobre Crecimiento y Oportunidades para </w:t>
      </w:r>
    </w:p>
    <w:p>
      <w:pPr>
        <w:pStyle w:val="TextBody"/>
        <w:numPr>
          <w:ilvl w:val="5"/>
          <w:numId w:val="13"/>
        </w:numPr>
        <w:rPr>
          <w:i/>
          <w:i/>
        </w:rPr>
      </w:pPr>
      <w:r>
        <w:br w:type="column"/>
      </w:r>
      <w:r>
        <w:rPr>
          <w:i/>
        </w:rPr>
        <w:t>África de los Estados Unidos.  Zambia considera los acuerdos comerciales regionales y bilaterales como primer paso para una mayor integración y una liberalización más amplia.  Sin embargo, su participación en varios acuerdos comerciales, con disposiciones, metas, cobertura geográfica y programa de liberalización del comercio diferentes, le plantea algunas dificultades.</w:t>
      </w:r>
    </w:p>
    <w:p>
      <w:pPr>
        <w:pStyle w:val="Heading2"/>
        <w:ind w:left="720" w:hanging="720"/>
        <w:jc w:val="left"/>
        <w:rPr>
          <w:b/>
          <w:b/>
          <w:i/>
          <w:i/>
        </w:rPr>
      </w:pPr>
      <w:r>
        <w:rPr>
          <w:b/>
          <w:i/>
        </w:rPr>
        <w:t>Instrumentos de política comercial</w:t>
      </w:r>
    </w:p>
    <w:p>
      <w:pPr>
        <w:pStyle w:val="TextBody"/>
        <w:numPr>
          <w:ilvl w:val="5"/>
          <w:numId w:val="13"/>
        </w:numPr>
        <w:rPr>
          <w:i/>
          <w:i/>
        </w:rPr>
      </w:pPr>
      <w:r>
        <w:rPr>
          <w:i/>
        </w:rPr>
        <w:t>En general, pocos cambios se han introducido en el régimen comercial NMF de Zambia desde su primer examen en 1996.  El promedio aritmético de sus tipos arancelarios NMF se ha mantenido, básicamente, invariable (13,6 por ciento en 1996 y 13,4 por ciento en 2002).  El arancel, que es el principal instrumento de política comercial de Zambia, comprende aún cuatro niveles:  0 por ciento, 5 por ciento, 15 por ciento y 25 por ciento.  El coeficiente de variación se mantiene en torno al 0,7 e indica una modesta dispersión de los tipos arancelarios de una categoría de productos a otra.  El tipo modal, es decir, el más común, es del 15 por ciento y se aplica aproximadamente al 33 por ciento de las líneas arancelarias.  El tipo máximo del 25 por ciento se aplica a los bienes de consumo y "no esenciales".  La progresividad arancelaria negativa de la primera a la segunda fase de elaboración ha dado lugar a concesiones arancelarias y fiscales generalizadas.  El actual proceso de racionalización arancelaria (dentro de la vigente gama de tipos) deberá contribuir a reducir la necesidad de tales concesiones.</w:t>
      </w:r>
    </w:p>
    <w:p>
      <w:pPr>
        <w:pStyle w:val="TextBody"/>
        <w:numPr>
          <w:ilvl w:val="5"/>
          <w:numId w:val="13"/>
        </w:numPr>
        <w:rPr>
          <w:i/>
          <w:i/>
        </w:rPr>
      </w:pPr>
      <w:r>
        <w:rPr>
          <w:i/>
        </w:rPr>
        <w:t>Aparte de los derechos arancelarios, Zambia aplica también un impuesto sobre el valor añadido del 17,5 por ciento a los bienes y servicios, e impuestos especiales de consumo a determinadas mercancías, tanto de importación como de producción local.  En la Ronda Uruguay, Zambia consolidó, al igual que otros Miembros de la OMC, los aranceles aplicables a todos los productos agropecuarios;  cerca del 97 por ciento de las líneas arancelarias relativas a esos productos se consolidaron a un tipo máximo del 125 por ciento, y las restantes a tipos máximos de entre el 45 y el 60 por ciento.  En cuanto a los productos no agropecuarios, sólo se consolidaron los aranceles aplicables al 3,6 por ciento de las líneas;  los tipos máximos oscilan entre el 30 y el 60 por ciento, y el promedio aritmético de los tipos consolidados es del 42 por ciento.  Otros derechos y gravámenes relativos a todos esos productos se consolidaron a tipos nulos.  Desde enero de 2000, la valoración en aduana se ha basado, por norma general, en el valor de transacción.</w:t>
      </w:r>
    </w:p>
    <w:p>
      <w:pPr>
        <w:pStyle w:val="TextBody"/>
        <w:numPr>
          <w:ilvl w:val="5"/>
          <w:numId w:val="13"/>
        </w:numPr>
        <w:rPr>
          <w:i/>
          <w:i/>
        </w:rPr>
      </w:pPr>
      <w:r>
        <w:rPr>
          <w:i/>
        </w:rPr>
        <w:t>Zambia ha suprimido los mecanismos siguientes:  la tasa de declaración de importaciones del 5 por ciento, considerada incompatible con los compromisos adquiridos en la OMC en relación con los "demás derechos o cargas";  el requisito de inspección previa a la expedición respecto de las importaciones;  el "derecho antidumping" recaudado (en régimen NMF) en relación con todas las importaciones de marcos de ventanas y puertas;  todos los impuestos a la exportación;  y todas las restricciones cuantitativas.  Se mantienen controles de las importaciones únicamente por motivos ambientales, sanitarios, fitosanitarios, morales, de salud y de seguridad.  Asimismo, existen varios programas de incentivos, principalmente para exportadores, así como planes para la aplicación de la Ley de Zonas de Elaboración para la Exportación de 2001.  Sin embargo, se mantiene la prohibición de exportar determinadas maderas, así como cereales (para prevenir las situaciones de escasez en el mercado nacional, por ejemplo en años de sequía).  Las piedras preciosas y la madera de construcción están sujetas a controles especiales de exportación.</w:t>
      </w:r>
    </w:p>
    <w:p>
      <w:pPr>
        <w:pStyle w:val="TextBody"/>
        <w:numPr>
          <w:ilvl w:val="5"/>
          <w:numId w:val="13"/>
        </w:numPr>
        <w:rPr>
          <w:i/>
          <w:i/>
        </w:rPr>
      </w:pPr>
      <w:r>
        <w:rPr>
          <w:i/>
        </w:rPr>
        <w:t>Zambia ha proseguido su programa de privatización, aunque a un ritmo más lento en los últimos años.  El establecimiento de la Comisión de la Competencia en 1997 reforzó la aplicación de la Ley de Competencia y Comercio Leal de 1994.  El régimen de contratación pública, objeto actualmente de revisión, prevé preferencias en los precios, del 5 al 20 por ciento, siempre que el contenido nacional sea, como mínimo, del 40 por ciento.  Zambia no aplica normas de carácter obligatorio.  Las disposiciones de su Ley de Normas de 1994 se revisarán para armonizar las actividades de la Oficina de Normas de Zambia con las de entidades extranjeras similares.  Las dificultades financieras merman ya la capacidad de la Oficina para desempeñar su actual mandato.</w:t>
      </w:r>
    </w:p>
    <w:p>
      <w:pPr>
        <w:pStyle w:val="TextBody"/>
        <w:numPr>
          <w:ilvl w:val="5"/>
          <w:numId w:val="13"/>
        </w:numPr>
        <w:rPr>
          <w:i/>
          <w:i/>
        </w:rPr>
      </w:pPr>
      <w:r>
        <w:rPr>
          <w:i/>
        </w:rPr>
        <w:t>Zambia prepara actualmente disposiciones legislativas sobre salvaguardias y tiene previsto modificar o revisar la legislación vigente sobre medidas antidumping y compensatorias y sobre derechos de propiedad intelectual, a fin de ponerla en plena conformidad con los pertinentes Acuerdos de la OMC.</w:t>
      </w:r>
    </w:p>
    <w:p>
      <w:pPr>
        <w:pStyle w:val="Heading2"/>
        <w:ind w:left="720" w:hanging="720"/>
        <w:rPr>
          <w:b/>
          <w:b/>
          <w:i/>
          <w:i/>
        </w:rPr>
      </w:pPr>
      <w:r>
        <w:rPr>
          <w:b/>
          <w:i/>
        </w:rPr>
        <w:t>Políticas sectoriales</w:t>
      </w:r>
    </w:p>
    <w:p>
      <w:pPr>
        <w:pStyle w:val="TextBody"/>
        <w:numPr>
          <w:ilvl w:val="5"/>
          <w:numId w:val="13"/>
        </w:numPr>
        <w:rPr>
          <w:i/>
          <w:i/>
        </w:rPr>
      </w:pPr>
      <w:r>
        <w:rPr>
          <w:i/>
        </w:rPr>
        <w:t>Las industrias extractivas han sido tradicionalmente la columna vertebral de la economía zambiana.  El cobre y su subproducto, el cobalto, han sido los productos más importantes, y han ocupado un lugar preponderante entre las exportaciones de Zambia;  sin embargo, su importancia ha ido disminuyendo.  Zambia ha sido uno de los principales proveedores mundiales de ambos productos.  La producción de piedras preciosas tiene buenas perspectivas de expansión, por lo que se están haciendo nuevos esfuerzos en esa dirección.  En cambio, la producción de carbón ha disminuido.  Hasta hace poco, las empresas públicas dominaban las actividades del sector.  Sin embargo, tras la privatización de Zambia Consolidated Copper Mines (ZCCM) en marzo de 2000, la mayor parte de esas actividades son llevadas a cabo por el sector privado.  El Estado sigue siendo propietario de las minas, pero cede su usufructo a empresas privadas mediante un derecho de explotación minera;  existen ocho tipos de derechos, según la naturaleza de las actividades.  Los inversores del sector pueden acogerse a varios planes de incentivos (por ejemplo, concesiones arancelarias y fiscales).  Las industrias extractivas constituyen el sector con menor protección arancelaria de la economía zambiana (con un promedio del 8,2 por ciento).  La decisión adoptada en 2001 por Anglo-American Corporation de no proporcionar más financiación para operaciones mineras constituye otra amenaza para el futuro del sector del cobre, ya en dificultades desde hace varios años.</w:t>
      </w:r>
    </w:p>
    <w:p>
      <w:pPr>
        <w:pStyle w:val="TextBody"/>
        <w:numPr>
          <w:ilvl w:val="5"/>
          <w:numId w:val="13"/>
        </w:numPr>
        <w:rPr>
          <w:i/>
          <w:i/>
        </w:rPr>
      </w:pPr>
      <w:r>
        <w:rPr>
          <w:i/>
        </w:rPr>
        <w:t>El sector agropecuario, compuesto principalmente por agricultores a pequeña escala, proporciona el mayor número de empleos.  La agricultura se basa sobre todo en métodos tradicionales y se orienta básicamente a la subsistencia.  La productividad es baja, y el volumen de producción depende de las condiciones climatológicas.  El enorme potencial agrícola de Zambia (basado principalmente en su clima idóneo, su abundante mano de obra y sus recursos hídricos) sigue sin explotarse.  La política agropecuaria de Zambia tiene como objetivos la seguridad alimentaria, la reducción de la pobreza y el fomento de los cultivos comerciales, principalmente para su uso como exportaciones no tradicionales.  La agricultura es el sector con mayor protección arancelaria (con un promedio del 18,7 por ciento, superior al 18,2 por ciento alcanzado en 1996).  El establecimiento previsto de una Dirección de Comercialización de Productos Agrícolas (que intervendrá como comprador de última instancia en las zonas rurales) anulará, en cierto modo, las reformas llevadas a cabo en ese sector, en el que todas las juntas de comercialización se suprimieron a principios del decenio de 1990.  En cuanto a la silvicultura, la prohibición de exportar troncos de madera parece incompatible con los aranceles aduaneros relativamente altos aplicados a las importaciones de ese producto.</w:t>
      </w:r>
    </w:p>
    <w:p>
      <w:pPr>
        <w:pStyle w:val="TextBody"/>
        <w:numPr>
          <w:ilvl w:val="5"/>
          <w:numId w:val="13"/>
        </w:numPr>
        <w:rPr>
          <w:i/>
          <w:i/>
        </w:rPr>
      </w:pPr>
      <w:r>
        <w:rPr>
          <w:i/>
        </w:rPr>
        <w:t>El sector manufacturero está estrechamente vinculado a los demás sectores, sobre todo al primario, y en él han prevalecido industrias a pequeña escala cuya producción se destina, en su mayor parte, al mercado interno.  El desarrollo del sector se ha visto entorpecido por los altos costos de producción (los elevados precios de la energía, el transporte y las telecomunicaciones y los altos tipos de interés), el acceso limitado a la financiación, la escasa utilización de la capacidad y la baja calidad de los productos.  Además, la progresividad arancelaria negativa, que da lugar a concesiones arancelarias y fiscales, no favorece las inversiones en la fabricación de productos semiacabados.  No obstante, los inversores del sector pueden acogerse a diversos planes de incentivos, y se ha emprendido un proceso de racionalización arancelaria para reducir los costos de los insumos importados que no compitan con la producción local.  Por otra parte, se prevé que la Ley de Zonas de Elaboración para la Exportación de 2001 impulsará las exportaciones de productos manufacturados.  Los derechos aduaneros aplicados a las importaciones de productos manufacturados alcanzan un promedio del 13,2 por ciento, casi igual al promedio arancelario global del 13,4 por ciento.</w:t>
      </w:r>
    </w:p>
    <w:p>
      <w:pPr>
        <w:pStyle w:val="TextBody"/>
        <w:numPr>
          <w:ilvl w:val="5"/>
          <w:numId w:val="13"/>
        </w:numPr>
        <w:rPr>
          <w:i/>
          <w:i/>
        </w:rPr>
      </w:pPr>
      <w:r>
        <w:rPr>
          <w:i/>
        </w:rPr>
        <w:t xml:space="preserve">Tradicionalmente, Zambia ha tenido una cuenta de servicios deficitaria, debido a su condición de país sin litoral, a los altos costos de transporte y a las limitadas exportaciones de servicios.  Las oportunidades de exportación del sector de servicios siguen, en gran medida, desaprovechadas;  por ejemplo, Zambia aventaja por su interés turístico a algunos de los países más visitados de África.  Sin embargo, las deficiencias de infraestructura y de comercialización o promoción, las dificultades financieras, la falta de mano de obra calificada y su reputación de destino caro han obstaculizado el desarrollo del subsector.  El Gobierno ha reconocido la insuficiencia de servicios de transporte de todo tipo y ha formulado una política encaminada a convertir la falta de litoral de Zambia en un activo y hacer del país un eje del futuro comercio entre los países de la región.  En el sector de las telecomunicaciones, el monopolio de hecho de la empresa estatal Zamtel contribuye a mantener los precios de los servicios de telefonía fija relativamente altos.  En el marco del Acuerdo General sobre el Comercio de Servicios (AGCS), Zambia ha consolidado sin limitación medidas que afectan a todos los </w:t>
      </w:r>
    </w:p>
    <w:p>
      <w:pPr>
        <w:pStyle w:val="TextBody"/>
        <w:numPr>
          <w:ilvl w:val="5"/>
          <w:numId w:val="13"/>
        </w:numPr>
        <w:rPr>
          <w:i/>
          <w:i/>
        </w:rPr>
      </w:pPr>
      <w:r>
        <w:br w:type="column"/>
      </w:r>
      <w:r>
        <w:rPr>
          <w:i/>
        </w:rPr>
        <w:t>modos de suministro (excepto la presencia de personas físicas) respecto de una gama limitada de servicios.</w:t>
      </w:r>
    </w:p>
    <w:p>
      <w:pPr>
        <w:pStyle w:val="Heading2"/>
        <w:ind w:left="720" w:hanging="720"/>
        <w:jc w:val="left"/>
        <w:rPr>
          <w:b/>
          <w:b/>
          <w:i/>
          <w:i/>
        </w:rPr>
      </w:pPr>
      <w:r>
        <w:rPr>
          <w:b/>
          <w:i/>
        </w:rPr>
        <w:t>Política comercial e interlocutores comerciales</w:t>
      </w:r>
    </w:p>
    <w:p>
      <w:pPr>
        <w:pStyle w:val="TextBody"/>
        <w:numPr>
          <w:ilvl w:val="5"/>
          <w:numId w:val="13"/>
        </w:numPr>
        <w:rPr>
          <w:i/>
          <w:i/>
        </w:rPr>
      </w:pPr>
      <w:r>
        <w:rPr>
          <w:i/>
        </w:rPr>
        <w:t>Con objeto de beneficiarse plenamente de sus medidas liberalizadoras mediante un aumento de los intercambios comerciales, Zambia participa activamente en el sistema multilateral de comercio y en diversos acuerdos preferenciales.  Sin embargo, su participación en acuerdos preferenciales parcialmente coincidentes hace más compleja y difícil la gestión de su régimen comercial.  Además, las reformas no han surtido aún todos sus efectos debido a la constante dependencia de Zambia respecto del cobre (sector en dificultades desde hace varios años), a pesar del empeño puesto en la diversificación, y a sus mediocres resultados macroeconómicos.</w:t>
      </w:r>
    </w:p>
    <w:p>
      <w:pPr>
        <w:pStyle w:val="TextBody"/>
        <w:numPr>
          <w:ilvl w:val="5"/>
          <w:numId w:val="13"/>
        </w:numPr>
        <w:rPr>
          <w:i/>
          <w:i/>
        </w:rPr>
      </w:pPr>
      <w:r>
        <w:rPr>
          <w:i/>
        </w:rPr>
        <w:t>La mejora del (bajo) nivel de compromisos multilaterales de Zambia, tanto en lo que respecta a los bienes como a lo servicios, aumentará la previsibilidad de su régimen comercial y la credibilidad de sus reformas.  La continuación de las reformas estructurales, incluida la privatización, y una mayor racionalización arancelaria favorecerán una asignación más eficaz de los recursos.  Tales medidas aumentarán la capacidad de Zambia para atraer inversiones.</w:t>
      </w:r>
    </w:p>
    <w:p>
      <w:pPr>
        <w:pStyle w:val="TextBody"/>
        <w:numPr>
          <w:ilvl w:val="5"/>
          <w:numId w:val="13"/>
        </w:numPr>
        <w:spacing w:before="0" w:after="240"/>
        <w:rPr>
          <w:i/>
          <w:i/>
        </w:rPr>
      </w:pPr>
      <w:r>
        <w:rPr>
          <w:i/>
        </w:rPr>
        <w:t>Zambia ha recibido asistencia técnica, pero necesita mayores niveles de ayuda para dar respuesta a sus principales problemas, incluida su plena participación en el sistema multilateral de comercio y el aprovechamiento de las oportunidades conexas.  Los interlocutores comerciales pueden facilitar el proceso al garantizar la apertura de sus mercados a las mercancías de Zambia, consistentes cada vez más en productos agropecuarios.</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a</w:t>
            <w:tab/>
            <w:t>WT/TPR/S/106</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0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r>
          <w:r>
            <w:rPr>
              <w:sz w:val="20"/>
              <w:b/>
            </w:rPr>
            <w:fldChar w:fldCharType="end"/>
          </w:r>
        </w:p>
      </w:tc>
    </w:tr>
  </w:tbl>
  <w:p>
    <w:pPr>
      <w:pStyle w:val="Header"/>
      <w:rPr/>
    </w:pPr>
    <w:r>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Zambia</w:t>
            <w:tab/>
            <w:tab/>
            <w:tab/>
            <w:t>WT/TPR/S/106</w:t>
            <w:br/>
            <w:tab/>
            <w:tab/>
            <w:tab/>
            <w:t xml:space="preserve">Página </w:t>
          </w:r>
          <w:r>
            <w:rPr>
              <w:b/>
              <w:sz w:val="20"/>
            </w:rPr>
            <w:fldChar w:fldCharType="begin"/>
          </w:r>
          <w:r>
            <w:rPr>
              <w:sz w:val="20"/>
              <w:b/>
            </w:rPr>
            <w:instrText xml:space="preserve"> PAGE </w:instrText>
          </w:r>
          <w:r>
            <w:rPr>
              <w:sz w:val="20"/>
              <w:b/>
            </w:rPr>
            <w:fldChar w:fldCharType="separate"/>
          </w:r>
          <w:r>
            <w:rPr>
              <w:sz w:val="20"/>
              <w:b/>
            </w:rPr>
            <w:t>iii</w:t>
          </w:r>
          <w:r>
            <w:rPr>
              <w:sz w:val="20"/>
              <w:b/>
            </w:rPr>
            <w:fldChar w:fldCharType="end"/>
          </w:r>
        </w:p>
      </w:tc>
    </w:tr>
  </w:tbl>
  <w:p>
    <w:pPr>
      <w:pStyle w:val="Header"/>
      <w:rPr/>
    </w:pPr>
    <w:r>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0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vi</w:t>
          </w:r>
          <w:r>
            <w:rPr>
              <w:sz w:val="20"/>
              <w:b/>
            </w:rPr>
            <w:fldChar w:fldCharType="end"/>
          </w:r>
        </w:p>
      </w:tc>
    </w:tr>
  </w:tbl>
  <w:p>
    <w:pPr>
      <w:pStyle w:val="Header"/>
      <w:rPr/>
    </w:pPr>
    <w:r>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720"/>
              <w:tab w:val="clear" w:pos="4513"/>
              <w:tab w:val="right" w:pos="9027" w:leader="none"/>
            </w:tabs>
            <w:rPr>
              <w:b/>
              <w:b/>
              <w:sz w:val="20"/>
            </w:rPr>
          </w:pPr>
          <w:r>
            <w:rPr>
              <w:b/>
              <w:sz w:val="20"/>
            </w:rPr>
            <w:t>Zambia</w:t>
            <w:tab/>
            <w:t>WT/TPR/S/106</w:t>
            <w:br/>
            <w:tab/>
            <w:t xml:space="preserve">Página </w:t>
          </w:r>
          <w:r>
            <w:rPr>
              <w:b/>
              <w:sz w:val="20"/>
            </w:rPr>
            <w:fldChar w:fldCharType="begin"/>
          </w:r>
          <w:r>
            <w:rPr>
              <w:sz w:val="20"/>
              <w:b/>
            </w:rPr>
            <w:instrText xml:space="preserve"> PAGE </w:instrText>
          </w:r>
          <w:r>
            <w:rPr>
              <w:sz w:val="20"/>
              <w:b/>
            </w:rPr>
            <w:fldChar w:fldCharType="separate"/>
          </w:r>
          <w:r>
            <w:rPr>
              <w:sz w:val="20"/>
              <w:b/>
            </w:rPr>
            <w:t>v</w:t>
          </w:r>
          <w:r>
            <w:rPr>
              <w:sz w:val="20"/>
              <w:b/>
            </w:rPr>
            <w:fldChar w:fldCharType="end"/>
          </w:r>
        </w:p>
      </w:tc>
    </w:tr>
  </w:tbl>
  <w:p>
    <w:pPr>
      <w:pStyle w:val="Header"/>
      <w:rPr/>
    </w:pPr>
    <w:r>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0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r>
          <w:r>
            <w:rPr>
              <w:sz w:val="20"/>
              <w:b/>
            </w:rPr>
            <w:fldChar w:fldCharType="end"/>
          </w:r>
        </w:p>
      </w:tc>
    </w:tr>
  </w:tbl>
  <w:p>
    <w:pPr>
      <w:pStyle w:val="Header"/>
      <w:rPr/>
    </w:pPr>
    <w:r>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Zambia</w:t>
            <w:tab/>
            <w:tab/>
            <w:tab/>
            <w:t>WT/TPR/S/106</w:t>
            <w:br/>
            <w:tab/>
            <w:tab/>
            <w:tab/>
            <w:t xml:space="preserve">Página </w:t>
          </w:r>
          <w:r>
            <w:rPr>
              <w:b/>
              <w:sz w:val="20"/>
            </w:rPr>
            <w:fldChar w:fldCharType="begin"/>
          </w:r>
          <w:r>
            <w:rPr>
              <w:sz w:val="20"/>
              <w:b/>
            </w:rPr>
            <w:instrText xml:space="preserve"> PAGE </w:instrText>
          </w:r>
          <w:r>
            <w:rPr>
              <w:sz w:val="20"/>
              <w:b/>
            </w:rPr>
            <w:fldChar w:fldCharType="separate"/>
          </w:r>
          <w:r>
            <w:rPr>
              <w:sz w:val="20"/>
              <w:b/>
            </w:rPr>
            <w:t>vii</w:t>
          </w:r>
          <w:r>
            <w:rPr>
              <w:sz w:val="20"/>
              <w:b/>
            </w:rPr>
            <w:fldChar w:fldCharType="end"/>
          </w:r>
        </w:p>
      </w:tc>
    </w:tr>
  </w:tbl>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 w:val="left" w:pos="1440" w:leader="none"/>
      </w:tabs>
      <w:spacing w:before="0" w:after="240"/>
      <w:ind w:left="1440" w:hanging="72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left" w:pos="8505" w:leader="dot"/>
        <w:tab w:val="right" w:pos="8845" w:leader="none"/>
      </w:tabs>
      <w:jc w:val="left"/>
    </w:pPr>
    <w:rPr>
      <w:caps/>
      <w:sz w:val="20"/>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06:00Z</dcterms:created>
  <dc:creator>Perez</dc:creator>
  <dc:description/>
  <dc:language>en-US</dc:language>
  <cp:lastModifiedBy>Gabrielli</cp:lastModifiedBy>
  <cp:lastPrinted>2002-10-02T09:18:00Z</cp:lastPrinted>
  <dcterms:modified xsi:type="dcterms:W3CDTF">2002-10-02T07:56:00Z</dcterms:modified>
  <cp:revision>4</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ambia</vt:lpwstr>
  </property>
  <property fmtid="{D5CDD505-2E9C-101B-9397-08002B2CF9AE}" pid="3" name="Symbol1">
    <vt:lpwstr>WT/TPR/S/106</vt:lpwstr>
  </property>
  <property fmtid="{D5CDD505-2E9C-101B-9397-08002B2CF9AE}" pid="4" name="Technical">
    <vt:lpwstr>Sr. Jacques Degbelo (tel. 739 5583) o al Sr. Clemens Boonekamp (tel. 739 5226)</vt:lpwstr>
  </property>
</Properties>
</file>