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9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UADROS DEL APÉNDIC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Cuadro AIII.1</w:t>
      </w:r>
    </w:p>
    <w:p>
      <w:pPr>
        <w:pStyle w:val="Normal"/>
        <w:rPr/>
      </w:pPr>
      <w:r>
        <w:rPr>
          <w:b/>
          <w:sz w:val="16"/>
          <w:lang w:eastAsia="en-US"/>
        </w:rPr>
        <w:t>Estadísticas de aranceles NMF aplicados, por  partidas de 2 dígitos del SA, 2002</w:t>
      </w:r>
      <w:r>
        <w:rPr>
          <w:b/>
          <w:sz w:val="16"/>
          <w:vertAlign w:val="superscript"/>
          <w:lang w:eastAsia="en-US"/>
        </w:rPr>
        <w:t>ª</w:t>
      </w:r>
    </w:p>
    <w:p>
      <w:pPr>
        <w:pStyle w:val="Normal"/>
        <w:rPr>
          <w:b/>
          <w:b/>
          <w:sz w:val="16"/>
          <w:vertAlign w:val="superscript"/>
          <w:lang w:eastAsia="en-US"/>
        </w:rPr>
      </w:pPr>
      <w:r>
        <w:rPr>
          <w:b/>
          <w:sz w:val="16"/>
          <w:vertAlign w:val="superscript"/>
          <w:lang w:eastAsia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850"/>
        <w:gridCol w:w="993"/>
        <w:gridCol w:w="850"/>
        <w:gridCol w:w="992"/>
      </w:tblGrid>
      <w:tr>
        <w:trPr>
          <w:tblHeader w:val="true"/>
          <w:trHeight w:val="21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ódigo del S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ignación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úmero de líneas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medio aritmético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valo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viación típica</w:t>
            </w:r>
          </w:p>
        </w:tc>
      </w:tr>
      <w:tr>
        <w:trPr>
          <w:tblHeader w:val="true"/>
          <w:trHeight w:val="21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orcentaje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5 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nimales v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6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arnes y despojos comesti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escados y crustáceos, moluscos y demás invertebrados acuá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Leche y productos lácteos;  huevos de ave;  miel natural;  productos comestibles de origen animal no expresados en otra pa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Los demás productos de origen animal no expresados ni comprendidos en otra pa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lantas vivas y productos de la floricu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9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Hortalizas, plantas, raíces y tubérculos alimentic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Frutas y frutos comestibles, cortezas de agrios (cítricos), de melones o de sandí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afé, té, yerba mate y espec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ere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oductos de la molinería;  malta;  almidón y fécula; inulina;  gluten de tri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millas y frutos oleaginosos;  semillas y frutos diversos; plantas industriales o medicinales; paja y forraj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Gomas, resinas y demás jugos y extractos veget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Materias trenzables y demás productos de origen vegetal, no expresados ni comprendidos en otra pa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Grasas y aceites animales o vegetales;  productos de su desdoblamiento; grasas alimenticias elaboradas; ceras de origen animal o vegeta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eparaciones de carne, de pescado o de crustáceos, de moluscos o de otros invertebrados acuá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zúcares y artículos de confi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acao y sus preparaci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eparaciones a base de cereales, harina, almidón, fécula o leche;  productos de pastel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1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eparaciones de hortalizas, frutas u otros frutos o demás partes de las plan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eparaciones alimentici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3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Bebidas, líquidos alcohólicos y vinag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6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esiduos y desperdicios de las industrias alimentarias, alimentos preparados para anim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4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abaco y sucedáneos del tabaco elabor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al, azufre, tierras y piedras;  yesos, cales y ce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8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Minerales metalíferos, escorias y ceniz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mbustibles minerales, aceites minerales y productos de su destilación; materias bituminosas; ceras miner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oductos químicos inorgánicos;  compuestos inorgánicos u  orgánicos de los metales preciosos, de los elementos radiactivos, de los metales de las tierras raras o de isótop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oductos químicos orgán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oductos farmacéu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bo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0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xtractos curtientes o tintóreos;  taninos y sus derivados;  pigmentos y demás materias colorantes; pinturas y barnices; mástiques; tin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ceites esenciales y resinoides;  preparaciones de perfumería, de tocador o de cosmé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bón, agentes de superficie orgánicos, preparaciones para lavar, preparaciones lubricantes, ceras artificiales, ceras preparadas, productos de limpieza, velas y artículos similares, pastas para modelar, "ceras para odontología" y preparaciones para odontología a base de yeso fraguab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s albuminoideas;  productos a base de almidón o de fécula modificados;  colas;  enzim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7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ólvora y explosivos;  artículos de pirotecnia;  fósforos (cerillas);  aleaciones pirofóricas;  materias inflam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fotográficos o cinematográf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9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iversos de las industrias quím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ástic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1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u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eles (excepto la peletería) y cu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e cuero;  artículos de talabartería o guarnicionería;  artículos de viaje;  bolsos de mano (carteras) y continentes similares;  manufacturas de tri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1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letería y confecciones de peletería;  peletería facticia o artific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era, carbón vegetal y manufacturas de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e espartería o de ces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sta de madera o de las demás materias fibrosas celulósicas;  papel o cartón para reciclar (desperdicios y desecho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l y cartón;  manufacturas de pasta de celulosa, de papel o de cart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editoriales, de la prensa o de otras industrias gráficas;  textos manuscritos o mecanografiados y pla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na y pelo fino u ordinario;  hilados y tejidos de cr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god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9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 demás fibras textiles vegetales;  hilados de papel y tejidos de hilados de pap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lamentos sintéticos o artifici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7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as sintéticas o artificiales discontinu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8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ata, fieltro y telas sin tejer;  hilados especiales;  cordeles, cuerdas y cordajes;  artículos de cordel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fombras y demás revestimientos para el suelo, de materia text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jidos especiales;  superficies textiles con mechón insertado;  encajes;  tapicería;  pasamanería;  bord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las impregnadas, recubiertas, revestidas o estratificadas;  artículos técnicos de materia text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jid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ndas y complementos  (accesorios) de vestir,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ndas y complementos (accesorios) de vestir, excepto l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 artículos textiles confeccionados; juegos; prendería y trap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zado, polainas y artículos análogos;  partes de estos artícu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mbreros, demás tocado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7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raguas, sombrillas, quitasoles, bastones, bastones asiento, látigos, fustas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8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umas y plumón preparados y artículos de plumas o plumón;  flores artificiales;  manufacturas de cabe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e piedra, yeso fraguable, cemento, amianto (asbesto), mica o materias análog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cerám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7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dr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las finas (naturales o cultivadas), piedras preciosas o semipreciosas, metales preciosos, chapados de metal precioso y manufacturas de estas materias;  bisutería;  mone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6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ndición, hierro y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8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e fundición, de hierro o de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bre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4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íquel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om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4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nc y sus 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tañ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8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/>
            </w:pPr>
            <w:r>
              <w:rPr>
                <w:sz w:val="16"/>
                <w:lang w:eastAsia="en-US"/>
              </w:rPr>
              <w:t xml:space="preserve">Los demás metales comunes; </w:t>
            </w:r>
            <w:r>
              <w:rPr>
                <w:i/>
                <w:sz w:val="16"/>
                <w:lang w:eastAsia="en-US"/>
              </w:rPr>
              <w:t>cermets</w:t>
            </w:r>
            <w:r>
              <w:rPr>
                <w:sz w:val="16"/>
                <w:lang w:eastAsia="en-US"/>
              </w:rPr>
              <w:t>; manufacturas de estas mater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rramientas y útiles, artículos de cuchillería y cubiertos de mesa, de metal común; partes de estos artículos,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iversas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6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actores nucleares, calderas, máquinas, aparatos y artefactos mecánicos;  partes de estas máquinas o apara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áquinas, aparatos y material eléctrico y sus partes;  aparatos de grabación o  reproducción de sonido, aparatos de grabación o reproducción de imágenes y sonido en televisión, y las partes y accesorios de estos apara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hículos y material para vías férreas o similares y sus partes;  aparatos mecánicos, incluso electromecánicos, de señalización para vías de comunicac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hículos automóviles, tractores, velocípedos y demás vehículos terrestres,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eronaves, vehículos espaciale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cos y demás artefactos flot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3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trumentos y aparatos de óptica, fotografía o cinematografía, de medida, control o de precisión;  instrumentos y aparatos médicoquirúrgicos;  partes y accesorios de estos instrumentos o apara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8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aratos de relojería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4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trumentos musicales;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mas, municiones, y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ebles;  mobiliario medicoquirúrgico;  artículos de cama y similares;  aparatos de alumbrado no expresados ni comprendidos en otra parte;  anuncios, letreros y placas indicadoras, luminosos y artículos similares;  construcciones prefabrica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3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uetes, juegos y artículos para recreo o para deporte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9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467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bjetos de arte o colección y antigüedades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9 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57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3 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/>
      </w:pPr>
      <w:r>
        <w:rPr>
          <w:sz w:val="16"/>
          <w:lang w:eastAsia="en-US"/>
        </w:rPr>
        <w:t>a</w:t>
        <w:tab/>
        <w:t xml:space="preserve">Los cálculos incluyen el componente </w:t>
      </w:r>
      <w:r>
        <w:rPr>
          <w:i/>
          <w:sz w:val="16"/>
          <w:lang w:eastAsia="en-US"/>
        </w:rPr>
        <w:t>ad valorem</w:t>
      </w:r>
      <w:r>
        <w:rPr>
          <w:sz w:val="16"/>
          <w:lang w:eastAsia="en-US"/>
        </w:rPr>
        <w:t xml:space="preserve"> de los tipos alternativos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</w:rPr>
      </w:pPr>
      <w:r>
        <w:rPr>
          <w:i/>
          <w:sz w:val="16"/>
          <w:lang w:eastAsia="en-US"/>
        </w:rPr>
        <w:t>Fuente:</w:t>
      </w:r>
      <w:r>
        <w:rPr>
          <w:sz w:val="16"/>
          <w:lang w:eastAsia="en-US"/>
        </w:rPr>
        <w:tab/>
        <w:t>Cálculos de la Secretaría de la OMC basados en cifras facilitadas por las autoridades de Zamb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w:br w:type="page"/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Cuadro AIV.1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Estadísticas de aranceles NMF aplicados, por categoría de la CIIU Rev.2, 2002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850"/>
        <w:gridCol w:w="993"/>
        <w:gridCol w:w="850"/>
        <w:gridCol w:w="99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ódigo CIIU</w:t>
            </w:r>
          </w:p>
        </w:tc>
        <w:tc>
          <w:tcPr>
            <w:tcW w:w="453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ignación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úmero de líneas</w:t>
            </w:r>
          </w:p>
        </w:tc>
        <w:tc>
          <w:tcPr>
            <w:tcW w:w="9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medio aritmético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valo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viación típica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orcentaj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Agricultura, caza, silvicultura y pes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6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gricultura y caz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7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Producción agropecu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7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ilvicultura y extracción de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ilvicu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s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sca de altura y cost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sca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plotación de minas y cante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plotación de minas de carb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ción de petróleo crudo y gas natur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 metál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 de hier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 no ferros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otros miner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feldesp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 para fabricación de abonos y elaboración de productos quím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plotación de minas de s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ción de minerales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manufacture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 - 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manufactureras (excepto la elaboración de productos alimenticio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alimenticios, bebidas y taba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alimentic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cárn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lácte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vasado de frutas y legumb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pesca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aceites y grasas (vegetales y animale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molin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de panad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laboración de azúc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6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ículos de confitería de cacao y chocolat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alimenticios y alimentos para anim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alimentic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laboración de alimentos para anim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0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ebi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estilación de bebidas espirituosas y producción de alcoh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vi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bebidas malteadas y de mal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ebidas no alcohólicas y aguas miner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Industria del taba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taba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xtiles, prendas de vestir e industria del cu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Hilado, tejido y acabado de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confeccionados de materiales textiles, excepto prendas de vest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jidos de punto y ganchi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apices y alfomb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rdel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extiles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endas de vestir, excepto calza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cuero, excepto el calzado y otras prendas de vest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urtido y preparación de cu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ón y teñido de pie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cuero, excepto el calza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Calzado, excepto el de caucho vulcanizado o de plás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dera y productos de la madera, incluidos mue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dera y productos de madera, excepto mue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serraderos y talleres para trabajar la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vases de madera y artículos de cañ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madera y de corch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Fabricación de muebles y accesorios, excepto los que son principalmente metál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pel y productos de papel;  imprentas y editori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6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ductos de pape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ulpa de madera, papel y cart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nvases, cajas de papel y cart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, n.e.p. (papelerí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Imprentas, editoriales e industrias conex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ustancias químicas, petróleo, carbón, caucho y plás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ustancias químicas industri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ustancias químicas industriales bás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bonos y plaguici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sinas sintéticas, materias plásticas, excepto el vid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químicos, incluidos productos farmacéu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inturas, barnices y la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farmacéuticos y medica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Jab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químicos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7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finerías de petróle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diversos derivados del petróleo y del carb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ductos de cauch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de llantas y cáma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3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de caucho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plásticos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4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minerales no metálicos, exceptuando los derivados del petróleo y del carb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bjetos de barro y lo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vidrio y productos de vid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 minerales no metál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arcilla para construcc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emento, cal y yes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minerales no metál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metálicas bás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básicas de hierro y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s básicas de metales no ferros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metálicos, maquinaria y equip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metálicos, exceptuandoo maquinaria y equip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ación de cuchillería y artículos de ferreterí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uebles y accesorios, metál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metálicos estructur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productos metálicos, n.e.p., exceptuando maquinaria y equip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, excepto la eléctrica, incluidas las computado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otores y turbin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 para la agricu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8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 para trabajar los metales y la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8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 especial para las industr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,8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áquinas de ofic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 y equipo no eléctricos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quinaria, aparatos, accesorios y suministros eléctr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es y aparatos eléctr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os de radio, de televisión y de comunicaci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aratos y accesorios eléctricos de uso domés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aratos eléctricos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terial de transpo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,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3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strucciones navales y reparación de bar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errocarriles y tranví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Vehículos automóv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otocicletas y bicicle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abricación de aerona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5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 material de transporte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quipo profesional y científic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quipo profesional y científico e instrumentos de medi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5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aratos fotográficos e instrumentos de óp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6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loj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7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as industrias manufacture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7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Joyas y artículos conex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2,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6,4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strumentos de mús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de depo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4,9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Otras industrias manufactureras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,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2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,2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113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3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</w:rPr>
              <w:t>Energía eléctrica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0 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-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right="111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/>
      </w:pPr>
      <w:r>
        <w:rPr>
          <w:sz w:val="16"/>
          <w:lang w:eastAsia="en-US"/>
        </w:rPr>
        <w:t>a</w:t>
        <w:tab/>
        <w:t xml:space="preserve">Los cálculos incluyen el componente </w:t>
      </w:r>
      <w:r>
        <w:rPr>
          <w:i/>
          <w:sz w:val="16"/>
          <w:lang w:eastAsia="en-US"/>
        </w:rPr>
        <w:t>ad valorem</w:t>
      </w:r>
      <w:r>
        <w:rPr>
          <w:sz w:val="16"/>
          <w:lang w:eastAsia="en-US"/>
        </w:rPr>
        <w:t xml:space="preserve"> de los aranceles alternativos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/>
      </w:pPr>
      <w:r>
        <w:rPr>
          <w:i/>
          <w:sz w:val="16"/>
          <w:lang w:eastAsia="en-US"/>
        </w:rPr>
        <w:t>Fuente:</w:t>
      </w:r>
      <w:r>
        <w:rPr>
          <w:sz w:val="16"/>
          <w:lang w:eastAsia="en-US"/>
        </w:rPr>
        <w:tab/>
        <w:t>Cálculos de la Secretaría de la OMC basados en cifras facilitadas por las autoridades de Zambia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center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__________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6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Zambia</w:t>
            <w:tab/>
            <w:t>WT/TPR/S/106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6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Zambia</w:t>
            <w:tab/>
            <w:t>WT/TPR/S/106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Gabrielli</cp:lastModifiedBy>
  <cp:lastPrinted>2002-10-01T15:45:00Z</cp:lastPrinted>
  <dcterms:modified xsi:type="dcterms:W3CDTF">2002-10-01T13:45:00Z</dcterms:modified>
  <cp:revision>20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Zambia</vt:lpwstr>
  </property>
  <property fmtid="{D5CDD505-2E9C-101B-9397-08002B2CF9AE}" pid="4" name="Symbol1">
    <vt:lpwstr>WT/TPR/S/106</vt:lpwstr>
  </property>
</Properties>
</file>