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lang w:val="es-VE"/>
        </w:rPr>
      </w:pPr>
      <w:r>
        <w:rPr>
          <w:lang w:val="es-VE"/>
        </w:rPr>
        <w:t>Introducción</w:t>
      </w:r>
    </w:p>
    <w:p>
      <w:pPr>
        <w:pStyle w:val="TextBody"/>
        <w:numPr>
          <w:ilvl w:val="5"/>
          <w:numId w:val="13"/>
        </w:numPr>
        <w:rPr>
          <w:lang w:val="es-VE"/>
        </w:rPr>
      </w:pPr>
      <w:r>
        <w:rPr>
          <w:lang w:val="es-VE"/>
        </w:rPr>
        <w:t>Desde el último Examen de las Políticas Comerciales de Venezuela, en 1996, el marco institucional y legal ha sido modificado considerablemente.  Un número importante de nuevas leyes y reglamentos, tanto a nivel interno como a nivel de la Comunidad Andina, han sido adoptados, incluyendo una nueva Constitución.  Esta última define en detalle algunos aspectos de la política comercial y de inversión y establece el marco general para el resto de políticas.  Muchos de los cambios legales que se han producido desde 1999 han sido introducidos a través de decretos con mandato y fuerza de ley, al amparo de Leyes Habilitantes, que confirieron al Presidente la facultad de legislar.</w:t>
      </w:r>
    </w:p>
    <w:p>
      <w:pPr>
        <w:pStyle w:val="TextBody"/>
        <w:numPr>
          <w:ilvl w:val="5"/>
          <w:numId w:val="12"/>
        </w:numPr>
        <w:spacing w:before="0" w:after="160"/>
        <w:rPr/>
      </w:pPr>
      <w:r>
        <w:rPr>
          <w:lang w:val="es-VE"/>
        </w:rPr>
        <w:t>La rapidez y amplitud de los cambios llevados a cabo en años recientes han influido, en alguna medida, en la mayor parte de las actividades económicas en Venezuela.  Parte de estos cambios están llamados a fortalecer y modernizar el marco institucional, pero la transformación en curso también ha generado considerables tensiones, que culminaron con la alteración transitoria del orden constitucional en abril de 2002.  Intentando subsanar esa situación, el Gobierno se ha comprometido a participar en un diálogo nacional y resolver la crisis política;  este proceso de reconciliación cuenta con el apoyo de la comunidad internacional.</w:t>
      </w:r>
      <w:r>
        <w:rPr>
          <w:rStyle w:val="FootnoteCharacters"/>
          <w:rStyle w:val="FootnoteAnchor"/>
          <w:lang w:val="es-VE"/>
        </w:rPr>
        <w:footnoteReference w:id="2"/>
      </w:r>
      <w:r>
        <w:rPr>
          <w:lang w:val="es-VE"/>
        </w:rPr>
        <w:t xml:space="preserve">  El proceso será probablemente decisivo para definir la futura evolución del marco legal e institucional en Venezuela.</w:t>
      </w:r>
    </w:p>
    <w:p>
      <w:pPr>
        <w:pStyle w:val="TextBody"/>
        <w:numPr>
          <w:ilvl w:val="5"/>
          <w:numId w:val="12"/>
        </w:numPr>
        <w:spacing w:before="0" w:after="160"/>
        <w:rPr>
          <w:lang w:val="es-VE"/>
        </w:rPr>
      </w:pPr>
      <w:r>
        <w:rPr>
          <w:lang w:val="es-VE"/>
        </w:rPr>
        <w:t>Los cambios introducidos a la legislación venezolana en los últimos seis años ofrecen perspectivas algunas veces divergentes en lo relacionado a políticas comerciales y de inversión.  En general las políticas introducidas podrían contribuir a afianzar el proceso de apertura comercial y de inversión, a pesar de que en algunos casos podrían reforzar la injerencia del Estado en el funcionamiento del mercado doméstico.  Si bien se ha hecho un esfuerzo por asegurar la transparencia del proceso de cambios legales, el número y la magnitud de los cambios adoptados podrían restar predictabilidad a las políticas comerciales de Venezuela.</w:t>
      </w:r>
    </w:p>
    <w:p>
      <w:pPr>
        <w:pStyle w:val="TextBody"/>
        <w:numPr>
          <w:ilvl w:val="5"/>
          <w:numId w:val="12"/>
        </w:numPr>
        <w:rPr>
          <w:lang w:val="es-VE"/>
        </w:rPr>
      </w:pPr>
      <w:r>
        <w:rPr>
          <w:lang w:val="es-VE"/>
        </w:rPr>
        <w:t>La formulación de la política exterior y las negociaciones comerciales a nivel multilateral siguen siendo competencia del Ministerio de Relaciones Exteriores.  La política comercial es ejercida por el Ministerio de la Producción y el Comercio (MPC), el cual tiene competencia en un número importante de temas sobre los Acuerdos de la OMC.  El MPC fue creado en 1999 y está formado por los Viceministerios de Comercio, de Industria y de Turismo y sus organismos adscritos y relacionados.  En caso de conflicto con la legislación nacional, las disposiciones de los Acuerdos de la OMC y otros acuerdos internacionales prevalecen.</w:t>
      </w:r>
    </w:p>
    <w:p>
      <w:pPr>
        <w:pStyle w:val="TextBody"/>
        <w:numPr>
          <w:ilvl w:val="5"/>
          <w:numId w:val="12"/>
        </w:numPr>
        <w:spacing w:before="0" w:after="160"/>
        <w:rPr>
          <w:lang w:val="es-VE"/>
        </w:rPr>
      </w:pPr>
      <w:r>
        <w:rPr>
          <w:lang w:val="es-VE"/>
        </w:rPr>
        <w:t>Venezuela participó en las negociaciones multilaterales sobre servicios financieros y sobre telecomunicaciones básicas, y ha presentado una serie de propuestas y ponencias en diversos Comités, sobretodo en el área de servicios.  Venezuela ha estado involucrada sólo una vez como demandante y como demandada en diferencias en la OMC;  y se ha reservado sus derechos a participar en calidad de tercero en cuatro ocasiones.</w:t>
      </w:r>
    </w:p>
    <w:p>
      <w:pPr>
        <w:pStyle w:val="TextBody"/>
        <w:numPr>
          <w:ilvl w:val="5"/>
          <w:numId w:val="12"/>
        </w:numPr>
        <w:rPr>
          <w:lang w:val="es-VE"/>
        </w:rPr>
      </w:pPr>
      <w:r>
        <w:rPr>
          <w:lang w:val="es-VE"/>
        </w:rPr>
        <w:t>Venezuela es miembro de la Comunidad Andina y del Tratado de Libre Comercio del Grupo de los Tres, junto con Colombia y México.  En su calidad de miembro de la Asociación Latinoamericana de Integración (ALADI), Venezuela es parte de una creciente red de acuerdos preferenciales de comercio, en su mayor parte en la modalidad de acuerdos parciales, con países de la región.  Los acuerdos de mayor alcance son con Chile, Brasil y Argentina.</w:t>
      </w:r>
    </w:p>
    <w:p>
      <w:pPr>
        <w:pStyle w:val="TextBody"/>
        <w:numPr>
          <w:ilvl w:val="5"/>
          <w:numId w:val="12"/>
        </w:numPr>
        <w:rPr>
          <w:lang w:val="es-VE"/>
        </w:rPr>
      </w:pPr>
      <w:r>
        <w:rPr>
          <w:lang w:val="es-VE"/>
        </w:rPr>
        <w:t>En los últimos años, Venezuela ha intentado atraer más inversión extranjera siguiendo los planteamientos generales de la Decisión 291 de la Comisión de la Comunidad Andina.  Esto se refleja también en la nueva Constitución, la cual otorga trato nacional a inversionistas extranjeros, salvo en determinadas esferas reservadas, como en hidrocarburos, pesca y transporte marítimo, aunque en algunas de estas áreas se han dado pasos para incrementar la participación extranjera (véase el capítulo IV).</w:t>
      </w:r>
    </w:p>
    <w:p>
      <w:pPr>
        <w:pStyle w:val="TextBody"/>
        <w:numPr>
          <w:ilvl w:val="5"/>
          <w:numId w:val="12"/>
        </w:numPr>
        <w:rPr>
          <w:lang w:val="es-VE"/>
        </w:rPr>
      </w:pPr>
      <w:r>
        <w:rPr>
          <w:lang w:val="es-VE"/>
        </w:rPr>
        <w:t>La liberalización llevada a cabo desde 1996 y la introducción de nuevas medidas para estimular la inversión extranjera, como los contratos de estabilidad jurídica, no han resultado en un aumento considerable en los flujos de inversión.  Esto sugiere que el principal obstáculo a un mayor dinamismo de la inversión extranjera en Venezuela es la percepción de incertidumbre institucional y regulatoria que ha afectado al país en los últimos años.  Por lo tanto, el atraer inversión extranjera en el futuro dependerá, en gran medida, en evidenciar que existe una estabilidad institucional y jurídica a largo plazo que aliente la confianza de los inversionistas.</w:t>
      </w:r>
    </w:p>
    <w:p>
      <w:pPr>
        <w:pStyle w:val="Heading2"/>
        <w:rPr>
          <w:lang w:val="es-VE"/>
        </w:rPr>
      </w:pPr>
      <w:r>
        <w:rPr>
          <w:lang w:val="es-VE"/>
        </w:rPr>
        <w:t>Marco constitucional y jurídico general</w:t>
      </w:r>
    </w:p>
    <w:p>
      <w:pPr>
        <w:pStyle w:val="TextBody"/>
        <w:numPr>
          <w:ilvl w:val="5"/>
          <w:numId w:val="12"/>
        </w:numPr>
        <w:rPr>
          <w:lang w:val="es-VE"/>
        </w:rPr>
      </w:pPr>
      <w:r>
        <w:rPr>
          <w:lang w:val="es-VE"/>
        </w:rPr>
        <w:t>La República Bolivariana de Venezuela es un Estado Federal descentralizado dividido en 23 Estados, un Distrito Capital y 72 dependencias federales.  La Constitución es la norma suprema y el fundamento del ordenamiento jurídico.  Una nueva Constitución, aprobada por referéndum popular, fue introducida el 15 de diciembre de 1999.  De acuerdo con la Constitución, el Poder Público se divide en Poder Público Nacional, Poder Público Estadal y Poder Público Municipal.</w:t>
      </w:r>
    </w:p>
    <w:p>
      <w:pPr>
        <w:pStyle w:val="TextBody"/>
        <w:numPr>
          <w:ilvl w:val="5"/>
          <w:numId w:val="12"/>
        </w:numPr>
        <w:rPr/>
      </w:pPr>
      <w:r>
        <w:rPr>
          <w:lang w:val="es-VE"/>
        </w:rPr>
        <w:t>El Poder Público Nacional está dividido en Ejecutivo, Legislativo, Judicial, Ciudadano y Electoral.  El Poder Ejecutivo es ejercido por el Presidente de la República, el Vicepresidente Ejecutivo y el Consejo de Ministros.  El Presidente de la República es elegido por votación directa por un período de seis años, con posibilidad de reelección inmediata y por una sola vez.</w:t>
      </w:r>
      <w:r>
        <w:rPr>
          <w:rStyle w:val="FootnoteCharacters"/>
          <w:rStyle w:val="FootnoteAnchor"/>
          <w:lang w:val="es-VE"/>
        </w:rPr>
        <w:footnoteReference w:id="3"/>
      </w:r>
      <w:r>
        <w:rPr>
          <w:lang w:val="es-VE"/>
        </w:rPr>
        <w:t xml:space="preserve">  El Consejo de Ministros es designado por el Presidente.</w:t>
      </w:r>
    </w:p>
    <w:p>
      <w:pPr>
        <w:pStyle w:val="TextBody"/>
        <w:numPr>
          <w:ilvl w:val="5"/>
          <w:numId w:val="12"/>
        </w:numPr>
        <w:rPr/>
      </w:pPr>
      <w:r>
        <w:rPr>
          <w:lang w:val="es-VE"/>
        </w:rPr>
        <w:t xml:space="preserve">El Poder Legislativo es ejercido por la Asamblea Nacional, que está integrada por Diputados electos, en cada entidad federal, por votación universal, con representación proporcional, según una base poblacional de 1,1 por ciento de la población total del país. Cada entidad federal elige además tres diputados. Los pueblos indígenas eligen tres diputados de acuerdo con lo establecido en la ley electoral.  El sistema unicameral remplazó al sistema bicameral existente hasta 1999.  La Asamblea Nacional tiene la facultad de nombrar Comisiones Permanentes, ordinarias y especiales, </w:t>
      </w:r>
      <w:r>
        <w:rPr>
          <w:color w:val="000000"/>
          <w:lang w:val="es-VE"/>
        </w:rPr>
        <w:t xml:space="preserve">en un número no mayor de quince, </w:t>
      </w:r>
      <w:r>
        <w:rPr>
          <w:lang w:val="es-VE"/>
        </w:rPr>
        <w:t>para tratar asuntos específicos.</w:t>
      </w:r>
      <w:r>
        <w:rPr>
          <w:b/>
          <w:lang w:val="es-VE"/>
        </w:rPr>
        <w:t xml:space="preserve"> </w:t>
      </w:r>
      <w:r>
        <w:rPr>
          <w:color w:val="000000"/>
          <w:lang w:val="es-VE"/>
        </w:rPr>
        <w:t xml:space="preserve"> Los diputados de la Asamblea Nacional ejercen sus funciones por un período de cinco años, pudiendo ser reelectos por dos periodos como máximo.</w:t>
      </w:r>
    </w:p>
    <w:p>
      <w:pPr>
        <w:pStyle w:val="TextBody"/>
        <w:numPr>
          <w:ilvl w:val="5"/>
          <w:numId w:val="12"/>
        </w:numPr>
        <w:rPr/>
      </w:pPr>
      <w:r>
        <w:rPr>
          <w:lang w:val="es-VE"/>
        </w:rPr>
        <w:t>El Poder Judicial está constituido por el Tribunal Supremo de Justicia, los demás tribunales que determine la ley, el Ministerio Público, la Defensoría Pública, los órganos de investigación penal, los auxiliares y funcionarios de justicia, el sistema penitenciario, los medios alternativos de justicia, los ciudadanos que participan en la administración de justicia conforme a la ley, y los abogados autorizados para el ejercicio.  Los magistrados del Tribunal Supremo de Justicia son elegidos por un único periodo de 12 años</w:t>
      </w:r>
      <w:r>
        <w:rPr>
          <w:b/>
          <w:lang w:val="es-VE"/>
        </w:rPr>
        <w:t xml:space="preserve">.  </w:t>
      </w:r>
      <w:r>
        <w:rPr>
          <w:lang w:val="es-VE"/>
        </w:rPr>
        <w:t xml:space="preserve">Los </w:t>
      </w:r>
      <w:r>
        <w:rPr>
          <w:color w:val="000000"/>
          <w:lang w:val="es-VE"/>
        </w:rPr>
        <w:t>candidatos se postulan ante el Comité de Postulaciones Judiciales, por iniciativa propia o por organizaciones vinculadas con la actividad jurídica.  El Comité realiza una preselección que presenta la Asamblea Nacional, siendo ésta última la que efectúa la selección definitiva.</w:t>
      </w:r>
    </w:p>
    <w:p>
      <w:pPr>
        <w:pStyle w:val="TextBody"/>
        <w:numPr>
          <w:ilvl w:val="5"/>
          <w:numId w:val="12"/>
        </w:numPr>
        <w:rPr>
          <w:lang w:val="es-VE"/>
        </w:rPr>
      </w:pPr>
      <w:r>
        <w:rPr>
          <w:lang w:val="es-VE"/>
        </w:rPr>
        <w:t>El Poder Ciudadano es ejercido por el Consejo Moral Republicano, integrado por el Defensor del Pueblo, el Fiscal General y el Contralor General de la República, designados por períodos de siete años.  Los órganos del Poder Ciudadano tienen a su cargo prevenir, investigar y sancionar los hechos que atenten contra la ética pública y la moral administrativa y velar por la buena gestión del uso del patrimonio público.</w:t>
      </w:r>
    </w:p>
    <w:p>
      <w:pPr>
        <w:pStyle w:val="TextBody"/>
        <w:numPr>
          <w:ilvl w:val="5"/>
          <w:numId w:val="12"/>
        </w:numPr>
        <w:rPr/>
      </w:pPr>
      <w:r>
        <w:rPr>
          <w:lang w:val="es-VE"/>
        </w:rPr>
        <w:t xml:space="preserve">El Poder Ejecutivo Estadal, está en manos del Gobernador, elegido por un período de cuatro años, pudiendo ser reelegido de inmediato y por una sola vez.  </w:t>
      </w:r>
      <w:r>
        <w:rPr/>
        <w:t xml:space="preserve">El grado de autonomía de los Estados está determinado por la Constitución Nacional y por las Leyes respectivas en la materia.  Las medidas que afecten al comercio nacional o internacional son competencia exclusiva del Poder Público Nacional y de los Órganos que el mismo determine.  </w:t>
      </w:r>
      <w:r>
        <w:rPr>
          <w:lang w:val="es-VE"/>
        </w:rPr>
        <w:t>El Poder Legislativo es ejercido en cada Estado por un Consejo Legislativo conformado por un número no mayor de 15 ni menor de siete integrantes.  El Poder Ejecutivo Municipal es ejercido por el Alcalde, mientras que la función legislativa le corresponde al Consejo.</w:t>
      </w:r>
    </w:p>
    <w:p>
      <w:pPr>
        <w:pStyle w:val="TextBody"/>
        <w:numPr>
          <w:ilvl w:val="5"/>
          <w:numId w:val="12"/>
        </w:numPr>
        <w:spacing w:before="0" w:after="160"/>
        <w:rPr>
          <w:lang w:val="es-VE"/>
        </w:rPr>
      </w:pPr>
      <w:r>
        <w:rPr>
          <w:lang w:val="es-VE"/>
        </w:rPr>
        <w:t>El Consejo de Estado es el órgano superior de consulta del Gobierno, encargado de recomendar políticas de interés nacional, en aquellos asuntos en los que el Presidente requiera su opinión.  El Consejo de Estado está conformado por el Vicepresidente Ejecutivo, quien lo preside, y por miembros designados por el Presidente de la República (cinco), la Asamblea Nacional (uno), el Tribunal Supremo de Justicia (uno) y el conjunto de gobernadores estadales (uno).</w:t>
      </w:r>
    </w:p>
    <w:p>
      <w:pPr>
        <w:pStyle w:val="TextBody"/>
        <w:numPr>
          <w:ilvl w:val="5"/>
          <w:numId w:val="12"/>
        </w:numPr>
        <w:spacing w:before="0" w:after="160"/>
        <w:rPr/>
      </w:pPr>
      <w:r>
        <w:rPr>
          <w:lang w:val="es-VE"/>
        </w:rPr>
        <w:t xml:space="preserve">Los proyectos de ley pueden ser propuestos por el Ejecutivo, la Comisión Delegada y las Comisiones Permanentes, los miembros de la Asamblea Nacional en un número no menor de tres, el </w:t>
      </w:r>
      <w:r>
        <w:rPr>
          <w:color w:val="000000"/>
          <w:lang w:val="es-VE"/>
        </w:rPr>
        <w:t xml:space="preserve">Tribunal Supremo de Justicia cuando se trate de leyes relativas a la organización y procedimientos judiciales, el Poder Ciudadano cuando se trate de leyes relativas a los órganos que lo integran, el Poder Electoral cuando se trate de leyes relativas a la materia electoral y por los electores que representen al menos el 0,1 por ciento de los inscritos en el registro electoral permanente y el Consejo Legislativo Estadal, cuando se trate de leyes relativas a los Estados.  </w:t>
      </w:r>
      <w:r>
        <w:rPr>
          <w:lang w:val="es-VE"/>
        </w:rPr>
        <w:t>De acuerdo a la Constitución, todo proyecto de ley, antes de convertirse en ley, recibe dos discusiones en la Asamblea Nacional en días diferentes.  Si en la segunda discusión no hay ninguna discrepancia se declara sancionada y aprobada la ley.</w:t>
      </w:r>
      <w:r>
        <w:rPr>
          <w:color w:val="000000"/>
          <w:lang w:val="es-VE"/>
        </w:rPr>
        <w:t xml:space="preserve">  La ley es luego enviada al Presidente de la República para su promulgación dentro de un plazo de diez días, dentro del cual el Presidente puede solicitar modificaciones.  La Asamblea Nacional analiza y decide acerca de los aspectos planteados por el Presidente, y le remite la ley para su promulgación dentro de los cinco días siguientes a su recibo, sin posibilidad de formular nuevas observaciones.  La Ley queda promulgada al publicarse en la Gaceta Oficial de la República.</w:t>
      </w:r>
    </w:p>
    <w:p>
      <w:pPr>
        <w:pStyle w:val="TextBody"/>
        <w:numPr>
          <w:ilvl w:val="5"/>
          <w:numId w:val="12"/>
        </w:numPr>
        <w:rPr/>
      </w:pPr>
      <w:r>
        <w:rPr>
          <w:lang w:val="es-VE"/>
        </w:rPr>
        <w:t xml:space="preserve">El proceso legislativo puede discrepar de lo expuesto anteriormente si se realiza al amparo de leyes habilitantes.  Las leyes habilitantes son aquéllas sancionadas por las tres quintas partes de los miembros de la Asamblea Nacional a fin de establecer las directrices, propósitos y el marco de las materias que se puedan delegar al Presidente de la República, con rango y valor de ley.  Las leyes de base deben fijar el plazo de su ejercicio.  La mayor parte de la legislación aprobada e implementada por Venezuela desde 1999 se ha amparado en leyes habilitantes, y consiste por lo tanto en decretos con fuerza y rango de ley.  La legislación aprobada incluye leyes importantes que han modificado el marco legal, en materias como inversión, hidrocarburos, hidrocarburos gaseosos, y en diversos aspectos de la política comercial.  También incluye leyes que introducen cambios en el sistema de propiedad, como la Ley de Tierras y Desarrollo Agrario, y la Ley de Pesca y Acuacultura.  </w:t>
      </w:r>
      <w:r>
        <w:rPr/>
        <w:t>Del paquete de 49 leyes aprobadas en el marco de la segunda Ley Habilitante por el Ejecutivo, 28 recibieron observaciones o recomendaciones para su reforma por parte de los sectores interesados.</w:t>
      </w:r>
    </w:p>
    <w:p>
      <w:pPr>
        <w:pStyle w:val="TextBody"/>
        <w:numPr>
          <w:ilvl w:val="5"/>
          <w:numId w:val="12"/>
        </w:numPr>
        <w:rPr>
          <w:lang w:val="es-VE"/>
        </w:rPr>
      </w:pPr>
      <w:r>
        <w:rPr>
          <w:lang w:val="es-VE"/>
        </w:rPr>
        <w:t>Las materias de especial trascendencia nacional pueden ser sometidas a referendo consultivo o abrogatorio por iniciativa del Presidente, de la Asamblea Nacional, o de un porcentaje de electores (diez por ciento de los electores inscritos en el registro electoral para los referendos consultivos, así como para los abrogatorios).  Las leyes que aprueben tratados internacionales no pueden ser sometidas a referendo abrogatorio.</w:t>
      </w:r>
    </w:p>
    <w:p>
      <w:pPr>
        <w:pStyle w:val="Heading2"/>
        <w:rPr>
          <w:lang w:val="es-VE"/>
        </w:rPr>
      </w:pPr>
      <w:r>
        <w:rPr>
          <w:lang w:val="es-VE"/>
        </w:rPr>
        <w:t>Formulación y ejecución de la política comercial</w:t>
      </w:r>
    </w:p>
    <w:p>
      <w:pPr>
        <w:pStyle w:val="Heading3"/>
        <w:rPr>
          <w:lang w:val="es-VE"/>
        </w:rPr>
      </w:pPr>
      <w:r>
        <w:rPr>
          <w:lang w:val="es-VE"/>
        </w:rPr>
        <w:t>Objetivos y formulación de la política comercial</w:t>
      </w:r>
    </w:p>
    <w:p>
      <w:pPr>
        <w:pStyle w:val="TextBody"/>
        <w:numPr>
          <w:ilvl w:val="5"/>
          <w:numId w:val="12"/>
        </w:numPr>
        <w:rPr/>
      </w:pPr>
      <w:r>
        <w:rPr>
          <w:lang w:val="es-VE"/>
        </w:rPr>
        <w:t>De acuerdo con la Constitución, el Estado se reserva el uso de la política comercial para defender las actividades económicas de las empresas nacionales venezolanas, públicas y privadas.</w:t>
      </w:r>
      <w:r>
        <w:rPr>
          <w:rStyle w:val="FootnoteCharacters"/>
          <w:rStyle w:val="FootnoteAnchor"/>
          <w:color w:val="000000"/>
          <w:lang w:val="es-VE"/>
        </w:rPr>
        <w:footnoteReference w:id="4"/>
      </w:r>
      <w:r>
        <w:rPr>
          <w:lang w:val="es-VE"/>
        </w:rPr>
        <w:t xml:space="preserve">  Otros elementos de política comercial contenidos en la Constitución incluyen aspectos relativos a la protección de la propiedad intelectual, la política de competencia, la política de inversiones, y la protección del medio ambiente.  La Constitución reserva para el Estado la actividad petrolera y otras industrias, explotaciones, servicios y bienes de interés público y de carácter estratégico.  Dispone que el Estado conserve la totalidad de las acciones de Petróleos de Venezuela, S.A. o del ente creado para el manejo de la industria petrolera, exceptuando la de las filiales y asociaciones estratégicas.  Dispone también que el Estado promueva la manufactura nacional de materias primas provenientes de la explotación de los recursos naturales no renovables, con el fin de asimilar, crear e innovar tecnologías, generar empleo y crecimiento económico.  La Constitución dispone también que el ingreso que se genere por la explotación del subsuelo y los minerales, se use para financiar la inversión real productiva, la educación y la salud.</w:t>
      </w:r>
    </w:p>
    <w:p>
      <w:pPr>
        <w:pStyle w:val="TextBody"/>
        <w:numPr>
          <w:ilvl w:val="5"/>
          <w:numId w:val="12"/>
        </w:numPr>
        <w:rPr/>
      </w:pPr>
      <w:r>
        <w:rPr>
          <w:lang w:val="es-VE"/>
        </w:rPr>
        <w:t>Dentro del marco general delineado por la Constitución, los lineamientos de política comercial a perseguir en el mediano plazo se encuentran esbozados en el Plan Nacional de Desarrollo Económico de la Nación 2001-2007.  Uno de los puntos principales es la promoción y profundización de la integración regional latinoamericana y caribeña.  La política a seguir para obtener este objetivo es impulsar el ingreso de Venezuela como Miembro Asociado del MERCOSUR, así como la asociación entre el MERCOSUR y la Comunidad Andina, supeditándose las negociaciones del Área de Libre Comercio de las Américas (ALCA) a la conclusión previa de estos acuerdos.</w:t>
      </w:r>
      <w:r>
        <w:rPr>
          <w:rStyle w:val="FootnoteCharacters"/>
          <w:rStyle w:val="FootnoteAnchor"/>
          <w:lang w:val="es-VE"/>
        </w:rPr>
        <w:footnoteReference w:id="5"/>
      </w:r>
      <w:r>
        <w:rPr>
          <w:lang w:val="es-VE"/>
        </w:rPr>
        <w:t xml:space="preserve">  En el ámbito de la integración regional, también se persigue el impulso de la integración económica entre los países andinos y en el marco del Grupo de los Tres, así como la intensificación de la presencia venezolana en el Caribe.</w:t>
      </w:r>
    </w:p>
    <w:p>
      <w:pPr>
        <w:pStyle w:val="TextBody"/>
        <w:numPr>
          <w:ilvl w:val="5"/>
          <w:numId w:val="12"/>
        </w:numPr>
        <w:rPr>
          <w:lang w:val="es-VE"/>
        </w:rPr>
      </w:pPr>
      <w:r>
        <w:rPr>
          <w:lang w:val="es-VE"/>
        </w:rPr>
        <w:t>Una de las metas de la política comercial es el fortalecimiento de la posición de Venezuela en la economía internacional.  Este objetivo pretende lograrse a través de:  la identificación y explotación de nuevos mercados para productos no tradicionales venezolanos;  el incremento de asociaciones estratégicas en el sector petrolero para lograr un aumento del valor agregado de las exportaciones;  y el apoyo a la Organización de Exportadores de Petróleo (OPEP).</w:t>
      </w:r>
    </w:p>
    <w:p>
      <w:pPr>
        <w:pStyle w:val="Heading3"/>
        <w:rPr>
          <w:lang w:val="es-VE"/>
        </w:rPr>
      </w:pPr>
      <w:r>
        <w:rPr>
          <w:lang w:val="es-VE"/>
        </w:rPr>
        <w:t>Principales disposiciones comerciales</w:t>
      </w:r>
    </w:p>
    <w:p>
      <w:pPr>
        <w:pStyle w:val="TextBody"/>
        <w:numPr>
          <w:ilvl w:val="5"/>
          <w:numId w:val="12"/>
        </w:numPr>
        <w:spacing w:before="0" w:after="160"/>
        <w:rPr/>
      </w:pPr>
      <w:r>
        <w:rPr>
          <w:lang w:val="es-VE"/>
        </w:rPr>
        <w:t>Los tratados internacionales se aplican automáticamente en Venezuela, sin necesidad de integrarse en la legislación nacional.  E</w:t>
      </w:r>
      <w:r>
        <w:rPr/>
        <w:t xml:space="preserve">n la práctica, sin embargo, los tratados internacionales no son aplicables sin el correspondiente reglamento interno.  Al momento de su ratificación y posterior publicación en Gaceta Oficial, los Acuerdos Internacionales pasan a formar parte del Ordenamiento Jurídico Nacional.  La Constitución Nacional señala que los tratados celebrados por la República deben ser aprobados por la Asamblea Nacional antes de su ratificación por el Presidente de la República, a excepción de aquellos mediante los cuales se trate de ejecutar o perfeccionar obligaciones preexistentes de la República, aplicar principios expresamente reconocidos por ella, ejecutar actos ordinarios en relaciones internacionales o ejercer actividades que la ley atribuya expresamente al Ejecutivo Nacional.  </w:t>
      </w:r>
      <w:r>
        <w:rPr>
          <w:lang w:val="es-VE"/>
        </w:rPr>
        <w:t xml:space="preserve">En caso de oposición o contradicción con una ley nacional, prevalece lo dispuesto por el tratado internacional. </w:t>
      </w:r>
      <w:r>
        <w:rPr>
          <w:b/>
        </w:rPr>
        <w:t xml:space="preserve"> </w:t>
      </w:r>
      <w:r>
        <w:rPr>
          <w:lang w:val="es-VE"/>
        </w:rPr>
        <w:t>De acuerdo con las autoridades, esto ha hecho que no sea imprescindible modificar la legislación nacional para poder implementar las disposiciones de los acuerdos comerciales de la OMC, o invocarlos ante los tribunales nacionales.  De hecho, en áreas como antidumping o propiedad intelectual, la legislación venezolana vigente antecede a la Ronda Uruguay.  Sin embargo, los acuerdos emanados de ésta son parte de la legislación nacional y prevalecen en casos de contradicción.  En algunas áreas (aranceles, normas técnicas, medidas sanitarias y fitosanitarias), la legislación venezolana vigente es la normativa de la Comunidad Andina. Desde el último Examen en 1996, no se ha invocado ningún acuerdo internacional ante un tribunal venezolano.</w:t>
      </w:r>
    </w:p>
    <w:p>
      <w:pPr>
        <w:pStyle w:val="TextBody"/>
        <w:numPr>
          <w:ilvl w:val="5"/>
          <w:numId w:val="12"/>
        </w:numPr>
        <w:spacing w:before="0" w:after="160"/>
        <w:rPr/>
      </w:pPr>
      <w:r>
        <w:rPr>
          <w:lang w:val="es-VE"/>
        </w:rPr>
        <w:t xml:space="preserve">En 1999, Venezuela adoptó una nueva Ley Orgánica de Aduanas.  Otros nuevos dispositivos legales de carácter comercial introducidos desde el anterior examen de políticas comerciales en 1996 incluyen la Ley sobre Medidas de Salvaguardia, la </w:t>
      </w:r>
      <w:r>
        <w:rPr>
          <w:color w:val="000000"/>
          <w:lang w:val="es-VE"/>
        </w:rPr>
        <w:t>Ley de Licitaciones,</w:t>
      </w:r>
      <w:r>
        <w:rPr>
          <w:color w:val="000000"/>
          <w:sz w:val="16"/>
          <w:lang w:val="es-VE"/>
        </w:rPr>
        <w:t xml:space="preserve"> </w:t>
      </w:r>
      <w:r>
        <w:rPr>
          <w:color w:val="000000"/>
          <w:lang w:val="es-VE"/>
        </w:rPr>
        <w:t>la Ley sobre Promoción de la Inversión Privada bajo el Régimen de Concesiones</w:t>
      </w:r>
      <w:r>
        <w:rPr>
          <w:lang w:val="es-VE"/>
        </w:rPr>
        <w:t xml:space="preserve"> de 1999 así como un número de Decisiones y Resoluciones de la Comisión de la Comunidad Andina.</w:t>
      </w:r>
    </w:p>
    <w:p>
      <w:pPr>
        <w:pStyle w:val="TextBody"/>
        <w:numPr>
          <w:ilvl w:val="5"/>
          <w:numId w:val="12"/>
        </w:numPr>
        <w:spacing w:before="0" w:after="160"/>
        <w:rPr/>
      </w:pPr>
      <w:r>
        <w:rPr>
          <w:lang w:val="es-VE"/>
        </w:rPr>
        <w:t xml:space="preserve">En el marco de la Ley Orgánica que autoriza al Presidente de la República a dictar medidas extraordinarias en materia económica y financiera requeridas por el interés publico, Gaceta Oficial </w:t>
      </w:r>
      <w:r>
        <w:rPr/>
        <w:t>N° </w:t>
      </w:r>
      <w:r>
        <w:rPr>
          <w:lang w:val="es-VE"/>
        </w:rPr>
        <w:t xml:space="preserve">36.687 de 26 de abril de 1999, se autorizó al Presidente a decretar, dentro del lapso de seis meses de publicación de la Ley, medidas para:  reformar la Ley Orgánica de Aduanas;  establecer un Impuesto al Valor Agregado;  reformar la ley de Impuesto Sobre la Renta;  dictar normas para establecer medidas de salvaguardia comerciales, para la promoción de inversiones, para regular los sectores minero, del gas y eléctrico, entre otras.  Al amparo de la Ley que autoriza al Presidente de la República para dictar decretos con fuerza de ley en las materias que se delegan (Gaceta Oficial </w:t>
      </w:r>
      <w:r>
        <w:rPr/>
        <w:t xml:space="preserve">N° </w:t>
      </w:r>
      <w:r>
        <w:rPr>
          <w:lang w:val="es-VE"/>
        </w:rPr>
        <w:t>37.076 de 13 de noviembre de 2000)</w:t>
      </w:r>
      <w:r>
        <w:rPr>
          <w:rFonts w:cs="Arial" w:ascii="Arial" w:hAnsi="Arial"/>
          <w:lang w:val="es-VE"/>
        </w:rPr>
        <w:t xml:space="preserve">, </w:t>
      </w:r>
      <w:r>
        <w:rPr>
          <w:lang w:val="es-VE"/>
        </w:rPr>
        <w:t>el Presidente quedó autorizado a dictar medidas relativas a:  financiamiento agrícola;  promoción de la pequeña y mediana industria,  regulación del sistema financiero;  el régimen de tenencia y uso de la tierra;  la pesca;  el régimen legal e impositivo de los hidrocarburos;  y el transporte aéreo, marítimo y terrestre, entre otras.  A mediados de 2002 el paquete de 49 leyes producto de la segunda Ley Habilitante, se encontraba en discusión en la Asamblea Nacional, con miras a su revisión, tal como la señala la Constitución.</w:t>
      </w:r>
    </w:p>
    <w:p>
      <w:pPr>
        <w:pStyle w:val="Heading3"/>
        <w:spacing w:before="0" w:after="160"/>
        <w:rPr>
          <w:lang w:val="es-VE"/>
        </w:rPr>
      </w:pPr>
      <w:r>
        <w:rPr>
          <w:lang w:val="es-VE"/>
        </w:rPr>
        <w:t>Organismos encargados de la ejecución de la política comercial</w:t>
      </w:r>
    </w:p>
    <w:p>
      <w:pPr>
        <w:pStyle w:val="TextBody"/>
        <w:numPr>
          <w:ilvl w:val="5"/>
          <w:numId w:val="12"/>
        </w:numPr>
        <w:rPr>
          <w:lang w:val="es-VE"/>
        </w:rPr>
      </w:pPr>
      <w:r>
        <w:rPr>
          <w:lang w:val="es-VE"/>
        </w:rPr>
        <w:t>La Ley Orgánica de Administración Central establece la estructura y rige el funcionamiento de la Administración Central, de sus órganos, y sistema, determina el número y denominación de los Ministerios, de sus competencias, así como  y las bases para su organización.  El Presidente de la República tiene responsabilidad última de la definición de prioridades, objetivos y metas de política internacional, incluida la política comercial.  El Presidente no está facultado, sin embargo, para ratificar e implementar acuerdos internacionales sin la aprobación directa de la Asamblea Nacional, la cual, a su vez, sólo puede aprobar o desaprobar acuerdos, no buscar su revisión.</w:t>
      </w:r>
    </w:p>
    <w:p>
      <w:pPr>
        <w:pStyle w:val="TextBody"/>
        <w:numPr>
          <w:ilvl w:val="5"/>
          <w:numId w:val="12"/>
        </w:numPr>
        <w:spacing w:before="0" w:after="160"/>
        <w:rPr>
          <w:lang w:val="es-VE"/>
        </w:rPr>
      </w:pPr>
      <w:r>
        <w:rPr>
          <w:lang w:val="es-VE"/>
        </w:rPr>
        <w:t>En la formulación de la política comercial participa activamente el Ministerio de la Producción y el Comercio (MPC) así como, en el ámbito de sus respectivas competencias:  el Ministerio de Finanzas (aranceles y procedimientos aduaneros);  el Ministerio de Agricultura y Tierras (desarrollo de la producción y comercio agrícola, vegetal, pecuario, acuícola, pesquero y forestal);  el Ministerio de Infraestructura;  el Ministerio de Ciencia y Tecnología;  el Ministerio de Planificación;  y el Ministerio de Energía y Minas.</w:t>
      </w:r>
    </w:p>
    <w:p>
      <w:pPr>
        <w:pStyle w:val="TextBody"/>
        <w:numPr>
          <w:ilvl w:val="5"/>
          <w:numId w:val="12"/>
        </w:numPr>
        <w:spacing w:before="0" w:after="160"/>
        <w:rPr>
          <w:lang w:val="es-VE"/>
        </w:rPr>
      </w:pPr>
      <w:r>
        <w:rPr>
          <w:lang w:val="es-VE"/>
        </w:rPr>
        <w:t>Al MPC  le corresponde formular y hacer seguimiento de las actividades del Ejecutivo Nacional en materia de comercio interior y exterior y en todo lo relativo a las negociaciones comerciales internacionales o relaciones comerciales, en coordinación con el Ministerio de Relaciones Exteriores.  El MPC es responsable también de formular y hacer seguimiento a las actividades del Ejecutivo en las  áreas de:  inversiones nacionales y extranjeras;  propiedad intelectual;  protección al consumidor;  régimen de pesas y medidas;  normas técnicas;  certificación y control de calidad;  turismo;  promoción y estímulo a la competitividad y a la libre competencia;  defensa de la producción nacional frente a prácticas desleales del comercio internacional;  y participación en la formulación de la política aduanera y arancelaria en coordinación con el Ministerio de Finanzas.</w:t>
      </w:r>
    </w:p>
    <w:p>
      <w:pPr>
        <w:pStyle w:val="TextBody"/>
        <w:numPr>
          <w:ilvl w:val="5"/>
          <w:numId w:val="12"/>
        </w:numPr>
        <w:rPr/>
      </w:pPr>
      <w:r>
        <w:rPr/>
        <w:t xml:space="preserve">La atribución de formulación, seguimiento y control de las políticas corresponden a los Viceministerios que conforman al MPC (Comercio, Industria, y Turismo) mientras que la ejecución y seguimiento se realiza a través de los organismos adscritos.  </w:t>
      </w:r>
      <w:r>
        <w:rPr>
          <w:lang w:val="es-VE"/>
        </w:rPr>
        <w:t>Los entes adscritos al Viceministerio de Comercio son:  la Superintendencia de la Promoción y Protección de la Libre Competencia (Pro</w:t>
        <w:noBreakHyphen/>
        <w:t>competencia);  el Instituto para la Defensa del Consumidor (INDECU);  la Comisión Antidumping y sobre Subsidios (CASS);  y la Superintendencia Nacional de Cooperativas (SUNACOOP).  Los entes adscritos al Viceministerio de Industria son:  la Superintendencia de Inversiones Extranjeras (SIEX);  el Servicio Autónomo de la Propiedad Intelectual (SAPI);  el Fondo Venezolano de Reconversión Industrial y Tecnológica (FONDOIN);  el Consejo Nacional para el desarrollo del Complejo Productor de Bienes y Servicios de Capital (CONDIBIECA);  el Servicio Autónomo de Normalización y Certificación de Calidad y Metrología (SENCAMER);  el Centro de Investigación de Desarrollo Industrial Automotriz (CIDIA);  y CORPOINDUSTRIA.  Los entes adscritos al Viceministerio de Turismo son:  CORPOTURISMO;  y las Corporaciones Regionales y Estadales del Turismo.</w:t>
      </w:r>
    </w:p>
    <w:p>
      <w:pPr>
        <w:pStyle w:val="TextBody"/>
        <w:numPr>
          <w:ilvl w:val="5"/>
          <w:numId w:val="12"/>
        </w:numPr>
        <w:spacing w:before="0" w:after="160"/>
        <w:rPr>
          <w:lang w:val="es-VE"/>
        </w:rPr>
      </w:pPr>
      <w:r>
        <w:rPr>
          <w:lang w:val="es-VE"/>
        </w:rPr>
        <w:t>El Presidente en Consejo de Ministros, es responsable de promulgar el arancel de aduanas.  El Ministerio de Finanzas, es responsable de su formulación y modificaciones.  La División de Arancel, (que pertenece a la Intendencia Nacional de Aduanas, que a su vez forma parte del Servicio Nacional Integrado de Administración Aduanera y Tributaria (SENIAT), organismo adscrito al Ministerio de Finanzas) está encargada de la administración del mismo.  El MPC participa en la administración de la política arancelaria en lo relacionado con la política comercial.</w:t>
      </w:r>
    </w:p>
    <w:p>
      <w:pPr>
        <w:pStyle w:val="TextBody"/>
        <w:numPr>
          <w:ilvl w:val="5"/>
          <w:numId w:val="12"/>
        </w:numPr>
        <w:spacing w:before="0" w:after="160"/>
        <w:rPr>
          <w:lang w:val="es-VE"/>
        </w:rPr>
      </w:pPr>
      <w:r>
        <w:rPr>
          <w:lang w:val="es-VE"/>
        </w:rPr>
        <w:t>La responsabilidad global de la formulación de las políticas y de la realización de actividades del Ejecutivo en materia de política exterior, que comprende la actuación internacional de la República, la representación de la República en las organizaciones internacionales y la participación en las negociaciones comerciales (incluyendo la gestión de la política comercial de Venezuela en el marco de la OMC), ha sido delegada al Ministerio de Relaciones Exteriores.  El Ministerio de Relaciones Exteriores es el organismo encargado de la negociación, firma, ratificación, y ejecución, de acuerdos, tratados y demás instrumentos internacionales, salvo cuando la Ley atribuya expresamente la negociación a otro Ministerio.  En estos casos, el Ministerio de Relaciones Exteriores asegura la coordinación y consistencia de las negociaciones con la política exterior venezolana y puede hacerse representar en las negociaciones si lo estima necesario.</w:t>
      </w:r>
    </w:p>
    <w:p>
      <w:pPr>
        <w:pStyle w:val="Heading3"/>
        <w:rPr>
          <w:lang w:val="es-VE"/>
        </w:rPr>
      </w:pPr>
      <w:r>
        <w:rPr>
          <w:lang w:val="es-VE"/>
        </w:rPr>
        <w:t>Organización Mundial del Comercio</w:t>
      </w:r>
    </w:p>
    <w:p>
      <w:pPr>
        <w:pStyle w:val="TextBody"/>
        <w:numPr>
          <w:ilvl w:val="5"/>
          <w:numId w:val="12"/>
        </w:numPr>
        <w:spacing w:before="0" w:after="160"/>
        <w:rPr/>
      </w:pPr>
      <w:r>
        <w:rPr>
          <w:lang w:val="es-VE"/>
        </w:rPr>
        <w:t>Venezuela es Miembro fundador de la OMC.  Participó en las Negociaciones sobre Telecomunicaciones Básicas de la OMC, así como en las Negociaciones sobre Servicios Financieros, presentando una Lista de Compromisos Específicos en ambos casos.</w:t>
      </w:r>
      <w:r>
        <w:rPr>
          <w:rStyle w:val="FootnoteCharacters"/>
          <w:rStyle w:val="FootnoteAnchor"/>
          <w:lang w:val="es-VE"/>
        </w:rPr>
        <w:footnoteReference w:id="6"/>
      </w:r>
      <w:r>
        <w:rPr>
          <w:lang w:val="es-VE"/>
        </w:rPr>
        <w:t xml:space="preserve">  En el cuadro AII.1 figuran las notificaciones a la OMC hechas desde 1996, así como algunas de las áreas en que las debidas notificaciones estaban aún por recibirse a mediados de 2002.</w:t>
      </w:r>
    </w:p>
    <w:p>
      <w:pPr>
        <w:pStyle w:val="TextBody"/>
        <w:numPr>
          <w:ilvl w:val="5"/>
          <w:numId w:val="12"/>
        </w:numPr>
        <w:rPr/>
      </w:pPr>
      <w:r>
        <w:rPr>
          <w:lang w:val="es-VE"/>
        </w:rPr>
        <w:t>Dentro del marco de la OMC, Venezuela se ha reservado el derecho a participar en calidad de tercero en cuatro ocasiones.</w:t>
      </w:r>
      <w:r>
        <w:rPr>
          <w:rStyle w:val="FootnoteCharacters"/>
          <w:rStyle w:val="FootnoteAnchor"/>
          <w:lang w:val="es-VE"/>
        </w:rPr>
        <w:footnoteReference w:id="7"/>
      </w:r>
      <w:r>
        <w:rPr>
          <w:lang w:val="es-VE"/>
        </w:rPr>
        <w:t xml:space="preserve">  Venezuela ha participado directamente en una diferencia como demandante y en otra diferencia como demandado.  Actuó como demandante en la diferencia contra Estados Unidos en los referente a gasolina reformulada y convencional.</w:t>
      </w:r>
      <w:r>
        <w:rPr>
          <w:rStyle w:val="FootnoteCharacters"/>
          <w:rStyle w:val="FootnoteAnchor"/>
          <w:lang w:val="es-VE"/>
        </w:rPr>
        <w:footnoteReference w:id="8"/>
      </w:r>
      <w:r>
        <w:rPr>
          <w:color w:val="000000"/>
          <w:lang w:val="es-VE"/>
        </w:rPr>
        <w:t xml:space="preserve">  Venezuela actuó como demandado en una diferencia con respecto a una investigación antidumping sobre las importaciones de ciertos bienes tubulares para exploración y explotación petrolera, reclamación presentada por México, el 5 de diciembre de 1995.</w:t>
      </w:r>
      <w:r>
        <w:rPr>
          <w:rStyle w:val="FootnoteCharacters"/>
          <w:rStyle w:val="FootnoteAnchor"/>
          <w:color w:val="000000"/>
          <w:lang w:val="es-VE"/>
        </w:rPr>
        <w:footnoteReference w:id="9"/>
      </w:r>
      <w:r>
        <w:rPr>
          <w:color w:val="000000"/>
          <w:lang w:val="es-VE"/>
        </w:rPr>
        <w:t xml:space="preserve">  Mediante una carta de fecha 6 de mayo de 1997, México informó a la Secretaría de la OMC que Venezuela había puesto término a la investigación antidumping sobre esta cuestión.</w:t>
      </w:r>
      <w:r>
        <w:rPr>
          <w:rStyle w:val="FootnoteCharacters"/>
          <w:rStyle w:val="FootnoteAnchor"/>
          <w:color w:val="000000"/>
          <w:lang w:val="es-VE"/>
        </w:rPr>
        <w:footnoteReference w:id="10"/>
      </w:r>
    </w:p>
    <w:p>
      <w:pPr>
        <w:pStyle w:val="TextBody"/>
        <w:numPr>
          <w:ilvl w:val="5"/>
          <w:numId w:val="12"/>
        </w:numPr>
        <w:rPr/>
      </w:pPr>
      <w:r>
        <w:rPr>
          <w:lang w:val="es-VE"/>
        </w:rPr>
        <w:t>Desde 1996, Venezuela ha presentado comunicaciones y contribuciones al trabajo de la OMC en diversas áreas.  En servicios, estas comunicaciones y contribuciones, algunas en forma conjunta con otros países, incluyen:  un proyecto de anexo sobre el turismo;  una evaluación del comercio de servicios;  la d</w:t>
      </w:r>
      <w:r>
        <w:rPr>
          <w:color w:val="000000"/>
          <w:lang w:val="es-VE"/>
        </w:rPr>
        <w:t>efinición de criterios para clasificar los servicios</w:t>
      </w:r>
      <w:r>
        <w:rPr>
          <w:lang w:val="es-VE"/>
        </w:rPr>
        <w:t>;  y una comunicación sobre liberalización autónoma y países en desarrollo.</w:t>
      </w:r>
      <w:r>
        <w:rPr>
          <w:rStyle w:val="FootnoteCharacters"/>
          <w:rStyle w:val="FootnoteAnchor"/>
          <w:lang w:val="es-VE"/>
        </w:rPr>
        <w:footnoteReference w:id="11"/>
      </w:r>
      <w:r>
        <w:rPr>
          <w:lang w:val="es-VE"/>
        </w:rPr>
        <w:t xml:space="preserve">  Es de destacar también l</w:t>
      </w:r>
      <w:r>
        <w:rPr>
          <w:color w:val="000000"/>
          <w:lang w:val="es-VE"/>
        </w:rPr>
        <w:t>a propuesta de negociación sobre servicios de energía</w:t>
      </w:r>
      <w:r>
        <w:rPr>
          <w:b/>
          <w:lang w:val="es-VE"/>
        </w:rPr>
        <w:t xml:space="preserve"> </w:t>
      </w:r>
      <w:r>
        <w:rPr>
          <w:color w:val="000000"/>
          <w:lang w:val="es-VE"/>
        </w:rPr>
        <w:t>presentada por Venezuela en 2001.</w:t>
      </w:r>
      <w:r>
        <w:rPr>
          <w:rStyle w:val="FootnoteCharacters"/>
          <w:rStyle w:val="FootnoteAnchor"/>
          <w:color w:val="000000"/>
          <w:lang w:val="es-VE"/>
        </w:rPr>
        <w:footnoteReference w:id="12"/>
      </w:r>
      <w:r>
        <w:rPr>
          <w:color w:val="000000"/>
          <w:lang w:val="es-VE"/>
        </w:rPr>
        <w:t xml:space="preserve"> </w:t>
      </w:r>
      <w:r>
        <w:rPr>
          <w:lang w:val="es-VE"/>
        </w:rPr>
        <w:t xml:space="preserve"> Asimismo, Venezuela presentó, entre otras contribuciones,</w:t>
      </w:r>
      <w:r>
        <w:rPr>
          <w:color w:val="000000"/>
          <w:lang w:val="es-VE"/>
        </w:rPr>
        <w:t xml:space="preserve"> una propuesta sobre comercio electrónico;  una propuesta sobre t</w:t>
      </w:r>
      <w:r>
        <w:rPr>
          <w:color w:val="000000"/>
        </w:rPr>
        <w:t xml:space="preserve">rato especial y diferenciado y espacios de políticas en la OMC;  una propuesta sobre ciertos aspectos de los derechos de propiedad intelectual;  una propuesta de modificación de determinadas disposiciones del entendimiento relativo a las normas y procedimientos por los que se rige la solución de diferencias;  una propuesta con respecto a negociaciones para un acuerdo multilateral de transparencia en las compras gubernamentales;  </w:t>
      </w:r>
      <w:r>
        <w:rPr>
          <w:color w:val="000000"/>
          <w:lang w:val="es-VE"/>
        </w:rPr>
        <w:t>y una propuesta sobre protección de los derechos de propiedad intelectual de los conocimientos tradicionales de las comunidades locales e indígenas.</w:t>
      </w:r>
      <w:r>
        <w:rPr>
          <w:rStyle w:val="FootnoteCharacters"/>
          <w:rStyle w:val="FootnoteAnchor"/>
          <w:color w:val="000000"/>
          <w:lang w:val="es-VE"/>
        </w:rPr>
        <w:footnoteReference w:id="13"/>
      </w:r>
    </w:p>
    <w:p>
      <w:pPr>
        <w:pStyle w:val="TextBody"/>
        <w:numPr>
          <w:ilvl w:val="5"/>
          <w:numId w:val="12"/>
        </w:numPr>
        <w:rPr/>
      </w:pPr>
      <w:r>
        <w:rPr>
          <w:lang w:val="es-VE"/>
        </w:rPr>
        <w:t xml:space="preserve">Venezuela también ha presentado contribuciones a la OMC a través de documentos no oficiales.  Por ejemplo, en el marco del Grupo de Trabajo sobre las Normas del AGCS, Venezuela ha presentado ponencias </w:t>
      </w:r>
      <w:r>
        <w:rPr>
          <w:color w:val="000000"/>
          <w:lang w:val="es-VE"/>
        </w:rPr>
        <w:t>para la discusión con los demás Miembros sobre Medidas de Salvaguardia Urgentes en servicios.  También, en el marco de las negociaciones de agricultura, Venezuela ha presentado documentos no oficiales relativos al Trato Especial y Diferenciado, Seguridad Alimentaria y Subsidios a la Exportación.</w:t>
      </w:r>
    </w:p>
    <w:p>
      <w:pPr>
        <w:pStyle w:val="Heading2"/>
        <w:rPr>
          <w:lang w:val="es-VE"/>
        </w:rPr>
      </w:pPr>
      <w:r>
        <w:rPr>
          <w:lang w:val="es-VE"/>
        </w:rPr>
        <w:t>Acuerdos preferenciales</w:t>
      </w:r>
    </w:p>
    <w:p>
      <w:pPr>
        <w:pStyle w:val="TextBody"/>
        <w:numPr>
          <w:ilvl w:val="5"/>
          <w:numId w:val="12"/>
        </w:numPr>
        <w:rPr/>
      </w:pPr>
      <w:r>
        <w:rPr>
          <w:lang w:val="es-VE"/>
        </w:rPr>
        <w:t>Desde el último Examen de las Políticas Comerciales en 1996, Venezuela ha profundizado el proceso de integración regional.  Entre las iniciativas que se han concretizado durante este período cabe destacar:  la consolidación de una unión aduanera entre los países de la Comunidad Andina;  avances en la instrumentación del Tratado del Grupo de los Tres (con Colombia y México);  la aplicación del Acuerdo suscrito entre Chile y Venezuela, que ha resultado en la liberación de  aproximadamente el 97 por ciento del universo arancelario entre ambos países (estando pendiente la negociación de la lista de excepciones contenida en dicho acuerdo);  la ejecución de varias iniciativas con miras a fortalecer las relaciones comerciales con los países del MERCOSUR (a través de la suscripción de nuevos acuerdos comerciales, de mayor cobertura en productos y nivel de preferencias entre los países miembros de la Comunidad Andina, con Argentina y Brasil) y el inicio de negociaciones entre bloques regionales con miras a suscribir un Acuerdo de Zona de Libre Comercio.  La integración económica de Venezuela con los miembros de la Comunidad Andina, así como con México (a través del G-3) y con Chile (a través del Acuerdo de Complementación Económica) tiene un alcance bastante amplio (cuadro AII.2).</w:t>
      </w:r>
      <w:r>
        <w:rPr>
          <w:rStyle w:val="FootnoteCharacters"/>
          <w:rStyle w:val="FootnoteAnchor"/>
          <w:lang w:val="es-VE"/>
        </w:rPr>
        <w:footnoteReference w:id="14"/>
      </w:r>
    </w:p>
    <w:p>
      <w:pPr>
        <w:pStyle w:val="Heading3"/>
        <w:numPr>
          <w:ilvl w:val="2"/>
          <w:numId w:val="14"/>
        </w:numPr>
        <w:rPr>
          <w:lang w:val="es-VE"/>
        </w:rPr>
      </w:pPr>
      <w:r>
        <w:rPr>
          <w:lang w:val="es-VE"/>
        </w:rPr>
        <w:t>Comunidad Andina</w:t>
      </w:r>
    </w:p>
    <w:p>
      <w:pPr>
        <w:pStyle w:val="TextBody"/>
        <w:numPr>
          <w:ilvl w:val="5"/>
          <w:numId w:val="12"/>
        </w:numPr>
        <w:rPr>
          <w:lang w:val="es-VE"/>
        </w:rPr>
      </w:pPr>
      <w:r>
        <w:rPr>
          <w:lang w:val="es-VE"/>
        </w:rPr>
        <w:t>Venezuela es signataria del Acuerdo de Cartagena, que creó en 1969 el Grupo Andino y que posteriormente evolucionó en la Comunidad Andina, constituida por Bolivia, Colombia, Ecuador, Perú y Venezuela.  La Comunidad Andina está compuesta por los países mencionados y por los órganos e instituciones del Sistema Andino de Integración (SAI):  el Consejo Presidencial Andino;  la Comisión;  el Consejo Andino de Ministros de Relaciones Exteriores; el Parlamento Andino; la Secretaría General, Universidad Andina Simón Bolívar, Corporación Andina de Fomento (CAF), Fondo Latinoamericano de Reservas (FLAR), Consejo Consultivo Laboral Andino, Consejo Consultivo Empresarial Andino y el Tribunal Andino de Justicia.  La Secretaría General con sede en Lima, Perú), es el órgano ejecutivo de la Comunidad Andina.</w:t>
      </w:r>
    </w:p>
    <w:p>
      <w:pPr>
        <w:pStyle w:val="TextBody"/>
        <w:numPr>
          <w:ilvl w:val="5"/>
          <w:numId w:val="12"/>
        </w:numPr>
        <w:rPr/>
      </w:pPr>
      <w:r>
        <w:rPr>
          <w:lang w:val="es-VE"/>
        </w:rPr>
        <w:t>El objetivo último de la Comunidad Andina es la formación de un mercado común latinoamericano.  Para eso, se ha venido llevando a cabo un proceso paulatino de integración, pasando por las fases de zona de libre comercio y unión aduanera, con miras a lograr un mercado común.  Las dos primeras etapas se alcanzaron mediante la culminación de un programa de eliminación de restricciones arancelarias y no arancelarias entre los países miembros denominado Programa de Liberación y la adopción de un arancel externo común (excluyendo Perú - ver OMC (WT/TPR/S/69 de</w:t>
      </w:r>
      <w:r>
        <w:rPr/>
        <w:t xml:space="preserve"> 28 de abril de 2000</w:t>
      </w:r>
      <w:r>
        <w:rPr>
          <w:lang w:val="es-VE"/>
        </w:rPr>
        <w:t>)).  Los países miembros de la Comunidad Andina aplicarán, a más tardar el 31 de diciembre de 2003, un Arancel Externo Común.  Como parte del proceso de afianzamiento de la integración andina, entró en vigencia en enero de 2000 el Convenio de Complementación del Sector Automotor entre Colombia, Ecuador y Venezuela (ver el capítulo IV. 6) iii) b)).</w:t>
      </w:r>
    </w:p>
    <w:p>
      <w:pPr>
        <w:pStyle w:val="TextBody"/>
        <w:numPr>
          <w:ilvl w:val="5"/>
          <w:numId w:val="12"/>
        </w:numPr>
        <w:rPr>
          <w:lang w:val="es-VE"/>
        </w:rPr>
      </w:pPr>
      <w:r>
        <w:rPr>
          <w:lang w:val="es-VE"/>
        </w:rPr>
        <w:t>En el XIII Consejo Presidencial Andino, celebrado en Valencia, Venezuela, en junio de 2001, los Presidentes fijaron como meta el establecimiento del Mercado Común Andino a más tardar el 31 de diciembre de 2005.  Para llegar a esta meta, se busca una adopción efectiva del Arancel Externo Común (AEC) por todos los miembros, una armonización de las normas que rigen el comercio de servicios, y la adopción de una Política Agrícola Común y un Régimen de Compras Estatales andino.  Se fijaron además metas para la convergencia económica, entre otras, la de alcanzar una inflación anual no mayor de un dígito para diciembre de 2002, déficits fiscales anuales máximos del 3 por ciento del PIB y, para el año 2015, un límite del monto acumulado de la deuda pública interna y externa del 50 por ciento del PIB.</w:t>
      </w:r>
    </w:p>
    <w:p>
      <w:pPr>
        <w:pStyle w:val="TextBody"/>
        <w:numPr>
          <w:ilvl w:val="5"/>
          <w:numId w:val="12"/>
        </w:numPr>
        <w:rPr/>
      </w:pPr>
      <w:r>
        <w:rPr>
          <w:lang w:val="es-VE"/>
        </w:rPr>
        <w:t>La Declaración de Santa Cruz de la Sierra resultante de una Reunión Extraordinaria del Consejo Presidencial Andino,</w:t>
      </w:r>
      <w:r>
        <w:rPr>
          <w:sz w:val="20"/>
          <w:lang w:val="es-VE"/>
        </w:rPr>
        <w:t xml:space="preserve"> </w:t>
      </w:r>
      <w:r>
        <w:rPr>
          <w:lang w:val="es-VE"/>
        </w:rPr>
        <w:t>en enero de 2002, estableció metas concretas para la consecución de las diferentes etapas de integración y reafirmó el compromiso de establecer un mercado común a más tardar el 31 de diciembre de 2005.</w:t>
      </w:r>
    </w:p>
    <w:p>
      <w:pPr>
        <w:pStyle w:val="TextBody"/>
        <w:numPr>
          <w:ilvl w:val="5"/>
          <w:numId w:val="12"/>
        </w:numPr>
        <w:rPr>
          <w:lang w:val="es-VE"/>
        </w:rPr>
      </w:pPr>
      <w:r>
        <w:rPr>
          <w:lang w:val="es-VE"/>
        </w:rPr>
        <w:t>Dentro del Sistema Andino de Solución de Controversias, Venezuela ha sido objeto, entre 1996 y 2001, de una serie de acciones por incumplimiento interpuestas ante el Tribunal Andino de Justicia por la Secretaría General de la Comunidad Andina, o por otros países miembros.  En contadas ocasiones, Venezuela ha interpuesto acciones por incumplimiento contra otros países miembros.  Las sentencias en algunas casos confirman total o parcialmente el incumplimiento demandado;  en caso de una confirmación total, generalmente la parte demandada debe pagar los gastos del proceso (es condenada en costas).  En caso de incumplimiento de los términos de una sentencia, el Tribunal puede autorizar a los demás países miembros a que retiren concesiones o impongan gravámenes al demandado.  En el caso de Venezuela, esto ha ocurrido una vez en los últimos cinco años, con respecto a las importaciones de ajo procedentes de Perú.</w:t>
      </w:r>
    </w:p>
    <w:p>
      <w:pPr>
        <w:pStyle w:val="Heading3"/>
        <w:rPr>
          <w:lang w:val="es-VE"/>
        </w:rPr>
      </w:pPr>
      <w:r>
        <w:rPr>
          <w:lang w:val="es-VE"/>
        </w:rPr>
        <w:t>ALADI</w:t>
      </w:r>
    </w:p>
    <w:p>
      <w:pPr>
        <w:pStyle w:val="TextBody"/>
        <w:numPr>
          <w:ilvl w:val="5"/>
          <w:numId w:val="12"/>
        </w:numPr>
        <w:rPr>
          <w:lang w:val="es-VE"/>
        </w:rPr>
      </w:pPr>
      <w:r>
        <w:rPr>
          <w:lang w:val="es-VE"/>
        </w:rPr>
        <w:t>Venezuela ha suscrito en el marco de la Asociación Latinoamericana de Integración (ALADI), acuerdos de alcance regional y acuerdos de alcance parcial, incluyendo la Preferencia Arancelaria Regional (PAR).  En lo que respecta a los Acuerdos de Alcance Parcial, se encuentran en vigencia los Acuerdos suscritos con Paraguay y Uruguay en la década de los ochenta.  Asimismo los Acuerdos de Complementación Económica suscritos bilateralmente con Argentina y Brasil fueron sustituidos entre 1999 y el año 2000 por Acuerdos de igual naturaleza, pero suscritos en conjunto por los miembros de la Comunidad Andina (con excepción de Bolivia), de mayor alcance y cobertura en número de productos.  En relación con el Acuerdo de Complementación Económica suscrito con Chile, para conformación de una Zona de Libre Comercio, se encuentra en vigencia, y en la actualidad sólo se espera la renegociación de la Lista de Excepciones para liberalizar la totalidad del universo arancelario.</w:t>
      </w:r>
    </w:p>
    <w:p>
      <w:pPr>
        <w:pStyle w:val="TextBody"/>
        <w:numPr>
          <w:ilvl w:val="5"/>
          <w:numId w:val="12"/>
        </w:numPr>
        <w:rPr/>
      </w:pPr>
      <w:r>
        <w:rPr>
          <w:lang w:val="es-VE"/>
        </w:rPr>
        <w:t xml:space="preserve">A través de la PAR, Venezuela otorga y recibe preferencias arancelarias para el universo de su comercio con los países miembro de la ALADI, conforme a criterios de grado de desarrollo económico de los países, exceptuándose de este beneficio 960 subpartidas NANDINA.  La PAR no se aplica al comercio con los países de la Comunidad Andina, Chile (únicamente se aplica a los productos incluidos en la Lista de Excepciones del Acuerdo) y México (se aplica sólo mientras termina de implementarse el cronograma de desgravación del TLC G-3), en virtud de que son signatarios de Acuerdos de Zona de Libre Comercio.  Por lo tanto, en la práctica, la PAR sólo se aplica al comercio con Argentina, Brasil, Paraguay, Uruguay y Cuba (en implementación), en productos no cubiertos por una mayor desgravación al amparo de otros mecanismos preferenciales, como los Acuerdos de Complementación Económica.  Las preferencias consisten en la reducción porcentual de los gravámenes más favorables que se aplican a terceros países y que, en el caso de Venezuela, son del 34 por ciento para las importaciones procedentes de Paraguay, del 20 por ciento para las importaciones provenientes de Cuba, Chile y Uruguay, y del 12 por ciento para aquéllas provenientes de Argentina, Brasil y México.  Venezuela aplica estos niveles desde el 1° de enero de 1995.  Venezuela, como país de desarrollo intermedio recibe preferencias del 28 por ciento de Argentina, Brasil y México;  del 20 por ciento de Chile, y Uruguay;  y del 12 por ciento de Paraguay.  </w:t>
      </w:r>
      <w:r>
        <w:rPr/>
        <w:t>Los productos que se exceptúan de la aplicación de la PAR se concentran en los sectores agrícola, químico, plástico, maderas, textil y confección, automotor.</w:t>
      </w:r>
    </w:p>
    <w:p>
      <w:pPr>
        <w:pStyle w:val="Heading3"/>
        <w:rPr>
          <w:lang w:val="es-VE"/>
        </w:rPr>
      </w:pPr>
      <w:r>
        <w:rPr>
          <w:lang w:val="es-VE"/>
        </w:rPr>
        <w:t>Grupo de los Tres</w:t>
      </w:r>
    </w:p>
    <w:p>
      <w:pPr>
        <w:pStyle w:val="TextBody"/>
        <w:numPr>
          <w:ilvl w:val="5"/>
          <w:numId w:val="12"/>
        </w:numPr>
        <w:rPr>
          <w:lang w:val="es-VE"/>
        </w:rPr>
      </w:pPr>
      <w:r>
        <w:rPr>
          <w:lang w:val="es-VE"/>
        </w:rPr>
        <w:t>El Tratado de Libre Comercio del Grupo de los Tres (G-3) tiene el objetivo de crear una zona de libre comercio entre Colombia, México y Venezuela.  En lo relativo al comercio de bienes, el Tratado prevé la desgravación automática y lineal del universo arancelario, con algunas excepciones, y se fundamenta en la práctica en dos procesos bilaterales de desgravación:  entre Colombia y México, y entre Venezuela y México, ya que el comercio entre Colombia y Venezuela es libre en virtud de su participación en la Comunidad Andina.  El inicio del proceso de desgravación se hizo a partir de la Preferencia Arancelaria Regional en la ALADI y su culminación está prevista para el 1° de julio de 2004.  Algunos bienes exceptuados del programa de desgravación corresponden a los sectores agrícola y agroindustrial, químico, textil y confección, automotor, para los cuales se definió un tratamiento especial, caracterizado por la aplicación de la PAR, y en el caso del sector automotor por un arancel fijo.  Para estos sectores, el propio tratado establece la metodología de incorporación al programa de desgravación.  No obstante, es importante señalar que hasta la fecha no se han culminado las negociaciones para dicha incorporación.  Por ejemplo, las negociaciones continúan en el caso del sector automotor, para el que se ha previsto una reducción escalonada de aranceles que debe en principio culminar el 1° de enero de 2007.  En el área de textiles, Venezuela debe también resolver, a nivel bilateral con México, la desgravación del sector.</w:t>
      </w:r>
    </w:p>
    <w:p>
      <w:pPr>
        <w:pStyle w:val="TextBody"/>
        <w:numPr>
          <w:ilvl w:val="5"/>
          <w:numId w:val="12"/>
        </w:numPr>
        <w:rPr>
          <w:lang w:val="es-VE"/>
        </w:rPr>
      </w:pPr>
      <w:r>
        <w:rPr>
          <w:lang w:val="es-VE"/>
        </w:rPr>
        <w:t>El Tratado de Libre Comercio del Grupo del G-3 contiene regulaciones específicas con respecto al comercio de bienes (normas de origen, salvaguardias, normas técnicas, solución de controversias, entre otras) y normativas relacionadas con los llamados nuevos temas del comercio internacional (incluyendo compras gubernamentales, inversiones, propiedad intelectual).  Se confiere origen a los bienes producidos en su totalidad en los países miembros;  bienes cuyos materiales cumplan con un cambio arancelario;  y bienes cuyo valor de contenido regional sea del 55 por ciento, excepto químicos, metal, mecánica, maquinaria y equipo y electrónica cuyo contenido regional debe ser del 50 por ciento.  En lo relativo a compras del Estado, se confiere trato nacional a las empresas de los otros países miembros, con reservas por diez años para adquisiciones que exceden ciertos límites.  El Tratado contiene también cláusulas relativas a la inversión, que incluyen garantías jurídicas para el trato nacional, trato NMF y libertad de transferencias.  Se establecen además disciplinas y normas para asegurar el libre comercio de servicios en la región, basadas en estos principios.</w:t>
      </w:r>
    </w:p>
    <w:p>
      <w:pPr>
        <w:pStyle w:val="Heading3"/>
        <w:rPr>
          <w:lang w:val="es-VE"/>
        </w:rPr>
      </w:pPr>
      <w:r>
        <w:rPr>
          <w:lang w:val="es-VE"/>
        </w:rPr>
        <w:t>Otros acuerdos regionales de alcance parcial</w:t>
      </w:r>
    </w:p>
    <w:p>
      <w:pPr>
        <w:pStyle w:val="TextBody"/>
        <w:numPr>
          <w:ilvl w:val="5"/>
          <w:numId w:val="12"/>
        </w:numPr>
        <w:rPr>
          <w:lang w:val="es-VE"/>
        </w:rPr>
      </w:pPr>
      <w:r>
        <w:rPr>
          <w:lang w:val="es-VE"/>
        </w:rPr>
        <w:t>Venezuela ha suscrito también acuerdos de alcance parcial con varios países de América Central (Costa Rica, El Salvador, Guatemala, Honduras y Nicaragua) y el Caribe (CARICOM, Cuba, Guyana, y Trinidad y Tobago).  Dichos acuerdos, con la excepción del acuerdo con Trinidad y Tobago, conceden preferencias unilaterales de parte de Venezuela.  Las preferencias arancelarias concedidas a los países de América Central oscilan entre el 50 y el 100 por ciento con algunas excepciones, principalmente productos agrícolas.  En el caso del acuerdo con el CARICOM, las preferencias arancelarias cubren casi un 90 por ciento de las importaciones.  Los acuerdos con Guyana y Trinidad y Tobago son de menor alcance, con reducciones arancelarias sobre un número limitado de subpartidas arancelarias, de entre el 20 y el 100 por ciento en el primer caso, y del 25 por ciento en el segundo (cuadro AII.2).  Algunas de estas reducciones son en productos no cubiertos por el Acuerdo con el CARICOM.</w:t>
      </w:r>
    </w:p>
    <w:p>
      <w:pPr>
        <w:pStyle w:val="Heading3"/>
        <w:rPr>
          <w:lang w:val="es-VE"/>
        </w:rPr>
      </w:pPr>
      <w:r>
        <w:rPr>
          <w:lang w:val="es-VE"/>
        </w:rPr>
        <w:t>Asociación de Estados del Caribe</w:t>
      </w:r>
    </w:p>
    <w:p>
      <w:pPr>
        <w:pStyle w:val="TextBody"/>
        <w:numPr>
          <w:ilvl w:val="5"/>
          <w:numId w:val="12"/>
        </w:numPr>
        <w:rPr/>
      </w:pPr>
      <w:r>
        <w:rPr>
          <w:lang w:val="es-VE"/>
        </w:rPr>
        <w:t>Desde junio de 1994 Venezuela es parte de la Asociación de Estados del Caribe (AEC).</w:t>
      </w:r>
      <w:r>
        <w:rPr>
          <w:rStyle w:val="FootnoteCharacters"/>
          <w:rStyle w:val="FootnoteAnchor"/>
          <w:lang w:val="es-VE"/>
        </w:rPr>
        <w:footnoteReference w:id="15"/>
      </w:r>
      <w:r>
        <w:rPr>
          <w:lang w:val="es-VE"/>
        </w:rPr>
        <w:t xml:space="preserve">  El AEC es un foro de cooperación y consulta y de acción concertada, cuyo propósito es la identificación e implementación de políticas para promover el desarrollo regional.  En la Tercera Cumbre de los Jefes de Estado y/o Gobierno, que tuvo lugar en la Isla de Margarita, Venezuela, el 11 y 12 de diciembre de 2001, se decidió establecer la región del Gran Caribe como una Zona de Cooperación, que consistirá inicialmente de acciones conjuntas en las áreas de comercio, turismo sustentable, transporte y desastres naturales.</w:t>
      </w:r>
    </w:p>
    <w:p>
      <w:pPr>
        <w:pStyle w:val="Heading3"/>
        <w:rPr>
          <w:lang w:val="es-VE"/>
        </w:rPr>
      </w:pPr>
      <w:r>
        <w:rPr>
          <w:lang w:val="es-VE"/>
        </w:rPr>
        <w:t>Área de Libre Comercio de las Américas</w:t>
      </w:r>
    </w:p>
    <w:p>
      <w:pPr>
        <w:pStyle w:val="TextBody"/>
        <w:numPr>
          <w:ilvl w:val="5"/>
          <w:numId w:val="12"/>
        </w:numPr>
        <w:rPr/>
      </w:pPr>
      <w:r>
        <w:rPr>
          <w:lang w:val="es-VE"/>
        </w:rPr>
        <w:t>Venezuela participa en el Área de Libre Comercio de las Américas (ALCA), proceso iniciado a partir de la Primera Cumbre de las Américas en Miami, en diciembre de 1994, en el que 34 países del hemisferio occidental acordaron la eliminación progresiva de las barreras al comercio y a la inversión, para el año 2005.  Las negociaciones del ALCA se iniciaron formalmente en abril de 1998 durante la Segunda Cumbre de las Américas en Santiago, Chile.  Se crearon Grupos de Negociación en las áreas de acceso a los mercados;  inversión;  agricultura;  compras del sector público;  derechos de propiedad intelectual;  subsidios, antidumping y derechos compensatorios;  servicios;  política de competencia;  y solución de controversias.</w:t>
      </w:r>
      <w:r>
        <w:rPr>
          <w:rStyle w:val="FootnoteCharacters"/>
          <w:rStyle w:val="FootnoteAnchor"/>
          <w:lang w:val="es-VE"/>
        </w:rPr>
        <w:footnoteReference w:id="16"/>
      </w:r>
      <w:r>
        <w:rPr>
          <w:lang w:val="es-VE"/>
        </w:rPr>
        <w:t xml:space="preserve">  Venezuela ocupa la vicepresidencia del Grupo de Negociación sobre Servicios.  Se acordó que las negociaciones serían congruentes con las reglas y disciplinas de la OMC, y su resultado constituiría un compromiso único comprehensivo.  En la sexta reunión Ministerial en Buenos Aires, en abril de 2001, se estableció que las negociaciones concluirían, a más tardar, en enero de 2005 para una entrada en vigencia del acuerdo no más allá de diciembre de 2005.  Se fijó también el 15 de mayo de 2002 como fecha límite para iniciar las negociaciones de acceso a mercados.  En julio de 2001 se hizo público un primer borrador del Acuerdo ALCA.</w:t>
      </w:r>
    </w:p>
    <w:p>
      <w:pPr>
        <w:pStyle w:val="Heading3"/>
        <w:rPr>
          <w:lang w:val="es-VE"/>
        </w:rPr>
      </w:pPr>
      <w:r>
        <w:rPr>
          <w:lang w:val="es-VE"/>
        </w:rPr>
        <w:t>Otros acuerdos internacionales</w:t>
      </w:r>
    </w:p>
    <w:p>
      <w:pPr>
        <w:pStyle w:val="TextBody"/>
        <w:numPr>
          <w:ilvl w:val="5"/>
          <w:numId w:val="12"/>
        </w:numPr>
        <w:rPr/>
      </w:pPr>
      <w:r>
        <w:rPr/>
        <w:t>Venezuela participa en el Sistema Global de Preferencias Comerciales (SGTC), pero el volumen de comercio que se lleva a cabo bajo este mecanismo es muy pequeño.  Venezuela se beneficia de concesiones bajo el Sistema Generalizado de Preferencias de Canadá, los Estados Unidos, Japón, Noruega, Suiza y la Unión Europea.  Venezuela no es uno de los países beneficiarios de la Iniciativa de la Cuenca del Caribe de los EE.UU. ni tampoco de las Preferencias Arancelarias Andinas (ATPA).  Uno de los objetivos de la Comunidad Andina para la renovación del ATPA, era la inclusión de Venezuela en este sistema de preferencias, pero esto no se logró.</w:t>
      </w:r>
    </w:p>
    <w:p>
      <w:pPr>
        <w:pStyle w:val="TextBody"/>
        <w:numPr>
          <w:ilvl w:val="5"/>
          <w:numId w:val="12"/>
        </w:numPr>
        <w:rPr/>
      </w:pPr>
      <w:r>
        <w:rPr/>
        <w:t>Venezuela es miembro de la Organización de Países Productores de Petróleo (OPEP), en el seno de la cual desempeña un rol muy activo, habiendo presentado diversas propuestas para la estabilización del mercado petrolero.  Venezuela participa también en la Asociación de Países Productores de Café (APPC), aunque su participación en este mercado es limitada.</w:t>
      </w:r>
    </w:p>
    <w:p>
      <w:pPr>
        <w:pStyle w:val="Heading2"/>
        <w:rPr>
          <w:lang w:val="es-VE"/>
        </w:rPr>
      </w:pPr>
      <w:r>
        <w:rPr>
          <w:lang w:val="es-VE"/>
        </w:rPr>
        <w:t>Acuerdos para el suministro de petróleo</w:t>
      </w:r>
    </w:p>
    <w:p>
      <w:pPr>
        <w:pStyle w:val="TextBody"/>
        <w:numPr>
          <w:ilvl w:val="5"/>
          <w:numId w:val="12"/>
        </w:numPr>
        <w:rPr/>
      </w:pPr>
      <w:r>
        <w:rPr/>
        <w:t>El Acuerdo de Cooperación Energética para Países de Centroamérica y el Caribe (Acuerdo de San José), firmado entre México y Venezuela el 3 de agosto de 1980 en San José, Costa Rica, y sucesivamente renovado mediante Declaraciones anuales, es un instrumento mediante el cual se suministran 160.000 barriles de crudos y productos (80.000 cada país) a Barbados, Belice, Costa Rica, El Salvador, Guatemala, Haití, Honduras, Jamaica, Nicaragua, Panamá y la República Dominicana, y se establece un mecanismo de cooperación financiera.  Las autoridades subrayaron que la venta de los volúmenes señalados se hace a precios y en condiciones crediticias de mercado.  El mecanismo financiero consiste en la apertura de líneas de créditos para proyectos de desarrollo socioeconómico equivalentes a un porcentaje que oscila entre el 20 y el 25 por ciento de la factura petrolera generada en función de la cuota asignada, aumentando el porcentaje de financiamiento en la medida que el precio promedio de la factura se incrementa.</w:t>
      </w:r>
    </w:p>
    <w:p>
      <w:pPr>
        <w:pStyle w:val="TextBody"/>
        <w:numPr>
          <w:ilvl w:val="5"/>
          <w:numId w:val="12"/>
        </w:numPr>
        <w:rPr/>
      </w:pPr>
      <w:r>
        <w:rPr/>
        <w:t xml:space="preserve">El Acuerdo de Cooperación Energética de Caracas, firmado por primera vez en Caracas el 19 de octubre de 2000 con Belice, Costa Rica, El Salvador, Guatemala, Haití, Honduras, Jamaica, Nicaragua, Panamá y la República Dominicana, tiene como finalidad ayudar a los países signatarios a sobrellevar sus facturas petroleras debido al incremento de los precios, mediante el financiamiento de una porción de las ventas.  Venezuela suministra 80.000 barriles diarios de petróleo crudo, productos refinados y GLP y financia un porcentaje de la factura petrolera en función de las variaciones del precio, teniendo como mínimo el 5 por ciento y como máximo el 25 por ciento de la factura petrolera, siempre y cuando el precio sea superior a los 15 dólares EE.UU. por barril.  Las condiciones de financiamiento consisten en un plazo de pago de 15 años, entre 12 y 18 meses de gracia, y a una tasa de interés del 2 por ciento.  El Acuerdo venció en octubre de 2001, y se procedió a la firma de un nuevo Acuerdo en diciembre de 2001, siendo los países signatarios Barbados, Dominica, Granada, Guyana, Haití, Honduras, Jamaica y San Vicente y las Granadinas.  </w:t>
      </w:r>
      <w:r>
        <w:rPr>
          <w:lang w:val="es-PA"/>
        </w:rPr>
        <w:t>Las autoridades observaron que Jamaica fue el único país que hizo uso del Acuerdo original así como de su renovación.</w:t>
      </w:r>
    </w:p>
    <w:p>
      <w:pPr>
        <w:pStyle w:val="TextBody"/>
        <w:numPr>
          <w:ilvl w:val="5"/>
          <w:numId w:val="12"/>
        </w:numPr>
        <w:rPr/>
      </w:pPr>
      <w:r>
        <w:rPr/>
        <w:t>El Convenio Integral de Cooperación con Cuba, firmado en Caracas el 30 de octubre de 2000, es un acuerdo de cooperación de alcance amplio que contempla la prestación de servicios y el suministro de tecnologías y productos por Cuba que serán pagados por las instituciones, organismos y empresas de la República de Venezuela con cargo a sus respectivos presupuestos, así como el suministro por parte de Venezuela de bienes y servicios provenientes de entes públicos y privados.  En materia energética, el Convenio estipula el abastecimiento de 53.000 barriles diarios de crudos y productos en condiciones similares  a las del Acuerdo de Cooperación Energética de Caracas.</w:t>
      </w:r>
    </w:p>
    <w:p>
      <w:pPr>
        <w:pStyle w:val="Heading2"/>
        <w:rPr>
          <w:lang w:val="es-VE"/>
        </w:rPr>
      </w:pPr>
      <w:r>
        <w:rPr>
          <w:lang w:val="es-VE"/>
        </w:rPr>
        <w:t>Régimen de inversión</w:t>
      </w:r>
    </w:p>
    <w:p>
      <w:pPr>
        <w:pStyle w:val="Heading3"/>
        <w:rPr>
          <w:lang w:val="es-VE"/>
        </w:rPr>
      </w:pPr>
      <w:r>
        <w:rPr>
          <w:lang w:val="es-VE"/>
        </w:rPr>
        <w:t>Marco legal e institucional</w:t>
      </w:r>
    </w:p>
    <w:p>
      <w:pPr>
        <w:pStyle w:val="TextBody"/>
        <w:numPr>
          <w:ilvl w:val="5"/>
          <w:numId w:val="12"/>
        </w:numPr>
        <w:rPr>
          <w:lang w:val="es-VE"/>
        </w:rPr>
      </w:pPr>
      <w:r>
        <w:rPr>
          <w:lang w:val="es-VE"/>
        </w:rPr>
        <w:t>El MPC es el organismo competente para coordinar todas las actividades relativas al fomento y promoción de las inversiones, y es responsable de la formulación de políticas sobre inversiones privadas en Venezuela, así como aquellas que desarrollen, amplíen o complementen las políticas andinas de tratamiento del capital extranjero.  Asimismo, es responsabilidad del MPC representar a Venezuela en la negociación de acuerdos o convenios internacionales relacionados con la inversión.  La Superintendencia de Inversiones Extranjeras (SIEX), adscrita al MPC, es el organismo competente en todo lo relacionado con el registro de la inversión extranjera directa y de los contratos sobre importación de tecnología.</w:t>
      </w:r>
    </w:p>
    <w:p>
      <w:pPr>
        <w:pStyle w:val="TextBody"/>
        <w:numPr>
          <w:ilvl w:val="5"/>
          <w:numId w:val="12"/>
        </w:numPr>
        <w:rPr/>
      </w:pPr>
      <w:r>
        <w:rPr>
          <w:lang w:val="es-VE"/>
        </w:rPr>
        <w:t xml:space="preserve">El marco legal para el régimen de inversión está establecido en la Constitución, las Decisiones 291 y 292 de la Comisión de la Comunidad Andina, en el Decreto 2.095 (Gaceta Oficial Nº 34.930 de 25 de marzo de 1992) y en la Ley sobre Promoción y Protección de Inversiones (Gaceta Oficial </w:t>
      </w:r>
      <w:r>
        <w:rPr/>
        <w:t xml:space="preserve">N° </w:t>
      </w:r>
      <w:r>
        <w:rPr>
          <w:lang w:val="es-VE"/>
        </w:rPr>
        <w:t>5.390 de 22 de octubre de 1999).  A nivel subregional, la normativa que regula el trato a la inversión está contenida en las Decisiones 291 y 292 de la Comisión de la Comunidad Andina e implementada a través del Decreto 2.095.  Las decisiones de la Comisión de la Comunidad Andina y las de los tratados vigentes en materia de inversión, se aplican de preferencia a la ley nacional;  las primeras permiten, sin embargo, excepciones a nivel nacional de los países miembros.  La Constitución garantiza el trato nacional a los inversionistas extranjeros, excepto en actividades sujetas a leyes especiales, las cuales se aplican sólo a sectores reservados.  La Constitución redujo también las restricciones a la inversión extranjera, abriendo la misma en un 100 por ciento en la mayor parte de los sectores económicos;  también eliminó la facultad del Presidente de la República de reservar industrias clasificadas como básicas para inversionistas nacionales.</w:t>
      </w:r>
    </w:p>
    <w:p>
      <w:pPr>
        <w:pStyle w:val="TextBody"/>
        <w:numPr>
          <w:ilvl w:val="5"/>
          <w:numId w:val="12"/>
        </w:numPr>
        <w:rPr/>
      </w:pPr>
      <w:r>
        <w:rPr>
          <w:lang w:val="es-VE"/>
        </w:rPr>
        <w:t>Las empresas extranjeras pueden establecer filiales o adoptar otras modalidades de inversión, como proyectos de riesgos compartidos (joint ventures), franquicias y contratos de transferencia de tecnología, entre otros.  Los inversionistas extranjeros no precisan una autorización previa para invertir, a menos que la inversión se realice en ciertas áreas fronterizas, cerca de instalaciones militares o de la industria básica, en cuyo caso se requiere una autorización del Ministerio de Defensa.</w:t>
      </w:r>
      <w:r>
        <w:rPr>
          <w:rStyle w:val="FootnoteCharacters"/>
          <w:rStyle w:val="FootnoteAnchor"/>
          <w:lang w:val="es-VE"/>
        </w:rPr>
        <w:footnoteReference w:id="17"/>
      </w:r>
      <w:r>
        <w:rPr>
          <w:lang w:val="es-VE"/>
        </w:rPr>
        <w:t xml:space="preserve">  En los demás casos, el único requisito es registrarse con la SIEX  dentro de los 60 días de realizada una nueva inversión. </w:t>
      </w:r>
      <w:r>
        <w:rPr/>
        <w:t>El registro debe ser gestionado por el interesado.  La solicitud de registro es aceptada si se cumplen con todas las formalidades.  Desde 1996 hasta junio de 2002 se han presentado 6.633 solicitudes, de las cuales apenas 73 (1,1 por ciento) han sido rechazadas.</w:t>
      </w:r>
      <w:r>
        <w:rPr>
          <w:rStyle w:val="FootnoteCharacters"/>
          <w:rStyle w:val="FootnoteAnchor"/>
        </w:rPr>
        <w:footnoteReference w:id="18"/>
      </w:r>
      <w:r>
        <w:rPr>
          <w:b/>
        </w:rPr>
        <w:t xml:space="preserve">  </w:t>
      </w:r>
      <w:r>
        <w:rPr>
          <w:lang w:val="es-VE"/>
        </w:rPr>
        <w:t>También están sujetos al requisito de registro ante el SIEX los contratos que celebren las empresas extranjeras, mixtas y nacionales, sobre aportación de tecnología y sobre el uso y la explotación de patentes y marcas.  En ninguno de estos casos se requiere autorización previa.</w:t>
      </w:r>
    </w:p>
    <w:p>
      <w:pPr>
        <w:pStyle w:val="TextBody"/>
        <w:numPr>
          <w:ilvl w:val="5"/>
          <w:numId w:val="12"/>
        </w:numPr>
        <w:rPr>
          <w:lang w:val="es-VE"/>
        </w:rPr>
      </w:pPr>
      <w:r>
        <w:rPr>
          <w:lang w:val="es-VE"/>
        </w:rPr>
        <w:t>La legislación  garantiza a los inversionistas extranjeros el derecho a repatriar el 100 por ciento de su capital y utilidades, incluyendo la venta de acciones, participaciones o derechos, reducción de capital o liquidación parcial o total de las empresas en el primer caso, y permite la reinversión de beneficios sin ninguna limitación.  Tampoco se aplican restricciones con respecto al pago de regalías.  La remisión de beneficios o regalías debe ser registrada en el SIEX.  La legislación venezolana prohíbe la expropiación de las inversiones privadas incluyendo las inversiones extranjeras, a menos que sea por causa de utilidad pública o de interés social, y mediante el pago de una indemnización.</w:t>
      </w:r>
    </w:p>
    <w:p>
      <w:pPr>
        <w:pStyle w:val="TextBody"/>
        <w:numPr>
          <w:ilvl w:val="5"/>
          <w:numId w:val="12"/>
        </w:numPr>
        <w:rPr/>
      </w:pPr>
      <w:r>
        <w:rPr>
          <w:lang w:val="es-VE"/>
        </w:rPr>
        <w:t xml:space="preserve">La Ley sobre Promoción y Protección de Inversiones (Gaceta Oficial </w:t>
      </w:r>
      <w:r>
        <w:rPr/>
        <w:t xml:space="preserve">N° </w:t>
      </w:r>
      <w:r>
        <w:rPr>
          <w:lang w:val="es-VE"/>
        </w:rPr>
        <w:t xml:space="preserve">5.390 de 22 de octubre de 1999) regula lo concerniente al fomento, y protección de inversiones, tanto nacionales como extranjeras, efectuadas en el país, en todos los sectores de la actividad económica.  La Ley dispone que las políticas de inversión estén orientadas al fomento y protección de la iniciativa privada.  En julio de 2002, entró en vigor el Reglamento del Decreto con rango y fuerza de Ley de Promoción y Protección de Inversiones (Gaceta Oficial </w:t>
      </w:r>
      <w:r>
        <w:rPr/>
        <w:t xml:space="preserve">N° </w:t>
      </w:r>
      <w:r>
        <w:rPr>
          <w:lang w:val="es-VE"/>
        </w:rPr>
        <w:t>37.489 de 22 de julio de 2002) que implementa la Ley.</w:t>
      </w:r>
    </w:p>
    <w:p>
      <w:pPr>
        <w:pStyle w:val="TextBody"/>
        <w:numPr>
          <w:ilvl w:val="5"/>
          <w:numId w:val="12"/>
        </w:numPr>
        <w:rPr>
          <w:lang w:val="es-VE"/>
        </w:rPr>
      </w:pPr>
      <w:r>
        <w:rPr>
          <w:lang w:val="es-VE"/>
        </w:rPr>
        <w:t>La Ley sobre Promoción y Protección de Inversiones introdujo la posibilidad de celebrar contratos de estabilidad jurídica, con el propósito de asegurar a la inversión la estabilidad de algunas condiciones económicas en el tiempo de vigencia de los mismos.  Los contratos de estabilidad jurídica pueden garantizar:  la estabilidad del régimen de impuestos vigente al momento de celebrarse el contrato;  la estabilidad del régimen de promoción de exportaciones;  y la estabilidad de uno o más de los beneficios o incentivos específicos a los que se hubiera acogido el inversionista o la empresa en la cual se realice la inversión.  Los contratos de estabilidad de regímenes impositivos requieren la opinión favorable del Servicio Nacional Integrado de Administración Tributaria (SENIAT) y deben ser autorizados por la Asamblea Nacional para su entrada en vigor.  Los contratos de estabilidad jurídica deben realizarse antes de efectuarse la inversión y tienen una vigencia no mayor de diez años.  Hasta mediados de 2002, la ausencia de un Reglamento de la Ley de Promoción y Protección de Inversiones, no hizo posible que se celebrara ningún contrato de esta naturaleza.  El Reglamento del Decreto con rango y fuerza de Ley de Promoción y Protección de Inversiones, en vigor desde julio de 2002, detalla las condiciones para la realización de estos contratos.</w:t>
      </w:r>
    </w:p>
    <w:p>
      <w:pPr>
        <w:pStyle w:val="TextBody"/>
        <w:numPr>
          <w:ilvl w:val="5"/>
          <w:numId w:val="12"/>
        </w:numPr>
        <w:rPr>
          <w:lang w:val="es-VE"/>
        </w:rPr>
      </w:pPr>
      <w:r>
        <w:rPr>
          <w:lang w:val="es-VE"/>
        </w:rPr>
        <w:t>La ley establece reservas en ciertas actividades económicas.  El Decreto Nº 2.095 reserva a las empresas nacionales los servicios de televisión abierta y radiodifusión sonora, los servicios profesionales, cuyo ejercicio esté reglamentado por las leyes venezolanas, y los periódicos en idioma castellano.  De acuerdo con las Decisiones 291 y 292 de la Comunidad Andina, una empresa nacional es definida como una empresa constituida en el país receptor de la inversión y cuyo capital pertenece en más del 80 por ciento a inversionistas nacionales (propietarios de inversiones nacionales).  El Decreto Nº 2.095 define la inversión nacional, como la realizada por:  (a) el Estado, personas naturales y jurídicas nacionales;  (b) la realizada por personas naturales extranjeras con visa de residente ininterrumpida en el país no inferior a un año, que habiendo o no importado capitales, manifiesten ante la SIEX su voluntad de renunciar al derecho de reexportarlos y remitir utilidades al exterior y obtengan de ésta la Credencial de Inversionista Nacional;  (c) la realizada por inversionistas nacionales de cualquier otro país miembro de la Comunidad Andina.</w:t>
      </w:r>
    </w:p>
    <w:p>
      <w:pPr>
        <w:pStyle w:val="TextBody"/>
        <w:numPr>
          <w:ilvl w:val="5"/>
          <w:numId w:val="12"/>
        </w:numPr>
        <w:rPr/>
      </w:pPr>
      <w:r>
        <w:rPr>
          <w:lang w:val="es-VE"/>
        </w:rPr>
        <w:t xml:space="preserve">En cuanto a estas últimas, si bien existen aún restricciones, éstas se han reducido en los últimos años.  Por ejemplo, existen todavía restricciones en la actividad del sector hidrocarburos (véase capítulo IV. 5)).  En minería, la nueva ley permite </w:t>
      </w:r>
      <w:r>
        <w:rPr>
          <w:color w:val="000000"/>
          <w:lang w:val="es-VE"/>
        </w:rPr>
        <w:t>obtener derechos mineros</w:t>
      </w:r>
      <w:r>
        <w:rPr>
          <w:lang w:val="es-VE"/>
        </w:rPr>
        <w:t xml:space="preserve"> a t</w:t>
      </w:r>
      <w:r>
        <w:rPr>
          <w:color w:val="000000"/>
          <w:lang w:val="es-VE"/>
        </w:rPr>
        <w:t>oda persona domiciliada en Venezuela ya sea nacional o extranjera</w:t>
      </w:r>
      <w:r>
        <w:rPr>
          <w:lang w:val="es-VE"/>
        </w:rPr>
        <w:t xml:space="preserve"> (véase capítulo IV. 4))</w:t>
      </w:r>
      <w:r>
        <w:rPr>
          <w:color w:val="000000"/>
          <w:lang w:val="es-VE"/>
        </w:rPr>
        <w:t xml:space="preserve">.  </w:t>
      </w:r>
      <w:r>
        <w:rPr>
          <w:lang w:val="es-VE"/>
        </w:rPr>
        <w:t>En telecomunicaciones, la reserva existente se eliminó y se abrió el mercado a la competencia en 2000, inclusive para telefonía fija (véase capítulo IV. 8) iv)).  En el sector financiero, las actividades bancarias se han liberalizado.  En banca, las empresas extranjeras pueden mantener desde 1994, propiedad del 100 por ciento de las acciones y están facultadas para comprar bancos existentes, abrir subsidiarias o crear un nuevo banco;  en seguros, los inversionistas extranjeros deben constituir una sociedad en Venezuela, al no estar permitido el establecimiento de filiales o sucursales de empresas extranjeras en Venezuela (ver capítulo IV. 8) iii)).</w:t>
      </w:r>
    </w:p>
    <w:p>
      <w:pPr>
        <w:pStyle w:val="Heading3"/>
        <w:rPr>
          <w:lang w:val="es-VE"/>
        </w:rPr>
      </w:pPr>
      <w:r>
        <w:rPr>
          <w:lang w:val="es-VE"/>
        </w:rPr>
        <w:t>Privatización</w:t>
      </w:r>
    </w:p>
    <w:p>
      <w:pPr>
        <w:pStyle w:val="TextBody"/>
        <w:numPr>
          <w:ilvl w:val="5"/>
          <w:numId w:val="12"/>
        </w:numPr>
        <w:rPr>
          <w:lang w:val="es-VE"/>
        </w:rPr>
      </w:pPr>
      <w:r>
        <w:rPr>
          <w:lang w:val="es-VE"/>
        </w:rPr>
        <w:t>La participación de inversionistas extranjeros en el proceso de privatizaciones está en principio permitida.  Las únicas limitaciones son aquéllas contempladas en las leyes que se aplican a los sectores específicos antes mencionados, y el requisito de la Ley de Privatizaciones, Gaceta Extraordinaria N° 5.199 de 30 de diciembre de 1997, que estipula que hasta un 20 por ciento de las acciones de toda empresa privatizada total o parcialmente donde la participación del sector público sea superior del 10 por ciento y menor del 50 por ciento, deben ofrecerse de preferencia a los trabajadores, jubilados, y pensionados del ente o servicio a privatizar.</w:t>
      </w:r>
    </w:p>
    <w:p>
      <w:pPr>
        <w:pStyle w:val="TextBody"/>
        <w:numPr>
          <w:ilvl w:val="5"/>
          <w:numId w:val="12"/>
        </w:numPr>
        <w:rPr>
          <w:lang w:val="es-VE"/>
        </w:rPr>
      </w:pPr>
      <w:r>
        <w:rPr>
          <w:lang w:val="es-VE"/>
        </w:rPr>
        <w:t>El proceso de privatización está en manos del Banco de Desarrollo Económico y Social (BANDES), el cual remplazó en estas funciones al Fondo de Inversiones de Venezuela (FIV).  Dentro del proceso de privatización, inversionistas extranjeros han adquirido acciones en empresas en áreas como:  acero;  aviación comercial;  banca;  cemento;  electricidad;  refinerías de azúcar;  telecomunicaciones;  y turismo.  Entre las privatizaciones de mayor envergadura figuran la de la empresa de telecomunicaciones CANTV, completada en 1996;  la del 70 por ciento de las acciones de la empresa productora de acero SIDOR en 1997;  la del 70 por ciento de las acciones de la empresa eléctrica Sistema Eléctrico de Nueva Esparta;  y la del 80 por ciento de las acciones en Ferrosilicona de Venezuela (FESILVEN).</w:t>
      </w:r>
    </w:p>
    <w:p>
      <w:pPr>
        <w:pStyle w:val="TextBody"/>
        <w:numPr>
          <w:ilvl w:val="5"/>
          <w:numId w:val="12"/>
        </w:numPr>
        <w:rPr>
          <w:lang w:val="es-VE"/>
        </w:rPr>
      </w:pPr>
      <w:r>
        <w:rPr>
          <w:lang w:val="es-VE"/>
        </w:rPr>
        <w:t>El Gobierno planea la privatización parcial de las empresas de servicios eléctricos ENELVEN y ENELCO (véase capítulo IV. 7)).  Desde el año 2001 se ha desarrollado una estrategia de incorporación de capital privado a través de Asociaciones Estratégicas en varias empresas de la Corporación Venezolana de Guayana (ALCASA, CVG BAUXILUM y CARBONORCA) (véase el capítulo IV. 7)).  En general, el proceso de privatización está procediendo a un ritmo bastante lento.  De concretarse la privatización de las empresas antes mencionadas, la apertura al capital privado daría una señal positiva que podría impulsar la Bolsa de Valores de Caracas.  Aunque no se prevé dar un mayor impulso a las privatizaciones en un futuro próximo, el Gobierno está buscando un incremento de la participación privada a través de concesiones.  A este respecto, las autoridades observaron que se está diseñando un anteproyecto de Ley de Concesiones.</w:t>
      </w:r>
    </w:p>
    <w:p>
      <w:pPr>
        <w:pStyle w:val="Heading3"/>
        <w:rPr>
          <w:lang w:val="es-VE"/>
        </w:rPr>
      </w:pPr>
      <w:r>
        <w:rPr>
          <w:lang w:val="es-VE"/>
        </w:rPr>
        <w:t>Régimen fiscal de la inversión</w:t>
      </w:r>
    </w:p>
    <w:p>
      <w:pPr>
        <w:pStyle w:val="TextBody"/>
        <w:numPr>
          <w:ilvl w:val="5"/>
          <w:numId w:val="12"/>
        </w:numPr>
        <w:rPr>
          <w:lang w:val="es-VE"/>
        </w:rPr>
      </w:pPr>
      <w:r>
        <w:rPr>
          <w:lang w:val="es-VE"/>
        </w:rPr>
        <w:t>La tasa máxima de impuesto sobre la renta (ISRL) tanto para individuos como para empresas es del 34 por ciento.  El impuesto sobre la revaluación de activos empresariales es del 1 por ciento y los dividendos están sujetos a un gravamen del 34 por ciento.  Los impuestos municipales fluctúan entre el 0,1 y el 10 por ciento de la renta total imponible y son deducibles del ISRL.  Se aplica también un impuesto del 1 por ciento sobre el débito bancario.  La producción petrolera está sujeta a un ISRL del 50 por ciento (67,7 por ciento hasta 2001) y a regalías del 30 por ciento (16 2/3 por ciento hasta 2001).</w:t>
      </w:r>
    </w:p>
    <w:p>
      <w:pPr>
        <w:pStyle w:val="TextBody"/>
        <w:numPr>
          <w:ilvl w:val="5"/>
          <w:numId w:val="12"/>
        </w:numPr>
        <w:rPr>
          <w:lang w:val="es-VE"/>
        </w:rPr>
      </w:pPr>
      <w:r>
        <w:rPr>
          <w:lang w:val="es-VE"/>
        </w:rPr>
        <w:t>Venezuela otorga una serie de incentivos a la inversión, principalmente bajo la forma de créditos o rebajas tributarias.  Las nuevas inversiones que se efectúen en los cinco años siguientes a la vigencia de la Ley de Impuesto Sobre la Renta de 1999 en los sectores agrícolas, agroindustriales, industriales, pesqueros, piscícolas, pecuario, turístico, construcción, eléctrico, telecomunicaciones, ciencia y tecnología, distintas de hidrocarburos y actividades conexas, se benefician de una rebaja del 10 por ciento del monto del ISLR (del 80 por ciento bajo algunas condiciones para los sectores agrícola, pecuario, pesquero o piscícola).  También se conceden rebajas a las nuevas inversiones en la explotación de hidrocarburos (del 8 por ciento), construcción de hoteles (75 por ciento), y a sectores que se consideren de particular importancia para el desarrollo económico nacional o que generen mayor capacidad de empleo (capítulo III. 4 ii) a)).  Los inversionistas que se encuentren en la ejecución de proyectos industriales en las etapas pre-operativas de desarrollo pueden quedar exonerados del pago del IVA por cinco años o hasta que la etapa preoperativa termine.</w:t>
      </w:r>
    </w:p>
    <w:p>
      <w:pPr>
        <w:pStyle w:val="TextBody"/>
        <w:numPr>
          <w:ilvl w:val="5"/>
          <w:numId w:val="12"/>
        </w:numPr>
        <w:rPr>
          <w:lang w:val="es-VE"/>
        </w:rPr>
      </w:pPr>
      <w:r>
        <w:rPr>
          <w:lang w:val="es-VE"/>
        </w:rPr>
        <w:t>Los inversionistas pueden hacer uso de la conversión de deuda externa en inversión, de acuerdo con el Decreto Presidencial N° 1.217 de 14 de febrero de 1996.  Los inversionistas pueden comprar deuda externa venezolana en mercados secundarios a precios por debajo de su valor nominal, convertirla en bolívares a un precio igual o mayor al valor nominal y pagar con ello su aporte al patrimonio de una empresa.</w:t>
      </w:r>
    </w:p>
    <w:p>
      <w:pPr>
        <w:pStyle w:val="Heading3"/>
        <w:rPr>
          <w:lang w:val="es-VE"/>
        </w:rPr>
      </w:pPr>
      <w:r>
        <w:rPr>
          <w:lang w:val="es-VE"/>
        </w:rPr>
        <w:t>Acuerdos bilaterales de inversión e impositivos</w:t>
      </w:r>
    </w:p>
    <w:p>
      <w:pPr>
        <w:pStyle w:val="TextBody"/>
        <w:numPr>
          <w:ilvl w:val="5"/>
          <w:numId w:val="12"/>
        </w:numPr>
        <w:rPr>
          <w:lang w:val="es-VE"/>
        </w:rPr>
      </w:pPr>
      <w:r>
        <w:rPr>
          <w:lang w:val="es-VE"/>
        </w:rPr>
        <w:t>Venezuela tiene acuerdos bilaterales de inversión con Alemania, Argentina, Barbados, Brasil, Barbados, Bélgica/Luxemburgo, Canadá, Chile, Costa Rica, Dinamarca, Ecuador, España, Holanda, Lituania, Paraguay, Perú, Portugal, el Reino Unido, la República Checa, Suecia y Suiza.  Acuerdos bilaterales con Cuba, Francia, Italia y Uruguay han sido concluidos y ratificados.  Negociaciones están en curso para posibles acuerdos con Arabia Saudita, Austria, Australia, Finlandia, Kuwait, Indonesia, Noruega, Polonia, Rumania, Rusia, Trinidad y Tobago y Turquía.  Las negociaciones para un acuerdo con los Estados Unidos fueron suspendidas en 1998.</w:t>
      </w:r>
    </w:p>
    <w:p>
      <w:pPr>
        <w:pStyle w:val="TextBody"/>
        <w:numPr>
          <w:ilvl w:val="5"/>
          <w:numId w:val="12"/>
        </w:numPr>
        <w:spacing w:before="0" w:after="240"/>
        <w:rPr>
          <w:lang w:val="es-VE"/>
        </w:rPr>
      </w:pPr>
      <w:r>
        <w:rPr>
          <w:lang w:val="es-VE"/>
        </w:rPr>
        <w:t>Venezuela ha firmado acuerdos para evitar la doble tributación con respecto al impuesto sobre la renta con Bélgica, Francia, Holanda, Italia y Suecia.  Venezuela ha suscrito además acuerdos para evitar la doble tributación en asuntos relacionados con el transporte con Alemania, Argentina, Bélgica, Brasil, Canadá, Chile, Colombia, España, Estados Unidos, Francia, Holanda, Italia, Portugal, el Reino Unido, Suiza y Trinidad y Tobago.</w:t>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por ejemplo la "Declaración sobre la democracia en Venezuela", adoptada por la Asamblea General de la Organización de los Estados Americanos el 4 de junio de 2002.  Disponible en dirección Internet:  http://www.oas.org/jurídico/spanish/ag02/agdec_28.htm.</w:t>
      </w:r>
    </w:p>
  </w:footnote>
  <w:footnote w:id="3">
    <w:p>
      <w:pPr>
        <w:pStyle w:val="Footnote"/>
        <w:rPr/>
      </w:pPr>
      <w:r>
        <w:rPr>
          <w:rStyle w:val="FootnoteCharacters"/>
        </w:rPr>
        <w:footnoteRef/>
      </w:r>
      <w:r>
        <w:rPr/>
        <w:t xml:space="preserve"> </w:t>
      </w:r>
      <w:r>
        <w:rPr/>
        <w:t>Hasta 1999, el período presidencial era de cinco años.</w:t>
      </w:r>
    </w:p>
  </w:footnote>
  <w:footnote w:id="4">
    <w:p>
      <w:pPr>
        <w:pStyle w:val="Footnote"/>
        <w:rPr/>
      </w:pPr>
      <w:r>
        <w:rPr>
          <w:rStyle w:val="FootnoteCharacters"/>
        </w:rPr>
        <w:footnoteRef/>
      </w:r>
      <w:r>
        <w:rPr/>
        <w:t xml:space="preserve"> </w:t>
      </w:r>
      <w:r>
        <w:rPr/>
        <w:t xml:space="preserve">La sección (5) infra, contiene la definición de empresa nacional. </w:t>
      </w:r>
    </w:p>
  </w:footnote>
  <w:footnote w:id="5">
    <w:p>
      <w:pPr>
        <w:pStyle w:val="Footnote"/>
        <w:rPr/>
      </w:pPr>
      <w:r>
        <w:rPr>
          <w:rStyle w:val="FootnoteCharacters"/>
        </w:rPr>
        <w:footnoteRef/>
      </w:r>
      <w:r>
        <w:rPr/>
        <w:t xml:space="preserve"> </w:t>
      </w:r>
      <w:r>
        <w:rPr/>
        <w:t>República Bolivariana de Venezuela, Líneas generales del Plan Nacional de Desarrollo Económico y Social de la Nación 2001-2007, Caracas, septiembre de 2001, página 156.</w:t>
      </w:r>
    </w:p>
  </w:footnote>
  <w:footnote w:id="6">
    <w:p>
      <w:pPr>
        <w:pStyle w:val="Footnote"/>
        <w:rPr/>
      </w:pPr>
      <w:r>
        <w:rPr>
          <w:rStyle w:val="FootnoteCharacters"/>
        </w:rPr>
        <w:footnoteRef/>
      </w:r>
      <w:r>
        <w:rPr/>
        <w:t xml:space="preserve"> </w:t>
      </w:r>
      <w:r>
        <w:rPr/>
        <w:t>Documentos de la OMC GATS/SC/92/Supl.2, GATS/SC/92/Supl.3 de 11 de abril de 1997 y 26 de febrero de 1998, respectivamente.</w:t>
      </w:r>
    </w:p>
    <w:p>
      <w:pPr>
        <w:pStyle w:val="Footnote"/>
        <w:rPr/>
      </w:pPr>
      <w:r>
        <w:rPr/>
      </w:r>
    </w:p>
  </w:footnote>
  <w:footnote w:id="7">
    <w:p>
      <w:pPr>
        <w:pStyle w:val="Footnote"/>
        <w:rPr/>
      </w:pPr>
      <w:r>
        <w:rPr>
          <w:rStyle w:val="FootnoteCharacters"/>
        </w:rPr>
        <w:footnoteRef/>
      </w:r>
      <w:r>
        <w:rPr/>
        <w:t xml:space="preserve"> </w:t>
      </w:r>
      <w:r>
        <w:rPr/>
        <w:t>Estas investigaciones son:  Estados Unidos - Medidas de Salvaguardia Definitivas sobre las importaciones de determinados productos de acero, reclamación de las Comunidades Europeas (WT/DS248/11);  Comunidades Europeas - Descripción Comercial de sardinas (WT/DS231), reclamación del Perú;  Chile</w:t>
        <w:noBreakHyphen/>
        <w:t xml:space="preserve">Sistema de bandas de precios y medidas de salvaguardia aplicados a determinados productos agrícolas, reclamación de la Argentina (WT/DS207/1);  y Estados Unidos - </w:t>
      </w:r>
      <w:r>
        <w:rPr>
          <w:color w:val="000000"/>
        </w:rPr>
        <w:t>Prohibición de importar ciertos camarones y sus productos</w:t>
      </w:r>
      <w:r>
        <w:rPr/>
        <w:t xml:space="preserve"> (WT/DS58), reclamación de la</w:t>
      </w:r>
      <w:r>
        <w:rPr>
          <w:spacing w:val="-2"/>
        </w:rPr>
        <w:t xml:space="preserve"> India, Malasia, Pakistán y Tailandia.</w:t>
      </w:r>
    </w:p>
    <w:p>
      <w:pPr>
        <w:pStyle w:val="Footnote"/>
        <w:rPr>
          <w:spacing w:val="-2"/>
        </w:rPr>
      </w:pPr>
      <w:r>
        <w:rPr>
          <w:spacing w:val="-2"/>
        </w:rPr>
      </w:r>
    </w:p>
  </w:footnote>
  <w:footnote w:id="8">
    <w:p>
      <w:pPr>
        <w:pStyle w:val="Footnote"/>
        <w:rPr/>
      </w:pPr>
      <w:r>
        <w:rPr>
          <w:rStyle w:val="FootnoteCharacters"/>
        </w:rPr>
        <w:footnoteRef/>
      </w:r>
      <w:r>
        <w:rPr/>
        <w:t xml:space="preserve"> </w:t>
      </w:r>
      <w:r>
        <w:rPr/>
        <w:t xml:space="preserve">Documentos de la OMC WT/DS2/1 de </w:t>
      </w:r>
      <w:r>
        <w:rPr>
          <w:b/>
        </w:rPr>
        <w:t xml:space="preserve"> </w:t>
      </w:r>
      <w:r>
        <w:rPr/>
        <w:t>2 de febrero de 1995 (solicitud de celebración de consultas), WT/DS2/R de</w:t>
      </w:r>
      <w:r>
        <w:rPr>
          <w:b/>
        </w:rPr>
        <w:t xml:space="preserve"> </w:t>
      </w:r>
      <w:r>
        <w:rPr/>
        <w:t>29 de enero de 1996 (informe del Grupo Especial) y WT/DS2/AB/R de</w:t>
      </w:r>
      <w:r>
        <w:rPr>
          <w:b/>
        </w:rPr>
        <w:t xml:space="preserve"> </w:t>
      </w:r>
      <w:r>
        <w:rPr/>
        <w:t>29 de abril de 1996 (informe del Órgano de Apelación).</w:t>
      </w:r>
    </w:p>
    <w:p>
      <w:pPr>
        <w:pStyle w:val="Footnote"/>
        <w:rPr/>
      </w:pPr>
      <w:r>
        <w:rPr/>
      </w:r>
    </w:p>
  </w:footnote>
  <w:footnote w:id="9">
    <w:p>
      <w:pPr>
        <w:pStyle w:val="Footnote"/>
        <w:rPr/>
      </w:pPr>
      <w:r>
        <w:rPr>
          <w:rStyle w:val="FootnoteCharacters"/>
        </w:rPr>
        <w:footnoteRef/>
      </w:r>
      <w:r>
        <w:rPr/>
        <w:t xml:space="preserve"> </w:t>
      </w:r>
      <w:r>
        <w:rPr/>
        <w:t>Documento de la OMC WT/DS23/1 de 4 de enero de 1996.</w:t>
      </w:r>
    </w:p>
    <w:p>
      <w:pPr>
        <w:pStyle w:val="Footnote"/>
        <w:rPr/>
      </w:pPr>
      <w:r>
        <w:rPr/>
      </w:r>
    </w:p>
  </w:footnote>
  <w:footnote w:id="10">
    <w:p>
      <w:pPr>
        <w:pStyle w:val="Footnote"/>
        <w:rPr/>
      </w:pPr>
      <w:r>
        <w:rPr>
          <w:rStyle w:val="FootnoteCharacters"/>
        </w:rPr>
        <w:footnoteRef/>
      </w:r>
      <w:r>
        <w:rPr/>
        <w:t xml:space="preserve"> </w:t>
      </w:r>
      <w:r>
        <w:rPr/>
        <w:t>Documento de la OMC WT/DS23/3 de 26 de mayo de 1997.</w:t>
      </w:r>
    </w:p>
    <w:p>
      <w:pPr>
        <w:pStyle w:val="Footnote"/>
        <w:rPr/>
      </w:pPr>
      <w:r>
        <w:rPr/>
      </w:r>
    </w:p>
  </w:footnote>
  <w:footnote w:id="11">
    <w:p>
      <w:pPr>
        <w:pStyle w:val="Footnote"/>
        <w:rPr/>
      </w:pPr>
      <w:r>
        <w:rPr>
          <w:rStyle w:val="FootnoteCharacters"/>
        </w:rPr>
        <w:footnoteRef/>
      </w:r>
      <w:r>
        <w:rPr>
          <w:rStyle w:val="FootnoteCharacters"/>
        </w:rPr>
        <w:t xml:space="preserve"> </w:t>
      </w:r>
      <w:r>
        <w:rPr>
          <w:rStyle w:val="FootnoteCharacters"/>
          <w:position w:val="0"/>
          <w:sz w:val="20"/>
          <w:vertAlign w:val="baseline"/>
        </w:rPr>
        <w:t>Documentos de la OMC S/CSS/W/107, S/CSS/W/114</w:t>
      </w:r>
      <w:r>
        <w:rPr/>
        <w:t>,</w:t>
      </w:r>
      <w:r>
        <w:rPr>
          <w:rStyle w:val="FootnoteCharacters"/>
          <w:position w:val="0"/>
          <w:sz w:val="20"/>
          <w:vertAlign w:val="baseline"/>
        </w:rPr>
        <w:t xml:space="preserve"> </w:t>
      </w:r>
      <w:r>
        <w:rPr>
          <w:color w:val="000000"/>
        </w:rPr>
        <w:t xml:space="preserve">S/CSS/W/89 </w:t>
      </w:r>
      <w:r>
        <w:rPr/>
        <w:t xml:space="preserve">y </w:t>
      </w:r>
      <w:r>
        <w:rPr>
          <w:color w:val="000000"/>
        </w:rPr>
        <w:t xml:space="preserve">S/CSS/W/130 </w:t>
      </w:r>
      <w:r>
        <w:rPr>
          <w:rStyle w:val="FootnoteCharacters"/>
          <w:position w:val="0"/>
          <w:sz w:val="20"/>
          <w:vertAlign w:val="baseline"/>
        </w:rPr>
        <w:t xml:space="preserve">de </w:t>
      </w:r>
      <w:r>
        <w:rPr/>
        <w:t xml:space="preserve">26 de </w:t>
      </w:r>
      <w:r>
        <w:rPr>
          <w:rStyle w:val="FootnoteCharacters"/>
          <w:position w:val="0"/>
          <w:sz w:val="20"/>
          <w:vertAlign w:val="baseline"/>
        </w:rPr>
        <w:t xml:space="preserve">septiembre de 2001, </w:t>
      </w:r>
      <w:r>
        <w:rPr/>
        <w:t xml:space="preserve">de </w:t>
      </w:r>
      <w:r>
        <w:rPr>
          <w:rStyle w:val="FootnoteCharacters"/>
          <w:position w:val="0"/>
          <w:sz w:val="20"/>
          <w:vertAlign w:val="baseline"/>
        </w:rPr>
        <w:t>9 de octubre de 2001</w:t>
      </w:r>
      <w:r>
        <w:rPr>
          <w:color w:val="000000"/>
        </w:rPr>
        <w:t>, de 14 de mayo de 2001 y de 30 de noviembre de 2001, respectivamente.</w:t>
      </w:r>
    </w:p>
    <w:p>
      <w:pPr>
        <w:pStyle w:val="Footnote"/>
        <w:rPr>
          <w:rStyle w:val="FootnoteCharacters"/>
          <w:position w:val="0"/>
          <w:sz w:val="24"/>
          <w:vertAlign w:val="baseline"/>
        </w:rPr>
      </w:pPr>
      <w:r>
        <w:rPr>
          <w:color w:val="000000"/>
        </w:rPr>
      </w:r>
    </w:p>
  </w:footnote>
  <w:footnote w:id="12">
    <w:p>
      <w:pPr>
        <w:pStyle w:val="Footnote"/>
        <w:rPr/>
      </w:pPr>
      <w:r>
        <w:rPr>
          <w:rStyle w:val="FootnoteCharacters"/>
        </w:rPr>
        <w:footnoteRef/>
      </w:r>
      <w:r>
        <w:rPr/>
        <w:t xml:space="preserve"> </w:t>
      </w:r>
      <w:r>
        <w:rPr/>
        <w:t xml:space="preserve">Documentos de la OMC </w:t>
      </w:r>
      <w:r>
        <w:rPr>
          <w:color w:val="000000"/>
        </w:rPr>
        <w:t>S/CSS/W</w:t>
      </w:r>
      <w:r>
        <w:rPr>
          <w:b/>
          <w:color w:val="000000"/>
        </w:rPr>
        <w:t>/</w:t>
      </w:r>
      <w:r>
        <w:rPr>
          <w:color w:val="000000"/>
        </w:rPr>
        <w:t>69</w:t>
      </w:r>
      <w:r>
        <w:rPr/>
        <w:t xml:space="preserve"> y S/CSS/W/69/Add.1</w:t>
      </w:r>
      <w:r>
        <w:rPr>
          <w:color w:val="000000"/>
        </w:rPr>
        <w:t xml:space="preserve"> de</w:t>
      </w:r>
      <w:r>
        <w:rPr>
          <w:b/>
          <w:color w:val="000000"/>
        </w:rPr>
        <w:t xml:space="preserve"> </w:t>
      </w:r>
      <w:r>
        <w:rPr/>
        <w:t>29 de marzo de 2001 y de 15 de octubre de 2001, respectivamente.</w:t>
      </w:r>
    </w:p>
    <w:p>
      <w:pPr>
        <w:pStyle w:val="Footnote"/>
        <w:rPr/>
      </w:pPr>
      <w:r>
        <w:rPr/>
      </w:r>
    </w:p>
  </w:footnote>
  <w:footnote w:id="13">
    <w:p>
      <w:pPr>
        <w:pStyle w:val="Footnote"/>
        <w:rPr/>
      </w:pPr>
      <w:r>
        <w:rPr>
          <w:rStyle w:val="FootnoteCharacters"/>
        </w:rPr>
        <w:footnoteRef/>
      </w:r>
      <w:r>
        <w:rPr/>
        <w:t xml:space="preserve"> </w:t>
      </w:r>
      <w:r>
        <w:rPr/>
        <w:t>Documentos de la OMC</w:t>
      </w:r>
      <w:r>
        <w:rPr>
          <w:b/>
        </w:rPr>
        <w:t xml:space="preserve"> </w:t>
      </w:r>
      <w:r>
        <w:rPr/>
        <w:t>WT/GC/W/376,</w:t>
      </w:r>
      <w:r>
        <w:rPr>
          <w:b/>
        </w:rPr>
        <w:t xml:space="preserve"> </w:t>
      </w:r>
      <w:r>
        <w:rPr/>
        <w:t>WT/GC/W/279, WT/GC/W/282, WT/GC/W/410, WT/GC/W/305 y WT/GC/W/329 de 19 de octubre de 1999, de 29 de julio de 1999, de 6 de agosto de 1999, de 29 de septiembre de 2000, de 13 de agosto de 1999 y de 22 de septiembre de 1999, respectivamente.</w:t>
      </w:r>
    </w:p>
  </w:footnote>
  <w:footnote w:id="14">
    <w:p>
      <w:pPr>
        <w:pStyle w:val="Footnote"/>
        <w:rPr/>
      </w:pPr>
      <w:r>
        <w:rPr>
          <w:rStyle w:val="FootnoteCharacters"/>
        </w:rPr>
        <w:footnoteRef/>
      </w:r>
      <w:r>
        <w:rPr/>
        <w:t xml:space="preserve"> </w:t>
      </w:r>
      <w:r>
        <w:rPr/>
        <w:t>ALADI/SEC/Estudio 128/Rev.1 de 14 de mayo de 2001.</w:t>
      </w:r>
    </w:p>
  </w:footnote>
  <w:footnote w:id="15">
    <w:p>
      <w:pPr>
        <w:pStyle w:val="Footnote"/>
        <w:rPr/>
      </w:pPr>
      <w:r>
        <w:rPr>
          <w:rStyle w:val="FootnoteCharacters"/>
        </w:rPr>
        <w:footnoteRef/>
      </w:r>
      <w:r>
        <w:rPr/>
        <w:t xml:space="preserve"> </w:t>
      </w:r>
      <w:r>
        <w:rPr/>
        <w:t>La AEC fue creada en 1993.  Además de los Estados insulares del Caribe, también participan en la Asociación Belice, Colombia, Costa Rica, El Salvador, Francia, Guatemala, Honduras, México, Nicaragua, Panamá y Suriname.</w:t>
      </w:r>
    </w:p>
    <w:p>
      <w:pPr>
        <w:pStyle w:val="Footnote"/>
        <w:rPr/>
      </w:pPr>
      <w:r>
        <w:rPr/>
      </w:r>
    </w:p>
  </w:footnote>
  <w:footnote w:id="16">
    <w:p>
      <w:pPr>
        <w:pStyle w:val="Footnote"/>
        <w:rPr/>
      </w:pPr>
      <w:r>
        <w:rPr>
          <w:rStyle w:val="FootnoteCharacters"/>
        </w:rPr>
        <w:footnoteRef/>
      </w:r>
      <w:r>
        <w:rPr/>
        <w:t xml:space="preserve"> </w:t>
      </w:r>
      <w:r>
        <w:rPr/>
        <w:t>Existen también comités especiales para asuntos institucionales;  sociedad civil;  economías más pequeñas;  y comercio electrónico.</w:t>
      </w:r>
    </w:p>
  </w:footnote>
  <w:footnote w:id="17">
    <w:p>
      <w:pPr>
        <w:pStyle w:val="Footnote"/>
        <w:rPr/>
      </w:pPr>
      <w:r>
        <w:rPr>
          <w:rStyle w:val="FootnoteCharacters"/>
        </w:rPr>
        <w:footnoteRef/>
      </w:r>
      <w:r>
        <w:rPr/>
        <w:t xml:space="preserve"> </w:t>
      </w:r>
      <w:r>
        <w:rPr/>
        <w:t>Restricción amparada en la Ley Orgánica de Seguridad y Defensa, Gaceta Oficial N° 1.899 de 26 de agosto de 1976.</w:t>
      </w:r>
    </w:p>
    <w:p>
      <w:pPr>
        <w:pStyle w:val="Footnote"/>
        <w:rPr/>
      </w:pPr>
      <w:r>
        <w:rPr/>
      </w:r>
    </w:p>
  </w:footnote>
  <w:footnote w:id="18">
    <w:p>
      <w:pPr>
        <w:pStyle w:val="Footnote"/>
        <w:rPr/>
      </w:pPr>
      <w:r>
        <w:rPr>
          <w:rStyle w:val="FootnoteCharacters"/>
        </w:rPr>
        <w:footnoteRef/>
      </w:r>
      <w:r>
        <w:rPr/>
        <w:t xml:space="preserve"> </w:t>
      </w:r>
      <w:r>
        <w:rPr/>
        <w:t>Según datos de la Superintendencia de Inversiones Extranjeras, Dirección de Registro de Inversiones, el rechazo se debió a:  la no presentación de comprobante de ingreso de divisas o del bien aportado como capital social, o la aportación  de un bien intangible (46 casos);  que los accionistas eran  venezolanos (8);  que se trataba de una actividad reservada a empresas nacionales (4);  o que el aporte de capital fue pagado con Bonos de Deuda Públic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Examen de las Políticas Comerciales</w:t>
            <w:br/>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ágina </w:t>
          </w:r>
          <w:r>
            <w:rPr/>
            <w:fldChar w:fldCharType="begin"/>
          </w:r>
          <w:r>
            <w:rPr/>
            <w:instrText xml:space="preserve"> PAGE </w:instrText>
          </w:r>
          <w:r>
            <w:rPr/>
            <w:fldChar w:fldCharType="separate"/>
          </w:r>
          <w:r>
            <w:rPr/>
            <w:t>3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3:00Z</dcterms:created>
  <dc:creator>falla</dc:creator>
  <dc:description/>
  <dc:language>en-US</dc:language>
  <cp:lastModifiedBy>sayagues</cp:lastModifiedBy>
  <cp:lastPrinted>2002-10-22T16:18:00Z</cp:lastPrinted>
  <dcterms:modified xsi:type="dcterms:W3CDTF">2002-10-25T14:59: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Venezuela</vt:lpwstr>
  </property>
  <property fmtid="{D5CDD505-2E9C-101B-9397-08002B2CF9AE}" pid="4" name="Symbol1">
    <vt:lpwstr>WT/TPR/S/108</vt:lpwstr>
  </property>
  <property fmtid="{D5CDD505-2E9C-101B-9397-08002B2CF9AE}" pid="5" name="Technical">
    <vt:lpwstr/>
  </property>
</Properties>
</file>