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69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UADROS DEL APÉNDI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uadro AIV.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stadísticas de derechos NMF, por categorías de la CIIU, 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111"/>
        <w:gridCol w:w="1027"/>
        <w:gridCol w:w="1028"/>
        <w:gridCol w:w="1027"/>
        <w:gridCol w:w="1028"/>
      </w:tblGrid>
      <w:tr>
        <w:trPr>
          <w:tblHeader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ódigo</w:t>
            </w:r>
          </w:p>
        </w:tc>
        <w:tc>
          <w:tcPr>
            <w:tcW w:w="411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ignación</w:t>
            </w:r>
          </w:p>
        </w:tc>
        <w:tc>
          <w:tcPr>
            <w:tcW w:w="102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úmero de líneas</w:t>
            </w:r>
          </w:p>
        </w:tc>
        <w:tc>
          <w:tcPr>
            <w:tcW w:w="102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medio</w:t>
              <w:br/>
              <w:t>aritmético</w:t>
            </w:r>
          </w:p>
        </w:tc>
        <w:tc>
          <w:tcPr>
            <w:tcW w:w="102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ervalo</w:t>
            </w:r>
          </w:p>
        </w:tc>
        <w:tc>
          <w:tcPr>
            <w:tcW w:w="10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viación típica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2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 - 2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</w:rPr>
              <w:t>Agricultura, caza, silvicultura y pes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- 5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a y caz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5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ción agropecuari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5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</w:rPr>
              <w:t>Silvicultura y extracción de mader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</w:rPr>
              <w:t>Silvicultur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ción de mader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1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s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s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ca de altura y coster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ca, n.e.p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</w:rPr>
              <w:t>Explotación de minas y cantera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</w:rPr>
              <w:t>Explotación de minas de carbón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</w:rPr>
              <w:t>Explotación de minas de carbón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</w:rPr>
              <w:t>Producción de petróleo crudo y gas natura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</w:rPr>
              <w:t>Producción de petróleo crudo y gas natura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</w:rPr>
              <w:t>Extracción de minerales metálic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</w:rPr>
              <w:t>Extracción de minerales metálic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</w:rPr>
              <w:t>Extracción de mineral de hierr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racción de minerales no ferros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racción de otros mineral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</w:rPr>
              <w:t>Extracción de otros mineral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racción de feldespat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racción de minerales para fabricación de abonos y elaboración de productos químic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lotación de minas de sa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racción de minerales, n.e.p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dustrias manufacturera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90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 - 2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os alimenticios, bebidas y tabac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 - 5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os alimentici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 - 3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os cárnic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3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os lácte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,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vasado de frutas y legumbres y hortaliza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3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os de pescad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ricación de aceites y grasas (vegetales y animales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os de molinerí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ricación de productos de panaderí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3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os de azúcar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ículos de confitería de cacao y chocolat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,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3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os alimenticios diversos y alimentos para animal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3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os alimenticios divers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3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aboración de alimentos para animal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bida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9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3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1</w:t>
            </w:r>
          </w:p>
        </w:tc>
        <w:tc>
          <w:tcPr>
            <w:tcW w:w="411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tilación de bebidas espirituosas y producción de alcohol</w:t>
            </w:r>
          </w:p>
        </w:tc>
        <w:tc>
          <w:tcPr>
            <w:tcW w:w="102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02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5 - 3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2</w:t>
            </w:r>
          </w:p>
        </w:tc>
        <w:tc>
          <w:tcPr>
            <w:tcW w:w="4111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ricación de vinos</w:t>
            </w:r>
          </w:p>
        </w:tc>
        <w:tc>
          <w:tcPr>
            <w:tcW w:w="1027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28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3,8</w:t>
            </w:r>
          </w:p>
        </w:tc>
        <w:tc>
          <w:tcPr>
            <w:tcW w:w="1027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 - 35</w:t>
            </w:r>
          </w:p>
        </w:tc>
        <w:tc>
          <w:tcPr>
            <w:tcW w:w="102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ricación de bebidas malteadas y malt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3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bidas no alcohólicas y aguas mineral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1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 del tabac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0 - 5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e tabac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0 - 5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s, prendas de vestir e industria del cuer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8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2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8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,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2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ilado, tejido y acabado de textil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ículos confeccionados de materiales textiles, excepto prendas de vestir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8,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 - 2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jidos de punt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pices y alfombra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rdelería, etc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, n.e.p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endas de vestir, excepto calzad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ndas de vestir, excepto calzad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e cuero, excepto calzado y prendas de vestir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tido y preparación del cuer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paración y teñido de piel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e cuero, excepto calzad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lzado, excepto el de caucho vulcanizado o de plástic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1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lzado (excepto el de caucho y el de plástico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1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dera y productos de la madera, incluidos muebl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1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dera y productos de la madera, excepto muebl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serraderos y talleres para trabajar la mader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1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vases de madera y artículos de cañ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,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e madera y de corch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1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muebles y accesorios, excepto los que son principalmente metálic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 - 1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uebles y accesorios (principalmente no metálicos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 - 1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pel, productos de papel, imprentas y editorial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 - 5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e pape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5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ulpa de madera, papel y cartón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5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vases, cajas de papel, cajas de cartón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ículos, n.e.p. (papelería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mprentas, editoriales e industrias conexa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,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dición e impresión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,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stancias químicas, petróleo, carbón, caucho, plástic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.06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2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stancias químicas industrial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8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stancias químicas industriales básica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1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bonos y plaguicida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sinas sintéticas, materias plásticas, excepto vidri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os productos químicos, incluidos los productos farmacéutic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3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inturas, barnices y laca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farmacéuticos y medicament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1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bon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,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9</w:t>
            </w:r>
          </w:p>
        </w:tc>
        <w:tc>
          <w:tcPr>
            <w:tcW w:w="411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os productos químicos, n.e.p.</w:t>
            </w:r>
          </w:p>
        </w:tc>
        <w:tc>
          <w:tcPr>
            <w:tcW w:w="102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10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7</w:t>
            </w:r>
          </w:p>
        </w:tc>
        <w:tc>
          <w:tcPr>
            <w:tcW w:w="102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3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3</w:t>
            </w:r>
          </w:p>
        </w:tc>
        <w:tc>
          <w:tcPr>
            <w:tcW w:w="4111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finerías de petróleo</w:t>
            </w:r>
          </w:p>
        </w:tc>
        <w:tc>
          <w:tcPr>
            <w:tcW w:w="1027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28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1027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finerías de petróle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diversos derivados del petróleo y del carbón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erivados del petróleo y del carbón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e cauch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2,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1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s de llantas y cámara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5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1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5,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e caucho, n.e.p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plásticos, n.e.p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9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 - 2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9,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6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plásticos, n.e.p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9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 - 2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9,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minerales no metálicos, excepto los derivados del petróleo y del carbón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1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bjetos de barro y loz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bjetos de barro y loz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vidrio y productos de vidri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1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idrio y productos de vidri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1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os productos minerales no metálic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e arcilla para construcción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emento, cal y yes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minerales no metálic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s metálicas básica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s básicas de hierro y acer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e hierro y acer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s básicas de metales no ferros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s básicas de metales no ferros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metálicos, maquinaria y equip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.46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1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metálicos, excepto maquinaria y equip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1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cuchillería y artículos de ferreterí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1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uebles y accesorios metálic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0,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 - 1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metálicos estructural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,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metálicos, excepto maquinaria y equipo, n.e.p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quinaria no eléctrica, incluidos los ordenador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1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tores y turbina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6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1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quinaria para la agricultur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 - 3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quinaria para trabajar los metales y la mader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,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quinaria especial para las industria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3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áquinas de oficin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2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quinaria y equipo no eléctricos, n.e.p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3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quinaria, aparatos y suministros eléctric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1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tores y aparatos eléctric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quipos de radio, de televisión y de comunicacion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3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aratos y accesorios eléctricos de uso doméstic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aratos eléctricos, n.e.p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9,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1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erial de transport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3,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1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2,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ciones navales y reparación de barc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2</w:t>
            </w:r>
          </w:p>
        </w:tc>
        <w:tc>
          <w:tcPr>
            <w:tcW w:w="411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Vagones de ferrocarril y tranvías </w:t>
            </w:r>
          </w:p>
        </w:tc>
        <w:tc>
          <w:tcPr>
            <w:tcW w:w="102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102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 - 2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3</w:t>
            </w:r>
          </w:p>
        </w:tc>
        <w:tc>
          <w:tcPr>
            <w:tcW w:w="4111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ehículos automóviles</w:t>
            </w:r>
          </w:p>
        </w:tc>
        <w:tc>
          <w:tcPr>
            <w:tcW w:w="1027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028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4,1</w:t>
            </w:r>
          </w:p>
        </w:tc>
        <w:tc>
          <w:tcPr>
            <w:tcW w:w="1027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100</w:t>
            </w:r>
          </w:p>
        </w:tc>
        <w:tc>
          <w:tcPr>
            <w:tcW w:w="102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4,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tocicletas y bicicleta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1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10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4,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aeronav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o material de transporte, n.e.p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3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quipo profesional y científic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3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quipo profesional y científico e instrumentos de medi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,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aratos fotográficos e instrumentos de ópt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,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3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loj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as industrias manufacturera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5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as industrias manufacturera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5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oyas y artículos conex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,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strumentos de mús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- 10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ículos de deport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 - 25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9</w:t>
            </w:r>
          </w:p>
        </w:tc>
        <w:tc>
          <w:tcPr>
            <w:tcW w:w="411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as industrias manufactureras, n.e.p.</w:t>
            </w:r>
          </w:p>
        </w:tc>
        <w:tc>
          <w:tcPr>
            <w:tcW w:w="102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454"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10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,9</w:t>
            </w:r>
          </w:p>
        </w:tc>
        <w:tc>
          <w:tcPr>
            <w:tcW w:w="102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- 5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73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16"/>
        </w:rPr>
        <w:t>Fuente</w:t>
      </w:r>
      <w:r>
        <w:rPr>
          <w:sz w:val="16"/>
        </w:rPr>
        <w:t>:</w:t>
        <w:tab/>
        <w:t>Cálculos de la Secretaría de la OMC, a partir de los datos facilitados por las autoridades maldiv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0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Maldivas</w:t>
            <w:tab/>
            <w:t>WT/TPR/S/110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0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Maldivas</w:t>
            <w:tab/>
            <w:t>WT/TPR/S/110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Spanish(pool)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5:06:00Z</dcterms:created>
  <dc:creator>Falla</dc:creator>
  <dc:description/>
  <dc:language>en-US</dc:language>
  <cp:lastModifiedBy>Gabrielli</cp:lastModifiedBy>
  <cp:lastPrinted>2002-12-23T09:05:00Z</cp:lastPrinted>
  <dcterms:modified xsi:type="dcterms:W3CDTF">2002-12-23T08:06:00Z</dcterms:modified>
  <cp:revision>17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Maldivas</vt:lpwstr>
  </property>
  <property fmtid="{D5CDD505-2E9C-101B-9397-08002B2CF9AE}" pid="4" name="Symbol1">
    <vt:lpwstr>WT/TPR/S/110</vt:lpwstr>
  </property>
</Properties>
</file>