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17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  <w:t>Cuadro AI.1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  <w:t>Exportaciones por productos, 1995-2001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blHeader w:val="true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7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portaciones totales (millones de $EE.UU.)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1.117,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2.262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6.037,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4.606,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38.778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77.113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59.902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napToGrid w:val="false"/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6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porcentual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  <w:tab w:val="left" w:pos="72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primarios:  tota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2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8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gricultur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Productos alimentici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0412</w:t>
              <w:tab/>
              <w:t>Otros tipos de trigo y morcajo o tranquillón sin mole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terias primas agrícol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482</w:t>
              <w:tab/>
              <w:t>Madera de coníferas, aserrad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2515</w:t>
              <w:tab/>
              <w:t>Pasta química de madera a la sosa, blanquead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Industrias extractiv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8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inas y otros minera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etales no ferros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6841</w:t>
              <w:tab/>
              <w:t>Aluminio y aleaciones, en bruto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Combustibl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432</w:t>
              <w:tab/>
              <w:t>Gas natural, en estado gaseoso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330</w:t>
              <w:tab/>
              <w:t>Petróleo cru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341</w:t>
              <w:tab/>
              <w:t>Gasolina para motores y aceites liger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510</w:t>
              <w:tab/>
              <w:t>Energía eléctric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nufactur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1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5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6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3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2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Hierro y acero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Productos químic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as semimanufactur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6411</w:t>
              <w:tab/>
              <w:t>Papel prensa en bobinas (rollos) o en hoj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6412</w:t>
              <w:tab/>
              <w:t>Papel y cartón, sin estucar ni recubrir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Maquinaria y equipo de transpor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8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8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8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0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2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8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quinaria generadora de fuerz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a maquinaria no eléctric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quinaria agrícola y tracto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369" w:hanging="312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áquinas de oficina y equipo para telecomunicacio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599</w:t>
              <w:tab/>
              <w:t>Partes de máquinas de procesamiento de datos, etc.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649</w:t>
              <w:tab/>
              <w:t>Partes de equipo de telecomunicacion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64</w:t>
              <w:tab/>
              <w:t>Microcircuitos electrónic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a maquinaria eléctric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Productos de la industria del automóvi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2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5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1,2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12</w:t>
              <w:tab/>
              <w:t>Vehículos de transporte de pasajer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3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43</w:t>
              <w:tab/>
              <w:t>Otras partes de los vehículos automotor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21</w:t>
              <w:tab/>
              <w:t>Vehículos para el transporte de mercancí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32</w:t>
              <w:tab/>
              <w:t>Motores de combustión interna para vehícul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o equipo de transporte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923</w:t>
              <w:tab/>
              <w:t>Aeronaves, de peso en vacío de 2001</w:t>
              <w:noBreakHyphen/>
              <w:t>15.000 k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924</w:t>
              <w:tab/>
              <w:t>Aeronaves, etc. de más de 15.000 kg de peso propio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Textiles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6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Prendas de vestir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os bienes de consumo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77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76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9310</w:t>
              <w:tab/>
              <w:t>Transporte especial no clasifica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7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/>
        <w:tc>
          <w:tcPr>
            <w:tcW w:w="368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  <w:tab w:val="left" w:pos="369" w:leader="none"/>
                <w:tab w:val="left" w:pos="482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ro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División de Estadística de las Naciones Unidas, base de datos Comtrad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16"/>
        </w:rPr>
      </w:pPr>
      <w:r>
        <w:rPr>
          <w:b/>
          <w:sz w:val="16"/>
        </w:rPr>
        <w:t>Cuadro AI.2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  <w:t>Importaciones por productos, 1995-2001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09"/>
        <w:gridCol w:w="709"/>
        <w:gridCol w:w="850"/>
        <w:gridCol w:w="851"/>
        <w:gridCol w:w="850"/>
        <w:gridCol w:w="775"/>
        <w:gridCol w:w="784"/>
      </w:tblGrid>
      <w:tr>
        <w:trPr>
          <w:tblHeader w:val="true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77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mportaciones totales (millones de $EE.UU.)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4.371,0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70.605,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7.010,9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1.372,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5.554,9</w:t>
            </w:r>
          </w:p>
        </w:tc>
        <w:tc>
          <w:tcPr>
            <w:tcW w:w="775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40.090,7</w:t>
            </w:r>
          </w:p>
        </w:tc>
        <w:tc>
          <w:tcPr>
            <w:tcW w:w="7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1.345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0" w:after="3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porcentual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primarios:  to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4,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5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gri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Productos alimentici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terias primas agrícol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Industrias extractiv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enas y otros minera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etales no ferros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6842</w:t>
              <w:tab/>
              <w:t>Aluminio y sus aleaciones, trabajad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Combustibl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3330</w:t>
              <w:tab/>
              <w:t>Petróleo cru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5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3,6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2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Hierro y ac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Productos quím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5429</w:t>
              <w:tab/>
              <w:t>Medicamentos, n.e.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as semimanufactur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Maquinaria y equipo de 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2,0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aquinaria generadora de fuer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49</w:t>
              <w:tab/>
              <w:t>Partes y piezas de turboreactores y turbinas de g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a maquinaria no eléct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Maquinaria agrícola y tracto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369" w:hanging="312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áquinas de oficina y equipo para telecomunic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64</w:t>
              <w:tab/>
              <w:t>Microcircuitos electróni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599</w:t>
              <w:tab/>
              <w:t>Partes de máquinas de procesamiento de da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649</w:t>
              <w:tab/>
              <w:t>Partes de equipo de telecomunicacio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523</w:t>
              <w:tab/>
              <w:t>Unidades digitales de procesamiento (almacenamient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a maquinaria eléctric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31</w:t>
              <w:tab/>
              <w:t>Hilos conductores, etc., aislados para la electricida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725</w:t>
              <w:tab/>
              <w:t>Aparatos para empalme, &lt; 1.000 v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Productos de la industria del automóv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1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9,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9,0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43</w:t>
              <w:tab/>
              <w:t>Otras partes de los vehículos automotor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12</w:t>
              <w:tab/>
              <w:t>Vehículos de transporte de pasaje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32</w:t>
              <w:tab/>
              <w:t>Motores de combustión interna para vehícul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821</w:t>
              <w:tab/>
              <w:t>Vehículos para el transporte de mercancí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o equipo de transpor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369" w:hanging="312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929</w:t>
              <w:tab/>
              <w:t>Partes, n.e.p., de equipo de aeronav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924</w:t>
              <w:tab/>
              <w:t>Aeronaves, etc. de más de 15.000 kg de peso prop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963" w:hanging="906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7139</w:t>
              <w:tab/>
              <w:t>Partes de motores de encendido por chispa o compresión, n.e.p.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Textiles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0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75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78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Prendas de vest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os bienes de consum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8211</w:t>
              <w:tab/>
              <w:t>Asientos convertibles y sus par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8746</w:t>
              <w:tab/>
              <w:t>Instrumentos automáticos de contr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product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9310</w:t>
              <w:tab/>
              <w:t>Transporte especial no clasifica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</w:tr>
      <w:tr>
        <w:trPr/>
        <w:tc>
          <w:tcPr>
            <w:tcW w:w="35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69" w:leader="none"/>
                <w:tab w:val="left" w:pos="482" w:leader="none"/>
                <w:tab w:val="left" w:pos="963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ro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7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División de Estadística de las Naciones Unidas, base de datos Comtra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82" w:leader="none"/>
          <w:tab w:val="left" w:pos="4274" w:leader="none"/>
          <w:tab w:val="left" w:pos="5266" w:leader="none"/>
          <w:tab w:val="left" w:pos="6258" w:leader="none"/>
          <w:tab w:val="left" w:pos="7251" w:leader="none"/>
          <w:tab w:val="left" w:pos="8243" w:leader="none"/>
          <w:tab w:val="left" w:pos="9235" w:leader="none"/>
          <w:tab w:val="left" w:pos="10228" w:leader="none"/>
        </w:tabs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  <w:t>Cuadro AI.3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  <w:t>Exportaciones por destino, 1995-2001</w:t>
      </w:r>
    </w:p>
    <w:p>
      <w:pPr>
        <w:pStyle w:val="Normal"/>
        <w:tabs>
          <w:tab w:val="clear" w:pos="720"/>
        </w:tabs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portaciones totales (millones de $EE.UU.)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91.117,8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02.262,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16.037,4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14.606,4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38.778,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77.113,4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59.902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5" w:after="35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3" w:type="dxa"/>
            <w:gridSpan w:val="7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35" w:after="35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porcentual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tal mund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mé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8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8,9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stados Uni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79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7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7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87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os países de Amé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Méx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Bras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Venezu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Euro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UE 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eino U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Alem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Fran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Bélg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Países Baj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Españ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Dinamar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E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Norue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uropa Orien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Antigua UR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os países de Euro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riente Med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ep. Islámica del Irá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sia Orien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Jap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Corea, Rep. d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Hong Ko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Taipei Ch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sia Merid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In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cean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Á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África Subsahar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5" w:after="35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os países de África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5" w:after="35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5" w:after="35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División de Estadística de las Naciones Unidas, base de datos Comtrade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.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mportaciones por origen, 1995-20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5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7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8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9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</w:tr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mportaciones totales (millones de $EE.UU.)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64.371,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70.605,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97.011,0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01.372,6</w:t>
            </w:r>
          </w:p>
        </w:tc>
        <w:tc>
          <w:tcPr>
            <w:tcW w:w="850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15.554,9</w:t>
            </w:r>
          </w:p>
        </w:tc>
        <w:tc>
          <w:tcPr>
            <w:tcW w:w="8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40.090,7</w:t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21.345,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napToGrid w:val="false"/>
              <w:spacing w:before="34" w:after="34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3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e porcentual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otal mundi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mé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7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9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9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stados Unid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64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63,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os países de Amé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Méx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Bras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Venezue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Euro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UE (1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9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eino Uni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Alem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Fran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Sue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Irlan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Países Bajo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EL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Norue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Sui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Europa Orien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Antigua UR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os países de Europ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4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riente Med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sia Orien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3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Jap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Ch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 xml:space="preserve">Corea, Rep. d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Taipei Ch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Malas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Tailand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sia Merid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ceaní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Austr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Á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África Subsaharia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Otros países de Áfri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>Otros país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  <w:tr>
        <w:trPr/>
        <w:tc>
          <w:tcPr>
            <w:tcW w:w="31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40" w:leader="none"/>
                <w:tab w:val="left" w:pos="510" w:leader="none"/>
                <w:tab w:val="left" w:pos="680" w:leader="none"/>
              </w:tabs>
              <w:spacing w:before="34" w:after="34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ab/>
              <w:tab/>
              <w:t>Categorías especiales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4" w:after="34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4" w:after="34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División de Estadística de las Naciones Unidas, base de datos Comtrad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</w:tabs>
        <w:rPr>
          <w:sz w:val="16"/>
        </w:rPr>
      </w:pPr>
      <w:r>
        <w:rPr>
          <w:b/>
          <w:sz w:val="16"/>
        </w:rPr>
        <w:t>Cuadro AII.1</w:t>
      </w:r>
    </w:p>
    <w:p>
      <w:pPr>
        <w:pStyle w:val="Normal"/>
        <w:tabs>
          <w:tab w:val="clear" w:pos="720"/>
        </w:tabs>
        <w:rPr>
          <w:b/>
          <w:b/>
          <w:sz w:val="16"/>
        </w:rPr>
      </w:pPr>
      <w:r>
        <w:rPr>
          <w:b/>
          <w:sz w:val="16"/>
        </w:rPr>
        <w:t>Asuntos objeto de diferencias en la OMC que afectan al Canadá, de septiembre de 2000 a diciembre de 2002</w:t>
      </w:r>
    </w:p>
    <w:p>
      <w:pPr>
        <w:pStyle w:val="Normal"/>
        <w:tabs>
          <w:tab w:val="left" w:pos="720" w:leader="none"/>
          <w:tab w:val="left" w:pos="482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3685"/>
        <w:gridCol w:w="2126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andado/ reclamante</w:t>
            </w:r>
          </w:p>
        </w:tc>
        <w:tc>
          <w:tcPr>
            <w:tcW w:w="368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11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uaciones (fecha)</w:t>
            </w:r>
          </w:p>
        </w:tc>
        <w:tc>
          <w:tcPr>
            <w:tcW w:w="212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ind w:left="113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 de la OMC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estiones planteadas contra el Canadá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afectan a la exportación de aeronaves civi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á/Brasi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marzo de 1997);  adopción de los informes del Grupo Especial y del Órgano de Apelación (agosto de 1999);  presentación de un informe de situación por el Canadá (noviembre de 1999);  recurso del Brasil al párrafo 5 del artículo 21 del ESD (noviembre de 1999), publicación del informe del Grupo Especial (mayo de 2000);  rechazo de la apelación del Brasil (julio de 2000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70/1-15</w:t>
              <w:br/>
              <w:t>WT/DS70/R</w:t>
              <w:br/>
              <w:t>WT/DS70/AB/R</w:t>
              <w:br/>
              <w:t>WT/DS70/RW</w:t>
              <w:br/>
              <w:t>WT/DS70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afectan a la importación de leche y a la exportación de productos lácte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á/EE.UU., Nueva Zeland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octubre de 1997);  distribución de los informes del Grupo Especial y del Órgano de Apelación y adopción de ambos informes (noviembre de 1999);  entendimiento entre las partes (diciembre de 1999);  acuerdo de aplicación (enero de 2000);  presentación de un informe de situación por el Canadá de conformidad con el párrafo 6 del artículo 21 del ESD (junio de 2000);  recurso de Nueva Zelandia al párrafo 5 del artículo 21 del ESD (febrero de 2001);  distribución del informe del Grupo Especial (julio de 2001);  apelación del Canadá (septiembre de 2001);  informe del Órgano de Apelación que revocó el informe del Grupo Especial (diciembre de 2001);  entendimiento complementario con respecto a los procedimientos previstos en los artículos 21 y 22 del ESD (enero de 2002);  segundo recurso de los Estados Unidos y Nueva Zelandia al párrafo 5 del artículo 21 del ESD (enero de 2002);  distribución del informe del Grupo Especial (julio de 2002);  apelación del Canadá (septiem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03/1-28;  y Add.1-6</w:t>
              <w:br/>
              <w:t>WT/DS103/R</w:t>
              <w:br/>
              <w:t>WT/DS103/AB/R</w:t>
              <w:br/>
              <w:t>WT/DS103/RW</w:t>
              <w:br/>
              <w:t>WT/DS103/20</w:t>
              <w:br/>
              <w:t>WT/DS103/AB/RW</w:t>
              <w:br/>
              <w:t>WT/DS103/RW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afectan a la industria del automóv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á/Japón, 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julio y agosto de 1998);  establecimiento de un grupo especial (febrero de 1999);  adopción de los informes del Grupo Especial y del Órgano de Apelación (junio de 2000).  Arbitraje de conformidad con el párrafo 3 c) del artículo 21 del ESD (agosto de 2000).  Arbitraje de conformidad con el párrafo 3 c) del artículo 21 del ESD (octubre de 2000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39/1-13</w:t>
              <w:br/>
              <w:t>WT/DS139/R</w:t>
              <w:br/>
              <w:t>WT/DS139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eríodo de protección mediante pat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á/EE.U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mayo de 1999);  adopción de los informes del Grupo Especial y del Órgano de Apelación (octubre de 2000);  arbitraje de conformidad con el párrafo 3 c) del artículo 21 del ESD (febrero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70/1-11</w:t>
              <w:br/>
              <w:t>WT/DS170/R</w:t>
              <w:br/>
              <w:t>WT/DS170/AB/R</w:t>
              <w:br/>
              <w:t>IP/D/17/Add.1</w:t>
              <w:br/>
              <w:t>IP/D/17/Add.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réditos a la exportación y garantías de préstamos para las aeronaves regional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á/Brasi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enero de 2001);  establecimiento de un grupo especial (marzo de 2001);  adopción del informe del Grupo Especial (febrero de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22/1-6</w:t>
              <w:br/>
              <w:t>WT/DS222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relativas a las exportaciones de trigo y al trato aplicado al grano importad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nadá/EE.UU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diciem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WT/DS276/1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Canadá como reclamante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Restricciones a la importación de salm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ustralia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Solicitud de consultas (octubre de 1995);  establecimiento de un grupo especial (abril de 1997);  adopción del informe del Órgano de Apelación (noviembre de 1998);  solicitud de recurso del Canadá al párrafo 5 del artículo 21 del ESD (agosto de 1999).  Adopción del informe del Grupo Especial (abril de 2000);  Acuerdo bilateral entre el Canadá y Australia (mayo de 2000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8/1-17</w:t>
              <w:br/>
              <w:t>WT/DS18/R</w:t>
              <w:br/>
              <w:t>WT/DS18/AB/R</w:t>
              <w:br/>
              <w:t>WT/DS18/RW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inanciación de las exportaciones para aerona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rasil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junio de 1996);  adopción de los informes del Grupo Especial y del Órgano de Apelación (agosto de 1999);  recurso del Canadá al párrafo 5 del artículo 21 del ESD.  Apelación del Brasil (mayo de 2000);  adopción del informe del Órgano de Apelación (agosto de 2000);  distribución del informe del Árbitro (agosto de 2000).  Recurso del Canadá al párrafo 7 del artículo 22 del ESD (diciembre de 2000);  segundo recurso del Canadá al párrafo 5 del artículo 21 del ESD (enero de 2001);  adopción del informe del Grupo Especial relativo al segundo recurso (agosto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46/1-29</w:t>
              <w:br/>
              <w:t>WT/DS46/R</w:t>
              <w:br/>
              <w:t>WT/DS46/AB/R</w:t>
              <w:br/>
              <w:t>WT/DS46/AB/RW</w:t>
              <w:br/>
              <w:t>WT/DS46/ARB</w:t>
              <w:br/>
              <w:t>WT/DS46/RW/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afectan al amianto y a los productos que contienen amiant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E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Solicitud de consultas (junio de 1998);  establecimiento de un grupo especial (noviembre de 1998);  adopción de los informes del Órgano de Apelación y del Grupo Especial (abril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35/1-12</w:t>
              <w:br/>
              <w:t>WT/DS135/R</w:t>
              <w:br/>
              <w:t>WT/DS135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tratan como subvenciones las limitaciones de las exportaci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b/>
                <w:b/>
                <w:sz w:val="16"/>
              </w:rPr>
            </w:pPr>
            <w:r>
              <w:rPr>
                <w:sz w:val="16"/>
              </w:rPr>
              <w:t>Solicitud de consultas (mayo de 2000);  adopción del informe del Grupo Especial (agosto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94/1-4</w:t>
              <w:br/>
              <w:t>WT/DS194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 129 c) 1) de la Ley de los Acuerdos de la Ronda Urugu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enero de 2001);  establecimiento de un grupo especial (agosto de 2001);  adopción del informe del Grupo Especial (septiem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21/1-7</w:t>
              <w:br/>
              <w:t>WT/DS221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y de compensación por continuación del dumping o mantenimiento de las subvenciones de 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presentada por el Canadá y México (junio de 2001);  establecimiento por el Canadá de un grupo especial (septiembre de 2001);  apelación de los Estados Unidos (noviembre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34/1-16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terminaciones preliminares con respecto a determinada madera blanda procedente del Canad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agosto de 2001);  establecimiento de un grupo especial (diciembre de 2001);  adopción del informe del Grupo Especial (noviem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36/1-4</w:t>
              <w:br/>
              <w:t>WT/DS236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 antidumping provisional sobre las importaciones de determinada madera blanda procedente del Canad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marzo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7/1</w:t>
              <w:br/>
              <w:t>G/L/522</w:t>
              <w:br/>
              <w:t>G/ADP/D40/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terminación definitiva en materia de derechos compensatorios con respecto a determinada madera blanda procedente del Canad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mayo de 2002); establecimiento de un grupo especial (octu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57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terminación definitiva respecto de la madera blanda procedente del Canad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septiembre de 2002);  solicitud de establecimiento de un grupo especial (diciembre de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64/1-2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ultas a las que se ha asociado el Canadá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afectan a las importaciones de carne vacuna fresca, refrigerada y congelad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rea/Austral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abril de 1999);  se estableció un grupo especial (julio de 1999) pero el Canadá no participó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69/1-12  WT/DS169/R</w:t>
              <w:br/>
              <w:t>WT/DS160/AB/R WT/DS169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de salvaguardia definitivas sobre las importaciones de determinados productos de ace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anadá, China, Corea, Japón, Noruega, Nueva Zelandia, Suiza, 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marzo de 2002);  establecimiento de un grupo especial (junio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T/DS248/1-15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ámenes por extinción de los derechos antidumping y compensatorios impuestos a determinados productos de acero procedentes de Francia y Alemania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UE, Canadá, Japón</w:t>
            </w:r>
          </w:p>
        </w:tc>
        <w:tc>
          <w:tcPr>
            <w:tcW w:w="368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julio y agosto de 2002)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62/1-3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bvenciones a la exportación de azúcar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E/Australia, Brasil, Barbados, Belice, Canadá, Colombia, Congo, Côte d'Ivoire, Fiji, Guyana, India, Jamaica, Kenya, Madagascar, Malawi, Mauricio, Saint Kitts y Nevis, Swazilandia, Zimbabwe</w:t>
            </w:r>
          </w:p>
        </w:tc>
        <w:tc>
          <w:tcPr>
            <w:tcW w:w="3685" w:type="dxa"/>
            <w:tcBorders>
              <w:top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octubre y noviembre de 2002)</w:t>
            </w:r>
          </w:p>
        </w:tc>
        <w:tc>
          <w:tcPr>
            <w:tcW w:w="212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65/1-2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ubvenciones a la exportación de azúc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E/Brasi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octu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66/12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os en los que el Canadá se ha reservado su derecho a participar como tercero en grupos especiales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ato fiscal aplicado a las empresas de ventas en el extranje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noviembre de 1997);  establecimiento de un grupo especial (marzo de 1999), adopción de los informes del Grupo Especial y del Órgano de Apelación (marzo de 2000).  Recurso de la UE al párrafo 5 del artículo 21 del ESD (diciembre de 2000);  adopción del informe del Órgano de Apelación (febrero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08/1-25</w:t>
              <w:br/>
              <w:t>WT/DS108/R</w:t>
              <w:br/>
              <w:t>WT/DS108/RW</w:t>
              <w:br/>
              <w:t>WT/DS108/AB/RW</w:t>
              <w:br/>
              <w:t>WT/DS108/ARB</w:t>
              <w:br/>
              <w:t>WT/DS108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 110(5) de la Ley de Derecho de Au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febrero de 1999);  adopción del informe del Grupo Especial (julio de 2000).  Laudo de los árbitros (noviembre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60/1-8</w:t>
              <w:br/>
              <w:t>WT/DS160/R</w:t>
              <w:br/>
              <w:t>WT/DS160/ARB25/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 de salvaguardia definitiva impuesta a las importaciones de gluten de trigo procedentes de las Comunidades Europe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marzo de 1999);  establecimiento de un grupo especial (julio de 1999);  adopción de los informes del Grupo Especial y del Órgano de Apelación (mayo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66/1-12</w:t>
              <w:br/>
              <w:t>WT/DS166/R</w:t>
              <w:br/>
              <w:t>WT/DS166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/>
            </w:pPr>
            <w:r>
              <w:rPr>
                <w:sz w:val="16"/>
              </w:rPr>
              <w:t xml:space="preserve">Sección 211 de la Ley </w:t>
            </w:r>
            <w:r>
              <w:rPr>
                <w:i/>
                <w:sz w:val="16"/>
              </w:rPr>
              <w:t>Omnibus</w:t>
            </w:r>
            <w:r>
              <w:rPr>
                <w:sz w:val="16"/>
              </w:rPr>
              <w:t xml:space="preserve"> de Asignaci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UE y sus Estados miemb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julio de 1999);  establecimiento de un grupo especial (septiembre de 2000);  adopción de los informes del Órgano de Apelación y del Grupo Especial (febrero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76/1-10</w:t>
              <w:br/>
              <w:t>WT/DS176/15/Add.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 de salvaguardia respecto de las importaciones de carne de corde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Australia, Nueva Zeland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julio de 1999);  establecimiento de un grupo especial (noviembre de 1999);  adopción de los informes del Grupo Especial y del Órgano de Apelación (mayo de 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177/1-12</w:t>
              <w:br/>
              <w:t>WT/DS177/R</w:t>
              <w:br/>
              <w:t>WT/DS177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de salvaguardia definitivas contra las importaciones de tubos al carbono soldados de sección circu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Cor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junio de 2000);  establecimiento de un grupo especial (enero de 2001);  apelación de los Estados Unidos de conformidad con el artículo 16 del ESD (noviembre de 2001);  desistimiento de apelación por los Estados Unidos (noviembre de 2001);  presentación de un informe de situación por los Estados Unidos relativo a la aplicación (noviembre de 2002);  apelación de los Estados Unidos de conformidad con el artículo 16 del ESD (noviembre de 2001);  informes del Órgano de Apelación y del Grupo Especial (marzo de 2002);  solicitud de arbitraje conforme al párrafo 3 c) del artículo 21 del ESD presentada por Corea (mayo de 2002);  designación del árbitro por el Director General (mayo de 2002);  informe del árbitro (julio de 2002);  acuerdo conforme al párrafo 3 c) del artículo 21 del ESD (julio de 2002);  arbitraje de conformidad con el párrafo 3 c) del artículo 21 del ESD (julio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02/1-19</w:t>
              <w:br/>
              <w:t>WT/DS210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que afectan a los servicios de telecomunicacio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Méxi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agosto de 2000);  establecimiento de un grupo especial (abril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04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didas de salvaguardia definitivas contra las importaciones de varillas para trefilar de acero y de tubos al carbono soldados de sección circul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UE/ Canadá/Indi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diciembre de 2000);  solicitud de establecimiento de un grupo especial (agosto de 2001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14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nominación comercial de sardina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UE/Per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abril de 2001);  establecimiento de un grupo especial (julio de 2001);  adopción de los informes del Grupo Especial y del Órgano de Apelación (octubre de 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31/1-15</w:t>
              <w:br/>
              <w:t>WT/DS231/R</w:t>
              <w:br/>
              <w:t>WT/DS231/AB/R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rechos antidumping definitivos sobre los pollos procedentes del Bras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gentina/Brasil, U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>Solicitud de consultas (noviembre de 2001);  solicitud de establecimiento de un grupo especial (febrero de 2002)</w:t>
            </w:r>
          </w:p>
        </w:tc>
        <w:tc>
          <w:tcPr>
            <w:tcW w:w="212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1/1-4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amen a efectos de extinción de los derechos antidumping sobre productos planos de acero al carbono resistentes a la corrosión originarios del Japón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E.UU./Japón/ India</w:t>
            </w:r>
          </w:p>
        </w:tc>
        <w:tc>
          <w:tcPr>
            <w:tcW w:w="368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icitud de consultas (febrero de 2002);  establecimiento de un grupo especial (abril de 2002) </w:t>
            </w:r>
          </w:p>
        </w:tc>
        <w:tc>
          <w:tcPr>
            <w:tcW w:w="212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113" w:right="57" w:hanging="0"/>
              <w:jc w:val="left"/>
              <w:rPr>
                <w:sz w:val="16"/>
              </w:rPr>
            </w:pPr>
            <w:r>
              <w:rPr>
                <w:sz w:val="16"/>
              </w:rPr>
              <w:t>WT/DS244/1-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16"/>
        </w:rPr>
        <w:t>Fuente</w:t>
      </w:r>
      <w:r>
        <w:rPr>
          <w:sz w:val="16"/>
        </w:rPr>
        <w:t>:</w:t>
        <w:tab/>
        <w:t>Secretaría de la OMC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uadro AIII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rechos antidumping definitivos vigentes al 31 de diciembre de 200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1"/>
        <w:gridCol w:w="6"/>
        <w:gridCol w:w="2830"/>
      </w:tblGrid>
      <w:tr>
        <w:trPr>
          <w:tblHeader w:val="true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ís/Territorio aduanero</w:t>
            </w:r>
          </w:p>
        </w:tc>
        <w:tc>
          <w:tcPr>
            <w:tcW w:w="425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ducto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8" w:after="28"/>
              <w:ind w:left="57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de determinación</w:t>
            </w:r>
          </w:p>
        </w:tc>
      </w:tr>
      <w:tr>
        <w:trPr/>
        <w:tc>
          <w:tcPr>
            <w:tcW w:w="198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mania</w:t>
            </w:r>
          </w:p>
        </w:tc>
        <w:tc>
          <w:tcPr>
            <w:tcW w:w="4251" w:type="dxa"/>
            <w:tcBorders>
              <w:top w:val="double" w:sz="6" w:space="0" w:color="000000"/>
            </w:tcBorders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resistentes a la corrosión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.94 (28.7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úcar refinad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11.95 </w:t>
            </w:r>
            <w:r>
              <w:rPr>
                <w:sz w:val="16"/>
              </w:rPr>
              <w:t>(3.11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ntin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rías soldadas de acero al carbon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.91 (25.7.96) (24.7.01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élgic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frí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sil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resistentes a la corrosión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.94 (28.7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rías soldadas de acero al carbon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.92 (25.7.96) (24.7.01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0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lgar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, República Popular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zado impermeable de cauch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4.82 (22.10.87) (21.10.92) (20.10.97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tas de cuero para mujeres y botas para mujeres distintas de las de cuero (no impermeables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.90 (2.5.95) (1.5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icletas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.92 (10.12.97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jos (importaciones de julio a diciembre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3.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0.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zados y partes inferiores impermeables (de plástico o caucho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12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jos (importaciones de enero a junio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zado de cuero (con punteras metálicas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ea, República de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resistentes a la corrosión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.94 (28.7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rías soldadas de acero al carbon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6.83 (5.6.90) (5.6.95) (5.6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.94 (17.5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b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namarc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úcar refinad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11.95 </w:t>
            </w:r>
            <w:r>
              <w:rPr>
                <w:sz w:val="16"/>
              </w:rPr>
              <w:t>(3.11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ñ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.94 (17.5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dos Unidos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resistentes a la corrosión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.94 (28.7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slante de fibra de vidrio para tuberías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11.93 (18.11.98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fombras con pelos insertados a máquina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4.92 (21.4.97) (concluyó el 22.4.02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atas enteras (distintas de las russets de tamaño A, Estado de Washington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.6.84 (14.9.90) (14.9.95) (13.9.00) 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atas enteras (excluyendo las distintas de las russets de tamaño A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.86 (14.9.90) (14.9.95) (13.9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chuga arrepollada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11.92 (28.11.97) (concluyó el 22.4.02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úcar refinad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11.95 </w:t>
            </w:r>
            <w:r>
              <w:rPr>
                <w:sz w:val="16"/>
              </w:rPr>
              <w:t>(3.11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leros aislantes de poliis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4.97 Asunto revocado el 10.4.02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neles de cement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97 (concluyó el 26.6.02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imentos preparados para lactantes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4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stancias de contraste para rayos X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veras, lavavajillas y secadores eléctricos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 República Yugoslava de Macedon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ción de Rus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0.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frí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land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ngrí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uchos de perdigones para escopeta de calibre 12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.94 (22.6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ápidas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.94 (19.7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rías soldadas de acero al carbon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.91 (25.7.96) (24.7.01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ones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tali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.94 (17.5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pón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resistentes a la corrosión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7.94 (28.7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ton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éxic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0.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ldov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íses Bajos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úcar refinad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11.95 </w:t>
            </w:r>
            <w:r>
              <w:rPr>
                <w:sz w:val="16"/>
              </w:rPr>
              <w:t>(3.11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on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o Unido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zúcar refinad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.11.95 </w:t>
            </w:r>
            <w:r>
              <w:rPr>
                <w:sz w:val="16"/>
              </w:rPr>
              <w:t>(3.11.00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ública Chec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tucho de perdigones para escopeta de calibre 12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6.94 (22.6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ública Eslovac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frí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uman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uberías soldadas de acero al carbono 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.91 (25.7.96) (24.7.01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dáfric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0.97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ec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land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keepNext w:val="true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rías soldadas de acero al carbon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.91 (25.7.96) (24.7.01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pei Chin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berías soldadas de acero al carbono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7.91 (25.7.96) (24.7.01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icletas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12.92 (10.12.97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redondas de acero inoxidabl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9.98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6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rquí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frío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8.99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crania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.94 (17.5.99)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chas de acero al carbon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6.00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ras para armado (acero)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6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laminadas en caliente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et Nam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jos</w:t>
            </w:r>
          </w:p>
        </w:tc>
        <w:tc>
          <w:tcPr>
            <w:tcW w:w="283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5.01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ugoslavia, República Federal de</w:t>
            </w:r>
          </w:p>
        </w:tc>
        <w:tc>
          <w:tcPr>
            <w:tcW w:w="425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before="28" w:after="28"/>
              <w:ind w:left="57" w:righ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as de acero al carbono laminadas en caliente</w:t>
            </w:r>
          </w:p>
        </w:tc>
        <w:tc>
          <w:tcPr>
            <w:tcW w:w="283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8" w:after="28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8.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sz w:val="16"/>
        </w:rPr>
        <w:t>Nota:</w:t>
        <w:tab/>
      </w:r>
      <w:r>
        <w:rPr>
          <w:color w:val="000000"/>
          <w:sz w:val="16"/>
        </w:rPr>
        <w:t>Se indica una fecha ulterior entre paréntesis si la determinación de existencia de daño se ha vuelto a examinar y se ha confirmado.</w:t>
      </w:r>
    </w:p>
    <w:p>
      <w:pPr>
        <w:pStyle w:val="Normal"/>
        <w:ind w:left="720" w:hanging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240"/>
        <w:ind w:left="720" w:hanging="720"/>
        <w:rPr>
          <w:color w:val="000000"/>
        </w:rPr>
      </w:pPr>
      <w:r>
        <w:rPr>
          <w:i/>
          <w:color w:val="000000"/>
          <w:sz w:val="16"/>
        </w:rPr>
        <w:t>Fuente</w:t>
      </w:r>
      <w:r>
        <w:rPr>
          <w:color w:val="000000"/>
          <w:sz w:val="16"/>
        </w:rPr>
        <w:t>:</w:t>
        <w:tab/>
        <w:t>Los documentos de la OMC con signatura G/ADP/N/85/CAN, de 18 de febrero de 2002, y G/ADP/N/92/CAN, de 25 de julio de 200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2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anadá</w:t>
            <w:tab/>
            <w:t>WT/TPR/S/112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12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Canadá</w:t>
            <w:tab/>
            <w:t>WT/TPR/S/112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extoindependiente4">
    <w:name w:val="Texto independiente 4"/>
    <w:basedOn w:val="Normal"/>
    <w:qFormat/>
    <w:pPr>
      <w:numPr>
        <w:ilvl w:val="0"/>
        <w:numId w:val="13"/>
      </w:numPr>
      <w:tabs>
        <w:tab w:val="left" w:pos="720" w:leader="none"/>
        <w:tab w:val="left" w:pos="2160" w:leader="none"/>
      </w:tabs>
      <w:spacing w:lineRule="auto" w:line="720" w:before="0" w:after="240"/>
      <w:ind w:left="2160" w:hanging="0"/>
    </w:pPr>
    <w:rPr/>
  </w:style>
  <w:style w:type="paragraph" w:styleId="Ttulodocumento2">
    <w:name w:val="Título documento 2"/>
    <w:basedOn w:val="Normal"/>
    <w:qFormat/>
    <w:pPr>
      <w:spacing w:lineRule="auto" w:line="720"/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spacing w:lineRule="auto" w:line="720"/>
      <w:jc w:val="center"/>
    </w:pPr>
    <w:rPr>
      <w:i/>
    </w:rPr>
  </w:style>
  <w:style w:type="paragraph" w:styleId="TtuloPAIS">
    <w:name w:val="Título PAIS"/>
    <w:basedOn w:val="Normal"/>
    <w:qFormat/>
    <w:pPr>
      <w:spacing w:lineRule="auto" w:line="720"/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lineRule="auto" w:line="720"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lineRule="auto" w:line="720"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spacing w:lineRule="auto" w:line="720"/>
      <w:ind w:left="720" w:righ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-S-Spanish(poo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52:00Z</dcterms:created>
  <dc:creator>Falla</dc:creator>
  <dc:description/>
  <dc:language>en-US</dc:language>
  <cp:lastModifiedBy>Perez</cp:lastModifiedBy>
  <cp:lastPrinted>2003-02-13T10:52:00Z</cp:lastPrinted>
  <dcterms:modified xsi:type="dcterms:W3CDTF">2003-02-14T09:52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Canadá</vt:lpwstr>
  </property>
  <property fmtid="{D5CDD505-2E9C-101B-9397-08002B2CF9AE}" pid="4" name="Symbol1">
    <vt:lpwstr>WT/TPR/S/112</vt:lpwstr>
  </property>
</Properties>
</file>