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Cuadro AIII.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Estadísticas del arancel NMF por capítulo del SA, 2002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4" w:type="dxa"/>
        <w:jc w:val="left"/>
        <w:tblInd w:w="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617"/>
        <w:gridCol w:w="4326"/>
        <w:gridCol w:w="709"/>
        <w:gridCol w:w="851"/>
        <w:gridCol w:w="850"/>
        <w:gridCol w:w="992"/>
      </w:tblGrid>
      <w:tr>
        <w:trPr>
          <w:tblHeader w:val="true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57" w:hanging="0"/>
              <w:jc w:val="center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pítulo del SA</w:t>
            </w:r>
          </w:p>
        </w:tc>
        <w:tc>
          <w:tcPr>
            <w:tcW w:w="61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º de líneas</w:t>
            </w:r>
          </w:p>
        </w:tc>
        <w:tc>
          <w:tcPr>
            <w:tcW w:w="43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113" w:hanging="0"/>
              <w:jc w:val="left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ignación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omedio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ntervalo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sviación típica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mportaciones 2000</w:t>
              <w:br/>
              <w:t>(en millones de $EE.UU.)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57" w:hanging="0"/>
              <w:outlineLvl w:val="0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right="170" w:hanging="0"/>
              <w:jc w:val="right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113" w:hanging="0"/>
              <w:jc w:val="left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right="113" w:hanging="0"/>
              <w:jc w:val="right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right="227" w:hanging="0"/>
              <w:jc w:val="right"/>
              <w:outlineLvl w:val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5.50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Todos los produc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3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8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49,4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75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SA 01-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6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35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35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4.75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SA 25-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3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14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71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Agricultura (definición de la OM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5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36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35,5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4.79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Productos no agrícolas (incluidos los productos petrolífer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5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113,9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4.78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Productos no agrícolas (excluidos los productos petrolífer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25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  <w:t>96,5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color w:val="000000"/>
                <w:sz w:val="15"/>
                <w:lang w:eastAsia="en-US"/>
              </w:rPr>
            </w:pPr>
            <w:r>
              <w:rPr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nimales viv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1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rnes y despojos comesti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scados y crustáceos, moluscos y demás invertebrados acuá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eche y productos lácteos;  huevos de ave;  miel natural;  productos comestibles de origen animal no expresados ni comprendidos en otra p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9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6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os demás productos de origen animal, no expresados ni comprendidos en otra p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3,6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antas vivas y productos de la flo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Hortalizas, plantas, raíces y tubérculos alimentic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7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rutas y frutos comestibles;  cortezas de agrios (cítricos), de melones o de sandí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fé, té, yerba mate y espec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ere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de la molinería;  malta;  almidón y fécula;  inulina;  gluten de trig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emillas y frutos oleaginosos;  semillas y frutos diversos;  plantas industriales o medicinales;  paja y forraj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omas, resinas y demás jugos y extractos veget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2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4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terias trenzables y demás productos de origen vegetal, no expresados ni comprendidos en otra pa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3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6,4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rasas y aceites animales o vegetales;  productos de su desdoblamiento;  grasas alimenticias elaboradas;  ceras de origen animal o vege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4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ciones de carne, de pescado o de crustáceos, de moluscos o de otros invertebrados acuá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zúcares y artículos de confit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1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7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cao y sus prepar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9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,3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ciones a base de cereales, harina, almidón, fécula o leche;  productos de pastel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1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1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ciones de hortalizas, frutas u otros frutos o demás partes de plan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paraciones alimentici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1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7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Bebidas, líquidos alcohólicos y vinag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1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5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esiduos y desperdicios de las industrias alimentarias;  alimentos preparados para anim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abaco y sucedáneos del tabaco elabor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al;  azufre;  tierras y piedras;  yesos, cales y cemen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9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inerales metalíferos, escorias y ceniz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7</w:t>
            </w:r>
          </w:p>
        </w:tc>
        <w:tc>
          <w:tcPr>
            <w:tcW w:w="6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5</w:t>
            </w:r>
          </w:p>
        </w:tc>
        <w:tc>
          <w:tcPr>
            <w:tcW w:w="43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mbustibles minerales, aceites minerales y productos de su destilación;  materias bituminosas;  ceras minerales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,8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 - 4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,2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,8</w:t>
            </w:r>
          </w:p>
        </w:tc>
      </w:tr>
      <w:tr>
        <w:trPr/>
        <w:tc>
          <w:tcPr>
            <w:tcW w:w="6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6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3</w:t>
            </w:r>
          </w:p>
        </w:tc>
        <w:tc>
          <w:tcPr>
            <w:tcW w:w="4326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químicos inorgánicos;  compuestos inorgánicos u orgánicos de los metales preciosos, de los elementos radiactivos, de metales de las tierras raras o de isótopos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5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químicos orgán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farmacéut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,3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,3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bo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8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xtractos curtientes o tintóreos;  taninos y sus derivados;  pigmentos y demás materias colorantes;  pinturas y barnices;  mástiques;  tint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5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ceites esenciales y resinoides;  productos preparaciones de perfumería, de tocador o de cosmét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3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3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Jabones, agentes de superficie orgánicos, preparaciones para lavar, preparaciones lubricantes, ceras artificiales, ceras preparadas, productos de limpieza, velas y artículos similares, pastas para modelar, "ceras para odontología" y preparaciones para odontología a base de yeso fraguab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5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terias albuminoideas;  productos a base de almidón o de fécula modificados;  colas;  enzi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,8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ólvora y explosivos;  artículos de pirotecnia;  fósforos (cerillas);  aleaciones pirofóricas;  materias inflama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1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1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fotográficos o cinematográf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,2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2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diversos de las industrias químic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9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ástico y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5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8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uch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4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4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ieles (excepto la peletería) y cue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e cuero;  artículos de talabartería o guarnicionería;  artículos de viaje, bolsos de mano (carteras) y continentes similares;  manufacturas de trip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0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3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letería y confecciones de peletería;  peletería facticia o artifi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dera, carbón vegetal y manufacturas de made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9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rch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7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6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e espartería o de cest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2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asta de madera o de las demás materias fibrosas celulósicas;  papel o cartón para reciclar (desperdicios y desecho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apel y cartón;  manufacturas de pasta de celulosa, de papel o de cart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9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9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8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editoriales, de la prensa o de otras industrias gráficas;  textos manuscritos o mecanografiados y plan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8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7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e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5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ana y pelo fino u ordinario;  hilados y tejidos de cr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8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god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8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9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,1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as demás fibras textiles vegetales;  hilados de papel y tejidos de hilados de pap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3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2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ilamentos sintéticos o artifici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6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9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ibras sintéticas o artificiales discontinu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6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Guata, fieltro y tela sin tejer;  hilados especiales;  cordeles, cuerdas y cordajes;  artículos de cordelerí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8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4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fombras y demás revestimientos para el suelo, de materia text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0,3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ejidos especiales;  superficies textiles con mechón insertado;  encajes;  tapicería;  pasamanería;  bord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7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9,5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elas impregnadas, recubiertas, revestidas o estratificadas;  artículos técnicos de materia text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3,1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9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Tejidos de pu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1</w:t>
            </w:r>
          </w:p>
        </w:tc>
        <w:tc>
          <w:tcPr>
            <w:tcW w:w="6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9</w:t>
            </w:r>
          </w:p>
        </w:tc>
        <w:tc>
          <w:tcPr>
            <w:tcW w:w="43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ndas y complementos (accesorios) de vestir, de punto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0,0 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/>
        <w:tc>
          <w:tcPr>
            <w:tcW w:w="6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2</w:t>
            </w:r>
          </w:p>
        </w:tc>
        <w:tc>
          <w:tcPr>
            <w:tcW w:w="6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1</w:t>
            </w:r>
          </w:p>
        </w:tc>
        <w:tc>
          <w:tcPr>
            <w:tcW w:w="4326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endas y complementos (accesorios) de vestir, excepto los de punto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4,0 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os demás artículos textiles confeccionados;  juegos;  prendería y trap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9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8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alzado, polainas y artículos análogos;  partes de estos artícu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6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4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Sombreros, demás tocados,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2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6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araguas, sombrillas, quitasoles, bastones, bastones-asiento, látigos, fustas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66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1,6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7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umas y plumón preparados y artículos de plumas o plumón;  flores artificiales;  manufacturas de cabel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2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1,2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e piedra, yeso fraguable, cemento, amianto (asbesto), mica o materias análog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2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1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1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5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roductos cerám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50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8,2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5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idri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4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7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6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erlas finas (naturales o cultivadas), piedras preciosas o semipreciosas, metales preciosos, chapados de metal precioso y manufacturas de estas materias;  bisutería;  moned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1,6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42,2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2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Fundición, hierro y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4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3,3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e fundición, de hierro o de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5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0,6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7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obre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4,4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7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4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Níquel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7,3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4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lumini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8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5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9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Plom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2,7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9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Cinc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5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1,7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3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Estaño y sus 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3,3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Los demás metales comunes;  "cermets";  manufacturas de estas materi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0,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0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Herramientas y útiles, artículos de cuchillería y cubiertos de mesa, de metal común;  partes de estos artículos, de metal comú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0,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,6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,7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iversas de metal comú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5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0,7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4</w:t>
            </w:r>
          </w:p>
        </w:tc>
        <w:tc>
          <w:tcPr>
            <w:tcW w:w="61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4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Reactores nucleares, calderas, máquinas, aparatos y artefactos mecánicos;  partes de estas máquinas o apar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4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8,1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0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áquinas, aparatos y material eléctrico y sus partes;  aparatos de grabación o reproducción de sonido, aparatos de grabación o reproducción de imágenes y sonido en televisión, y las partes y accesorios de estos apar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22,7 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 xml:space="preserve">17,2 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8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ehículos y material para vías férreas o similares, y sus partes;  aparatos mecánicos, incluso electromecánicos, de señalización para vías de comunic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1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7</w:t>
            </w:r>
          </w:p>
        </w:tc>
        <w:tc>
          <w:tcPr>
            <w:tcW w:w="617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Vehículos automóviles, tractores, velocípedos y demás vehículos terrestres,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1,9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,9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8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eronaves, vehículos espaciales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2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1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9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0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Barcos y demás artefactos flota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8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 -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3,1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69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Instrumentos y aparatos de óptica, fotografía o cinematografía, de medida, control o precisión;  instrumentos y aparatos medicoquirúrgicos;  partes y accesorios de estos instrumentos o apar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9,4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,1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paratos de relojería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8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23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Instrumentos musicales; 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7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Armas y municiones, y sus partes y accesor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4</w:t>
            </w:r>
          </w:p>
        </w:tc>
        <w:tc>
          <w:tcPr>
            <w:tcW w:w="6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0</w:t>
            </w:r>
          </w:p>
        </w:tc>
        <w:tc>
          <w:tcPr>
            <w:tcW w:w="43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uebles;  mobiliario medicoquirúrgicos;  artículos de cama y similares;  aparatos de alumbrado no expresados ni comprendidos en otra parte;  anuncios, letreros y placas indicadoras, luminosos y artículos similares;  construcciones prefabricadas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8,1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3,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,3</w:t>
            </w:r>
          </w:p>
        </w:tc>
      </w:tr>
      <w:tr>
        <w:trPr/>
        <w:tc>
          <w:tcPr>
            <w:tcW w:w="68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5</w:t>
            </w:r>
          </w:p>
        </w:tc>
        <w:tc>
          <w:tcPr>
            <w:tcW w:w="6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5</w:t>
            </w:r>
          </w:p>
        </w:tc>
        <w:tc>
          <w:tcPr>
            <w:tcW w:w="4326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Juguetes, juegos y artículos para recreo o deporte;  sus partes y accesorios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66,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5 - 10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2,1</w:t>
            </w:r>
          </w:p>
        </w:tc>
        <w:tc>
          <w:tcPr>
            <w:tcW w:w="99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1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56</w:t>
            </w:r>
          </w:p>
        </w:tc>
        <w:tc>
          <w:tcPr>
            <w:tcW w:w="4326" w:type="dxa"/>
            <w:tcBorders/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Manufacturas divers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4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 -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32,7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4</w:t>
            </w:r>
          </w:p>
        </w:tc>
      </w:tr>
      <w:tr>
        <w:trPr/>
        <w:tc>
          <w:tcPr>
            <w:tcW w:w="68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97</w:t>
            </w:r>
          </w:p>
        </w:tc>
        <w:tc>
          <w:tcPr>
            <w:tcW w:w="6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7</w:t>
            </w:r>
          </w:p>
        </w:tc>
        <w:tc>
          <w:tcPr>
            <w:tcW w:w="432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jc w:val="lef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Objetos de arte o colección y antigüedades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10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15"/>
                <w:lang w:eastAsia="en-US"/>
              </w:rPr>
            </w:pPr>
            <w:r>
              <w:rPr>
                <w:color w:val="000000"/>
                <w:sz w:val="15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18"/>
        </w:rPr>
      </w:pPr>
      <w:r>
        <w:rPr>
          <w:i/>
          <w:sz w:val="15"/>
        </w:rPr>
        <w:t>Fuente</w:t>
      </w:r>
      <w:r>
        <w:rPr>
          <w:sz w:val="15"/>
        </w:rPr>
        <w:t>:</w:t>
        <w:tab/>
        <w:t>Cálculos de la Secretaría de la OMC a partir de los datos proporcionados por las autoridades de Burund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3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urundi</w:t>
            <w:tab/>
            <w:t>WT/TPR/S/113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3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urundi</w:t>
            <w:tab/>
            <w:t>WT/TPR/S/113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Corpsdetexte4">
    <w:name w:val="Corps de texte 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before="0" w:after="240"/>
      <w:ind w:left="2160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44:00Z</dcterms:created>
  <dc:creator>Falla</dc:creator>
  <dc:description/>
  <dc:language>en-US</dc:language>
  <cp:lastModifiedBy>Gabrielli</cp:lastModifiedBy>
  <cp:lastPrinted>2003-03-05T09:30:00Z</cp:lastPrinted>
  <dcterms:modified xsi:type="dcterms:W3CDTF">2003-03-05T08:30:00Z</dcterms:modified>
  <cp:revision>3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Burundi</vt:lpwstr>
  </property>
  <property fmtid="{D5CDD505-2E9C-101B-9397-08002B2CF9AE}" pid="4" name="Symbol1">
    <vt:lpwstr>WT/TPR/S/113</vt:lpwstr>
  </property>
</Properties>
</file>