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la política COMERCIAL:  marco y objetivos</w:t>
      </w:r>
    </w:p>
    <w:p>
      <w:pPr>
        <w:pStyle w:val="Heading2"/>
        <w:rPr/>
      </w:pPr>
      <w:r>
        <w:rPr/>
        <w:t xml:space="preserve">Marco constitucional y jurídico general:  visión general </w:t>
      </w:r>
    </w:p>
    <w:p>
      <w:pPr>
        <w:pStyle w:val="TextBody"/>
        <w:numPr>
          <w:ilvl w:val="5"/>
          <w:numId w:val="13"/>
        </w:numPr>
        <w:rPr/>
      </w:pPr>
      <w:r>
        <w:rPr/>
        <w:t>El único cambio significativo en el marco constitucional y jurídico general de Nueva Zelandia desde el examen realizado en 1996 es la Ley de Derechos Humanos (Modificación) de 2001.</w:t>
      </w:r>
      <w:r>
        <w:rPr>
          <w:rStyle w:val="FootnoteCharacters"/>
          <w:rStyle w:val="FootnoteAnchor"/>
        </w:rPr>
        <w:footnoteReference w:id="2"/>
      </w:r>
      <w:r>
        <w:rPr/>
        <w:t xml:space="preserve">  Nueva Zelandia es una monarquía constitucional, cuya Constitución se basa en una combinación de documentos jurídicos formales, </w:t>
      </w:r>
      <w:r>
        <w:rPr>
          <w:i/>
        </w:rPr>
        <w:t>common law</w:t>
      </w:r>
      <w:r>
        <w:rPr/>
        <w:t xml:space="preserve">, y convenios constitucionales.  La Ley de la Constitución de 1986 define la estructura actual del Gobierno, que costa de tres poderes separados:  el Parlamento unicameral, el poder ejecutivo y el poder judicial.  La Corona se confiere al monarca británico, representado por el Gobernador General.  </w:t>
      </w:r>
    </w:p>
    <w:p>
      <w:pPr>
        <w:pStyle w:val="TextBody"/>
        <w:numPr>
          <w:ilvl w:val="5"/>
          <w:numId w:val="13"/>
        </w:numPr>
        <w:rPr/>
      </w:pPr>
      <w:r>
        <w:rPr/>
        <w:t>El Parlamento, que está integrado por la Corona y la Cámara de Representantes, cuyos miembros se eligen por sufragio nacional, promulga las leyes y supervisa la administración del Gobierno.  La legislación propuesta puede ser presentada en el Parlamento por el ministro correspondiente o, con la excepción de los proyectos de ley que entrañan un aumento del ingreso o del gasto público, por parlamentarios.  Normalmente las legislaturas tienen una duración de tres años, aunque el Parlamento puede ser disuelto antes de que termine ese período por el Gobernador General a petición del Primer Ministro.</w:t>
      </w:r>
      <w:r>
        <w:rPr>
          <w:rStyle w:val="FootnoteCharacters"/>
          <w:rStyle w:val="FootnoteAnchor"/>
        </w:rPr>
        <w:footnoteReference w:id="3"/>
      </w:r>
      <w:r>
        <w:rPr/>
        <w:t xml:space="preserve"> </w:t>
      </w:r>
    </w:p>
    <w:p>
      <w:pPr>
        <w:pStyle w:val="TextBody"/>
        <w:numPr>
          <w:ilvl w:val="5"/>
          <w:numId w:val="13"/>
        </w:numPr>
        <w:rPr/>
      </w:pPr>
      <w:r>
        <w:rPr/>
        <w:t>Ejerce el poder ejecutivo el Consejo Ejecutivo o Consejo de Ministros, presidido por el Primer Ministro.  En virtud de la Ley de la Constitución de 1986 los miembros del Consejo de Ministros deben ser representantes electos del Parlamento.</w:t>
      </w:r>
      <w:r>
        <w:rPr>
          <w:rStyle w:val="FootnoteCharacters"/>
          <w:rStyle w:val="FootnoteAnchor"/>
        </w:rPr>
        <w:footnoteReference w:id="4"/>
      </w:r>
      <w:r>
        <w:rPr/>
        <w:t xml:space="preserve">  El Consejo Ejecutivo informa a la Corona acerca de las cuestiones de política general o de las decisiones adoptadas por el Consejo.</w:t>
      </w:r>
    </w:p>
    <w:p>
      <w:pPr>
        <w:pStyle w:val="TextBody"/>
        <w:numPr>
          <w:ilvl w:val="5"/>
          <w:numId w:val="13"/>
        </w:numPr>
        <w:rPr/>
      </w:pPr>
      <w:r>
        <w:rPr/>
        <w:t>Nueva Zelandia tiene un poder judicial independiente, dirigido por el Presidente de la Corte Suprema de Nueva Zelandia.  Los tribunales de jurisdicción general son, por orden jerárquico ascendente, los tribunales de distrito, la Corte Suprema, la Corte de Apelación y Comisión Judicial del Consejo Privado.  Existen además varios tribunales especiales.</w:t>
      </w:r>
      <w:r>
        <w:rPr>
          <w:rStyle w:val="FootnoteCharacters"/>
          <w:rStyle w:val="FootnoteAnchor"/>
        </w:rPr>
        <w:footnoteReference w:id="5"/>
      </w:r>
      <w:r>
        <w:rPr/>
        <w:t xml:space="preserve">  La Corte de Apelación es la de más alto rango en el territorio de Nueva Zelandia.  No obstante, en algunos casos se puede interponer un recurso de apelación adicional a la Comisión Judicial del Consejo Privado.</w:t>
      </w:r>
      <w:r>
        <w:rPr>
          <w:rStyle w:val="FootnoteCharacters"/>
          <w:rStyle w:val="FootnoteAnchor"/>
        </w:rPr>
        <w:footnoteReference w:id="6"/>
      </w:r>
      <w:r>
        <w:rPr/>
        <w:t xml:space="preserve">  Actualmente el Gobierno de Nueva Zelandia tiene el proyecto de establecer una nueva Corte Suprema, como tribunal de última instancia en el territorio de Nueva Zelandia, y ya no interponer los recursos de apelación ante la Comisión Judicial del Consejo Privado.</w:t>
      </w:r>
    </w:p>
    <w:p>
      <w:pPr>
        <w:pStyle w:val="Heading2"/>
        <w:rPr/>
      </w:pPr>
      <w:r>
        <w:rPr/>
        <w:t>Desarrollo y administración de la política comercial</w:t>
      </w:r>
    </w:p>
    <w:p>
      <w:pPr>
        <w:pStyle w:val="Heading3"/>
        <w:rPr/>
      </w:pPr>
      <w:r>
        <w:rPr/>
        <w:t>Principales leyes comerciales</w:t>
      </w:r>
    </w:p>
    <w:p>
      <w:pPr>
        <w:pStyle w:val="TextBody"/>
        <w:numPr>
          <w:ilvl w:val="5"/>
          <w:numId w:val="13"/>
        </w:numPr>
        <w:rPr/>
      </w:pPr>
      <w:r>
        <w:rPr/>
        <w:t>Toda la legislación relacionada con el comercio debe ser promulgada por el Parlamento.  Las obligaciones internacionales, como las obligaciones de la OMC, deben ponerse en aplicación en el país mediante la legislación de habilitación aprobada por el Parlamento.  Sólo son aplicables por los tribunales neozelandeses a través de la legislación nacional de aplicación de las obligaciones internacionales de Nueva Zelandia.  Las principales leyes comerciales y relacionadas con el comercio de Nueva Zelandia se enumeran en el cuadro AII.1.</w:t>
      </w:r>
    </w:p>
    <w:p>
      <w:pPr>
        <w:pStyle w:val="Heading3"/>
        <w:rPr/>
      </w:pPr>
      <w:r>
        <w:rPr/>
        <w:t>Desarrollo y aplicación de la política comercial</w:t>
      </w:r>
    </w:p>
    <w:p>
      <w:pPr>
        <w:pStyle w:val="TextBody"/>
        <w:numPr>
          <w:ilvl w:val="5"/>
          <w:numId w:val="13"/>
        </w:numPr>
        <w:rPr/>
      </w:pPr>
      <w:r>
        <w:rPr/>
        <w:t>La formulación de la política comercial, con inclusión del examen de las políticas vigentes, se lleva a cabo mediante consultas y debates públicos;  en las consultas se piden opiniones sobre un amplio espectro de temas, tales como los aranceles, los reglamentos sectoriales, etc., a toda persona interesada en el tema.</w:t>
      </w:r>
      <w:r>
        <w:rPr>
          <w:rStyle w:val="FootnoteCharacters"/>
          <w:rStyle w:val="FootnoteAnchor"/>
        </w:rPr>
        <w:footnoteReference w:id="7"/>
      </w:r>
    </w:p>
    <w:p>
      <w:pPr>
        <w:pStyle w:val="TextBody"/>
        <w:numPr>
          <w:ilvl w:val="5"/>
          <w:numId w:val="13"/>
        </w:numPr>
        <w:rPr/>
      </w:pPr>
      <w:r>
        <w:rPr/>
        <w:t>El Ministerio de Asuntos Exteriores y Comercio es el principal órgano encargado de formular y aplicar la política comercial, en estrecha cooperación con otros ministerios fundamentales, como el Ministerio de Desarrollo Económico, el cual "facilita, orienta y pone en práctica la visión que tiene el Gobierno del desarrollo económico sostenible".  El Ministerio de Desarrollo Económico también aplica políticas que abarcan cuestiones relacionadas con el comercio, como concesiones arancelarias, medidas comerciales correctivas, normas y conformidad, política de competencia, y derechos de propiedad intelectual.</w:t>
      </w:r>
      <w:r>
        <w:rPr>
          <w:rStyle w:val="FootnoteCharacters"/>
          <w:rStyle w:val="FootnoteAnchor"/>
        </w:rPr>
        <w:footnoteReference w:id="8"/>
      </w:r>
      <w:r>
        <w:rPr/>
        <w:t xml:space="preserve">  El Ministerio de Agricultura y Silvicultura, entre otras cosas, trabaja con el Ministerio de Asuntos Exteriores y Comercio con el fin de garantizar el acceso a los mercados para las exportaciones neozelandesas de productos agropecuarios.</w:t>
      </w:r>
    </w:p>
    <w:p>
      <w:pPr>
        <w:pStyle w:val="TextBody"/>
        <w:numPr>
          <w:ilvl w:val="5"/>
          <w:numId w:val="13"/>
        </w:numPr>
        <w:rPr/>
      </w:pPr>
      <w:r>
        <w:rPr/>
        <w:t>En Nueva Zelandia no hay organismos independientes encargados de examinar la política gubernamental.  Sin embargo, el amplio proceso de consultas a través del cual se formulan y examinan las políticas asegura un alto grado de transparencia en el proceso de formulación de las mismas.  Al elaborar la política comercial, el Ministerio de Asuntos Exteriores y Comercio consulta de manera periódica con las partes interesadas, como empresas, sindicatos, maoríes, representantes de los consumidores, gobiernos locales, y organizaciones no gubernamentales.  El objeto de esas consultas es informar a las partes interesadas sobre hechos que pueden afectarlas y también aprovechar su experiencia práctica.  Otros organismos estatales competentes pueden participar también en las consultas.  Las autoridades señalan además que respecto de todo documento examinado por el Consejo de Ministros debe demostrarse que ha sido objeto de una consulta efectiva;  además, cualquier propuesta de modificación de leyes o reglamentos presentada por el Consejo de Ministros debe ir acompañada de un estado reglamentario relativo a los costos de su aplicación por las empresas.  También se procede de vez en cuando a una revisión de las políticas gubernamentales.  En un examen reciente, por ejemplo, se abordaron cuestiones tales como el establecimiento de políticas mediante una interacción mejorada entre organismos, y la fragmentación de los servicios públicos a causa de la gran multiplicación de organismos.</w:t>
      </w:r>
      <w:r>
        <w:rPr>
          <w:rStyle w:val="FootnoteCharacters"/>
          <w:rStyle w:val="FootnoteAnchor"/>
        </w:rPr>
        <w:footnoteReference w:id="9"/>
      </w:r>
      <w:r>
        <w:rPr/>
        <w:t xml:space="preserve">  Entre las modificaciones propuestas figuran la mejora de la coordinación y la cooperación entre departamentos y demás organismos, y soluciones para hacer frente a la fragmentación del sector público.  El Gobierno estableció un Grupo Consultivo para la introducción de modificaciones en abril de 2002, encargado de aplicar los cambios propuestos por el examen.</w:t>
      </w:r>
    </w:p>
    <w:p>
      <w:pPr>
        <w:pStyle w:val="Heading2"/>
        <w:rPr/>
      </w:pPr>
      <w:r>
        <w:rPr/>
        <w:t>Objetivos de la política comercial</w:t>
      </w:r>
    </w:p>
    <w:p>
      <w:pPr>
        <w:pStyle w:val="TextBody"/>
        <w:numPr>
          <w:ilvl w:val="5"/>
          <w:numId w:val="13"/>
        </w:numPr>
        <w:rPr/>
      </w:pPr>
      <w:r>
        <w:rPr/>
        <w:t>Reconociendo que el comercio es indispensable para la economía neozelandesa y para elevar el nivel de vida de la población, los sucesivos gobiernos se han esforzado por reducir los obstáculos a la importación.  A principios del decenio de 1980 se puso en marcha la reforma de la política comercial, cuando Nueva Zelandia abolió unilateralmente el régimen de licencias de importación y redujo de forma progresiva sus aranceles NMF, de un promedio del 30 por ciento aproximadamente, a alrededor del 4 por ciento en la actualidad (capítulo III 2) iii)).</w:t>
      </w:r>
      <w:r>
        <w:rPr>
          <w:rStyle w:val="FootnoteCharacters"/>
          <w:rStyle w:val="FootnoteAnchor"/>
        </w:rPr>
        <w:footnoteReference w:id="10"/>
      </w:r>
      <w:r>
        <w:rPr/>
        <w:t xml:space="preserve">  La decisión de reducir los aranceles y los obstáculos no arancelarios unilateralmente se tomó después de otras medidas similares adoptadas bilateralmente en aplicación del Acuerdo comercial por el que se estrechan las relaciones económicas entre Australia y Nueva Zelandia (ANZCERTA), firmado en 1983, que prevé la supresión de los obstáculos arancelarios y no arancelarios entre los dos miembros.  La decisión de Nueva Zelandia de llevar adelante una reforma unilateral del comercio complementó el proceso multilateral en el marco de la OMC y los acuerdos regionales, como el APEC;  Nueva Zelandia se propone cumplir para 2010 el objetivo del APEC de liberalización del comercio y las inversiones, con carácter recíproco. </w:t>
      </w:r>
    </w:p>
    <w:p>
      <w:pPr>
        <w:pStyle w:val="TextBody"/>
        <w:numPr>
          <w:ilvl w:val="5"/>
          <w:numId w:val="13"/>
        </w:numPr>
        <w:rPr/>
      </w:pPr>
      <w:r>
        <w:rPr/>
        <w:t xml:space="preserve">El único cambio importante aparente de la política comercial desde el último examen de Nueva Zelandia ha sido la transición de la liberalización comercial unilateral a la liberalización comercial bilateral y regional.  La política de liberalización comercial unilateral de Nueva Zelandia se suspendió en 1999 y se tomó la decisión de concentrarse en las concesiones comerciales recíprocas, por ejemplo, mediante la conclusión de acuerdos de libre comercio regionales y bilaterales.  Así pues, desde el examen anterior, Nueva Zelandia ha concluido un acuerdo comercial bilateral con Singapur, ha entablado negociaciones con Hong Kong, China, y está negociando el acuerdo trilateral "Pacific three" con Chile y Singapur.  Durante el período considerado también se han reforzado distintos aspectos del Acuerdo ANZCERTA (sección 4) iii) </w:t>
      </w:r>
      <w:r>
        <w:rPr>
          <w:i/>
        </w:rPr>
        <w:t>infra</w:t>
      </w:r>
      <w:r>
        <w:rPr/>
        <w:t xml:space="preserve">). </w:t>
      </w:r>
    </w:p>
    <w:p>
      <w:pPr>
        <w:pStyle w:val="Heading2"/>
        <w:rPr/>
      </w:pPr>
      <w:r>
        <w:rPr/>
        <w:t>Acuerdos y arreglos comerciales</w:t>
      </w:r>
    </w:p>
    <w:p>
      <w:pPr>
        <w:pStyle w:val="Heading3"/>
        <w:rPr/>
      </w:pPr>
      <w:r>
        <w:rPr/>
        <w:t>OMC</w:t>
      </w:r>
    </w:p>
    <w:p>
      <w:pPr>
        <w:pStyle w:val="Normal"/>
        <w:keepNext w:val="true"/>
        <w:spacing w:before="0" w:after="240"/>
        <w:rPr/>
      </w:pPr>
      <w:r>
        <w:rPr/>
        <w:t>a)</w:t>
        <w:tab/>
        <w:t>Visión general</w:t>
      </w:r>
    </w:p>
    <w:p>
      <w:pPr>
        <w:pStyle w:val="TextBody"/>
        <w:numPr>
          <w:ilvl w:val="5"/>
          <w:numId w:val="13"/>
        </w:numPr>
        <w:rPr/>
      </w:pPr>
      <w:r>
        <w:rPr/>
        <w:t>Nueva Zelandia concede al menos un trato NMF a todos los Miembros de la OMC.  Como pequeña economía abierta, Nueva Zelandia considera que el sistema multilateral de comercio basado en normas es importante para fomentar y salvaguardar sus intereses comerciales.  Nueva Zelandia es Miembro inicial de la OMC, y depositó su instrumento de ratificación el 7 de diciembre de 1994.</w:t>
      </w:r>
      <w:r>
        <w:rPr>
          <w:rStyle w:val="FootnoteCharacters"/>
          <w:rStyle w:val="FootnoteAnchor"/>
        </w:rPr>
        <w:footnoteReference w:id="11"/>
      </w:r>
      <w:r>
        <w:rPr/>
        <w:t xml:space="preserve">  También firmó el Cuarto y el Quinto Protocolo anexos al Acuerdo General sobre el Comercio de Servicios (AGCS) (capítulo IV 4) i)), y participa en el Acuerdo sobre Tecnología de la Información (ATI). </w:t>
      </w:r>
    </w:p>
    <w:p>
      <w:pPr>
        <w:pStyle w:val="Normal"/>
        <w:keepNext w:val="true"/>
        <w:spacing w:before="0" w:after="240"/>
        <w:rPr/>
      </w:pPr>
      <w:r>
        <w:rPr/>
        <w:t>b)</w:t>
        <w:tab/>
        <w:t>Negociaciones comerciales</w:t>
      </w:r>
    </w:p>
    <w:p>
      <w:pPr>
        <w:pStyle w:val="TextBody"/>
        <w:numPr>
          <w:ilvl w:val="5"/>
          <w:numId w:val="13"/>
        </w:numPr>
        <w:rPr/>
      </w:pPr>
      <w:r>
        <w:rPr/>
        <w:t>El apoyo de Nueva Zelandia a las negociaciones multilaterales se ha consolidado gracias a las ventajas resultantes para Nueva Zelandia de la Ronda Uruguay, que incorporó nuevos sectores al marco de la OMC.  No obstante, Nueva Zelandia se ha visto defraudada por la falta de progresos hacia la plena integración de la agricultura en el marco de la OMC.  El acceso a los mercados agrícolas reviste particular importancia para Nueva Zelandia, dado que el sector representa una gran proporción de las exportaciones de mercancías.  En la Conferencia Ministerial de la OMC celebrada en Doha en noviembre de 2001, Nueva Zelandia reiteró su deseo de que se hiciese frente con determinación a la "injustificable discriminación contra la agricultura".</w:t>
      </w:r>
      <w:r>
        <w:rPr>
          <w:rStyle w:val="FootnoteCharacters"/>
          <w:rStyle w:val="FootnoteAnchor"/>
        </w:rPr>
        <w:footnoteReference w:id="12"/>
      </w:r>
      <w:r>
        <w:rPr/>
        <w:t xml:space="preserve">  Además, Nueva Zelandia apoya la reforma en los textiles y el vestido.  Nueva Zelandia también hace hincapié en la necesidad de mejorar el acceso a los mercados para los países en desarrollo y menos adelantados;  en ese contexto el 1º de julio de 2001 suprimió todos los aranceles que seguían adeudando las importaciones procedentes de los países menos adelantados.</w:t>
      </w:r>
    </w:p>
    <w:p>
      <w:pPr>
        <w:pStyle w:val="TextBody"/>
        <w:numPr>
          <w:ilvl w:val="5"/>
          <w:numId w:val="13"/>
        </w:numPr>
        <w:rPr/>
      </w:pPr>
      <w:r>
        <w:rPr/>
        <w:t>En la Reunión Ministerial de Doha, Nueva Zelandia se mostró favorable a que se abriera una nueva ronda de negociaciones comerciales multilaterales.</w:t>
      </w:r>
      <w:r>
        <w:rPr>
          <w:rStyle w:val="FootnoteCharacters"/>
          <w:rStyle w:val="FootnoteAnchor"/>
        </w:rPr>
        <w:footnoteReference w:id="13"/>
      </w:r>
      <w:r>
        <w:rPr/>
        <w:t xml:space="preserve">  Los principales intereses de Nueva Zelandia en las nuevas negociaciones incluyen:  una mayor liberalización del acceso a los mercados para los productos agrícolas, los productos no agrícolas como los productos pesqueros y forestales y los servicios;  el fortalecimiento de las normas comerciales para prevenir el proteccionismo y las prácticas comerciales desleales;  y la mejor integración de las normas de la OMC con otras prioridades, tales como el desarrollo sostenible.</w:t>
      </w:r>
      <w:r>
        <w:rPr>
          <w:rStyle w:val="FootnoteCharacters"/>
          <w:rStyle w:val="FootnoteAnchor"/>
        </w:rPr>
        <w:footnoteReference w:id="14"/>
      </w:r>
    </w:p>
    <w:p>
      <w:pPr>
        <w:pStyle w:val="TextBody"/>
        <w:numPr>
          <w:ilvl w:val="5"/>
          <w:numId w:val="13"/>
        </w:numPr>
        <w:rPr/>
      </w:pPr>
      <w:r>
        <w:rPr/>
        <w:t>En las negociaciones sobre la liberalización de la agricultura, que están en curso desde marzo de 2000, Nueva Zelandia, junto con el Grupo de Cairns de países exportadores de productos agrícolas</w:t>
      </w:r>
      <w:r>
        <w:rPr>
          <w:rStyle w:val="FootnoteCharacters"/>
          <w:rStyle w:val="FootnoteAnchor"/>
        </w:rPr>
        <w:footnoteReference w:id="15"/>
      </w:r>
      <w:r>
        <w:rPr/>
        <w:t>, ha presentado propuestas relativas al acceso a los mercados, las restricciones e impuestos a la exportación, y la ayuda interna.  Las propuestas sostienen que el acceso a los mercados agrícolas se ve limitado por los aranceles elevados y otras medidas como salvaguardias especiales;  esas medidas distorsionan los precios del mercado mundial de productos agrícolas y disuaden la liberalización.  Las propuestas sobre el acceso a los mercados y las restricciones a la exportación propugnan la celebración de negociaciones con plazos definidos para reducir esos obstáculos, acelerando el ritmo de la liberalización a fin de lograr el acceso para los países en desarrollo, los países menos adelantados y los países en desarrollo importadores netos de productos alimenticios.</w:t>
      </w:r>
      <w:r>
        <w:rPr>
          <w:rStyle w:val="FootnoteCharacters"/>
          <w:rStyle w:val="FootnoteAnchor"/>
        </w:rPr>
        <w:footnoteReference w:id="16"/>
      </w:r>
      <w:r>
        <w:rPr/>
        <w:t xml:space="preserve">  Con respecto a la ayuda interna, el Grupo de Cairns propone una reducción y eventual eliminación de toda la ayuda interna que distorsiona el comercio y la producción.</w:t>
      </w:r>
      <w:r>
        <w:rPr>
          <w:rStyle w:val="FootnoteCharacters"/>
          <w:rStyle w:val="FootnoteAnchor"/>
        </w:rPr>
        <w:footnoteReference w:id="17"/>
      </w:r>
      <w:r>
        <w:rPr/>
        <w:t xml:space="preserve"> </w:t>
      </w:r>
    </w:p>
    <w:p>
      <w:pPr>
        <w:pStyle w:val="TextBody"/>
        <w:numPr>
          <w:ilvl w:val="5"/>
          <w:numId w:val="13"/>
        </w:numPr>
        <w:rPr/>
      </w:pPr>
      <w:r>
        <w:rPr/>
        <w:t>En las negociaciones relativas a los servicios, Nueva Zelandia mantiene, entre otras, las siguientes posiciones:  fomentar activamente la liberalización de los compromisos existentes en el marco del AGCS;  tratar de que los Miembros amplíen el número de sectores abarcados por sus compromisos;  y eliminar las exenciones NMF, teniendo en cuenta las necesidades de flexibilidad adicional de los países en desarrollo y menos adelantados.</w:t>
      </w:r>
      <w:r>
        <w:rPr>
          <w:rStyle w:val="FootnoteCharacters"/>
          <w:rStyle w:val="FootnoteAnchor"/>
        </w:rPr>
        <w:footnoteReference w:id="18"/>
      </w:r>
      <w:r>
        <w:rPr/>
        <w:t xml:space="preserve">  Nueva Zelandia ha tratado también, de encarar constructivamente, entre otras cosas, la transparencia de las negociaciones, el correspondiente crédito a la liberalización realizada de manera autónoma por los Miembros, y los progresos en los debates en curso sobre la elaboración de disciplinas en materia de reglamentación nacional y de un mecanismo de salvaguardia urgente.  Nueva Zelandia también ha presentado propuestas en relación con los servicios de construcción y servicios de ingeniería conexos, los servicios de transporte aéreo, los servicios de enseñanza, los servicios deportivos y los servicios de consultoría.</w:t>
      </w:r>
      <w:r>
        <w:rPr>
          <w:rStyle w:val="FootnoteCharacters"/>
          <w:rStyle w:val="FootnoteAnchor"/>
        </w:rPr>
        <w:footnoteReference w:id="19"/>
      </w:r>
    </w:p>
    <w:p>
      <w:pPr>
        <w:pStyle w:val="Normal"/>
        <w:keepNext w:val="true"/>
        <w:spacing w:before="0" w:after="240"/>
        <w:rPr/>
      </w:pPr>
      <w:r>
        <w:rPr/>
        <w:t>c)</w:t>
        <w:tab/>
        <w:t>Notificaciones</w:t>
      </w:r>
    </w:p>
    <w:p>
      <w:pPr>
        <w:pStyle w:val="TextBody"/>
        <w:numPr>
          <w:ilvl w:val="5"/>
          <w:numId w:val="13"/>
        </w:numPr>
        <w:rPr/>
      </w:pPr>
      <w:r>
        <w:rPr/>
        <w:t>Al igual que todos los Miembros de la OMC, Nueva Zelandia tiene que presentar regularmente notificaciones a los distintos Comités de la OMC en relación con sus políticas comerciales y políticas conexas.  En el cuadro II.1 se indica la situación de determinadas notificaciones, a finales de febrero de 2003.</w:t>
      </w:r>
    </w:p>
    <w:p>
      <w:pPr>
        <w:pStyle w:val="Heading6"/>
        <w:keepNext w:val="true"/>
        <w:spacing w:before="0" w:after="0"/>
        <w:rPr>
          <w:b/>
          <w:b/>
          <w:sz w:val="16"/>
        </w:rPr>
      </w:pPr>
      <w:r>
        <w:rPr>
          <w:b/>
          <w:sz w:val="16"/>
        </w:rPr>
        <w:t>Cuadro II.1</w:t>
      </w:r>
    </w:p>
    <w:p>
      <w:pPr>
        <w:pStyle w:val="Heading6"/>
        <w:keepNext w:val="true"/>
        <w:spacing w:before="0" w:after="0"/>
        <w:rPr>
          <w:b/>
          <w:b/>
          <w:sz w:val="16"/>
        </w:rPr>
      </w:pPr>
      <w:r>
        <w:rPr>
          <w:b/>
          <w:sz w:val="16"/>
        </w:rPr>
        <w:t>Situación de determinadas notificaciones a la OMC, de 1995 a febrero de 2003</w:t>
      </w:r>
    </w:p>
    <w:p>
      <w:pPr>
        <w:pStyle w:val="Normal"/>
        <w:keepNext w:val="true"/>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381"/>
        <w:gridCol w:w="3856"/>
        <w:gridCol w:w="2835"/>
      </w:tblGrid>
      <w:tr>
        <w:trPr>
          <w:tblHeader w:val="true"/>
        </w:trPr>
        <w:tc>
          <w:tcPr>
            <w:tcW w:w="2381" w:type="dxa"/>
            <w:tcBorders>
              <w:top w:val="double" w:sz="6" w:space="0" w:color="000000"/>
              <w:left w:val="double" w:sz="6" w:space="0" w:color="000000"/>
              <w:bottom w:val="double" w:sz="6" w:space="0" w:color="000000"/>
            </w:tcBorders>
            <w:vAlign w:val="center"/>
          </w:tcPr>
          <w:p>
            <w:pPr>
              <w:pStyle w:val="Normal"/>
              <w:keepNext w:val="true"/>
              <w:spacing w:before="40" w:after="40"/>
              <w:ind w:left="57" w:hanging="0"/>
              <w:jc w:val="left"/>
              <w:rPr>
                <w:b/>
                <w:b/>
                <w:sz w:val="16"/>
                <w:lang w:eastAsia="en-US"/>
              </w:rPr>
            </w:pPr>
            <w:r>
              <w:rPr>
                <w:b/>
                <w:sz w:val="16"/>
                <w:lang w:eastAsia="en-US"/>
              </w:rPr>
              <w:t>Acuerdo de la OMC</w:t>
            </w:r>
          </w:p>
        </w:tc>
        <w:tc>
          <w:tcPr>
            <w:tcW w:w="3856" w:type="dxa"/>
            <w:tcBorders>
              <w:top w:val="double" w:sz="6" w:space="0" w:color="000000"/>
              <w:bottom w:val="double" w:sz="6" w:space="0" w:color="000000"/>
            </w:tcBorders>
            <w:vAlign w:val="center"/>
          </w:tcPr>
          <w:p>
            <w:pPr>
              <w:pStyle w:val="Normal"/>
              <w:keepNext w:val="true"/>
              <w:spacing w:before="40" w:after="40"/>
              <w:ind w:left="57" w:hanging="0"/>
              <w:jc w:val="left"/>
              <w:rPr>
                <w:b/>
                <w:b/>
                <w:sz w:val="16"/>
                <w:lang w:eastAsia="en-US"/>
              </w:rPr>
            </w:pPr>
            <w:r>
              <w:rPr>
                <w:b/>
                <w:sz w:val="16"/>
                <w:lang w:eastAsia="en-US"/>
              </w:rPr>
              <w:t>Contenido de la prescripción</w:t>
            </w:r>
          </w:p>
        </w:tc>
        <w:tc>
          <w:tcPr>
            <w:tcW w:w="2835" w:type="dxa"/>
            <w:tcBorders>
              <w:top w:val="double" w:sz="6" w:space="0" w:color="000000"/>
              <w:bottom w:val="double" w:sz="6" w:space="0" w:color="000000"/>
              <w:right w:val="double" w:sz="6" w:space="0" w:color="000000"/>
            </w:tcBorders>
            <w:vAlign w:val="center"/>
          </w:tcPr>
          <w:p>
            <w:pPr>
              <w:pStyle w:val="Normal"/>
              <w:keepNext w:val="true"/>
              <w:spacing w:before="40" w:after="40"/>
              <w:ind w:left="57" w:hanging="0"/>
              <w:jc w:val="left"/>
              <w:rPr>
                <w:b/>
                <w:b/>
                <w:sz w:val="16"/>
                <w:lang w:eastAsia="en-US"/>
              </w:rPr>
            </w:pPr>
            <w:r>
              <w:rPr>
                <w:b/>
                <w:sz w:val="16"/>
                <w:lang w:eastAsia="en-US"/>
              </w:rPr>
              <w:t>Signatura del documento y fecha de la notificación más reciente</w:t>
            </w:r>
          </w:p>
        </w:tc>
      </w:tr>
      <w:tr>
        <w:trPr/>
        <w:tc>
          <w:tcPr>
            <w:tcW w:w="2381"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gricultura</w:t>
            </w:r>
          </w:p>
        </w:tc>
        <w:tc>
          <w:tcPr>
            <w:tcW w:w="385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0 y párrafo 2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Subvenciones a la exportación (desembolsos y cantidade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5, 14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2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Ayuda interna (DS.1)</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3, 14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3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Introducción o modificación de medidas de ayuda interna exentas de reducción (DS.2)</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4, 14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2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Información sobre la administración de contingentes arancelarios (MA.1)</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1/Add. 1, 21 de junio de 2001</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2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Volumen de las importaciones sujetas a contingentes arancelarios (MA.2)</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2, 13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Salvaguardia especial (MA.5)</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1, 13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2 del artículo 16</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 xml:space="preserve">Medidas relativas a los posibles efectos negativos del programa de reforma en los países menos adelantados y en los países en desarrollo importadores netos de productos alimenticios </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G/N/NZL/30, 11 de diciembre de 2001</w:t>
            </w:r>
          </w:p>
        </w:tc>
      </w:tr>
      <w:tr>
        <w:trPr/>
        <w:tc>
          <w:tcPr>
            <w:tcW w:w="2381"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ntidumping</w:t>
            </w:r>
          </w:p>
        </w:tc>
        <w:tc>
          <w:tcPr>
            <w:tcW w:w="385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4 del artículo 16</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Medidas antidumping adoptada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DP/N/98/NZL, 7 de febrero de 2003</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5 del artículo 16</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Procedimientos internos y autoridades competentes para iniciar y llevar a cabo las investigacione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DP/N/14/Add.15, 16 de octu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5 del artículo 18</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Leyes y reglamentos (y modificación de los mismo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ADP/N/1/NZL/2/Suppl.1, 6 de febrero de 2003</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Artículo VII del GATT de 1994 (valoración en aduana)</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Leyes y reglamento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VAL/N/1/NZL/1, 28 de agosto de 1995</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 xml:space="preserve">Párrafo 4 a) del artículo XVII del GATT de 1994 </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Notificación de productos comercializados por las empresas comerciales del Estado</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TR/N/7/NZL, 27 de julio de 2001</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ubvenciones</w:t>
            </w:r>
          </w:p>
        </w:tc>
        <w:tc>
          <w:tcPr>
            <w:tcW w:w="385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s 1 y 6 del artículo 25</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Programas de subvencione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CM/N/48/NZL, 13 de octubre de 2000</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12 del artículo 25</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Notificación de las autoridades competentes para iniciar y llevar a cabo investigacione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CM/N/18/Add.15, 16 de octubre de 2002</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Medidas en materia de derechos compensatorios</w:t>
            </w:r>
          </w:p>
        </w:tc>
        <w:tc>
          <w:tcPr>
            <w:tcW w:w="385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11 del artículo 25</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Informe semestral</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CM/N/93/NZL, 10 de febrero de 2003</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6 del artículo 32</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Leyes y reglamento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CM/N/1/NZL/2/Suppl.1, 6 de febrero de 2003</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lvaguardias</w:t>
            </w:r>
          </w:p>
        </w:tc>
        <w:tc>
          <w:tcPr>
            <w:tcW w:w="385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6 del artículo 12</w:t>
            </w:r>
          </w:p>
        </w:tc>
        <w:tc>
          <w:tcPr>
            <w:tcW w:w="3856" w:type="dxa"/>
            <w:tcBorders/>
          </w:tcPr>
          <w:p>
            <w:pPr>
              <w:pStyle w:val="Normal"/>
              <w:spacing w:before="40" w:after="40"/>
              <w:ind w:left="57" w:right="57" w:hanging="0"/>
              <w:jc w:val="left"/>
              <w:rPr>
                <w:color w:val="000000"/>
                <w:sz w:val="16"/>
                <w:lang w:eastAsia="en-US"/>
              </w:rPr>
            </w:pPr>
            <w:r>
              <w:rPr>
                <w:color w:val="000000"/>
                <w:sz w:val="16"/>
                <w:lang w:eastAsia="en-US"/>
              </w:rPr>
              <w:t>Leyes y reglamentos</w:t>
            </w:r>
          </w:p>
        </w:tc>
        <w:tc>
          <w:tcPr>
            <w:tcW w:w="2835"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1/NZL/1, 7 de abril de 1995</w:t>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5 del artículo 12</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ción y consultas en relación con las medidas de salvaguardia</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12/NZL/1, 17 de mayo de 2002</w:t>
            </w:r>
          </w:p>
        </w:tc>
      </w:tr>
      <w:tr>
        <w:trPr/>
        <w:tc>
          <w:tcPr>
            <w:tcW w:w="2381" w:type="dxa"/>
            <w:tcBorders>
              <w:left w:val="double" w:sz="6" w:space="0" w:color="000000"/>
            </w:tcBorders>
          </w:tcPr>
          <w:p>
            <w:pPr>
              <w:pStyle w:val="Normal"/>
              <w:spacing w:before="40" w:after="40"/>
              <w:ind w:left="57" w:right="57" w:hanging="0"/>
              <w:jc w:val="left"/>
              <w:rPr>
                <w:color w:val="000000"/>
                <w:sz w:val="16"/>
                <w:lang w:eastAsia="en-US"/>
              </w:rPr>
            </w:pPr>
            <w:r>
              <w:rPr>
                <w:b/>
                <w:color w:val="000000"/>
                <w:sz w:val="16"/>
                <w:lang w:eastAsia="en-US"/>
              </w:rPr>
              <w:t>Medidas sanitarias y fitosanitarias</w:t>
            </w:r>
          </w:p>
        </w:tc>
        <w:tc>
          <w:tcPr>
            <w:tcW w:w="3856" w:type="dxa"/>
            <w:tcBorders/>
          </w:tcPr>
          <w:p>
            <w:pPr>
              <w:pStyle w:val="Normal"/>
              <w:snapToGrid w:val="false"/>
              <w:spacing w:before="40" w:after="40"/>
              <w:ind w:left="57" w:right="57" w:hanging="0"/>
              <w:jc w:val="left"/>
              <w:rPr>
                <w:color w:val="000000"/>
                <w:sz w:val="16"/>
                <w:lang w:eastAsia="en-US"/>
              </w:rPr>
            </w:pPr>
            <w:r>
              <w:rPr>
                <w:color w:val="000000"/>
                <w:sz w:val="16"/>
                <w:lang w:eastAsia="en-US"/>
              </w:rPr>
            </w:r>
          </w:p>
        </w:tc>
        <w:tc>
          <w:tcPr>
            <w:tcW w:w="2835"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7, Anexo B</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ción de modificación de las medidas sanitarias y fitosanitarias</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PS/N/NZL/162-197, 2002</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Obstáculos técnicos al comercio</w:t>
            </w:r>
          </w:p>
        </w:tc>
        <w:tc>
          <w:tcPr>
            <w:tcW w:w="385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s 1 y 3 del artículo 10</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Servicio nacional de información</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ENQ/21, 29 de noviembre de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7 del artículo 10</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Acuerdo alcanzado por un Miembro con otro país o países acerca de cuestiones relacionadas con reglamentos técnicos, normas o procedimientos de evaluación de la conformidad</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10.7/N/27, 14 de octubre de 1999</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exo 3, párrafo C</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 xml:space="preserve">Instituciones con actividades de normalización que han aceptado o denunciado el Código de Buena Conducta para la Elaboración, Adopción y Aplicación de Normas </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CS/N/86, 10 de diciembre de 1997</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xtiles y prendas de vestir</w:t>
            </w:r>
          </w:p>
        </w:tc>
        <w:tc>
          <w:tcPr>
            <w:tcW w:w="385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1 del artículo 3</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Restricciones mantenidas antes de la entrada en vigor del Acuerdo sobre la OMC</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89, 24 de mayo de 1995</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1 del artículo 6</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ciones relativas al mecanismo de salvaguardia especial</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119, 15 de agosto de 1995</w:t>
            </w:r>
          </w:p>
        </w:tc>
      </w:tr>
      <w:tr>
        <w:trPr/>
        <w:tc>
          <w:tcPr>
            <w:tcW w:w="2381"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MIC</w:t>
            </w:r>
          </w:p>
        </w:tc>
        <w:tc>
          <w:tcPr>
            <w:tcW w:w="385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2 del artículo 6</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Publicaciones en que figuran las MIC</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RIMS/N/2/Rev.10, 11 de diciembre de 2002</w:t>
            </w:r>
          </w:p>
        </w:tc>
      </w:tr>
      <w:tr>
        <w:trPr/>
        <w:tc>
          <w:tcPr>
            <w:tcW w:w="2381"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Párrafo 1 del artículo 5</w:t>
            </w:r>
          </w:p>
        </w:tc>
        <w:tc>
          <w:tcPr>
            <w:tcW w:w="3856" w:type="dxa"/>
            <w:tcBorders>
              <w:bottom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Medidas en materia de inversiones</w:t>
            </w:r>
          </w:p>
        </w:tc>
        <w:tc>
          <w:tcPr>
            <w:tcW w:w="2835" w:type="dxa"/>
            <w:tcBorders>
              <w:bottom w:val="double" w:sz="6" w:space="0" w:color="000000"/>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RIMS/N/1/NZL/1, 25 de mayo de 1999</w:t>
            </w:r>
          </w:p>
        </w:tc>
      </w:tr>
      <w:tr>
        <w:trPr/>
        <w:tc>
          <w:tcPr>
            <w:tcW w:w="2381" w:type="dxa"/>
            <w:tcBorders>
              <w:top w:val="double" w:sz="6" w:space="0" w:color="000000"/>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DPIC</w:t>
            </w:r>
          </w:p>
        </w:tc>
        <w:tc>
          <w:tcPr>
            <w:tcW w:w="3856" w:type="dxa"/>
            <w:tcBorders>
              <w:top w:val="double" w:sz="6" w:space="0" w:color="000000"/>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835" w:type="dxa"/>
            <w:tcBorders>
              <w:top w:val="double" w:sz="6" w:space="0" w:color="000000"/>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2 del artículo 63</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Leyes y reglamento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IP/N/1/NZL/P/4/Add.1, 16 de mayo de 1999</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7</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Servicios de información para las actividades de cooperación técnica en relación con los ADPIC</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7/Rev.2, 17 de septiembre de 1998</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9</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Servicios de información</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3/Rev.2, 22 de julio de 1996</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partado d) del artículo 4, párrafo 3 del artículo 1 y </w:t>
              <w:br/>
              <w:t>párrafo 1 del artículo 3</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ción de acuerdos internacionales relativos a la protección de la propiedad intelectual que hayan entrado en vigor antes de la entrada en vigor del Acuerdo sobre la OMC</w:t>
            </w:r>
          </w:p>
        </w:tc>
        <w:tc>
          <w:tcPr>
            <w:tcW w:w="2835"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2/NZL/1, 14 de septiembre de 1995</w:t>
            </w:r>
          </w:p>
        </w:tc>
      </w:tr>
      <w:tr>
        <w:trPr/>
        <w:tc>
          <w:tcPr>
            <w:tcW w:w="2381" w:type="dxa"/>
            <w:tcBorders>
              <w:left w:val="double" w:sz="6" w:space="0" w:color="000000"/>
            </w:tcBorders>
          </w:tcPr>
          <w:p>
            <w:pPr>
              <w:pStyle w:val="Normal"/>
              <w:keepNext w:val="true"/>
              <w:spacing w:before="40" w:after="40"/>
              <w:ind w:left="57" w:right="57" w:hanging="0"/>
              <w:jc w:val="left"/>
              <w:rPr>
                <w:b/>
                <w:b/>
                <w:color w:val="000000"/>
                <w:sz w:val="16"/>
                <w:lang w:eastAsia="en-US"/>
              </w:rPr>
            </w:pPr>
            <w:r>
              <w:rPr>
                <w:b/>
                <w:color w:val="000000"/>
                <w:sz w:val="16"/>
                <w:lang w:eastAsia="en-US"/>
              </w:rPr>
              <w:t>Decisión del Consejo de los ADPIC (21 de noviembre de 1995)</w:t>
            </w:r>
          </w:p>
        </w:tc>
        <w:tc>
          <w:tcPr>
            <w:tcW w:w="3856" w:type="dxa"/>
            <w:tcBorders/>
          </w:tcPr>
          <w:p>
            <w:pPr>
              <w:pStyle w:val="Normal"/>
              <w:keepNext w:val="true"/>
              <w:spacing w:before="40" w:after="40"/>
              <w:ind w:left="57" w:right="57" w:hanging="0"/>
              <w:jc w:val="left"/>
              <w:rPr>
                <w:color w:val="000000"/>
                <w:sz w:val="16"/>
                <w:lang w:eastAsia="en-US"/>
              </w:rPr>
            </w:pPr>
            <w:r>
              <w:rPr>
                <w:sz w:val="16"/>
                <w:lang w:eastAsia="en-US"/>
              </w:rPr>
              <w:t>Lista de cuestiones sobre la observancia</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IP/N/6/NZL/1, 24 de febrero de 1997</w:t>
            </w:r>
          </w:p>
        </w:tc>
      </w:tr>
      <w:tr>
        <w:trPr/>
        <w:tc>
          <w:tcPr>
            <w:tcW w:w="2381" w:type="dxa"/>
            <w:tcBorders>
              <w:left w:val="double" w:sz="6" w:space="0" w:color="000000"/>
            </w:tcBorders>
          </w:tcPr>
          <w:p>
            <w:pPr>
              <w:pStyle w:val="Normal"/>
              <w:keepNext w:val="true"/>
              <w:spacing w:before="40" w:after="40"/>
              <w:ind w:left="57" w:right="57" w:hanging="0"/>
              <w:jc w:val="left"/>
              <w:rPr>
                <w:color w:val="000000"/>
                <w:sz w:val="16"/>
                <w:lang w:eastAsia="en-US"/>
              </w:rPr>
            </w:pPr>
            <w:r>
              <w:rPr>
                <w:b/>
                <w:color w:val="000000"/>
                <w:sz w:val="16"/>
                <w:lang w:eastAsia="en-US"/>
              </w:rPr>
              <w:t>Acuerdo General sobre el Comercio de Servicios (AGCS)</w:t>
            </w:r>
          </w:p>
        </w:tc>
        <w:tc>
          <w:tcPr>
            <w:tcW w:w="3856" w:type="dxa"/>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c>
          <w:tcPr>
            <w:tcW w:w="2835"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3 del artículo III</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Servicios de información e información sobre proveedores de servicio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ENQ/78/Rev.3, 18 de diciembre de 2002</w:t>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7 a) del artículo V</w:t>
            </w:r>
          </w:p>
        </w:tc>
        <w:tc>
          <w:tcPr>
            <w:tcW w:w="3856" w:type="dxa"/>
            <w:tcBorders/>
          </w:tcPr>
          <w:p>
            <w:pPr>
              <w:pStyle w:val="Normal"/>
              <w:keepNext w:val="true"/>
              <w:spacing w:before="40" w:after="40"/>
              <w:ind w:left="57" w:right="57" w:hanging="0"/>
              <w:jc w:val="left"/>
              <w:rPr>
                <w:color w:val="000000"/>
                <w:sz w:val="16"/>
                <w:lang w:eastAsia="en-US"/>
              </w:rPr>
            </w:pPr>
            <w:r>
              <w:rPr>
                <w:color w:val="000000"/>
                <w:sz w:val="16"/>
                <w:lang w:eastAsia="en-US"/>
              </w:rPr>
              <w:t>Acuerdo de integración económica o de libre comercio del tipo a que se refiere el párrafo 1 del artículo V del AGCS</w:t>
            </w:r>
          </w:p>
        </w:tc>
        <w:tc>
          <w:tcPr>
            <w:tcW w:w="2835"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C/N/169, 19 de septiembre de 2001</w:t>
            </w:r>
          </w:p>
        </w:tc>
      </w:tr>
      <w:tr>
        <w:trPr/>
        <w:tc>
          <w:tcPr>
            <w:tcW w:w="2381" w:type="dxa"/>
            <w:tcBorders>
              <w:left w:val="double" w:sz="6" w:space="0" w:color="000000"/>
              <w:bottom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Párrafo k) ii) del artículo XXVII</w:t>
            </w:r>
          </w:p>
        </w:tc>
        <w:tc>
          <w:tcPr>
            <w:tcW w:w="3856" w:type="dxa"/>
            <w:tcBorders>
              <w:bottom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Movilidad de la mano de obra</w:t>
            </w:r>
          </w:p>
        </w:tc>
        <w:tc>
          <w:tcPr>
            <w:tcW w:w="2835" w:type="dxa"/>
            <w:tcBorders>
              <w:bottom w:val="double" w:sz="6" w:space="0" w:color="000000"/>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C/N/2, 23 de enero de 1995</w:t>
            </w:r>
          </w:p>
        </w:tc>
      </w:tr>
    </w:tbl>
    <w:p>
      <w:pPr>
        <w:pStyle w:val="Normal"/>
        <w:rPr>
          <w:b/>
          <w:b/>
          <w:sz w:val="16"/>
        </w:rPr>
      </w:pPr>
      <w:r>
        <w:rPr>
          <w:b/>
          <w:sz w:val="16"/>
        </w:rPr>
      </w:r>
    </w:p>
    <w:p>
      <w:pPr>
        <w:pStyle w:val="Normal"/>
        <w:rPr/>
      </w:pPr>
      <w:r>
        <w:rPr>
          <w:i/>
          <w:sz w:val="16"/>
        </w:rPr>
        <w:t>Fuente</w:t>
      </w:r>
      <w:r>
        <w:rPr>
          <w:sz w:val="16"/>
        </w:rPr>
        <w:t>:</w:t>
        <w:tab/>
        <w:t>Documentos de la OMC.</w:t>
      </w:r>
    </w:p>
    <w:p>
      <w:pPr>
        <w:pStyle w:val="Normal"/>
        <w:rPr>
          <w:sz w:val="16"/>
        </w:rPr>
      </w:pPr>
      <w:r>
        <w:rPr>
          <w:sz w:val="16"/>
        </w:rPr>
      </w:r>
    </w:p>
    <w:p>
      <w:pPr>
        <w:pStyle w:val="Normal"/>
        <w:keepNext w:val="true"/>
        <w:spacing w:before="0" w:after="240"/>
        <w:rPr/>
      </w:pPr>
      <w:r>
        <w:rPr/>
        <w:t>d)</w:t>
        <w:tab/>
        <w:t>Diferencias y consultas</w:t>
      </w:r>
    </w:p>
    <w:p>
      <w:pPr>
        <w:pStyle w:val="TextBody"/>
        <w:numPr>
          <w:ilvl w:val="5"/>
          <w:numId w:val="13"/>
        </w:numPr>
        <w:rPr/>
      </w:pPr>
      <w:r>
        <w:rPr/>
        <w:t>Desde el último examen, Nueva Zelandia ha sido parte reclamante en seis diferencias.</w:t>
      </w:r>
      <w:r>
        <w:rPr>
          <w:rStyle w:val="FootnoteCharacters"/>
          <w:rStyle w:val="FootnoteAnchor"/>
        </w:rPr>
        <w:footnoteReference w:id="20"/>
      </w:r>
      <w:r>
        <w:rPr/>
        <w:t xml:space="preserve">  Además, Nueva Zelandia ha participado como tercero en el contexto de las diferencias entre el Canadá y las Comunidades Europeas (Medidas que afectan a la carne y los productos cárnicos, DS26);  los Estados Unidos y las Comunidades Europeas (Medidas de salvaguardia definitivas impuestas a las importaciones de gluten de trigo, DS161);  y Australia y Corea (Medidas que afectan a las importaciones de carne vacuna fresca, refrigerada y congelada, DS169).</w:t>
      </w:r>
    </w:p>
    <w:p>
      <w:pPr>
        <w:pStyle w:val="Heading3"/>
        <w:rPr/>
      </w:pPr>
      <w:r>
        <w:rPr/>
        <w:t>Acuerdos regionales</w:t>
      </w:r>
    </w:p>
    <w:p>
      <w:pPr>
        <w:pStyle w:val="Normal"/>
        <w:keepNext w:val="true"/>
        <w:spacing w:before="0" w:after="240"/>
        <w:rPr/>
      </w:pPr>
      <w:r>
        <w:rPr/>
        <w:t>a)</w:t>
        <w:tab/>
        <w:t>APEC</w:t>
      </w:r>
    </w:p>
    <w:p>
      <w:pPr>
        <w:pStyle w:val="TextBody"/>
        <w:numPr>
          <w:ilvl w:val="5"/>
          <w:numId w:val="13"/>
        </w:numPr>
        <w:rPr/>
      </w:pPr>
      <w:r>
        <w:rPr/>
        <w:t>Nueva Zelandia participa en el Foro de Cooperación Económica en Asia y el Pacífico (APEC), establecido en 1989.</w:t>
      </w:r>
      <w:r>
        <w:rPr>
          <w:rStyle w:val="FootnoteCharacters"/>
          <w:rStyle w:val="FootnoteAnchor"/>
        </w:rPr>
        <w:footnoteReference w:id="21"/>
      </w:r>
      <w:r>
        <w:rPr/>
        <w:t xml:space="preserve">  La política de "regionalismo abierto" del APEC se ajusta al enfoque de Nueva Zelandia respecto de la liberalización;  en su calidad de país miembro industrializado, Nueva Zelandia se propone cumplir los objetivos del APEC en materia de liberalización del comercio y las inversiones para 2010, sobre una base de reciprocidad. </w:t>
      </w:r>
    </w:p>
    <w:p>
      <w:pPr>
        <w:pStyle w:val="Normal"/>
        <w:keepNext w:val="true"/>
        <w:spacing w:before="0" w:after="240"/>
        <w:rPr/>
      </w:pPr>
      <w:r>
        <w:rPr/>
        <w:t>b)</w:t>
        <w:tab/>
        <w:t>Acuerdo Regional de Cooperación Comercial y Económica en el Pacífico Sur (SPARTECA)</w:t>
      </w:r>
    </w:p>
    <w:p>
      <w:pPr>
        <w:pStyle w:val="TextBody"/>
        <w:numPr>
          <w:ilvl w:val="5"/>
          <w:numId w:val="13"/>
        </w:numPr>
        <w:rPr/>
      </w:pPr>
      <w:r>
        <w:rPr/>
        <w:t>En virtud del Acuerdo Regional de Cooperación Comercial y Económica en el Pacífico Sur (SPARTECA), Nueva Zelandia permite el acceso libre de derechos a todos los productos procedentes de los países insulares miembros del Foro</w:t>
      </w:r>
      <w:r>
        <w:rPr>
          <w:rStyle w:val="FootnoteCharacters"/>
          <w:rStyle w:val="FootnoteAnchor"/>
        </w:rPr>
        <w:footnoteReference w:id="22"/>
      </w:r>
      <w:r>
        <w:rPr/>
        <w:t xml:space="preserve">, y mantendrá esas preferencias en el marco del recientemente concertado PACER. </w:t>
      </w:r>
    </w:p>
    <w:p>
      <w:pPr>
        <w:pStyle w:val="Normal"/>
        <w:keepNext w:val="true"/>
        <w:spacing w:before="0" w:after="240"/>
        <w:rPr/>
      </w:pPr>
      <w:r>
        <w:rPr/>
        <w:t>c)</w:t>
        <w:tab/>
        <w:t>Acuerdo del Pacífico sobre Estrechamiento de Relaciones Económicas (PACER)</w:t>
      </w:r>
    </w:p>
    <w:p>
      <w:pPr>
        <w:pStyle w:val="TextBody"/>
        <w:numPr>
          <w:ilvl w:val="5"/>
          <w:numId w:val="13"/>
        </w:numPr>
        <w:rPr/>
      </w:pPr>
      <w:r>
        <w:rPr/>
        <w:t>El Acuerdo del Pacífico sobre Estrechamiento de Relaciones Económicas se firmó en agosto de 2001.</w:t>
      </w:r>
      <w:r>
        <w:rPr>
          <w:rStyle w:val="FootnoteCharacters"/>
          <w:rStyle w:val="FootnoteAnchor"/>
        </w:rPr>
        <w:footnoteReference w:id="23"/>
      </w:r>
      <w:r>
        <w:rPr/>
        <w:t xml:space="preserve">  Se trata de un acuerdo marco que fija un plan para el futuro desarrollo de las relaciones económicas y comerciales en toda la región.  No contiene disposiciones sustantivas relativas a la liberalización del comercio, pero prevé un proceso gradual de liberalización del comercio, partiendo de un acuerdo subsidiario de libre comercio de mercancías entre los países insulares del Pacífico (el Acuerdo de Comercio entre los Países insulares del Pacífico (PICTA) y anuncia la negociación futura de acuerdos de libre comercio recíprocos entre los países del foro (incluidos Australia y Nueva Zelandia).  El PACER prevé que Australia y Nueva Zelandia deben continuar otorgando a los distintos países insulares del Foro el nivel existente de acceso a los mercados hasta que se concluyan nuevos acuerdos en los que se prevea un nivel idéntico o superior de acceso a los mercados.  El Acuerdo entró en vigor el 3 de octubre de 2002.</w:t>
      </w:r>
    </w:p>
    <w:p>
      <w:pPr>
        <w:pStyle w:val="Heading3"/>
        <w:rPr/>
      </w:pPr>
      <w:r>
        <w:rPr/>
        <w:t>Acuerdos bilaterales</w:t>
      </w:r>
    </w:p>
    <w:p>
      <w:pPr>
        <w:pStyle w:val="Normal"/>
        <w:keepNext w:val="true"/>
        <w:spacing w:before="0" w:after="240"/>
        <w:rPr/>
      </w:pPr>
      <w:r>
        <w:rPr/>
        <w:t>a)</w:t>
        <w:tab/>
        <w:t>ANZCERTA</w:t>
      </w:r>
    </w:p>
    <w:p>
      <w:pPr>
        <w:pStyle w:val="TextBody"/>
        <w:numPr>
          <w:ilvl w:val="5"/>
          <w:numId w:val="13"/>
        </w:numPr>
        <w:rPr/>
      </w:pPr>
      <w:r>
        <w:rPr/>
        <w:t>Australia sigue siendo el principal interlocutor comercial de Nueva Zelandia.  El comercio entre los dos países se realiza en el marco del Acuerdo comercial por el que se estrechan las relaciones económicas entre Australia y Nueva Zelandia (ANZCERTA), que entró en vigor el 1º de enero de 1983.  El ANZCERTA abarca todo el comercio de mercancías y de servicios;  los servicios se incorporaron al Acuerdo en 1988.  No obstante, dado que los aranceles NMF en ambos países son bajos y vienen reduciéndose progresivamente, el acceso preferencial se ha erosionado.  El Acuerdo también contiene disposiciones relativas, entre otras cosas, a la competencia, la contratación pública y las medidas antidumping.</w:t>
      </w:r>
    </w:p>
    <w:p>
      <w:pPr>
        <w:pStyle w:val="TextBody"/>
        <w:numPr>
          <w:ilvl w:val="5"/>
          <w:numId w:val="13"/>
        </w:numPr>
        <w:rPr/>
      </w:pPr>
      <w:r>
        <w:rPr/>
        <w:t>Desde el anterior examen de Nueva Zelandia, los cambios más significativos introducidos en el ANZCERTA han incluido:  medidas encaminadas a mejorar la armonización de las normas alimentarias, a través, por ejemplo, del Sistema de Medidas de Inspección de los Alimentos (AFIM), que entró en vigor el 1º de diciembre de 1997, el Acuerdo Transtasmanio de Reconocimiento Mutuo (TTMRA), que entró en funcionamiento el 1º de mayo de 1998, y un acuerdo relativo a un Código Común de Normas Alimentarias, que entrará en vigor en diciembre de 2002;  una revisión del Acuerdo sobre Contratación Pública;  y un Memorándum de Entendimiento sobre coordinación del derecho mercantil, firmado en 2000.</w:t>
      </w:r>
      <w:r>
        <w:rPr>
          <w:rStyle w:val="FootnoteCharacters"/>
          <w:rStyle w:val="FootnoteAnchor"/>
        </w:rPr>
        <w:footnoteReference w:id="24"/>
      </w:r>
      <w:r>
        <w:rPr/>
        <w:t xml:space="preserve">  Entre otros cambios importantes figuran:  la revisión de los arreglos administrativos en el marco del Tratado relativo a la ANZFA;  un acuerdo de cielo abierto para los servicios aéreos, en que se incorporan los acuerdos de mercado aéreo único de 1996;  y los progresos realizados en la negociación de un organismo binacional destinado a regular los productos terapéuticos.  También hay conversaciones en curso sobre la posibilidad de crear una moneda común transtasmania.</w:t>
      </w:r>
      <w:r>
        <w:rPr>
          <w:rStyle w:val="FootnoteCharacters"/>
          <w:rStyle w:val="FootnoteAnchor"/>
        </w:rPr>
        <w:footnoteReference w:id="25"/>
      </w:r>
      <w:r>
        <w:rPr/>
        <w:t xml:space="preserve">  Las autoridades han observado también que el 20º aniversario de la firma del ANZCERTA en 2003 brindará la oportunidad de examinar los medios para seguir ampliando la cooperación comercial y económica transtasmania.</w:t>
      </w:r>
    </w:p>
    <w:p>
      <w:pPr>
        <w:pStyle w:val="Normal"/>
        <w:keepNext w:val="true"/>
        <w:spacing w:before="0" w:after="240"/>
        <w:rPr/>
      </w:pPr>
      <w:r>
        <w:rPr/>
        <w:t>b)</w:t>
        <w:tab/>
        <w:t>Estrechamiento de la Asociación Económica entre Nueva Zelandia y Singapur</w:t>
      </w:r>
    </w:p>
    <w:p>
      <w:pPr>
        <w:pStyle w:val="TextBody"/>
        <w:numPr>
          <w:ilvl w:val="5"/>
          <w:numId w:val="13"/>
        </w:numPr>
        <w:rPr/>
      </w:pPr>
      <w:r>
        <w:rPr/>
        <w:t>Nueva Zelandia y Singapur concluyeron el 14 de noviembre de 2000 un Acuerdo sobre el Estrechamiento de la Asociación Económica (CEP) entre los dos países, que entró en vigor el 1º de enero de 2001.  Las autoridades consideran que al margen del ANZCERTA, el CEP es el acuerdo comercial bilateral de más amplio alcance firmado por Nueva Zelandia.  El Acuerdo tiene por objeto mejorar las oportunidades para el comercio de bienes, servicios e inversiones y comprende compromisos de reducción de los obstáculos que existen en esas esferas, así como de los obstáculos técnicos y relacionados con los aspectos sanitarios entre los dos países.  El tipo arancelario medio actual de Nueva Zelandia aplicable a todas las importaciones de mercancías procedentes de Singapur que cumplen las normas de origen previstas en el Acuerdo, incluidos los productos agrícolas, es nulo (capítulo III 2) iv)).</w:t>
      </w:r>
      <w:r>
        <w:rPr>
          <w:rStyle w:val="FootnoteCharacters"/>
          <w:rStyle w:val="FootnoteAnchor"/>
        </w:rPr>
        <w:footnoteReference w:id="26"/>
      </w:r>
    </w:p>
    <w:p>
      <w:pPr>
        <w:pStyle w:val="Normal"/>
        <w:keepNext w:val="true"/>
        <w:spacing w:before="0" w:after="240"/>
        <w:rPr/>
      </w:pPr>
      <w:r>
        <w:rPr/>
        <w:t>c)</w:t>
        <w:tab/>
        <w:t>Otros acuerdos</w:t>
      </w:r>
    </w:p>
    <w:p>
      <w:pPr>
        <w:pStyle w:val="TextBody"/>
        <w:numPr>
          <w:ilvl w:val="5"/>
          <w:numId w:val="13"/>
        </w:numPr>
        <w:rPr/>
      </w:pPr>
      <w:r>
        <w:rPr/>
        <w:t>Nueva Zelandia otorga preferencias arancelarias al Canadá en el marco del Acuerdo de Cooperación Comercial y Económica, que está en vigor desde 1982.  Las características principales del Acuerdo siguen siendo las mismas desde 1996, y Nueva Zelandia permite el acceso preferencial a las importaciones procedentes del Canadá con respecto al 41 por ciento aproximadamente del arancel;  el tipo arancelario medio aplicado es del 1,28 por ciento, frente a un tipo medio NMF del 4,1 por ciento.  Nueva Zelandia también concede acceso preferencial a algunos bienes procedentes del Reino Unido, aunque la diferencia entre el promedio arancelario NMF general y el aplicable a los bienes procedentes del Reino Unido es insignificante (capítulo III 2) iii)).</w:t>
      </w:r>
    </w:p>
    <w:p>
      <w:pPr>
        <w:pStyle w:val="Heading3"/>
        <w:rPr/>
      </w:pPr>
      <w:r>
        <w:rPr/>
        <w:t>Preferencias comerciales unilaterales</w:t>
      </w:r>
    </w:p>
    <w:p>
      <w:pPr>
        <w:pStyle w:val="TextBody"/>
        <w:numPr>
          <w:ilvl w:val="5"/>
          <w:numId w:val="13"/>
        </w:numPr>
        <w:rPr/>
      </w:pPr>
      <w:r>
        <w:rPr/>
        <w:t>Nueva Zelandia introdujo su Sistema Generalizado de Preferencias (SGP) el 1º de enero de 1972.  El sistema se ha revisado y modificado en varias ocasiones, la más reciente en 1997.  Todos los productos que se conforman a las normas de origen, a menos que figuren en una "lista negativa", pueden beneficiarse del trato SGP respecto de un número limitado de países.</w:t>
      </w:r>
      <w:r>
        <w:rPr>
          <w:rStyle w:val="FootnoteCharacters"/>
          <w:rStyle w:val="FootnoteAnchor"/>
        </w:rPr>
        <w:footnoteReference w:id="27"/>
      </w:r>
      <w:r>
        <w:rPr/>
        <w:t xml:space="preserve">  Actualmente están inscritos en la lista negativa las prendas de vestir, el calzado y algunas partes y accesorios de vehículos de motor.</w:t>
      </w:r>
      <w:r>
        <w:rPr>
          <w:rStyle w:val="FootnoteCharacters"/>
          <w:rStyle w:val="FootnoteAnchor"/>
        </w:rPr>
        <w:footnoteReference w:id="28"/>
      </w:r>
      <w:r>
        <w:rPr/>
        <w:t xml:space="preserve">  Con arreglo al sistema, se conceden a los países en desarrollo preferencias arancelarias de hasta el 80 por ciento del tipo NMF y las importaciones de los países menos adelantados están exentas de derechos (con la excepción del calzado, partida respecto de la cual no obtienen preferencias, y las prendas de vestir, respecto de las cuales el margen de preferencia es reducido).</w:t>
      </w:r>
      <w:r>
        <w:rPr>
          <w:rStyle w:val="FootnoteCharacters"/>
          <w:rStyle w:val="FootnoteAnchor"/>
        </w:rPr>
        <w:footnoteReference w:id="29"/>
      </w:r>
      <w:r>
        <w:rPr/>
        <w:t xml:space="preserve">  En el caso de algunos productos, los países en desarrollo reciben preferencias que rebasan el 80 por ciento del tipo NMF</w:t>
      </w:r>
      <w:r>
        <w:rPr>
          <w:rStyle w:val="FootnoteCharacters"/>
          <w:rStyle w:val="FootnoteAnchor"/>
        </w:rPr>
        <w:footnoteReference w:id="30"/>
      </w:r>
      <w:r>
        <w:rPr/>
        <w:t xml:space="preserve">;  determinados artículos de estaño y la pulpa de madera, por ejemplo, no están sujetos a derechos.  En noviembre de 2002, 102 países en desarrollo y 49 países menos adelantados se beneficiaban del programa SGP de Nueva Zelandia. </w:t>
      </w:r>
    </w:p>
    <w:p>
      <w:pPr>
        <w:pStyle w:val="TextBody"/>
        <w:numPr>
          <w:ilvl w:val="5"/>
          <w:numId w:val="13"/>
        </w:numPr>
        <w:rPr/>
      </w:pPr>
      <w:r>
        <w:rPr/>
        <w:t xml:space="preserve">En la última revisión del SGP, se determinó que con la reducción progresiva de los aranceles NMF, el programa SGP de Nueva Zelandia dejaría pronto de ser efectivo.  Por ello, en 2001 Nueva Zelandia tomó la medida adicional de suprimir los aranceles respecto de todas las importaciones procedentes de países menos adelantados.  </w:t>
      </w:r>
    </w:p>
    <w:p>
      <w:pPr>
        <w:pStyle w:val="TextBody"/>
        <w:numPr>
          <w:ilvl w:val="5"/>
          <w:numId w:val="13"/>
        </w:numPr>
        <w:rPr/>
      </w:pPr>
      <w:r>
        <w:rPr/>
        <w:t>En lo que respecta a los países en desarrollo, los tipos preferenciales del SGP iban a congelarse el 1º de julio de 2000 y posteriormente se eliminarían de forma gradual cuando se suprimieran los aranceles NMF.  Sin embargo, a raíz de un cambio de gobierno en 1999 se tomó la decisión de congelar todos los aranceles a sus niveles de julio de 1999 y dejar de aplicar nuevas reducciones arancelarias, salvo aquellas que se hubieran negociado en el marco de acuerdos recíprocos.  Nueva Zelandia también mantiene una política de graduación en el marco del SGP, según la cual una vez que los países en desarrollo alcanzan una renta per cápita equivalente al 70 por ciento de la renta per cápita de Nueva Zelandia, dejan de ser beneficiarios del SGP;  las medidas de reclasificación de productos basadas en la competitividad de las importaciones se suprimieron con efecto a partir del 1º de enero de 1998.  En el período comprendido entre julio de 2001 y junio de 2002, cerca del 15,5 por ciento de las importaciones procedentes de países en desarrollo y el 15,4 por ciento de las procedentes de países menos adelantados entraron en Nueva Zelandia al amparo de las preferencias del SGP.</w:t>
      </w:r>
      <w:r>
        <w:rPr>
          <w:rStyle w:val="FootnoteCharacters"/>
          <w:rStyle w:val="FootnoteAnchor"/>
        </w:rPr>
        <w:footnoteReference w:id="31"/>
      </w:r>
    </w:p>
    <w:p>
      <w:pPr>
        <w:pStyle w:val="Heading2"/>
        <w:rPr/>
      </w:pPr>
      <w:r>
        <w:rPr/>
        <w:t>Régimen de inversiones extranjeras</w:t>
      </w:r>
    </w:p>
    <w:p>
      <w:pPr>
        <w:pStyle w:val="Heading3"/>
        <w:rPr/>
      </w:pPr>
      <w:r>
        <w:rPr/>
        <w:t>Introducción</w:t>
      </w:r>
    </w:p>
    <w:p>
      <w:pPr>
        <w:pStyle w:val="TextBody"/>
        <w:numPr>
          <w:ilvl w:val="5"/>
          <w:numId w:val="13"/>
        </w:numPr>
        <w:rPr/>
      </w:pPr>
      <w:r>
        <w:rPr/>
        <w:t>Nueva Zelandia mantiene un régimen de inversiones extranjeras relativamente abierto y transparente.  En la mayor parte de sectores, puede aprobarse la inversión extranjera de hasta el 100 por ciento del capital, aunque algunas empresas específicas de Nueva Zelandia están sujetas a restricciones legislativas sobre la propiedad extranjera.  Según las autoridades, Nueva Zelandia acoge favorablemente y alienta las inversiones extranjeras y por ello mantiene un nivel mínimo de controles sobre las inversiones "importantes".</w:t>
      </w:r>
      <w:r>
        <w:rPr>
          <w:rStyle w:val="FootnoteCharacters"/>
          <w:rStyle w:val="FootnoteAnchor"/>
        </w:rPr>
        <w:footnoteReference w:id="32"/>
      </w:r>
      <w:r>
        <w:rPr/>
        <w:t xml:space="preserve">  En este contexto, se entiende por inversión importante la realizada por una persona extranjera que compra o controla el 25 por ciento o más de lo siguiente:  el negocio o la propiedad valorados en más de 50 millones de dólares neozelandeses;  tierras de una superficie superior a cinco hectáreas y/o de un valor superior a 10 millones de dólares neozelandeses;  tierras de la mayor parte de las islas del litoral;  tierras de superficie superior a 0,4 hectáreas que incluyan o linden con tierras "sensibles" (por ejemplo, de determinadas islas, cercanas a reservas, zonas históricas o del patrimonio nacional, o lagos);  y tierras de una superficie superior a 0,2 hectáreas que incluyan o linden con playas. </w:t>
      </w:r>
    </w:p>
    <w:p>
      <w:pPr>
        <w:pStyle w:val="TextBody"/>
        <w:numPr>
          <w:ilvl w:val="5"/>
          <w:numId w:val="13"/>
        </w:numPr>
        <w:rPr/>
      </w:pPr>
      <w:r>
        <w:rPr/>
        <w:t>Como consecuencia de un reciente examen de las políticas gubernamentales para alentar la inversión extranjera, se creó en el marco de la entidad "Industry New Zealand" el Organismo de Fomento de las Inversiones (IPA), que empezó a funcionar el 1º de julio de 2002.</w:t>
      </w:r>
      <w:r>
        <w:rPr>
          <w:rStyle w:val="FootnoteCharacters"/>
          <w:rStyle w:val="FootnoteAnchor"/>
        </w:rPr>
        <w:footnoteReference w:id="33"/>
      </w:r>
      <w:r>
        <w:rPr/>
        <w:t xml:space="preserve">  El nuevo Organismo tiene las siguientes funciones:  señalar las oportunidades de inversión;  simplificar y racionalizar el proceso de evaluación de las inversiones;  establecer contactos con las entidades gubernamentales competentes, los proveedores de servicios y los socios empresariales potenciales;  facilitar el acceso a los programas de ayuda gubernamental;  prestar apoyo financiero limitado;  y prestar asesoramiento comercial y servicios de información sobre los inversores y las industrias del mercado a las demás entidades gubernamentales en caso necesario.  Las prioridades iniciales se centran en la tecnología de la información y las comunicaciones, los sectores innovadores y la biotecnología, y se está prestando apoyo a las actividades de desarrollo económico existentes en el sector de la transformación de la madera y en algunos segmentos de la industria manufacturera.  Las autoridades señalan que el IPA también "tratará de concentrarse en las transacciones más importantes que aporten una contribución significativa al crecimiento y al desarrollo de la economía de Nueva Zelandia".</w:t>
      </w:r>
    </w:p>
    <w:p>
      <w:pPr>
        <w:pStyle w:val="Heading3"/>
        <w:rPr/>
      </w:pPr>
      <w:r>
        <w:rPr/>
        <w:t>Marco y procedimientos legislativos</w:t>
      </w:r>
    </w:p>
    <w:p>
      <w:pPr>
        <w:pStyle w:val="TextBody"/>
        <w:numPr>
          <w:ilvl w:val="5"/>
          <w:numId w:val="13"/>
        </w:numPr>
        <w:rPr/>
      </w:pPr>
      <w:r>
        <w:rPr/>
        <w:t>La legislación de Nueva Zelandia en materia de inversiones extranjeras comprende la Ley de Inversiones Extranjeras de 1973, modificada ulteriormente por las Leyes de Inversiones Extranjeras de 1995 y 1998;  el Reglamento de Inversiones Extranjeras (Modificación) de 1995, modificado ulteriormente por el Reglamento de Inversiones Extranjeras (Modificación) de 1999;  y el Reglamento de Inversiones Extranjeras (Nº 2), de 2001.  La última modificación, la Ley de Inversiones Extranjeras de 1998 está en vigor desde el 1º de febrero de 2002.  Los cambios principales resultantes de la nueva Ley se refieren a la aprobación de las inversiones en tierras agrícolas realizadas por personas extranjeras.</w:t>
      </w:r>
      <w:r>
        <w:rPr>
          <w:rStyle w:val="FootnoteCharacters"/>
          <w:rStyle w:val="FootnoteAnchor"/>
        </w:rPr>
        <w:footnoteReference w:id="34"/>
      </w:r>
      <w:r>
        <w:rPr/>
        <w:t xml:space="preserve">  </w:t>
      </w:r>
    </w:p>
    <w:p>
      <w:pPr>
        <w:pStyle w:val="TextBody"/>
        <w:numPr>
          <w:ilvl w:val="5"/>
          <w:numId w:val="13"/>
        </w:numPr>
        <w:rPr/>
      </w:pPr>
      <w:r>
        <w:rPr/>
        <w:t>En virtud del artículo 14A de la Ley de Inversiones Extranjeras (Modificación) de 1973, no se modifican los criterios para la aprobación de las inversiones en bienes que no sean tierras.  Entre otras cosas, esos criterios requieren:  que la persona extranjera tenga una experiencia empresarial adecuada y sentido de los negocios;  que demuestre su compromiso financiero respecto de la inversión;  y que cada persona que tenga un beneficio contractual en la inversión del 25 por ciento como mínimo o que ejerza control sobre la persona extranjera, tenga buena reputación.</w:t>
      </w:r>
      <w:r>
        <w:rPr>
          <w:rStyle w:val="FootnoteCharacters"/>
          <w:rStyle w:val="FootnoteAnchor"/>
        </w:rPr>
        <w:footnoteReference w:id="35"/>
      </w:r>
    </w:p>
    <w:p>
      <w:pPr>
        <w:pStyle w:val="TextBody"/>
        <w:numPr>
          <w:ilvl w:val="5"/>
          <w:numId w:val="13"/>
        </w:numPr>
        <w:rPr/>
      </w:pPr>
      <w:r>
        <w:rPr/>
        <w:t>En virtud del Reglamento de Inversiones Extranjeras de 1995, también se requiere si la adquisición por parte de la persona extranjera da lugar a un beneficio contractual del 25 por ciento o más de las acciones o de los derechos de voto de la sociedad;  el valor de los activos del emisor de las acciones excede de 50 millones de dólares neozelandeses;  o el precio de la propiedad a adquirir excede de 50 millones de dólares neozelandeses.</w:t>
      </w:r>
      <w:r>
        <w:rPr>
          <w:rStyle w:val="FootnoteCharacters"/>
          <w:rStyle w:val="FootnoteAnchor"/>
        </w:rPr>
        <w:footnoteReference w:id="36"/>
      </w:r>
      <w:r>
        <w:rPr/>
        <w:t xml:space="preserve">  Con arreglo al Reglamento de 1995, también está sujeta a aprobación la adquisición por personas extranjeras de algunos tipos de tierras.</w:t>
      </w:r>
      <w:r>
        <w:rPr>
          <w:rStyle w:val="FootnoteCharacters"/>
          <w:rStyle w:val="FootnoteAnchor"/>
        </w:rPr>
        <w:footnoteReference w:id="37"/>
      </w:r>
      <w:r>
        <w:rPr/>
        <w:t xml:space="preserve">  Conforme a los criterios para la aprobación de las inversiones en tierras distintas de las agrícolas se requiere que:  la persona extranjera tenga una experiencia empresarial adecuada y sentido de los negocios;  demuestre su compromiso financiero respecto de la inversión;  cada persona que tenga un beneficio contractual en la inversión del 25 por ciento como mínimo o que ejerza control sobre la persona extranjera, tenga buena reputación;  y que se considere que la inversión redunda en el "interés nacional".</w:t>
      </w:r>
      <w:r>
        <w:rPr>
          <w:rStyle w:val="FootnoteCharacters"/>
          <w:rStyle w:val="FootnoteAnchor"/>
        </w:rPr>
        <w:footnoteReference w:id="38"/>
      </w:r>
      <w:r>
        <w:rPr/>
        <w:t xml:space="preserve">  Con respecto a las inversiones extranjeras en tierras agrícolas, además de esos criterios, los ministros deben cerciorarse de que la inversión redunda en el "interés nacional" y que redunde o es probable que redunde en "beneficios sustanciales e identificables".  Además, los criterios para la adquisición de tierras agrícolas requieren también que las tierras se ofrezcan a la venta en el mercado abierto a las personas que no son personas extranjeras, a menos que los Ministros de Finanzas o de Información Topográfica anulen ese requisito previsto en el artículo 14C.</w:t>
      </w:r>
    </w:p>
    <w:p>
      <w:pPr>
        <w:pStyle w:val="TextBody"/>
        <w:numPr>
          <w:ilvl w:val="5"/>
          <w:numId w:val="13"/>
        </w:numPr>
        <w:rPr/>
      </w:pPr>
      <w:r>
        <w:rPr/>
        <w:t>En virtud de la Ley de Pesca de 1983 las personas extranjeras necesitan una autorización para obtener contingentes de pesca.</w:t>
      </w:r>
      <w:r>
        <w:rPr>
          <w:rStyle w:val="FootnoteCharacters"/>
          <w:rStyle w:val="FootnoteAnchor"/>
        </w:rPr>
        <w:footnoteReference w:id="39"/>
      </w:r>
    </w:p>
    <w:p>
      <w:pPr>
        <w:pStyle w:val="TextBody"/>
        <w:numPr>
          <w:ilvl w:val="5"/>
          <w:numId w:val="13"/>
        </w:numPr>
        <w:rPr/>
      </w:pPr>
      <w:r>
        <w:rPr/>
        <w:t>En la mayor parte de los sectores se permite la aportación de IED de hasta el 100 por ciento del capital, con sujeción a los procedimientos de aprobación descritos anteriormente.  No obstante, sí se aplican restricciones a la participación exclusivamente extranjera en el capital en algunos sectores, como los servicios aéreos, las telecomunicaciones y los servicios marítimos.  En lo que respecta a los servicios aéreos, Nueva Zelandia mantiene restricciones a la participación extranjera en el capital de las compañías aéreas consideradas nacionales;  se permite a los extranjeros poseer hasta el 49 por ciento del capital de las compañías aéreas nacionales, con la condición de que las acciones propiedad de compañías aéreas extranjeras no superen el 35 por ciento (o el 25 por ciento en el caso de una misma compañía aérea).  En los servicios de telecomunicaciones, en Telecom, principal proveedor de servicios de telecomunicaciones y antiguo proveedor monopolista oficial de servicios de telecomunicaciones, la inversión extranjera está limitada al 49,9 por ciento.</w:t>
      </w:r>
      <w:r>
        <w:rPr>
          <w:rStyle w:val="FootnoteCharacters"/>
          <w:rStyle w:val="FootnoteAnchor"/>
        </w:rPr>
        <w:footnoteReference w:id="40"/>
      </w:r>
      <w:r>
        <w:rPr/>
        <w:t xml:space="preserve">  Además, al menos la mitad de los miembros de su junta deben ser nacionales de Nueva Zelandia.  Por lo que hace a los servicios marítimos, hay ciertas circunstancias en las que buques que son propiedad mayoritaria de extranjeros pueden registrarse en Nueva Zelandia.</w:t>
      </w:r>
      <w:r>
        <w:rPr>
          <w:rStyle w:val="FootnoteCharacters"/>
          <w:rStyle w:val="FootnoteAnchor"/>
        </w:rPr>
        <w:footnoteReference w:id="41"/>
      </w:r>
    </w:p>
    <w:p>
      <w:pPr>
        <w:pStyle w:val="TextBody"/>
        <w:numPr>
          <w:ilvl w:val="5"/>
          <w:numId w:val="13"/>
        </w:numPr>
        <w:rPr/>
      </w:pPr>
      <w:r>
        <w:rPr/>
        <w:t>La Ley de Inversiones Extranjeras de 1973 es administrada, bajo la autoridad delegada por el Ministro de Finanzas y por el Ministro de Información Topográfica, por la Comisión de Inversiones Extranjeras, organismo independiente establecido en virtud de la Ley y con sede en el Banco de la Reserva de Nueva Zelandia.</w:t>
      </w:r>
      <w:r>
        <w:rPr>
          <w:rStyle w:val="FootnoteCharacters"/>
          <w:rStyle w:val="FootnoteAnchor"/>
        </w:rPr>
        <w:footnoteReference w:id="42"/>
      </w:r>
      <w:r>
        <w:rPr/>
        <w:t xml:space="preserve">  Con arreglo a lo establecido en el Reglamento de Inversiones Extranjeras, todas las solicitudes no relacionadas con la inversión en tierras y en tierras "sensibles" en propiedad absoluta son tramitadas por la Comisión, normalmente en un plazo de 10 días hábiles;  las decisiones sobre las solicitudes relativas a tierras sensibles que no entran en el ámbito de la autoridad delegada a la Comisión, competen al Ministro de Finanzas y al Ministro de Información Topográfica, mientras que el Ministro de Finanzas y el Ministro de Pesca deciden conjuntamente respecto de las solicitudes presentadas con arreglo a los artículos 56 y 57 de la Ley de Pesca de 1996.  Según la Comisión, el 30 por ciento aproximadamente de las solicitudes de adquisición de tierras son decididas por los Ministros, y el resto por la Comisión.</w:t>
      </w:r>
      <w:r>
        <w:rPr>
          <w:rStyle w:val="FootnoteCharacters"/>
          <w:rStyle w:val="FootnoteAnchor"/>
        </w:rPr>
        <w:footnoteReference w:id="43"/>
      </w:r>
      <w:r>
        <w:rPr/>
        <w:t xml:space="preserve">  Además de su función principal de tramitar las solicitudes presentadas por inversores extranjeros, la Comisión supervisa las inversiones extranjeras en Nueva Zelandia y vela por que se cumplan las condiciones a que están sujetas las inversiones aprobadas.  La Comisión también administra los artículos 56 y 57 de la Ley de Pesca de 1996, que se refieren a la asignación de contingentes de pesca. </w:t>
      </w:r>
    </w:p>
    <w:p>
      <w:pPr>
        <w:pStyle w:val="TextBody"/>
        <w:numPr>
          <w:ilvl w:val="5"/>
          <w:numId w:val="13"/>
        </w:numPr>
        <w:rPr/>
      </w:pPr>
      <w:r>
        <w:rPr/>
        <w:t xml:space="preserve">Nueva Zelandia no otorga ningún incentivo fiscal o de otro tipo únicamente a los inversores extranjeros. </w:t>
      </w:r>
    </w:p>
    <w:p>
      <w:pPr>
        <w:pStyle w:val="TextBody"/>
        <w:numPr>
          <w:ilvl w:val="5"/>
          <w:numId w:val="13"/>
        </w:numPr>
        <w:rPr/>
      </w:pPr>
      <w:r>
        <w:rPr/>
        <w:t xml:space="preserve">Desde su último examen de las políticas comerciales, Nueva Zelandia ha firmado acuerdos bilaterales con la Argentina (27 de agosto de 1999) y Chile (22 de julio de 1999), que todavía no han entrado en vigor.  </w:t>
      </w:r>
    </w:p>
    <w:p>
      <w:pPr>
        <w:pStyle w:val="TextBody"/>
        <w:numPr>
          <w:ilvl w:val="5"/>
          <w:numId w:val="13"/>
        </w:numPr>
        <w:rPr/>
      </w:pPr>
      <w:r>
        <w:rPr/>
        <w:t xml:space="preserve">Nueva Zelandia ha firmado nuevos acuerdos para la evitar la doble imposición con el Taipei Chino (en vigor desde el 15 de diciembre de 1997), Tailandia (en vigor desde el 14 de diciembre de 1998), Rusia, y Sudáfrica (todavía no están en vigor).  Además, Nueva Zelandia ha actualizado sus acuerdos con la India (en vigor desde el 9 de enero de 1997), Corea (en vigor desde el 10 de octubre de 1997), Filipinas (no está en vigor), y China (firmado el 7 de octubre de 1997). </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representa un cambio del marco constitucional general de Nueva Zelandia, aunque no afecta directamente a la política comercial.</w:t>
      </w:r>
    </w:p>
    <w:p>
      <w:pPr>
        <w:pStyle w:val="Footnote"/>
        <w:rPr/>
      </w:pPr>
      <w:r>
        <w:rPr/>
      </w:r>
    </w:p>
  </w:footnote>
  <w:footnote w:id="3">
    <w:p>
      <w:pPr>
        <w:pStyle w:val="Footnote"/>
        <w:rPr/>
      </w:pPr>
      <w:r>
        <w:rPr>
          <w:rStyle w:val="FootnoteCharacters"/>
        </w:rPr>
        <w:footnoteRef/>
      </w:r>
      <w:r>
        <w:rPr/>
        <w:t xml:space="preserve"> </w:t>
      </w:r>
      <w:r>
        <w:rPr/>
        <w:t>Artí</w:t>
      </w:r>
      <w:r>
        <w:rPr>
          <w:lang w:val="es-ES_tradnl"/>
        </w:rPr>
        <w:t>culos</w:t>
      </w:r>
      <w:r>
        <w:rPr/>
        <w:t xml:space="preserve"> 17 y 18 de la Ley de la Constitución de 1986.  El Parlamento también debe reunirse en un plazo no superior a seis semanas contadas a partir de la fecha en que se hayan anunciado los resultados de las elecciones (artículo 19).</w:t>
      </w:r>
    </w:p>
    <w:p>
      <w:pPr>
        <w:pStyle w:val="Footnote"/>
        <w:rPr/>
      </w:pPr>
      <w:r>
        <w:rPr/>
      </w:r>
    </w:p>
  </w:footnote>
  <w:footnote w:id="4">
    <w:p>
      <w:pPr>
        <w:pStyle w:val="Footnote"/>
        <w:rPr/>
      </w:pPr>
      <w:r>
        <w:rPr>
          <w:rStyle w:val="FootnoteCharacters"/>
        </w:rPr>
        <w:footnoteRef/>
      </w:r>
      <w:r>
        <w:rPr/>
        <w:t xml:space="preserve"> </w:t>
      </w:r>
      <w:r>
        <w:rPr/>
        <w:t>En casos excepcionales, puede designarse a una persona que no sea miembro del Parlamento y que podrá ejercer el cargo por un período no superior a 40 días si esa persona fue candidata en las elecciones generales anteriores;  o cuando un ministro deja de ser miembro del Parlamento (durante 28 días) (artículo 6).</w:t>
      </w:r>
    </w:p>
    <w:p>
      <w:pPr>
        <w:pStyle w:val="Footnote"/>
        <w:rPr/>
      </w:pPr>
      <w:r>
        <w:rPr/>
      </w:r>
    </w:p>
  </w:footnote>
  <w:footnote w:id="5">
    <w:p>
      <w:pPr>
        <w:pStyle w:val="Footnote"/>
        <w:rPr/>
      </w:pPr>
      <w:r>
        <w:rPr>
          <w:rStyle w:val="FootnoteCharacters"/>
        </w:rPr>
        <w:footnoteRef/>
      </w:r>
      <w:r>
        <w:rPr/>
        <w:t xml:space="preserve"> </w:t>
      </w:r>
      <w:r>
        <w:rPr/>
        <w:t>Esos tribunales se pronuncian en primera instancia sobre cuestiones relativas al derecho laboral, el derecho de la familia, el derecho medioambiental y la ley relativa a las tierras maoríes.  Para mayor información véase OMC (1996).</w:t>
      </w:r>
    </w:p>
    <w:p>
      <w:pPr>
        <w:pStyle w:val="Footnote"/>
        <w:rPr/>
      </w:pPr>
      <w:r>
        <w:rPr/>
      </w:r>
    </w:p>
  </w:footnote>
  <w:footnote w:id="6">
    <w:p>
      <w:pPr>
        <w:pStyle w:val="Footnote"/>
        <w:rPr/>
      </w:pPr>
      <w:r>
        <w:rPr>
          <w:rStyle w:val="FootnoteCharacters"/>
        </w:rPr>
        <w:footnoteRef/>
      </w:r>
      <w:r>
        <w:rPr/>
        <w:t xml:space="preserve"> </w:t>
      </w:r>
      <w:r>
        <w:rPr/>
        <w:t>La Comisión Judicial del Consejo Privado fue establecida formalmente por la Ley de la Comisión Judicial del Reino Unido en 1833 para conocer de los recursos interpuestos por los tribunales coloniales británicos y determinadas entidades del Reino Unido.  Los jueces son magistrados superiores del Reino Unido y algunos jueces del Tribunal Supremo en países del Commonwealth, que siguen recurriendo a una Comisión Judicial (</w:t>
      </w:r>
      <w:r>
        <w:rPr>
          <w:i/>
        </w:rPr>
        <w:t>Courts of New Zealand</w:t>
      </w:r>
      <w:r>
        <w:rPr/>
        <w:t xml:space="preserve"> [en línea].  Disponible en:  www.courts.govt.nz/courts/high_court.html [6 de junio de 2002]).</w:t>
      </w:r>
    </w:p>
  </w:footnote>
  <w:footnote w:id="7">
    <w:p>
      <w:pPr>
        <w:pStyle w:val="Footnote"/>
        <w:rPr/>
      </w:pPr>
      <w:r>
        <w:rPr>
          <w:rStyle w:val="FootnoteCharacters"/>
        </w:rPr>
        <w:footnoteRef/>
      </w:r>
      <w:r>
        <w:rPr/>
        <w:t xml:space="preserve"> </w:t>
      </w:r>
      <w:r>
        <w:rPr/>
        <w:t>Actualmente Nueva Zelandia está consultando en relación con la reforma arancelaria.  El 28 de febrero de 2002 se anunció la invitación para participar en el proceso de consultas.  Información facilitada en línea por el Ministerio de Desarrollo Económico.  Disponible en http://www.med.govt.nz/buslt/tariffs/ media/20020228.html [13 de junio de 2002].</w:t>
      </w:r>
    </w:p>
    <w:p>
      <w:pPr>
        <w:pStyle w:val="Footnote"/>
        <w:rPr/>
      </w:pPr>
      <w:r>
        <w:rPr/>
      </w:r>
    </w:p>
  </w:footnote>
  <w:footnote w:id="8">
    <w:p>
      <w:pPr>
        <w:pStyle w:val="Footnote"/>
        <w:rPr/>
      </w:pPr>
      <w:r>
        <w:rPr>
          <w:rStyle w:val="FootnoteCharacters"/>
        </w:rPr>
        <w:footnoteRef/>
      </w:r>
      <w:r>
        <w:rPr/>
        <w:t xml:space="preserve"> </w:t>
      </w:r>
      <w:r>
        <w:rPr/>
        <w:t>Ministerio de Desarrollo Económico (sin fecha).</w:t>
      </w:r>
    </w:p>
    <w:p>
      <w:pPr>
        <w:pStyle w:val="Footnote"/>
        <w:rPr/>
      </w:pPr>
      <w:r>
        <w:rPr/>
      </w:r>
    </w:p>
  </w:footnote>
  <w:footnote w:id="9">
    <w:p>
      <w:pPr>
        <w:pStyle w:val="Footnote"/>
        <w:rPr/>
      </w:pPr>
      <w:r>
        <w:rPr>
          <w:rStyle w:val="FootnoteCharacters"/>
        </w:rPr>
        <w:footnoteRef/>
      </w:r>
      <w:r>
        <w:rPr/>
        <w:t xml:space="preserve"> </w:t>
      </w:r>
      <w:r>
        <w:rPr/>
        <w:t>Gobierno de Nueva Zelandia (2002a).</w:t>
      </w:r>
    </w:p>
    <w:p>
      <w:pPr>
        <w:pStyle w:val="Footnote"/>
        <w:rPr/>
      </w:pPr>
      <w:r>
        <w:rPr/>
      </w:r>
    </w:p>
  </w:footnote>
  <w:footnote w:id="10">
    <w:p>
      <w:pPr>
        <w:pStyle w:val="Footnote"/>
        <w:rPr/>
      </w:pPr>
      <w:r>
        <w:rPr>
          <w:rStyle w:val="FootnoteCharacters"/>
        </w:rPr>
        <w:footnoteRef/>
      </w:r>
      <w:r>
        <w:rPr/>
        <w:t xml:space="preserve"> </w:t>
      </w:r>
      <w:r>
        <w:rPr/>
        <w:t>Instituto de Investigación Económica de Nueva Zelandia (1999).</w:t>
      </w:r>
    </w:p>
    <w:p>
      <w:pPr>
        <w:pStyle w:val="Footnote"/>
        <w:rPr/>
      </w:pPr>
      <w:r>
        <w:rPr/>
      </w:r>
    </w:p>
  </w:footnote>
  <w:footnote w:id="11">
    <w:p>
      <w:pPr>
        <w:pStyle w:val="Footnote"/>
        <w:rPr/>
      </w:pPr>
      <w:r>
        <w:rPr>
          <w:rStyle w:val="FootnoteCharacters"/>
        </w:rPr>
        <w:footnoteRef/>
      </w:r>
      <w:r>
        <w:rPr/>
        <w:t xml:space="preserve"> </w:t>
      </w:r>
      <w:r>
        <w:rPr/>
        <w:t>Los tratados internacionales son ratificados por el Gobierno y luego se presentan al Parlamento.</w:t>
      </w:r>
    </w:p>
  </w:footnote>
  <w:footnote w:id="12">
    <w:p>
      <w:pPr>
        <w:pStyle w:val="Footnote"/>
        <w:rPr/>
      </w:pPr>
      <w:r>
        <w:rPr>
          <w:rStyle w:val="FootnoteCharacters"/>
        </w:rPr>
        <w:footnoteRef/>
      </w:r>
      <w:r>
        <w:rPr/>
        <w:t xml:space="preserve"> </w:t>
      </w:r>
      <w:r>
        <w:rPr/>
        <w:t>Documento WT/MIN(01)/ST/33 de la OMC, 10 de noviembre de 2001.</w:t>
      </w:r>
    </w:p>
    <w:p>
      <w:pPr>
        <w:pStyle w:val="Footnote"/>
        <w:rPr/>
      </w:pPr>
      <w:r>
        <w:rPr/>
      </w:r>
    </w:p>
  </w:footnote>
  <w:footnote w:id="13">
    <w:p>
      <w:pPr>
        <w:pStyle w:val="Footnote"/>
        <w:rPr/>
      </w:pPr>
      <w:r>
        <w:rPr>
          <w:rStyle w:val="FootnoteCharacters"/>
        </w:rPr>
        <w:footnoteRef/>
      </w:r>
      <w:r>
        <w:rPr/>
        <w:t xml:space="preserve"> </w:t>
      </w:r>
      <w:r>
        <w:rPr/>
        <w:t xml:space="preserve">Véase por ejemplo, </w:t>
      </w:r>
      <w:r>
        <w:rPr>
          <w:i/>
        </w:rPr>
        <w:t>Prime Minister's Statement to Parliament - Part I</w:t>
      </w:r>
      <w:r>
        <w:rPr/>
        <w:t xml:space="preserve"> [en línea].  Disponible en:  http://www.executive.govt.nz/speech.cfm?speechralph=33612&amp;SR=1 [12 de junio de 2002];  y Ministerio de Asuntos Exteriores y Comercio (sin fecha a).</w:t>
      </w:r>
    </w:p>
    <w:p>
      <w:pPr>
        <w:pStyle w:val="Footnote"/>
        <w:rPr/>
      </w:pPr>
      <w:r>
        <w:rPr/>
      </w:r>
    </w:p>
  </w:footnote>
  <w:footnote w:id="14">
    <w:p>
      <w:pPr>
        <w:pStyle w:val="Footnote"/>
        <w:rPr/>
      </w:pPr>
      <w:r>
        <w:rPr>
          <w:rStyle w:val="FootnoteCharacters"/>
        </w:rPr>
        <w:footnoteRef/>
      </w:r>
      <w:r>
        <w:rPr/>
        <w:t xml:space="preserve"> </w:t>
      </w:r>
      <w:r>
        <w:rPr/>
        <w:t>Ministerio de Asuntos Exteriores y Comercio (sin fecha b).</w:t>
      </w:r>
    </w:p>
    <w:p>
      <w:pPr>
        <w:pStyle w:val="Footnote"/>
        <w:rPr/>
      </w:pPr>
      <w:r>
        <w:rPr/>
      </w:r>
    </w:p>
  </w:footnote>
  <w:footnote w:id="15">
    <w:p>
      <w:pPr>
        <w:pStyle w:val="Footnote"/>
        <w:rPr/>
      </w:pPr>
      <w:r>
        <w:rPr>
          <w:rStyle w:val="FootnoteCharacters"/>
        </w:rPr>
        <w:footnoteRef/>
      </w:r>
      <w:r>
        <w:rPr/>
        <w:t xml:space="preserve"> </w:t>
      </w:r>
      <w:r>
        <w:rPr/>
        <w:t>Los otros miembros del Grupo de Cairns son:  la Argentina, Australia, Bolivia, el Brasil, el Canadá, Chile, Colombia, Costa Rica, Fiji, Filipinas, Guatemala, Indonesia, Malasia, Paraguay, Sudáfrica, Tailandia, y el Uruguay.</w:t>
      </w:r>
    </w:p>
    <w:p>
      <w:pPr>
        <w:pStyle w:val="Footnote"/>
        <w:rPr/>
      </w:pPr>
      <w:r>
        <w:rPr/>
      </w:r>
    </w:p>
  </w:footnote>
  <w:footnote w:id="16">
    <w:p>
      <w:pPr>
        <w:pStyle w:val="Footnote"/>
        <w:rPr/>
      </w:pPr>
      <w:r>
        <w:rPr>
          <w:rStyle w:val="FootnoteCharacters"/>
        </w:rPr>
        <w:footnoteRef/>
      </w:r>
      <w:r>
        <w:rPr/>
        <w:t xml:space="preserve"> </w:t>
      </w:r>
      <w:r>
        <w:rPr/>
        <w:t>Documentos G/AG/NG/W/54 de la OMC, 10 de noviembre de 2000, y G/AG/NG/W/93, 21 de diciembre de 2000.  Véase también la declaración de Nueva Zelandia en la séptima reunión extraordinaria del Comité de Agricultura, 26-28 de marzo de 2001 (documento G/AG/NG/W/153, de 4 de abril de 2001).</w:t>
      </w:r>
    </w:p>
  </w:footnote>
  <w:footnote w:id="17">
    <w:p>
      <w:pPr>
        <w:pStyle w:val="Footnote"/>
        <w:rPr/>
      </w:pPr>
      <w:r>
        <w:rPr>
          <w:rStyle w:val="FootnoteCharacters"/>
        </w:rPr>
        <w:footnoteRef/>
      </w:r>
      <w:r>
        <w:rPr/>
        <w:t xml:space="preserve"> </w:t>
      </w:r>
      <w:r>
        <w:rPr/>
        <w:t>Documento G/AG/NG/W/35 de la OMC, 22 de septiembre de 2000.</w:t>
      </w:r>
    </w:p>
    <w:p>
      <w:pPr>
        <w:pStyle w:val="Footnote"/>
        <w:rPr/>
      </w:pPr>
      <w:r>
        <w:rPr/>
      </w:r>
    </w:p>
  </w:footnote>
  <w:footnote w:id="18">
    <w:p>
      <w:pPr>
        <w:pStyle w:val="Footnote"/>
        <w:rPr/>
      </w:pPr>
      <w:r>
        <w:rPr>
          <w:rStyle w:val="FootnoteCharacters"/>
        </w:rPr>
        <w:footnoteRef/>
      </w:r>
      <w:r>
        <w:rPr/>
        <w:t xml:space="preserve"> </w:t>
      </w:r>
      <w:r>
        <w:rPr/>
        <w:t>Documento S/CSS/W/90 de la OMC, 26 de junio de 2001.</w:t>
      </w:r>
    </w:p>
    <w:p>
      <w:pPr>
        <w:pStyle w:val="Footnote"/>
        <w:rPr/>
      </w:pPr>
      <w:r>
        <w:rPr/>
      </w:r>
    </w:p>
  </w:footnote>
  <w:footnote w:id="19">
    <w:p>
      <w:pPr>
        <w:pStyle w:val="Footnote"/>
        <w:rPr/>
      </w:pPr>
      <w:r>
        <w:rPr>
          <w:rStyle w:val="FootnoteCharacters"/>
        </w:rPr>
        <w:footnoteRef/>
      </w:r>
      <w:r>
        <w:rPr/>
        <w:t xml:space="preserve"> </w:t>
      </w:r>
      <w:r>
        <w:rPr/>
        <w:t>Documentos S/CSS/W/91, S/CSS/W/92, S/CSS/W/93, y S/CSS/W/94 de la OMC, todos fechados el 26 de junio de 2001;  y S/CSS/W/119, 6 de noviembre de 2001.</w:t>
      </w:r>
    </w:p>
    <w:p>
      <w:pPr>
        <w:pStyle w:val="Footnote"/>
        <w:rPr/>
      </w:pPr>
      <w:r>
        <w:rPr/>
      </w:r>
    </w:p>
  </w:footnote>
  <w:footnote w:id="20">
    <w:p>
      <w:pPr>
        <w:pStyle w:val="Footnote"/>
        <w:rPr/>
      </w:pPr>
      <w:r>
        <w:rPr>
          <w:rStyle w:val="FootnoteCharacters"/>
        </w:rPr>
        <w:footnoteRef/>
      </w:r>
      <w:r>
        <w:rPr/>
        <w:t xml:space="preserve"> </w:t>
      </w:r>
      <w:r>
        <w:rPr/>
        <w:t>Contra Hungría (DS35), las Comunidades Europeas (DS72), la India (DS93), el Canadá (DS113), y los Estados Unidos (DS177 y DS258).</w:t>
      </w:r>
    </w:p>
    <w:p>
      <w:pPr>
        <w:pStyle w:val="Footnote"/>
        <w:rPr/>
      </w:pPr>
      <w:r>
        <w:rPr/>
      </w:r>
    </w:p>
  </w:footnote>
  <w:footnote w:id="21">
    <w:p>
      <w:pPr>
        <w:pStyle w:val="Footnote"/>
        <w:rPr/>
      </w:pPr>
      <w:r>
        <w:rPr>
          <w:rStyle w:val="FootnoteCharacters"/>
        </w:rPr>
        <w:footnoteRef/>
      </w:r>
      <w:r>
        <w:rPr/>
        <w:t xml:space="preserve"> </w:t>
      </w:r>
      <w:r>
        <w:rPr/>
        <w:t>Los otros miembros del APEC son:  Australia; Brunei Darussalam; el Canadá; Chile; China; Corea; los Estados Unidos; Filipinas; Hong Kong, China; Indonesia; el Japón; Malasia; México; Papua Nueva Guinea; el Perú; Rusia; Singapur; el Taipei Chino; Tailandia; y Viet Nam.</w:t>
      </w:r>
    </w:p>
    <w:p>
      <w:pPr>
        <w:pStyle w:val="Footnote"/>
        <w:rPr/>
      </w:pPr>
      <w:r>
        <w:rPr/>
      </w:r>
    </w:p>
  </w:footnote>
  <w:footnote w:id="22">
    <w:p>
      <w:pPr>
        <w:pStyle w:val="Footnote"/>
        <w:rPr/>
      </w:pPr>
      <w:r>
        <w:rPr>
          <w:rStyle w:val="FootnoteCharacters"/>
        </w:rPr>
        <w:footnoteRef/>
      </w:r>
      <w:r>
        <w:rPr/>
        <w:t xml:space="preserve"> </w:t>
      </w:r>
      <w:r>
        <w:rPr/>
        <w:t>Los países insulares del Foro son:  las Islas Cook, los Estados Federados de Micronesia, Fiji, Kiribati, Nauru, Niue, Palau, Papua Nueva Guinea, la República de las Islas Marshall, Samoa, las Islas Salomón, Tonga, Tuvalu, y Vanuatu.</w:t>
      </w:r>
    </w:p>
    <w:p>
      <w:pPr>
        <w:pStyle w:val="Footnote"/>
        <w:rPr/>
      </w:pPr>
      <w:r>
        <w:rPr/>
      </w:r>
    </w:p>
  </w:footnote>
  <w:footnote w:id="23">
    <w:p>
      <w:pPr>
        <w:pStyle w:val="Footnote"/>
        <w:rPr/>
      </w:pPr>
      <w:r>
        <w:rPr>
          <w:rStyle w:val="FootnoteCharacters"/>
        </w:rPr>
        <w:footnoteRef/>
      </w:r>
      <w:r>
        <w:rPr/>
        <w:t xml:space="preserve"> </w:t>
      </w:r>
      <w:r>
        <w:rPr/>
        <w:t>Sus miembros son Australia, los países insulares del Foro, y Nueva Zelandia.</w:t>
      </w:r>
    </w:p>
    <w:p>
      <w:pPr>
        <w:pStyle w:val="Footnote"/>
        <w:rPr/>
      </w:pPr>
      <w:r>
        <w:rPr/>
      </w:r>
    </w:p>
  </w:footnote>
  <w:footnote w:id="24">
    <w:p>
      <w:pPr>
        <w:pStyle w:val="Footnote"/>
        <w:rPr/>
      </w:pPr>
      <w:r>
        <w:rPr>
          <w:rStyle w:val="FootnoteCharacters"/>
        </w:rPr>
        <w:footnoteRef/>
      </w:r>
      <w:r>
        <w:rPr/>
        <w:t xml:space="preserve"> </w:t>
      </w:r>
      <w:r>
        <w:rPr/>
        <w:t>Documento WT/REG111/R/B/2 de la OMC, 13 de mayo de 2002.</w:t>
      </w:r>
    </w:p>
    <w:p>
      <w:pPr>
        <w:pStyle w:val="Footnote"/>
        <w:rPr/>
      </w:pPr>
      <w:r>
        <w:rPr/>
      </w:r>
    </w:p>
  </w:footnote>
  <w:footnote w:id="25">
    <w:p>
      <w:pPr>
        <w:pStyle w:val="Footnote"/>
        <w:rPr/>
      </w:pPr>
      <w:r>
        <w:rPr>
          <w:rStyle w:val="FootnoteCharacters"/>
        </w:rPr>
        <w:footnoteRef/>
      </w:r>
      <w:r>
        <w:rPr/>
        <w:t xml:space="preserve"> </w:t>
      </w:r>
      <w:r>
        <w:rPr/>
        <w:t>Esta es una de las cuestiones actualmente debatidas por el Comité Selecto de Asuntos Exteriores, Defensa y Comercio del Parlamento de Nueva Zelandia.  Información facilitada en línea por el Ministerio de Asuntos Exteriores y Comercio.  Disponible en:  http://www.mft.govt.nz/foreign/regions/australia/fadtc.html [5 de junio de 2002].</w:t>
      </w:r>
    </w:p>
    <w:p>
      <w:pPr>
        <w:pStyle w:val="Footnote"/>
        <w:rPr/>
      </w:pPr>
      <w:r>
        <w:rPr/>
      </w:r>
    </w:p>
  </w:footnote>
  <w:footnote w:id="26">
    <w:p>
      <w:pPr>
        <w:pStyle w:val="Footnote"/>
        <w:rPr/>
      </w:pPr>
      <w:r>
        <w:rPr>
          <w:rStyle w:val="FootnoteCharacters"/>
        </w:rPr>
        <w:footnoteRef/>
      </w:r>
      <w:r>
        <w:rPr/>
        <w:t xml:space="preserve"> </w:t>
      </w:r>
      <w:r>
        <w:rPr/>
        <w:t>Ministerio de Asuntos Exteriores (2002).</w:t>
      </w:r>
    </w:p>
    <w:p>
      <w:pPr>
        <w:pStyle w:val="Footnote"/>
        <w:rPr/>
      </w:pPr>
      <w:r>
        <w:rPr/>
      </w:r>
    </w:p>
  </w:footnote>
  <w:footnote w:id="27">
    <w:p>
      <w:pPr>
        <w:pStyle w:val="Footnote"/>
        <w:rPr/>
      </w:pPr>
      <w:r>
        <w:rPr>
          <w:rStyle w:val="FootnoteCharacters"/>
        </w:rPr>
        <w:footnoteRef/>
      </w:r>
      <w:r>
        <w:rPr/>
        <w:t xml:space="preserve"> </w:t>
      </w:r>
      <w:r>
        <w:rPr/>
        <w:t xml:space="preserve">Varios países también se "graduaron" del programa entre 1995 y 1998. </w:t>
      </w:r>
    </w:p>
    <w:p>
      <w:pPr>
        <w:pStyle w:val="Footnote"/>
        <w:rPr/>
      </w:pPr>
      <w:r>
        <w:rPr/>
      </w:r>
    </w:p>
  </w:footnote>
  <w:footnote w:id="28">
    <w:p>
      <w:pPr>
        <w:pStyle w:val="Footnote"/>
        <w:rPr/>
      </w:pPr>
      <w:r>
        <w:rPr>
          <w:rStyle w:val="FootnoteCharacters"/>
        </w:rPr>
        <w:footnoteRef/>
      </w:r>
      <w:r>
        <w:rPr/>
        <w:t xml:space="preserve"> </w:t>
      </w:r>
      <w:r>
        <w:rPr/>
        <w:t>La exclusión de esos productos obedeció a "razones de asistencia a la industria" (UNCTAD, 1999).</w:t>
      </w:r>
    </w:p>
    <w:p>
      <w:pPr>
        <w:pStyle w:val="Footnote"/>
        <w:rPr/>
      </w:pPr>
      <w:r>
        <w:rPr/>
      </w:r>
    </w:p>
  </w:footnote>
  <w:footnote w:id="29">
    <w:p>
      <w:pPr>
        <w:pStyle w:val="Footnote"/>
        <w:rPr/>
      </w:pPr>
      <w:r>
        <w:rPr>
          <w:rStyle w:val="FootnoteCharacters"/>
        </w:rPr>
        <w:footnoteRef/>
      </w:r>
      <w:r>
        <w:rPr/>
        <w:t xml:space="preserve"> </w:t>
      </w:r>
      <w:r>
        <w:rPr/>
        <w:t>Nueva Zelandia aplica la definición de las Naciones Unidas de país menos adelantado, a saber, país cuya renta máxima por habitante no supera los 400 dólares EE.UU. anuales.  Los países menos adelantados desde 1985 se han beneficiado del SGP de Nueva Zelandia.</w:t>
      </w:r>
    </w:p>
    <w:p>
      <w:pPr>
        <w:pStyle w:val="Footnote"/>
        <w:rPr/>
      </w:pPr>
      <w:r>
        <w:rPr/>
      </w:r>
    </w:p>
  </w:footnote>
  <w:footnote w:id="30">
    <w:p>
      <w:pPr>
        <w:pStyle w:val="Footnote"/>
        <w:rPr/>
      </w:pPr>
      <w:r>
        <w:rPr>
          <w:rStyle w:val="FootnoteCharacters"/>
        </w:rPr>
        <w:footnoteRef/>
      </w:r>
      <w:r>
        <w:rPr/>
        <w:t xml:space="preserve"> </w:t>
      </w:r>
      <w:r>
        <w:rPr/>
        <w:t>UNCTAD (1999).</w:t>
      </w:r>
    </w:p>
    <w:p>
      <w:pPr>
        <w:pStyle w:val="Footnote"/>
        <w:rPr/>
      </w:pPr>
      <w:r>
        <w:rPr/>
      </w:r>
    </w:p>
  </w:footnote>
  <w:footnote w:id="31">
    <w:p>
      <w:pPr>
        <w:pStyle w:val="Footnote"/>
        <w:rPr/>
      </w:pPr>
      <w:r>
        <w:rPr>
          <w:rStyle w:val="FootnoteCharacters"/>
        </w:rPr>
        <w:footnoteRef/>
      </w:r>
      <w:r>
        <w:rPr/>
        <w:t xml:space="preserve"> </w:t>
      </w:r>
      <w:r>
        <w:rPr/>
        <w:t xml:space="preserve">El porcentaje es relativamente bajo porque la mayoría de las importaciones procedentes de esas fuentes entran en régimen de franquicia o al amparo de tipos NMF o de concesiones NMF.  Así, sólo el 0,66 por ciento y el 15,16 por ciento de las importaciones procedentes de países menos adelantados y países en desarrollo respectivamente están sujetas a derechos. </w:t>
      </w:r>
    </w:p>
    <w:p>
      <w:pPr>
        <w:pStyle w:val="Footnote"/>
        <w:rPr/>
      </w:pPr>
      <w:r>
        <w:rPr/>
      </w:r>
    </w:p>
  </w:footnote>
  <w:footnote w:id="32">
    <w:p>
      <w:pPr>
        <w:pStyle w:val="Footnote"/>
        <w:rPr/>
      </w:pPr>
      <w:r>
        <w:rPr>
          <w:rStyle w:val="FootnoteCharacters"/>
        </w:rPr>
        <w:footnoteRef/>
      </w:r>
      <w:r>
        <w:rPr/>
        <w:t xml:space="preserve"> </w:t>
      </w:r>
      <w:r>
        <w:rPr>
          <w:i/>
        </w:rPr>
        <w:t xml:space="preserve">Overseas Investment Commission </w:t>
      </w:r>
      <w:r>
        <w:rPr/>
        <w:t>(2002a).</w:t>
      </w:r>
    </w:p>
    <w:p>
      <w:pPr>
        <w:pStyle w:val="Footnote"/>
        <w:rPr/>
      </w:pPr>
      <w:r>
        <w:rPr/>
      </w:r>
    </w:p>
  </w:footnote>
  <w:footnote w:id="33">
    <w:p>
      <w:pPr>
        <w:pStyle w:val="Footnote"/>
        <w:rPr/>
      </w:pPr>
      <w:r>
        <w:rPr>
          <w:rStyle w:val="FootnoteCharacters"/>
        </w:rPr>
        <w:footnoteRef/>
      </w:r>
      <w:r>
        <w:rPr/>
        <w:t xml:space="preserve"> </w:t>
      </w:r>
      <w:r>
        <w:rPr/>
        <w:t>El nuevo Organismo abarca las operaciones de inversión realizadas por la entidad "Trade New Zealand's Investment New Zealand Group" y por el "Industry New Zealand's Major Investment Service".</w:t>
      </w:r>
    </w:p>
    <w:p>
      <w:pPr>
        <w:pStyle w:val="Footnote"/>
        <w:rPr/>
      </w:pPr>
      <w:r>
        <w:rPr/>
      </w:r>
    </w:p>
  </w:footnote>
  <w:footnote w:id="34">
    <w:p>
      <w:pPr>
        <w:pStyle w:val="Footnote"/>
        <w:rPr/>
      </w:pPr>
      <w:r>
        <w:rPr>
          <w:rStyle w:val="FootnoteCharacters"/>
        </w:rPr>
        <w:footnoteRef/>
      </w:r>
      <w:r>
        <w:rPr/>
        <w:t xml:space="preserve"> </w:t>
      </w:r>
      <w:r>
        <w:rPr/>
        <w:t>Por persona extranjera se entiende:  toda persona que no es nacional de Nueva Zelandia o no reside normalmente en el país;  toda sociedad o persona jurídica constituida fuera de Nueva Zelandia o una filial de cualquier sociedad o persona jurídica constituida fuera de Nueva Zelandia;  toda sociedad constituida en Nueva Zelandia en la que el 25 por ciento como mínimo de las acciones de cualquier clase esté en posesión de una persona extranjera o si la persona tiene derecho a ejercer los derechos de voto de la sociedad, que controle el ejercicio del 25 por ciento o más de esos derechos;  y todo mandatario (inclusive nacionales de Nueva Zelandia) de una persona extranjera.</w:t>
      </w:r>
    </w:p>
    <w:p>
      <w:pPr>
        <w:pStyle w:val="Footnote"/>
        <w:rPr/>
      </w:pPr>
      <w:r>
        <w:rPr/>
      </w:r>
    </w:p>
  </w:footnote>
  <w:footnote w:id="35">
    <w:p>
      <w:pPr>
        <w:pStyle w:val="Footnote"/>
        <w:spacing w:before="0" w:after="200"/>
        <w:rPr/>
      </w:pPr>
      <w:r>
        <w:rPr>
          <w:rStyle w:val="FootnoteCharacters"/>
        </w:rPr>
        <w:footnoteRef/>
      </w:r>
      <w:r>
        <w:rPr/>
        <w:t xml:space="preserve"> </w:t>
      </w:r>
      <w:r>
        <w:rPr/>
        <w:t>Otro requisito es que la persona no debe ser el tipo de persona a que hace referencia el artículo 7 1) de la Ley de Inmigración de 1987.</w:t>
      </w:r>
    </w:p>
  </w:footnote>
  <w:footnote w:id="36">
    <w:p>
      <w:pPr>
        <w:pStyle w:val="Footnote"/>
        <w:rPr/>
      </w:pPr>
      <w:r>
        <w:rPr>
          <w:rStyle w:val="FootnoteCharacters"/>
        </w:rPr>
        <w:footnoteRef/>
      </w:r>
      <w:r>
        <w:rPr/>
        <w:t xml:space="preserve"> </w:t>
      </w:r>
      <w:r>
        <w:rPr/>
        <w:t>Parte II, sección 5 del Reglamento de Inversiones Extranjeras.</w:t>
      </w:r>
    </w:p>
    <w:p>
      <w:pPr>
        <w:pStyle w:val="Footnote"/>
        <w:rPr/>
      </w:pPr>
      <w:r>
        <w:rPr/>
      </w:r>
    </w:p>
  </w:footnote>
  <w:footnote w:id="37">
    <w:p>
      <w:pPr>
        <w:pStyle w:val="Footnote"/>
        <w:rPr/>
      </w:pPr>
      <w:r>
        <w:rPr>
          <w:rStyle w:val="FootnoteCharacters"/>
        </w:rPr>
        <w:footnoteRef/>
      </w:r>
      <w:r>
        <w:rPr/>
        <w:t xml:space="preserve"> </w:t>
      </w:r>
      <w:r>
        <w:rPr/>
        <w:t>Con arreglo a la definición del primer anexo del Reglamento, figuran entre esos tipos de tierras:  las tierras cuya superficie exceda de cinco hectáreas;  todas las islas, excepto las que se mencionan en la parte 2 del primer anexo, que estarán sujetas a aprobación cuando la superficie de las tierras exceda de 0,4 hectáreas;  las zonas linderas de playas, cuya superficie exceda de 0,2 hectáreas;  toda zona lindera de un lago de un lecho de más de 8 hectáreas de superficie y las zonas mantenidas con fines de conservación, o fines históricos o patrimoniales, en las que se requerirá aprobación para la compra de tierras de más de 0,4 hectáreas;  las tierras que pertenecen a las Islas Chatham;  y las tierras cuyo valor exceda de 10 millones de dólares neozelandeses.</w:t>
      </w:r>
    </w:p>
    <w:p>
      <w:pPr>
        <w:pStyle w:val="Footnote"/>
        <w:rPr/>
      </w:pPr>
      <w:r>
        <w:rPr/>
      </w:r>
    </w:p>
  </w:footnote>
  <w:footnote w:id="38">
    <w:p>
      <w:pPr>
        <w:pStyle w:val="Footnote"/>
        <w:rPr/>
      </w:pPr>
      <w:r>
        <w:rPr>
          <w:rStyle w:val="FootnoteCharacters"/>
        </w:rPr>
        <w:footnoteRef/>
      </w:r>
      <w:r>
        <w:rPr/>
        <w:t xml:space="preserve"> </w:t>
      </w:r>
      <w:r>
        <w:rPr/>
        <w:t>Para determinar si la inversión redunda en el interés nacional los ministros deben considerar si entrañará o es probable que entrañe la creación de puestos de trabajo, transferencia de tecnología o de técnicas empresariales, el desarrollo de nuevos mercados de exportación, mejoras de productividad, y un mayor grado de elaboración.</w:t>
      </w:r>
    </w:p>
    <w:p>
      <w:pPr>
        <w:pStyle w:val="Footnote"/>
        <w:rPr/>
      </w:pPr>
      <w:r>
        <w:rPr/>
      </w:r>
    </w:p>
  </w:footnote>
  <w:footnote w:id="39">
    <w:p>
      <w:pPr>
        <w:pStyle w:val="Footnote"/>
        <w:rPr/>
      </w:pPr>
      <w:r>
        <w:rPr>
          <w:rStyle w:val="FootnoteCharacters"/>
        </w:rPr>
        <w:footnoteRef/>
      </w:r>
      <w:r>
        <w:rPr/>
        <w:t xml:space="preserve"> </w:t>
      </w:r>
      <w:r>
        <w:rPr/>
        <w:t>Con arreglo al artículo 57 3) la autorización únicamente puede concederse si los individuos considerados tienen buena reputación y si la concesión de la autorización redunda en el interés nacional;  véase también OMC (1996).</w:t>
      </w:r>
    </w:p>
    <w:p>
      <w:pPr>
        <w:pStyle w:val="Footnote"/>
        <w:rPr/>
      </w:pPr>
      <w:r>
        <w:rPr/>
      </w:r>
    </w:p>
  </w:footnote>
  <w:footnote w:id="40">
    <w:p>
      <w:pPr>
        <w:pStyle w:val="Footnote"/>
        <w:rPr/>
      </w:pPr>
      <w:r>
        <w:rPr>
          <w:rStyle w:val="FootnoteCharacters"/>
        </w:rPr>
        <w:footnoteRef/>
      </w:r>
      <w:r>
        <w:rPr/>
        <w:t xml:space="preserve"> </w:t>
      </w:r>
      <w:r>
        <w:rPr/>
        <w:t xml:space="preserve">Además, cualquier inversor, ya sea extranjero o nacional de Nueva Zelandia, debe obtener la autorización del Ministro de Hacienda (accionista Kiwi) y de la junta de accionistas de Telecom para poder detentar más del 10 por ciento de las acciones de la compañía.  </w:t>
      </w:r>
    </w:p>
    <w:p>
      <w:pPr>
        <w:pStyle w:val="Footnote"/>
        <w:rPr/>
      </w:pPr>
      <w:r>
        <w:rPr/>
      </w:r>
    </w:p>
  </w:footnote>
  <w:footnote w:id="41">
    <w:p>
      <w:pPr>
        <w:pStyle w:val="Footnote"/>
        <w:rPr/>
      </w:pPr>
      <w:r>
        <w:rPr>
          <w:rStyle w:val="FootnoteCharacters"/>
        </w:rPr>
        <w:footnoteRef/>
      </w:r>
      <w:r>
        <w:rPr/>
        <w:t xml:space="preserve"> </w:t>
      </w:r>
      <w:r>
        <w:rPr/>
        <w:t>Un buque extranjero puede estar registrado en Nueva Zelandia si se arrienda bajo contrato de fletamento sin tripulación (es decir, con operador y tripulación de Nueva Zelandia), y siempre que el armador y el registro extranjero den su consentimiento.</w:t>
      </w:r>
    </w:p>
    <w:p>
      <w:pPr>
        <w:pStyle w:val="Footnote"/>
        <w:rPr/>
      </w:pPr>
      <w:r>
        <w:rPr/>
      </w:r>
    </w:p>
  </w:footnote>
  <w:footnote w:id="42">
    <w:p>
      <w:pPr>
        <w:pStyle w:val="Footnote"/>
        <w:rPr/>
      </w:pPr>
      <w:r>
        <w:rPr>
          <w:rStyle w:val="FootnoteCharacters"/>
        </w:rPr>
        <w:footnoteRef/>
      </w:r>
      <w:r>
        <w:rPr/>
        <w:t xml:space="preserve"> </w:t>
      </w:r>
      <w:r>
        <w:rPr/>
        <w:t>El Ministro de Hacienda es el principal asesor de políticas del Gobierno en relación con la IED y desde 1996 es responsable de la política en materia de IED.  Esa responsabilidad la comparte con el Ministro de Información Topográfica cuando la inversión se realiza en tierras;  para todas las decisiones relativas a los contingentes de pesca, la autoridad responsable es el Ministro de Pesca  (</w:t>
      </w:r>
      <w:r>
        <w:rPr>
          <w:i/>
        </w:rPr>
        <w:t>Overseas Investment Commission</w:t>
      </w:r>
      <w:r>
        <w:rPr/>
        <w:t>, 2002b).</w:t>
      </w:r>
    </w:p>
    <w:p>
      <w:pPr>
        <w:pStyle w:val="Footnote"/>
        <w:rPr/>
      </w:pPr>
      <w:r>
        <w:rPr/>
      </w:r>
    </w:p>
  </w:footnote>
  <w:footnote w:id="43">
    <w:p>
      <w:pPr>
        <w:pStyle w:val="Footnote"/>
        <w:rPr/>
      </w:pPr>
      <w:r>
        <w:rPr>
          <w:rStyle w:val="FootnoteCharacters"/>
        </w:rPr>
        <w:footnoteRef/>
      </w:r>
      <w:r>
        <w:rPr/>
        <w:t xml:space="preserve"> </w:t>
      </w:r>
      <w:r>
        <w:rPr>
          <w:i/>
        </w:rPr>
        <w:t>Overseas Investment Commission</w:t>
      </w:r>
      <w:r>
        <w:rPr/>
        <w:t xml:space="preserve"> (2002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4:00Z</dcterms:created>
  <dc:creator>falla</dc:creator>
  <dc:description/>
  <dc:language>en-US</dc:language>
  <cp:lastModifiedBy>Administrator</cp:lastModifiedBy>
  <cp:lastPrinted>2003-04-15T11:05:00Z</cp:lastPrinted>
  <dcterms:modified xsi:type="dcterms:W3CDTF">2003-04-15T09: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ueva Zelandia</vt:lpwstr>
  </property>
  <property fmtid="{D5CDD505-2E9C-101B-9397-08002B2CF9AE}" pid="4" name="Symbol1">
    <vt:lpwstr>WT/TPR/S/115</vt:lpwstr>
  </property>
</Properties>
</file>