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ind w:left="720" w:hanging="720"/>
        <w:rPr/>
      </w:pPr>
      <w:r>
        <w:rPr/>
        <w:t>Introducción</w:t>
      </w:r>
    </w:p>
    <w:p>
      <w:pPr>
        <w:pStyle w:val="TextBody"/>
        <w:numPr>
          <w:ilvl w:val="5"/>
          <w:numId w:val="13"/>
        </w:numPr>
        <w:rPr/>
      </w:pPr>
      <w:r>
        <w:rPr/>
        <w:t>El sector agropecuario sigue siendo importante en Nueva Zelandia, y representa más del 60 por ciento de las exportaciones de mercancías.  La ayuda pública al sector se ha reducido en gran medida como resultado de las reformas llevadas a cabo en los decenios de 1980 y 1990, lo que ha dado lugar a un sector más competitivo;  la estimación de la ayuda a los productores (EAP) de Nueva Zelandia, situada en torno al 1 por ciento, es una de las más bajas de la OCDE.  La protección mediante aranceles es también baja, y Nueva Zelandia no aplica contingentes de importación.  Sin embargo, las importaciones de productos agropecuarios están sujetas a prescripciones sanitarias y fitosanitarias y en materia de salud.</w:t>
      </w:r>
    </w:p>
    <w:p>
      <w:pPr>
        <w:pStyle w:val="TextBody"/>
        <w:numPr>
          <w:ilvl w:val="5"/>
          <w:numId w:val="13"/>
        </w:numPr>
        <w:rPr/>
      </w:pPr>
      <w:r>
        <w:rPr/>
        <w:t>Aunque las ayudas a la importación y la ayuda interna se han reducido, la exportación de productos agropecuarios básicos, tales como los productos lácteos y hortícolas (con inclusión de los kiwis, las manzanas y las peras) ha sido, hasta hace poco, competencia de empresas comerciales del Estado.  Desde el anterior examen de Nueva Zelandia, llevado a cabo en 1996, se han reformado esas empresas y los mercados en que desempeñan su actividad, y varias de ellas han perdido su monopolio legal de exportación.  En algunos casos, en particular en relación con las exportaciones de manzanas y peras, los competidores están ya presentes en el mercado.  En el caso del sector lácteo, otras empresas están ya autorizadas a realizar exportaciones;  además, se han impuesto limitaciones al principal exportador, debido a su posición dominante en Nueva Zelandia.</w:t>
      </w:r>
    </w:p>
    <w:p>
      <w:pPr>
        <w:pStyle w:val="TextBody"/>
        <w:numPr>
          <w:ilvl w:val="5"/>
          <w:numId w:val="13"/>
        </w:numPr>
        <w:rPr/>
      </w:pPr>
      <w:r>
        <w:rPr/>
        <w:t>La importancia de los productos agropecuarios para la economía de Nueva Zelandia se pone también de manifiesto en las actividades manufactureras, ya que los productos alimenticios representan el 31,1 por ciento de la producción.  Asimismo, los productos alimenticios están sujetos a aranceles relativamente bajos.  En cambio, los aranceles aplicados a los textiles, las prendas de vestir y los cueros y pieles siguen siendo mucho más elevados, y una parte significativa de ellos está sujeta a tipos específicos.  La progresividad arancelaria es también más elevada en esos sectores que en lo que respecta a los productos industriales en general.  Nueva Zelandia ha suspendido su reducción arancelaria unilateral hasta 2005, en parte para dar tiempo a que los sectores afectados, tales como los mencionados, se reestructuren y preparen para posibles reducciones arancelarias como resultado de una revisión que se está llevando a cabo.  Actualmente, Nueva Zelandia centra también su interés en el desarrollo, mediante una política más dinámica, de actividades de mayor valor añadido, tales como la biotecnología, la tecnología de la información y las comunicaciones, y las industrias innovadoras, en las que considera que tiene ventaja comparativa.</w:t>
      </w:r>
    </w:p>
    <w:p>
      <w:pPr>
        <w:pStyle w:val="TextBody"/>
        <w:numPr>
          <w:ilvl w:val="5"/>
          <w:numId w:val="13"/>
        </w:numPr>
        <w:rPr/>
      </w:pPr>
      <w:r>
        <w:rPr/>
        <w:t>Los servicios representan más del 67 por ciento del PIB.  Las principales actividades son las de servicios financieros, de seguros y prestados a las empresas, servicios personales y comunitarios, y comercio al por mayor.  Las principales fuentes de ingresos de exportación comprenden los servicios de educación, los servicios profesionales, de viajes y de transporte (estos dos últimos tipos de servicios representaron casi el 80 por ciento de las exportaciones de servicios en 2001), lo que pone de manifiesto la importancia de los servicios de turismo y servicios conexos para la economía de Nueva Zelandia.  Con algunas excepciones (en particular, el transporte), Nueva Zelandia ha mantenido en niveles mínimos la participación estatal en el sector de los servicios, al que otorga poca o ninguna ayuda oficial.  Aunque se han tomado medidas para aumentar la competencia en los principales sectores de servicios, algunos de ellos, incluidos los de transporte marítimo y aéreo internacional, siguen parcialmente exentos de la legislación de Nueva Zelandia en materia de competencia.  En el caso de otros subsectores, tales como los de telecomunicaciones y electricidad, se han establecido marcos de competencia específicos por sectores para complementar el marco global de política en materia de competencia.  Para las telecomunicaciones se ha creado el Organismo de Reglamentación de Telecomunicaciones, dependiente de la Comisión de Comercio.  Las autoridades sostienen que se han puesto en vigor reglamentos específicos aplicables a las telecomunicaciones, al suministro eléctrico y al sector lácteo, debido a la estructura y la naturaleza de esos subsectores;  la necesidad de tales reglamentos se justifica por los problemas de poder de mercado que se plantean.</w:t>
      </w:r>
    </w:p>
    <w:p>
      <w:pPr>
        <w:pStyle w:val="Heading2"/>
        <w:ind w:left="720" w:hanging="720"/>
        <w:rPr/>
      </w:pPr>
      <w:r>
        <w:rPr/>
        <w:t>Agricultura</w:t>
      </w:r>
    </w:p>
    <w:p>
      <w:pPr>
        <w:pStyle w:val="Heading3"/>
        <w:ind w:left="720" w:hanging="720"/>
        <w:rPr/>
      </w:pPr>
      <w:r>
        <w:rPr/>
        <w:t>Situación general</w:t>
      </w:r>
    </w:p>
    <w:p>
      <w:pPr>
        <w:pStyle w:val="TextBody"/>
        <w:numPr>
          <w:ilvl w:val="5"/>
          <w:numId w:val="13"/>
        </w:numPr>
        <w:rPr/>
      </w:pPr>
      <w:r>
        <w:rPr/>
        <w:t>El sector agropecuario representa más del 60 por ciento de las exportaciones de mercancías de Nueva Zelandia, aunque sólo el 5,4 por ciento del PIB (o el 8,2 por ciento si se incluye la silvicultura, la pesca y la minería) (cuadro IV.1).  En 2001, los productos lácteos y cárnicos representaron el 54 por ciento de las exportaciones del sector, en comparación con el 47,6 por ciento en 1996 (gráfico IV.1).  Durante ese período, el porcentaje correspondiente a los productos lácteos aumentó del 26,4 al 34,3 por ciento.  Otras exportaciones significativas son las de corcho y madera (9,9 por ciento) y las de frutas, legumbres y hortalizas (6,8 por ciento).  En 2001, los principales mercados de las exportaciones agrícolas de Nueva Zelandia fueron los Estados Unidos (13,4 por ciento), el Japón (11,5 por ciento) y Australia (9,2 por ciento);  y el 17,6 por ciento de las exportaciones agrícolas totales se destinó a la Unión Europea.  El volumen de las importaciones de productos agrícolas es relativamente menor y, en 2001, representó casi el 10 por ciento de las importaciones de mercancías, en comparación con el 8,6 por ciento en 1995 (capítulo I).</w:t>
      </w:r>
    </w:p>
    <w:p>
      <w:pPr>
        <w:pStyle w:val="Heading6"/>
        <w:spacing w:before="0" w:after="0"/>
        <w:rPr>
          <w:b/>
          <w:b/>
          <w:sz w:val="16"/>
        </w:rPr>
      </w:pPr>
      <w:r>
        <w:rPr>
          <w:b/>
          <w:sz w:val="16"/>
        </w:rPr>
        <w:t>Cuadro IV.1</w:t>
      </w:r>
    </w:p>
    <w:p>
      <w:pPr>
        <w:pStyle w:val="Heading6"/>
        <w:spacing w:before="0" w:after="0"/>
        <w:rPr>
          <w:b/>
          <w:b/>
          <w:sz w:val="16"/>
        </w:rPr>
      </w:pPr>
      <w:r>
        <w:rPr>
          <w:b/>
          <w:sz w:val="16"/>
        </w:rPr>
        <w:t>Estructura económica y empleo, 1995-2002</w:t>
      </w:r>
    </w:p>
    <w:p>
      <w:pPr>
        <w:pStyle w:val="Normal"/>
        <w:rPr>
          <w:sz w:val="16"/>
        </w:rPr>
      </w:pPr>
      <w:r>
        <w:rPr>
          <w:sz w:val="16"/>
        </w:rPr>
        <w:t>(Porcentaje)</w:t>
      </w:r>
    </w:p>
    <w:p>
      <w:pPr>
        <w:pStyle w:val="Normal"/>
        <w:jc w:val="left"/>
        <w:rPr>
          <w:sz w:val="16"/>
        </w:rPr>
      </w:pPr>
      <w:r>
        <w:rPr>
          <w:sz w:val="16"/>
        </w:rPr>
      </w:r>
    </w:p>
    <w:tbl>
      <w:tblPr>
        <w:tblW w:w="9044" w:type="dxa"/>
        <w:jc w:val="left"/>
        <w:tblInd w:w="6" w:type="dxa"/>
        <w:tblLayout w:type="fixed"/>
        <w:tblCellMar>
          <w:top w:w="0" w:type="dxa"/>
          <w:left w:w="30" w:type="dxa"/>
          <w:bottom w:w="0" w:type="dxa"/>
          <w:right w:w="30" w:type="dxa"/>
        </w:tblCellMar>
      </w:tblPr>
      <w:tblGrid>
        <w:gridCol w:w="3630"/>
        <w:gridCol w:w="782"/>
        <w:gridCol w:w="782"/>
        <w:gridCol w:w="782"/>
        <w:gridCol w:w="782"/>
        <w:gridCol w:w="782"/>
        <w:gridCol w:w="782"/>
        <w:gridCol w:w="722"/>
      </w:tblGrid>
      <w:tr>
        <w:trPr>
          <w:tblHeader w:val="true"/>
        </w:trPr>
        <w:tc>
          <w:tcPr>
            <w:tcW w:w="3630"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sz w:val="16"/>
                <w:lang w:eastAsia="en-US"/>
              </w:rPr>
            </w:pPr>
            <w:r>
              <w:rPr>
                <w:sz w:val="16"/>
                <w:lang w:eastAsia="en-US"/>
              </w:rPr>
            </w:r>
          </w:p>
        </w:tc>
        <w:tc>
          <w:tcPr>
            <w:tcW w:w="782"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1995/96</w:t>
            </w:r>
          </w:p>
        </w:tc>
        <w:tc>
          <w:tcPr>
            <w:tcW w:w="782"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1996/97</w:t>
            </w:r>
          </w:p>
        </w:tc>
        <w:tc>
          <w:tcPr>
            <w:tcW w:w="782"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1997/98</w:t>
            </w:r>
          </w:p>
        </w:tc>
        <w:tc>
          <w:tcPr>
            <w:tcW w:w="782"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1998/99</w:t>
            </w:r>
          </w:p>
        </w:tc>
        <w:tc>
          <w:tcPr>
            <w:tcW w:w="782"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1999/2000</w:t>
            </w:r>
          </w:p>
        </w:tc>
        <w:tc>
          <w:tcPr>
            <w:tcW w:w="782"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2000/01</w:t>
            </w:r>
          </w:p>
        </w:tc>
        <w:tc>
          <w:tcPr>
            <w:tcW w:w="722" w:type="dxa"/>
            <w:tcBorders>
              <w:top w:val="double" w:sz="6" w:space="0" w:color="000000"/>
              <w:bottom w:val="double" w:sz="6" w:space="0" w:color="000000"/>
              <w:right w:val="double" w:sz="6" w:space="0" w:color="000000"/>
            </w:tcBorders>
          </w:tcPr>
          <w:p>
            <w:pPr>
              <w:pStyle w:val="Normal"/>
              <w:spacing w:before="40" w:after="40"/>
              <w:jc w:val="center"/>
              <w:rPr>
                <w:b/>
                <w:b/>
                <w:sz w:val="16"/>
                <w:lang w:eastAsia="en-US"/>
              </w:rPr>
            </w:pPr>
            <w:r>
              <w:rPr>
                <w:b/>
                <w:sz w:val="16"/>
                <w:lang w:eastAsia="en-US"/>
              </w:rPr>
              <w:t>2001/02</w:t>
            </w:r>
          </w:p>
        </w:tc>
      </w:tr>
      <w:tr>
        <w:trPr/>
        <w:tc>
          <w:tcPr>
            <w:tcW w:w="3630" w:type="dxa"/>
            <w:tcBorders>
              <w:left w:val="double" w:sz="6" w:space="0" w:color="000000"/>
            </w:tcBorders>
          </w:tcPr>
          <w:p>
            <w:pPr>
              <w:pStyle w:val="Normal"/>
              <w:spacing w:before="40" w:after="40"/>
              <w:ind w:left="57" w:hanging="0"/>
              <w:jc w:val="left"/>
              <w:rPr>
                <w:b/>
                <w:b/>
                <w:sz w:val="16"/>
                <w:lang w:eastAsia="en-US"/>
              </w:rPr>
            </w:pPr>
            <w:r>
              <w:rPr>
                <w:b/>
                <w:sz w:val="16"/>
                <w:lang w:eastAsia="en-US"/>
              </w:rPr>
              <w:t>Porcentaje del PIB real correspondiente a los principales sectores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00,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00,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00,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00,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00,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00,0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100,0 </w:t>
            </w:r>
          </w:p>
        </w:tc>
      </w:tr>
      <w:tr>
        <w:trPr/>
        <w:tc>
          <w:tcPr>
            <w:tcW w:w="3630" w:type="dxa"/>
            <w:tcBorders>
              <w:left w:val="double" w:sz="6" w:space="0" w:color="000000"/>
            </w:tcBorders>
          </w:tcPr>
          <w:p>
            <w:pPr>
              <w:pStyle w:val="Normal"/>
              <w:tabs>
                <w:tab w:val="clear" w:pos="720"/>
                <w:tab w:val="left" w:pos="226" w:leader="none"/>
              </w:tabs>
              <w:spacing w:before="40" w:after="40"/>
              <w:jc w:val="left"/>
              <w:rPr>
                <w:sz w:val="16"/>
                <w:lang w:eastAsia="en-US"/>
              </w:rPr>
            </w:pPr>
            <w:r>
              <w:rPr>
                <w:sz w:val="16"/>
                <w:lang w:eastAsia="en-US"/>
              </w:rPr>
              <w:tab/>
              <w:t>(según los precios vigentes en 1995/96)</w:t>
            </w:r>
          </w:p>
        </w:tc>
        <w:tc>
          <w:tcPr>
            <w:tcW w:w="782"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82"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82"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82"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82"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82"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2" w:type="dxa"/>
            <w:tcBorders>
              <w:right w:val="double" w:sz="6" w:space="0" w:color="000000"/>
            </w:tcBorders>
          </w:tcPr>
          <w:p>
            <w:pPr>
              <w:pStyle w:val="Normal"/>
              <w:tabs>
                <w:tab w:val="clear" w:pos="720"/>
              </w:tabs>
              <w:snapToGrid w:val="false"/>
              <w:spacing w:before="40" w:after="40"/>
              <w:ind w:right="113" w:hanging="0"/>
              <w:jc w:val="right"/>
              <w:rPr>
                <w:sz w:val="16"/>
                <w:lang w:eastAsia="en-US"/>
              </w:rPr>
            </w:pPr>
            <w:r>
              <w:rPr>
                <w:sz w:val="16"/>
                <w:lang w:eastAsia="en-US"/>
              </w:rPr>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Agricultura</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5,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5,7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5,6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5,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5,5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5,4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5,4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Silvicultura, pesca y minería</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8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3,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3,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9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9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9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2,8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Sector manufacturero</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7,2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6,9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6,5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5,9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5,8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5,7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15,4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Electricidad, gas y agua</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6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1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2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2,0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Construcción</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4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1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5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0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3,9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Servicios</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3,9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3,8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4,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5,5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5,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6,0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66,7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ab/>
              <w:t>Comercio al por mayor</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7,9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7,6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7,6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7,7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8,1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8,1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8,1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ab/>
              <w:t>Comercio al por menor, hoteles, restaurantes</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7,4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7,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7,2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7,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7,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7,3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7,3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ab/>
              <w:t>Transportes y comunicaciones</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8,1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8,2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8,4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8,8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9,2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9,8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10,1 </w:t>
            </w:r>
          </w:p>
        </w:tc>
      </w:tr>
      <w:tr>
        <w:trPr/>
        <w:tc>
          <w:tcPr>
            <w:tcW w:w="3630" w:type="dxa"/>
            <w:tcBorders>
              <w:left w:val="double" w:sz="6" w:space="0" w:color="000000"/>
            </w:tcBorders>
          </w:tcPr>
          <w:p>
            <w:pPr>
              <w:pStyle w:val="Normal"/>
              <w:tabs>
                <w:tab w:val="clear" w:pos="720"/>
                <w:tab w:val="left" w:pos="226" w:leader="none"/>
              </w:tabs>
              <w:spacing w:before="40" w:after="40"/>
              <w:ind w:left="226" w:hanging="169"/>
              <w:jc w:val="left"/>
              <w:rPr>
                <w:sz w:val="16"/>
                <w:lang w:eastAsia="en-US"/>
              </w:rPr>
            </w:pPr>
            <w:r>
              <w:rPr>
                <w:sz w:val="16"/>
                <w:lang w:eastAsia="en-US"/>
              </w:rPr>
              <w:tab/>
              <w:t>Establecimientos financieros, seguros, servicios prestados a las empresas, etc.</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4,7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5,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5,2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5,4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4,7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4,7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24,7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ab/>
              <w:t>Servicios personales y comunitarios</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1,1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1,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1,5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2,1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1,9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2,1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12,4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ab/>
              <w:t>Administración pública y defensa</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6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5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1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0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4,1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Otros</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2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1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3,9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3,9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4,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3,9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3,8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b/>
                <w:b/>
                <w:sz w:val="16"/>
                <w:lang w:eastAsia="en-US"/>
              </w:rPr>
            </w:pPr>
            <w:r>
              <w:rPr>
                <w:b/>
                <w:sz w:val="16"/>
                <w:lang w:eastAsia="en-US"/>
              </w:rPr>
              <w:t>Porcentaje del empleo total correspondiente a los distintos sectores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00,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00,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00,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00,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00,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00,0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100,0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Agricultura, caza, silvicultura y pesca</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9,7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9,2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8,7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8,7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9,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8,8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9,1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Explotación de minas y canteras</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0,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0,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0,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0,2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0,2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0,2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0,2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Sector manufacturero</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7,8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6,8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6,4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6,6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5,8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5,9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15,7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Electricidad, gas y agua</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0,8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0,8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0,6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0,6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0,5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0,5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0,6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Construcción</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2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5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6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5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5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6,1 </w:t>
            </w:r>
          </w:p>
        </w:tc>
      </w:tr>
      <w:tr>
        <w:trPr/>
        <w:tc>
          <w:tcPr>
            <w:tcW w:w="3630" w:type="dxa"/>
            <w:tcBorders>
              <w:left w:val="double" w:sz="6" w:space="0" w:color="000000"/>
              <w:bottom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Servicios</w:t>
            </w:r>
          </w:p>
        </w:tc>
        <w:tc>
          <w:tcPr>
            <w:tcW w:w="782"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65,0 </w:t>
            </w:r>
          </w:p>
        </w:tc>
        <w:tc>
          <w:tcPr>
            <w:tcW w:w="782"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66,0 </w:t>
            </w:r>
          </w:p>
        </w:tc>
        <w:tc>
          <w:tcPr>
            <w:tcW w:w="782"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67,2 </w:t>
            </w:r>
          </w:p>
        </w:tc>
        <w:tc>
          <w:tcPr>
            <w:tcW w:w="782"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67,3 </w:t>
            </w:r>
          </w:p>
        </w:tc>
        <w:tc>
          <w:tcPr>
            <w:tcW w:w="782"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67,5 </w:t>
            </w:r>
          </w:p>
        </w:tc>
        <w:tc>
          <w:tcPr>
            <w:tcW w:w="782"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67,6 </w:t>
            </w:r>
          </w:p>
        </w:tc>
        <w:tc>
          <w:tcPr>
            <w:tcW w:w="722" w:type="dxa"/>
            <w:tcBorders>
              <w:bottom w:val="double" w:sz="6" w:space="0" w:color="000000"/>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68,2 </w:t>
            </w:r>
          </w:p>
        </w:tc>
      </w:tr>
      <w:tr>
        <w:trPr/>
        <w:tc>
          <w:tcPr>
            <w:tcW w:w="3630" w:type="dxa"/>
            <w:tcBorders>
              <w:top w:val="double" w:sz="6" w:space="0" w:color="000000"/>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ab/>
              <w:t>Comercio al por mayor y al por menor</w:t>
            </w:r>
          </w:p>
        </w:tc>
        <w:tc>
          <w:tcPr>
            <w:tcW w:w="782" w:type="dxa"/>
            <w:tcBorders>
              <w:top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21,3 </w:t>
            </w:r>
          </w:p>
        </w:tc>
        <w:tc>
          <w:tcPr>
            <w:tcW w:w="782" w:type="dxa"/>
            <w:tcBorders>
              <w:top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21,2 </w:t>
            </w:r>
          </w:p>
        </w:tc>
        <w:tc>
          <w:tcPr>
            <w:tcW w:w="782" w:type="dxa"/>
            <w:tcBorders>
              <w:top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21,7 </w:t>
            </w:r>
          </w:p>
        </w:tc>
        <w:tc>
          <w:tcPr>
            <w:tcW w:w="782" w:type="dxa"/>
            <w:tcBorders>
              <w:top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21,5 </w:t>
            </w:r>
          </w:p>
        </w:tc>
        <w:tc>
          <w:tcPr>
            <w:tcW w:w="782" w:type="dxa"/>
            <w:tcBorders>
              <w:top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21,3 </w:t>
            </w:r>
          </w:p>
        </w:tc>
        <w:tc>
          <w:tcPr>
            <w:tcW w:w="782" w:type="dxa"/>
            <w:tcBorders>
              <w:top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21,7 </w:t>
            </w:r>
          </w:p>
        </w:tc>
        <w:tc>
          <w:tcPr>
            <w:tcW w:w="722" w:type="dxa"/>
            <w:tcBorders>
              <w:top w:val="double" w:sz="6" w:space="0" w:color="000000"/>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21,6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ab/>
              <w:t>Transportes, almacenamiento y comunicaciones</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5,9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5,9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0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6,2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6,1 </w:t>
            </w:r>
          </w:p>
        </w:tc>
      </w:tr>
      <w:tr>
        <w:trPr/>
        <w:tc>
          <w:tcPr>
            <w:tcW w:w="3630" w:type="dxa"/>
            <w:tcBorders>
              <w:left w:val="double" w:sz="6" w:space="0" w:color="000000"/>
            </w:tcBorders>
          </w:tcPr>
          <w:p>
            <w:pPr>
              <w:pStyle w:val="Normal"/>
              <w:tabs>
                <w:tab w:val="clear" w:pos="720"/>
                <w:tab w:val="left" w:pos="226" w:leader="none"/>
              </w:tabs>
              <w:spacing w:before="40" w:after="40"/>
              <w:ind w:left="226" w:hanging="169"/>
              <w:jc w:val="left"/>
              <w:rPr>
                <w:sz w:val="16"/>
                <w:lang w:eastAsia="en-US"/>
              </w:rPr>
            </w:pPr>
            <w:r>
              <w:rPr>
                <w:sz w:val="16"/>
                <w:lang w:eastAsia="en-US"/>
              </w:rPr>
              <w:tab/>
              <w:t>Establecimientos financieros, seguros y bienes inmuebles</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0,7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1,5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2,4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2,5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2,6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12,2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12,3 </w:t>
            </w:r>
          </w:p>
        </w:tc>
      </w:tr>
      <w:tr>
        <w:trPr/>
        <w:tc>
          <w:tcPr>
            <w:tcW w:w="3630" w:type="dxa"/>
            <w:tcBorders>
              <w:left w:val="double" w:sz="6" w:space="0" w:color="000000"/>
            </w:tcBorders>
          </w:tcPr>
          <w:p>
            <w:pPr>
              <w:pStyle w:val="Normal"/>
              <w:tabs>
                <w:tab w:val="clear" w:pos="720"/>
                <w:tab w:val="left" w:pos="226" w:leader="none"/>
              </w:tabs>
              <w:spacing w:before="40" w:after="40"/>
              <w:ind w:left="57" w:hanging="0"/>
              <w:jc w:val="left"/>
              <w:rPr>
                <w:sz w:val="16"/>
                <w:lang w:eastAsia="en-US"/>
              </w:rPr>
            </w:pPr>
            <w:r>
              <w:rPr>
                <w:sz w:val="16"/>
                <w:lang w:eastAsia="en-US"/>
              </w:rPr>
              <w:tab/>
              <w:t>Servicios comunitarios, sociales y personales</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7,1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7,4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7,1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7,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7,3 </w:t>
            </w:r>
          </w:p>
        </w:tc>
        <w:tc>
          <w:tcPr>
            <w:tcW w:w="782" w:type="dxa"/>
            <w:tcBorders/>
          </w:tcPr>
          <w:p>
            <w:pPr>
              <w:pStyle w:val="Normal"/>
              <w:tabs>
                <w:tab w:val="clear" w:pos="720"/>
              </w:tabs>
              <w:spacing w:before="40" w:after="40"/>
              <w:ind w:right="113" w:hanging="0"/>
              <w:jc w:val="right"/>
              <w:rPr>
                <w:sz w:val="16"/>
                <w:lang w:eastAsia="en-US"/>
              </w:rPr>
            </w:pPr>
            <w:r>
              <w:rPr>
                <w:sz w:val="16"/>
                <w:lang w:eastAsia="en-US"/>
              </w:rPr>
              <w:t xml:space="preserve">27,4 </w:t>
            </w:r>
          </w:p>
        </w:tc>
        <w:tc>
          <w:tcPr>
            <w:tcW w:w="722"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28,1 </w:t>
            </w:r>
          </w:p>
        </w:tc>
      </w:tr>
      <w:tr>
        <w:trPr/>
        <w:tc>
          <w:tcPr>
            <w:tcW w:w="3630" w:type="dxa"/>
            <w:tcBorders>
              <w:left w:val="double" w:sz="6" w:space="0" w:color="000000"/>
              <w:bottom w:val="double" w:sz="6" w:space="0" w:color="000000"/>
            </w:tcBorders>
          </w:tcPr>
          <w:p>
            <w:pPr>
              <w:pStyle w:val="Normal"/>
              <w:spacing w:before="40" w:after="40"/>
              <w:ind w:left="57" w:hanging="0"/>
              <w:jc w:val="left"/>
              <w:rPr>
                <w:sz w:val="16"/>
                <w:lang w:eastAsia="en-US"/>
              </w:rPr>
            </w:pPr>
            <w:r>
              <w:rPr>
                <w:sz w:val="16"/>
                <w:lang w:eastAsia="en-US"/>
              </w:rPr>
              <w:t>Otros</w:t>
            </w:r>
          </w:p>
        </w:tc>
        <w:tc>
          <w:tcPr>
            <w:tcW w:w="782"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0,1 </w:t>
            </w:r>
          </w:p>
        </w:tc>
        <w:tc>
          <w:tcPr>
            <w:tcW w:w="782"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0,4 </w:t>
            </w:r>
          </w:p>
        </w:tc>
        <w:tc>
          <w:tcPr>
            <w:tcW w:w="782"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0,3 </w:t>
            </w:r>
          </w:p>
        </w:tc>
        <w:tc>
          <w:tcPr>
            <w:tcW w:w="782"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0,2 </w:t>
            </w:r>
          </w:p>
        </w:tc>
        <w:tc>
          <w:tcPr>
            <w:tcW w:w="782"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0,3 </w:t>
            </w:r>
          </w:p>
        </w:tc>
        <w:tc>
          <w:tcPr>
            <w:tcW w:w="782"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0,5 </w:t>
            </w:r>
          </w:p>
        </w:tc>
        <w:tc>
          <w:tcPr>
            <w:tcW w:w="722" w:type="dxa"/>
            <w:tcBorders>
              <w:bottom w:val="double" w:sz="6" w:space="0" w:color="000000"/>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0,2 </w:t>
            </w:r>
          </w:p>
        </w:tc>
      </w:tr>
    </w:tbl>
    <w:p>
      <w:pPr>
        <w:pStyle w:val="Normal"/>
        <w:rPr>
          <w:sz w:val="16"/>
        </w:rPr>
      </w:pPr>
      <w:r>
        <w:rPr>
          <w:sz w:val="16"/>
        </w:rPr>
      </w:r>
    </w:p>
    <w:p>
      <w:pPr>
        <w:pStyle w:val="Normal"/>
        <w:ind w:left="720" w:hanging="720"/>
        <w:rPr/>
      </w:pPr>
      <w:r>
        <w:rPr>
          <w:i/>
          <w:sz w:val="16"/>
        </w:rPr>
        <w:t>Fuente</w:t>
      </w:r>
      <w:r>
        <w:rPr>
          <w:sz w:val="16"/>
        </w:rPr>
        <w:t>:</w:t>
        <w:tab/>
        <w:t>Datos facilitados por las autoridades de Nueva Zelandia;  e información en línea del Ministerio de Hacienda (Treasury).  Puede consultarse en la dirección siguiente:  http//:www.treasury.govt.nz.</w:t>
      </w:r>
    </w:p>
    <w:p>
      <w:pPr>
        <w:pStyle w:val="Normal"/>
        <w:rPr>
          <w:sz w:val="16"/>
        </w:rPr>
      </w:pPr>
      <w:r>
        <w:rPr>
          <w:sz w:val="16"/>
        </w:rPr>
      </w:r>
    </w:p>
    <w:p>
      <w:pPr>
        <w:pStyle w:val="Normal"/>
        <w:rPr/>
      </w:pPr>
      <w:r>
        <w:rPr/>
      </w:r>
    </w:p>
    <w:p>
      <w:pPr>
        <w:pStyle w:val="Normal"/>
        <w:rPr/>
      </w:pPr>
      <w:r>
        <w:rPr/>
        <w:object w:dxaOrig="16641" w:dyaOrig="1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16pt;mso-wrap-distance-left:9.35pt;mso-wrap-distance-right:9.35pt;mso-position-horizontal-relative:text;mso-position-vertical-relative:text" filled="f" o:ole="">
            <v:imagedata r:id="rId3" o:title=""/>
            <w10:wrap type="topAndBottom"/>
          </v:shape>
          <o:OLEObject Type="Embed" ProgID="Excel.Sheet.12" ShapeID="ole_rId2" DrawAspect="Content" ObjectID="_1349123732" r:id="rId2"/>
        </w:object>
      </w:r>
    </w:p>
    <w:p>
      <w:pPr>
        <w:pStyle w:val="TextBody"/>
        <w:numPr>
          <w:ilvl w:val="5"/>
          <w:numId w:val="13"/>
        </w:numPr>
        <w:rPr/>
      </w:pPr>
      <w:r>
        <w:rPr/>
        <w:t>Como resultado de las reformas económicas, que suprimieron la mayor parte de la ayuda oficial a la agricultura, el sector se considera ya muy eficiente.  Recientes investigaciones del Ministerio de Agricultura y Silvicultura han puesto de manifiesto que los aumentos de la productividad registrados en la agricultura y la silvicultura desde que, a mediados del decenio de 1980, se iniciaron las reformas de la economía en general, han sido mayores que en otros sectores.</w:t>
      </w:r>
      <w:r>
        <w:rPr>
          <w:rStyle w:val="FootnoteCharacters"/>
          <w:rStyle w:val="FootnoteAnchor"/>
        </w:rPr>
        <w:footnoteReference w:id="2"/>
      </w:r>
      <w:r>
        <w:rPr/>
        <w:t xml:space="preserve">  También se ha desreglamentado considerablemente el otro gran sector sujeto a control de la comercialización, es decir, los monopolios de exportación de las juntas de productores.  Nueva Zelandia cree que los obstáculos arancelarios y no arancelarios, tales como contingentes y subvenciones, constituyen un gran obstáculo para sus exportaciones agropecuarias y que el crecimiento del sector sería bastante mayor si esos obstáculos se redujesen y, finalmente, se suprimiesen.</w:t>
      </w:r>
    </w:p>
    <w:p>
      <w:pPr>
        <w:pStyle w:val="Heading3"/>
        <w:ind w:left="720" w:hanging="720"/>
        <w:rPr/>
      </w:pPr>
      <w:r>
        <w:rPr/>
        <w:t>Política de importación</w:t>
      </w:r>
    </w:p>
    <w:p>
      <w:pPr>
        <w:pStyle w:val="TextBody"/>
        <w:numPr>
          <w:ilvl w:val="5"/>
          <w:numId w:val="13"/>
        </w:numPr>
        <w:rPr/>
      </w:pPr>
      <w:r>
        <w:rPr/>
        <w:t>Los aranceles aplicados por Nueva Zelandia a los productos agropecuarios son relativamente bajos y han descendido desde el anterior examen de 1996.  El promedio de los aranceles NMF aplicados, según la definición de productos agropecuarios de la OMC, fue del 2,1 por ciento en 2002, en comparación con el 4,5 por ciento en 1996.</w:t>
      </w:r>
      <w:r>
        <w:rPr>
          <w:rStyle w:val="FootnoteCharacters"/>
          <w:rStyle w:val="FootnoteAnchor"/>
        </w:rPr>
        <w:footnoteReference w:id="3"/>
      </w:r>
      <w:r>
        <w:rPr/>
        <w:t xml:space="preserve">  Esas cifras son considerablemente inferiores al arancel consolidado final de Nueva Zelandia aplicable a los productos agropecuarios en la OMC (7,3 por ciento en 2005).  Nueva Zelandia estableció contingentes arancelarios para las manzanas, las peras y los conos de lúpulo, pero no aplica tales contingentes, debido a que el arancel NMF asignado a esos productos es nulo.  Sin embargo, las exportaciones de varios productos agropecuarios fundamentales de Nueva Zelandia están sujetas a los contingentes arancelarios impuestos por algunos interlocutores comerciales (véase la sección iii) más adelante).</w:t>
      </w:r>
    </w:p>
    <w:p>
      <w:pPr>
        <w:pStyle w:val="TextBody"/>
        <w:numPr>
          <w:ilvl w:val="5"/>
          <w:numId w:val="13"/>
        </w:numPr>
        <w:rPr/>
      </w:pPr>
      <w:r>
        <w:rPr/>
        <w:t>Aunque los aranceles son generalmente bajos, algunos Miembros de la OMC han criticado las medidas sanitarias y fitosanitarias de Nueva Zelandia (capítulo III 2) ix)).</w:t>
      </w:r>
    </w:p>
    <w:p>
      <w:pPr>
        <w:pStyle w:val="TextBody"/>
        <w:numPr>
          <w:ilvl w:val="5"/>
          <w:numId w:val="13"/>
        </w:numPr>
        <w:rPr/>
      </w:pPr>
      <w:r>
        <w:rPr/>
        <w:t>No se han introducido cambios en la Ley de Gravámenes sobre los Productos Básicos de 1990, que permite imponer gravámenes obligatorios sobre los productos, incluidos los importados, para fines de investigación industrial (véase la sección iv) más adelante).</w:t>
      </w:r>
    </w:p>
    <w:p>
      <w:pPr>
        <w:pStyle w:val="Heading3"/>
        <w:ind w:left="720" w:hanging="720"/>
        <w:rPr/>
      </w:pPr>
      <w:r>
        <w:rPr/>
        <w:t>Política de exportación</w:t>
      </w:r>
    </w:p>
    <w:p>
      <w:pPr>
        <w:pStyle w:val="TextBody"/>
        <w:numPr>
          <w:ilvl w:val="5"/>
          <w:numId w:val="13"/>
        </w:numPr>
        <w:rPr/>
      </w:pPr>
      <w:r>
        <w:rPr/>
        <w:t>El principal cambio que ha tenido lugar en la política de exportación desde 1996 se refiere a la reestructuración de varias empresas comerciales del Estado.  En el momento de realizarse el anterior examen de Nueva Zelandia en 1996 existían cinco empresas comerciales del Estado que ejercían el monopolio de las exportaciones:  la Junta de Comercialización de Manzanas y Peras, la Junta de Productos Lácteos, la Junta de Comercialización del Lúpulo, la Junta de Comercialización de Kiwis (excepto los destinados a Australia) y el Consejo de Comercialización de Frambuesas.</w:t>
      </w:r>
      <w:r>
        <w:rPr>
          <w:rStyle w:val="FootnoteCharacters"/>
          <w:rStyle w:val="FootnoteAnchor"/>
        </w:rPr>
        <w:footnoteReference w:id="4"/>
      </w:r>
      <w:r>
        <w:rPr/>
        <w:t xml:space="preserve">  Desde entonces, las empresas comerciales del Estado han seguido siendo objeto de reformas.  La empresa Zespri Group Limited, sucesora de la Junta de Comercialización de Kiwis, conserva actualmente un derecho de exportación automático, aunque no exclusivo;  según las autoridades, no existen, de momento, planes para modificar más esa estructura normativa.  La Autoridad encargada de la Exportación de Productos Hortícolas de Nueva Zelandia, nueva empresa comercial del Estado, no goza del monopolio de las exportaciones, pero aprueba las estrategias de comercialización de las exportaciones desarrolladas por los cultivadores y exportadores de productos hortícolas (y asegura su cumplimiento).  Actualmente, un comité especial del Parlamento examina la legislación destinada a suprimir el monopolio de exportación de la Junta de Comercialización del Lúpulo.  Las empresas Meat New Zealand (nombre comercial de la Junta de Productores de Carne de Nueva Zelandia) y Deer Industry New Zealand (la antigua Junta de la Industria de la Caza de Nueva Zelandia) se notificaron anteriormente a la OMC como empresas comerciales del Estado, pero, debido a los cambios legislativos, ya no son consideradas como tales por las autoridades.  Ambas empresas constituyen organismos no comerciales que proporcionan servicios, por ejemplo de investigación y desarrollo y de comercialización, a los agricultores.  El Consejo de Comercialización de Frambuesas se suprimió en 1999, y el Parlamento estudia actualmente la legislación destinada a suprimir la Junta de la Lana de Nueva Zelandia, que, según las previsiones, se aprobará en 2003.  La Junta de la Industria Pesquera, que se suprimió el 1º de octubre de 2002, era un órgano no comercial con facultades legales para otorgar licencias a los exportadores de pescado y productos de pescado.  La empresa New Zealand Seafood Industry Council Limited (SeaFIC), que sucedió a la Junta, proporciona servicios similares a los prestados por los órganos agrícolas no comerciales.</w:t>
      </w:r>
    </w:p>
    <w:p>
      <w:pPr>
        <w:pStyle w:val="TextBody"/>
        <w:numPr>
          <w:ilvl w:val="5"/>
          <w:numId w:val="13"/>
        </w:numPr>
        <w:rPr/>
      </w:pPr>
      <w:r>
        <w:rPr/>
        <w:t>La reforma de las empresas comerciales del Estado se inició en 1998, cuando el Gobierno indicó en su Presupuesto que era preciso modificar la estructura de las juntas de productores para ajustarla a las condiciones cambiantes del mercado.  En particular, se pidió a las juntas que preparasen planes en que se describiese de qué forma efectuarían sus operaciones sin respaldo oficial.  Como resultado de las consultas con sus miembros, desde el último examen se han introducido varios cambios estructurales en las juntas.  En septiembre de 1999 se promulgó la Ley de reestructuración de la industria de las manzanas y las peras, que dio lugar a la constitución de la sociedad ENZA en sustitución de la Junta de Comercialización de Manzanas y Peras de Nueva Zelandia.</w:t>
      </w:r>
      <w:r>
        <w:rPr>
          <w:rStyle w:val="FootnoteCharacters"/>
          <w:rStyle w:val="FootnoteAnchor"/>
        </w:rPr>
        <w:footnoteReference w:id="5"/>
      </w:r>
      <w:r>
        <w:rPr/>
        <w:t xml:space="preserve">  En calidad de predecesor, la empresa ENZA, conserva un derecho automático, aunque ya no exclusivo, a exportar manzanas y peras.  En la Ley se dispuso la creación del Comité de Licencias de Exportación de Manzanas y Peras, nuevo órgano no comercial de reglamentación encargado de supervisar el cumplimiento por ENZA de determinadas "medidas de mitigación" y expedir permisos para la exportación de manzanas y peras por otras empresas.</w:t>
      </w:r>
      <w:r>
        <w:rPr>
          <w:rStyle w:val="FootnoteCharacters"/>
          <w:rStyle w:val="FootnoteAnchor"/>
        </w:rPr>
        <w:footnoteReference w:id="6"/>
      </w:r>
      <w:r>
        <w:rPr/>
        <w:t xml:space="preserve">  En septiembre de 2001, como resultado de nuevos cambios legislativos, ENZA perdió su derecho privilegiado de exportación, consecuencia de la pérdida de apoyo de los cultivadores por su escaso rendimiento en los mercados internacionales.  Las autoridades estiman que, como resultado de la supresión de su monopolio legal de exportación, ENZA representa en la actualidad el 60 por ciento, aproximadamente, de las exportaciones de manzanas y peras de Nueva Zelandia.</w:t>
      </w:r>
    </w:p>
    <w:p>
      <w:pPr>
        <w:pStyle w:val="TextBody"/>
        <w:numPr>
          <w:ilvl w:val="5"/>
          <w:numId w:val="13"/>
        </w:numPr>
        <w:rPr/>
      </w:pPr>
      <w:r>
        <w:rPr/>
        <w:t>Cambios estructurales similares se han llevado a cabo en relación con la comercialización de los kiwis.  El 1º de abril de 2000, la Junta de Comercialización de Kiwis se convirtió, en virtud de la Ley de reestructuración de la industria del kiwi, en la sociedad Zespri Group Limited, que conserva un derecho automático, aunque no exclusivo, de exportación de kiwis.  La Junta de Comercialización de Kiwis de Nueva Zelandia supervisa las actividades de Zespri y, además de conceder licencias a otros exportadores de kiwis para mercados distintos del australiano;  tales exportaciones autorizadas han de efectuarse en colaboración con Zespri.  Actualmente, el Parlamento examina las modificaciones previstas para la Ley de la Autoridad encargada de la Exportación de Productos Hortícolas.  En caso de aprobarse, esas modificaciones permitirán a la Autoridad encargada de la Exportación de Productos Hortícolas de Nueva Zelandia conceder licencias para la exportación de kiwis a Australia;  las modificaciones tienen por objetivo hacer frente a la reexportación ilegal de kiwis a través de Australia a otros mercados.  En efecto, aunque ya no conserva su derecho exclusivo a exportar kiwis de Nueva Zelandia, la sociedad Zespri mantiene un derecho casi de monopolio sobre las exportaciones, debido al requisito que obliga a todos los demás exportadores a colaborar con ella.</w:t>
      </w:r>
    </w:p>
    <w:p>
      <w:pPr>
        <w:pStyle w:val="TextBody"/>
        <w:numPr>
          <w:ilvl w:val="5"/>
          <w:numId w:val="13"/>
        </w:numPr>
        <w:rPr/>
      </w:pPr>
      <w:r>
        <w:rPr/>
        <w:t>Con la fusión de las dos mayores empresas del sector lácteo neozelandés, New Zealand Dairy Group y Kiwi Co-operative Dairies, y la formación de Fonterra Co-operative Group se puso fin al monopolio de exportadores exclusivos de productos lácteos (véase la sección iv) más adelante).  Con arreglo a la Ley de reestructuración del sector lácteo de 2001, Fonterra conserva su función de principal exportador de productos lácteos de Nueva Zelandia, pero no su monopolio legal de exportación;  la empresa sigue también en posesión de licencias exclusivas, vigentes hasta 2007 ó 2010, para realizar exportaciones a determinados mercados restringidos, que se enumeran en la Ley.</w:t>
      </w:r>
      <w:r>
        <w:rPr>
          <w:rStyle w:val="FootnoteCharacters"/>
          <w:rStyle w:val="FootnoteAnchor"/>
        </w:rPr>
        <w:footnoteReference w:id="7"/>
      </w:r>
      <w:r>
        <w:rPr/>
        <w:t xml:space="preserve">  No se ha adoptado aún ninguna decisión sobre las disposiciones que se aplicarán cuando finalice el período de transición;  según las autoridades, sus funcionarios preparan actualmente, en consulta con el sector, un informe sobre esa cuestión para el Gobierno.  No se requieren licencias de exportación para los mercados no sujetos a restricciones.  </w:t>
      </w:r>
    </w:p>
    <w:p>
      <w:pPr>
        <w:pStyle w:val="TextBody"/>
        <w:numPr>
          <w:ilvl w:val="5"/>
          <w:numId w:val="13"/>
        </w:numPr>
        <w:rPr/>
      </w:pPr>
      <w:r>
        <w:rPr/>
        <w:t>Las exportaciones de varios productos de Nueva Zelandia, con inclusión de la carne de vacuno mayor y menor y de cordero, el pescado y los productos lácteos, están sujetas a contingentes arancelarios en algunos de sus principales mercados, entre ellos, los de la Unión Europea, el Canadá, el Japón y los Estados Unidos.  En lo que respecta a los productos lácteos, se prevé, como se indicó anteriormente, que Fonterra siga en posesión de licencias exclusivas para esos mercados hasta el período de 2007 a 2010.  En cuanto a los productos cárnicos, los contingentes arancelarios de exportación a la Unión Europea, el Canadá y los Estados Unidos son actualmente asignados por Meat New Zealand, que, con arreglo a la Ley de la Junta de la Carne de 1997, gestiona los sistemas de asignación de la carne de ovino y caprino y la carne de vacuno de alta calidad a la Unión Europea, y de la carne de vacuno mayor y menor al Canadá y los Estados Unidos.</w:t>
      </w:r>
      <w:r>
        <w:rPr>
          <w:rStyle w:val="FootnoteCharacters"/>
          <w:rStyle w:val="FootnoteAnchor"/>
        </w:rPr>
        <w:footnoteReference w:id="8"/>
      </w:r>
      <w:r>
        <w:rPr/>
        <w:t xml:space="preserve">  Meat New Zealand expide los documentos de origen que acompañan a las exportaciones a esos mercados.</w:t>
      </w:r>
    </w:p>
    <w:p>
      <w:pPr>
        <w:pStyle w:val="TextBody"/>
        <w:numPr>
          <w:ilvl w:val="5"/>
          <w:numId w:val="13"/>
        </w:numPr>
        <w:rPr/>
      </w:pPr>
      <w:r>
        <w:rPr/>
        <w:t>En virtud de la Ley de Gravámenes sobre los Productos Básicos de 1990, Nueva Zelandia puede imponer gravámenes obligatorios sobre las exportaciones para fines de investigación y de otro tipo (véase la sección iv) más adelante).  Esos gravámenes sólo pueden imponerse si los productores votan a favor de su aplicación;  las autoridades han indicado también que la utilización de esos gravámenes está sujeta a importantes disposiciones sobre rendimiento de cuentas.</w:t>
      </w:r>
    </w:p>
    <w:p>
      <w:pPr>
        <w:pStyle w:val="Heading3"/>
        <w:ind w:left="720" w:hanging="720"/>
        <w:rPr/>
      </w:pPr>
      <w:r>
        <w:rPr/>
        <w:t>Política interna</w:t>
      </w:r>
    </w:p>
    <w:p>
      <w:pPr>
        <w:pStyle w:val="TextBody"/>
        <w:numPr>
          <w:ilvl w:val="5"/>
          <w:numId w:val="13"/>
        </w:numPr>
        <w:rPr/>
      </w:pPr>
      <w:r>
        <w:rPr/>
        <w:t>El sector agrícola de Nueva Zelandia está relativamente exento de medidas internas de control y ayuda.  La ayuda presupuestaria se destina principalmente a la realización de investigaciones básicas y la lucha contra plagas y enfermedades;  el Gobierno ha creado también un fondo para fomentar la agricultura sostenible.</w:t>
      </w:r>
      <w:r>
        <w:rPr>
          <w:rStyle w:val="FootnoteCharacters"/>
          <w:rStyle w:val="FootnoteAnchor"/>
        </w:rPr>
        <w:footnoteReference w:id="9"/>
      </w:r>
      <w:r>
        <w:rPr/>
        <w:t xml:space="preserve">  Ocasionalmente, Nueva Zelandia proporciona ayuda en caso de desastres naturales.  Según la OCDE, la estimación de la ayuda a los productores (EAP) global es baja, del 1 por ciento, y se ha mantenido en ese nivel desde 1998.  Los niveles de la EAP son considerablemente más altos para las aves de corral y los huevos que para los demás productos, situándose en torno al 8 por ciento y al 34 por ciento, respectivamente, en 2001 (21 por ciento y 33 por ciento en 2000)</w:t>
      </w:r>
      <w:r>
        <w:rPr>
          <w:rStyle w:val="FootnoteCharacters"/>
          <w:rStyle w:val="FootnoteAnchor"/>
        </w:rPr>
        <w:footnoteReference w:id="10"/>
      </w:r>
      <w:r>
        <w:rPr/>
        <w:t>;  mientras que la EAP para las aves de corral ha descendido desde el 47 por ciento en 1997, la relativa a los huevos ha aumentado desde el 17 por ciento.</w:t>
      </w:r>
      <w:r>
        <w:rPr>
          <w:rStyle w:val="FootnoteCharacters"/>
          <w:rStyle w:val="FootnoteAnchor"/>
        </w:rPr>
        <w:footnoteReference w:id="11"/>
      </w:r>
      <w:r>
        <w:rPr/>
        <w:t xml:space="preserve">   Según las autoridades, los cálculos para determinar la EAP refleja las diferencias existentes entre los precios mundiales y los nacionales.  Estos últimos pueden ser más elevados por varias razones, incluidos los aranceles, que son relativamente más altos para esos productos que para los productos agropecuarios en general</w:t>
      </w:r>
      <w:r>
        <w:rPr>
          <w:rStyle w:val="FootnoteCharacters"/>
          <w:rStyle w:val="FootnoteAnchor"/>
        </w:rPr>
        <w:footnoteReference w:id="12"/>
      </w:r>
      <w:r>
        <w:rPr/>
        <w:t>, y el costo de insumos tales como los cereales para aves de corral, importados en su mayor parte.  El valor de la Medida Global de la Ayuda (MGA) aplicada desde 1995 ha sido cero.</w:t>
      </w:r>
      <w:r>
        <w:rPr>
          <w:rStyle w:val="FootnoteCharacters"/>
          <w:rStyle w:val="FootnoteAnchor"/>
        </w:rPr>
        <w:footnoteReference w:id="13"/>
      </w:r>
    </w:p>
    <w:p>
      <w:pPr>
        <w:pStyle w:val="TextBody"/>
        <w:numPr>
          <w:ilvl w:val="5"/>
          <w:numId w:val="13"/>
        </w:numPr>
        <w:rPr/>
      </w:pPr>
      <w:r>
        <w:rPr/>
        <w:t>Entre los principales cambios de política introducidos desde el anterior examen de Nueva Zelandia cabe citar la transformación de las principales juntas oficiales de productores en empresas y la consiguiente modificación de sus estructuras de comercialización.</w:t>
      </w:r>
    </w:p>
    <w:p>
      <w:pPr>
        <w:pStyle w:val="TextBody"/>
        <w:numPr>
          <w:ilvl w:val="5"/>
          <w:numId w:val="13"/>
        </w:numPr>
        <w:rPr/>
      </w:pPr>
      <w:r>
        <w:rPr/>
        <w:t>En junio de 2001, las dos principales cooperativas del sector lácteo, New Zealand Dairy Group y Kiwi Co-operative Dairies, se fusionaron para constituir la sociedad Global Dairy Company (GDC), que más tarde cambió su nombre por el de Fonterra Co-operative Group.  Antes de junio de 2001, y como resultado de las fusiones llevadas a cabo en el sector de los productos lácteos, el número de sociedades cooperativas de elaboración existentes en Nueva Zelandia había descendido a cuatro.</w:t>
      </w:r>
      <w:r>
        <w:rPr>
          <w:rStyle w:val="FootnoteCharacters"/>
          <w:rStyle w:val="FootnoteAnchor"/>
        </w:rPr>
        <w:footnoteReference w:id="14"/>
      </w:r>
      <w:r>
        <w:rPr/>
        <w:t xml:space="preserve">  Esas sociedades competían en el mercado interno, pero la gestión de la totalidad de las exportaciones corría a cargo de la Junta de Productos Lácteos de Nueva Zelandia, que, en virtud de la disposición sobre competencias exclusivas de la Ley de la Junta de Productos Lácteos de 1961, era el único exportador de productos lácteos.  Al aprobarse la Ley de reestructuración del sector lácteo de 2001, todas las acciones de la Junta de Productos Lácteos de Nueva Zelandia se transfirieron a Fonterra, fusionándose así las funciones de producción nacional y exportación del sector lácteo neozelandés.</w:t>
      </w:r>
    </w:p>
    <w:p>
      <w:pPr>
        <w:pStyle w:val="TextBody"/>
        <w:numPr>
          <w:ilvl w:val="5"/>
          <w:numId w:val="13"/>
        </w:numPr>
        <w:rPr/>
      </w:pPr>
      <w:r>
        <w:rPr/>
        <w:t>Según algunas estimaciones, tras la fusión queda en manos de una sola empresa el 90 por ciento, aproximadamente, del mercado de leche cruda y productos lácteos elaborados de Nueva Zelandia.</w:t>
      </w:r>
      <w:r>
        <w:rPr>
          <w:rStyle w:val="FootnoteCharacters"/>
          <w:rStyle w:val="FootnoteAnchor"/>
        </w:rPr>
        <w:footnoteReference w:id="15"/>
      </w:r>
      <w:r>
        <w:rPr/>
        <w:t xml:space="preserve">  Sin embargo, para mitigar los riesgos de ese poder del mercado, la Ley de reestructuración del sector lácteo establece, entre otros, los requisitos siguientes:  desinversión por Fonterra de New Zealand Dairy Foods;  acceso reglamentado de los productores independientes a la leche cruda suministrada por Fonterra;  medidas transitorias de comercialización de las exportaciones para las actuales cooperativas independientes de productos lácteos;  libertad a los agricultores para ingresar en Fonterra o retirarse de ella;  autorización de Fonterra a sus accionistas para que suministren el 20 por ciento de su producción semanal a un fabricante independiente de productos lácteos;  y obligación de suministrar el 33 por ciento de los productos lácteos sólidos producidos dentro de un radio de 160 km, ya sea mediante contrato con un fabricante independiente o mediante contratos con Fonterra que expiren al final de la temporada.</w:t>
      </w:r>
      <w:r>
        <w:rPr>
          <w:rStyle w:val="FootnoteCharacters"/>
          <w:rStyle w:val="FootnoteAnchor"/>
        </w:rPr>
        <w:footnoteReference w:id="16"/>
      </w:r>
      <w:r>
        <w:rPr/>
        <w:t xml:space="preserve">  Aunque el Gobierno eximió la propuesta de fusión del cumplimiento de las disposiciones de la Ley de Comercio, se convino en que Fonterra, empresa resultante de la fusión se regiría por esa Ley, suprimiéndose de ese modo la exención otorgada a la Junta de Productos Lácteos de Nueva Zelandia.</w:t>
      </w:r>
      <w:r>
        <w:rPr>
          <w:rStyle w:val="FootnoteCharacters"/>
          <w:rStyle w:val="FootnoteAnchor"/>
        </w:rPr>
        <w:footnoteReference w:id="17"/>
      </w:r>
      <w:r>
        <w:rPr/>
        <w:t xml:space="preserve">  Otra medida destinada a reducir los riesgos de abuso de ese poder de mercado fue la adopción del Reglamento de la leche cruda de 2001, por el que se rige el precio de la leche cruda y, en consecuencia, se otorga protección a los proveedores de Fonterra, a sus competidores y a los fabricantes que compran leche a esa entidad.  Con arreglo a la Ley de reestructuración del sector lácteo de 2001, la Comisión de Comercio examinará:  las solicitudes de ingreso o retiro presentadas por accionistas de Fonterra o las diferencias relacionadas con los precios aplicados o el suministro de leche cruda a fabricantes independientes;  las investigaciones sobre cualquier práctica de Fonterra que parezca contraria a las condiciones de ingreso o retiro establecidas en la Ley o a cualquier otra de sus disposiciones;  y las investigaciones y medidas de aplicación de todas las demás disposiciones de la Ley de Comercio y la Ley de Comercio Leal.  La Comisión puede iniciar investigaciones en respuesta a reclamaciones presentadas o sobre la base de su propia acción de supervisión del sector lácteo.</w:t>
      </w:r>
      <w:r>
        <w:rPr>
          <w:rStyle w:val="FootnoteCharacters"/>
          <w:rStyle w:val="FootnoteAnchor"/>
        </w:rPr>
        <w:footnoteReference w:id="18"/>
      </w:r>
      <w:r>
        <w:rPr/>
        <w:t xml:space="preserve">  En el ejercicio de 2001-2002, la Comisión inició cuatro investigaciones y, al 30 de diciembre de 2002, había recibido una solicitud de un fabricante independiente para que adoptase una resolución.  También se ha pedido a la Comisión que determine los gastos de primer establecimiento de Fonterra, a fin de calcular el precio regulado de la leche con arreglo al Reglamento de la leche cruda.</w:t>
      </w:r>
    </w:p>
    <w:p>
      <w:pPr>
        <w:pStyle w:val="TextBody"/>
        <w:numPr>
          <w:ilvl w:val="5"/>
          <w:numId w:val="13"/>
        </w:numPr>
        <w:rPr/>
      </w:pPr>
      <w:r>
        <w:rPr/>
        <w:t>La Ley de Gravámenes sobre los Productos Básicos de 1990 permite la imposición de gravámenes obligatorios sobre los productos básicos por las asociaciones de los sectores pertinentes, distintas de las juntas de productores, que, con arreglo a sus estatutos, no requieran autorización para imponer gravámenes.  En virtud de la Ley, el gravamen recaudado puede utilizarse para financiar, entre otras actividades, las de investigación en materia de producción y mercado, desarrollo y promoción de mercados, protección fitosanitaria y zoosanitaria, y garantía de la calidad;  aunque el gravamen no puede destinarse a financiar actividades comerciales, el Parlamento adopta disposiciones especiales para que la Ley se aplique a la imposición de gravámenes que permitan sufragar un seguro de los agricultores contra los desastres.</w:t>
      </w:r>
    </w:p>
    <w:p>
      <w:pPr>
        <w:pStyle w:val="TextBody"/>
        <w:numPr>
          <w:ilvl w:val="5"/>
          <w:numId w:val="13"/>
        </w:numPr>
        <w:rPr/>
      </w:pPr>
      <w:r>
        <w:rPr/>
        <w:t>Para imponer un gravamen, las asociaciones del sector deben obtener la autorización del Ministro de Agricultura.  La autorización se concede si la asociación interesada ha cumplido los requisitos previstos en el artículo 5 de la Ley, incluidas las consultas con quienes estarán obligados a pagar el gravamen, a fin de ponerlos al corriente de sus costos y ventajas.  La mayoría de quienes estarán obligados a pagar el gravamen han de expresar su conformidad con la medida en una consulta pública.  Además, si el gravamen ha de aplicarse a las importaciones, la Ley establece que los importadores deberán beneficiarse del empleo que se haga de las cantidades recaudadas y que las asociaciones habrán de tener en cuenta las opiniones de esos importadores al respecto.</w:t>
      </w:r>
      <w:r>
        <w:rPr>
          <w:rStyle w:val="FootnoteCharacters"/>
          <w:rStyle w:val="FootnoteAnchor"/>
        </w:rPr>
        <w:footnoteReference w:id="19"/>
      </w:r>
      <w:r>
        <w:rPr/>
        <w:t xml:space="preserve">  La Ley permite también la imposición del gravamen obligatorio sobre las importaciones del producto, siempre que el tipo aplicado sea idéntico o inferior al que se aplique al producto de origen nacional.  Sin embargo, el Ministro no puede recomendar una orden que imponga un gravamen sobre las importaciones sin cerciorarse de que se cumplan los requisitos siguientes:  que la orden de imposición del gravamen no sea contraria a las obligaciones internacionales de Nueva Zelandia y que las personas que adquieran o utilicen comercialmente el producto importado no obtengan beneficios inmerecidos del pago del gravamen por los productores del producto correspondiente.  Actualmente son 23 los productos sujetos a gravámenes obligatorios en virtud de la Ley.</w:t>
      </w:r>
      <w:r>
        <w:rPr>
          <w:rStyle w:val="FootnoteCharacters"/>
          <w:rStyle w:val="FootnoteAnchor"/>
        </w:rPr>
        <w:footnoteReference w:id="20"/>
      </w:r>
      <w:r>
        <w:rPr/>
        <w:t xml:space="preserve">  Según las autoridades, ninguna de las 23 órdenes de imposición de gravámenes se aplica a productos importados.  Es más, desde la entrada en vigor de la Ley no se han aplicado órdenes de imposición de gravámenes a productos importados.  Asimismo, se ha producido un cambio de política desde la entrada en vigor de la Ley de Gravámenes sobre los Productos Básicos en 1990, y el Gobierno se opone firmemente a la idea de mantener en vigor disposiciones legales para imponer gravámenes sobre los productos importados.  Leyes más recientes, tales como la Ley de la Junta de la Carne de 1997, la Ley de la Junta de la Industria de la Carne de Porcino de 1997, y la Ley de la Junta de la Lana de 1997, prevén la imposición de gravámenes únicamente respecto de los productos originarios de Nueva Zelandia, y no respecto de los productos importados.</w:t>
      </w:r>
    </w:p>
    <w:p>
      <w:pPr>
        <w:pStyle w:val="Heading3"/>
        <w:ind w:left="720" w:hanging="720"/>
        <w:rPr/>
      </w:pPr>
      <w:r>
        <w:rPr/>
        <w:t>Pesca</w:t>
      </w:r>
    </w:p>
    <w:p>
      <w:pPr>
        <w:pStyle w:val="TextBody"/>
        <w:numPr>
          <w:ilvl w:val="5"/>
          <w:numId w:val="13"/>
        </w:numPr>
        <w:rPr/>
      </w:pPr>
      <w:r>
        <w:rPr/>
        <w:t>La industria pesquera de Nueva Zelandia, que representa, según las estimaciones, el 1,8 por ciento del PIB y el 8,4 por ciento de las exportaciones de productos agropecuarios y pesqueros, está sujeta a permisos y contingentes de pesca, con objeto de gestionar la sostenibilidad de las poblaciones de peces.  La Ley de Pesca de 1996 (que entró en vigor, junto con sus modificaciones, el 1º de octubre de 2001) establece el marco jurídico para la pesca comercial y recreativa.  La finalidad de la Ley es prever el aprovechamiento de los recursos pesqueros y, al mismo tiempo, asegurar su sostenibilidad.  El Ministerio de Finanzas y el Consejo de la Industria de Alimentos Marinos de Nueva Zelandia (SeaFIC) gestionan los recursos de alimentos marinos de Nueva Zelandia.  En 1997, todas las actividades comerciales ordinarias llevadas a cabo por la Junta de la Industria Pesquera de Nueva Zelandia se transfirieron, mediante un contrato de representación, a SeaFIC;  la Junta de la Industria Pesquera se disolvió el 1º de octubre de 2002.</w:t>
      </w:r>
      <w:r>
        <w:rPr>
          <w:rStyle w:val="FootnoteCharacters"/>
          <w:rStyle w:val="FootnoteAnchor"/>
        </w:rPr>
        <w:footnoteReference w:id="21"/>
      </w:r>
      <w:r>
        <w:rPr/>
        <w:t xml:space="preserve">  SeaFIC se financia en virtud de una orden relativa a la imposición de gravámenes sobre los productos básicos, aplicable a todo tipo de pescado (con inclusión de mariscos y crustáceos), excepto al importado.</w:t>
      </w:r>
      <w:r>
        <w:rPr>
          <w:rStyle w:val="FootnoteCharacters"/>
          <w:rStyle w:val="FootnoteAnchor"/>
        </w:rPr>
        <w:footnoteReference w:id="22"/>
      </w:r>
    </w:p>
    <w:p>
      <w:pPr>
        <w:pStyle w:val="TextBody"/>
        <w:numPr>
          <w:ilvl w:val="5"/>
          <w:numId w:val="13"/>
        </w:numPr>
        <w:rPr/>
      </w:pPr>
      <w:r>
        <w:rPr/>
        <w:t>La pesca comercial se regula en Nueva Zelandia mediante el Sistema de gestión de contingentes, que está en vigor desde 1986 y comprende las especies cuyo volumen de capturas comerciales es mayor (actualmente, 55 especies).  El Ministerio de Pesca, que administra la Ley de Pesca de 1996, ha establecido el objetivo de incorporar 50 especies más al Sistema de gestión de contingentes para el 1º de octubre de 2004.</w:t>
      </w:r>
      <w:r>
        <w:rPr>
          <w:rStyle w:val="FootnoteCharacters"/>
          <w:rStyle w:val="FootnoteAnchor"/>
        </w:rPr>
        <w:footnoteReference w:id="23"/>
      </w:r>
      <w:r>
        <w:rPr/>
        <w:t xml:space="preserve">  El Sistema de gestión de contingentes se basa en una evaluación científica anual del tamaño de las poblaciones de peces de las especies comerciales más importantes en sus principales caladeros o zonas pesqueras (zonas de ordenación de contingentes).  El Ministerio de Pesca utiliza los datos de la evaluación para establecer un límite anual de captura permisible total para cada zona de gestión de contingentes.  La captura permisible total se establece con objeto de asegurar el mayor rendimiento posible a lo largo del tiempo y, simultáneamente, el mantenimiento de la capacidad productiva de las poblaciones;  además, en lo que respecta a los usuarios sin fines comerciales (tales como pescadores maoríes o deportivos), se reserva una cantidad de pesca para ellos antes de determinar el volumen de la captura comercial.  Posteriormente, se divide la captura permisible total para uso comercial correspondiente a un año en contingentes transferibles individuales para cada especie y población de peces.  Para cada una de las partes se establece un equivalente cuantitativo anual (derecho de captura anual) proporcional a la captura permisible total de uso comercial correspondiente a cada población de peces;  el derecho de captura anual puede ser objeto de comercio durante la campaña pesquera.  Los derechos sobre los contingentes se asignan en función de la evolución de las capturas durante los años de referencia.  Cuando se introduce una nueva especie en el Sistema de gestión de contingentes, el 20 por ciento de la captura de todos los contingentes transferibles individuales se asigna a la población maorí.  El resto del contingente se distribuye entre las personas que poseen permisos para la pesca comercial para las distintas especies, tomándose como base la cantidad capturada durante los "años de referencia".  El Gobierno puede subastar los eventuales restantes contingentes transferibles individuales.</w:t>
      </w:r>
    </w:p>
    <w:p>
      <w:pPr>
        <w:pStyle w:val="TextBody"/>
        <w:numPr>
          <w:ilvl w:val="5"/>
          <w:numId w:val="13"/>
        </w:numPr>
        <w:rPr/>
      </w:pPr>
      <w:r>
        <w:rPr/>
        <w:t>Los pescadores comerciales han de obtener un permiso de pesca expedido por el Ministerio de Pesca.  La Ley de Pesca de 1996 establece un sistema o régimen de equilibrio de las capturas mediante el cual el volumen de la captura de un pescador se compara con sus derechos de captura anuales.  El régimen tiene por objetivo proporcionar incentivos adecuados que animen a todos los pescadores a cubrir toda su captura de poblaciones incluidas en el Sistema de gestión de contingentes con derechos de captura anuales.  El exceso de captura se controla, en primer lugar, mediante incentivos basados en el pago de los valores estimados.</w:t>
      </w:r>
      <w:r>
        <w:rPr>
          <w:rStyle w:val="FootnoteCharacters"/>
          <w:rStyle w:val="FootnoteAnchor"/>
        </w:rPr>
        <w:footnoteReference w:id="24"/>
      </w:r>
    </w:p>
    <w:p>
      <w:pPr>
        <w:pStyle w:val="TextBody"/>
        <w:numPr>
          <w:ilvl w:val="5"/>
          <w:numId w:val="13"/>
        </w:numPr>
        <w:rPr/>
      </w:pPr>
      <w:r>
        <w:rPr/>
        <w:t>Una vez adquiridos, los derechos de contingente pueden transferirse a otra persona o empresa mediante venta o alquiler.  El derecho de captura anual puede venderse también.  El período anual de vigencia de ese derecho de captura es, para la mayoría de las especies, del 1º de octubre al 30 de septiembre.  Para asegurar que ninguna empresa o persona monopolice la pesca de una especie en particular, la Ley de Pesca limita el volumen total del contingente que puede asignarse en cada caso;  el Ministro de Pesca establece el límite en consulta con las organizaciones o personas que considere representativas del grupo interesado.  No obstante, un número menor de empresas poseen una parte mayor de los contingentes anuales.</w:t>
      </w:r>
      <w:r>
        <w:rPr>
          <w:rStyle w:val="FootnoteCharacters"/>
          <w:rStyle w:val="FootnoteAnchor"/>
        </w:rPr>
        <w:footnoteReference w:id="25"/>
      </w:r>
    </w:p>
    <w:p>
      <w:pPr>
        <w:pStyle w:val="TextBody"/>
        <w:numPr>
          <w:ilvl w:val="5"/>
          <w:numId w:val="13"/>
        </w:numPr>
        <w:rPr/>
      </w:pPr>
      <w:r>
        <w:rPr/>
        <w:t>Sólo los nacionales de Nueva Zelandia o las empresas de propiedad mayoritariamente neozelandesas pueden ser titulares de contingentes de pesca;  el Ministro de Pesca y el Ministro de Finanzas pueden, en determinadas circunstancias, otorgar autorización a una persona extranjera para ser titular de un contingente de pesca en Nueva Zelandia (capítulo II 5)).  Los buques de pesca extranjeros pueden pescar en aguas de Nueva Zelandia (dentro del límite de 200 millas) si están autorizados con arreglo a la Ley de Pesca de 1966 o si son barcos de pesca fletados y están matriculados a nombre de un titular de permiso de Nueva Zelandia.</w:t>
      </w:r>
      <w:r>
        <w:rPr>
          <w:rStyle w:val="FootnoteCharacters"/>
          <w:rStyle w:val="FootnoteAnchor"/>
        </w:rPr>
        <w:footnoteReference w:id="26"/>
      </w:r>
    </w:p>
    <w:p>
      <w:pPr>
        <w:pStyle w:val="TextBody"/>
        <w:numPr>
          <w:ilvl w:val="5"/>
          <w:numId w:val="13"/>
        </w:numPr>
        <w:rPr/>
      </w:pPr>
      <w:r>
        <w:rPr/>
        <w:t>El sector pesquero no recibe subvenciones directas.  Desde octubre de 1994, el Gobierno de Nueva Zelandia ha recuperado, mediante la imposición de gravámenes, los gastos relacionados con los servicios de gestión de la pesca y los servicios de consulta auxiliares de la pesca comercial.  En particular cabe citar los gravámenes sobre los contingentes, de carácter anual, pagados en mensualidades por los titulares de esos contingentes;  sobre los desembarcos de pesca no incluida en los contingentes;  sobre los límites de capturas o contingentes individuales;  sobre la acuicultura;  sobre la titularidad de los permisos;  sobre la recepción autorizada de pescado;  sobre la supervisión de buques;  y sobre los servicios de mantenimiento.  Como resultado de la recaudación de esos gravámenes, el gasto financiero neto del Estado destinado a la pesca fue de 36 millones de dólares neozelandeses en el ejercicio de 2000/01, equivalentes al 5 por ciento del valor total de la pesca desembarcada y sin elaborar del sector (33 millones de dólares neozelandeses, equivalentes al 5 por ciento, en el ejercicio de 1999</w:t>
        <w:noBreakHyphen/>
        <w:t>2000);  la mayor parte del gasto guarda relación con las actividades de información y vigilancia pesqueras, la aplicación de la política de pesca, y el acceso a las pesquerías y su administración.</w:t>
      </w:r>
      <w:r>
        <w:rPr>
          <w:rStyle w:val="FootnoteCharacters"/>
          <w:rStyle w:val="FootnoteAnchor"/>
        </w:rPr>
        <w:footnoteReference w:id="27"/>
      </w:r>
      <w:r>
        <w:rPr/>
        <w:t xml:space="preserve">   El gasto financiero neto del Estado en la pesca fue de 41 millones de dólares neozelandeses en el ejercicio de 2001-2002.  La protección mediante aranceles de importación es también baja, con un promedio aproximado del 0,4 por ciento en 2002 (código 03 del SA).</w:t>
      </w:r>
    </w:p>
    <w:p>
      <w:pPr>
        <w:pStyle w:val="Heading2"/>
        <w:ind w:left="720" w:hanging="720"/>
        <w:rPr/>
      </w:pPr>
      <w:r>
        <w:rPr/>
        <w:t>Sector manufacturero</w:t>
      </w:r>
    </w:p>
    <w:p>
      <w:pPr>
        <w:pStyle w:val="Heading3"/>
        <w:ind w:left="720" w:hanging="720"/>
        <w:rPr/>
      </w:pPr>
      <w:r>
        <w:rPr/>
        <w:t>Estructura</w:t>
      </w:r>
    </w:p>
    <w:p>
      <w:pPr>
        <w:pStyle w:val="TextBody"/>
        <w:numPr>
          <w:ilvl w:val="5"/>
          <w:numId w:val="13"/>
        </w:numPr>
        <w:rPr/>
      </w:pPr>
      <w:r>
        <w:rPr/>
        <w:t>El sector manufacturero representó el 15,4 por ciento del PIB en el ejercicio de 2001</w:t>
        <w:noBreakHyphen/>
        <w:t>2002, en comparación con el 17,2 por ciento en el ejercicio de 1995/96 (cuadro IV.1);  la tasa de empleo en el sector descendió también del 17,8 por ciento al 15,7 por ciento durante ese período.  Las principales actividades son las relacionadas con los productos alimenticios, en particular los productos alimenticios básicos, las bebidas y el tabaco (que representan, aproximadamente, el 31,1 por ciento de las manufacturas) y determinadas ramas de producción especializadas, tales como las de textiles, prendas de vestir, calzado y cuero (aproximadamente, el 5,7 por ciento de las manufacturas)</w:t>
      </w:r>
      <w:r>
        <w:rPr>
          <w:rStyle w:val="FootnoteCharacters"/>
          <w:rStyle w:val="FootnoteAnchor"/>
        </w:rPr>
        <w:footnoteReference w:id="28"/>
      </w:r>
      <w:r>
        <w:rPr/>
        <w:t>;  asimismo, el Gobierno ha puesto en marcha un programa para seguir desarrollando los sectores de alta tecnología, tales como los de tecnologías de la información y las comunicaciones, biotecnología e industrias innovadoras.</w:t>
      </w:r>
    </w:p>
    <w:p>
      <w:pPr>
        <w:pStyle w:val="TextBody"/>
        <w:numPr>
          <w:ilvl w:val="5"/>
          <w:numId w:val="13"/>
        </w:numPr>
        <w:rPr/>
      </w:pPr>
      <w:r>
        <w:rPr/>
        <w:t>El sector manufacturero de Nueva Zelandia sigue dependiendo fuertemente de los productos alimenticios, que representan además el 47 por ciento de las exportaciones totales en 2001, en comparación con el 44 por ciento en 1995.  La proporción de textiles y prendas de vestir en las exportaciones descendió del 2,1 por ciento en 1995 al 1,8 por ciento en 2001, mientras que las importaciones descendieron también ligeramente, del 5,6 por ciento al 5,3 por ciento del total, principalmente como resultado de una reducción de las importaciones de textiles.  Otras exportaciones consisten en maquinaria y equipo de transporte, productos químicos y otros productos semimanufacturados.</w:t>
      </w:r>
    </w:p>
    <w:p>
      <w:pPr>
        <w:pStyle w:val="Heading3"/>
        <w:ind w:left="720" w:hanging="720"/>
        <w:rPr/>
      </w:pPr>
      <w:r>
        <w:rPr/>
        <w:t>Medidas de política</w:t>
      </w:r>
    </w:p>
    <w:p>
      <w:pPr>
        <w:pStyle w:val="TextBody"/>
        <w:numPr>
          <w:ilvl w:val="5"/>
          <w:numId w:val="13"/>
        </w:numPr>
        <w:rPr/>
      </w:pPr>
      <w:r>
        <w:rPr/>
        <w:t>Como resultado de las reducciones arancelarias unilaterales, las industrias manufactureras (CIIU 3) están actualmente protegidas por un promedio arancelario NMF del 4,3 por ciento, inferior al 6,5 por ciento notificado con ocasión del último examen de 1996.</w:t>
      </w:r>
      <w:r>
        <w:rPr>
          <w:rStyle w:val="FootnoteCharacters"/>
          <w:rStyle w:val="FootnoteAnchor"/>
        </w:rPr>
        <w:footnoteReference w:id="29"/>
      </w:r>
      <w:r>
        <w:rPr/>
        <w:t xml:space="preserve">  Sin embargo, las reducciones arancelarias unilaterales se suspendieron en 2000.  Como resultado, los derechos arancelarios no serán objeto de nuevas reducciones hasta 2005, como mínimo;  actualmente se revisan las reducciones que se aplicarán después de 2005.</w:t>
      </w:r>
    </w:p>
    <w:p>
      <w:pPr>
        <w:pStyle w:val="TextBody"/>
        <w:numPr>
          <w:ilvl w:val="5"/>
          <w:numId w:val="13"/>
        </w:numPr>
        <w:rPr/>
      </w:pPr>
      <w:r>
        <w:rPr/>
        <w:t>Si bien la media global de los aranceles NMF aplicados a las manufacturas es relativamente bajo, oculta crestas arancelarias en lo que respecta a los textiles, las prendas de vestir y las industrias del cuero (CIIU 32).  La media arancelaria aplicada a esas industrias es del 9,6 por ciento;  los tipos arancelarios aplicados a las prendas de vestir (CIIU 3220) son aún más elevados, con un promedio del 18,6 por ciento, mientras que las importaciones de calzado (CIIU 3240) están sujetas a promedios arancelarios del 11,7 por ciento.  Por otra parte, el sector está también sujeto a una notable progresividad, con tipos que aumentan del 2,2 y 2,8 por ciento durante las dos primeras fases de elaboración a 14,8 por ciento para los productos acabados.  Según las autoridades, la industria de los textiles y las prendas de vestir de Nueva Zelandia ha reducido significativamente su tamaño y, en particular, los sectores de las prendas de vestir y del calzado orientan principalmente su actividad hacia mercados especializados;  se espera que la pausa arancelaria brinde al sector la oportunidad de introducir los ajustes necesarios para ser competitivo a nivel internacional.</w:t>
      </w:r>
      <w:r>
        <w:rPr>
          <w:rStyle w:val="FootnoteCharacters"/>
          <w:rStyle w:val="FootnoteAnchor"/>
        </w:rPr>
        <w:footnoteReference w:id="30"/>
      </w:r>
      <w:r>
        <w:rPr/>
        <w:t xml:space="preserve">  Desde 2000, el Gobierno ha prestado, a través de Industry New Zealand, servicios de facilitación al sector de los textiles, las prendas de vestir y el calzado y a las industrias de transformación de la madera.  Esos servicios se han limitado a ayudar a los sectores a mejorar sus redes nacionales y facilitar la solución de problemas impulsada por la propia rama de actividad.</w:t>
      </w:r>
    </w:p>
    <w:p>
      <w:pPr>
        <w:pStyle w:val="TextBody"/>
        <w:numPr>
          <w:ilvl w:val="5"/>
          <w:numId w:val="13"/>
        </w:numPr>
        <w:rPr/>
      </w:pPr>
      <w:r>
        <w:rPr/>
        <w:t>Procurando aumentar el valor añadido y facilitar un mayor crecimiento de los sectores basados en la "alta tecnología", el Gobierno, a través de Industry New Zealand, presta atención preferente a la biotecnología, las tecnologías de la información y la comunicación, y las industrias innovadoras, sectores en los que considera que Nueva Zelandia tiene ventaja comparativa.</w:t>
      </w:r>
      <w:r>
        <w:rPr>
          <w:rStyle w:val="FootnoteCharacters"/>
          <w:rStyle w:val="FootnoteAnchor"/>
        </w:rPr>
        <w:footnoteReference w:id="31"/>
      </w:r>
      <w:r>
        <w:rPr/>
        <w:t xml:space="preserve">  Se han creado cuatro grupos de trabajo integrados por representantes de los distintos sectores para desarrollar estrategias sobre biotecnología, tecnologías de la información y la comunicación, y producciones cinematográficas y de diseño gráfico.  En noviembre de 2002, el grupo de trabajo sobre tecnologías de la información y la comunicación hizo público un proyecto de informe al Gobierno;  los demás grupos informarán a los ministros responsables de cada sector en el primer trimestre de 2003.  En un primer documento de trabajo publicado por Industry New Zealand, relativo al sector de la biotecnología en Nueva Zelandia, se mencionan varias limitaciones al desarrollo de esa rama de actividad.  Entre ellas cabe citar las siguientes:  un sector de capital de riesgo escasamente desarrollado;  falta de capacidades financieras y jurídicas para acceder eficazmente a los mercados internacionales;  falta de conocimientos interdisciplinares;  desajuste entre los objetivos de la financiación oficial y los establecidos por los principales proveedores científicos;  y un sector muy fragmentado.  El tamaño relativo de Nueva Zelandia y su aislamiento de sus principales mercados se mencionan también como posibles factores de limitación.</w:t>
      </w:r>
      <w:r>
        <w:rPr>
          <w:rStyle w:val="FootnoteCharacters"/>
          <w:rStyle w:val="FootnoteAnchor"/>
        </w:rPr>
        <w:footnoteReference w:id="32"/>
      </w:r>
      <w:r>
        <w:rPr/>
        <w:t xml:space="preserve">  Según las previsiones, los ingresos anuales del sector de la biotecnología se situarán, para 2010, entre 2.000 millones y 7.000 millones de dólares neozelandeses.  Como primer paso para facilitar información más exhaustiva sobre el sector de la biotecnología en Nueva Zelandia, Industry New Zealand puso en marcha, en noviembre de 2002, un sitio Web de Internet, que contiene información sobre organizaciones, grupos de investigación y empresas del sector de la biotecnología.</w:t>
      </w:r>
      <w:r>
        <w:rPr>
          <w:rStyle w:val="FootnoteCharacters"/>
          <w:rStyle w:val="FootnoteAnchor"/>
        </w:rPr>
        <w:footnoteReference w:id="33"/>
      </w:r>
      <w:r>
        <w:rPr/>
        <w:t xml:space="preserve"> </w:t>
      </w:r>
    </w:p>
    <w:p>
      <w:pPr>
        <w:pStyle w:val="TextBody"/>
        <w:numPr>
          <w:ilvl w:val="5"/>
          <w:numId w:val="13"/>
        </w:numPr>
        <w:rPr/>
      </w:pPr>
      <w:r>
        <w:rPr/>
        <w:t>Según el informe del grupo de trabajo sobre tecnologías de la información y las comunicaciones, para que la contribución de ese sector tecnológico al PIB se duplique para 2012 y llegue al 10 por ciento, a partir de la actual estimación del 4,3 por ciento, será necesario adoptar varias medidas para superar las limitaciones que afectan al crecimiento económico del sector.</w:t>
      </w:r>
      <w:r>
        <w:rPr>
          <w:rStyle w:val="FootnoteCharacters"/>
          <w:rStyle w:val="FootnoteAnchor"/>
        </w:rPr>
        <w:footnoteReference w:id="34"/>
      </w:r>
      <w:r>
        <w:rPr/>
        <w:t xml:space="preserve">  Entre las dificultades identificadas cabe mencionar las siguientes:  la escasez de conocimientos prácticos y experiencia en materia de comercialización para lograr un alcance mundial;  la dotación de titulados superiores debidamente capacitados;  y la necesidad de aumentar el conocimiento popular sobre las ventajas de las tecnologías de la información y las comunicaciones y de desarrollar una "cultura que estimule la innovación y el espíritu empresarial".  Entre las cuestiones de reglamentación y política identificadas figura la necesidad de vencer dos grandes obstáculos al crecimiento del sector:  el acceso al capital y la retención de personas, cuyo logro exige que el Gobierno mejore, entre otras cosas, el marco de investigación y desarrollo (por ejemplo, a través del sistema tributario) y sus políticas de compra y promoción de las exportaciones.</w:t>
      </w:r>
    </w:p>
    <w:p>
      <w:pPr>
        <w:pStyle w:val="TextBody"/>
        <w:numPr>
          <w:ilvl w:val="5"/>
          <w:numId w:val="13"/>
        </w:numPr>
        <w:rPr/>
      </w:pPr>
      <w:r>
        <w:rPr/>
        <w:t xml:space="preserve">Según las autoridades, la financiación específica destinada a iniciativas para promover sectores de crecimiento alto, en particular los de tecnologías de la información y la comunicación, biotecnología e industrias innovadoras, será inferior a 22 millones de dólares neozelandeses durante el período 2000-03.  La financiación ha proporcionado básicamente facilitación y apoyo a esos sectores a través de Industry New Zealand.  Es probable que se anuncien nuevas iniciativas en el marco del presupuesto de 2003-2004.  </w:t>
      </w:r>
    </w:p>
    <w:p>
      <w:pPr>
        <w:pStyle w:val="Heading2"/>
        <w:ind w:left="720" w:hanging="720"/>
        <w:rPr/>
      </w:pPr>
      <w:r>
        <w:rPr/>
        <w:t>Servicios</w:t>
      </w:r>
    </w:p>
    <w:p>
      <w:pPr>
        <w:pStyle w:val="Heading3"/>
        <w:ind w:left="720" w:hanging="720"/>
        <w:rPr/>
      </w:pPr>
      <w:r>
        <w:rPr/>
        <w:t>Situación general</w:t>
      </w:r>
    </w:p>
    <w:p>
      <w:pPr>
        <w:pStyle w:val="TextBody"/>
        <w:numPr>
          <w:ilvl w:val="5"/>
          <w:numId w:val="13"/>
        </w:numPr>
        <w:rPr/>
      </w:pPr>
      <w:r>
        <w:rPr/>
        <w:t>La contribución del sector de servicios al PIB real ha aumentado desde el ejercicio 1995/96, hasta situarse en torno al 67 por ciento del PIB en el ejercicio de 2000/01;  los subsectores más importantes han sido las finanzas, los seguros y los servicios prestados a las empresas, equivalentes al 24,7 por ciento del PIB (cuadro IV.1).  El sector de servicios absorbió aproximadamente el 68 por ciento de la fuerza de trabajo.  Nueva Zelandia es un exportador neto de servicios relacionados con los viajes, que representan el 55,5 por ciento de las exportaciones totales de servicios.  Esa cifra pone de manifiesto la importancia del sector turístico en la economía, por ejemplo, como fuente de divisas, empleo, inversiones y desarrollo regional.  En septiembre de 2002 se estimaba que el turismo era uno de los principales sectores de exportación de Nueva Zelandia, con un gasto total de los visitantes internacionales de 5.900 millones de dólares neozelandeses.  Se calcula que la contribución directa e indirecta del turismo al PIB es casi del 10 por ciento.</w:t>
      </w:r>
      <w:r>
        <w:rPr>
          <w:rStyle w:val="FootnoteCharacters"/>
          <w:rStyle w:val="FootnoteAnchor"/>
        </w:rPr>
        <w:footnoteReference w:id="35"/>
      </w:r>
      <w:r>
        <w:rPr/>
        <w:t xml:space="preserve">  Las autoridades han indicado que, dada la dificultad para definir las exportaciones de servicios relacionados con los viajes, sus cifras exactas no se conocen.  Entre las exportaciones de servicios que más rápidamente han aumentado desde el ejercicio de 1996/97 figuran los servicios de informática y de información y los servicios relacionados con los viajes, incluidos los viajes de estudios y de negocios.</w:t>
      </w:r>
      <w:r>
        <w:rPr>
          <w:rStyle w:val="FootnoteCharacters"/>
          <w:rStyle w:val="FootnoteAnchor"/>
        </w:rPr>
        <w:footnoteReference w:id="36"/>
      </w:r>
    </w:p>
    <w:p>
      <w:pPr>
        <w:pStyle w:val="TextBody"/>
        <w:numPr>
          <w:ilvl w:val="5"/>
          <w:numId w:val="13"/>
        </w:numPr>
        <w:rPr/>
      </w:pPr>
      <w:r>
        <w:rPr/>
        <w:t>Nueva Zelandia concede subvenciones a los servicios de enseñanza, radiodifusión, producción cinematográfica, transporte terrestre y transporte aéreo, así como a los servicios prestados a las empresas y turísticos.</w:t>
      </w:r>
      <w:r>
        <w:rPr>
          <w:rStyle w:val="FootnoteCharacters"/>
          <w:rStyle w:val="FootnoteAnchor"/>
        </w:rPr>
        <w:footnoteReference w:id="37"/>
      </w:r>
      <w:r>
        <w:rPr/>
        <w:t xml:space="preserve">  La mayor parte de los servicios de origen nacional, con excepción de algunos servicios financieros, están sujetos al impuesto sobre los productos y los servicios.  Los servicios financieros, excepto la mayoría de los servicios de seguros (el impuesto sobre los productos y los servicios no se aplica a los seguros de vida y reaseguros) están exentos de ese impuesto, debido a la dificultad de aplicarlo a ese tipo de servicios.  Tal exención se está revisando, y existe la propuesta de que el suministro de servicios financieros entre empresas esté sujeto a tipos nulos, en lugar de exento.</w:t>
      </w:r>
      <w:r>
        <w:rPr>
          <w:rStyle w:val="FootnoteCharacters"/>
          <w:rStyle w:val="FootnoteAnchor"/>
        </w:rPr>
        <w:footnoteReference w:id="38"/>
      </w:r>
    </w:p>
    <w:p>
      <w:pPr>
        <w:pStyle w:val="TextBody"/>
        <w:numPr>
          <w:ilvl w:val="5"/>
          <w:numId w:val="13"/>
        </w:numPr>
        <w:rPr/>
      </w:pPr>
      <w:r>
        <w:rPr/>
        <w:t>Nueva Zelandia participó en las negociaciones de la OMC sobre telecomunicaciones básicas y sobre servicios financieros, y suscribió los Protocolos Cuarto y Quinto del AGCS, con efecto del 5 de febrero de 1998 y del 11 de enero de 1999, respectivamente.</w:t>
      </w:r>
    </w:p>
    <w:p>
      <w:pPr>
        <w:pStyle w:val="TextBody"/>
        <w:numPr>
          <w:ilvl w:val="5"/>
          <w:numId w:val="13"/>
        </w:numPr>
        <w:rPr/>
      </w:pPr>
      <w:r>
        <w:rPr/>
        <w:t>Nueva Zelandia participa activamente en las actuales negociaciones sobre servicios y espera que sean negociaciones completas.  En su opinión, los compromisos que asumió en el marco del AGCS son amplios, y confía en que otros Miembros igualen ese nivel.  Nueva Zelandia presta especial atención a la promoción de los intereses de los pequeños y medianos proveedores de servicios;  la celebración de las negociaciones de forma abierta y transparente;  el debido reconocimiento de la liberalización autónoma que ha llevado a cabo desde la Ronda Uruguay;  y el impulso de las negociaciones sobre reglamentación interna y eliminación de las exenciones al trato NMF.</w:t>
      </w:r>
      <w:r>
        <w:rPr>
          <w:rStyle w:val="FootnoteCharacters"/>
          <w:rStyle w:val="FootnoteAnchor"/>
        </w:rPr>
        <w:footnoteReference w:id="39"/>
      </w:r>
      <w:r>
        <w:rPr/>
        <w:t xml:space="preserve">  Nueva Zelandia ha presentado propuestas de negociación al Consejo del Comercio Servicios sobre varias materias:  servicios de construcción e ingeniería (S/CSS/W/91), servicios de transporte aéreo (S/CSS/W/92), servicios de enseñanza (S/CSS/W/93), servicios deportivos (S/CSS/W/94), servicios postales y de mensajeros (S/CSS/W/115) y servicios de consultores (S/CSS/W/116).</w:t>
      </w:r>
    </w:p>
    <w:p>
      <w:pPr>
        <w:pStyle w:val="TextBody"/>
        <w:numPr>
          <w:ilvl w:val="5"/>
          <w:numId w:val="13"/>
        </w:numPr>
        <w:rPr/>
      </w:pPr>
      <w:r>
        <w:rPr/>
        <w:t>Nueva Zelandia ha incluido en su Lista la exención (sobre trato NMF) prevista en el artículo II del AGCS en relación con los servicios audiovisuales, de interpretación y transporte marítimo.  Además, Nueva Zelandia ha aplicado una exención del trato NMF a todos los sectores en relación con el derecho de entrada de las personas físicas.  Asimismo, ha previsto condiciones de entrada más favorables para un máximo de 20 nacionales de Kiribati y 80 de Tuvalu al año.</w:t>
      </w:r>
      <w:r>
        <w:rPr>
          <w:rStyle w:val="FootnoteCharacters"/>
          <w:rStyle w:val="FootnoteAnchor"/>
        </w:rPr>
        <w:footnoteReference w:id="40"/>
      </w:r>
      <w:r>
        <w:rPr/>
        <w:t xml:space="preserve">  Nueva Zelandia revisará esas exenciones durante la ronda de negociaciones que tiene lugar en la OMC.</w:t>
      </w:r>
    </w:p>
    <w:p>
      <w:pPr>
        <w:pStyle w:val="TextBody"/>
        <w:numPr>
          <w:ilvl w:val="5"/>
          <w:numId w:val="13"/>
        </w:numPr>
        <w:rPr/>
      </w:pPr>
      <w:r>
        <w:rPr/>
        <w:t>Nueva Zelandia participa en un acuerdo preferencial con Australia.  El Acuerdo comercial por el que se estrechan las relaciones económicas entre Australia y Nueva Zelandia (ANZCERTA) abarca todo el comercio de mercancías y servicios;  el comercio de servicios se añadió al Acuerdo en 1988.  El ANZCERTA preconiza el libre comercio bilateral de servicios para todos los sectores no inscritos en una lista negativa.  Desde el anterior examen de Nueva Zelandia, se ha avanzado en el proceso para la supresión de esas inscripciones.  La principal modificación introducida en el ANZCERTA en materia de servicios es la negociación de un acuerdo sobre servicios de transporte aéreo en régimen de cielos abiertos, que incorpora las disposiciones sobre mercado aéreo único de 1996.  Actualmente, las inscripciones de Nueva Zelandia en la lista negativa comprenden los servicios aéreos y la navegación de cabotaje.  En marzo de 1999, Australia suprimió de la lista negativa los servicios aeroportuarios.</w:t>
      </w:r>
      <w:r>
        <w:rPr>
          <w:rStyle w:val="FootnoteCharacters"/>
          <w:rStyle w:val="FootnoteAnchor"/>
        </w:rPr>
        <w:footnoteReference w:id="41"/>
      </w:r>
    </w:p>
    <w:p>
      <w:pPr>
        <w:pStyle w:val="TextBody"/>
        <w:numPr>
          <w:ilvl w:val="5"/>
          <w:numId w:val="13"/>
        </w:numPr>
        <w:rPr/>
      </w:pPr>
      <w:r>
        <w:rPr/>
        <w:t>Nueva Zelandia y Singapur han suscrito un Acuerdo sobre el Estrechamiento de la Asociación Económica (CEP), vigente desde el 14 de noviembre de 2000, que es también aplicable al comercio de servicios.</w:t>
      </w:r>
      <w:r>
        <w:rPr>
          <w:rStyle w:val="FootnoteCharacters"/>
          <w:rStyle w:val="FootnoteAnchor"/>
        </w:rPr>
        <w:footnoteReference w:id="42"/>
      </w:r>
      <w:r>
        <w:rPr/>
        <w:t xml:space="preserve">  A ese respecto, Nueva Zelandia ha formulado compromisos en varios subsectores de servicios.</w:t>
      </w:r>
      <w:r>
        <w:rPr>
          <w:rStyle w:val="FootnoteCharacters"/>
          <w:rStyle w:val="FootnoteAnchor"/>
        </w:rPr>
        <w:footnoteReference w:id="43"/>
      </w:r>
      <w:r>
        <w:rPr/>
        <w:t xml:space="preserve">  Según las autoridades, esos compromisos son más amplios que los previstos en el AGCS.</w:t>
      </w:r>
    </w:p>
    <w:p>
      <w:pPr>
        <w:pStyle w:val="Heading3"/>
        <w:ind w:left="720" w:hanging="720"/>
        <w:rPr/>
      </w:pPr>
      <w:r>
        <w:rPr/>
        <w:t>Servicios financieros</w:t>
      </w:r>
    </w:p>
    <w:p>
      <w:pPr>
        <w:pStyle w:val="TextBody"/>
        <w:numPr>
          <w:ilvl w:val="5"/>
          <w:numId w:val="13"/>
        </w:numPr>
        <w:rPr/>
      </w:pPr>
      <w:r>
        <w:rPr/>
        <w:t>En las negociaciones de la OMC sobre servicios financieros, Nueva Zelandia formuló compromisos específicos que están en conformidad con las disposiciones del Entendimiento relativo a los compromisos en materia de servicios financieros.  Esos compromisos siguen sujetos a las limitaciones generales incluidas en la sección sobre compromisos horizontales de la Lista de Nueva Zelandia anexa al AGCS.</w:t>
      </w:r>
      <w:r>
        <w:rPr>
          <w:rStyle w:val="FootnoteCharacters"/>
          <w:rStyle w:val="FootnoteAnchor"/>
        </w:rPr>
        <w:footnoteReference w:id="44"/>
      </w:r>
      <w:r>
        <w:rPr/>
        <w:t xml:space="preserve">  Los compromisos originales de Nueva Zelandia en materia de servicios financieros estaban muy en consonancia con el Entendimiento.  Por ejemplo, Nueva Zelandia formuló compromisos horizontales de acceso a los mercados y trato nacional para el suministro transfronterizo y el consumo en el extranjero de los seguros de riesgos relacionados con la navegación marítima, la aviación comercial, los lanzamientos al espacio y los fletes, y las mercancías en tránsito internacional.</w:t>
      </w:r>
      <w:r>
        <w:rPr>
          <w:rStyle w:val="FootnoteCharacters"/>
          <w:rStyle w:val="FootnoteAnchor"/>
        </w:rPr>
        <w:footnoteReference w:id="45"/>
      </w:r>
    </w:p>
    <w:p>
      <w:pPr>
        <w:pStyle w:val="TextBody"/>
        <w:numPr>
          <w:ilvl w:val="5"/>
          <w:numId w:val="13"/>
        </w:numPr>
        <w:rPr/>
      </w:pPr>
      <w:r>
        <w:rPr/>
        <w:t>Los nuevos compromisos adquiridos en virtud del Quinto Protocolo establecen también que la entrada de nuevos servicios o productos financieros en Nueva Zelandia puede estar sujeta, por motivos cautelares, a la existencia del marco normativo nacional en vigor y la compatibilidad con ese marco.  Además, las instituciones financieras con presencia comercial en Nueva Zelandia siguen sujetas a las disposiciones de la Ley de Declaración de Hacienda de 1993 y la Ley de Sociedades de 1993.</w:t>
      </w:r>
      <w:r>
        <w:rPr>
          <w:rStyle w:val="FootnoteCharacters"/>
          <w:rStyle w:val="FootnoteAnchor"/>
        </w:rPr>
        <w:footnoteReference w:id="46"/>
      </w:r>
    </w:p>
    <w:p>
      <w:pPr>
        <w:pStyle w:val="Normal"/>
        <w:spacing w:before="0" w:after="240"/>
        <w:rPr/>
      </w:pPr>
      <w:r>
        <w:rPr/>
        <w:t>a)</w:t>
        <w:tab/>
        <w:t>Servicios bancarios</w:t>
      </w:r>
      <w:r>
        <w:rPr>
          <w:rStyle w:val="FootnoteCharacters"/>
          <w:rStyle w:val="FootnoteAnchor"/>
        </w:rPr>
        <w:footnoteReference w:id="47"/>
      </w:r>
    </w:p>
    <w:p>
      <w:pPr>
        <w:pStyle w:val="TextBody"/>
        <w:numPr>
          <w:ilvl w:val="5"/>
          <w:numId w:val="13"/>
        </w:numPr>
        <w:rPr/>
      </w:pPr>
      <w:r>
        <w:rPr/>
        <w:t>Los bancos de Nueva Zelandia se rigen por la Ley del Banco de la Reserva de Nueva Zelandia de 1989.  En esa Ley se establecen las disposiciones para el registro y la supervisión de los bancos, así como las diversas atribuciones del Banco de la Reserva de Nueva Zelandia (RBNZ) para los casos en que las dificultades o quiebras bancarias pongan en peligro la solidez del sistema financiero.  Esa legislación se ha actualizado en varias ocasiones, en particular en 1996, para facilitar la introducción de un régimen de supervisión bancaria basado en la difusión de información.  El Registro también se rige por el Reglamento (Nº 2) del Banco de la Reserva de Nueva Zelandia (Registro de Bancos) de 2001.</w:t>
      </w:r>
    </w:p>
    <w:p>
      <w:pPr>
        <w:pStyle w:val="TextBody"/>
        <w:numPr>
          <w:ilvl w:val="5"/>
          <w:numId w:val="13"/>
        </w:numPr>
        <w:rPr/>
      </w:pPr>
      <w:r>
        <w:rPr/>
        <w:t>La solidez del entorno económico y la racionalidad de la gestión bancaria de los riesgos de Nueva Zelandia parece haber puesto al sector bancario al abrigo de la mayor parte de los efectos perjudiciales de la crisis financiera asiática y la reciente desaceleración de la actividad económica mundial.  El sector bancario de Nueva Zelandia obtuvo buenos resultados en 2001.  Los beneficios después de deducidos los impuestos aumentaron, y el sector mantuvo una firme posición financiera, no sólo en lo que respecta a la calificación crediticia, sino también a la calidad de los elementos del activo, la suficiencia de capital y la gestión de la exposición a los riesgos bancarios esenciales.  Durante el período 1997/2001, los beneficios de los bancos estuvieron sujetos a una considerable presión de la competencia, pero, mediante la expansión de los activos, la aplicación de estrategias de diversificación y el recurso a técnicas eficaces de gestión del riesgo de crédito, los bancos han sido capaces de adaptarse a esas presiones y preservar su rentabilidad.  Durante el mismo período, la rentabilidad bancaria se ha mantenido a pesar de la significativa reducción de los márgenes netos de interés (es decir, los ingresos financieros netos expresados como porcentaje de los activos productivos por intereses), que pasaron del 2,75 por ciento al 2,29 por ciento.  Ese descenso ha sido provocado por una reducción similar de la diferencia entre los tipos de interés de 40 centésimos de punto porcentual (gráfico IV.2), debida, entre otros factores, a la fuerte competencia y a los cambios introducidos en la composición de los préstamos y otros activos que devengan intereses.</w:t>
      </w:r>
    </w:p>
    <w:p>
      <w:pPr>
        <w:pStyle w:val="Normal"/>
        <w:rPr/>
      </w:pPr>
      <w:r>
        <w:rPr/>
        <w:object w:dxaOrig="1152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273.35pt;mso-wrap-distance-left:9.35pt;mso-wrap-distance-right:9.35pt;mso-position-horizontal-relative:text;mso-position-vertical-relative:text" filled="f" o:ole="">
            <v:imagedata r:id="rId5" o:title=""/>
            <w10:wrap type="topAndBottom"/>
          </v:shape>
          <o:OLEObject Type="Embed" ProgID="Excel.Sheet.12" ShapeID="ole_rId4" DrawAspect="Content" ObjectID="_781321650" r:id="rId4"/>
        </w:object>
      </w:r>
    </w:p>
    <w:p>
      <w:pPr>
        <w:pStyle w:val="TextBody"/>
        <w:numPr>
          <w:ilvl w:val="5"/>
          <w:numId w:val="13"/>
        </w:numPr>
        <w:rPr/>
      </w:pPr>
      <w:r>
        <w:rPr/>
        <w:t>Las instituciones financieras de Nueva Zelandia no están obligadas a registrarse para prestar servicios bancarios, pero sí deben hacerlo para presentarse a sí mismas como bancos.  Durante el período objeto de examen, los bancos de Nueva Zelandia han estado sujetos a fusiones, reestructuraciones y concentraciones, con los consiguientes cambios en la composición del sector bancario y el alcance de las operaciones de banca.  Esos cambios han sido resultado de las iniciativas estratégicas emprendidas por las compañías matrices.</w:t>
      </w:r>
      <w:r>
        <w:rPr>
          <w:rStyle w:val="FootnoteCharacters"/>
          <w:rStyle w:val="FootnoteAnchor"/>
        </w:rPr>
        <w:footnoteReference w:id="48"/>
      </w:r>
      <w:r>
        <w:rPr/>
        <w:t xml:space="preserve">  El número de bancos registrados en Nueva Zelandia pasó de 18 en 2000 a 17 en 2001.  De esos 17 bancos, 15 eran extranjeros.  Cinco de esos bancos extranjeros se han constituido en sociedad en el país, mientras que los demás funcionan como sucursales.</w:t>
      </w:r>
    </w:p>
    <w:p>
      <w:pPr>
        <w:pStyle w:val="TextBody"/>
        <w:numPr>
          <w:ilvl w:val="5"/>
          <w:numId w:val="13"/>
        </w:numPr>
        <w:rPr/>
      </w:pPr>
      <w:r>
        <w:rPr/>
        <w:t>En 2001, se registró el Kiwibank Limited, propiedad de la sociedad estatal New Zealand Post Limited, para permitirle poner a prueba sus sistemas y procedimientos antes de dedicarse plenamente a su actividad comercial en febrero de 2002.  En un principio, las condiciones de registro del banco limitaron esa actividad comercial a la aceptación de depósitos y la concesión de préstamos a un máximo de 200 clientes, así como operaciones de gestión de la liquidez y participación en el sistema de pagos interbancarios.  Esas restricciones se levantaron el 1º de febrero de 2002, una vez que el Kiwibank hubo superado satisfactoriamente la fase de prueba de sus sistemas.  Sin embargo, en la práctica, el Kiwibank ha seguido limitándose básicamente a ofrecer cuentas de operaciones, aceptar depósitos a plazo fijo y conceder préstamos al sector de las unidades familiares, en particular para adquisición de viviendas mediante préstamos garantizados con hipotecas sobre los inmuebles de residencia.  Kiwibank se creó para aprovechar la red existente de New Zealand Post y en respuesta al deseo de esa entidad de diversificar su actividad en otros sectores económicos ante la perspectiva de una reducción del volumen de su actividad esencial de distribución postal.  El hecho de que los depósitos de Kiwibank puedan beneficiarse de una garantía estatal implícita tal vez otorgue a ese banco una ventaja sobre los bancos privados, que no disfrutan de tal garantía.</w:t>
      </w:r>
    </w:p>
    <w:p>
      <w:pPr>
        <w:pStyle w:val="TextBody"/>
        <w:numPr>
          <w:ilvl w:val="5"/>
          <w:numId w:val="13"/>
        </w:numPr>
        <w:rPr/>
      </w:pPr>
      <w:r>
        <w:rPr/>
        <w:t>Al final de 2001, los cinco bancos más importantes de Nueva Zelandia representaban el 87 por ciento de los activos bancarios totales.  Cuatro de esos bancos, pertenecientes a grandes entidades bancarias australianas y controlados por ellas, representaban aproximadamente dos terceras partes de los activos totales del sistema bancario en los dos países.</w:t>
      </w:r>
      <w:r>
        <w:rPr>
          <w:rStyle w:val="FootnoteCharacters"/>
          <w:rStyle w:val="FootnoteAnchor"/>
        </w:rPr>
        <w:footnoteReference w:id="49"/>
      </w:r>
      <w:r>
        <w:rPr/>
        <w:t xml:space="preserve">  Esa situación puede tener repercusiones adversas para la competencia.  Sin embargo, el Banco de la Reserva considera que el sistema bancario es competitivo, ya que el acceso al mismo no está sujeto a restricciones.  En Nueva Zelandia existe un gran número de bancos extranjeros, pero los más importantes son los de propiedad australiana.  Aunque las autoridades creen conveniente una mayor diversificación de la propiedad, no se considera que el actual modelo de propiedad constituya una desventaja importante.</w:t>
      </w:r>
    </w:p>
    <w:p>
      <w:pPr>
        <w:pStyle w:val="TextBody"/>
        <w:numPr>
          <w:ilvl w:val="5"/>
          <w:numId w:val="13"/>
        </w:numPr>
        <w:rPr/>
      </w:pPr>
      <w:r>
        <w:rPr/>
        <w:t>El RBNZ supervisa el sistema bancario y tiene por objetivo asegurar su solidez.</w:t>
      </w:r>
      <w:r>
        <w:rPr>
          <w:rStyle w:val="FootnoteCharacters"/>
          <w:rStyle w:val="FootnoteAnchor"/>
        </w:rPr>
        <w:footnoteReference w:id="50"/>
      </w:r>
      <w:r>
        <w:rPr/>
        <w:t xml:space="preserve">  Sin embargo, el Banco de la Reserva no ofrece garantías contra la quiebra o las dificultades de los bancos privados.  Los bancos están obligados por ley a hacer pública su situación financiera cada trimestre.  La política de registros bancarios tiene por objetivo asegurar que sólo las instituciones financieras con la debida solvencia</w:t>
      </w:r>
      <w:r>
        <w:rPr>
          <w:rStyle w:val="FootnoteCharacters"/>
          <w:rStyle w:val="FootnoteAnchor"/>
        </w:rPr>
        <w:footnoteReference w:id="51"/>
      </w:r>
      <w:r>
        <w:rPr/>
        <w:t xml:space="preserve"> y reputación pueden convertirse en bancos registrados.  Otras restricciones a la incorporación de nuevos bancos registrados se mantienen en niveles mínimos para fomentar la competencia del sistema bancario.</w:t>
      </w:r>
      <w:r>
        <w:rPr>
          <w:rStyle w:val="FootnoteCharacters"/>
          <w:rStyle w:val="FootnoteAnchor"/>
        </w:rPr>
        <w:footnoteReference w:id="52"/>
      </w:r>
      <w:r>
        <w:rPr/>
        <w:t xml:space="preserve">  Todas las instituciones financieras, tanto nacionales como extranjeras, deben registrarse para actuar como bancos.  Pueden solicitar el registro las entidades constituidas en el país y las sucursales de sociedades constituidas en el extranjero.</w:t>
      </w:r>
    </w:p>
    <w:p>
      <w:pPr>
        <w:pStyle w:val="TextBody"/>
        <w:numPr>
          <w:ilvl w:val="5"/>
          <w:numId w:val="13"/>
        </w:numPr>
        <w:rPr/>
      </w:pPr>
      <w:r>
        <w:rPr/>
        <w:t>En caso de que un banco registrado quiebre, el Banco de la Reserva tratará de reducir al mínimo los daños resultantes para el sistema financiero, sin que su intervención repercuta en los fondos de los contribuyentes.  Ese enfoque se aplica sea cual fuere el tamaño del banco.  El RBNZ puede hacer uso de sus atribuciones para la gestión de crisis, que comprenden la intervención de un banco registrado o la comunicación de instrucciones a un banco registrado que esté en dificultades.</w:t>
      </w:r>
      <w:r>
        <w:rPr>
          <w:rStyle w:val="FootnoteCharacters"/>
          <w:rStyle w:val="FootnoteAnchor"/>
        </w:rPr>
        <w:footnoteReference w:id="53"/>
      </w:r>
      <w:r>
        <w:rPr/>
        <w:t xml:space="preserve">  El artículo 73 de la Ley del Banco de la Reserva de Nueva Zelandia de 1989 insiste en asegurar que sólo las instituciones financieras con la solvencia debida y que demuestren su capacidad para desempeñar su actividad de forma prudente tienen derecho a solicitar el registro.</w:t>
      </w:r>
    </w:p>
    <w:p>
      <w:pPr>
        <w:pStyle w:val="TextBody"/>
        <w:numPr>
          <w:ilvl w:val="5"/>
          <w:numId w:val="13"/>
        </w:numPr>
        <w:rPr/>
      </w:pPr>
      <w:r>
        <w:rPr/>
        <w:t>En 2000, el RBNZ emprendió consultas con el sector bancario en relación con las propuestas para actualizar el marco legal en que el Banco de la Reserva supervisa los bancos registrados.</w:t>
      </w:r>
      <w:r>
        <w:rPr>
          <w:rStyle w:val="FootnoteCharacters"/>
          <w:rStyle w:val="FootnoteAnchor"/>
        </w:rPr>
        <w:footnoteReference w:id="54"/>
      </w:r>
      <w:r>
        <w:rPr/>
        <w:t xml:space="preserve">  Un comité especial del Parlamento examina actualmente las propuestas de modificación de ese marco legal.</w:t>
      </w:r>
    </w:p>
    <w:p>
      <w:pPr>
        <w:pStyle w:val="TextBody"/>
        <w:numPr>
          <w:ilvl w:val="5"/>
          <w:numId w:val="13"/>
        </w:numPr>
        <w:rPr/>
      </w:pPr>
      <w:r>
        <w:rPr/>
        <w:t>El RBNZ no limita el tipo de actividades que pueden llevar a cabo los bancos registrados.  Sin embargo, como condición para el registro, los bancos constituidos en el país están obligados a suministrar fundamentalmente servicios financieros y desempeñar una parte sustancial de su actividad comercial en o desde Nueva Zelandia;  también están sujetos a requisitos de capital mínimo y coeficiente de garantía.  Asimismo, se requiere un capital mínimo del grupo bancario de 15 millones de dólares neozelandeses.  Además, los bancos constituidos en Nueva Zelandia están obligados a mantener un coeficiente mínimo de capital de primer nivel del 4 por ciento de los riesgos crediticios ponderados y un coeficiente global de capital total del 8 por ciento.</w:t>
      </w:r>
      <w:r>
        <w:rPr>
          <w:rStyle w:val="FootnoteCharacters"/>
          <w:rStyle w:val="FootnoteAnchor"/>
        </w:rPr>
        <w:footnoteReference w:id="55"/>
      </w:r>
      <w:r>
        <w:rPr/>
        <w:t xml:space="preserve">  El riesgo global del grupo bancario respecto de las personas vinculadas (excluidos los "traspasos" del riesgo a la casa matriz</w:t>
      </w:r>
      <w:r>
        <w:rPr>
          <w:rStyle w:val="FootnoteCharacters"/>
          <w:rStyle w:val="FootnoteAnchor"/>
        </w:rPr>
        <w:footnoteReference w:id="56"/>
      </w:r>
      <w:r>
        <w:rPr/>
        <w:t>) no puede exceder del 75 por ciento del capital de primer nivel.  Esa condición del registro tiene la finalidad de asegurar que el propietario de un banco no procederá a su descapitalización efectiva.</w:t>
      </w:r>
    </w:p>
    <w:p>
      <w:pPr>
        <w:pStyle w:val="TextBody"/>
        <w:numPr>
          <w:ilvl w:val="5"/>
          <w:numId w:val="13"/>
        </w:numPr>
        <w:rPr/>
      </w:pPr>
      <w:r>
        <w:rPr/>
        <w:t>Los bancos constituidos en el extranjero están también sujetos a condiciones de registro relacionadas con las mismas materias.  La actividad del banco en Nueva Zelandia debe comprender básicamente la obtención y concesión de préstamos monetarios, o la prestación de otros servicios financieros, o ambas funciones;  y es posible que esas funciones no constituyan una proporción predominante de la actividad económica global del banco.  A nivel global, es necesario que el banco cumpla los requisitos mínimos de suficiencia de capital aplicados por el supervisor de la casa matriz y los demás requisitos impuestos por la entidad supervisora del país de origen.</w:t>
      </w:r>
      <w:r>
        <w:rPr>
          <w:rStyle w:val="FootnoteCharacters"/>
          <w:rStyle w:val="FootnoteAnchor"/>
        </w:rPr>
        <w:footnoteReference w:id="57"/>
      </w:r>
      <w:r>
        <w:rPr/>
        <w:t xml:space="preserve">  Además, si un banco se constituye en el extranjero o es propiedad de un banco constituido en el extranjero, el Banco de la Reserva tiene en cuenta los aspectos de las prescripciones legislativas y normativas del país de origen que podrían tener repercusiones adversas para el desempeño de la actividad económica en Nueva Zelandia.  Esos aspectos se consideran habida cuenta de los beneficios derivados de la presencia del solicitante en el mercado local.  En algunos casos, puede obligarse al solicitante a constituirse en sociedad en el país para lograr cierto grado de aislamiento frente a los efectos de las leyes y los reglamentos extranjeros, o en caso de que los criterios de suficiencia de capital en la jurisdicción de origen no basten, o de que los depositantes y acreedores sean incapaces de obtener información financiera fiable acerca del banco con el que tratan.</w:t>
      </w:r>
    </w:p>
    <w:p>
      <w:pPr>
        <w:pStyle w:val="TextBody"/>
        <w:numPr>
          <w:ilvl w:val="5"/>
          <w:numId w:val="13"/>
        </w:numPr>
        <w:rPr/>
      </w:pPr>
      <w:r>
        <w:rPr/>
        <w:t>Hasta 2000, un banco podía optar por efectuar sus operaciones en Nueva Zelandia como sucursal de un banco extranjero o como filial constituida en sociedad en el país.  En 1999, el RBNZ reconsideró esa situación en el marco de una revisión de sus políticas sobre gestión de quiebras bancarias.  Tras esa revisión y la celebración de consultas con el sector, se decidió que un banco debía constituirse en sociedad en el país cuando se considerase importante para el sistema</w:t>
      </w:r>
      <w:r>
        <w:rPr>
          <w:rStyle w:val="FootnoteCharacters"/>
          <w:rStyle w:val="FootnoteAnchor"/>
        </w:rPr>
        <w:footnoteReference w:id="58"/>
      </w:r>
      <w:r>
        <w:rPr/>
        <w:t>, o en caso de que tuviese una cantidad significativa de depósitos minoristas (por ejemplo, 200 millones de dólares neozelandeses) de países que no dispensasen igual trato a los acreedores en una situación de liquidación, o en los que la divulgación de datos no fuese equiparable con los requisitos de Nueva Zelandia.</w:t>
      </w:r>
      <w:r>
        <w:rPr>
          <w:rStyle w:val="FootnoteCharacters"/>
          <w:rStyle w:val="FootnoteAnchor"/>
        </w:rPr>
        <w:footnoteReference w:id="59"/>
      </w:r>
    </w:p>
    <w:p>
      <w:pPr>
        <w:pStyle w:val="TextBody"/>
        <w:numPr>
          <w:ilvl w:val="5"/>
          <w:numId w:val="13"/>
        </w:numPr>
        <w:rPr/>
      </w:pPr>
      <w:r>
        <w:rPr/>
        <w:t>Para poder registrarse como sucursal de una entidad constituida en sociedad en el extranjero, es necesario que esa entidad tenga la condición de banco en su jurisdicción de origen.</w:t>
      </w:r>
      <w:r>
        <w:rPr>
          <w:rStyle w:val="FootnoteCharacters"/>
          <w:rStyle w:val="FootnoteAnchor"/>
        </w:rPr>
        <w:footnoteReference w:id="60"/>
      </w:r>
      <w:r>
        <w:rPr/>
        <w:t xml:space="preserve">  Las sucursales de bancos extranjeros no están sujetas a requisitos de capital mínimo, ya que efectúan sus operaciones sobre la base del balance global del banco.  Sin embargo, en tales casos, el Banco de la Reserva exige que el volumen del capital del banco en su conjunto sea superior a 15 millones de dólares neozelandeses.</w:t>
      </w:r>
      <w:r>
        <w:rPr>
          <w:rStyle w:val="FootnoteCharacters"/>
          <w:rStyle w:val="FootnoteAnchor"/>
        </w:rPr>
        <w:footnoteReference w:id="61"/>
      </w:r>
      <w:r>
        <w:rPr/>
        <w:t xml:space="preserve">  El Banco de la Reserva obliga también al solicitante a demostrar que el banco en su conjunto cumple las normas internacionalmente acordadas de Basilea sobre capital o las normas impuestas por la entidad supervisora del país de origen.</w:t>
      </w:r>
    </w:p>
    <w:p>
      <w:pPr>
        <w:pStyle w:val="Normal"/>
        <w:spacing w:before="0" w:after="240"/>
        <w:rPr/>
      </w:pPr>
      <w:r>
        <w:rPr/>
        <w:t>b)</w:t>
        <w:tab/>
        <w:t>Seguros</w:t>
      </w:r>
    </w:p>
    <w:p>
      <w:pPr>
        <w:pStyle w:val="TextBody"/>
        <w:numPr>
          <w:ilvl w:val="5"/>
          <w:numId w:val="13"/>
        </w:numPr>
        <w:rPr/>
      </w:pPr>
      <w:r>
        <w:rPr/>
        <w:t>La característica más notable del sector de los seguros de Nueva Zelandia sigue siendo la ausencia de una autoridad normativa que ejerza controles cotidianos.  La regulación de este sector se ha venido realizando a través de una supervisión poco rigurosa del Gobierno, sumada a cierto grado de autorregulación.</w:t>
      </w:r>
      <w:r>
        <w:rPr>
          <w:rStyle w:val="FootnoteCharacters"/>
          <w:rStyle w:val="FootnoteAnchor"/>
        </w:rPr>
        <w:footnoteReference w:id="62"/>
      </w:r>
    </w:p>
    <w:p>
      <w:pPr>
        <w:pStyle w:val="TextBody"/>
        <w:numPr>
          <w:ilvl w:val="5"/>
          <w:numId w:val="13"/>
        </w:numPr>
        <w:rPr/>
      </w:pPr>
      <w:r>
        <w:rPr/>
        <w:t>En Nueva Zelandia funcionan dos regímenes de supervisión de los seguros:  el primero está relacionado con los seguros de vida, y el segundo con otros seguros (por ejemplo, los seguros contra incendios y los seguros generales).  Desde 1996, no se han producido cambios importantes en ninguno de estos dos regímenes, aunque actualmente ambos se están revisando.  Los sectores de los seguros de vida y los seguros generales están obligados a cumplir las disposiciones jurídicas específicas de cada sector y leyes de protección del consumidor como la Ley de Comercio Leal de 1986, la Ley de Garantías al Consumidor de 1993, y la Ley de Sociedades de 1993.  Conforme a la Ley de Sociedades de 1993, las compañías de seguros que realizan negocios en Nueva Zelandia se deben registrar (como compañías constituidas en Nueva Zelandia conforme a la Parte II de la Ley de Sociedades de 1993, o como empresas extranjeras registradas en virtud de la Parte XVIII).</w:t>
      </w:r>
    </w:p>
    <w:p>
      <w:pPr>
        <w:pStyle w:val="TextBody"/>
        <w:numPr>
          <w:ilvl w:val="5"/>
          <w:numId w:val="13"/>
        </w:numPr>
        <w:rPr/>
      </w:pPr>
      <w:r>
        <w:rPr/>
        <w:t>Los requisitos para la autorización de compañías extranjeras que desean realizar negocios en Nueva Zelandia son mínimos.  Consisten en obtener la aprobación de la Comisión de Inversiones Extranjeras en caso necesario (es decir, si la compañía se propone adquirir o asumir el control del 25 por ciento o más de un negocio o bien en Nueva Zelandia cuyo valor supere los 50 millones de dólares);  también están sujetas a las disposiciones de la Ley de Declaración de Hacienda de 1993 y la Ley de Sociedades, a menos que estén exentas.</w:t>
      </w:r>
      <w:r>
        <w:rPr>
          <w:rStyle w:val="FootnoteCharacters"/>
          <w:rStyle w:val="FootnoteAnchor"/>
        </w:rPr>
        <w:footnoteReference w:id="63"/>
      </w:r>
    </w:p>
    <w:p>
      <w:pPr>
        <w:pStyle w:val="TextBody"/>
        <w:numPr>
          <w:ilvl w:val="5"/>
          <w:numId w:val="13"/>
        </w:numPr>
        <w:rPr/>
      </w:pPr>
      <w:r>
        <w:rPr/>
        <w:t>La Ley de Seguros de Vida de 1908 y la Ley de Valores de 1978 regulan los seguros de vida.  Con arreglo a la Ley de Seguros de Vida, las compañías de seguros de vida deben, entre otras cosas, depositar ante el Fideicomisario Público valores aprobados por un monto mínimo de 500.000 dólares neozelandeses;  las sumas recibidas de los titulares de pólizas se deben conservar por separado, en un Fondo de Seguros de Vida, y no se pueden usar para ningún otro negocio de la compañía de seguros de vida.</w:t>
      </w:r>
      <w:r>
        <w:rPr>
          <w:rStyle w:val="FootnoteCharacters"/>
          <w:rStyle w:val="FootnoteAnchor"/>
        </w:rPr>
        <w:footnoteReference w:id="64"/>
      </w:r>
      <w:r>
        <w:rPr/>
        <w:t xml:space="preserve">  Si una compañía de seguros de vida ofrece otros seguros además de los seguros de vida, debe presentar al Ministerio de Desarrollo Económico sus estados financieros comprobados al finalizar cada ejercicio.  Además, la compañía debe presentar al Jefe Ejecutivo del Ministerio de Desarrollo Económico ciertas declaraciones preparadas por un actuario (por ejemplo, un estado de ingresos consolidados, un resumen y una valoración de pólizas, y un estado de situación financiera).</w:t>
      </w:r>
    </w:p>
    <w:p>
      <w:pPr>
        <w:pStyle w:val="TextBody"/>
        <w:numPr>
          <w:ilvl w:val="5"/>
          <w:numId w:val="13"/>
        </w:numPr>
        <w:rPr/>
      </w:pPr>
      <w:r>
        <w:rPr/>
        <w:t xml:space="preserve">Las pólizas de seguro de vida se clasifican como valores con arreglo a la Ley de Valores de 1978, y a menos que se consideren "pólizas de seguro de vida a plazo", deben ajustarse a las disposiciones de dicha Ley.  Las mencionadas pólizas cubren un plazo determinado (inferior a la esperanza de vida de la persona asegurada) y se pagan sólo en caso de muerte o incapacidad. </w:t>
      </w:r>
    </w:p>
    <w:p>
      <w:pPr>
        <w:pStyle w:val="TextBody"/>
        <w:numPr>
          <w:ilvl w:val="5"/>
          <w:numId w:val="13"/>
        </w:numPr>
        <w:rPr/>
      </w:pPr>
      <w:r>
        <w:rPr/>
        <w:t>El régimen de supervisión aplicado a las compañías que ofrecen seguros diferentes del seguro de vida está contenido principalmente en la Ley sobre Depósitos por las Compañías Aseguradoras de 1953 y la Ley sobre Compañías de Seguros (Valoraciones e Inspecciones) de 1994.  La Ley sobre Depósitos por las Compañías Aseguradoras de 1953 estipula que todas las personas que emprendan negocios de seguros después del 26 de agosto de 1974 (con excepción de los seguros contra terremotos y los seguros contra accidentes) deben depositar ante el Fideicomisario Público 500.000 dólares neozelandeses o valores aprobados que asciendan a ese valor de mercado.  Las compañías de seguros mutuos que ofrezcan seguros de responsabilidad patronal deben depositar valores no inferiores a 2.000 dólares neozelandeses más otros valores aprobados que asciendan al menos a 2.000 dólares neozelandeses por cada 5.000 dólares neozelandeses de ingresos por primas, hasta un monto máximo de 45.000 dólares neozelandeses.  Las compañías que proporcionan seguros de fidelidad, de garantía hipotecaria o de indemnización personal pueden eximirse de los requisitos relacionados con los depósitos.  El Fideicomisario Público conserva los depósitos como una fianza para los titulares de las pólizas o los derechohabientes.</w:t>
      </w:r>
      <w:r>
        <w:rPr>
          <w:rStyle w:val="FootnoteCharacters"/>
          <w:rStyle w:val="FootnoteAnchor"/>
        </w:rPr>
        <w:footnoteReference w:id="65"/>
      </w:r>
      <w:r>
        <w:rPr/>
        <w:t xml:space="preserve"> </w:t>
      </w:r>
    </w:p>
    <w:p>
      <w:pPr>
        <w:pStyle w:val="TextBody"/>
        <w:numPr>
          <w:ilvl w:val="5"/>
          <w:numId w:val="13"/>
        </w:numPr>
        <w:rPr/>
      </w:pPr>
      <w:r>
        <w:rPr/>
        <w:t>Conforme a la Ley sobre Compañías de Seguros (Clasificaciones e Inspecciones) de 1994, se debe realizar la clasificación de los aseguradores que ofrecen seguros contra desastres o seguros generales.</w:t>
      </w:r>
      <w:r>
        <w:rPr>
          <w:rStyle w:val="FootnoteCharacters"/>
          <w:rStyle w:val="FootnoteAnchor"/>
        </w:rPr>
        <w:footnoteReference w:id="66"/>
      </w:r>
      <w:r>
        <w:rPr/>
        <w:t xml:space="preserve">  No se exige la clasificación de valores a las compañías de seguros de vida ni a compañías de seguros cautivas con los miembros de su propio grupo de compañías.</w:t>
      </w:r>
      <w:r>
        <w:rPr>
          <w:rStyle w:val="FootnoteCharacters"/>
          <w:rStyle w:val="FootnoteAnchor"/>
        </w:rPr>
        <w:footnoteReference w:id="67"/>
      </w:r>
      <w:r>
        <w:rPr/>
        <w:t xml:space="preserve">  La clasificación se debe solicitar todos los años a un organismo aprobado por el Registro de Sociedades y se debe registrar ante el mismo, para ponerlo a disposición con fines de inspección pública.  Las reducciones de clasificación se deben publicar en los periódicos.  Las notificaciones sobre avisos de alerta en materia de crédito deben presentarse al Registro, notificarse a los consumidores antes de que celebren o renueven un contrato de seguro, y publicarse en todos los avisos publicitarios relacionados con la clasificación de valores.</w:t>
      </w:r>
    </w:p>
    <w:p>
      <w:pPr>
        <w:pStyle w:val="TextBody"/>
        <w:numPr>
          <w:ilvl w:val="5"/>
          <w:numId w:val="13"/>
        </w:numPr>
        <w:rPr/>
      </w:pPr>
      <w:r>
        <w:rPr/>
        <w:t>El Registro de Sociedades puede inspeccionar a una compañía para evaluar su solvencia financiera.  El Consejo de Seguros de Nueva Zelandia supervisa la solvencia de sus propios miembros (es decir, las compañías de seguros generales).  El requisito previo para poder seguir formando parte del Consejo de Seguros, es que las compañías tengan un coeficiente de endeudamiento satisfactorio.  La Junta del Consejo de Seguros adopta medidas si el coeficiente de alguno de los miembros es inferior al margen de solvencia mínimo, que es del 20 por ciento.  Los miembros del Consejo de Seguros deben cumplir lo dispuesto en el Código de seguros equitativos, código de conducta que establece las responsabilidades de las compañías de seguros frente a los consumidores.  El Consejo de Seguros administra el Código y supervisa su cumplimiento por parte de los miembros.</w:t>
      </w:r>
      <w:r>
        <w:rPr>
          <w:rStyle w:val="FootnoteCharacters"/>
          <w:rStyle w:val="FootnoteAnchor"/>
        </w:rPr>
        <w:footnoteReference w:id="68"/>
      </w:r>
      <w:r>
        <w:rPr/>
        <w:t xml:space="preserve">  Además de este Código y de los niveles de solvencia mínimos, los consumidores pueden recurrir al Mediador de Seguros y Ahorros.</w:t>
      </w:r>
      <w:r>
        <w:rPr>
          <w:rStyle w:val="FootnoteCharacters"/>
          <w:rStyle w:val="FootnoteAnchor"/>
        </w:rPr>
        <w:footnoteReference w:id="69"/>
      </w:r>
      <w:r>
        <w:rPr/>
        <w:t xml:space="preserve">  Las compañías que no son miembros del Consejo de Seguros se rigen por la legislación general.</w:t>
      </w:r>
    </w:p>
    <w:p>
      <w:pPr>
        <w:pStyle w:val="TextBody"/>
        <w:numPr>
          <w:ilvl w:val="5"/>
          <w:numId w:val="13"/>
        </w:numPr>
        <w:rPr/>
      </w:pPr>
      <w:r>
        <w:rPr/>
        <w:t>El sector de los seguros contra accidentes y contra desastres en la propiedad de residencia siguen cerrados a la competencia.  La Sociedad de Indemnización de Accidentes (ACC) es el único proveedor de seguros contra accidentes de Nueva Zelandia.  En 1998, se permitió a los aseguradores privados ofrecer seguros para accidentes laborales;  no obstante en 2000, se restableció a la ACC como único proveedor de seguros contra accidentes en el lugar de trabajo.</w:t>
      </w:r>
      <w:r>
        <w:rPr>
          <w:rStyle w:val="FootnoteCharacters"/>
          <w:rStyle w:val="FootnoteAnchor"/>
        </w:rPr>
        <w:footnoteReference w:id="70"/>
      </w:r>
      <w:r>
        <w:rPr/>
        <w:t xml:space="preserve">  El Gobierno consideró que el cambio realizado en 1998 mejoraría la eficiencia del mercado.  Sin embargo, el nuevo Gobierno se opuso al cambio de política, argumentando que tener a la ACC como único proveedor sería menos costoso y permitiría que el sistema se centrara más en la prevención de accidentes, que era su objetivo original.  Por ello, en 1999, se promulgó una ley que restablecía a la ACC como único proveedor.  La Comisión de Terremotos es la única aseguradora que proporciona seguros contra desastres para edificios de residencia, que cubre en cada caso hasta 100.000 dólares neozelandeses para la sustitución de viviendas y 20.000 dólares neozelandeses para los bienes personales.  La Comisión de Terremotos proporciona cobertura para "daños por desastres naturales” pero excluye los daños por inundación, que suelen cubrir los aseguradores generales.  En virtud de la Ley de Comercialización de las Manzanas y las Peras de 1971, la Junta de Comercialización de las Manzanas y las Peras estaba facultada para organizar seguros obligatorios contra el granizo en nombre de los cultivadores.  Esta ley se derogó en abril de 2000, y actualmente aseguran contra el granizo compañías privadas. </w:t>
      </w:r>
    </w:p>
    <w:p>
      <w:pPr>
        <w:pStyle w:val="Heading3"/>
        <w:ind w:left="720" w:hanging="720"/>
        <w:rPr/>
      </w:pPr>
      <w:r>
        <w:rPr/>
        <w:t>Telecomunicaciones</w:t>
      </w:r>
    </w:p>
    <w:p>
      <w:pPr>
        <w:pStyle w:val="TextBody"/>
        <w:numPr>
          <w:ilvl w:val="5"/>
          <w:numId w:val="13"/>
        </w:numPr>
        <w:rPr/>
      </w:pPr>
      <w:r>
        <w:rPr/>
        <w:t>El mercado de las telecomunicaciones ha sido objeto de cambios importantes desde el anterior Examen de las Políticas Comerciales de Nueva Zelandia de 1996.  El cambio principal fue el reemplazo del enfoque poco estricto de la regulación, previsto en la Ley de Comercio de 1986, por un régimen reglamentario específico para el sector establecido mediante la Ley de Telecomunicaciones de 2001.</w:t>
      </w:r>
      <w:r>
        <w:rPr>
          <w:rStyle w:val="FootnoteCharacters"/>
          <w:rStyle w:val="FootnoteAnchor"/>
        </w:rPr>
        <w:footnoteReference w:id="71"/>
      </w:r>
      <w:r>
        <w:rPr/>
        <w:t xml:space="preserve">  Al parecer, el cambio fue motivado por preocupaciones relacionadas con la lentitud del desarrollo de la competencia efectiva y el largo tiempo que llevaba resolver los conflictos sobre el acceso a la insfraestructura de la red mediante los recursos legales que ofrecía la Ley de Comercio de 1986.</w:t>
      </w:r>
      <w:r>
        <w:rPr>
          <w:rStyle w:val="FootnoteCharacters"/>
          <w:rStyle w:val="FootnoteAnchor"/>
        </w:rPr>
        <w:footnoteReference w:id="72"/>
      </w:r>
      <w:r>
        <w:rPr/>
        <w:t xml:space="preserve"> </w:t>
      </w:r>
    </w:p>
    <w:p>
      <w:pPr>
        <w:pStyle w:val="TextBody"/>
        <w:numPr>
          <w:ilvl w:val="5"/>
          <w:numId w:val="13"/>
        </w:numPr>
        <w:rPr/>
      </w:pPr>
      <w:r>
        <w:rPr/>
        <w:t xml:space="preserve">Hasta 2001, los mercados de las telecomunicaciones de Nueva Zelandia se regían por la legislación de competencia general, por requisitos en materia de divulgación de información impuestos al operador principal de la red (Telecom) y por una autorregulación sectorial.  El sector se regía por la Ley de Comercio de 1986 y la Comisión de Comercio ejercía una supervisión de las fusiones o adquisiciones entre miembros, la fijación de precios y las prácticas competitivas, y las condiciones establecidas por los miembros del sector para dar acceso a sus respectivas redes. </w:t>
      </w:r>
    </w:p>
    <w:p>
      <w:pPr>
        <w:pStyle w:val="TextBody"/>
        <w:numPr>
          <w:ilvl w:val="5"/>
          <w:numId w:val="13"/>
        </w:numPr>
        <w:rPr/>
      </w:pPr>
      <w:r>
        <w:rPr/>
        <w:t>En febrero de 2000, se realizó una Investigación Ministerial, cuya recomendación fundamental fue que el régimen reglamentario vigente no era el mejor para alcanzar el objetivo del Gobierno.</w:t>
      </w:r>
      <w:r>
        <w:rPr>
          <w:rStyle w:val="FootnoteCharacters"/>
          <w:rStyle w:val="FootnoteAnchor"/>
        </w:rPr>
        <w:footnoteReference w:id="73"/>
      </w:r>
      <w:r>
        <w:rPr/>
        <w:t xml:space="preserve">  Para lograr ese objetivo, se consideró que se necesitaba adoptar una reglamentación poco restrictiva específica para el sector y consolidada en una única ley.  A raíz de la Investigación también se formularon otras recomendaciones para el sector, como la creación de un cargo de Comisionado y la introducción de un cierto nivel de autogestión en el sector.  El informe, acogido con satisfacción por el Gobierno, condujo al establecimiento de un nuevo régimen reglamentario para los servicios de telecomunicaciones. </w:t>
      </w:r>
    </w:p>
    <w:p>
      <w:pPr>
        <w:pStyle w:val="TextBody"/>
        <w:numPr>
          <w:ilvl w:val="5"/>
          <w:numId w:val="13"/>
        </w:numPr>
        <w:rPr/>
      </w:pPr>
      <w:r>
        <w:rPr/>
        <w:t>La Ley de Telecomunicaciones de 2001 establece que ciertos servicios se regulan conforme a dos categorías:  la designación</w:t>
      </w:r>
      <w:r>
        <w:rPr>
          <w:rStyle w:val="FootnoteCharacters"/>
          <w:rStyle w:val="FootnoteAnchor"/>
        </w:rPr>
        <w:footnoteReference w:id="74"/>
      </w:r>
      <w:r>
        <w:rPr>
          <w:vertAlign w:val="superscript"/>
        </w:rPr>
        <w:t xml:space="preserve"> </w:t>
      </w:r>
      <w:r>
        <w:rPr/>
        <w:t>y la especificación.</w:t>
      </w:r>
      <w:r>
        <w:rPr>
          <w:rStyle w:val="FootnoteCharacters"/>
          <w:rStyle w:val="FootnoteAnchor"/>
        </w:rPr>
        <w:footnoteReference w:id="75"/>
      </w:r>
      <w:r>
        <w:rPr/>
        <w:t xml:space="preserve">  La designación exige la prestación de un servicio y determina los principios para la fijación de sus precios.  La especificación es un nivel de regulación inferior, que exige la prestación de un servicio sin determinar principios para la fijación de sus precios.</w:t>
      </w:r>
      <w:r>
        <w:rPr>
          <w:rStyle w:val="FootnoteCharacters"/>
          <w:rStyle w:val="FootnoteAnchor"/>
        </w:rPr>
        <w:footnoteReference w:id="76"/>
      </w:r>
      <w:r>
        <w:rPr>
          <w:vertAlign w:val="superscript"/>
        </w:rPr>
        <w:t xml:space="preserve"> </w:t>
      </w:r>
    </w:p>
    <w:p>
      <w:pPr>
        <w:pStyle w:val="TextBody"/>
        <w:numPr>
          <w:ilvl w:val="5"/>
          <w:numId w:val="13"/>
        </w:numPr>
        <w:rPr/>
      </w:pPr>
      <w:r>
        <w:rPr/>
        <w:t xml:space="preserve">En virtud de esta Ley, se creó el cargo del comisionado de telecomunicaciones, dependiente de la Comisión de Comercio.  Entre las responsabilidades del Comisionado se cuentan la adopción de resoluciones para la solución de diferencias sobre los términos y condiciones aplicables al suministro de servicios reglamentados (es decir, servicios de acceso designados y servicios especificados).  Tanto el Comisionado como el Ministro de Comunicaciones pueden modificar el número y el alcance de los servicios reglamentados. </w:t>
      </w:r>
    </w:p>
    <w:p>
      <w:pPr>
        <w:pStyle w:val="TextBody"/>
        <w:numPr>
          <w:ilvl w:val="5"/>
          <w:numId w:val="13"/>
        </w:numPr>
        <w:rPr/>
      </w:pPr>
      <w:r>
        <w:rPr/>
        <w:t>La Ley prevé la creación de obligaciones de servicio de telecomunicaciones para facilitar el suministro de servicios a grupos de usuarios finales cuando esos servicios no se puedan prestar sobre una base comercial o a un precio que el Ministro de Comunicaciones considere asequible.</w:t>
      </w:r>
      <w:r>
        <w:rPr>
          <w:rStyle w:val="FootnoteCharacters"/>
          <w:rStyle w:val="FootnoteAnchor"/>
        </w:rPr>
        <w:footnoteReference w:id="77"/>
      </w:r>
      <w:r>
        <w:rPr/>
        <w:t xml:space="preserve">  El Kiwi Share es un acuerdo entre la Corona y Telecom, en apoyo de la prestación de servicios telefónicos residenciales locales.  Se estableció cuando Telecom, principal proveedor de servicios, se privatizó en 1990, para asignarle ciertas obligaciones.</w:t>
      </w:r>
      <w:r>
        <w:rPr>
          <w:rStyle w:val="FootnoteCharacters"/>
          <w:rStyle w:val="FootnoteAnchor"/>
        </w:rPr>
        <w:footnoteReference w:id="78"/>
      </w:r>
      <w:r>
        <w:rPr/>
        <w:t xml:space="preserve">  El Kiwi Share se actualizó en diciembre de 2001.  En el Kiwi Share actualizado se aclara que las llamadas locales gratuitas comprenden las llamadas estándar a Internet y las llamadas para transmisión de facsímiles;  establece el acceso básico a Internet a prácticamente todos los neozelandeses mediante el mejoramiento de la red de Telecom para acelerar el acceso a Internet;  mantiene la cobertura de red de Telecom en niveles no inferiores a los existentes (para que no pueda aumentar sus beneficios abandonando a sus clientes rurales que le generan pérdidas);  y obliga a Telecom a cumplir con medidas de calidad de servicio detalladas y a presentar informes a la Corona y al Comisionado de Telecomunicaciones.</w:t>
      </w:r>
      <w:r>
        <w:rPr>
          <w:rStyle w:val="FootnoteCharacters"/>
          <w:rStyle w:val="FootnoteAnchor"/>
        </w:rPr>
        <w:footnoteReference w:id="79"/>
      </w:r>
    </w:p>
    <w:p>
      <w:pPr>
        <w:pStyle w:val="TextBody"/>
        <w:numPr>
          <w:ilvl w:val="5"/>
          <w:numId w:val="13"/>
        </w:numPr>
        <w:rPr/>
      </w:pPr>
      <w:r>
        <w:rPr/>
        <w:t>Los analistas han señalado que el problema principal con el Kiwi Share es que dificulta mucho más el acceso de competidores al mercado local.  Además, crea una significativa subvención cruzada entre los usuarios urbanos y los rurales, así como entre los usuarios pequeños y los grandes.</w:t>
      </w:r>
      <w:r>
        <w:rPr>
          <w:rStyle w:val="FootnoteCharacters"/>
          <w:rStyle w:val="FootnoteAnchor"/>
        </w:rPr>
        <w:footnoteReference w:id="80"/>
      </w:r>
    </w:p>
    <w:p>
      <w:pPr>
        <w:pStyle w:val="TextBody"/>
        <w:numPr>
          <w:ilvl w:val="5"/>
          <w:numId w:val="13"/>
        </w:numPr>
        <w:rPr/>
      </w:pPr>
      <w:r>
        <w:rPr/>
        <w:t>Tras 10 años de desregulación, Telecom continúa dominando el mercado de las telecomunicaciones de Nueva Zelandia y opera la red telefónica nacional.  Telecom representa el 75 por ciento de los ingresos totales del mercado en cuanto a servicios de telecomunicaciones, y más del 90 por ciento en cuanto a servicios locales de interconexión de voz y servicios de guías telefónicas.</w:t>
      </w:r>
      <w:r>
        <w:rPr>
          <w:rStyle w:val="FootnoteCharacters"/>
          <w:rStyle w:val="FootnoteAnchor"/>
        </w:rPr>
        <w:footnoteReference w:id="81"/>
      </w:r>
      <w:r>
        <w:rPr/>
        <w:t xml:space="preserve">  Telecom es propietaria de la red de distribución local, lo cual obliga a todos los competidores a celebrar acuerdos de interconexión con ella.</w:t>
      </w:r>
    </w:p>
    <w:p>
      <w:pPr>
        <w:pStyle w:val="TextBody"/>
        <w:numPr>
          <w:ilvl w:val="5"/>
          <w:numId w:val="13"/>
        </w:numPr>
        <w:rPr/>
      </w:pPr>
      <w:r>
        <w:rPr/>
        <w:t>La desregulación del mercado de las telecomunicaciones de Nueva Zelandia ha llevado a una reducción de los precios de las llamadas nacionales e internacionales para los consumidores.</w:t>
      </w:r>
      <w:r>
        <w:rPr>
          <w:rStyle w:val="FootnoteCharacters"/>
          <w:rStyle w:val="FootnoteAnchor"/>
        </w:rPr>
        <w:footnoteReference w:id="82"/>
      </w:r>
      <w:r>
        <w:rPr/>
        <w:t xml:space="preserve">  Sin embargo, las tarifas sólo han disminuido en los casos en que Telecom se enfrenta con competidores (por ejemplo, en el caso de los servicios de llamadas nacionales e internacionales).</w:t>
      </w:r>
      <w:r>
        <w:rPr>
          <w:rStyle w:val="FootnoteCharacters"/>
          <w:rStyle w:val="FootnoteAnchor"/>
        </w:rPr>
        <w:footnoteReference w:id="83"/>
      </w:r>
      <w:r>
        <w:rPr/>
        <w:t xml:space="preserve">  Los precios de otros servicios de telecomunicaciones han permanecido estáticos o han aumentado.  Además, las tarifas de interconexión que Telecom ofrece a sus competidores se encuentran entre las más altas del mundo.</w:t>
      </w:r>
      <w:r>
        <w:rPr>
          <w:rStyle w:val="FootnoteCharacters"/>
          <w:rStyle w:val="FootnoteAnchor"/>
        </w:rPr>
        <w:footnoteReference w:id="84"/>
      </w:r>
      <w:r>
        <w:rPr/>
        <w:t xml:space="preserve">  No obstante, las autoridades han informado que las tarifas de los servicios telefónicos residenciales tienen un tope, y según la Comisión de Comercio, los precios de las interconexiones están en consonancia con los valores de referencia internacionales.</w:t>
      </w:r>
      <w:r>
        <w:rPr>
          <w:rStyle w:val="FootnoteCharacters"/>
          <w:rStyle w:val="FootnoteAnchor"/>
        </w:rPr>
        <w:footnoteReference w:id="85"/>
      </w:r>
      <w:r>
        <w:rPr/>
        <w:t xml:space="preserve">  Al parecer, también aumentó la tarifa de conexión de Telecom en las zonas rurales.</w:t>
      </w:r>
      <w:r>
        <w:rPr>
          <w:rStyle w:val="FootnoteCharacters"/>
          <w:rStyle w:val="FootnoteAnchor"/>
        </w:rPr>
        <w:footnoteReference w:id="86"/>
      </w:r>
      <w:r>
        <w:rPr/>
        <w:t xml:space="preserve">  Esto se debe a que, hace poco, Telecom reestructuró sus tarifas para conexiones telefónicas nuevas a fin de que reflejasen los costos de suministrar el servicio.  Las tarifas por conexiones nuevas dependen de si el cliente reside en una zona de baja, mediana o alta densidad. </w:t>
      </w:r>
    </w:p>
    <w:p>
      <w:pPr>
        <w:pStyle w:val="Heading3"/>
        <w:ind w:left="720" w:hanging="720"/>
        <w:rPr/>
      </w:pPr>
      <w:r>
        <w:rPr/>
        <w:t>Electricidad</w:t>
      </w:r>
      <w:r>
        <w:rPr>
          <w:rStyle w:val="FootnoteCharacters"/>
          <w:rStyle w:val="FootnoteAnchor"/>
          <w:b/>
        </w:rPr>
        <w:footnoteReference w:id="87"/>
      </w:r>
    </w:p>
    <w:p>
      <w:pPr>
        <w:pStyle w:val="TextBody"/>
        <w:numPr>
          <w:ilvl w:val="5"/>
          <w:numId w:val="13"/>
        </w:numPr>
        <w:rPr/>
      </w:pPr>
      <w:r>
        <w:rPr/>
        <w:t>La reforma del mercado de la electricidad se inició a mediados del decenio de 1980.  En ese momento, había 61 autoridades de suministro de electricidad que ejercían monopolios legales y que estaban a cargo de la distribución y del suministro local de electricidad.  Esta situación era motivo de ineficiencia, impedía a los consumidores elegir su proveedor, y daba lugar a subvenciones cruzadas.</w:t>
      </w:r>
      <w:r>
        <w:rPr>
          <w:rStyle w:val="FootnoteCharacters"/>
          <w:rStyle w:val="FootnoteAnchor"/>
        </w:rPr>
        <w:footnoteReference w:id="88"/>
      </w:r>
      <w:r>
        <w:rPr/>
        <w:t xml:space="preserve">  Pese a las constantes reformas, el Gobierno, por razones "estratégicas", sigue siendo el propietario de las tres grandes compañías de generación que prestan servicios al por menor. </w:t>
      </w:r>
    </w:p>
    <w:p>
      <w:pPr>
        <w:pStyle w:val="TextBody"/>
        <w:numPr>
          <w:ilvl w:val="5"/>
          <w:numId w:val="13"/>
        </w:numPr>
        <w:rPr/>
      </w:pPr>
      <w:r>
        <w:rPr/>
        <w:t xml:space="preserve">El sector de la electricidad de Nueva Zelandia está regulado por leyes específicas del sector, la Ley de Electricidad de 1992 y sus leyes modificatorias posteriores, la Ley de Reforma del Sector de la Electricidad de 1998 y la Ley de Reforma del Sector de la Electricidad (Modificación) de 2001, así como por leyes generales como la Ley de Gestión de Recursos de 1991, la Ley de Comercio de 1986 y la Ley de Comercio Leal de 1986. </w:t>
      </w:r>
    </w:p>
    <w:p>
      <w:pPr>
        <w:pStyle w:val="TextBody"/>
        <w:numPr>
          <w:ilvl w:val="5"/>
          <w:numId w:val="13"/>
        </w:numPr>
        <w:rPr/>
      </w:pPr>
      <w:r>
        <w:rPr/>
        <w:t xml:space="preserve">La Ley de Reforma del Sector de la Electricidad impuso una separación entre la propiedad de las líneas y aquella de la generación y del suministro al por menor.  Más adelante, la Ley de Reforma del Sector de la Electricidad (Modificación) de 2001 atenuó este requisito, permitiendo a las compañías propietarias de líneas invertir en nuevas actividades de generación con recursos renovables (con exclusión de la generación hidroeléctrica y la geotérmica).  El propósito de la Ley era promover la competencia en los segmentos de mercado de la generación y del suministro al por menor, separándolos de las líneas, que se consideraban como monopolios naturales.  </w:t>
      </w:r>
    </w:p>
    <w:p>
      <w:pPr>
        <w:pStyle w:val="TextBody"/>
        <w:numPr>
          <w:ilvl w:val="5"/>
          <w:numId w:val="13"/>
        </w:numPr>
        <w:rPr/>
      </w:pPr>
      <w:r>
        <w:rPr/>
        <w:t>No hay normas que alienten o desalienten en forma explícita la entrada de nuevos participantes en el segmento de la generación.  Si bien hay 13 empresas productoras, este segmento continúa dominado por cuatro empresas principales estatales, Genesis Power, Meridian Energy y Mighty River Power, y la privada Contact Energy.</w:t>
      </w:r>
      <w:r>
        <w:rPr>
          <w:rStyle w:val="FootnoteCharacters"/>
          <w:rStyle w:val="FootnoteAnchor"/>
        </w:rPr>
        <w:footnoteReference w:id="89"/>
      </w:r>
      <w:r>
        <w:rPr/>
        <w:t xml:space="preserve">  La Comisión de Comercio, encargada de hacer cumplir la ley de competencia en el sector, tiene la responsabilidad de regular a las compañías de líneas en lo que hace a los precios, la calidad de servicio y las tasas de rentabilidad.  La Comisión puede imponer controles de precios mediante cualquier método apropiado.</w:t>
      </w:r>
      <w:r>
        <w:rPr>
          <w:rStyle w:val="FootnoteCharacters"/>
          <w:rStyle w:val="FootnoteAnchor"/>
        </w:rPr>
        <w:footnoteReference w:id="90"/>
      </w:r>
      <w:r>
        <w:rPr/>
        <w:t xml:space="preserve">  Las autoridades señalaron que sólo se aplicarán controles de precios si la Comisión descubre, a partir de una investigación, que una compañía ha estado abusando del poder que le otorga su monopolio.  Hasta ahora, no se han impuesto controles de precios. </w:t>
      </w:r>
    </w:p>
    <w:p>
      <w:pPr>
        <w:pStyle w:val="TextBody"/>
        <w:numPr>
          <w:ilvl w:val="5"/>
          <w:numId w:val="13"/>
        </w:numPr>
        <w:rPr/>
      </w:pPr>
      <w:r>
        <w:rPr/>
        <w:t xml:space="preserve">Transpower, una empresa estatal, ejerce el monopolio sobre la transmisión de electricidad en Nueva Zelandia.  Por ello, el Gobierno ha establecido directrices que reglamentan la forma y los precios de los servicios de transmisión, y el modo en que debe funcionar Transpower.  Esta empresa tiene a su cargo la formulación de la metodología para la fijación de los precios de la transmisión. </w:t>
      </w:r>
    </w:p>
    <w:p>
      <w:pPr>
        <w:pStyle w:val="TextBody"/>
        <w:numPr>
          <w:ilvl w:val="5"/>
          <w:numId w:val="13"/>
        </w:numPr>
        <w:rPr/>
      </w:pPr>
      <w:r>
        <w:rPr/>
        <w:t>Los precios al por mayor de la electricidad se fijan a través de un mecanismo de mercado, y no están sujetos a controles.  El Mercado de la Electricidad de Nueva Zelandia (NZEM) consiste en un acuerdo comercial voluntario, autorregulado y multilateral en cuyo marco tienen lugar la mayoría (entre el 70 y el 80 por ciento) de las transacciones de venta de electricidad al por mayor del país.  El 20 por ciento restante de las ventas se efectúa a través de contratos bilaterales entre un generador de electricidad y un usuario o consumidor al por menor.  El NZEM se estableció en 1996 como un mecanismo de mercado para comprobar o "descubrir" el precio de la electricidad.  A través del NZEM, el precio de mercado se establece cada media hora (dos horas por adelantado) sobre la base de la oferta y demanda proyectadas para cada uno de los períodos de transacción, de media hora de duración, en 244 puntos de conexión de la red en todo el país.  La Electricity Market Company Ltd. (M-Co) se creó en 1993 para apoyar el mercado de electricidad al por mayor.  En 1996, cuando se liberalizó el mercado de electricidad al por mayor y comenzó a funcionar el NZEM, se contrató a M</w:t>
        <w:noBreakHyphen/>
        <w:t>Co para que administrara el mercado y efectuara la gestión de las compensaciones y la fijación de precios.  Las funciones de M-Co no se han modificado durante el período que se está examinando.</w:t>
      </w:r>
    </w:p>
    <w:p>
      <w:pPr>
        <w:pStyle w:val="TextBody"/>
        <w:numPr>
          <w:ilvl w:val="5"/>
          <w:numId w:val="13"/>
        </w:numPr>
        <w:rPr/>
      </w:pPr>
      <w:r>
        <w:rPr/>
        <w:t>Después de una Investigación Ministerial del sector de la electricidad (junio de 2000)</w:t>
      </w:r>
      <w:r>
        <w:rPr>
          <w:rStyle w:val="FootnoteCharacters"/>
          <w:rStyle w:val="FootnoteAnchor"/>
        </w:rPr>
        <w:footnoteReference w:id="91"/>
      </w:r>
      <w:r>
        <w:rPr/>
        <w:t>, el Gobierno comunicó una Declaración de política donde exponía sus expectativas sobre las actividades del sector y sus opiniones sobre cuestiones de gestión adecuada.  Como consecuencia de este documento, el sector establecerá una Junta de Gestión del Sector de la Electricidad independiente, encargado de formular normas para el sector, con inclusión de aspectos del mercado al por mayor, la transmisión, la distribución, el mercado al por menor y la regulación.  La nueva Junta reemplazará al Mercado de la Electricidad de Nueva Zelandia (NZEM)</w:t>
      </w:r>
      <w:r>
        <w:rPr>
          <w:rStyle w:val="FootnoteCharacters"/>
          <w:rStyle w:val="FootnoteAnchor"/>
        </w:rPr>
        <w:footnoteReference w:id="92"/>
      </w:r>
      <w:r>
        <w:rPr/>
        <w:t>, al Acuerdo sobre medición e información de ajuste</w:t>
      </w:r>
      <w:r>
        <w:rPr>
          <w:rStyle w:val="FootnoteCharacters"/>
          <w:rStyle w:val="FootnoteAnchor"/>
        </w:rPr>
        <w:footnoteReference w:id="93"/>
      </w:r>
      <w:r>
        <w:rPr/>
        <w:t>, y al nuevo Acuerdo multilateral sobre normas de calidad comunes (MACQS).</w:t>
      </w:r>
      <w:r>
        <w:rPr>
          <w:rStyle w:val="FootnoteCharacters"/>
          <w:rStyle w:val="FootnoteAnchor"/>
        </w:rPr>
        <w:footnoteReference w:id="94"/>
      </w:r>
      <w:r>
        <w:rPr/>
        <w:t xml:space="preserve">  Además, la Junta Administrativa estará facultada para aceptar o rechazar las propuestas de Transpower sobre fijación de precios.</w:t>
      </w:r>
      <w:r>
        <w:rPr>
          <w:rStyle w:val="FootnoteCharacters"/>
          <w:rStyle w:val="FootnoteAnchor"/>
        </w:rPr>
        <w:footnoteReference w:id="95"/>
      </w:r>
      <w:r>
        <w:rPr/>
        <w:t xml:space="preserve">  Se espera que la Junta comience a funcionar a mediados de 2003.</w:t>
      </w:r>
    </w:p>
    <w:p>
      <w:pPr>
        <w:pStyle w:val="TextBody"/>
        <w:numPr>
          <w:ilvl w:val="5"/>
          <w:numId w:val="13"/>
        </w:numPr>
        <w:rPr/>
      </w:pPr>
      <w:r>
        <w:rPr/>
        <w:t>Aunque el Gobierno favorece las soluciones acordes con el mercado en materia de fijación de precios y distribución de la electricidad, ha manifestado estar dispuesto a introducir reglamentaciones encaminadas a superar los problemas que se perciben en el mercado.  Así pues, la Ley del Sector de la Electricidad (Modificación) de 2001 autoriza al Gobierno a introducir reglamentos sobre cuestiones que la Junta de Gestión no resuelve adecuadamente.</w:t>
      </w:r>
      <w:r>
        <w:rPr>
          <w:rStyle w:val="FootnoteCharacters"/>
          <w:rStyle w:val="FootnoteAnchor"/>
        </w:rPr>
        <w:footnoteReference w:id="96"/>
      </w:r>
      <w:r>
        <w:rPr/>
        <w:t xml:space="preserve">  El proyecto de ley también autoriza al Gobierno a reemplazar el sistema de autoadministración por una junta de gestión propia para el sector de la electricidad, si las normas adoptadas por el sector no satisfacen las expectativas del Gobierno.</w:t>
      </w:r>
      <w:r>
        <w:rPr>
          <w:rStyle w:val="FootnoteCharacters"/>
          <w:rStyle w:val="FootnoteAnchor"/>
        </w:rPr>
        <w:footnoteReference w:id="97"/>
      </w:r>
    </w:p>
    <w:p>
      <w:pPr>
        <w:pStyle w:val="Heading3"/>
        <w:ind w:left="720" w:hanging="720"/>
        <w:rPr/>
      </w:pPr>
      <w:r>
        <w:rPr/>
        <w:t>Transporte</w:t>
      </w:r>
    </w:p>
    <w:p>
      <w:pPr>
        <w:pStyle w:val="TextBody"/>
        <w:numPr>
          <w:ilvl w:val="5"/>
          <w:numId w:val="13"/>
        </w:numPr>
        <w:rPr/>
      </w:pPr>
      <w:r>
        <w:rPr/>
        <w:t>La política de transporte de Nueva Zelandia no ha cambiado en forma sustancial desde el año 1996.  Su propósito es asegurar que los servicios de transporte se presten a un costo mínimo.  Según las autoridades, desde finales del decenio de 1980, el transporte y el almacenamiento han representado alrededor del 5 por ciento del PIB.  Después del turismo, el transporte ocupa el segundo lugar entre los mayores sectores de servicios para la exportación, con ingresos derivados de la exportación que ascendieron a 2.700 millones de dólares neozelandeses en 2001.  Desde 1997, las exportaciones de servicios de transporte aumentaron en un 39 por ciento.  La posición aislada de Nueva Zelandia hace que dependa sobremanera del transporte marítimo para su comercio con otros países, ya que más del 99 por ciento del volumen de las importaciones y exportaciones se transporta por vía marítima.  El transporte aéreo es fundamental para el comercio de bienes perecederos.  Durante el año finalizado en junio de 2001, se cargaron más de 90.000 toneladas de cargas aéreas internacionales y se descargaron 88.000.</w:t>
      </w:r>
      <w:r>
        <w:rPr>
          <w:rStyle w:val="FootnoteCharacters"/>
          <w:rStyle w:val="FootnoteAnchor"/>
        </w:rPr>
        <w:footnoteReference w:id="98"/>
      </w:r>
    </w:p>
    <w:p>
      <w:pPr>
        <w:pStyle w:val="TextBody"/>
        <w:numPr>
          <w:ilvl w:val="5"/>
          <w:numId w:val="13"/>
        </w:numPr>
        <w:rPr/>
      </w:pPr>
      <w:r>
        <w:rPr/>
        <w:t>En los últimos decenios, el sector del transporte se ha desregulado en forma sistemática y los obstáculos a la competencia se fueron suprimiendo gradualmente.  Este proceso se inició a finales del decenio de 1970.  En 1983, se desregularon los servicios aéreos de cabotaje;  muchas empresas estatales de los sectores de la aviación, los ferrocarriles y el transporte marítimo se transformaron en sociedades comerciales, y otras se vendieron o privatizaron.  Sin embargo, el Estado continúa participando activamente en el sector.  El Ministerio de Transporte coordina seis entidades de la Corona, creadas entre 1989 y 1996, con el fin de administrar diversos aspectos del sector del transporte.</w:t>
      </w:r>
      <w:r>
        <w:rPr>
          <w:rStyle w:val="FootnoteCharacters"/>
          <w:rStyle w:val="FootnoteAnchor"/>
        </w:rPr>
        <w:footnoteReference w:id="99"/>
      </w:r>
      <w:r>
        <w:rPr/>
        <w:t xml:space="preserve">  Tradicionalmente, la Corona ha participado en el establecimiento y la gestión de todos los aeropuertos del país, pero en vista de los riesgos y los costos relacionados con la gestión de los aeropuertos, a partir de 1988 el Gobierno se propuso comercializar su administración y/o reducir su participación.</w:t>
      </w:r>
      <w:r>
        <w:rPr>
          <w:rStyle w:val="FootnoteCharacters"/>
          <w:rStyle w:val="FootnoteAnchor"/>
        </w:rPr>
        <w:footnoteReference w:id="100"/>
      </w:r>
      <w:r>
        <w:rPr/>
        <w:t xml:space="preserve">  El Gobierno conserva una participación sustancial en Air New Zealand.  También existen tres empresas enteramente estatales que participan en los servicios de transporte.</w:t>
      </w:r>
      <w:r>
        <w:rPr>
          <w:rStyle w:val="FootnoteCharacters"/>
          <w:rStyle w:val="FootnoteAnchor"/>
        </w:rPr>
        <w:footnoteReference w:id="101"/>
      </w:r>
      <w:r>
        <w:rPr/>
        <w:t xml:space="preserve">  Una de ellas, Airways Corporation of New Zealand, ejerce un monopolio legal sobre los servicios de control de tráfico aéreo (con excepción de los servicios de control de los aeródromos).  Las otras dos empresas estatales compiten con el sector privado.  Las autoridades locales desempeñan diversas funciones reglamentarias en el transporte, con inclusión del transporte por tierra y la gestión de los puertos.</w:t>
      </w:r>
    </w:p>
    <w:p>
      <w:pPr>
        <w:pStyle w:val="Normal"/>
        <w:spacing w:before="0" w:after="240"/>
        <w:rPr/>
      </w:pPr>
      <w:r>
        <w:rPr/>
        <w:t>a)</w:t>
        <w:tab/>
        <w:t>Servicios de transporte aéreo</w:t>
      </w:r>
    </w:p>
    <w:p>
      <w:pPr>
        <w:pStyle w:val="TextBody"/>
        <w:numPr>
          <w:ilvl w:val="5"/>
          <w:numId w:val="13"/>
        </w:numPr>
        <w:rPr/>
      </w:pPr>
      <w:r>
        <w:rPr/>
        <w:t>El transporte aéreo es fundamental en el caso de bienes perecederos de bajo volumen y alto valor que requieren un despacho "justo a tiempo".</w:t>
      </w:r>
      <w:r>
        <w:rPr>
          <w:rStyle w:val="FootnoteCharacters"/>
          <w:rStyle w:val="FootnoteAnchor"/>
        </w:rPr>
        <w:footnoteReference w:id="102"/>
      </w:r>
      <w:r>
        <w:rPr/>
        <w:t xml:space="preserve">  Hay 27 aeropuertos nacionales que reciben vuelos regulares, y siete aeropuertos internacionales.  Los más importantes son Auckland, Wellington y Christchurch.  El Gobierno central ha vendido las acciones que poseía en la mayoría de los aeropuertos, pero participa en algunos de ellos conjuntamente con los gobiernos locales.  Éstos conservan participaciones importantes en los aeropuertos internacionales y de cabotaje.  En los aeropuertos de Auckland, Wellington y Christchurch se observan los principios de asignación de franjas horarias de la IATA, y Air New Zealand se encarga de coordinarlas.  Air New Zealand depende de un comité de coordinación de franjas horarias con sede en Auckland.  En virtud de la Ley de Comercio, los interesados pueden presentar recursos en caso de diferencias.  No se aplican restricciones a los extranjeros que prestan servicios de aeropuerto.  </w:t>
      </w:r>
    </w:p>
    <w:p>
      <w:pPr>
        <w:pStyle w:val="TextBody"/>
        <w:numPr>
          <w:ilvl w:val="5"/>
          <w:numId w:val="13"/>
        </w:numPr>
        <w:rPr/>
      </w:pPr>
      <w:r>
        <w:rPr/>
        <w:t>En 1997, el Parlamento aprobó la Ley de Autoridades Aeroportuarias (Modificación), para proteger a los usuarios de los aeropuertos contra los posibles abusos del poder monopolístico.  Esta Ley impuso requisitos más estrictos que establecían la obligación de celebrar consultas, ya que se estipuló que los aeropuertos deben celebrar consultas sobre las tarifas cada cinco años y, en el caso de los aeropuertos principales, también sobre sus principales gastos de capital.  Asimismo, se estableció un régimen de comunicación de la información, entre otras cosas, sobre las tarifas, las tasas de rentabilidad, las valoraciones de los activos, etc.</w:t>
      </w:r>
      <w:r>
        <w:rPr>
          <w:rStyle w:val="FootnoteCharacters"/>
          <w:rStyle w:val="FootnoteAnchor"/>
        </w:rPr>
        <w:footnoteReference w:id="103"/>
      </w:r>
      <w:r>
        <w:rPr/>
        <w:t xml:space="preserve">  Los aeropuertos deben comunicar al público la información que se les exige.  Hubo alegaciones de que los aeropuertos fijaban precios de monopolio, y el Gobierno solicitó a la Comisión de Comercio que investigara al respecto.  La Comisión de Comercio recomendó que las actividades del Aeropuerto Internacional de Auckland en relación con los aeródromos fueran objeto de control.</w:t>
      </w:r>
      <w:r>
        <w:rPr>
          <w:rStyle w:val="FootnoteCharacters"/>
          <w:rStyle w:val="FootnoteAnchor"/>
        </w:rPr>
        <w:footnoteReference w:id="104"/>
      </w:r>
      <w:r>
        <w:rPr/>
        <w:t xml:space="preserve">  El Ministro de Comercio está analizando la recomendación de la Comisión y se espera que en breve expida su dictamen.  En términos generales, el Ministerio de Transporte está a cargo de la regulación del sector, pero la responsabilidad primordial en materia de competencia y fijación de precios todavía recae en la Comisión de Comercio.  Las disposiciones de la Ley de Comercio no se aplican a algunos servicios de líneas aéreas.  La exención se aplica a los acuerdos sobre servicios aéreos internacionales autorizados por el Ministro de Transporte.  Las líneas aéreas internacionales suelen celebrar acuerdos que contienen disposiciones relativas a precios y a limitaciones de capacidad (por ejemplo, el sistema de código compartido).  El Ministro de Transporte supervisa estos acuerdos para asegurar el cumplimiento con los convenios entre gobiernos en los que se intercambian derechos de ruta, de capacidad y de tráfico, y que en algunos casos prevén la regulación de tarifas.  Si el Ministro se niega a autorizar el acuerdo, éste queda sujeto a la Ley de Comercio. </w:t>
      </w:r>
    </w:p>
    <w:p>
      <w:pPr>
        <w:pStyle w:val="TextBody"/>
        <w:numPr>
          <w:ilvl w:val="5"/>
          <w:numId w:val="13"/>
        </w:numPr>
        <w:rPr/>
      </w:pPr>
      <w:r>
        <w:rPr/>
        <w:t>Nueva Zelandia cuenta con dos compañías aéreas internacionales regulares, Air New Zealand y Freedom Air International, una subsidiaria de Air New Zealand.  Hay 27 compañías aéreas extranjeras que operan en Nueva Zelandia.  De éstas, 6 vuelan al país sólo en el marco del sistema de código compartido.</w:t>
      </w:r>
      <w:r>
        <w:rPr>
          <w:rStyle w:val="FootnoteCharacters"/>
          <w:rStyle w:val="FootnoteAnchor"/>
        </w:rPr>
        <w:footnoteReference w:id="105"/>
      </w:r>
      <w:r>
        <w:rPr/>
        <w:t xml:space="preserve">  Air New Zealand, privatizada en 1989, volvió a ser propiedad mayoritaria del Gobierno en 2001.  Según las autoridades, el Gobierno adoptó esta medida para asegurar la supervivencia de las operaciones locales de Air New Zealand después del colapso financiero de su filial Ansett Australia, cuyo capital le pertenecía en un 100 por ciento.  Como una cuestión de política, las autoridades consideran que poseer una compañía aérea nacional con buenos resultados y sede en Nueva Zelandia favorece a los intereses nacionales.  Cuando en 1989 se privatizó Air New Zealand, se permitió un máximo del 35 por ciento de participación extranjera.  En 1995, la restricción a la participación extranjera se aumentó al 49 por ciento, con un tope del 25 por ciento para la inversión de cada línea aérea extranjera, y un tope del 35 por ciento para la inversión total de todas las líneas aéreas extranjeras.</w:t>
      </w:r>
      <w:r>
        <w:rPr>
          <w:rStyle w:val="FootnoteCharacters"/>
          <w:rStyle w:val="FootnoteAnchor"/>
        </w:rPr>
        <w:footnoteReference w:id="106"/>
      </w:r>
      <w:r>
        <w:rPr/>
        <w:t xml:space="preserve">  Actualmente, los accionistas principales son la Corona, con el 77,9 por ciento, BIL, con el 5,19 por ciento, Qantas, con el 4,99 por ciento y Singapore International Airlines, con el 4,28 por ciento.</w:t>
      </w:r>
    </w:p>
    <w:p>
      <w:pPr>
        <w:pStyle w:val="TextBody"/>
        <w:numPr>
          <w:ilvl w:val="5"/>
          <w:numId w:val="13"/>
        </w:numPr>
        <w:rPr/>
      </w:pPr>
      <w:r>
        <w:rPr/>
        <w:t>Debido a la constante evolución del sector de la aviación el Gobierno aprobó, en principio, una propuesta de Qantas de comprar el 22,5 por ciento de Air New Zealand.</w:t>
      </w:r>
      <w:r>
        <w:rPr>
          <w:rStyle w:val="FootnoteCharacters"/>
          <w:rStyle w:val="FootnoteAnchor"/>
        </w:rPr>
        <w:footnoteReference w:id="107"/>
      </w:r>
      <w:r>
        <w:rPr/>
        <w:t xml:space="preserve">  La participación del Gobierno bajaría del 82 al 64 por ciento, pero se mantendría la acción Kiwi para que el Gobierno conservase el control efectivo.</w:t>
      </w:r>
      <w:r>
        <w:rPr>
          <w:rStyle w:val="FootnoteCharacters"/>
          <w:rStyle w:val="FootnoteAnchor"/>
        </w:rPr>
        <w:footnoteReference w:id="108"/>
      </w:r>
      <w:r>
        <w:rPr/>
        <w:t xml:space="preserve">  La acción Kiwi es una acción preferencial, convertible y con derechos especiales, que tiene la Corona y permite al Gobierno fijar un tope a la participación extranjera y a las inversiones que otras compañías aéreas realicen en Air New Zealand, para asegurar que ésta se considere como una compañía aérea internacional cuya propiedad y control efectivo pertenecen sustancialmente a Nueva Zelandia.  El objetivo es proteger el acceso de la compañía aérea a los derechos de tráfico negociados por el Gobierno de Nueva Zelandia.</w:t>
      </w:r>
      <w:r>
        <w:rPr>
          <w:rStyle w:val="FootnoteCharacters"/>
          <w:rStyle w:val="FootnoteAnchor"/>
        </w:rPr>
        <w:footnoteReference w:id="109"/>
      </w:r>
    </w:p>
    <w:p>
      <w:pPr>
        <w:pStyle w:val="TextBody"/>
        <w:numPr>
          <w:ilvl w:val="5"/>
          <w:numId w:val="13"/>
        </w:numPr>
        <w:rPr/>
      </w:pPr>
      <w:r>
        <w:rPr/>
        <w:t>En Nueva Zelandia, los servicios aéreos internacionales son regulados por acuerdos de servicios aéreos bilaterales.  El Ministerio de Transporte tiene la responsabilidad primordial por las negociaciones sobre servicios aéreos bilaterales.  A enero de 2003, Nueva Zelandia mantenía "relaciones" de servicios aéreos con 44 interlocutores.</w:t>
      </w:r>
      <w:r>
        <w:rPr>
          <w:rStyle w:val="FootnoteCharacters"/>
          <w:rStyle w:val="FootnoteAnchor"/>
        </w:rPr>
        <w:footnoteReference w:id="110"/>
      </w:r>
      <w:r>
        <w:rPr>
          <w:i/>
        </w:rPr>
        <w:t xml:space="preserve"> </w:t>
      </w:r>
      <w:r>
        <w:rPr/>
        <w:t xml:space="preserve"> Hasta ahora, se han celebrado acuerdos de cielos abiertos con 11 países.  En 2000, Nueva Zelandia firmó un Acuerdo sobre Servicios Aéreos de cielos abiertos con Australia, que englobó los Acuerdos de mercado aéreo único de 1996.</w:t>
      </w:r>
      <w:r>
        <w:rPr>
          <w:rStyle w:val="FootnoteCharacters"/>
          <w:rStyle w:val="FootnoteAnchor"/>
        </w:rPr>
        <w:footnoteReference w:id="111"/>
      </w:r>
      <w:r>
        <w:rPr/>
        <w:t xml:space="preserve">  Estos Acuerdos eliminaron los límites a los servicios operados entre Australia y Nueva Zelandia y en sus territorios respectivos por las líneas aéreas de ambos países, así como otras restricciones a los servicios aéreos.</w:t>
      </w:r>
      <w:r>
        <w:rPr>
          <w:rStyle w:val="FootnoteCharacters"/>
          <w:rStyle w:val="FootnoteAnchor"/>
        </w:rPr>
        <w:footnoteReference w:id="112"/>
      </w:r>
      <w:r>
        <w:rPr/>
        <w:t xml:space="preserve">  Una de las características principales de los Acuerdos era la incorporación de un intercambio de derechos de cabotaje.  También permitía una mayor flexibilidad en términos de la participación extranjera en líneas aéreas cuyas operaciones se limitaran al marco de los Acuerdos mencionados.  En 2001, Nueva Zelandia negoció un nuevo acuerdo de cielos abiertos con Australia</w:t>
      </w:r>
      <w:r>
        <w:rPr>
          <w:rStyle w:val="FootnoteCharacters"/>
          <w:rStyle w:val="FootnoteAnchor"/>
        </w:rPr>
        <w:footnoteReference w:id="113"/>
      </w:r>
      <w:r>
        <w:rPr/>
        <w:t>, y firmó el primer acuerdo multilateral de cielos abiertos del mundo con interlocutores del APEC:  Brunei, Chile, los Estados Unidos, Perú, Samoa y Singapur.</w:t>
      </w:r>
      <w:r>
        <w:rPr>
          <w:rStyle w:val="FootnoteCharacters"/>
          <w:rStyle w:val="FootnoteAnchor"/>
        </w:rPr>
        <w:footnoteReference w:id="114"/>
      </w:r>
    </w:p>
    <w:p>
      <w:pPr>
        <w:pStyle w:val="TextBody"/>
        <w:numPr>
          <w:ilvl w:val="5"/>
          <w:numId w:val="13"/>
        </w:numPr>
        <w:rPr/>
      </w:pPr>
      <w:r>
        <w:rPr/>
        <w:t>Nueva Zelandia ha logrado negociar algunos de los acuerdos sobre servicios aéreos bilaterales más liberales.  Ha procurado suprimir todos los requisitos sobre presentación de tarifas de los acuerdos sobre servicios aéreos.  En lugar de la disposición sobre propiedad sustancial, ha incorporado la disposición de que las líneas aéreas se constituyan y tengan su sede central en el territorio de la Parte que designa a la línea aérea, y ha conservado la norma de que el control efectivo se confiera a la Parte que designa a la línea aérea, a nacionales de la Parte o a ambos.  Nueva Zelandia también ha buscado suprimir de los acuerdos sobre servicios bilaterales vigentes, y excluir de los nuevos, todas las restricciones a los derechos de rutas, capacidad y tráfico aplicadas a los servicios aéreos internacionales, con inclusión de las limitaciones relacionadas con los derechos de la séptima</w:t>
      </w:r>
      <w:r>
        <w:rPr>
          <w:rStyle w:val="FootnoteCharacters"/>
          <w:rStyle w:val="FootnoteAnchor"/>
        </w:rPr>
        <w:footnoteReference w:id="115"/>
      </w:r>
      <w:r>
        <w:rPr/>
        <w:t xml:space="preserve"> y la octava libertad (cabotaje).</w:t>
      </w:r>
      <w:r>
        <w:rPr>
          <w:rStyle w:val="FootnoteCharacters"/>
          <w:rStyle w:val="FootnoteAnchor"/>
        </w:rPr>
        <w:footnoteReference w:id="116"/>
      </w:r>
      <w:r>
        <w:rPr>
          <w:vertAlign w:val="superscript"/>
        </w:rPr>
        <w:t xml:space="preserve">, </w:t>
      </w:r>
      <w:r>
        <w:rPr>
          <w:rStyle w:val="FootnoteCharacters"/>
          <w:rStyle w:val="FootnoteAnchor"/>
        </w:rPr>
        <w:footnoteReference w:id="117"/>
      </w:r>
    </w:p>
    <w:p>
      <w:pPr>
        <w:pStyle w:val="TextBody"/>
        <w:numPr>
          <w:ilvl w:val="5"/>
          <w:numId w:val="13"/>
        </w:numPr>
        <w:rPr/>
      </w:pPr>
      <w:r>
        <w:rPr/>
        <w:t xml:space="preserve">De conformidad con la Ley de Aviación Civil de 1990, para operar un servicio aéreo internacional regular hacia o desde Nueva Zelandia (incluido el sistema de código compartido con aeronaves de otra línea aérea), las compañías aéreas deben ser titulares de una licencia para servicios aéreos internacionales o una licencia de aviación de mercado abierto.  Estas licencias establecen las rutas y la capacidad que puede utilizar la compañía en cuestión.  El Ministro de Transporte es la autoridad que otorga las licencias a las compañías aéreas designadas en países que no han negociado acuerdos de aviación de mercado abierto. </w:t>
      </w:r>
    </w:p>
    <w:p>
      <w:pPr>
        <w:pStyle w:val="TextBody"/>
        <w:numPr>
          <w:ilvl w:val="5"/>
          <w:numId w:val="13"/>
        </w:numPr>
        <w:rPr/>
      </w:pPr>
      <w:r>
        <w:rPr/>
        <w:t>Conforme a los términos de una licencia de aviación de mercado abierto, las líneas aéreas han de presentar, sólo con fines de información, una declaración acerca de la naturaleza de sus servicios regulares hacia y desde Nueva Zelandia.  El Secretario de Transporte es la autoridad que otorga licencias de aviación de mercado abierto.</w:t>
      </w:r>
      <w:r>
        <w:rPr>
          <w:rStyle w:val="FootnoteCharacters"/>
          <w:rStyle w:val="FootnoteAnchor"/>
        </w:rPr>
        <w:footnoteReference w:id="118"/>
      </w:r>
      <w:r>
        <w:rPr/>
        <w:t xml:space="preserve">  Para poder obtener una licencia de aviación de mercado abierto, la aerolínea interesada debe haber sido designada por su gobierno de acuerdo con las disposiciones pertinentes de los acuerdos sobre servicios aéreos vigentes entre Nueva Zelandia y el otro país.  Las licencias de aviación de mercado abierto para compañías aéreas extranjeras entran en vigor a partir de la fecha indicada en la licencia, y normalmente se otorgan por períodos indefinidos.  Las licencias se pueden renovar.</w:t>
      </w:r>
      <w:r>
        <w:rPr>
          <w:rStyle w:val="FootnoteCharacters"/>
          <w:rStyle w:val="FootnoteAnchor"/>
        </w:rPr>
        <w:footnoteReference w:id="119"/>
      </w:r>
      <w:r>
        <w:rPr/>
        <w:t xml:space="preserve">  Se exigen licencias de aviación de mercado abierto para las operaciones hacia y desde Australia, Brunei, Chile, los Emiratos Árabes Unidos, los Estados Unidos, las Islas Cook, Luxemburgo, Malasia, el Perú, Samoa, Singapur y Tonga.</w:t>
      </w:r>
      <w:r>
        <w:rPr>
          <w:rStyle w:val="FootnoteCharacters"/>
          <w:rStyle w:val="FootnoteAnchor"/>
        </w:rPr>
        <w:footnoteReference w:id="120"/>
      </w:r>
      <w:r>
        <w:rPr/>
        <w:t xml:space="preserve">  El régimen de licencias establece el mecanismo necesario para asegurar que las líneas aéreas observen los derechos de tráfico aéreo intercambiados en las negociaciones bilaterales.  </w:t>
      </w:r>
    </w:p>
    <w:p>
      <w:pPr>
        <w:pStyle w:val="Normal"/>
        <w:keepNext w:val="true"/>
        <w:spacing w:before="0" w:after="240"/>
        <w:rPr/>
      </w:pPr>
      <w:r>
        <w:rPr/>
        <w:t>b)</w:t>
        <w:tab/>
        <w:t>Transporte Marítimo</w:t>
      </w:r>
    </w:p>
    <w:p>
      <w:pPr>
        <w:pStyle w:val="TextBody"/>
        <w:numPr>
          <w:ilvl w:val="5"/>
          <w:numId w:val="13"/>
        </w:numPr>
        <w:rPr/>
      </w:pPr>
      <w:r>
        <w:rPr/>
        <w:t>Debido a su situación aislada en el Pacífico Meridional, Nueva Zelandia depende sobremanera del transporte marítimo para el comercio con otros países.  Se transporta por vía marítima más del 99 por ciento del volumen de las importaciones y exportaciones.  Las líneas internacionales de transporte marítimo controlan prácticamente la totalidad del transporte de Nueva Zelandia a otros países a través de 13 puertos comerciales.  En diciembre de 2002, Nueva Zelandia contaba con un pequeño sector de transporte de cabotaje, con alrededor de 20 buques mercantes y de transporte a granel.</w:t>
      </w:r>
      <w:r>
        <w:rPr>
          <w:rStyle w:val="FootnoteCharacters"/>
          <w:rStyle w:val="FootnoteAnchor"/>
        </w:rPr>
        <w:footnoteReference w:id="121"/>
      </w:r>
      <w:r>
        <w:rPr/>
        <w:t xml:space="preserve">  Los servicios de carga de cabotaje comprenden cargas generales y en contenedores;  autotransbordadores y transbordadores ferrocarril, y buques de transporte a granel y de ganado, que sirven a todos los puertos principales de Nueva Zelandia, incluidas las Islas Chatham.  El transporte de carga de cabotaje está reservado para tres categorías de buques:  los buques de Nueva Zelandia, los buques extranjeros que llegan a Nueva Zelandia para transportar cargas destinadas al extranjero o para descargar cargamentos provenientes del extranjero, y buques extranjeros autorizados por el Ministro de Transporte, cuando no se dispone de buques de las dos categorías anteriores.</w:t>
      </w:r>
      <w:r>
        <w:rPr>
          <w:rStyle w:val="FootnoteCharacters"/>
          <w:rStyle w:val="FootnoteAnchor"/>
        </w:rPr>
        <w:footnoteReference w:id="122"/>
      </w:r>
      <w:r>
        <w:rPr/>
        <w:t xml:space="preserve">  Nueva Zelandia no proporciona ayuda alguna a este sector.</w:t>
      </w:r>
      <w:r>
        <w:rPr>
          <w:rStyle w:val="FootnoteCharacters"/>
          <w:rStyle w:val="FootnoteAnchor"/>
        </w:rPr>
        <w:footnoteReference w:id="123"/>
      </w:r>
      <w:r>
        <w:rPr/>
        <w:t xml:space="preserve"> </w:t>
      </w:r>
    </w:p>
    <w:p>
      <w:pPr>
        <w:pStyle w:val="TextBody"/>
        <w:numPr>
          <w:ilvl w:val="5"/>
          <w:numId w:val="13"/>
        </w:numPr>
        <w:rPr/>
      </w:pPr>
      <w:r>
        <w:rPr/>
        <w:t>Las compañías que operan en los puertos de Nueva Zelandia son en su mayoría propiedad de los gobiernos locales, aunque seis han sido privatizadas parcialmente.</w:t>
      </w:r>
      <w:r>
        <w:rPr>
          <w:rStyle w:val="FootnoteCharacters"/>
          <w:rStyle w:val="FootnoteAnchor"/>
        </w:rPr>
        <w:footnoteReference w:id="124"/>
      </w:r>
      <w:r>
        <w:rPr/>
        <w:t xml:space="preserve">  Las empresas privadas pueden realizar actividades de servicios auxiliares en las zonas portuarias.</w:t>
      </w:r>
      <w:r>
        <w:rPr>
          <w:rStyle w:val="FootnoteCharacters"/>
          <w:rStyle w:val="FootnoteAnchor"/>
        </w:rPr>
        <w:footnoteReference w:id="125"/>
      </w:r>
      <w:r>
        <w:rPr/>
        <w:t xml:space="preserve">  El acceso a los puertos, los servicios conexos, y el transporte por tierra son objeto de negociaciones comerciales entre las compañías de transporte y los proveedores de servicios.  En el marco de la Ley de Comercio de 1986, toda discriminación que pueda tener el efecto de reducir la competencia sería objeto de una investigación independiente por la Comisión de Comercio.</w:t>
      </w:r>
      <w:r>
        <w:rPr>
          <w:rStyle w:val="FootnoteCharacters"/>
          <w:rStyle w:val="FootnoteAnchor"/>
        </w:rPr>
        <w:footnoteReference w:id="126"/>
      </w:r>
    </w:p>
    <w:p>
      <w:pPr>
        <w:pStyle w:val="TextBody"/>
        <w:numPr>
          <w:ilvl w:val="5"/>
          <w:numId w:val="13"/>
        </w:numPr>
        <w:rPr/>
      </w:pPr>
      <w:r>
        <w:rPr/>
        <w:t>En Nueva Zelandia, los derechos portuarios forman un componente importante de los costos de la cadena de suministro.  En algunas zonas de operaciones, las compañías portuarias funcionan prácticamente como monopolios.  En 1998, el sector del transporte planteó inquietudes sobre el abuso del poder de mercado por parte de los puertos y sus efectos sobre la industria del transporte marítimo de Nueva Zelandia.</w:t>
      </w:r>
      <w:r>
        <w:rPr>
          <w:rStyle w:val="FootnoteCharacters"/>
          <w:rStyle w:val="FootnoteAnchor"/>
        </w:rPr>
        <w:footnoteReference w:id="127"/>
      </w:r>
      <w:r>
        <w:rPr/>
        <w:t xml:space="preserve">  El sector también argumentaba que el hecho de que las compañías portuarias no divulgaran información detallada impedía a los usuarios evaluar con precisión la justicia y equidad de sus aranceles (los usuarios pueden, sin embargo, comparar los precios de los diferentes puertos).  En un estudio realizado en diciembre de 2000 sobre el futuro de la industria del transporte marítimo de Nueva Zelandia se determinó que el monopolio de los puertos sobre la fijación de precios afectaba la viabilidad financiera del transporte marítimo del país, y se recomendó que la Comisión de Comercio realizara una investigación al respecto.</w:t>
      </w:r>
      <w:r>
        <w:rPr>
          <w:rStyle w:val="FootnoteCharacters"/>
          <w:rStyle w:val="FootnoteAnchor"/>
        </w:rPr>
        <w:footnoteReference w:id="128"/>
      </w:r>
    </w:p>
    <w:p>
      <w:pPr>
        <w:pStyle w:val="TextBody"/>
        <w:numPr>
          <w:ilvl w:val="5"/>
          <w:numId w:val="13"/>
        </w:numPr>
        <w:rPr/>
      </w:pPr>
      <w:r>
        <w:rPr/>
        <w:t xml:space="preserve">En noviembre de 2001, los Ministros de Comercio y de Transporte encargaron un estudio independiente del poder de mercado de los puertos, para determinar si se justificaba una intervención.  En mayo de 2002, en el estudio se informó que los mercados en que funcionan las compañías portuarias son, en general, competitivos, con unas pocas excepciones.  Por ejemplo, debido a factores geográficos y relacionados con sus activos, algunos usuarios se podían considerar como clientes cautivos de un puerto determinado.  Estos "clientes cautivos" se quejaban por la falta de transparencia en la fijación de precios, por las tarifas excesivas, y porque los puertos obtenían ganancias excesivas.  En el estudio, se determinó que el alcance de este problema era limitado, y que los costos que entrañaría una intervención del Gobierno probablemente serían superiores a los beneficios.  La conclusión fue que la magnitud del problema no justificaba una investigación de la Comisión de Comercio, ni medidas de política que afectaran a todo el sector. </w:t>
      </w:r>
    </w:p>
    <w:p>
      <w:pPr>
        <w:pStyle w:val="TextBody"/>
        <w:numPr>
          <w:ilvl w:val="5"/>
          <w:numId w:val="13"/>
        </w:numPr>
        <w:rPr/>
      </w:pPr>
      <w:r>
        <w:rPr/>
        <w:t>Actualmente, el transporte marítimo internacional y/o de exportación está exonerado del cumplimiento de las partes de la Ley de Comercio de 1986 relacionadas con las prácticas comerciales restrictivas.</w:t>
      </w:r>
      <w:r>
        <w:rPr>
          <w:rStyle w:val="FootnoteCharacters"/>
          <w:rStyle w:val="FootnoteAnchor"/>
        </w:rPr>
        <w:footnoteReference w:id="129"/>
      </w:r>
      <w:r>
        <w:rPr/>
        <w:t xml:space="preserve">  Por consiguiente, la Comisión de Comercio no está facultada para investigar si las compañías navieras internacionales forman cárteles o actúan en colusión de otro modo con respecto a las tarifas de los fletes o los programas de servicios para el comercio internacional.  En cambio, el transporte marítimo de exportación de Nueva Zelandia está sujeto a la Ley de Transporte Marítimo de 1987, cuya finalidad es promover la competencia leal en este sector del transporte para beneficiar tanto a los cargadores como a los transportistas.  La Ley de Transporte Marítimo de 1987 prevé que el Ministro de Transporte puede impartir órdenes a un transportista si se estima que éste ha participado en una práctica desleal perjudicial para cualquier expedidor de Nueva Zelandia.  Esta exención será revisada en 2004.  Según las autoridades, la exención establecida en la Ley de Comercio en favor del transporte marítimo neozelandés de exportación es en gran medida de naturaleza histórica y se basa en una práctica internacional común, cuya finalidad es la de exonerar al transporte marítimo de la competencia nacional genérica o de la legislación antitrust.  Esta situación refleja la práctica común de los cargadores que operan en el marco de acuerdos de conferencia, que comprenden disposiciones relacionadas con los precios y las limitaciones de capacidad.  También se ha sostenido que, en algunas circunstancias (por ejemplo, en el caso de las rutas de larga distancia y volúmenes reducidos, como Europa-Oceanía), los acuerdos cooperativos entre operadores de servicios de transporte marítimo pueden ser la única forma de asegurar unos servicios regulares, una frecuencia razonable y la estabilidad de los precios. </w:t>
      </w:r>
    </w:p>
    <w:p>
      <w:pPr>
        <w:pStyle w:val="TextBody"/>
        <w:numPr>
          <w:ilvl w:val="5"/>
          <w:numId w:val="13"/>
        </w:numPr>
        <w:rPr/>
      </w:pPr>
      <w:r>
        <w:rPr/>
        <w:t>La Ley de Transporte Marítimo de 1987 establece el enfoque normativo general aplicado a los tramos de transporte marítimo multimodal de exportación.  La Ley de Comercio de 1986 se aplica a todos los demás tramos de transporte multimodal, y trata de las prácticas comerciales restrictivas, las adquisiciones de empresas comerciales, el control de los precios y la ejecución, los recursos y las apelaciones.</w:t>
      </w:r>
      <w:r>
        <w:rPr>
          <w:rStyle w:val="FootnoteCharacters"/>
          <w:rStyle w:val="FootnoteAnchor"/>
        </w:rPr>
        <w:footnoteReference w:id="130"/>
      </w:r>
    </w:p>
    <w:p>
      <w:pPr>
        <w:pStyle w:val="TextBody"/>
        <w:numPr>
          <w:ilvl w:val="5"/>
          <w:numId w:val="13"/>
        </w:numPr>
        <w:rPr/>
      </w:pPr>
      <w:r>
        <w:rPr/>
        <w:t>Los transportistas neozelandeses y los extranjeros reciben un trato igualitario, y no hay diferencias entre los transportistas extranjeros en términos de la nacionalidad de su pabellón.</w:t>
      </w:r>
      <w:r>
        <w:rPr>
          <w:rStyle w:val="FootnoteCharacters"/>
          <w:rStyle w:val="FootnoteAnchor"/>
        </w:rPr>
        <w:footnoteReference w:id="131"/>
      </w:r>
      <w:r>
        <w:rPr/>
        <w:t xml:space="preserve">  Cuando la mayoría de la propiedad de un buque pertenece a intereses con sede en Nueva Zelandia o es controlada por ellos, el buque se puede registrar en el registro de Nueva Zelandia.  Las únicas limitaciones al registro de buques en Nueva Zelandia son las necesarias para comprobar un vínculo auténtico entre la propiedad o el control de un buque y su registro en Nueva Zelandia.  Todos los buques comerciales de propiedad neozelandesa de más de 24 metros de eslora se deben registrar en Nueva Zelandia.  Se considera que un buque pertenece a Nueva Zelandia o es controlado por el país si la participación mayoritaria en su propiedad corresponde a uno o más nacionales de Nueva Zelandia o es controlada por éstos.</w:t>
      </w:r>
      <w:r>
        <w:rPr>
          <w:rStyle w:val="FootnoteCharacters"/>
          <w:rStyle w:val="FootnoteAnchor"/>
        </w:rPr>
        <w:footnoteReference w:id="132"/>
      </w:r>
      <w:r>
        <w:rPr/>
        <w:t xml:space="preserve">  Además, se pueden registrar en Nueva Zelandia los buques extranjeros fletados con cesión de la gestión a un operador neozelandés.</w:t>
      </w:r>
      <w:r>
        <w:rPr>
          <w:rStyle w:val="FootnoteCharacters"/>
          <w:rStyle w:val="FootnoteAnchor"/>
        </w:rPr>
        <w:footnoteReference w:id="133"/>
      </w:r>
    </w:p>
    <w:p>
      <w:pPr>
        <w:pStyle w:val="TextBody"/>
        <w:numPr>
          <w:ilvl w:val="5"/>
          <w:numId w:val="13"/>
        </w:numPr>
        <w:rPr/>
      </w:pPr>
      <w:r>
        <w:rPr/>
        <w:t>Nueva Zelandia es parte en diversos acuerdos internacionales relacionados con el comercio de servicios de transporte marítimo.  En el marco del AGCS, Nueva Zelandia asumió compromisos durante las negociaciones suspendidas sobre transporte marítimo después de la Ronda Uruguay.  Dichos compromisos comprenden el transporte internacional de pasajeros y cargas, pero excluyen específicamente el transporte marítimo de cabotaje.  Nueva Zelandia es uno de los aproximadamente 50 Miembros de la OMC que recientemente firmaron una Declaración conjunta relativa a las negociaciones en curso, instando a una liberalización significativa del sector de servicios de transporte marítimo y su amplia cobertura en el marco del AGCS.</w:t>
      </w:r>
      <w:r>
        <w:rPr>
          <w:rStyle w:val="FootnoteCharacters"/>
          <w:rStyle w:val="FootnoteAnchor"/>
        </w:rPr>
        <w:footnoteReference w:id="134"/>
      </w:r>
    </w:p>
    <w:p>
      <w:pPr>
        <w:pStyle w:val="TextBody"/>
        <w:numPr>
          <w:ilvl w:val="5"/>
          <w:numId w:val="13"/>
        </w:numPr>
        <w:rPr/>
      </w:pPr>
      <w:r>
        <w:rPr/>
        <w:t xml:space="preserve">El transporte marítimo es un sector comprendido en el Protocolo de Servicios del Acuerdo comercial por el que se estrechan las relaciones económicas entre Australia y Nueva Zelandia (ANZCERTA), aunque el transporte de cabotaje está excluido.  Por muchos años, el comercio transtasmanio estuvo cerrado a todo transporte que no proviniera de Australia o Nueva Zelandia, en virtud del Acuerdo Sindical Transtasmanio, concluido por las organizaciones sindicales marítimas de ambos países, pero no por sus gobiernos.  A principios de 1999, el Acuerdo perdió fuerza debido al ingreso gradual de otros transportistas.  Esos cambios fueron consecuencia de una intensa competencia que condujo a racionalizar los servicios mediante acuerdos relativos a las franjas horarias compartidas y la programación conjunta, lo cual, en última instancia, condujo a que algunas de las operaciones de transporte marítimo nacionales quedaran bajo el control de sus interlocutores extranjeros más grandes.  Las presiones de los costos sobre los operadores especializados se sumaron a la necesidad de competir con transportistas internacionales que habían ingresado al sector cuando se debilitó el Acuerdo Transtasmanio, para los cuales las cargas transtasmanias no eran la única fuente de ingresos. </w:t>
      </w:r>
    </w:p>
    <w:p>
      <w:pPr>
        <w:pStyle w:val="Heading3"/>
        <w:ind w:left="720" w:hanging="720"/>
        <w:rPr/>
      </w:pPr>
      <w:r>
        <w:rPr/>
        <w:t>Turismo</w:t>
      </w:r>
      <w:r>
        <w:rPr>
          <w:rStyle w:val="FootnoteCharacters"/>
          <w:rStyle w:val="FootnoteAnchor"/>
          <w:b/>
        </w:rPr>
        <w:footnoteReference w:id="135"/>
      </w:r>
    </w:p>
    <w:p>
      <w:pPr>
        <w:pStyle w:val="TextBody"/>
        <w:numPr>
          <w:ilvl w:val="5"/>
          <w:numId w:val="13"/>
        </w:numPr>
        <w:rPr/>
      </w:pPr>
      <w:r>
        <w:rPr/>
        <w:t xml:space="preserve">El sector del turismo, cuya contribución a la economía de Nueva Zelandia es fundamental, está creciendo con rapidez.  En 2001, representó el 9,7 por ciento del PIB y sustentaba a más del 10 por ciento de todos los empleos del país.  El turismo es también una de las mayores industrias de exportación de Nueva Zelandia.  Además, constituye una fuente fundamental de ingresos fiscales para el Gobierno.  El impuesto sobre los productos y los servicios obtenido mediante las actividades de turismo internacional y nacional aportó 972 millones de dólares neozelandeses en el año que finalizó en marzo de 2000 (el 2,7 por ciento de los ingresos fiscales).  Es la única gran industria de exportación que contribuye a los ingresos generados por el impuesto sobre los productos y los servicios.  Los gastos en concepto de turismo han aumentado notablemente y se prevé que aumenten más del 7 por ciento anual durante el próximo quinquenio. </w:t>
      </w:r>
    </w:p>
    <w:p>
      <w:pPr>
        <w:pStyle w:val="TextBody"/>
        <w:numPr>
          <w:ilvl w:val="5"/>
          <w:numId w:val="13"/>
        </w:numPr>
        <w:rPr/>
      </w:pPr>
      <w:r>
        <w:rPr/>
        <w:t>En Nueva Zelandia, el turismo de origen nacional es una actividad económica clave.</w:t>
      </w:r>
      <w:r>
        <w:rPr>
          <w:rStyle w:val="FootnoteCharacters"/>
          <w:rStyle w:val="FootnoteAnchor"/>
        </w:rPr>
        <w:footnoteReference w:id="136"/>
      </w:r>
      <w:r>
        <w:rPr/>
        <w:t xml:space="preserve">  En 2001, los residentes de Nueva Zelandia gastaron un total de 6.880 millones de dólares neozelandeses en viajes por el interior del país, lo que representó un aumento de 579 millones, o un 9,1 por ciento, con respecto a 2000.</w:t>
      </w:r>
      <w:r>
        <w:rPr>
          <w:rStyle w:val="FootnoteCharacters"/>
          <w:rStyle w:val="FootnoteAnchor"/>
        </w:rPr>
        <w:footnoteReference w:id="137"/>
      </w:r>
      <w:r>
        <w:rPr/>
        <w:t xml:space="preserve">  El turismo de origen nacional crece a un ritmo mucho más lento que el internacional.  Se pronostica que el número de pernoctaciones de turistas nacionales aumentará a una tasa anual del 0,9 por ciento hasta 2007 (comparada con un 6,3 por ciento para las llegadas de visitantes internacionales).  Así pues, el turismo internacional representará una proporción creciente de los gastos totales.  En Nueva Zelandia, el turismo internacional ha sido uno de los sectores de exportación con los mejores resultados durante los últimos 10 años.  En 2001, los gastos de los turistas internacionales ascendieron a 5.200 millones de dólares neozelandeses.  Entre 1991 y 2001, el ingreso de turistas se duplicó y los gastos por turista aumentaron aún más rápidamente.  Se espera que el número de turistas internacionales continúe aumentando, aunque a una tasa ligeramente inferior que los gastos de los turistas.  En 2001, los turistas procedían principalmente de cuatro mercados:  América del Norte, Australia, el Japón y el Reino Unido.</w:t>
      </w:r>
      <w:r>
        <w:rPr>
          <w:rStyle w:val="FootnoteCharacters"/>
          <w:rStyle w:val="FootnoteAnchor"/>
        </w:rPr>
        <w:footnoteReference w:id="138"/>
      </w:r>
      <w:r>
        <w:rPr/>
        <w:t xml:space="preserve">  </w:t>
      </w:r>
    </w:p>
    <w:p>
      <w:pPr>
        <w:pStyle w:val="TextBody"/>
        <w:numPr>
          <w:ilvl w:val="5"/>
          <w:numId w:val="13"/>
        </w:numPr>
        <w:rPr/>
      </w:pPr>
      <w:r>
        <w:rPr/>
        <w:t xml:space="preserve">No hay una legislación en materia de turismo.  La función principal del Ministerio de Turismo es asesorar al Ministro de Turismo en materia de políticas, con inclusión de cuestiones relacionadas con las inversiones turísticas, la administración de donaciones y la asistencia para los acontecimientos de importancia.  Una función clave del Ministerio es continuar fomentando la conciencia acerca de la importante contribución del turismo a la economía de Nueva Zelandia.  Este objetivo se ha de alcanzar aumentando la investigación y el desarrollo en el sector.  En la actualidad, este sector recurre poco a la I+D.  Actualmente, el turismo recibe alrededor del 0,4 por ciento de las inversiones del Gobierno en investigaciones, ciencia y tecnología.  Las funciones de comunicación y difusión del Ministerio y del Consejo de Investigaciones sobre el Turismo de Nueva Zelandia son fundamentales para estimular el uso de la información en los procesos de adopción de decisiones relacionados con el turismo.  El Consejo de Investigaciones sobre el Turismo de Nueva Zelandia elaboró la Estrategia de investigación y desarrollo del turismo para 2002 con miras a establecer un marco para las necesidades de investigación del sector, que permitiese formular un programa de investigaciones en función de las necesidades de los usuarios. </w:t>
      </w:r>
    </w:p>
    <w:p>
      <w:pPr>
        <w:pStyle w:val="TextBody"/>
        <w:numPr>
          <w:ilvl w:val="5"/>
          <w:numId w:val="13"/>
        </w:numPr>
        <w:rPr/>
      </w:pPr>
      <w:r>
        <w:rPr/>
        <w:t>La Dirección de Turismo de Nueva Zelandia (NZTB), conocida como Turismo de Nueva Zelandia, fue creada como una entidad de la Corona en virtud de la Ley de la Dirección de Turismo de Nueva Zelandia de 1991.  Es el organismo de comercialización internacional responsable de la promoción de Nueva Zelandia.  El Gobierno también ha contribuido a promover y fomentar</w:t>
      </w:r>
      <w:r>
        <w:rPr>
          <w:rStyle w:val="FootnoteCharacters"/>
          <w:rStyle w:val="FootnoteAnchor"/>
        </w:rPr>
        <w:footnoteReference w:id="139"/>
      </w:r>
      <w:r>
        <w:rPr/>
        <w:t xml:space="preserve"> los grandes acontecimientos como los de la navegación a vela (la Serie Challenger de Louis Vuitton, la serie de la Copa de América), y el estreno de la segunda película del Señor de los Anillos;  también ha participado en la gestión de ciertos bienes inmuebles relacionados con el turismo.  Sin embargo, hacia finales del decenio de 1980, la mayor parte de las instalaciones turísticas estatales se habían vendido, cerrado o transferido a los consejos locales.  La mayoría de las instalaciones turísticas pertenecen ahora al sector privado. </w:t>
      </w:r>
    </w:p>
    <w:p>
      <w:pPr>
        <w:pStyle w:val="TextBody"/>
        <w:numPr>
          <w:ilvl w:val="5"/>
          <w:numId w:val="13"/>
        </w:numPr>
        <w:rPr/>
      </w:pPr>
      <w:r>
        <w:rPr/>
        <w:t>Además, el Ministerio tiene la responsabilidad de aplicar -a veces en asociación con el sector privado- varias de las recomendaciones recogidas en la Estrategia de investigación y desarrollo del turismo para 2010 (NZTS 2010).  Se creó un Fondo de aplicación de la Estrategia, para contribuir a su puesta en práctica.  La Estrategia de investigación y desarrollo del turismo para 2010 establece una amplia serie de principios, objetivos y factores de habilitación para promover el desarrollo sostenible del sector hasta 2010.</w:t>
      </w:r>
      <w:r>
        <w:rPr>
          <w:rStyle w:val="FootnoteCharacters"/>
          <w:rStyle w:val="FootnoteAnchor"/>
        </w:rPr>
        <w:footnoteReference w:id="140"/>
      </w:r>
    </w:p>
    <w:p>
      <w:pPr>
        <w:pStyle w:val="TextBody"/>
        <w:numPr>
          <w:ilvl w:val="5"/>
          <w:numId w:val="13"/>
        </w:numPr>
        <w:rPr/>
      </w:pPr>
      <w:r>
        <w:rPr/>
        <w:t xml:space="preserve">Los gobiernos locales también desempeñan una función fundamental para el éxito de la industria turística de Nueva Zelandia, a través de la financiación de actividades de promoción, sobre todo por conducto de Organizaciones turísticas regionales, el suministro de infraestructura y la aplicación de leyes y reglamentos, como la Ley de Gestión de Recursos. </w:t>
      </w:r>
    </w:p>
    <w:p>
      <w:pPr>
        <w:pStyle w:val="TextBody"/>
        <w:numPr>
          <w:ilvl w:val="5"/>
          <w:numId w:val="13"/>
        </w:numPr>
        <w:rPr/>
      </w:pPr>
      <w:r>
        <w:rPr/>
        <w:t>El organismo principal del sector es la Asociación de la Industria Turística de Nueva Zelandia, una organización formada por miembros que representa los intereses de más de 3.500 empresas del sector del turismo.  Su objeto es dirigir, orientar y suministrar servicios apropiados en beneficio de sus miembros, con miras a contribuir a una industria turística viable y sostenible.  Entre las organizaciones de este sector se cuentan el Consejo de operadores de turismo nacional (ITOC), la Asociación de alojamiento de vacaciones en parques (HAPNZ) y el Consejo del turismo de aventura.</w:t>
      </w:r>
    </w:p>
    <w:p>
      <w:pPr>
        <w:sectPr>
          <w:headerReference w:type="even" r:id="rId6"/>
          <w:headerReference w:type="default" r:id="rId7"/>
          <w:footnotePr>
            <w:numFmt w:val="decimal"/>
          </w:footnotePr>
          <w:type w:val="nextPage"/>
          <w:pgSz w:w="11906" w:h="16838"/>
          <w:pgMar w:left="1440" w:right="1440" w:gutter="0" w:header="1134" w:top="1190" w:footer="0" w:bottom="1440"/>
          <w:pgNumType w:start="79" w:fmt="decimal"/>
          <w:formProt w:val="false"/>
          <w:textDirection w:val="lrTb"/>
          <w:docGrid w:type="default" w:linePitch="360" w:charSpace="0"/>
        </w:sectPr>
        <w:pStyle w:val="Normal"/>
        <w:rPr/>
      </w:pPr>
      <w:r>
        <w:rPr/>
      </w:r>
    </w:p>
    <w:p>
      <w:pPr>
        <w:pStyle w:val="Heading"/>
        <w:spacing w:before="0" w:after="240"/>
        <w:rPr/>
      </w:pPr>
      <w:r>
        <w:rPr/>
        <w:t>REFERENCIAS</w:t>
      </w:r>
    </w:p>
    <w:p>
      <w:pPr>
        <w:pStyle w:val="Normal"/>
        <w:spacing w:before="0" w:after="220"/>
        <w:rPr/>
      </w:pPr>
      <w:r>
        <w:rPr/>
        <w:t>Accident Compensation Corporation (ACC) (sin fecha), History of ACC in New Zealand, [en línea].  Disponible en:  http://www.acc.govt.nz/about-acc/history-of-acc/ [25 de noviembre de 2002].</w:t>
      </w:r>
    </w:p>
    <w:p>
      <w:pPr>
        <w:pStyle w:val="Normal"/>
        <w:spacing w:before="0" w:after="220"/>
        <w:rPr/>
      </w:pPr>
      <w:r>
        <w:rPr/>
        <w:t>Allport, P. (1998), "Natural Monopoly Regulation in New Zealand", documento presentado en el Institute of Public Affairs Deregulation Conference on Mergers and Access Arrangements under the Australian Trade Practices Legislation, Melbourne, 24 de julio.</w:t>
      </w:r>
    </w:p>
    <w:p>
      <w:pPr>
        <w:pStyle w:val="Normal"/>
        <w:spacing w:before="0" w:after="220"/>
        <w:rPr/>
      </w:pPr>
      <w:r>
        <w:rPr/>
        <w:t>APEC (2000), 16</w:t>
      </w:r>
      <w:r>
        <w:rPr>
          <w:vertAlign w:val="superscript"/>
        </w:rPr>
        <w:t>th</w:t>
      </w:r>
      <w:r>
        <w:rPr/>
        <w:t xml:space="preserve"> Working Group on Transportation:  Economy Report - New Zealand, [en línea].  Disponible en:  http://www.iot.gov.tw/apec_tptwg/TPT/ tpt-main/shepherd-page/tpt-wg-16-final-papers/e.htm [8 de noviembre de 2002].</w:t>
      </w:r>
    </w:p>
    <w:p>
      <w:pPr>
        <w:pStyle w:val="Normal"/>
        <w:spacing w:before="0" w:after="220"/>
        <w:rPr/>
      </w:pPr>
      <w:r>
        <w:rPr/>
        <w:t xml:space="preserve">APEC (sin fecha), </w:t>
      </w:r>
      <w:r>
        <w:rPr>
          <w:i/>
        </w:rPr>
        <w:t>Report on Air Services - New Zealand,</w:t>
      </w:r>
      <w:r>
        <w:rPr/>
        <w:t xml:space="preserve"> [en línea].  Disponible en:  http://www.iot.gov.tw/apec_tptwg/TPT/tpt-main/SteeringCommittees/Competitive/sc-on.htm [8 de noviembre de 2002].</w:t>
      </w:r>
    </w:p>
    <w:p>
      <w:pPr>
        <w:pStyle w:val="Normal"/>
        <w:spacing w:before="0" w:after="220"/>
        <w:rPr/>
      </w:pPr>
      <w:r>
        <w:rPr/>
        <w:t xml:space="preserve">Ballingall, J. y P. Briggs (2002), "A Look at New Zealand's Comparative Advantage", </w:t>
      </w:r>
      <w:r>
        <w:rPr>
          <w:i/>
        </w:rPr>
        <w:t>NZIER Working Paper 2002/04</w:t>
      </w:r>
      <w:r>
        <w:rPr/>
        <w:t>, agosto, New Zealand Institute of Economic Research.</w:t>
      </w:r>
    </w:p>
    <w:p>
      <w:pPr>
        <w:pStyle w:val="Normal"/>
        <w:spacing w:before="0" w:after="220"/>
        <w:rPr/>
      </w:pPr>
      <w:r>
        <w:rPr/>
        <w:t xml:space="preserve">Bruce, Denys (2002), "Developments in the New Zealand Banking Industry", </w:t>
      </w:r>
      <w:r>
        <w:rPr>
          <w:i/>
        </w:rPr>
        <w:t>Reserve Bank of New Zealand:  Bulletin,</w:t>
      </w:r>
      <w:r>
        <w:rPr/>
        <w:t xml:space="preserve"> Vol. 65 No.2.</w:t>
      </w:r>
    </w:p>
    <w:p>
      <w:pPr>
        <w:pStyle w:val="Normal"/>
        <w:spacing w:before="0" w:after="220"/>
        <w:rPr/>
      </w:pPr>
      <w:r>
        <w:rPr/>
        <w:t xml:space="preserve">Buckle, R., D. Haugh y P. Thomson (2001), "Calm After the Storm?  Supply side considerations to New Zealand's GDP volatility decline", </w:t>
      </w:r>
      <w:r>
        <w:rPr>
          <w:i/>
        </w:rPr>
        <w:t>New Zealand Treasury Working Paper 01/33</w:t>
      </w:r>
      <w:r>
        <w:rPr/>
        <w:t>, [en línea].  Disponible en:  http://www.treasury.govt.nz/workingpapers/2001/01-33.asp [15 de enero de 2003].</w:t>
      </w:r>
    </w:p>
    <w:p>
      <w:pPr>
        <w:pStyle w:val="Normal"/>
        <w:spacing w:before="0" w:after="220"/>
        <w:rPr/>
      </w:pPr>
      <w:r>
        <w:rPr/>
        <w:t xml:space="preserve">CCMAU (2000a), </w:t>
      </w:r>
      <w:r>
        <w:rPr>
          <w:i/>
        </w:rPr>
        <w:t>Briefing to the Incoming Ministers.  Section three:  SOE Portfolio</w:t>
      </w:r>
      <w:r>
        <w:rPr/>
        <w:t>, [en línea].  Disponible en:  http://www.ccmau.govt.nz/PDF/Aug%202002%20SOE% 20OIA%20Bim.pdf. [10 de febrero de 2003].</w:t>
      </w:r>
    </w:p>
    <w:p>
      <w:pPr>
        <w:pStyle w:val="Normal"/>
        <w:spacing w:before="0" w:after="220"/>
        <w:rPr/>
      </w:pPr>
      <w:r>
        <w:rPr/>
        <w:t xml:space="preserve">CCMAU (2000b), </w:t>
      </w:r>
      <w:r>
        <w:rPr>
          <w:i/>
        </w:rPr>
        <w:t>What we do</w:t>
      </w:r>
      <w:r>
        <w:rPr/>
        <w:t>, [en línea].  Disponible en:  http://www.ccmau.govt.nz/aboutus/ whatwedo.asp [9 de agosto de 2002].</w:t>
      </w:r>
    </w:p>
    <w:p>
      <w:pPr>
        <w:pStyle w:val="Normal"/>
        <w:spacing w:before="0" w:after="220"/>
        <w:rPr/>
      </w:pPr>
      <w:r>
        <w:rPr/>
        <w:t xml:space="preserve">CCMAU (2001), </w:t>
      </w:r>
      <w:r>
        <w:rPr>
          <w:i/>
        </w:rPr>
        <w:t xml:space="preserve">Company Profiles, </w:t>
      </w:r>
      <w:r>
        <w:rPr/>
        <w:t>[en línea].  Disponible en:  http://www.ccmau.govt.nz/soe/</w:t>
        <w:br/>
        <w:t>profiles.asp [8 de agosto de 2002].</w:t>
      </w:r>
    </w:p>
    <w:p>
      <w:pPr>
        <w:pStyle w:val="Normal"/>
        <w:spacing w:before="0" w:after="220"/>
        <w:rPr/>
      </w:pPr>
      <w:r>
        <w:rPr/>
        <w:t xml:space="preserve">Commerce Commission (2001a), </w:t>
      </w:r>
      <w:r>
        <w:rPr>
          <w:i/>
        </w:rPr>
        <w:t>Practice Note:  4;  the Commission's Approach to Adjudicating on Business Acquisitions Under the Changed Threshold in Section 47—A Test of Substantially Lessening Competition</w:t>
      </w:r>
      <w:r>
        <w:rPr/>
        <w:t>, mayo.</w:t>
      </w:r>
    </w:p>
    <w:p>
      <w:pPr>
        <w:pStyle w:val="Normal"/>
        <w:spacing w:before="0" w:after="220"/>
        <w:rPr/>
      </w:pPr>
      <w:r>
        <w:rPr/>
        <w:t>Commerce Commission (2001b), Dairy Industry Restructuring Act 2001:  Compliance, Issue 22, diciembre, [en línea].  Disponible en:  http://www.comcom.govt.nz/dairy/compliance.pdf, [25 de agosto de 2002].</w:t>
      </w:r>
    </w:p>
    <w:p>
      <w:pPr>
        <w:pStyle w:val="Normal"/>
        <w:spacing w:before="0" w:after="220"/>
        <w:rPr/>
      </w:pPr>
      <w:r>
        <w:rPr/>
        <w:t>Commerce Commission (sin fecha), "Commerce Commission", [en línea].  Disponible en:  http://www.comcom.govt.nz/telecommunications/Decisions/Decisions.cfm [17 de febrero de 2003].</w:t>
      </w:r>
    </w:p>
    <w:p>
      <w:pPr>
        <w:pStyle w:val="Normal"/>
        <w:spacing w:before="0" w:after="220"/>
        <w:rPr/>
      </w:pPr>
      <w:r>
        <w:rPr/>
        <w:t xml:space="preserve">Dalsgaard, T. (2001), "The Tax System in New Zealand:  An Appraisal and Options for Change", Annex I:  The Tax System in 2000, </w:t>
      </w:r>
      <w:r>
        <w:rPr>
          <w:i/>
        </w:rPr>
        <w:t>OECD Economics Department Working Papers no. 281</w:t>
      </w:r>
      <w:r>
        <w:rPr/>
        <w:t>, OCDE, París.</w:t>
      </w:r>
    </w:p>
    <w:p>
      <w:pPr>
        <w:pStyle w:val="Normal"/>
        <w:spacing w:before="0" w:after="220"/>
        <w:rPr/>
      </w:pPr>
      <w:r>
        <w:rPr/>
        <w:t xml:space="preserve">Dench, Peter (1999), "Developments in the Banking Industry", </w:t>
      </w:r>
      <w:r>
        <w:rPr>
          <w:i/>
        </w:rPr>
        <w:t>Reserve Bank of New Zealand Bulletin</w:t>
      </w:r>
      <w:r>
        <w:rPr/>
        <w:t>, Vol. 62, No.2.</w:t>
      </w:r>
    </w:p>
    <w:p>
      <w:pPr>
        <w:pStyle w:val="Normal"/>
        <w:spacing w:before="0" w:after="220"/>
        <w:rPr/>
      </w:pPr>
      <w:r>
        <w:rPr/>
        <w:t xml:space="preserve">Departamento de Asuntos Exteriores y Comercio Exterior (1999), </w:t>
      </w:r>
      <w:r>
        <w:rPr>
          <w:i/>
        </w:rPr>
        <w:t>Global Trade Reform:  Maintaining Momentum</w:t>
      </w:r>
      <w:r>
        <w:rPr/>
        <w:t>.</w:t>
      </w:r>
    </w:p>
    <w:p>
      <w:pPr>
        <w:pStyle w:val="Normal"/>
        <w:spacing w:before="0" w:after="220"/>
        <w:rPr/>
      </w:pPr>
      <w:r>
        <w:rPr/>
        <w:t xml:space="preserve">DeSourdy, L (2001), Developments in the New Zealand Banking Industry, </w:t>
      </w:r>
      <w:r>
        <w:rPr>
          <w:i/>
        </w:rPr>
        <w:t>Reserve Bank of New Zealand Bulletin</w:t>
      </w:r>
      <w:r>
        <w:rPr/>
        <w:t>, Vol. 64, No.2.</w:t>
      </w:r>
    </w:p>
    <w:p>
      <w:pPr>
        <w:pStyle w:val="Normal"/>
        <w:spacing w:before="0" w:after="220"/>
        <w:rPr/>
      </w:pPr>
      <w:r>
        <w:rPr/>
        <w:t xml:space="preserve">FMI (2001), </w:t>
      </w:r>
      <w:r>
        <w:rPr>
          <w:i/>
        </w:rPr>
        <w:t>Annual Report on Exchange Arrangements and Exchange Restrictions,</w:t>
      </w:r>
      <w:r>
        <w:rPr/>
        <w:t xml:space="preserve"> (Informe anual sobre regímenes de cambio y restricciones cambiarias)</w:t>
      </w:r>
      <w:r>
        <w:rPr>
          <w:i/>
        </w:rPr>
        <w:t xml:space="preserve"> 2001</w:t>
      </w:r>
      <w:r>
        <w:rPr/>
        <w:t>, Washington DC.</w:t>
      </w:r>
    </w:p>
    <w:p>
      <w:pPr>
        <w:pStyle w:val="Normal"/>
        <w:spacing w:before="0" w:after="220"/>
        <w:rPr/>
      </w:pPr>
      <w:r>
        <w:rPr/>
        <w:t xml:space="preserve">FMI (2002), </w:t>
      </w:r>
      <w:r>
        <w:rPr>
          <w:i/>
        </w:rPr>
        <w:t xml:space="preserve">New Zealand:  Selected Issues, </w:t>
      </w:r>
      <w:r>
        <w:rPr/>
        <w:t>Washington, D.C.</w:t>
      </w:r>
    </w:p>
    <w:p>
      <w:pPr>
        <w:pStyle w:val="Normal"/>
        <w:spacing w:before="0" w:after="220"/>
        <w:rPr/>
      </w:pPr>
      <w:r>
        <w:rPr/>
        <w:t>Food Standards Australia and New Zealand (sin fecha), "The Change to Food Standards Australia New Zealand:  Media Releases and Publications", [en línea].  Disponible en:  http://ww.foodstandards.gov.au/ [20 de agosto de 2002].</w:t>
      </w:r>
    </w:p>
    <w:p>
      <w:pPr>
        <w:pStyle w:val="Normal"/>
        <w:spacing w:before="0" w:after="220"/>
        <w:rPr/>
      </w:pPr>
      <w:r>
        <w:rPr/>
        <w:t xml:space="preserve">Gobierno de Nueva Zelandia (2001), "Air New Zealand:  Foreign Ownership Bilateral Rights Issues", [en línea].  Disponible en:  http://www.treasury.govt.nz/release/airnz/anz-mot-20jul.pdf </w:t>
        <w:br/>
        <w:t>[24 de febrero de 2003].</w:t>
      </w:r>
    </w:p>
    <w:p>
      <w:pPr>
        <w:pStyle w:val="Normal"/>
        <w:spacing w:before="0" w:after="220"/>
        <w:rPr/>
      </w:pPr>
      <w:r>
        <w:rPr/>
        <w:t xml:space="preserve">Gobierno de Nueva Zelandia (2002a), </w:t>
      </w:r>
      <w:r>
        <w:rPr>
          <w:i/>
        </w:rPr>
        <w:t>Report of the Advisory Group on the Review of the Centre</w:t>
      </w:r>
      <w:r>
        <w:rPr/>
        <w:t>, [en línea].  Disponible en:  http://www.ssc.govt.nz/display/document.asp?navid=105, [15 de octubre de 2002].</w:t>
      </w:r>
    </w:p>
    <w:p>
      <w:pPr>
        <w:pStyle w:val="Normal"/>
        <w:spacing w:before="0" w:after="220"/>
        <w:rPr/>
      </w:pPr>
      <w:r>
        <w:rPr/>
        <w:t xml:space="preserve">Gobierno de Nueva Zelandia (2002b), </w:t>
      </w:r>
      <w:r>
        <w:rPr>
          <w:i/>
        </w:rPr>
        <w:t>Growing an Innovative New Zealand</w:t>
      </w:r>
      <w:r>
        <w:rPr/>
        <w:t>, febrero, [en línea].  Disponible en:  http://www.executive.govt.nz/minister/clark/innovate/innovative.pdf, [23 de agosto de 2002].</w:t>
      </w:r>
    </w:p>
    <w:p>
      <w:pPr>
        <w:pStyle w:val="Normal"/>
        <w:spacing w:before="0" w:after="220"/>
        <w:rPr/>
      </w:pPr>
      <w:r>
        <w:rPr/>
        <w:t xml:space="preserve">Gobierno de Nueva Zelandia (sin fecha), </w:t>
      </w:r>
      <w:r>
        <w:rPr>
          <w:i/>
        </w:rPr>
        <w:t>New Zealand Economic and Financial Overview, 2001</w:t>
      </w:r>
      <w:r>
        <w:rPr/>
        <w:t>.</w:t>
      </w:r>
    </w:p>
    <w:p>
      <w:pPr>
        <w:pStyle w:val="Normal"/>
        <w:spacing w:before="0" w:after="220"/>
        <w:rPr/>
      </w:pPr>
      <w:r>
        <w:rPr/>
        <w:t xml:space="preserve">ICT Taskforce (Tecnología de Información y Comunicaciones) (2002), </w:t>
      </w:r>
      <w:r>
        <w:rPr>
          <w:i/>
        </w:rPr>
        <w:t>Breaking through the Barriers</w:t>
      </w:r>
      <w:r>
        <w:rPr/>
        <w:t>, Draft Report, noviembre, [en línea].  Disponible en:  http://www.industrytaskforces.govt.nz [16 de diciembre de 2002].</w:t>
      </w:r>
    </w:p>
    <w:p>
      <w:pPr>
        <w:pStyle w:val="Normal"/>
        <w:spacing w:before="0" w:after="220"/>
        <w:rPr/>
      </w:pPr>
      <w:r>
        <w:rPr/>
        <w:t xml:space="preserve">Industry New Zealand (2001), </w:t>
      </w:r>
      <w:r>
        <w:rPr>
          <w:i/>
        </w:rPr>
        <w:t>An Initial Survey of the Biotechnology Industry in New Zealand:  A discussion document,</w:t>
      </w:r>
      <w:r>
        <w:rPr/>
        <w:t xml:space="preserve"> [en línea].  Disponible en:  http://www.industrynz.govt.nz. [16 de diciembre de 2002].</w:t>
      </w:r>
    </w:p>
    <w:p>
      <w:pPr>
        <w:pStyle w:val="Normal"/>
        <w:spacing w:before="0" w:after="220"/>
        <w:rPr/>
      </w:pPr>
      <w:r>
        <w:rPr/>
        <w:t xml:space="preserve">Industry New Zealand (2002), </w:t>
      </w:r>
      <w:r>
        <w:rPr>
          <w:i/>
        </w:rPr>
        <w:t>Media Release:  New website targets investment in vibrant biotechnology sector</w:t>
      </w:r>
      <w:r>
        <w:rPr/>
        <w:t>, 18 de noviembre, [en línea].  Disponible en:  http://www.industrynz.govt.nz/about-us/media-ce…/_release-or-speech-detail.asp?id=20 [17 de diciembre de 2002].</w:t>
      </w:r>
    </w:p>
    <w:p>
      <w:pPr>
        <w:pStyle w:val="Normal"/>
        <w:spacing w:before="0" w:after="220"/>
        <w:rPr/>
      </w:pPr>
      <w:r>
        <w:rPr/>
        <w:t xml:space="preserve">Industry New Zealand (sin fecha), </w:t>
      </w:r>
      <w:r>
        <w:rPr>
          <w:i/>
        </w:rPr>
        <w:t>Role of the NZISO</w:t>
      </w:r>
      <w:r>
        <w:rPr/>
        <w:t>, [en línea].  Disponible en:  www.nziso.govt.nz/ index.php3?viewCat=11 [5 de junio de 2002].</w:t>
      </w:r>
    </w:p>
    <w:p>
      <w:pPr>
        <w:pStyle w:val="Normal"/>
        <w:spacing w:before="0" w:after="220"/>
        <w:rPr/>
      </w:pPr>
      <w:r>
        <w:rPr/>
        <w:t xml:space="preserve">Institute of Chartered Accountants of New Zealand (2002), </w:t>
      </w:r>
      <w:r>
        <w:rPr>
          <w:i/>
        </w:rPr>
        <w:t>Corporate Transparency:  Making Markets Work Better,</w:t>
      </w:r>
      <w:r>
        <w:rPr/>
        <w:t xml:space="preserve"> [en línea].  Disponible en:  http://www.icanz.co.nz [9 de octubre de 2002].</w:t>
      </w:r>
    </w:p>
    <w:p>
      <w:pPr>
        <w:pStyle w:val="Normal"/>
        <w:spacing w:before="0" w:after="220"/>
        <w:rPr/>
      </w:pPr>
      <w:r>
        <w:rPr/>
        <w:t>Institute of Directors (2002), Speech by Prime Minister Clark to the Corporate Governance Summit, 4 de octubre, [en línea].  Disponible en:  http://www.beehive.govt.nz/ViewDocument.cfm?</w:t>
        <w:br/>
        <w:t>DocumentID= 15066 [9 de octubre de 2002].</w:t>
      </w:r>
    </w:p>
    <w:p>
      <w:pPr>
        <w:pStyle w:val="Normal"/>
        <w:spacing w:before="0" w:after="220"/>
        <w:rPr/>
      </w:pPr>
      <w:r>
        <w:rPr/>
        <w:t xml:space="preserve">Insurance Council of New Zealand, Inc. (sin fecha), </w:t>
      </w:r>
      <w:r>
        <w:rPr>
          <w:i/>
        </w:rPr>
        <w:t>Fair Insurance Code,</w:t>
      </w:r>
      <w:r>
        <w:rPr/>
        <w:t xml:space="preserve"> Wellington, Nueva Zelandia.</w:t>
      </w:r>
    </w:p>
    <w:p>
      <w:pPr>
        <w:pStyle w:val="Normal"/>
        <w:spacing w:before="0" w:after="220"/>
        <w:rPr/>
      </w:pPr>
      <w:r>
        <w:rPr/>
        <w:t xml:space="preserve">Intellectual Property Office of New Zealand (sin fecha a), </w:t>
      </w:r>
      <w:r>
        <w:rPr>
          <w:i/>
        </w:rPr>
        <w:t>Patent Protection,</w:t>
      </w:r>
      <w:r>
        <w:rPr/>
        <w:t xml:space="preserve"> [en línea].  Disponible en:  http://www.iponz.govt.nz/ [7 de agosto de 2002].</w:t>
      </w:r>
    </w:p>
    <w:p>
      <w:pPr>
        <w:pStyle w:val="Normal"/>
        <w:spacing w:before="0" w:after="220"/>
        <w:rPr/>
      </w:pPr>
      <w:r>
        <w:rPr/>
        <w:t xml:space="preserve">Intellectual Property Office of New Zealand (sin fecha b), </w:t>
      </w:r>
      <w:r>
        <w:rPr>
          <w:i/>
        </w:rPr>
        <w:t>Trade Mark Protection,</w:t>
      </w:r>
      <w:r>
        <w:rPr/>
        <w:t xml:space="preserve"> [en línea].  Disponible en:  http://www.iponz.govt.nz/ [7 de agosto de 2002]</w:t>
      </w:r>
    </w:p>
    <w:p>
      <w:pPr>
        <w:pStyle w:val="Normal"/>
        <w:spacing w:before="0" w:after="220"/>
        <w:rPr/>
      </w:pPr>
      <w:r>
        <w:rPr/>
        <w:t xml:space="preserve">International Accreditation New Zealand (sin fecha), </w:t>
      </w:r>
      <w:r>
        <w:rPr>
          <w:i/>
        </w:rPr>
        <w:t>About IANZ,</w:t>
      </w:r>
      <w:r>
        <w:rPr/>
        <w:t xml:space="preserve"> [en línea].   Disponible en:  http://www.ianz.govt.nz/ianz/about_ianz/body.htm [26 de junio de 2002].</w:t>
      </w:r>
    </w:p>
    <w:p>
      <w:pPr>
        <w:pStyle w:val="Normal"/>
        <w:spacing w:before="0" w:after="220"/>
        <w:rPr/>
      </w:pPr>
      <w:r>
        <w:rPr/>
        <w:t xml:space="preserve">Johnson, R.W.M. y R.N. Forbes (2000), </w:t>
      </w:r>
      <w:r>
        <w:rPr>
          <w:i/>
        </w:rPr>
        <w:t>Recent Productivity Trends in New Zealand Primary Sectors:  Agriculture Sector and Forestry and Logging Sector</w:t>
      </w:r>
      <w:r>
        <w:rPr/>
        <w:t>, MAF Technical Paper, diciembre.</w:t>
      </w:r>
    </w:p>
    <w:p>
      <w:pPr>
        <w:pStyle w:val="Normal"/>
        <w:spacing w:before="0" w:after="220"/>
        <w:rPr/>
      </w:pPr>
      <w:r>
        <w:rPr/>
        <w:t xml:space="preserve">MAF Biosecurity (sin fecha), </w:t>
      </w:r>
      <w:r>
        <w:rPr>
          <w:i/>
        </w:rPr>
        <w:t>Overview of MAF Biosecurity Roles:  Mission,</w:t>
      </w:r>
      <w:r>
        <w:rPr/>
        <w:t xml:space="preserve"> [en línea].  Disponible en:  http://www.maf.govt.nz/biosecurity/about/roles.htm [23 de agosto de 2002].</w:t>
      </w:r>
    </w:p>
    <w:p>
      <w:pPr>
        <w:pStyle w:val="Normal"/>
        <w:spacing w:before="0" w:after="220"/>
        <w:rPr/>
      </w:pPr>
      <w:r>
        <w:rPr/>
        <w:t xml:space="preserve">Mawson, P. (2002), "Measuring Economic Growth in New Zealand", </w:t>
      </w:r>
      <w:r>
        <w:rPr>
          <w:i/>
        </w:rPr>
        <w:t>New Zealand Treasury Working Paper 02/14,</w:t>
      </w:r>
      <w:r>
        <w:rPr/>
        <w:t xml:space="preserve"> septiembre de 2002.</w:t>
      </w:r>
    </w:p>
    <w:p>
      <w:pPr>
        <w:pStyle w:val="Normal"/>
        <w:spacing w:before="0" w:after="220"/>
        <w:rPr/>
      </w:pPr>
      <w:r>
        <w:rPr/>
        <w:t xml:space="preserve">Meat and Livestock Australia (2001), </w:t>
      </w:r>
      <w:r>
        <w:rPr>
          <w:i/>
        </w:rPr>
        <w:t>Global Beef Liberalization:  Magellan Project Phase I;  State of play and who gains</w:t>
      </w:r>
      <w:r>
        <w:rPr/>
        <w:t>.</w:t>
      </w:r>
    </w:p>
    <w:p>
      <w:pPr>
        <w:pStyle w:val="Normal"/>
        <w:spacing w:before="0" w:after="220"/>
        <w:rPr/>
      </w:pPr>
      <w:r>
        <w:rPr/>
        <w:t xml:space="preserve">Ministry of Commerce (1998), </w:t>
      </w:r>
      <w:r>
        <w:rPr>
          <w:i/>
        </w:rPr>
        <w:t>Government Purchasing in New Zealand:  Guide for Suppliers</w:t>
      </w:r>
      <w:r>
        <w:rPr/>
        <w:t>, Sector de Competencia y Empresas, junio de 1998.</w:t>
      </w:r>
    </w:p>
    <w:p>
      <w:pPr>
        <w:pStyle w:val="Normal"/>
        <w:spacing w:before="0" w:after="220"/>
        <w:rPr/>
      </w:pPr>
      <w:r>
        <w:rPr/>
        <w:t xml:space="preserve">Ministry of Commerce (2001), </w:t>
      </w:r>
      <w:r>
        <w:rPr>
          <w:i/>
        </w:rPr>
        <w:t>Government Procurement Policy - Post-Award Transparency:  Guidelines and Rules for Publication of Contract Award Notices</w:t>
      </w:r>
      <w:r>
        <w:rPr/>
        <w:t xml:space="preserve">, Sector de Política en </w:t>
        <w:br/>
        <w:t>materia de Reglamentación y Competencia, [en línea].  Disponible en:  http://www.med.govt.nz/irdev/gov_pur/postaward.html, [28 de mayo de 2002].</w:t>
      </w:r>
    </w:p>
    <w:p>
      <w:pPr>
        <w:pStyle w:val="Normal"/>
        <w:spacing w:before="0" w:after="220"/>
        <w:rPr/>
      </w:pPr>
      <w:r>
        <w:rPr/>
        <w:t xml:space="preserve">Ministry of Economic Development (1998), </w:t>
      </w:r>
      <w:r>
        <w:rPr>
          <w:i/>
        </w:rPr>
        <w:t>Reference 99 Tariff Concessions:  A Guide to the System</w:t>
      </w:r>
      <w:r>
        <w:rPr/>
        <w:t>, septiembre, [en línea].  Disponible en:  http://www.med.govt.nz/buslt/tariffs/reference_99/ [16 de agosto de 2002].</w:t>
      </w:r>
    </w:p>
    <w:p>
      <w:pPr>
        <w:pStyle w:val="Normal"/>
        <w:spacing w:before="0" w:after="220"/>
        <w:rPr/>
      </w:pPr>
      <w:r>
        <w:rPr/>
        <w:t xml:space="preserve">Ministry of Economic Development (2000a), </w:t>
      </w:r>
      <w:r>
        <w:rPr>
          <w:i/>
        </w:rPr>
        <w:t>Industry and Regional Development:  Frequently Asked Questions</w:t>
      </w:r>
      <w:r>
        <w:rPr/>
        <w:t>, Sector de Desarrollo Sostenible e Innovación, [en línea].  Disponible en:  http://www.med.govt.nz/ irdev/ind_dev/faq.html [23 de agosto de 2002].</w:t>
      </w:r>
    </w:p>
    <w:p>
      <w:pPr>
        <w:pStyle w:val="Normal"/>
        <w:spacing w:before="0" w:after="220"/>
        <w:rPr/>
      </w:pPr>
      <w:r>
        <w:rPr/>
        <w:t xml:space="preserve">Ministry of Economic Development (2000b), </w:t>
      </w:r>
      <w:r>
        <w:rPr>
          <w:i/>
        </w:rPr>
        <w:t>Ministerial Inquiry into the Electricity Industry,</w:t>
      </w:r>
      <w:r>
        <w:rPr/>
        <w:t xml:space="preserve"> [en línea].  Disponible en:  http://www.electricityinquiry.govt.nz/ reports/final/index.html [2 de diciembre de 2002].</w:t>
      </w:r>
    </w:p>
    <w:p>
      <w:pPr>
        <w:pStyle w:val="Normal"/>
        <w:spacing w:before="0" w:after="220"/>
        <w:rPr/>
      </w:pPr>
      <w:r>
        <w:rPr/>
        <w:t xml:space="preserve">Ministry of Economic Development (2001a), </w:t>
      </w:r>
      <w:r>
        <w:rPr>
          <w:i/>
        </w:rPr>
        <w:t>New Zealand's Standards and Conformance System:  A Guide for Business</w:t>
      </w:r>
      <w:r>
        <w:rPr/>
        <w:t xml:space="preserve">, </w:t>
      </w:r>
      <w:r>
        <w:rPr>
          <w:i/>
        </w:rPr>
        <w:t>Part I:  Policy and Regulation</w:t>
      </w:r>
      <w:r>
        <w:rPr/>
        <w:t>, Sector de Competencia y Empresas, abril, [en línea].  Disponible en:  http://www.med.govt.nz/buslt/compliance/standards/index.html [26 de junio de 2002].</w:t>
      </w:r>
    </w:p>
    <w:p>
      <w:pPr>
        <w:pStyle w:val="Normal"/>
        <w:spacing w:before="0" w:after="220"/>
        <w:rPr/>
      </w:pPr>
      <w:r>
        <w:rPr/>
        <w:t xml:space="preserve">Ministry of Economic Development (2001b), </w:t>
      </w:r>
      <w:r>
        <w:rPr>
          <w:i/>
        </w:rPr>
        <w:t>New Zealand's Standards and Conformance System:  A Guide for Business, Part II:  Standards</w:t>
      </w:r>
      <w:r>
        <w:rPr/>
        <w:t>, [en línea].  Disponible en:  http://www.med.govt.nz/buslt/</w:t>
        <w:br/>
        <w:t>compliance/standards/standards-03.html [26 de junio de 2002].</w:t>
      </w:r>
    </w:p>
    <w:p>
      <w:pPr>
        <w:pStyle w:val="Normal"/>
        <w:spacing w:before="0" w:after="220"/>
        <w:rPr/>
      </w:pPr>
      <w:r>
        <w:rPr/>
        <w:t xml:space="preserve">Ministry of Economic Development (2001c), </w:t>
      </w:r>
      <w:r>
        <w:rPr>
          <w:i/>
        </w:rPr>
        <w:t>New Zealand's Standards and Conformance System:  A Guide for Business, Part IV:  Conformance</w:t>
      </w:r>
      <w:r>
        <w:rPr/>
        <w:t>, [en línea].  Disponible en:  http://www.med.govt.nt/buslt/compliance/ standards/standards-05.html [26 de junio de 2002].</w:t>
      </w:r>
    </w:p>
    <w:p>
      <w:pPr>
        <w:pStyle w:val="Normal"/>
        <w:spacing w:before="0" w:after="220"/>
        <w:rPr/>
      </w:pPr>
      <w:r>
        <w:rPr/>
        <w:t>Ministry of Economic Development (2001d), "Legislation Changes Proposed for Parallel Importing", Media Statement [en línea].  Disponible en:  http://www.med.govt.nz/buslt/int_prop/media2001 1213.html [2 de julio de 2002]</w:t>
      </w:r>
    </w:p>
    <w:p>
      <w:pPr>
        <w:pStyle w:val="Normal"/>
        <w:spacing w:before="0" w:after="220"/>
        <w:rPr/>
      </w:pPr>
      <w:r>
        <w:rPr/>
        <w:t xml:space="preserve">Ministry of Economic Development (2001e),  </w:t>
      </w:r>
      <w:r>
        <w:rPr>
          <w:i/>
        </w:rPr>
        <w:t>Government Announces Updated Kiwi Share Obligation,</w:t>
      </w:r>
      <w:r>
        <w:rPr/>
        <w:t xml:space="preserve"> [en línea].  Disponible en:  http://www.med.govt.nz/pbt/telecom/minister2001 1218b.html#P26_1898 [11 de noviembre de 2002].</w:t>
      </w:r>
    </w:p>
    <w:p>
      <w:pPr>
        <w:pStyle w:val="Normal"/>
        <w:spacing w:before="0" w:after="220"/>
        <w:rPr/>
      </w:pPr>
      <w:r>
        <w:rPr/>
        <w:t xml:space="preserve">Ministry of Economic Development (2001f), </w:t>
      </w:r>
      <w:r>
        <w:rPr>
          <w:i/>
        </w:rPr>
        <w:t>New Zealand's Electricity Sector</w:t>
      </w:r>
      <w:r>
        <w:rPr/>
        <w:t>, Energy Markets Policy Group, febrero, [en línea].  Disponible en:  http://www.med.govt.nz/ers/electric/sector/ index.html [19 de diciembre de 2002].</w:t>
      </w:r>
    </w:p>
    <w:p>
      <w:pPr>
        <w:pStyle w:val="Normal"/>
        <w:spacing w:before="0" w:after="220"/>
        <w:rPr/>
      </w:pPr>
      <w:r>
        <w:rPr/>
        <w:t xml:space="preserve">Ministry of Economic Development (2002a), </w:t>
      </w:r>
      <w:r>
        <w:rPr>
          <w:i/>
        </w:rPr>
        <w:t>Government Procurement in New Zealand:  Policy Guide for Purchasers</w:t>
      </w:r>
      <w:r>
        <w:rPr/>
        <w:t>, [en línea].  Disponible en:  http://www.med.govt.nz/irdev/gov_pur/purchasers/ [julio].</w:t>
      </w:r>
    </w:p>
    <w:p>
      <w:pPr>
        <w:pStyle w:val="Normal"/>
        <w:spacing w:before="0" w:after="220"/>
        <w:rPr/>
      </w:pPr>
      <w:r>
        <w:rPr/>
        <w:t xml:space="preserve">Ministry of Economic Development (2002b), </w:t>
      </w:r>
      <w:r>
        <w:rPr>
          <w:i/>
        </w:rPr>
        <w:t>Financial Reporting for Small Companies (the Exempt Companies Regime)</w:t>
      </w:r>
      <w:r>
        <w:rPr/>
        <w:t xml:space="preserve">:  </w:t>
      </w:r>
      <w:r>
        <w:rPr>
          <w:i/>
        </w:rPr>
        <w:t>Discussion Document,</w:t>
      </w:r>
      <w:r>
        <w:rPr/>
        <w:t xml:space="preserve"> octubre, [en línea].  Disponible en:  http://www.med.govt.nz/buslt/bus_pol/bus_law/financial-reporting/financial-reporting.pdf [11 de febrero de 2003].</w:t>
      </w:r>
    </w:p>
    <w:p>
      <w:pPr>
        <w:pStyle w:val="Normal"/>
        <w:spacing w:before="0" w:after="220"/>
        <w:rPr/>
      </w:pPr>
      <w:r>
        <w:rPr/>
        <w:t xml:space="preserve">Ministry of Economic Development (2002c), </w:t>
      </w:r>
      <w:r>
        <w:rPr>
          <w:i/>
        </w:rPr>
        <w:t>Government Policy Statement:  further development of New Zealand's Electricity Industry</w:t>
      </w:r>
      <w:r>
        <w:rPr/>
        <w:t>, [en línea].  Disponible en:  http://www.med.govt.nz/ers/electric/ gps2002/index.html [3 de diciembre de 2002].</w:t>
      </w:r>
    </w:p>
    <w:p>
      <w:pPr>
        <w:pStyle w:val="Normal"/>
        <w:spacing w:before="0" w:after="220"/>
        <w:rPr/>
      </w:pPr>
      <w:r>
        <w:rPr/>
        <w:t xml:space="preserve">Ministry of Economic Development (2002d), </w:t>
      </w:r>
      <w:r>
        <w:rPr>
          <w:i/>
        </w:rPr>
        <w:t xml:space="preserve">Chronology of New Zealand Electricity Reform, </w:t>
      </w:r>
      <w:r>
        <w:rPr/>
        <w:t>[en línea].  Disponible en:  http://www.med.govt.nz/ers/electric/chronology/chronology.html# TopOfPage [10 de diciembre de 2002].</w:t>
      </w:r>
    </w:p>
    <w:p>
      <w:pPr>
        <w:pStyle w:val="Normal"/>
        <w:spacing w:before="0" w:after="220"/>
        <w:rPr/>
      </w:pPr>
      <w:r>
        <w:rPr/>
        <w:t xml:space="preserve">Ministry of Economic Development (2002e), </w:t>
      </w:r>
      <w:r>
        <w:rPr>
          <w:i/>
        </w:rPr>
        <w:t>Commerce Commission:  Final Report, Part IV Inquiry into Airfield Activities at Auckland, Wellington and Christchurch International Airports</w:t>
      </w:r>
      <w:r>
        <w:rPr/>
        <w:t>, [en línea].  Disponible en:  http://www.med.govt.nz/buslt/bus_pol/airports/index.html [24 de febrero de 2003].</w:t>
      </w:r>
    </w:p>
    <w:p>
      <w:pPr>
        <w:pStyle w:val="Normal"/>
        <w:spacing w:before="0" w:after="220"/>
        <w:rPr/>
      </w:pPr>
      <w:r>
        <w:rPr/>
        <w:t xml:space="preserve">Ministry of Economic Development (2002f), </w:t>
      </w:r>
      <w:r>
        <w:rPr>
          <w:i/>
        </w:rPr>
        <w:t xml:space="preserve">Briefing to Incoming Minister 2002:  Industry Overview, </w:t>
      </w:r>
      <w:r>
        <w:rPr/>
        <w:t>[en línea].  Disponible en:  http://www.med.govt.nz/about/bim2002/tourism/tourism-02.html.</w:t>
      </w:r>
    </w:p>
    <w:p>
      <w:pPr>
        <w:pStyle w:val="Normal"/>
        <w:spacing w:before="0" w:after="220"/>
        <w:rPr/>
      </w:pPr>
      <w:r>
        <w:rPr/>
        <w:t xml:space="preserve">Ministry of Economic Development (sin fecha), </w:t>
      </w:r>
      <w:r>
        <w:rPr>
          <w:i/>
        </w:rPr>
        <w:t>Introduction</w:t>
      </w:r>
      <w:r>
        <w:rPr/>
        <w:t>, [en línea].  Disponible en:  http://www.med.govt.nz/ about/index.html [13 de junio de 2002].</w:t>
      </w:r>
    </w:p>
    <w:p>
      <w:pPr>
        <w:pStyle w:val="Normal"/>
        <w:spacing w:before="0" w:after="220"/>
        <w:rPr/>
      </w:pPr>
      <w:r>
        <w:rPr/>
        <w:t xml:space="preserve">Ministry of Economic Development, Companies Office (1998), </w:t>
      </w:r>
      <w:r>
        <w:rPr>
          <w:i/>
        </w:rPr>
        <w:t xml:space="preserve">Statutory Obligations </w:t>
        <w:br/>
        <w:t>of Companies and their Directors</w:t>
      </w:r>
      <w:r>
        <w:rPr/>
        <w:t>, agosto</w:t>
      </w:r>
      <w:r>
        <w:rPr>
          <w:i/>
        </w:rPr>
        <w:t xml:space="preserve">, </w:t>
      </w:r>
      <w:r>
        <w:rPr/>
        <w:t>[en línea].  Disponible en:  http://www.med.govt.nz/ri/co_reg/officers.html [10 de octubre de 2002].</w:t>
      </w:r>
    </w:p>
    <w:p>
      <w:pPr>
        <w:pStyle w:val="Normal"/>
        <w:spacing w:before="0" w:after="220"/>
        <w:rPr/>
      </w:pPr>
      <w:r>
        <w:rPr/>
        <w:t xml:space="preserve">Ministry of Economic Development, Companies Office (2000), </w:t>
      </w:r>
      <w:r>
        <w:rPr>
          <w:i/>
        </w:rPr>
        <w:t>A Guide to the Financial Reporting Act 1993</w:t>
      </w:r>
      <w:r>
        <w:rPr/>
        <w:t>, abril</w:t>
      </w:r>
      <w:r>
        <w:rPr>
          <w:i/>
        </w:rPr>
        <w:t xml:space="preserve">, </w:t>
      </w:r>
      <w:r>
        <w:rPr/>
        <w:t>[en línea].  Disponible en:  http://www.med.govt.nz/ri/co_reg/fra1993.html [10 de octubre de 2002].</w:t>
      </w:r>
    </w:p>
    <w:p>
      <w:pPr>
        <w:pStyle w:val="Normal"/>
        <w:spacing w:before="0" w:after="220"/>
        <w:rPr/>
      </w:pPr>
      <w:r>
        <w:rPr/>
        <w:t xml:space="preserve">Ministry of Economic Development, Competition and Enterprise Branch (2000), </w:t>
      </w:r>
      <w:r>
        <w:rPr>
          <w:i/>
        </w:rPr>
        <w:t>Parallel Importing and the Creative Industries</w:t>
      </w:r>
      <w:r>
        <w:rPr/>
        <w:t xml:space="preserve">:  </w:t>
      </w:r>
      <w:r>
        <w:rPr>
          <w:i/>
        </w:rPr>
        <w:t xml:space="preserve">A Discussion Paper, </w:t>
      </w:r>
      <w:r>
        <w:rPr/>
        <w:t>[en línea].  Disponible en:  http://www.med.govt.nz/ buslt/int_prop/creatdisc/index.html [8 de agosto de 2002].</w:t>
      </w:r>
    </w:p>
    <w:p>
      <w:pPr>
        <w:pStyle w:val="Normal"/>
        <w:spacing w:before="0" w:after="220"/>
        <w:rPr/>
      </w:pPr>
      <w:r>
        <w:rPr/>
        <w:t xml:space="preserve">Ministry of Fisheries (2002), </w:t>
      </w:r>
      <w:r>
        <w:rPr>
          <w:i/>
        </w:rPr>
        <w:t xml:space="preserve">Briefing for the Incoming Minister, </w:t>
      </w:r>
      <w:r>
        <w:rPr/>
        <w:t>[en línea].  Disponible en:  http://www.fish.govt.nz/information/briefing_02/index.html [18 de noviembre de 2002].</w:t>
      </w:r>
    </w:p>
    <w:p>
      <w:pPr>
        <w:pStyle w:val="Normal"/>
        <w:spacing w:before="0" w:after="220"/>
        <w:rPr/>
      </w:pPr>
      <w:r>
        <w:rPr/>
        <w:t xml:space="preserve">Ministry of Foreign Affairs (2002), </w:t>
      </w:r>
      <w:r>
        <w:rPr>
          <w:i/>
        </w:rPr>
        <w:t xml:space="preserve">Bilateral and Regional Relationships:  Succeeding in Singapore, a Guide to the New Zealand-Singapore Closer Economic Partnership, </w:t>
      </w:r>
      <w:r>
        <w:rPr/>
        <w:t>[en línea].  Disponible en:  http://www.mft.govt.nz/foreign/regions/sea/singcepbooklet.html [31 de julio de 2002].</w:t>
      </w:r>
    </w:p>
    <w:p>
      <w:pPr>
        <w:pStyle w:val="Normal"/>
        <w:spacing w:before="0" w:after="220"/>
        <w:rPr/>
      </w:pPr>
      <w:r>
        <w:rPr/>
        <w:t xml:space="preserve">Ministry of Foreign Affairs and Trade (sin fecha a), </w:t>
      </w:r>
      <w:r>
        <w:rPr>
          <w:i/>
        </w:rPr>
        <w:t xml:space="preserve">New Zealand and the World Trade Organization, </w:t>
      </w:r>
      <w:r>
        <w:rPr/>
        <w:t>[en línea].  Disponible en:  http://www.mft.govt.nz/foreign/tndtead/wto/ [11 de junio de 2002].</w:t>
      </w:r>
    </w:p>
    <w:p>
      <w:pPr>
        <w:pStyle w:val="Normal"/>
        <w:spacing w:before="0" w:after="220"/>
        <w:rPr/>
      </w:pPr>
      <w:r>
        <w:rPr/>
        <w:t xml:space="preserve">Ministry of Foreign Affairs and Trade (sin fecha b), Office of the Minister for Trade Negotiations, </w:t>
      </w:r>
      <w:r>
        <w:rPr>
          <w:i/>
        </w:rPr>
        <w:t xml:space="preserve">World Trade Organization:  Negotiating Mandate for the Launch of a New Round of Trade Negotiations, </w:t>
      </w:r>
      <w:r>
        <w:rPr/>
        <w:t>[en línea].  Disponible en:  http://www.mft.govt.nz/foreign/tndtead/wto/cabinet.html [11 de junio de 2002].</w:t>
      </w:r>
    </w:p>
    <w:p>
      <w:pPr>
        <w:pStyle w:val="Normal"/>
        <w:spacing w:before="0" w:after="220"/>
        <w:rPr/>
      </w:pPr>
      <w:r>
        <w:rPr/>
        <w:t xml:space="preserve">Ministry of Foreign Affairs and Trade (sin fecha c), </w:t>
      </w:r>
      <w:r>
        <w:rPr>
          <w:i/>
        </w:rPr>
        <w:t xml:space="preserve">External Trade Statistics, </w:t>
      </w:r>
      <w:r>
        <w:rPr/>
        <w:t>Wellington.</w:t>
      </w:r>
    </w:p>
    <w:p>
      <w:pPr>
        <w:pStyle w:val="Normal"/>
        <w:spacing w:before="0" w:after="220"/>
        <w:rPr/>
      </w:pPr>
      <w:r>
        <w:rPr/>
        <w:t xml:space="preserve">Ministry of Tourism (2002), </w:t>
      </w:r>
      <w:r>
        <w:rPr>
          <w:i/>
        </w:rPr>
        <w:t xml:space="preserve">Briefing to Incoming Ministers 2002:  Vote Tourism, </w:t>
      </w:r>
      <w:r>
        <w:rPr/>
        <w:t>[en línea].  Disponible en:  http://www.tourism.govt.nz/policy/pol-reports/pol-bim-2002/index.html [19 de noviembre de 2002].</w:t>
      </w:r>
    </w:p>
    <w:p>
      <w:pPr>
        <w:pStyle w:val="Normal"/>
        <w:spacing w:before="0" w:after="220"/>
        <w:rPr/>
      </w:pPr>
      <w:r>
        <w:rPr/>
        <w:t xml:space="preserve">Ministry of Transport (1999), </w:t>
      </w:r>
      <w:r>
        <w:rPr>
          <w:i/>
        </w:rPr>
        <w:t>Brief to the Minister of Transport,</w:t>
      </w:r>
      <w:r>
        <w:rPr/>
        <w:t xml:space="preserve"> prepared by the </w:t>
        <w:br/>
        <w:t>Ministry of Transport</w:t>
      </w:r>
      <w:r>
        <w:rPr>
          <w:i/>
        </w:rPr>
        <w:t xml:space="preserve">, </w:t>
      </w:r>
      <w:r>
        <w:rPr/>
        <w:t>[en línea].  Disponible en:  http://elena.aut.ac.nz/homepages/staff/Tony-Bewlay/can/home/articles/ ministryoftransportdec99.pdf [18 de noviembre de 2002].</w:t>
      </w:r>
    </w:p>
    <w:p>
      <w:pPr>
        <w:pStyle w:val="Normal"/>
        <w:spacing w:before="0" w:after="220"/>
        <w:rPr/>
      </w:pPr>
      <w:r>
        <w:rPr/>
        <w:t xml:space="preserve">Ministry of Transport (2001), </w:t>
      </w:r>
      <w:r>
        <w:rPr>
          <w:i/>
        </w:rPr>
        <w:t>Report of the Ministry of Transport for the year ended 30 June 2001.</w:t>
      </w:r>
      <w:r>
        <w:rPr/>
        <w:t xml:space="preserve">  Presented to the House of Representatives pursuant to section 39 of the Public Finance Act 1989</w:t>
      </w:r>
      <w:r>
        <w:rPr>
          <w:i/>
        </w:rPr>
        <w:t xml:space="preserve">, </w:t>
      </w:r>
      <w:r>
        <w:rPr/>
        <w:t>[en línea].  Disponible en:  http://www.transport.govt.nz/downloads/14_01_report_2001.pdf [18 de noviembre de 2002].</w:t>
      </w:r>
    </w:p>
    <w:p>
      <w:pPr>
        <w:pStyle w:val="Normal"/>
        <w:spacing w:before="0" w:after="220"/>
        <w:rPr/>
      </w:pPr>
      <w:r>
        <w:rPr/>
        <w:t xml:space="preserve">Ministry of Transport (2002a), </w:t>
      </w:r>
      <w:r>
        <w:rPr>
          <w:i/>
        </w:rPr>
        <w:t xml:space="preserve">Transport for New Zealand, </w:t>
      </w:r>
      <w:r>
        <w:rPr/>
        <w:t>[en línea].  Disponible en:  www.transport.govt.nz [18 de noviembre de 2002].</w:t>
      </w:r>
    </w:p>
    <w:p>
      <w:pPr>
        <w:pStyle w:val="Normal"/>
        <w:spacing w:before="0" w:after="220"/>
        <w:rPr/>
      </w:pPr>
      <w:r>
        <w:rPr/>
        <w:t xml:space="preserve">Ministry of Transport (2002b), </w:t>
      </w:r>
      <w:r>
        <w:rPr>
          <w:i/>
        </w:rPr>
        <w:t xml:space="preserve">Open Aviation Market Licences, </w:t>
      </w:r>
      <w:r>
        <w:rPr/>
        <w:t>Wellington.</w:t>
      </w:r>
    </w:p>
    <w:p>
      <w:pPr>
        <w:pStyle w:val="Normal"/>
        <w:spacing w:before="0" w:after="220"/>
        <w:rPr/>
      </w:pPr>
      <w:r>
        <w:rPr/>
        <w:t>Ministry of Transport (sin fecha), "International Airlines Serving New Zealand"</w:t>
      </w:r>
      <w:r>
        <w:rPr>
          <w:i/>
        </w:rPr>
        <w:t xml:space="preserve">, </w:t>
      </w:r>
      <w:r>
        <w:rPr/>
        <w:t>[en línea].  Disponible en:  www.mot.govt.nz/publications/14_211201-08.shtml.</w:t>
      </w:r>
    </w:p>
    <w:p>
      <w:pPr>
        <w:pStyle w:val="Normal"/>
        <w:spacing w:before="0" w:after="220"/>
        <w:rPr/>
      </w:pPr>
      <w:r>
        <w:rPr/>
        <w:t xml:space="preserve">Mortlock, Geof (2002), "Corporate Governance in the Financial Sector", </w:t>
      </w:r>
      <w:r>
        <w:rPr>
          <w:i/>
        </w:rPr>
        <w:t>Reserve Bank of New Zealand:  Bulletin,</w:t>
      </w:r>
      <w:r>
        <w:rPr/>
        <w:t xml:space="preserve"> Vol. 65, No.2.</w:t>
      </w:r>
    </w:p>
    <w:p>
      <w:pPr>
        <w:pStyle w:val="Normal"/>
        <w:spacing w:before="0" w:after="220"/>
        <w:rPr/>
      </w:pPr>
      <w:r>
        <w:rPr/>
        <w:t xml:space="preserve">New Zealand Customs Service (2002), </w:t>
      </w:r>
      <w:r>
        <w:rPr>
          <w:i/>
        </w:rPr>
        <w:t>Exports:  Fact Sheet</w:t>
      </w:r>
      <w:r>
        <w:rPr/>
        <w:t>, julio,</w:t>
      </w:r>
      <w:r>
        <w:rPr>
          <w:i/>
        </w:rPr>
        <w:t xml:space="preserve"> </w:t>
      </w:r>
      <w:r>
        <w:rPr/>
        <w:t>[en línea].  Disponible en:  www.customs.govt.nz/exporters/ [22 de agosto de 2002].</w:t>
      </w:r>
    </w:p>
    <w:p>
      <w:pPr>
        <w:pStyle w:val="Normal"/>
        <w:spacing w:before="0" w:after="220"/>
        <w:rPr/>
      </w:pPr>
      <w:r>
        <w:rPr/>
        <w:t xml:space="preserve">New Zealand Institute for the Study of Competition and Regulation (2001), </w:t>
      </w:r>
      <w:r>
        <w:rPr>
          <w:i/>
        </w:rPr>
        <w:t>Newsletter, No. 1,</w:t>
      </w:r>
      <w:r>
        <w:rPr/>
        <w:t xml:space="preserve"> julio,</w:t>
      </w:r>
      <w:r>
        <w:rPr>
          <w:i/>
        </w:rPr>
        <w:t xml:space="preserve"> </w:t>
      </w:r>
      <w:r>
        <w:rPr/>
        <w:t>[en línea].  Disponible en:  http://www.iscr.org.nz/ [25 de agosto de 2002].</w:t>
      </w:r>
    </w:p>
    <w:p>
      <w:pPr>
        <w:pStyle w:val="Normal"/>
        <w:spacing w:before="0" w:after="220"/>
        <w:rPr/>
      </w:pPr>
      <w:r>
        <w:rPr/>
        <w:t xml:space="preserve">New Zealand Institute of Economic Research (1999), </w:t>
      </w:r>
      <w:r>
        <w:rPr>
          <w:i/>
        </w:rPr>
        <w:t>Consumer Benefits from Import Liberalization:  A New Zealand Case-study.</w:t>
      </w:r>
      <w:r>
        <w:rPr/>
        <w:t xml:space="preserve"> Informe presentado al Ministerio de Asuntos Exteriores y Comercio Exterior, junio de 1999.</w:t>
      </w:r>
    </w:p>
    <w:p>
      <w:pPr>
        <w:pStyle w:val="Normal"/>
        <w:spacing w:before="0" w:after="220"/>
        <w:rPr/>
      </w:pPr>
      <w:r>
        <w:rPr/>
        <w:t xml:space="preserve">New Zealand Institute of Economic Research (2001), "New Zealand's Economic Growth:  Why has it been low?", </w:t>
      </w:r>
      <w:r>
        <w:rPr>
          <w:i/>
        </w:rPr>
        <w:t>NZIER Working Paper 01/2002</w:t>
      </w:r>
      <w:r>
        <w:rPr/>
        <w:t>, marzo de 2001.</w:t>
      </w:r>
    </w:p>
    <w:p>
      <w:pPr>
        <w:pStyle w:val="Normal"/>
        <w:spacing w:before="0" w:after="220"/>
        <w:rPr/>
      </w:pPr>
      <w:r>
        <w:rPr/>
        <w:t xml:space="preserve">New Zealand Seafood Industry Council (sin fecha), </w:t>
      </w:r>
      <w:r>
        <w:rPr>
          <w:i/>
        </w:rPr>
        <w:t>Quota Management System</w:t>
      </w:r>
      <w:r>
        <w:rPr/>
        <w:t>, [en línea].  Disponible en:  http://www.seafood.co.nz/nzseabus.cfm?SEC_ID=67&amp;DOC_ID=75, [19 de noviembre de 2002].</w:t>
      </w:r>
    </w:p>
    <w:p>
      <w:pPr>
        <w:pStyle w:val="Normal"/>
        <w:spacing w:before="0" w:after="220"/>
        <w:rPr/>
      </w:pPr>
      <w:r>
        <w:rPr/>
        <w:t xml:space="preserve">NZSE (2002), </w:t>
      </w:r>
      <w:r>
        <w:rPr>
          <w:i/>
        </w:rPr>
        <w:t xml:space="preserve">Commentary on Proposed Listing Rule Changes relating to Corporate Governance, </w:t>
      </w:r>
      <w:r>
        <w:rPr/>
        <w:t>[en línea].  Disponible en:  http://www.nzse.co.nz/exchange/listing_rules /proposed_list…/commentary_ 9sept02.htm [10 de octubre de 2002].</w:t>
      </w:r>
    </w:p>
    <w:p>
      <w:pPr>
        <w:pStyle w:val="Normal"/>
        <w:spacing w:before="0" w:after="220"/>
        <w:rPr/>
      </w:pPr>
      <w:r>
        <w:rPr/>
        <w:t xml:space="preserve">OCDE (1996), </w:t>
      </w:r>
      <w:r>
        <w:rPr>
          <w:i/>
        </w:rPr>
        <w:t>Indicators of Tariff and Non-tariff Trade Barriers</w:t>
      </w:r>
      <w:r>
        <w:rPr/>
        <w:t>, París.</w:t>
      </w:r>
    </w:p>
    <w:p>
      <w:pPr>
        <w:pStyle w:val="Normal"/>
        <w:spacing w:before="0" w:after="220"/>
        <w:rPr/>
      </w:pPr>
      <w:r>
        <w:rPr/>
        <w:t xml:space="preserve">OCDE (1999), </w:t>
      </w:r>
      <w:r>
        <w:rPr>
          <w:i/>
        </w:rPr>
        <w:t>Agricultural Policies in OECD Countries:  Monitoring and Evaluation</w:t>
      </w:r>
      <w:r>
        <w:rPr/>
        <w:t>, OCDE, París.</w:t>
      </w:r>
    </w:p>
    <w:p>
      <w:pPr>
        <w:pStyle w:val="Normal"/>
        <w:spacing w:before="0" w:after="220"/>
        <w:rPr/>
      </w:pPr>
      <w:r>
        <w:rPr/>
        <w:t xml:space="preserve">OCDE (2000), </w:t>
      </w:r>
      <w:r>
        <w:rPr>
          <w:i/>
        </w:rPr>
        <w:t>Economic Surveys—New Zealand 2000</w:t>
      </w:r>
      <w:r>
        <w:rPr/>
        <w:t>, diciembre, OCDE, París.</w:t>
      </w:r>
    </w:p>
    <w:p>
      <w:pPr>
        <w:pStyle w:val="Normal"/>
        <w:spacing w:before="0" w:after="220"/>
        <w:rPr/>
      </w:pPr>
      <w:r>
        <w:rPr/>
        <w:t xml:space="preserve">OCDE (2001), "The Size of Government Procurement Markets", </w:t>
      </w:r>
      <w:r>
        <w:rPr>
          <w:i/>
        </w:rPr>
        <w:t xml:space="preserve">OECD Journal on Budgeting, </w:t>
      </w:r>
      <w:r>
        <w:rPr/>
        <w:t>Volume 1, No. 4, OCDE París.</w:t>
      </w:r>
    </w:p>
    <w:p>
      <w:pPr>
        <w:pStyle w:val="Normal"/>
        <w:spacing w:before="0" w:after="220"/>
        <w:rPr/>
      </w:pPr>
      <w:r>
        <w:rPr/>
        <w:t xml:space="preserve">OCDE (2002a), </w:t>
      </w:r>
      <w:r>
        <w:rPr>
          <w:i/>
        </w:rPr>
        <w:t>Economic Surveys - New Zealand</w:t>
      </w:r>
      <w:r>
        <w:rPr/>
        <w:t>, Volume 2002/8, París.</w:t>
      </w:r>
    </w:p>
    <w:p>
      <w:pPr>
        <w:pStyle w:val="Normal"/>
        <w:spacing w:before="0" w:after="220"/>
        <w:rPr/>
      </w:pPr>
      <w:r>
        <w:rPr/>
        <w:t xml:space="preserve">OCDE (2002b), </w:t>
      </w:r>
      <w:r>
        <w:rPr>
          <w:i/>
        </w:rPr>
        <w:t>Agricultural Policies in OECD Countries:  Monitoring and Evaluations.</w:t>
      </w:r>
    </w:p>
    <w:p>
      <w:pPr>
        <w:pStyle w:val="Normal"/>
        <w:spacing w:before="0" w:after="220"/>
        <w:rPr/>
      </w:pPr>
      <w:r>
        <w:rPr/>
        <w:t xml:space="preserve">OCDE (2002c), </w:t>
      </w:r>
      <w:r>
        <w:rPr>
          <w:i/>
        </w:rPr>
        <w:t xml:space="preserve">Tax Treatment of Research and Development Expenditure in New Zealand.  </w:t>
      </w:r>
      <w:r>
        <w:rPr/>
        <w:t>Note by New Zealand for the Working Party No. 2 on Tax Policy Analysis and Tax Statistics, OECD Directorate for Financial, Fiscal and Enterprise Affairs, Committee on Fiscal Affairs.</w:t>
      </w:r>
    </w:p>
    <w:p>
      <w:pPr>
        <w:pStyle w:val="Normal"/>
        <w:spacing w:before="0" w:after="220"/>
        <w:rPr>
          <w:b/>
          <w:b/>
          <w:i/>
          <w:i/>
        </w:rPr>
      </w:pPr>
      <w:r>
        <w:rPr/>
        <w:t xml:space="preserve">OCDE (2002d), </w:t>
      </w:r>
      <w:r>
        <w:rPr>
          <w:i/>
        </w:rPr>
        <w:t>Annual Report on Competition Policy Developments in New Zealand</w:t>
      </w:r>
      <w:r>
        <w:rPr/>
        <w:t xml:space="preserve">, </w:t>
      </w:r>
      <w:r>
        <w:rPr>
          <w:i/>
        </w:rPr>
        <w:t>1 September 2001-31 August 2002,</w:t>
      </w:r>
      <w:r>
        <w:rPr/>
        <w:t xml:space="preserve"> 20 September, Directorate For Financial Fiscal and Enterprise Affairs, Competition Committee, OCDE, París.</w:t>
      </w:r>
    </w:p>
    <w:p>
      <w:pPr>
        <w:pStyle w:val="Normal"/>
        <w:spacing w:before="0" w:after="220"/>
        <w:rPr/>
      </w:pPr>
      <w:r>
        <w:rPr/>
        <w:t xml:space="preserve">OCDE (2002e), </w:t>
      </w:r>
      <w:r>
        <w:rPr>
          <w:i/>
        </w:rPr>
        <w:t>Draft Review of Fisheries, Part 21:  New Zealand</w:t>
      </w:r>
      <w:r>
        <w:rPr/>
        <w:t>, Directorate for Food, Agriculture and Fisheries, Fisheries Committee (AGR/FI(2002)11/PART21, 2 de julio).</w:t>
      </w:r>
    </w:p>
    <w:p>
      <w:pPr>
        <w:pStyle w:val="Normal"/>
        <w:spacing w:before="0" w:after="220"/>
        <w:rPr/>
      </w:pPr>
      <w:r>
        <w:rPr/>
        <w:t xml:space="preserve">Office of Statistics (sin fecha), </w:t>
      </w:r>
      <w:r>
        <w:rPr>
          <w:i/>
        </w:rPr>
        <w:t>Yearbook:  New Zealand Official Yearbook on the Web,</w:t>
      </w:r>
      <w:r>
        <w:rPr/>
        <w:t xml:space="preserve"> </w:t>
        <w:br/>
        <w:t>[en línea].  Disponible en:  http://www.stats.govt.nz/domino/external/PASfull/PASfull.nsf/</w:t>
        <w:br/>
        <w:t>b45013b35df34b774c25 67ed00092825/4c2567ef00247c6acc25697a00044453?OpenDocument#three [20 de noviembre de 2002].</w:t>
      </w:r>
    </w:p>
    <w:p>
      <w:pPr>
        <w:pStyle w:val="Normal"/>
        <w:spacing w:before="0" w:after="220"/>
        <w:rPr/>
      </w:pPr>
      <w:r>
        <w:rPr/>
        <w:t xml:space="preserve">Office of the Auditor General (2001), </w:t>
      </w:r>
      <w:r>
        <w:rPr>
          <w:i/>
        </w:rPr>
        <w:t xml:space="preserve">Procurement:  A Statement of Good Practice, </w:t>
      </w:r>
      <w:r>
        <w:rPr/>
        <w:t>[en línea].  Disponible en:  http://www.oag.govt.nz/HomepageFolders/Publications/Procurement_Guide/ Procurement_Guide.htm. [18 de noviembre de 2002].</w:t>
      </w:r>
    </w:p>
    <w:p>
      <w:pPr>
        <w:pStyle w:val="Normal"/>
        <w:spacing w:before="0" w:after="220"/>
        <w:rPr/>
      </w:pPr>
      <w:r>
        <w:rPr/>
        <w:t xml:space="preserve">Office of the Prime Minister (2002), </w:t>
      </w:r>
      <w:r>
        <w:rPr>
          <w:i/>
        </w:rPr>
        <w:t xml:space="preserve">Growing an Innovative New Zealand, </w:t>
      </w:r>
      <w:r>
        <w:rPr/>
        <w:t>Wellington.</w:t>
      </w:r>
    </w:p>
    <w:p>
      <w:pPr>
        <w:pStyle w:val="Normal"/>
        <w:spacing w:before="0" w:after="220"/>
        <w:rPr/>
      </w:pPr>
      <w:r>
        <w:rPr/>
        <w:t>OMC (1996), Examen de las Políticas Comerciales de Australia, OMC, Ginebra.</w:t>
      </w:r>
    </w:p>
    <w:p>
      <w:pPr>
        <w:pStyle w:val="Normal"/>
        <w:spacing w:before="0" w:after="220"/>
        <w:rPr/>
      </w:pPr>
      <w:r>
        <w:rPr/>
        <w:t>OMC (1996), Examen de las Políticas Comerciales de Nueva Zelandia, OMC, Ginebra.</w:t>
      </w:r>
    </w:p>
    <w:p>
      <w:pPr>
        <w:pStyle w:val="Normal"/>
        <w:spacing w:before="0" w:after="220"/>
        <w:rPr/>
      </w:pPr>
      <w:r>
        <w:rPr/>
        <w:t xml:space="preserve">Organización Mundial de la Propiedad Intelectual (2001), </w:t>
      </w:r>
      <w:r>
        <w:rPr>
          <w:i/>
        </w:rPr>
        <w:t>WIPO Guide to Intellectual Property Worldwide:  New Zealand</w:t>
      </w:r>
      <w:r>
        <w:rPr/>
        <w:t>, [en línea].  Disponible en:  http://www.wipo.org/about-ip/en/ipworldwide/ country.htm [8 de agosto de 2002].</w:t>
      </w:r>
    </w:p>
    <w:p>
      <w:pPr>
        <w:pStyle w:val="Normal"/>
        <w:spacing w:before="0" w:after="220"/>
        <w:rPr/>
      </w:pPr>
      <w:r>
        <w:rPr/>
        <w:t xml:space="preserve">Outcome Limited (2000), </w:t>
      </w:r>
      <w:r>
        <w:rPr>
          <w:i/>
        </w:rPr>
        <w:t>Assessment of the New Zealand Telecommunications Regulatory Regime 1989-1999</w:t>
      </w:r>
      <w:r>
        <w:rPr/>
        <w:t xml:space="preserve"> (marzo de 2000)</w:t>
      </w:r>
      <w:r>
        <w:rPr>
          <w:i/>
        </w:rPr>
        <w:t xml:space="preserve">, </w:t>
      </w:r>
      <w:r>
        <w:rPr/>
        <w:t>[en línea].  Disponible en:  http://www.outcome.co.nz/nz_regime.pdf [17 de febrero de 2002].</w:t>
      </w:r>
    </w:p>
    <w:p>
      <w:pPr>
        <w:pStyle w:val="Normal"/>
        <w:spacing w:before="0" w:after="220"/>
        <w:rPr/>
      </w:pPr>
      <w:r>
        <w:rPr/>
        <w:t xml:space="preserve">Overseas Investment Commission (2002a), </w:t>
      </w:r>
      <w:r>
        <w:rPr>
          <w:i/>
        </w:rPr>
        <w:t>A Summary of the Overseas Investment Policies of New Zealand</w:t>
      </w:r>
      <w:r>
        <w:rPr/>
        <w:t>, 1º de febrero</w:t>
      </w:r>
      <w:r>
        <w:rPr>
          <w:i/>
        </w:rPr>
        <w:t xml:space="preserve"> </w:t>
      </w:r>
      <w:r>
        <w:rPr/>
        <w:t>[en línea].  Disponible en:  http://www.oic.govt.nz/invest/policies.htm, [30 de julio de 2002].</w:t>
      </w:r>
    </w:p>
    <w:p>
      <w:pPr>
        <w:pStyle w:val="Normal"/>
        <w:spacing w:before="0" w:after="220"/>
        <w:rPr/>
      </w:pPr>
      <w:r>
        <w:rPr/>
        <w:t xml:space="preserve">Overseas Investment Commission (2002b), </w:t>
      </w:r>
      <w:r>
        <w:rPr>
          <w:i/>
        </w:rPr>
        <w:t xml:space="preserve">Briefing Paper on the Overseas Investment Commission, </w:t>
      </w:r>
      <w:r>
        <w:rPr/>
        <w:t>[en línea].  Disponible en:  http://www.oic.govt.nz/invest/brief/index.htm [31 de julio de 2002].</w:t>
      </w:r>
    </w:p>
    <w:p>
      <w:pPr>
        <w:pStyle w:val="Normal"/>
        <w:spacing w:before="0" w:after="220"/>
        <w:rPr/>
      </w:pPr>
      <w:r>
        <w:rPr/>
        <w:t xml:space="preserve">Patterson, Chris (2002), "Regulation of telecommunications in New Zealand:  a new regime", </w:t>
      </w:r>
      <w:r>
        <w:rPr>
          <w:i/>
        </w:rPr>
        <w:t>Butteworths Technology Law Forum,</w:t>
      </w:r>
      <w:r>
        <w:rPr/>
        <w:t xml:space="preserve"> Vol. 1, Issue 10, marzo de 2002.</w:t>
      </w:r>
    </w:p>
    <w:p>
      <w:pPr>
        <w:pStyle w:val="Normal"/>
        <w:spacing w:before="0" w:after="220"/>
        <w:rPr/>
      </w:pPr>
      <w:r>
        <w:rPr/>
        <w:t xml:space="preserve">PHARMAC (1999), </w:t>
      </w:r>
      <w:r>
        <w:rPr>
          <w:i/>
        </w:rPr>
        <w:t>Briefing Paper for the Minister of Health</w:t>
      </w:r>
      <w:r>
        <w:rPr/>
        <w:t>, diciembre, [en línea].  Disponible en:  http://www.pharmac.govt.nz [23 de agosto de 2002].</w:t>
      </w:r>
    </w:p>
    <w:p>
      <w:pPr>
        <w:pStyle w:val="Normal"/>
        <w:spacing w:before="0" w:after="220"/>
        <w:rPr/>
      </w:pPr>
      <w:r>
        <w:rPr/>
        <w:t>Podbury, T., I. Roberts, D. Vanzetti y B.S. Fisher, "Increasing Benefits from WTO Agricultural Trade Liberalization", presentado en la 44ª Conferencia Anual de la Sociedad Australiana de Economía Agrícola y de los Recursos Naturales, Universidad de Sydney, 23-25 de enero de 2000.</w:t>
      </w:r>
    </w:p>
    <w:p>
      <w:pPr>
        <w:pStyle w:val="Normal"/>
        <w:spacing w:before="0" w:after="220"/>
        <w:rPr/>
      </w:pPr>
      <w:r>
        <w:rPr/>
        <w:t xml:space="preserve">Reserve Bank of New Zealand (2001), </w:t>
      </w:r>
      <w:r>
        <w:rPr>
          <w:i/>
        </w:rPr>
        <w:t xml:space="preserve">Statement of Principles:  Bank Registration and Supervision, </w:t>
      </w:r>
      <w:r>
        <w:rPr/>
        <w:t>[en línea].  Disponible en:  http://www.rbnz.govt.nz/ banking/regulation/bs1.pdf. [20 de noviembre de 2002].</w:t>
      </w:r>
    </w:p>
    <w:p>
      <w:pPr>
        <w:pStyle w:val="Normal"/>
        <w:spacing w:before="0" w:after="220"/>
        <w:rPr/>
      </w:pPr>
      <w:r>
        <w:rPr/>
        <w:t xml:space="preserve">Reserve Bank of New Zealand (2002a), </w:t>
      </w:r>
      <w:r>
        <w:rPr>
          <w:i/>
        </w:rPr>
        <w:t xml:space="preserve">Annual Report 2001/2002, </w:t>
      </w:r>
      <w:r>
        <w:rPr/>
        <w:t>Wellington.</w:t>
      </w:r>
    </w:p>
    <w:p>
      <w:pPr>
        <w:pStyle w:val="Normal"/>
        <w:spacing w:before="0" w:after="220"/>
        <w:rPr/>
      </w:pPr>
      <w:r>
        <w:rPr/>
        <w:t>Reserve Bank of New Zealand (2002b), "New Policy Targets Agreement," 17 de septiembre de 2002, Joint Press Statement by Finance Minister Michael Cullen and incoming Reserve bank Governor Alan Bolard, [en línea].  Disponible en:  www.rbnz.govt.nz/news/2002/0124629.html.</w:t>
      </w:r>
    </w:p>
    <w:p>
      <w:pPr>
        <w:pStyle w:val="Normal"/>
        <w:spacing w:before="0" w:after="220"/>
        <w:rPr/>
      </w:pPr>
      <w:r>
        <w:rPr/>
        <w:t xml:space="preserve">Reserve Bank of New Zealand (sin fecha a), </w:t>
      </w:r>
      <w:r>
        <w:rPr>
          <w:i/>
        </w:rPr>
        <w:t>The role of the Reserve Bank of New Zealand in supervising the financial system</w:t>
      </w:r>
      <w:r>
        <w:rPr/>
        <w:t xml:space="preserve">, [en línea].  Disponible en:  http://www.rbnz.govt.nz/banking/ supervision/0094501-02.html#P120_10849 [20 de noviembre de 2002]. </w:t>
      </w:r>
    </w:p>
    <w:p>
      <w:pPr>
        <w:pStyle w:val="Normal"/>
        <w:spacing w:before="0" w:after="220"/>
        <w:rPr/>
      </w:pPr>
      <w:r>
        <w:rPr/>
        <w:t xml:space="preserve">Reserve Bank of New Zealand (sin fecha b), </w:t>
      </w:r>
      <w:r>
        <w:rPr>
          <w:i/>
        </w:rPr>
        <w:t>The role of the Reserve Bank of New Zealand in supervising the financial system:  Authorization process</w:t>
      </w:r>
      <w:r>
        <w:rPr/>
        <w:t>, [en línea].  Disponible en:  http://www.rbnz.govt.nz/banking/supervision/0094501-04.html#P235_27276 [20 de noviembre de 2002].</w:t>
      </w:r>
    </w:p>
    <w:p>
      <w:pPr>
        <w:pStyle w:val="Normal"/>
        <w:spacing w:before="0" w:after="220"/>
        <w:rPr/>
      </w:pPr>
      <w:r>
        <w:rPr/>
        <w:t xml:space="preserve">Shipping Industry Review (2000), </w:t>
      </w:r>
      <w:r>
        <w:rPr>
          <w:i/>
        </w:rPr>
        <w:t>A Future For New Zealand Shipping</w:t>
      </w:r>
      <w:r>
        <w:rPr/>
        <w:t>, Wellington, diciembre.</w:t>
      </w:r>
    </w:p>
    <w:p>
      <w:pPr>
        <w:pStyle w:val="Normal"/>
        <w:spacing w:before="0" w:after="220"/>
        <w:rPr/>
      </w:pPr>
      <w:r>
        <w:rPr/>
        <w:t xml:space="preserve">Simmons, G. (2002), "Growing Pains:  New Zealand Qualitative Evidence on Hurdles to Exporting Growth", </w:t>
      </w:r>
      <w:r>
        <w:rPr>
          <w:i/>
        </w:rPr>
        <w:t>New Zealand Treasury Working Paper 02/10</w:t>
      </w:r>
      <w:r>
        <w:rPr/>
        <w:t>, junio.</w:t>
      </w:r>
    </w:p>
    <w:p>
      <w:pPr>
        <w:pStyle w:val="Normal"/>
        <w:spacing w:before="0" w:after="220"/>
        <w:rPr/>
      </w:pPr>
      <w:r>
        <w:rPr/>
        <w:t xml:space="preserve">Sinclair, G. (1999), "Costs and Benefits of Producer Board Deregulation", 1999, </w:t>
      </w:r>
      <w:r>
        <w:rPr>
          <w:i/>
        </w:rPr>
        <w:t>Treasury Working Paper 99/4</w:t>
      </w:r>
      <w:r>
        <w:rPr/>
        <w:t>, Tesoro de Nueva Zelandia.</w:t>
      </w:r>
    </w:p>
    <w:p>
      <w:pPr>
        <w:pStyle w:val="Normal"/>
        <w:spacing w:before="0" w:after="220"/>
        <w:rPr/>
      </w:pPr>
      <w:r>
        <w:rPr/>
        <w:t>Skilling (2001), "Comparative Disadvantage:  NZ's Economic Growth in Historical Perspective", Economic Transformation Project, New Zealand Treasury.</w:t>
      </w:r>
    </w:p>
    <w:p>
      <w:pPr>
        <w:pStyle w:val="Normal"/>
        <w:spacing w:before="0" w:after="220"/>
        <w:rPr/>
      </w:pPr>
      <w:r>
        <w:rPr/>
        <w:t xml:space="preserve">Standards New Zealand (2001), </w:t>
      </w:r>
      <w:r>
        <w:rPr>
          <w:i/>
        </w:rPr>
        <w:t>Assessing the Presence and Impact of Non-Tariff Barriers on Exporters</w:t>
      </w:r>
      <w:r>
        <w:rPr/>
        <w:t>, preparado por A.C. Nielson (NZ) Ltd., junio, [en línea].  Disponible en:  http://www.standards.co.nz/exportsuccess/tbreport_new.pdf [10 de diciembre de 2002].</w:t>
      </w:r>
    </w:p>
    <w:p>
      <w:pPr>
        <w:pStyle w:val="Normal"/>
        <w:spacing w:before="0" w:after="220"/>
        <w:rPr/>
      </w:pPr>
      <w:r>
        <w:rPr/>
        <w:t xml:space="preserve">State Services Commission (SSC) (2002), </w:t>
      </w:r>
      <w:r>
        <w:rPr>
          <w:i/>
        </w:rPr>
        <w:t>Report of the Advisory Group on the Review of the Centre</w:t>
      </w:r>
      <w:r>
        <w:rPr/>
        <w:t>, [en línea].  Disponible en:  http://www.ssc.govt.nz/display/ [21 de octubre de 2002].</w:t>
      </w:r>
    </w:p>
    <w:p>
      <w:pPr>
        <w:pStyle w:val="Normal"/>
        <w:spacing w:before="0" w:after="220"/>
        <w:rPr/>
      </w:pPr>
      <w:r>
        <w:rPr>
          <w:lang w:val="en-NZ"/>
        </w:rPr>
        <w:t>Statistics New Zealand</w:t>
      </w:r>
      <w:r>
        <w:rPr/>
        <w:t xml:space="preserve"> (2002), "</w:t>
      </w:r>
      <w:r>
        <w:rPr>
          <w:lang w:val="en-NZ"/>
        </w:rPr>
        <w:t>Tourism Satellite Account 1997-1999", [en línea].  Disponible en:  http://www.stats.govt.nz/domino/external/pasfull/pasfull.nsf/0/4c2567ef00247c6acc256a5c0012f4ee/$FILE/TSA97.pdf</w:t>
      </w:r>
      <w:r>
        <w:rPr/>
        <w:t xml:space="preserve"> [20 de noviembre de 2002].</w:t>
      </w:r>
    </w:p>
    <w:p>
      <w:pPr>
        <w:pStyle w:val="Normal"/>
        <w:spacing w:before="0" w:after="220"/>
        <w:rPr/>
      </w:pPr>
      <w:r>
        <w:rPr/>
        <w:t xml:space="preserve">Statistics New Zealand (sin fecha), </w:t>
      </w:r>
      <w:r>
        <w:rPr>
          <w:i/>
        </w:rPr>
        <w:t>Major Manufacturing Groups</w:t>
      </w:r>
      <w:r>
        <w:rPr/>
        <w:t>, [en línea].  Disponible en:  http://ww.stats.govt.nz/domin… [16 de diciembre de 2002].</w:t>
      </w:r>
    </w:p>
    <w:p>
      <w:pPr>
        <w:pStyle w:val="Normal"/>
        <w:spacing w:before="0" w:after="220"/>
        <w:rPr/>
      </w:pPr>
      <w:r>
        <w:rPr/>
        <w:t xml:space="preserve">Stinson, Allison (2000), Developments in the Banking Industry, </w:t>
      </w:r>
      <w:r>
        <w:rPr>
          <w:i/>
        </w:rPr>
        <w:t>Reserve Bank of New Zealand, Bulletin</w:t>
      </w:r>
      <w:r>
        <w:rPr/>
        <w:t>, Vol. 63, No. 2.</w:t>
      </w:r>
    </w:p>
    <w:p>
      <w:pPr>
        <w:pStyle w:val="Normal"/>
        <w:spacing w:before="0" w:after="220"/>
        <w:rPr/>
      </w:pPr>
      <w:r>
        <w:rPr/>
        <w:t xml:space="preserve">Tourism Research Council (2001a), </w:t>
      </w:r>
      <w:r>
        <w:rPr>
          <w:i/>
        </w:rPr>
        <w:t>Domestic Travel Survey</w:t>
      </w:r>
      <w:r>
        <w:rPr/>
        <w:t>, [en línea], Disponible en:  www.trcnz.govt.nz.</w:t>
      </w:r>
    </w:p>
    <w:p>
      <w:pPr>
        <w:pStyle w:val="Normal"/>
        <w:spacing w:before="0" w:after="220"/>
        <w:rPr/>
      </w:pPr>
      <w:r>
        <w:rPr/>
        <w:t xml:space="preserve">Tourism Research Council (2001b), </w:t>
      </w:r>
      <w:r>
        <w:rPr>
          <w:i/>
        </w:rPr>
        <w:t>Tourism Leading Indicators Monitor</w:t>
      </w:r>
      <w:r>
        <w:rPr/>
        <w:t>, [en línea].  Disponible en:  http://campus.cpit.ac.nz/library/pdf/res-tli-2001-12.pdf [24 de febrero de 2003].</w:t>
      </w:r>
    </w:p>
    <w:p>
      <w:pPr>
        <w:pStyle w:val="Normal"/>
        <w:spacing w:before="0" w:after="220"/>
        <w:rPr/>
      </w:pPr>
      <w:r>
        <w:rPr/>
        <w:t>Treasury (2001a), New Zealand Tax Review 2001, [en línea].  Disponible en:  http://www.treasury.govt.nz/taxreview2001/default.htm [13 de agosto de 2002].</w:t>
      </w:r>
    </w:p>
    <w:p>
      <w:pPr>
        <w:pStyle w:val="Normal"/>
        <w:spacing w:before="0" w:after="220"/>
        <w:rPr/>
      </w:pPr>
      <w:r>
        <w:rPr/>
        <w:t>Treasury (2001b), "Air New Zealand:  Foreign Ownership Bilateral Rights Issues", [en línea].  Disponible en:  www.treasury/govt.nz//release/airnz/mar-jul101.asp.</w:t>
      </w:r>
    </w:p>
    <w:p>
      <w:pPr>
        <w:pStyle w:val="Normal"/>
        <w:spacing w:before="0" w:after="220"/>
        <w:rPr/>
      </w:pPr>
      <w:r>
        <w:rPr/>
        <w:t xml:space="preserve">Treasury (2002a), </w:t>
      </w:r>
      <w:r>
        <w:rPr>
          <w:i/>
        </w:rPr>
        <w:t>Treasury's Briefing Paper to the Incoming Government</w:t>
      </w:r>
      <w:r>
        <w:rPr/>
        <w:t>, Wellington, 28 de agosto.</w:t>
      </w:r>
    </w:p>
    <w:p>
      <w:pPr>
        <w:pStyle w:val="Normal"/>
        <w:spacing w:before="0" w:after="220"/>
        <w:rPr/>
      </w:pPr>
      <w:r>
        <w:rPr/>
        <w:t xml:space="preserve">Treasury (2002b), </w:t>
      </w:r>
      <w:r>
        <w:rPr>
          <w:i/>
        </w:rPr>
        <w:t>Economic and Fiscal Overview</w:t>
      </w:r>
      <w:r>
        <w:rPr/>
        <w:t>, Wellington.</w:t>
      </w:r>
    </w:p>
    <w:p>
      <w:pPr>
        <w:pStyle w:val="Normal"/>
        <w:spacing w:before="0" w:after="220"/>
        <w:rPr/>
      </w:pPr>
      <w:r>
        <w:rPr/>
        <w:t xml:space="preserve">Treasury (2002c), </w:t>
      </w:r>
      <w:r>
        <w:rPr>
          <w:i/>
        </w:rPr>
        <w:t>Monthly Economic Indicators</w:t>
      </w:r>
      <w:r>
        <w:rPr/>
        <w:t>, septiembre, [en línea].  Disponible en:  http://www.treasury.govt.nz/mei/sep02/default.asp [12 de noviembre de 2002].</w:t>
      </w:r>
    </w:p>
    <w:p>
      <w:pPr>
        <w:pStyle w:val="Normal"/>
        <w:spacing w:before="0" w:after="220"/>
        <w:rPr/>
      </w:pPr>
      <w:r>
        <w:rPr/>
        <w:t xml:space="preserve">Treasury (2003), </w:t>
      </w:r>
      <w:r>
        <w:rPr>
          <w:i/>
        </w:rPr>
        <w:t xml:space="preserve">Monthly Economic Indicators, </w:t>
      </w:r>
      <w:r>
        <w:rPr/>
        <w:t>enero, [en línea].  Disponible en:  http://www.treasury.govt.nz/mei/sep02/default.asp [18 de febrero de 2003].</w:t>
      </w:r>
    </w:p>
    <w:p>
      <w:pPr>
        <w:pStyle w:val="Normal"/>
        <w:spacing w:before="0" w:after="220"/>
        <w:rPr/>
      </w:pPr>
      <w:r>
        <w:rPr/>
        <w:t xml:space="preserve">UNCTAD (1999), </w:t>
      </w:r>
      <w:r>
        <w:rPr>
          <w:i/>
        </w:rPr>
        <w:t>Generalized System of Preferences:  Handbook on the Scheme of New Zealand</w:t>
      </w:r>
      <w:r>
        <w:rPr/>
        <w:t>, UNCTAD Technical Cooperation Project on Market Access, Trade Laws and Preferences, abril.</w:t>
      </w:r>
    </w:p>
    <w:p>
      <w:pPr>
        <w:pStyle w:val="Normal"/>
        <w:spacing w:before="0" w:after="220"/>
        <w:rPr/>
      </w:pPr>
      <w:r>
        <w:rPr/>
        <w:t xml:space="preserve">Webb, M. y M. Taylor (1998), "Light-handed regulation of telecommunications in New Zealand:  Is generic competition law sufficient?", </w:t>
      </w:r>
      <w:r>
        <w:rPr>
          <w:i/>
        </w:rPr>
        <w:t>International Journal of Communications Law and Policy</w:t>
      </w:r>
      <w:r>
        <w:rPr/>
        <w:t>, Issue 2, invierno 1998-1999.</w:t>
      </w:r>
    </w:p>
    <w:p>
      <w:pPr>
        <w:pStyle w:val="Normal"/>
        <w:rPr/>
      </w:pPr>
      <w:r>
        <w:rPr/>
      </w:r>
    </w:p>
    <w:sectPr>
      <w:headerReference w:type="even" r:id="rId8"/>
      <w:headerReference w:type="default" r:id="rId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son y Forbes (2000).</w:t>
      </w:r>
    </w:p>
    <w:p>
      <w:pPr>
        <w:pStyle w:val="Footnote"/>
        <w:rPr/>
      </w:pPr>
      <w:r>
        <w:rPr/>
      </w:r>
    </w:p>
  </w:footnote>
  <w:footnote w:id="3">
    <w:p>
      <w:pPr>
        <w:pStyle w:val="Footnote"/>
        <w:rPr/>
      </w:pPr>
      <w:r>
        <w:rPr>
          <w:rStyle w:val="FootnoteCharacters"/>
        </w:rPr>
        <w:footnoteRef/>
      </w:r>
      <w:r>
        <w:rPr/>
        <w:t xml:space="preserve"> </w:t>
      </w:r>
      <w:r>
        <w:rPr/>
        <w:t xml:space="preserve">Se han excluido dos líneas arancelarias agrícolas (productos alcohólicos) que están sujetas a tipos específicos de derechos de 65 centavos por litro, pero respecto de los cuales no se dispone de equivalentes </w:t>
      </w:r>
      <w:r>
        <w:rPr>
          <w:i/>
        </w:rPr>
        <w:t>ad valorem</w:t>
      </w:r>
      <w:r>
        <w:rPr/>
        <w:t xml:space="preserve"> porque no existen importaciones.</w:t>
      </w:r>
    </w:p>
    <w:p>
      <w:pPr>
        <w:pStyle w:val="Footnote"/>
        <w:rPr/>
      </w:pPr>
      <w:r>
        <w:rPr/>
      </w:r>
    </w:p>
  </w:footnote>
  <w:footnote w:id="4">
    <w:p>
      <w:pPr>
        <w:pStyle w:val="Footnote"/>
        <w:rPr/>
      </w:pPr>
      <w:r>
        <w:rPr>
          <w:rStyle w:val="FootnoteCharacters"/>
        </w:rPr>
        <w:footnoteRef/>
      </w:r>
      <w:r>
        <w:rPr/>
        <w:t xml:space="preserve"> </w:t>
      </w:r>
      <w:r>
        <w:rPr/>
        <w:t>OMC (1996).</w:t>
      </w:r>
    </w:p>
    <w:p>
      <w:pPr>
        <w:pStyle w:val="Footnote"/>
        <w:rPr/>
      </w:pPr>
      <w:r>
        <w:rPr/>
      </w:r>
    </w:p>
  </w:footnote>
  <w:footnote w:id="5">
    <w:p>
      <w:pPr>
        <w:pStyle w:val="Footnote"/>
        <w:rPr/>
      </w:pPr>
      <w:r>
        <w:rPr>
          <w:rStyle w:val="FootnoteCharacters"/>
        </w:rPr>
        <w:footnoteRef/>
      </w:r>
      <w:r>
        <w:rPr/>
        <w:t xml:space="preserve"> </w:t>
      </w:r>
      <w:r>
        <w:rPr/>
        <w:t>La Junta de Comercialización de Manzanas y Peras se creó para dar poder de mercado a los exportadores de frutas de pepita en los mercados internacionales.</w:t>
      </w:r>
    </w:p>
    <w:p>
      <w:pPr>
        <w:pStyle w:val="Footnote"/>
        <w:rPr/>
      </w:pPr>
      <w:r>
        <w:rPr/>
      </w:r>
    </w:p>
  </w:footnote>
  <w:footnote w:id="6">
    <w:p>
      <w:pPr>
        <w:pStyle w:val="Footnote"/>
        <w:rPr/>
      </w:pPr>
      <w:r>
        <w:rPr>
          <w:rStyle w:val="FootnoteCharacters"/>
        </w:rPr>
        <w:footnoteRef/>
      </w:r>
      <w:r>
        <w:rPr/>
        <w:t xml:space="preserve"> </w:t>
      </w:r>
      <w:r>
        <w:rPr/>
        <w:t>Las medidas de mitigación no están ya en vigor, tras la supresión, en 2001, del monopolio legal de exportación de ENZA.</w:t>
      </w:r>
    </w:p>
    <w:p>
      <w:pPr>
        <w:pStyle w:val="Footnote"/>
        <w:rPr/>
      </w:pPr>
      <w:r>
        <w:rPr/>
      </w:r>
    </w:p>
  </w:footnote>
  <w:footnote w:id="7">
    <w:p>
      <w:pPr>
        <w:pStyle w:val="Footnote"/>
        <w:rPr/>
      </w:pPr>
      <w:r>
        <w:rPr>
          <w:rStyle w:val="FootnoteCharacters"/>
        </w:rPr>
        <w:footnoteRef/>
      </w:r>
      <w:r>
        <w:rPr/>
        <w:t xml:space="preserve"> </w:t>
      </w:r>
      <w:r>
        <w:rPr/>
        <w:t>Fonterra se beneficiará de licencias exclusivas de exportación durante un período inicial que finalizará el 31 de julio de 2007 para las exportaciones a determinados mercados del Canadá;  el 31 de diciembre de 2007 para las exportaciones a determinados mercados de las Comunidades Europeas (en el artículo 25 de la Ley de reestructuración del sector lácteo de 2001 se prevén reducciones de esas licencias tras el período inicial de exportación a las Comunidades Europeas);  el 31 de diciembre de 2008 para las exportaciones de queso "cheddar" y queso de bajo contenido graso a determinados mercados de los Estados Unidos;  el 31 de diciembre de 2009 para las exportaciones de quesos no especificados y otros quesos de tipo estadounidense a determinados mercados de los Estados Unidos;  el 31 de marzo de 2010 para las exportaciones a determinados mercados del Japón;  y el 30 de junio de 2007 para las exportaciones a determinados mercados de la República Dominicana (artículo 24 de la Ley de reestructuración del sector lácteo de 2001).</w:t>
      </w:r>
    </w:p>
    <w:p>
      <w:pPr>
        <w:pStyle w:val="Footnote"/>
        <w:rPr/>
      </w:pPr>
      <w:r>
        <w:rPr/>
      </w:r>
    </w:p>
  </w:footnote>
  <w:footnote w:id="8">
    <w:p>
      <w:pPr>
        <w:pStyle w:val="Footnote"/>
        <w:rPr/>
      </w:pPr>
      <w:r>
        <w:rPr>
          <w:rStyle w:val="FootnoteCharacters"/>
        </w:rPr>
        <w:footnoteRef/>
      </w:r>
      <w:r>
        <w:rPr/>
        <w:t xml:space="preserve"> </w:t>
      </w:r>
      <w:r>
        <w:rPr/>
        <w:t>En la actualidad, los contingentes arancelarios comprenden:  226.700 toneladas, en equivalente en peso en canal, de carne de ovino, y 300 toneladas, en peso de los productos, de carne de vacuno de alta calidad para la Unión Europea;  y 213.402 toneladas, en peso de los productos, de la mayor parte de los productos de carne de vacuno, con sujeción a un arancel de importación de 4,4 centavos de dólar EE.UU.  (</w:t>
      </w:r>
      <w:r>
        <w:rPr>
          <w:i/>
        </w:rPr>
        <w:t xml:space="preserve">Meat New Zealand:  Processing and Exporting </w:t>
      </w:r>
      <w:r>
        <w:rPr/>
        <w:t xml:space="preserve">[en línea]).  Puede consultarse en la dirección siguiente:  http://www.meatnz.co.nz/wdbctx/corporate/exporting/home [13 de noviembre de 2002].  </w:t>
      </w:r>
    </w:p>
    <w:p>
      <w:pPr>
        <w:pStyle w:val="Footnote"/>
        <w:rPr/>
      </w:pPr>
      <w:r>
        <w:rPr/>
      </w:r>
    </w:p>
  </w:footnote>
  <w:footnote w:id="9">
    <w:p>
      <w:pPr>
        <w:pStyle w:val="Footnote"/>
        <w:rPr/>
      </w:pPr>
      <w:r>
        <w:rPr>
          <w:rStyle w:val="FootnoteCharacters"/>
        </w:rPr>
        <w:footnoteRef/>
      </w:r>
      <w:r>
        <w:rPr/>
        <w:t xml:space="preserve"> </w:t>
      </w:r>
      <w:r>
        <w:rPr/>
        <w:t>Para más detalles, véase la información en línea del Ministerio de Agricultura y Silvicultura en la dirección siguiente:  http://www.maf.govt.nz/mafnet/rural-nz/assistance/index.htm [19 de diciembre de 2002].</w:t>
      </w:r>
    </w:p>
    <w:p>
      <w:pPr>
        <w:pStyle w:val="Footnote"/>
        <w:rPr/>
      </w:pPr>
      <w:r>
        <w:rPr/>
      </w:r>
    </w:p>
  </w:footnote>
  <w:footnote w:id="10">
    <w:p>
      <w:pPr>
        <w:pStyle w:val="Footnote"/>
        <w:rPr/>
      </w:pPr>
      <w:r>
        <w:rPr>
          <w:rStyle w:val="FootnoteCharacters"/>
        </w:rPr>
        <w:footnoteRef/>
      </w:r>
      <w:r>
        <w:rPr/>
        <w:t xml:space="preserve"> </w:t>
      </w:r>
      <w:r>
        <w:rPr/>
        <w:t>OCDE (2002b).</w:t>
      </w:r>
    </w:p>
    <w:p>
      <w:pPr>
        <w:pStyle w:val="Footnote"/>
        <w:rPr/>
      </w:pPr>
      <w:r>
        <w:rPr/>
      </w:r>
    </w:p>
  </w:footnote>
  <w:footnote w:id="11">
    <w:p>
      <w:pPr>
        <w:pStyle w:val="Footnote"/>
        <w:rPr/>
      </w:pPr>
      <w:r>
        <w:rPr>
          <w:rStyle w:val="FootnoteCharacters"/>
        </w:rPr>
        <w:footnoteRef/>
      </w:r>
      <w:r>
        <w:rPr/>
        <w:t xml:space="preserve"> </w:t>
      </w:r>
      <w:r>
        <w:rPr/>
        <w:t>OCDE (1999).</w:t>
      </w:r>
    </w:p>
    <w:p>
      <w:pPr>
        <w:pStyle w:val="Footnote"/>
        <w:rPr/>
      </w:pPr>
      <w:r>
        <w:rPr/>
      </w:r>
    </w:p>
  </w:footnote>
  <w:footnote w:id="12">
    <w:p>
      <w:pPr>
        <w:pStyle w:val="Footnote"/>
        <w:rPr/>
      </w:pPr>
      <w:r>
        <w:rPr>
          <w:rStyle w:val="FootnoteCharacters"/>
        </w:rPr>
        <w:footnoteRef/>
      </w:r>
      <w:r>
        <w:rPr/>
        <w:t xml:space="preserve"> </w:t>
      </w:r>
      <w:r>
        <w:rPr/>
        <w:t>El promedio de los aranceles aplicados a la carne de ave refrigerada y congelada (código 0207 del SA) se sitúa en 6,1 por ciento, en comparación con el promedio general del 1,9 por ciento correspondiente a los productos agropecuarios comprendidos en la definición de la OMC;  el promedio de los aranceles aplicados a las aves de corral vivas (partida 0105 del SA) y a los huevos (partidas 0407 y 0408 del SA) es cero.</w:t>
      </w:r>
    </w:p>
    <w:p>
      <w:pPr>
        <w:pStyle w:val="Footnote"/>
        <w:rPr/>
      </w:pPr>
      <w:r>
        <w:rPr/>
      </w:r>
    </w:p>
  </w:footnote>
  <w:footnote w:id="13">
    <w:p>
      <w:pPr>
        <w:pStyle w:val="Footnote"/>
        <w:rPr/>
      </w:pPr>
      <w:r>
        <w:rPr>
          <w:rStyle w:val="FootnoteCharacters"/>
        </w:rPr>
        <w:footnoteRef/>
      </w:r>
      <w:r>
        <w:rPr/>
        <w:t xml:space="preserve"> </w:t>
      </w:r>
      <w:r>
        <w:rPr/>
        <w:t>Documento G/AG/N/NZL/33 de la OMC, de 14 de noviembre de 2002.</w:t>
      </w:r>
    </w:p>
    <w:p>
      <w:pPr>
        <w:pStyle w:val="Footnote"/>
        <w:rPr/>
      </w:pPr>
      <w:r>
        <w:rPr/>
      </w:r>
    </w:p>
  </w:footnote>
  <w:footnote w:id="14">
    <w:p>
      <w:pPr>
        <w:pStyle w:val="Footnote"/>
        <w:rPr/>
      </w:pPr>
      <w:r>
        <w:rPr>
          <w:rStyle w:val="FootnoteCharacters"/>
        </w:rPr>
        <w:footnoteRef/>
      </w:r>
      <w:r>
        <w:rPr>
          <w:lang w:val="en-GB"/>
        </w:rPr>
        <w:t xml:space="preserve"> </w:t>
      </w:r>
      <w:r>
        <w:rPr>
          <w:lang w:val="en-GB"/>
        </w:rPr>
        <w:t>New Zealand Dairy Group, Kiwi Cooperative Dairies, Tatua Cooperative Dairy Company Limited, y Westland Cooperative Dairy Company Limited.</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i/>
          <w:lang w:val="en-GB"/>
        </w:rPr>
        <w:t xml:space="preserve">New Zealand Institute for the Study of Competition and Regulation </w:t>
      </w:r>
      <w:r>
        <w:rPr>
          <w:lang w:val="en-GB"/>
        </w:rPr>
        <w:t>(2001).</w:t>
      </w:r>
    </w:p>
    <w:p>
      <w:pPr>
        <w:pStyle w:val="Footnote"/>
        <w:rPr>
          <w:lang w:val="en-GB"/>
        </w:rPr>
      </w:pPr>
      <w:r>
        <w:rPr>
          <w:lang w:val="en-GB"/>
        </w:rPr>
      </w:r>
    </w:p>
  </w:footnote>
  <w:footnote w:id="16">
    <w:p>
      <w:pPr>
        <w:pStyle w:val="Footnote"/>
        <w:rPr/>
      </w:pPr>
      <w:r>
        <w:rPr>
          <w:rStyle w:val="FootnoteCharacters"/>
        </w:rPr>
        <w:footnoteRef/>
      </w:r>
      <w:r>
        <w:rPr/>
        <w:t xml:space="preserve"> </w:t>
      </w:r>
      <w:r>
        <w:rPr>
          <w:i/>
        </w:rPr>
        <w:t xml:space="preserve">Commerce Commission </w:t>
      </w:r>
      <w:r>
        <w:rPr/>
        <w:t>(2001b).</w:t>
      </w:r>
    </w:p>
    <w:p>
      <w:pPr>
        <w:pStyle w:val="Footnote"/>
        <w:rPr/>
      </w:pPr>
      <w:r>
        <w:rPr/>
      </w:r>
    </w:p>
  </w:footnote>
  <w:footnote w:id="17">
    <w:p>
      <w:pPr>
        <w:pStyle w:val="Footnote"/>
        <w:rPr/>
      </w:pPr>
      <w:r>
        <w:rPr>
          <w:rStyle w:val="FootnoteCharacters"/>
        </w:rPr>
        <w:footnoteRef/>
      </w:r>
      <w:r>
        <w:rPr/>
        <w:t xml:space="preserve"> </w:t>
      </w:r>
      <w:r>
        <w:rPr/>
        <w:t>Según las autoridades, la propuesta de fusión quedó eximida del examen de la Comisión de Comercio para permitir al sector lácteo una transición oportuna y segura hacia un entorno reglamentario más normal.  La legislación aplicable antes de la fusión era muy estricta e imponía costos significativos al sector.  La coordinación de los procesos legislativos del Gobierno con el proceso de autorización de la fusión por la Comisión de Comercio y la aprobación de agricultores/accionistas habría requerido un escalonamiento minucioso, y los resultados habrían sido inciertos.  La introducción de legislación para facilitar la fusión, con sujeción a la plena desreglamentación de la Junta de Productos Lácteos y la imposición de condiciones para mitigar el consiguiente poder de mercado de la entidad resultante de la fusión, se consideró la opción más apropiada en esas excepcionales circunstancias.  Las autoridades han señalado también que la exención para una fusión o adquisición, que sólo el Parlamento puede hacer efectiva, es algo totalmente extraordinario;  el único caso distinto que, según parece, ha tenido lugar es la fusión de Air New Zealand Limited y New Zealand National Airways Corporation en 1978, de conformidad con la Ley para la disolución de la New Zealand National Airways Corporation de 1978.</w:t>
      </w:r>
    </w:p>
    <w:p>
      <w:pPr>
        <w:pStyle w:val="Footnote"/>
        <w:rPr/>
      </w:pPr>
      <w:r>
        <w:rPr/>
      </w:r>
    </w:p>
  </w:footnote>
  <w:footnote w:id="18">
    <w:p>
      <w:pPr>
        <w:pStyle w:val="Footnote"/>
        <w:rPr/>
      </w:pPr>
      <w:r>
        <w:rPr>
          <w:rStyle w:val="FootnoteCharacters"/>
        </w:rPr>
        <w:footnoteRef/>
      </w:r>
      <w:r>
        <w:rPr/>
        <w:t xml:space="preserve"> </w:t>
      </w:r>
      <w:r>
        <w:rPr>
          <w:i/>
        </w:rPr>
        <w:t xml:space="preserve">Commerce Commission </w:t>
      </w:r>
      <w:r>
        <w:rPr/>
        <w:t>(2001b).</w:t>
      </w:r>
    </w:p>
    <w:p>
      <w:pPr>
        <w:pStyle w:val="Footnote"/>
        <w:rPr/>
      </w:pPr>
      <w:r>
        <w:rPr/>
      </w:r>
    </w:p>
  </w:footnote>
  <w:footnote w:id="19">
    <w:p>
      <w:pPr>
        <w:pStyle w:val="Footnote"/>
        <w:rPr/>
      </w:pPr>
      <w:r>
        <w:rPr>
          <w:rStyle w:val="FootnoteCharacters"/>
        </w:rPr>
        <w:footnoteRef/>
      </w:r>
      <w:r>
        <w:rPr/>
        <w:t xml:space="preserve"> </w:t>
      </w:r>
      <w:r>
        <w:rPr/>
        <w:t>Ley de Gravámenes sobre los Productos Básicos de 1990, artículo 5:  Restricciones a la formulación de órdenes.  Puede consultarse en la dirección siguiente:  http://rangi.knowledge-basket.co.nz/gpacts/ [5 de noviembre de 2002].</w:t>
      </w:r>
    </w:p>
    <w:p>
      <w:pPr>
        <w:pStyle w:val="Footnote"/>
        <w:rPr/>
      </w:pPr>
      <w:r>
        <w:rPr/>
      </w:r>
    </w:p>
  </w:footnote>
  <w:footnote w:id="20">
    <w:p>
      <w:pPr>
        <w:pStyle w:val="Footnote"/>
        <w:rPr/>
      </w:pPr>
      <w:r>
        <w:rPr>
          <w:rStyle w:val="FootnoteCharacters"/>
        </w:rPr>
        <w:footnoteRef/>
      </w:r>
      <w:r>
        <w:rPr/>
        <w:t xml:space="preserve"> </w:t>
      </w:r>
      <w:r>
        <w:rPr/>
        <w:t xml:space="preserve">Esos productos son (al 28 de enero de 2003):  cultivos de labranza, espárragos, aguacates, productos de la apicultura, grosellas negras, arándanos, huevos, productos de cérvidos de crianza, feijoas, pescados y mariscos de todo tipo, mejillones de labio verde, peras asiáticas nashi, ostras Nelson Marlborough Dredge, semillas herbáceas no registradas ni certificadas, frutas de huerta, fruta de la pasión  (granadilla), frutas con pepita, veneras (vieiras) del sur, fruta de verano, tamarillos, legumbres y hortalizas, trigo, y uvas para vino.  </w:t>
      </w:r>
    </w:p>
    <w:p>
      <w:pPr>
        <w:pStyle w:val="Footnote"/>
        <w:rPr/>
      </w:pPr>
      <w:r>
        <w:rPr/>
      </w:r>
    </w:p>
  </w:footnote>
  <w:footnote w:id="21">
    <w:p>
      <w:pPr>
        <w:pStyle w:val="Footnote"/>
        <w:rPr/>
      </w:pPr>
      <w:r>
        <w:rPr>
          <w:rStyle w:val="FootnoteCharacters"/>
        </w:rPr>
        <w:footnoteRef/>
      </w:r>
      <w:r>
        <w:rPr/>
        <w:t xml:space="preserve"> </w:t>
      </w:r>
      <w:r>
        <w:rPr>
          <w:i/>
        </w:rPr>
        <w:t xml:space="preserve">Ministry of Fisheries </w:t>
      </w:r>
      <w:r>
        <w:rPr/>
        <w:t>(2002).</w:t>
      </w:r>
    </w:p>
    <w:p>
      <w:pPr>
        <w:pStyle w:val="Footnote"/>
        <w:rPr/>
      </w:pPr>
      <w:r>
        <w:rPr/>
      </w:r>
    </w:p>
  </w:footnote>
  <w:footnote w:id="22">
    <w:p>
      <w:pPr>
        <w:pStyle w:val="Footnote"/>
        <w:rPr/>
      </w:pPr>
      <w:r>
        <w:rPr>
          <w:rStyle w:val="FootnoteCharacters"/>
        </w:rPr>
        <w:footnoteRef/>
      </w:r>
      <w:r>
        <w:rPr/>
        <w:t xml:space="preserve"> </w:t>
      </w:r>
      <w:r>
        <w:rPr/>
        <w:t>Por "todo tipo de pescado" se entiende el pescado, el marisco y los crustáceos comprendidos en el Sistema de gestión de contingentes, así como las reservas pesqueras no abarcadas por ese Sistema, el pescado de acuicultura y el marisco desembarcado o producido en Nueva Zelandia.</w:t>
      </w:r>
    </w:p>
    <w:p>
      <w:pPr>
        <w:pStyle w:val="Footnote"/>
        <w:rPr/>
      </w:pPr>
      <w:r>
        <w:rPr/>
      </w:r>
    </w:p>
  </w:footnote>
  <w:footnote w:id="23">
    <w:p>
      <w:pPr>
        <w:pStyle w:val="Footnote"/>
        <w:rPr/>
      </w:pPr>
      <w:r>
        <w:rPr>
          <w:rStyle w:val="FootnoteCharacters"/>
        </w:rPr>
        <w:footnoteRef/>
      </w:r>
      <w:r>
        <w:rPr/>
        <w:t xml:space="preserve"> </w:t>
      </w:r>
      <w:r>
        <w:rPr>
          <w:i/>
        </w:rPr>
        <w:t xml:space="preserve">Ministry of Fisheries </w:t>
      </w:r>
      <w:r>
        <w:rPr/>
        <w:t>(2002).</w:t>
      </w:r>
    </w:p>
    <w:p>
      <w:pPr>
        <w:pStyle w:val="Footnote"/>
        <w:rPr/>
      </w:pPr>
      <w:r>
        <w:rPr/>
      </w:r>
    </w:p>
  </w:footnote>
  <w:footnote w:id="24">
    <w:p>
      <w:pPr>
        <w:pStyle w:val="Footnote"/>
        <w:rPr/>
      </w:pPr>
      <w:r>
        <w:rPr>
          <w:rStyle w:val="FootnoteCharacters"/>
        </w:rPr>
        <w:footnoteRef/>
      </w:r>
      <w:r>
        <w:rPr/>
        <w:t xml:space="preserve"> </w:t>
      </w:r>
      <w:r>
        <w:rPr/>
        <w:t>Los valores estimados (o cantidades que se han de pagar a la Corona si la captura excede de los derechos de captura anuales) se establecen con objeto de proporcionar un incentivo a todos los pescadores comerciales para adquirir o conservar un contingente respecto de cada campaña pesquera que sea congruente con la captura de esa especie obtenida por el pescador (OCDE, 2002e).  En principio, el valor estimado se establece en una cantidad que:  sea suficientemente elevada para disuadir al pescador de centrar su actividad en una especie respecto de la cual no se le ha asignado contingente;  y constituya incentivo suficiente para que el pescador desembarque el pescado, en lugar de venderlo ilegalmente a bajo precio.  Según las autoridades, los valores estimados para la mayor parte de las especies se establecen entre el 50 y el 80 por ciento del precio en puerto (es decir, se deja al pescador entre el 20 y el 50 por ciento del precio en puerto).  En el caso de pesquerías de valor elevado y de especie única, tales como las de langosta, los valores estimados son más elevados, a fin de suprimir todos los incentivos económicos de la pesca fuera de contingente.</w:t>
      </w:r>
    </w:p>
    <w:p>
      <w:pPr>
        <w:pStyle w:val="Footnote"/>
        <w:rPr/>
      </w:pPr>
      <w:r>
        <w:rPr/>
      </w:r>
    </w:p>
  </w:footnote>
  <w:footnote w:id="25">
    <w:p>
      <w:pPr>
        <w:pStyle w:val="Footnote"/>
        <w:rPr/>
      </w:pPr>
      <w:r>
        <w:rPr>
          <w:rStyle w:val="FootnoteCharacters"/>
        </w:rPr>
        <w:footnoteRef/>
      </w:r>
      <w:r>
        <w:rPr/>
        <w:t xml:space="preserve"> </w:t>
      </w:r>
      <w:r>
        <w:rPr/>
        <w:t>Actualmente, las principales empresas pesqueras y titulares de contingentes de Nueva Zelandia son Sealord Products Ltd., Sanford Limited, Talley/AMALTAL, Vela Ltd., Moana Pacific Ltd.  y las empresas miembros del Seafood Industry Consortium (New Zealand Seafood Industry Council (sin fecha)).</w:t>
      </w:r>
    </w:p>
    <w:p>
      <w:pPr>
        <w:pStyle w:val="Footnote"/>
        <w:rPr/>
      </w:pPr>
      <w:r>
        <w:rPr/>
      </w:r>
    </w:p>
  </w:footnote>
  <w:footnote w:id="26">
    <w:p>
      <w:pPr>
        <w:pStyle w:val="Footnote"/>
        <w:rPr/>
      </w:pPr>
      <w:r>
        <w:rPr>
          <w:rStyle w:val="FootnoteCharacters"/>
        </w:rPr>
        <w:footnoteRef/>
      </w:r>
      <w:r>
        <w:rPr/>
        <w:t xml:space="preserve"> </w:t>
      </w:r>
      <w:r>
        <w:rPr/>
        <w:t>OCDE (2002e).</w:t>
      </w:r>
    </w:p>
    <w:p>
      <w:pPr>
        <w:pStyle w:val="Footnote"/>
        <w:rPr/>
      </w:pPr>
      <w:r>
        <w:rPr/>
      </w:r>
    </w:p>
  </w:footnote>
  <w:footnote w:id="27">
    <w:p>
      <w:pPr>
        <w:pStyle w:val="Footnote"/>
        <w:rPr/>
      </w:pPr>
      <w:r>
        <w:rPr>
          <w:rStyle w:val="FootnoteCharacters"/>
        </w:rPr>
        <w:footnoteRef/>
      </w:r>
      <w:r>
        <w:rPr/>
        <w:t xml:space="preserve"> </w:t>
      </w:r>
      <w:r>
        <w:rPr/>
        <w:t>De los 65 millones de dólares neozelandeses gastados por el Gobierno en el ejercicio de 2000/01, 29 millones se recuperaron mediante gravámenes de recuperación de los costos (OCDE, 2002e).</w:t>
      </w:r>
    </w:p>
    <w:p>
      <w:pPr>
        <w:pStyle w:val="Footnote"/>
        <w:rPr/>
      </w:pPr>
      <w:r>
        <w:rPr/>
      </w:r>
    </w:p>
  </w:footnote>
  <w:footnote w:id="28">
    <w:p>
      <w:pPr>
        <w:pStyle w:val="Footnote"/>
        <w:rPr/>
      </w:pPr>
      <w:r>
        <w:rPr>
          <w:rStyle w:val="FootnoteCharacters"/>
        </w:rPr>
        <w:footnoteRef/>
      </w:r>
      <w:r>
        <w:rPr/>
        <w:t xml:space="preserve"> </w:t>
      </w:r>
      <w:r>
        <w:rPr/>
        <w:t>Las cifras facilitadas por las autoridades se basan en el sistema de cuentas nacionales y corresponden al ejercicio finalizado en septiembre de 2002.</w:t>
      </w:r>
    </w:p>
    <w:p>
      <w:pPr>
        <w:pStyle w:val="Footnote"/>
        <w:rPr/>
      </w:pPr>
      <w:r>
        <w:rPr/>
      </w:r>
    </w:p>
  </w:footnote>
  <w:footnote w:id="29">
    <w:p>
      <w:pPr>
        <w:pStyle w:val="Footnote"/>
        <w:rPr/>
      </w:pPr>
      <w:r>
        <w:rPr>
          <w:rStyle w:val="FootnoteCharacters"/>
        </w:rPr>
        <w:footnoteRef/>
      </w:r>
      <w:r>
        <w:rPr/>
        <w:t xml:space="preserve"> </w:t>
      </w:r>
      <w:r>
        <w:rPr/>
        <w:t xml:space="preserve">Aproximadamente, el 14,4 por ciento de las líneas de textiles y prendas de vestir están sujetas a tipos arancelarios no calculados </w:t>
      </w:r>
      <w:r>
        <w:rPr>
          <w:i/>
        </w:rPr>
        <w:t>ad valorem</w:t>
      </w:r>
      <w:r>
        <w:rPr/>
        <w:t>.</w:t>
      </w:r>
    </w:p>
    <w:p>
      <w:pPr>
        <w:pStyle w:val="Footnote"/>
        <w:rPr/>
      </w:pPr>
      <w:r>
        <w:rPr/>
      </w:r>
    </w:p>
  </w:footnote>
  <w:footnote w:id="30">
    <w:p>
      <w:pPr>
        <w:pStyle w:val="Footnote"/>
        <w:rPr/>
      </w:pPr>
      <w:r>
        <w:rPr>
          <w:rStyle w:val="FootnoteCharacters"/>
        </w:rPr>
        <w:footnoteRef/>
      </w:r>
      <w:r>
        <w:rPr/>
        <w:t xml:space="preserve"> </w:t>
      </w:r>
      <w:r>
        <w:rPr/>
        <w:t xml:space="preserve">Cabe señalar que, cuando el Gobierno decidió suprimir, en 1998, los aranceles aplicados a las importaciones de vehículos automóviles, la industria de montaje de vehículos automóviles, integrada entonces por Mitsubishi, Nissan, Honda y Toyota, interrumpió la producción local (véase, por ejemplo, la publicación </w:t>
      </w:r>
      <w:r>
        <w:rPr>
          <w:i/>
        </w:rPr>
        <w:t xml:space="preserve">Statistics New Zealand </w:t>
      </w:r>
      <w:r>
        <w:rPr/>
        <w:t>(sin fecha)).</w:t>
      </w:r>
    </w:p>
    <w:p>
      <w:pPr>
        <w:pStyle w:val="Footnote"/>
        <w:rPr/>
      </w:pPr>
      <w:r>
        <w:rPr/>
      </w:r>
    </w:p>
  </w:footnote>
  <w:footnote w:id="31">
    <w:p>
      <w:pPr>
        <w:pStyle w:val="Footnote"/>
        <w:rPr/>
      </w:pPr>
      <w:r>
        <w:rPr>
          <w:rStyle w:val="FootnoteCharacters"/>
        </w:rPr>
        <w:footnoteRef/>
      </w:r>
      <w:r>
        <w:rPr/>
        <w:t xml:space="preserve"> </w:t>
      </w:r>
      <w:r>
        <w:rPr/>
        <w:t xml:space="preserve">Véase la declaración de política general del Gobierno en </w:t>
      </w:r>
      <w:r>
        <w:rPr>
          <w:i/>
        </w:rPr>
        <w:t xml:space="preserve">Government of New Zealand </w:t>
      </w:r>
      <w:r>
        <w:rPr/>
        <w:t>(2002b).</w:t>
      </w:r>
    </w:p>
    <w:p>
      <w:pPr>
        <w:pStyle w:val="Footnote"/>
        <w:rPr/>
      </w:pPr>
      <w:r>
        <w:rPr/>
      </w:r>
    </w:p>
  </w:footnote>
  <w:footnote w:id="32">
    <w:p>
      <w:pPr>
        <w:pStyle w:val="Footnote"/>
        <w:rPr/>
      </w:pPr>
      <w:r>
        <w:rPr>
          <w:rStyle w:val="FootnoteCharacters"/>
        </w:rPr>
        <w:footnoteRef/>
      </w:r>
      <w:r>
        <w:rPr/>
        <w:t xml:space="preserve"> </w:t>
      </w:r>
      <w:r>
        <w:rPr>
          <w:i/>
        </w:rPr>
        <w:t xml:space="preserve">Industry New Zealand </w:t>
      </w:r>
      <w:r>
        <w:rPr/>
        <w:t>(2001).</w:t>
      </w:r>
    </w:p>
    <w:p>
      <w:pPr>
        <w:pStyle w:val="Footnote"/>
        <w:rPr/>
      </w:pPr>
      <w:r>
        <w:rPr/>
      </w:r>
    </w:p>
  </w:footnote>
  <w:footnote w:id="33">
    <w:p>
      <w:pPr>
        <w:pStyle w:val="Footnote"/>
        <w:rPr/>
      </w:pPr>
      <w:r>
        <w:rPr>
          <w:rStyle w:val="FootnoteCharacters"/>
        </w:rPr>
        <w:footnoteRef/>
      </w:r>
      <w:r>
        <w:rPr/>
        <w:t xml:space="preserve"> </w:t>
      </w:r>
      <w:r>
        <w:rPr>
          <w:i/>
        </w:rPr>
        <w:t xml:space="preserve">Industry New Zealand </w:t>
      </w:r>
      <w:r>
        <w:rPr/>
        <w:t>(2002).</w:t>
      </w:r>
    </w:p>
  </w:footnote>
  <w:footnote w:id="34">
    <w:p>
      <w:pPr>
        <w:pStyle w:val="Footnote"/>
        <w:rPr/>
      </w:pPr>
      <w:r>
        <w:rPr>
          <w:rStyle w:val="FootnoteCharacters"/>
        </w:rPr>
        <w:footnoteRef/>
      </w:r>
      <w:r>
        <w:rPr/>
      </w:r>
    </w:p>
    <w:p>
      <w:pPr>
        <w:pStyle w:val="Footnote"/>
        <w:rPr/>
      </w:pPr>
      <w:r>
        <w:rPr>
          <w:rStyle w:val="FootnoteCharacters"/>
        </w:rPr>
        <w:t>?</w:t>
      </w:r>
      <w:r>
        <w:rPr/>
        <w:t xml:space="preserve"> El objetivo es "crear" 100 empresas, cada una de ellas con ventas anuales por valor de 100 millones de dólares neozelandeses, a fin de alcanzar esa meta de crecimiento (ICT Taskforce, 2002).</w:t>
      </w:r>
    </w:p>
    <w:p>
      <w:pPr>
        <w:pStyle w:val="Footnote"/>
        <w:rPr/>
      </w:pPr>
      <w:r>
        <w:rPr/>
      </w:r>
    </w:p>
  </w:footnote>
  <w:footnote w:id="35">
    <w:p>
      <w:pPr>
        <w:pStyle w:val="Footnote"/>
        <w:rPr/>
      </w:pPr>
      <w:r>
        <w:rPr>
          <w:rStyle w:val="FootnoteCharacters"/>
        </w:rPr>
        <w:footnoteRef/>
      </w:r>
      <w:r>
        <w:rPr/>
        <w:t xml:space="preserve"> </w:t>
      </w:r>
      <w:r>
        <w:rPr>
          <w:i/>
        </w:rPr>
        <w:t xml:space="preserve">Statistics New Zealand </w:t>
      </w:r>
      <w:r>
        <w:rPr/>
        <w:t>(2002).</w:t>
      </w:r>
    </w:p>
    <w:p>
      <w:pPr>
        <w:pStyle w:val="Footnote"/>
        <w:rPr/>
      </w:pPr>
      <w:r>
        <w:rPr/>
      </w:r>
    </w:p>
  </w:footnote>
  <w:footnote w:id="36">
    <w:p>
      <w:pPr>
        <w:pStyle w:val="Footnote"/>
        <w:rPr/>
      </w:pPr>
      <w:r>
        <w:rPr>
          <w:rStyle w:val="FootnoteCharacters"/>
        </w:rPr>
        <w:footnoteRef/>
      </w:r>
      <w:r>
        <w:rPr/>
        <w:t xml:space="preserve"> </w:t>
      </w:r>
      <w:r>
        <w:rPr/>
        <w:t xml:space="preserve">Información basada en datos publicados por </w:t>
      </w:r>
      <w:r>
        <w:rPr>
          <w:i/>
        </w:rPr>
        <w:t>Statistics New Zealand</w:t>
      </w:r>
      <w:r>
        <w:rPr/>
        <w:t>.</w:t>
      </w:r>
    </w:p>
    <w:p>
      <w:pPr>
        <w:pStyle w:val="Footnote"/>
        <w:rPr/>
      </w:pPr>
      <w:r>
        <w:rPr/>
      </w:r>
    </w:p>
  </w:footnote>
  <w:footnote w:id="37">
    <w:p>
      <w:pPr>
        <w:pStyle w:val="Footnote"/>
        <w:rPr/>
      </w:pPr>
      <w:r>
        <w:rPr>
          <w:rStyle w:val="FootnoteCharacters"/>
        </w:rPr>
        <w:footnoteRef/>
      </w:r>
      <w:r>
        <w:rPr/>
        <w:t xml:space="preserve"> </w:t>
      </w:r>
      <w:r>
        <w:rPr/>
        <w:t>Para consultar una descripción completa de esos programas, véase el documento S/WPGR/16/Add.2 de la OMC, de 23 de julio de 1997.</w:t>
      </w:r>
    </w:p>
    <w:p>
      <w:pPr>
        <w:pStyle w:val="Footnote"/>
        <w:rPr/>
      </w:pPr>
      <w:r>
        <w:rPr/>
      </w:r>
    </w:p>
  </w:footnote>
  <w:footnote w:id="38">
    <w:p>
      <w:pPr>
        <w:pStyle w:val="Footnote"/>
        <w:spacing w:before="0" w:after="200"/>
        <w:rPr/>
      </w:pPr>
      <w:r>
        <w:rPr>
          <w:rStyle w:val="FootnoteCharacters"/>
        </w:rPr>
        <w:footnoteRef/>
      </w:r>
      <w:r>
        <w:rPr/>
        <w:t xml:space="preserve"> </w:t>
      </w:r>
      <w:r>
        <w:rPr/>
        <w:t>GST and Financial Services [en línea].  Puede consultarse en la dirección siguiente:  http://www.taxpolicy.ird.govt.nez/publications/files/html/gstfinserv/cl.html [20 de noviembre de 2002].</w:t>
      </w:r>
    </w:p>
  </w:footnote>
  <w:footnote w:id="39">
    <w:p>
      <w:pPr>
        <w:pStyle w:val="Footnote"/>
        <w:rPr/>
      </w:pPr>
      <w:r>
        <w:rPr>
          <w:rStyle w:val="FootnoteCharacters"/>
        </w:rPr>
        <w:footnoteRef/>
      </w:r>
      <w:r>
        <w:rPr/>
        <w:t xml:space="preserve"> </w:t>
      </w:r>
      <w:r>
        <w:rPr/>
        <w:t>Documento S/CSS/W/90 de la OMC, de 26 de junio de 2001.</w:t>
      </w:r>
    </w:p>
    <w:p>
      <w:pPr>
        <w:pStyle w:val="Footnote"/>
        <w:rPr/>
      </w:pPr>
      <w:r>
        <w:rPr/>
      </w:r>
    </w:p>
  </w:footnote>
  <w:footnote w:id="40">
    <w:p>
      <w:pPr>
        <w:pStyle w:val="Footnote"/>
        <w:rPr/>
      </w:pPr>
      <w:r>
        <w:rPr>
          <w:rStyle w:val="FootnoteCharacters"/>
        </w:rPr>
        <w:footnoteRef/>
      </w:r>
      <w:r>
        <w:rPr/>
        <w:t xml:space="preserve"> </w:t>
      </w:r>
      <w:r>
        <w:rPr/>
        <w:t>Documento GATS/EL/62 de la OMC, de 15 de abril de 1994.</w:t>
      </w:r>
    </w:p>
    <w:p>
      <w:pPr>
        <w:pStyle w:val="Footnote"/>
        <w:rPr/>
      </w:pPr>
      <w:r>
        <w:rPr/>
      </w:r>
    </w:p>
  </w:footnote>
  <w:footnote w:id="41">
    <w:p>
      <w:pPr>
        <w:pStyle w:val="Footnote"/>
        <w:rPr/>
      </w:pPr>
      <w:r>
        <w:rPr>
          <w:rStyle w:val="FootnoteCharacters"/>
        </w:rPr>
        <w:footnoteRef/>
      </w:r>
      <w:r>
        <w:rPr/>
        <w:t xml:space="preserve"> </w:t>
      </w:r>
      <w:r>
        <w:rPr/>
        <w:t>Documento WT/REG40/4, de 24 de septiembre de 1999.</w:t>
      </w:r>
    </w:p>
    <w:p>
      <w:pPr>
        <w:pStyle w:val="Footnote"/>
        <w:rPr/>
      </w:pPr>
      <w:r>
        <w:rPr/>
      </w:r>
    </w:p>
  </w:footnote>
  <w:footnote w:id="42">
    <w:p>
      <w:pPr>
        <w:pStyle w:val="Footnote"/>
        <w:rPr/>
      </w:pPr>
      <w:r>
        <w:rPr>
          <w:rStyle w:val="FootnoteCharacters"/>
        </w:rPr>
        <w:footnoteRef/>
      </w:r>
      <w:r>
        <w:rPr/>
        <w:t xml:space="preserve"> </w:t>
      </w:r>
      <w:r>
        <w:rPr/>
        <w:t>Documento WT/REG127/N/1, S/C/N/169 de la OMC, de 19 de septiembre de 2001.</w:t>
      </w:r>
    </w:p>
    <w:p>
      <w:pPr>
        <w:pStyle w:val="Footnote"/>
        <w:rPr/>
      </w:pPr>
      <w:r>
        <w:rPr/>
      </w:r>
    </w:p>
  </w:footnote>
  <w:footnote w:id="43">
    <w:p>
      <w:pPr>
        <w:pStyle w:val="Footnote"/>
        <w:rPr/>
      </w:pPr>
      <w:r>
        <w:rPr>
          <w:rStyle w:val="FootnoteCharacters"/>
        </w:rPr>
        <w:footnoteRef/>
      </w:r>
      <w:r>
        <w:rPr/>
        <w:t xml:space="preserve"> </w:t>
      </w:r>
      <w:r>
        <w:rPr/>
        <w:t>Servicios prestados a las empresas, servicios de comunicaciones, servicios de construcción y servicios de ingeniería conexos, servicios de distribución, servicios de enseñanza, servicios relacionados con el medio ambiente, servicios financieros, servicios sociales y de salud, servicios de esparcimiento, culturales y deportivos, servicios de turismo y servicios relacionados con los viajes, y servicios de transporte.</w:t>
      </w:r>
    </w:p>
    <w:p>
      <w:pPr>
        <w:pStyle w:val="Footnote"/>
        <w:rPr/>
      </w:pPr>
      <w:r>
        <w:rPr/>
      </w:r>
    </w:p>
  </w:footnote>
  <w:footnote w:id="44">
    <w:p>
      <w:pPr>
        <w:pStyle w:val="Footnote"/>
        <w:rPr/>
      </w:pPr>
      <w:r>
        <w:rPr>
          <w:rStyle w:val="FootnoteCharacters"/>
        </w:rPr>
        <w:footnoteRef/>
      </w:r>
      <w:r>
        <w:rPr/>
        <w:t xml:space="preserve"> </w:t>
      </w:r>
      <w:r>
        <w:rPr/>
        <w:t>Documento GATS/SC/62/Suppl.2 de la OMC, de 26 de febrero de 1998.</w:t>
      </w:r>
    </w:p>
    <w:p>
      <w:pPr>
        <w:pStyle w:val="Footnote"/>
        <w:rPr/>
      </w:pPr>
      <w:r>
        <w:rPr/>
      </w:r>
    </w:p>
  </w:footnote>
  <w:footnote w:id="45">
    <w:p>
      <w:pPr>
        <w:pStyle w:val="Footnote"/>
        <w:rPr/>
      </w:pPr>
      <w:r>
        <w:rPr>
          <w:rStyle w:val="FootnoteCharacters"/>
        </w:rPr>
        <w:footnoteRef/>
      </w:r>
      <w:r>
        <w:rPr/>
        <w:t xml:space="preserve"> </w:t>
      </w:r>
      <w:r>
        <w:rPr/>
        <w:t>Documento GATS/SC/62/Suppl.2 de la OMC, de 26 de febrero de 1998.</w:t>
      </w:r>
    </w:p>
    <w:p>
      <w:pPr>
        <w:pStyle w:val="Footnote"/>
        <w:rPr/>
      </w:pPr>
      <w:r>
        <w:rPr/>
      </w:r>
    </w:p>
  </w:footnote>
  <w:footnote w:id="46">
    <w:p>
      <w:pPr>
        <w:pStyle w:val="Footnote"/>
        <w:rPr/>
      </w:pPr>
      <w:r>
        <w:rPr>
          <w:rStyle w:val="FootnoteCharacters"/>
        </w:rPr>
        <w:footnoteRef/>
      </w:r>
      <w:r>
        <w:rPr/>
        <w:t xml:space="preserve"> </w:t>
      </w:r>
      <w:r>
        <w:rPr>
          <w:lang w:val="es-ES_tradnl"/>
        </w:rPr>
        <w:t>Esas leyes exigen que las compañías extranjeras preparen estados financieros anuales en los que figuren un balance, un extracto de la cuenta de pérdidas y ganancias (cuando lo exija la norma de declaración de hacienda aplicada por la Dirección de Examen de las Normas Contables) y una declaración de los flujos de efectivo.  Dichas leyes también exigen esos estados financieros en relación con las operaciones en Nueva Zelandia de una empresa extranjera.  Las leyes exigen a las sociedades siguientes que entreguen anualmente estados financieros comprobados al Registrador de Empresas para su inclusión en el registro:  a) sociedades emisoras (a saber, las que han obtenido inversiones del público);  b) sociedades extranjeras;  c) filiales de sociedades o compañías constituidas fuera de Nueva Zelandia;  d) sociedades en las que el 25 por ciento o más de las acciones está en poder o es controlado por:  i) una filial de una sociedad o compañía constituida fuera de Nueva Zelandia o una empresa subsidiaria de esa filial;  ii) una sociedad o compañía constituida fuera de Nueva Zelandia;  o iii) una persona que no resida ordinariamente en Nueva Zelandia.  (Documento GATS/SC/62/Suppl.2 de la OMC, de 26 de febrero de 1998.)</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Esta sección se basa en las publicaciones siguientes:  Bruce (2002);  Reserve Bank of New Zealand (2001);  Reserve Bank of New Zealand (sin fecha a);  y Reserve Bank of New Zealand (sin fecha b).</w:t>
      </w:r>
    </w:p>
    <w:p>
      <w:pPr>
        <w:pStyle w:val="Footnote"/>
        <w:rPr/>
      </w:pPr>
      <w:r>
        <w:rPr/>
      </w:r>
    </w:p>
  </w:footnote>
  <w:footnote w:id="48">
    <w:p>
      <w:pPr>
        <w:pStyle w:val="Footnote"/>
        <w:rPr/>
      </w:pPr>
      <w:r>
        <w:rPr>
          <w:rStyle w:val="FootnoteCharacters"/>
        </w:rPr>
        <w:footnoteRef/>
      </w:r>
      <w:r>
        <w:rPr/>
        <w:t xml:space="preserve"> </w:t>
      </w:r>
      <w:r>
        <w:rPr/>
        <w:t>Dench (1999).</w:t>
      </w:r>
    </w:p>
    <w:p>
      <w:pPr>
        <w:pStyle w:val="Footnote"/>
        <w:rPr/>
      </w:pPr>
      <w:r>
        <w:rPr/>
      </w:r>
    </w:p>
  </w:footnote>
  <w:footnote w:id="49">
    <w:p>
      <w:pPr>
        <w:pStyle w:val="Footnote"/>
        <w:rPr/>
      </w:pPr>
      <w:r>
        <w:rPr>
          <w:rStyle w:val="FootnoteCharacters"/>
        </w:rPr>
        <w:footnoteRef/>
      </w:r>
      <w:r>
        <w:rPr/>
        <w:t xml:space="preserve"> </w:t>
      </w:r>
      <w:r>
        <w:rPr/>
        <w:t>Stinson (2000).</w:t>
      </w:r>
    </w:p>
    <w:p>
      <w:pPr>
        <w:pStyle w:val="Footnote"/>
        <w:rPr/>
      </w:pPr>
      <w:r>
        <w:rPr/>
      </w:r>
    </w:p>
  </w:footnote>
  <w:footnote w:id="50">
    <w:p>
      <w:pPr>
        <w:pStyle w:val="Footnote"/>
        <w:rPr/>
      </w:pPr>
      <w:r>
        <w:rPr>
          <w:rStyle w:val="FootnoteCharacters"/>
        </w:rPr>
        <w:footnoteRef/>
      </w:r>
      <w:r>
        <w:rPr/>
        <w:t xml:space="preserve"> </w:t>
      </w:r>
      <w:r>
        <w:rPr/>
        <w:t>Las disposiciones sobre supervisión bancaria de Nueva Zelandia prevén varias medidas de política destinadas a fomentar una correcta gestión empresarial en el sector. La lista completa de esas medidas puede consultarse en Mortlock, Geof. (2002).</w:t>
      </w:r>
    </w:p>
    <w:p>
      <w:pPr>
        <w:pStyle w:val="Footnote"/>
        <w:rPr/>
      </w:pPr>
      <w:r>
        <w:rPr/>
      </w:r>
    </w:p>
  </w:footnote>
  <w:footnote w:id="51">
    <w:p>
      <w:pPr>
        <w:pStyle w:val="Footnote"/>
        <w:rPr/>
      </w:pPr>
      <w:r>
        <w:rPr>
          <w:rStyle w:val="FootnoteCharacters"/>
        </w:rPr>
        <w:footnoteRef/>
      </w:r>
      <w:r>
        <w:rPr/>
        <w:t xml:space="preserve"> </w:t>
      </w:r>
      <w:r>
        <w:rPr/>
        <w:t xml:space="preserve">La solvencia no se ha definido, pero en la declaración de principios se expone la forma de evaluarla.  </w:t>
      </w:r>
      <w:r>
        <w:rPr>
          <w:i/>
        </w:rPr>
        <w:t xml:space="preserve">Reserve Bank of New Zealand </w:t>
      </w:r>
      <w:r>
        <w:rPr/>
        <w:t>(2001).</w:t>
      </w:r>
    </w:p>
    <w:p>
      <w:pPr>
        <w:pStyle w:val="Footnote"/>
        <w:rPr/>
      </w:pPr>
      <w:r>
        <w:rPr/>
      </w:r>
    </w:p>
  </w:footnote>
  <w:footnote w:id="52">
    <w:p>
      <w:pPr>
        <w:pStyle w:val="Footnote"/>
        <w:rPr/>
      </w:pPr>
      <w:r>
        <w:rPr>
          <w:rStyle w:val="FootnoteCharacters"/>
        </w:rPr>
        <w:footnoteRef/>
      </w:r>
      <w:r>
        <w:rPr>
          <w:lang w:val="en-GB"/>
        </w:rPr>
        <w:t xml:space="preserve"> </w:t>
      </w:r>
      <w:r>
        <w:rPr>
          <w:i/>
        </w:rPr>
        <w:t xml:space="preserve">Reserve Bank of New Zealand </w:t>
      </w:r>
      <w:r>
        <w:rPr>
          <w:lang w:val="en-GB"/>
        </w:rPr>
        <w:t>(2001).</w:t>
      </w:r>
    </w:p>
    <w:p>
      <w:pPr>
        <w:pStyle w:val="Footnote"/>
        <w:rPr>
          <w:lang w:val="en-GB"/>
        </w:rPr>
      </w:pPr>
      <w:r>
        <w:rPr>
          <w:lang w:val="en-GB"/>
        </w:rPr>
      </w:r>
    </w:p>
  </w:footnote>
  <w:footnote w:id="53">
    <w:p>
      <w:pPr>
        <w:pStyle w:val="Footnote"/>
        <w:rPr/>
      </w:pPr>
      <w:r>
        <w:rPr>
          <w:rStyle w:val="FootnoteCharacters"/>
        </w:rPr>
        <w:footnoteRef/>
      </w:r>
      <w:r>
        <w:rPr>
          <w:lang w:val="en-GB"/>
        </w:rPr>
        <w:t xml:space="preserve"> </w:t>
      </w:r>
      <w:r>
        <w:rPr>
          <w:i/>
        </w:rPr>
        <w:t xml:space="preserve">Reserve Bank of New Zealand </w:t>
      </w:r>
      <w:r>
        <w:rPr>
          <w:lang w:val="en-GB"/>
        </w:rPr>
        <w:t>(2001).</w:t>
      </w:r>
    </w:p>
    <w:p>
      <w:pPr>
        <w:pStyle w:val="Footnote"/>
        <w:rPr>
          <w:lang w:val="en-GB"/>
        </w:rPr>
      </w:pPr>
      <w:r>
        <w:rPr>
          <w:lang w:val="en-GB"/>
        </w:rPr>
      </w:r>
    </w:p>
  </w:footnote>
  <w:footnote w:id="54">
    <w:p>
      <w:pPr>
        <w:pStyle w:val="Footnote"/>
        <w:rPr/>
      </w:pPr>
      <w:r>
        <w:rPr>
          <w:rStyle w:val="FootnoteCharacters"/>
        </w:rPr>
        <w:footnoteRef/>
      </w:r>
      <w:r>
        <w:rPr/>
        <w:t xml:space="preserve"> </w:t>
      </w:r>
      <w:r>
        <w:rPr/>
        <w:t>DeSourdy (2001).</w:t>
      </w:r>
    </w:p>
    <w:p>
      <w:pPr>
        <w:pStyle w:val="Footnote"/>
        <w:rPr/>
      </w:pPr>
      <w:r>
        <w:rPr/>
      </w:r>
    </w:p>
  </w:footnote>
  <w:footnote w:id="55">
    <w:p>
      <w:pPr>
        <w:pStyle w:val="Footnote"/>
        <w:rPr/>
      </w:pPr>
      <w:r>
        <w:rPr>
          <w:rStyle w:val="FootnoteCharacters"/>
        </w:rPr>
        <w:footnoteRef/>
      </w:r>
      <w:r>
        <w:rPr/>
        <w:t xml:space="preserve"> </w:t>
      </w:r>
      <w:r>
        <w:rPr/>
        <w:t>El marco utilizado para calcular el capital a efectos de esa condición de registro está en consonancia con el marco sobre suficiencia de capital internacionalmente aceptado de Basilea.</w:t>
      </w:r>
    </w:p>
    <w:p>
      <w:pPr>
        <w:pStyle w:val="Footnote"/>
        <w:rPr/>
      </w:pPr>
      <w:r>
        <w:rPr/>
      </w:r>
    </w:p>
  </w:footnote>
  <w:footnote w:id="56">
    <w:p>
      <w:pPr>
        <w:pStyle w:val="Footnote"/>
        <w:rPr/>
      </w:pPr>
      <w:r>
        <w:rPr>
          <w:rStyle w:val="FootnoteCharacters"/>
        </w:rPr>
        <w:footnoteRef/>
      </w:r>
      <w:r>
        <w:rPr/>
        <w:t xml:space="preserve"> </w:t>
      </w:r>
      <w:r>
        <w:rPr/>
        <w:t>A veces, los bancos de Nueva Zelandia "traspasan" el riesgo a la compañía matriz, logrando que ésta garantice su riesgo ante un tercero. Esa medida da lugar a una situación de riesgo eventual para la compañía matriz. (Si el tercero no devuelve el préstamo, la compañía matriz tendrá que indemnizar la pérdida.)</w:t>
      </w:r>
    </w:p>
    <w:p>
      <w:pPr>
        <w:pStyle w:val="Footnote"/>
        <w:rPr/>
      </w:pPr>
      <w:r>
        <w:rPr/>
      </w:r>
    </w:p>
  </w:footnote>
  <w:footnote w:id="57">
    <w:p>
      <w:pPr>
        <w:pStyle w:val="Footnote"/>
        <w:rPr/>
      </w:pPr>
      <w:r>
        <w:rPr>
          <w:rStyle w:val="FootnoteCharacters"/>
        </w:rPr>
        <w:footnoteRef/>
      </w:r>
      <w:r>
        <w:rPr/>
        <w:t xml:space="preserve"> </w:t>
      </w:r>
      <w:r>
        <w:rPr/>
        <w:t>El banco estará obligado a cumplir al menos las normas mínimas de Basilea (es decir, un coeficiente de capital mínimo de primer nivel del 4 por ciento de los riesgos ponderados y un coeficiente de capital mínimo del 8 por ciento).</w:t>
      </w:r>
    </w:p>
    <w:p>
      <w:pPr>
        <w:pStyle w:val="Footnote"/>
        <w:rPr/>
      </w:pPr>
      <w:r>
        <w:rPr/>
      </w:r>
    </w:p>
  </w:footnote>
  <w:footnote w:id="58">
    <w:p>
      <w:pPr>
        <w:pStyle w:val="Footnote"/>
        <w:rPr/>
      </w:pPr>
      <w:r>
        <w:rPr>
          <w:rStyle w:val="FootnoteCharacters"/>
        </w:rPr>
        <w:footnoteRef/>
      </w:r>
      <w:r>
        <w:rPr/>
        <w:t xml:space="preserve"> </w:t>
      </w:r>
      <w:r>
        <w:rPr/>
        <w:t>Se definen como "importantes para el sistema" los bancos con un pasivo neto de cantidades adeudadas a compañías vinculadas superior a 10.000 millones de dólares neozelandeses (cantidad equivalente, aproximadamente, al 7,5 por ciento del monto global del sistema bancario).</w:t>
      </w:r>
    </w:p>
    <w:p>
      <w:pPr>
        <w:pStyle w:val="Footnote"/>
        <w:rPr/>
      </w:pPr>
      <w:r>
        <w:rPr/>
      </w:r>
    </w:p>
  </w:footnote>
  <w:footnote w:id="59">
    <w:p>
      <w:pPr>
        <w:pStyle w:val="Footnote"/>
        <w:rPr/>
      </w:pPr>
      <w:r>
        <w:rPr>
          <w:rStyle w:val="FootnoteCharacters"/>
        </w:rPr>
        <w:footnoteRef/>
      </w:r>
      <w:r>
        <w:rPr/>
        <w:t xml:space="preserve"> </w:t>
      </w:r>
      <w:r>
        <w:rPr/>
        <w:t>Stinson (2000);  y DeSourdy (2001).</w:t>
      </w:r>
    </w:p>
    <w:p>
      <w:pPr>
        <w:pStyle w:val="Footnote"/>
        <w:rPr/>
      </w:pPr>
      <w:r>
        <w:rPr/>
      </w:r>
    </w:p>
  </w:footnote>
  <w:footnote w:id="60">
    <w:p>
      <w:pPr>
        <w:pStyle w:val="Footnote"/>
        <w:rPr/>
      </w:pPr>
      <w:r>
        <w:rPr>
          <w:rStyle w:val="FootnoteCharacters"/>
        </w:rPr>
        <w:footnoteRef/>
      </w:r>
      <w:r>
        <w:rPr>
          <w:lang w:val="en-GB"/>
        </w:rPr>
        <w:t xml:space="preserve"> </w:t>
      </w:r>
      <w:r>
        <w:rPr>
          <w:i/>
        </w:rPr>
        <w:t xml:space="preserve">Reserve Bank of New Zealand </w:t>
      </w:r>
      <w:r>
        <w:rPr>
          <w:lang w:val="en-GB"/>
        </w:rPr>
        <w:t>(2001).</w:t>
      </w:r>
    </w:p>
    <w:p>
      <w:pPr>
        <w:pStyle w:val="Footnote"/>
        <w:rPr>
          <w:lang w:val="en-GB"/>
        </w:rPr>
      </w:pPr>
      <w:r>
        <w:rPr>
          <w:lang w:val="en-GB"/>
        </w:rPr>
      </w:r>
    </w:p>
  </w:footnote>
  <w:footnote w:id="61">
    <w:p>
      <w:pPr>
        <w:pStyle w:val="Footnote"/>
        <w:rPr/>
      </w:pPr>
      <w:r>
        <w:rPr>
          <w:rStyle w:val="FootnoteCharacters"/>
        </w:rPr>
        <w:footnoteRef/>
      </w:r>
      <w:r>
        <w:rPr>
          <w:lang w:val="en-GB"/>
        </w:rPr>
        <w:t xml:space="preserve"> </w:t>
      </w:r>
      <w:r>
        <w:rPr>
          <w:i/>
        </w:rPr>
        <w:t xml:space="preserve">Reserve Bank of New Zealand </w:t>
      </w:r>
      <w:r>
        <w:rPr>
          <w:lang w:val="en-GB"/>
        </w:rPr>
        <w:t>(2001).</w:t>
      </w:r>
    </w:p>
    <w:p>
      <w:pPr>
        <w:pStyle w:val="Footnote"/>
        <w:rPr>
          <w:lang w:val="en-GB"/>
        </w:rPr>
      </w:pPr>
      <w:r>
        <w:rPr>
          <w:lang w:val="en-GB"/>
        </w:rPr>
      </w:r>
    </w:p>
  </w:footnote>
  <w:footnote w:id="62">
    <w:p>
      <w:pPr>
        <w:pStyle w:val="Footnote"/>
        <w:rPr/>
      </w:pPr>
      <w:r>
        <w:rPr>
          <w:rStyle w:val="FootnoteCharacters"/>
        </w:rPr>
        <w:footnoteRef/>
      </w:r>
      <w:r>
        <w:rPr/>
        <w:t xml:space="preserve"> </w:t>
      </w:r>
      <w:r>
        <w:rPr>
          <w:i/>
        </w:rPr>
        <w:t xml:space="preserve">Office of Statistics </w:t>
      </w:r>
      <w:r>
        <w:rPr/>
        <w:t>(sin fecha).</w:t>
      </w:r>
    </w:p>
    <w:p>
      <w:pPr>
        <w:pStyle w:val="Footnote"/>
        <w:rPr/>
      </w:pPr>
      <w:r>
        <w:rPr/>
      </w:r>
    </w:p>
  </w:footnote>
  <w:footnote w:id="63">
    <w:p>
      <w:pPr>
        <w:pStyle w:val="Footnote"/>
        <w:rPr/>
      </w:pPr>
      <w:r>
        <w:rPr>
          <w:rStyle w:val="FootnoteCharacters"/>
        </w:rPr>
        <w:footnoteRef/>
      </w:r>
      <w:r>
        <w:rPr/>
        <w:t xml:space="preserve"> </w:t>
      </w:r>
      <w:r>
        <w:rPr/>
        <w:t xml:space="preserve">Documento GATS/SC/62/Suppl.2 de la OMC, de 26 de febrero de 1998.  Una compañía está exenta si no emite valores, no es una subsidiaria, no posee subsidiarias, tiene un volumen de ventas de 1 millón de dólares neozelandeses o menos, posee activos por 450.000 dólares neozelandeses o menos, y se constituye en Nueva Zelandia. </w:t>
      </w:r>
    </w:p>
    <w:p>
      <w:pPr>
        <w:pStyle w:val="Footnote"/>
        <w:rPr/>
      </w:pPr>
      <w:r>
        <w:rPr/>
      </w:r>
    </w:p>
  </w:footnote>
  <w:footnote w:id="64">
    <w:p>
      <w:pPr>
        <w:pStyle w:val="Footnote"/>
        <w:rPr/>
      </w:pPr>
      <w:r>
        <w:rPr>
          <w:rStyle w:val="FootnoteCharacters"/>
        </w:rPr>
        <w:footnoteRef/>
      </w:r>
      <w:r>
        <w:rPr/>
        <w:t xml:space="preserve"> </w:t>
      </w:r>
      <w:r>
        <w:rPr>
          <w:i/>
        </w:rPr>
        <w:t xml:space="preserve">Reserve Bank of New Zealand </w:t>
      </w:r>
      <w:r>
        <w:rPr/>
        <w:t xml:space="preserve">(sin fecha a). </w:t>
      </w:r>
    </w:p>
    <w:p>
      <w:pPr>
        <w:pStyle w:val="Footnote"/>
        <w:rPr/>
      </w:pPr>
      <w:r>
        <w:rPr/>
      </w:r>
    </w:p>
  </w:footnote>
  <w:footnote w:id="65">
    <w:p>
      <w:pPr>
        <w:pStyle w:val="Footnote"/>
        <w:rPr/>
      </w:pPr>
      <w:r>
        <w:rPr>
          <w:rStyle w:val="FootnoteCharacters"/>
        </w:rPr>
        <w:footnoteRef/>
      </w:r>
      <w:r>
        <w:rPr/>
        <w:t xml:space="preserve"> </w:t>
      </w:r>
      <w:r>
        <w:rPr>
          <w:i/>
        </w:rPr>
        <w:t xml:space="preserve">Office of Statistics </w:t>
      </w:r>
      <w:r>
        <w:rPr/>
        <w:t>(sin fecha).</w:t>
      </w:r>
    </w:p>
    <w:p>
      <w:pPr>
        <w:pStyle w:val="Footnote"/>
        <w:rPr/>
      </w:pPr>
      <w:r>
        <w:rPr/>
      </w:r>
    </w:p>
  </w:footnote>
  <w:footnote w:id="66">
    <w:p>
      <w:pPr>
        <w:pStyle w:val="Footnote"/>
        <w:rPr/>
      </w:pPr>
      <w:r>
        <w:rPr>
          <w:rStyle w:val="FootnoteCharacters"/>
        </w:rPr>
        <w:footnoteRef/>
      </w:r>
      <w:r>
        <w:rPr/>
        <w:t xml:space="preserve"> </w:t>
      </w:r>
      <w:r>
        <w:rPr/>
        <w:t xml:space="preserve">Las compañías de seguros que ofrecen sólo seguros de salud, de contratos de crédito, de garantía hipotecaria y de responsabilidad profesional están exentas del requisito de clasificación. </w:t>
      </w:r>
    </w:p>
    <w:p>
      <w:pPr>
        <w:pStyle w:val="Footnote"/>
        <w:rPr/>
      </w:pPr>
      <w:r>
        <w:rPr/>
      </w:r>
    </w:p>
  </w:footnote>
  <w:footnote w:id="67">
    <w:p>
      <w:pPr>
        <w:pStyle w:val="Footnote"/>
        <w:rPr/>
      </w:pPr>
      <w:r>
        <w:rPr>
          <w:rStyle w:val="FootnoteCharacters"/>
        </w:rPr>
        <w:footnoteRef/>
      </w:r>
      <w:r>
        <w:rPr/>
        <w:t xml:space="preserve"> </w:t>
      </w:r>
      <w:r>
        <w:rPr/>
        <w:t xml:space="preserve">En este contexto, una "compañía aseguradora cautiva" es la que realiza negocios de seguros únicamente con miembros de un grupo de compañías del que también forma parte. </w:t>
      </w:r>
    </w:p>
    <w:p>
      <w:pPr>
        <w:pStyle w:val="Footnote"/>
        <w:rPr/>
      </w:pPr>
      <w:r>
        <w:rPr/>
      </w:r>
    </w:p>
  </w:footnote>
  <w:footnote w:id="68">
    <w:p>
      <w:pPr>
        <w:pStyle w:val="Footnote"/>
        <w:rPr/>
      </w:pPr>
      <w:r>
        <w:rPr>
          <w:rStyle w:val="FootnoteCharacters"/>
        </w:rPr>
        <w:footnoteRef/>
      </w:r>
      <w:r>
        <w:rPr/>
        <w:t xml:space="preserve"> </w:t>
      </w:r>
      <w:r>
        <w:rPr>
          <w:i/>
        </w:rPr>
        <w:t xml:space="preserve">Insurance Council of New Zealand </w:t>
      </w:r>
      <w:r>
        <w:rPr/>
        <w:t>(sin fecha).</w:t>
      </w:r>
    </w:p>
    <w:p>
      <w:pPr>
        <w:pStyle w:val="Footnote"/>
        <w:rPr/>
      </w:pPr>
      <w:r>
        <w:rPr/>
      </w:r>
    </w:p>
  </w:footnote>
  <w:footnote w:id="69">
    <w:p>
      <w:pPr>
        <w:pStyle w:val="Footnote"/>
        <w:rPr/>
      </w:pPr>
      <w:r>
        <w:rPr>
          <w:rStyle w:val="FootnoteCharacters"/>
        </w:rPr>
        <w:footnoteRef/>
      </w:r>
      <w:r>
        <w:rPr/>
        <w:t xml:space="preserve"> </w:t>
      </w:r>
      <w:r>
        <w:rPr>
          <w:i/>
        </w:rPr>
        <w:t xml:space="preserve">Office of Statistics </w:t>
      </w:r>
      <w:r>
        <w:rPr/>
        <w:t>(sin fecha).</w:t>
      </w:r>
    </w:p>
    <w:p>
      <w:pPr>
        <w:pStyle w:val="Footnote"/>
        <w:rPr/>
      </w:pPr>
      <w:r>
        <w:rPr/>
      </w:r>
    </w:p>
  </w:footnote>
  <w:footnote w:id="70">
    <w:p>
      <w:pPr>
        <w:pStyle w:val="Footnote"/>
        <w:rPr/>
      </w:pPr>
      <w:r>
        <w:rPr>
          <w:rStyle w:val="FootnoteCharacters"/>
        </w:rPr>
        <w:footnoteRef/>
      </w:r>
      <w:r>
        <w:rPr/>
        <w:t xml:space="preserve"> </w:t>
      </w:r>
      <w:r>
        <w:rPr/>
        <w:t>ACC (sin fecha).</w:t>
      </w:r>
    </w:p>
    <w:p>
      <w:pPr>
        <w:pStyle w:val="Footnote"/>
        <w:rPr/>
      </w:pPr>
      <w:r>
        <w:rPr/>
      </w:r>
    </w:p>
  </w:footnote>
  <w:footnote w:id="71">
    <w:p>
      <w:pPr>
        <w:pStyle w:val="Footnote"/>
        <w:rPr/>
      </w:pPr>
      <w:r>
        <w:rPr>
          <w:rStyle w:val="FootnoteCharacters"/>
        </w:rPr>
        <w:footnoteRef/>
      </w:r>
      <w:r>
        <w:rPr/>
        <w:t xml:space="preserve"> </w:t>
      </w:r>
      <w:r>
        <w:rPr/>
        <w:t>Patterson (2002).</w:t>
      </w:r>
    </w:p>
    <w:p>
      <w:pPr>
        <w:pStyle w:val="Footnote"/>
        <w:rPr/>
      </w:pPr>
      <w:r>
        <w:rPr/>
      </w:r>
    </w:p>
  </w:footnote>
  <w:footnote w:id="72">
    <w:p>
      <w:pPr>
        <w:pStyle w:val="Footnote"/>
        <w:rPr/>
      </w:pPr>
      <w:r>
        <w:rPr>
          <w:rStyle w:val="FootnoteCharacters"/>
        </w:rPr>
        <w:footnoteRef/>
      </w:r>
      <w:r>
        <w:rPr/>
        <w:t xml:space="preserve"> </w:t>
      </w:r>
      <w:r>
        <w:rPr/>
        <w:t>OCDE (2002a).</w:t>
      </w:r>
    </w:p>
    <w:p>
      <w:pPr>
        <w:pStyle w:val="Footnote"/>
        <w:rPr/>
      </w:pPr>
      <w:r>
        <w:rPr/>
      </w:r>
    </w:p>
  </w:footnote>
  <w:footnote w:id="73">
    <w:p>
      <w:pPr>
        <w:pStyle w:val="Footnote"/>
        <w:rPr/>
      </w:pPr>
      <w:r>
        <w:rPr>
          <w:rStyle w:val="FootnoteCharacters"/>
        </w:rPr>
        <w:footnoteRef/>
      </w:r>
      <w:r>
        <w:rPr/>
        <w:t xml:space="preserve"> </w:t>
      </w:r>
      <w:r>
        <w:rPr/>
        <w:t xml:space="preserve">El objetivo del Gobierno con respecto al mercado de las telecomunicaciones es asegurar que el entorno normativo permita la prestación de servicios de telecomunicaciones económicos, puntuales e innovadores en forma permanente, justa y equitativa a todos los usuarios existentes y posibles. </w:t>
      </w:r>
    </w:p>
    <w:p>
      <w:pPr>
        <w:pStyle w:val="Footnote"/>
        <w:rPr/>
      </w:pPr>
      <w:r>
        <w:rPr/>
      </w:r>
    </w:p>
  </w:footnote>
  <w:footnote w:id="74">
    <w:p>
      <w:pPr>
        <w:pStyle w:val="Footnote"/>
        <w:rPr/>
      </w:pPr>
      <w:r>
        <w:rPr>
          <w:rStyle w:val="FootnoteCharacters"/>
        </w:rPr>
        <w:footnoteRef/>
      </w:r>
      <w:r>
        <w:rPr/>
        <w:t xml:space="preserve"> </w:t>
      </w:r>
      <w:r>
        <w:rPr/>
        <w:t xml:space="preserve">Los servicios de acceso designados actualmente son:  la interconexión con la red telefónica pública conmutada fija de Telecom (PSTN);  interconexión con PSTN que no sean las de Telecom;  servicios al por menor ofrecido mediante la red de telecomunicaciones fija de Telecom;  acceso local residencial y servicio de llamadas ofrecido mediante la red de telecomunicaciones fija de Telecom;  y servicios al por menor ofrecidos mediante la red de telecomunicaciones fija de Telecom como parte de un paquete de servicios al por menor. </w:t>
      </w:r>
    </w:p>
    <w:p>
      <w:pPr>
        <w:pStyle w:val="Footnote"/>
        <w:rPr/>
      </w:pPr>
      <w:r>
        <w:rPr/>
      </w:r>
    </w:p>
  </w:footnote>
  <w:footnote w:id="75">
    <w:p>
      <w:pPr>
        <w:pStyle w:val="Footnote"/>
        <w:rPr/>
      </w:pPr>
      <w:r>
        <w:rPr>
          <w:rStyle w:val="FootnoteCharacters"/>
        </w:rPr>
        <w:footnoteRef/>
      </w:r>
      <w:r>
        <w:rPr/>
        <w:t xml:space="preserve"> </w:t>
      </w:r>
      <w:r>
        <w:rPr/>
        <w:t>Los servicios especificados son:  el coarrendamiento, las comunicaciones itinerantes nacionales en emplazamientos de transmisión de telefonía móvil celular, y el coarrendamiento de equipo para servicios de telecomunicaciones fijos en emplazamientos utilizados por Broadcast Communications Ltd.</w:t>
      </w:r>
    </w:p>
    <w:p>
      <w:pPr>
        <w:pStyle w:val="Footnote"/>
        <w:rPr/>
      </w:pPr>
      <w:r>
        <w:rPr/>
      </w:r>
    </w:p>
  </w:footnote>
  <w:footnote w:id="76">
    <w:p>
      <w:pPr>
        <w:pStyle w:val="Footnote"/>
        <w:rPr/>
      </w:pPr>
      <w:r>
        <w:rPr>
          <w:rStyle w:val="FootnoteCharacters"/>
        </w:rPr>
        <w:footnoteRef/>
      </w:r>
      <w:r>
        <w:rPr/>
        <w:t xml:space="preserve"> </w:t>
      </w:r>
      <w:r>
        <w:rPr/>
        <w:t>La información en línea sobre el entorno de telecomunicaciones de Nueva Zelandia se puede consultar en http://www.med.govt.nz/rsm/standards/defs/nz_telcom_environment.pdf [11 de noviembre de 2002].</w:t>
      </w:r>
    </w:p>
    <w:p>
      <w:pPr>
        <w:pStyle w:val="Footnote"/>
        <w:rPr/>
      </w:pPr>
      <w:r>
        <w:rPr/>
      </w:r>
    </w:p>
  </w:footnote>
  <w:footnote w:id="77">
    <w:p>
      <w:pPr>
        <w:pStyle w:val="Footnote"/>
        <w:rPr/>
      </w:pPr>
      <w:r>
        <w:rPr>
          <w:rStyle w:val="FootnoteCharacters"/>
        </w:rPr>
        <w:footnoteRef/>
      </w:r>
      <w:r>
        <w:rPr/>
        <w:t xml:space="preserve"> </w:t>
      </w:r>
      <w:r>
        <w:rPr/>
        <w:t xml:space="preserve">No se ha definido en la Ley un precio que sea "asequible" para el Ministro;  se trata de un nivel discrecional.  No obstante, se ha considerado que un "precio asequible" equivale al precio de arrendamiento normal aplicado en el momento en que se privatizaron las líneas locales, indizado con respecto al índice del precio para el consumidor. </w:t>
      </w:r>
    </w:p>
    <w:p>
      <w:pPr>
        <w:pStyle w:val="Footnote"/>
        <w:rPr/>
      </w:pPr>
      <w:r>
        <w:rPr/>
      </w:r>
    </w:p>
  </w:footnote>
  <w:footnote w:id="78">
    <w:p>
      <w:pPr>
        <w:pStyle w:val="Footnote"/>
        <w:rPr/>
      </w:pPr>
      <w:r>
        <w:rPr>
          <w:rStyle w:val="FootnoteCharacters"/>
        </w:rPr>
        <w:footnoteRef/>
      </w:r>
      <w:r>
        <w:rPr/>
        <w:t xml:space="preserve"> </w:t>
      </w:r>
      <w:r>
        <w:rPr/>
        <w:t>El Kiwi Share de 1990 obligaba a Telecom a mantener una opción de llamada local gratuita para los servicios telefónicos residenciales estándar;  no cobrar más que el alquiler de teléfonos residenciales estándar por el servicio telefónico residencial estándar, y continuar ofreciendo el servicio telefónico residencial estándar con la misma amplitud que la disponible al 1º de noviembre de 1989.</w:t>
      </w:r>
    </w:p>
    <w:p>
      <w:pPr>
        <w:pStyle w:val="Footnote"/>
        <w:rPr/>
      </w:pPr>
      <w:r>
        <w:rPr/>
      </w:r>
    </w:p>
  </w:footnote>
  <w:footnote w:id="79">
    <w:p>
      <w:pPr>
        <w:pStyle w:val="Footnote"/>
        <w:rPr/>
      </w:pPr>
      <w:r>
        <w:rPr>
          <w:rStyle w:val="FootnoteCharacters"/>
        </w:rPr>
        <w:footnoteRef/>
      </w:r>
      <w:r>
        <w:rPr/>
        <w:t xml:space="preserve"> </w:t>
      </w:r>
      <w:r>
        <w:rPr>
          <w:i/>
        </w:rPr>
        <w:t xml:space="preserve">Ministry of Economic Development </w:t>
      </w:r>
      <w:r>
        <w:rPr/>
        <w:t>(2001e).</w:t>
      </w:r>
    </w:p>
    <w:p>
      <w:pPr>
        <w:pStyle w:val="Footnote"/>
        <w:rPr/>
      </w:pPr>
      <w:r>
        <w:rPr/>
      </w:r>
    </w:p>
  </w:footnote>
  <w:footnote w:id="80">
    <w:p>
      <w:pPr>
        <w:pStyle w:val="Footnote"/>
        <w:rPr/>
      </w:pPr>
      <w:r>
        <w:rPr>
          <w:rStyle w:val="FootnoteCharacters"/>
        </w:rPr>
        <w:footnoteRef/>
      </w:r>
      <w:r>
        <w:rPr/>
        <w:t xml:space="preserve"> </w:t>
      </w:r>
      <w:r>
        <w:rPr/>
        <w:t>OCDE (2002a).</w:t>
      </w:r>
    </w:p>
    <w:p>
      <w:pPr>
        <w:pStyle w:val="Footnote"/>
        <w:rPr/>
      </w:pPr>
      <w:r>
        <w:rPr/>
      </w:r>
    </w:p>
  </w:footnote>
  <w:footnote w:id="81">
    <w:p>
      <w:pPr>
        <w:pStyle w:val="Footnote"/>
        <w:rPr/>
      </w:pPr>
      <w:r>
        <w:rPr>
          <w:rStyle w:val="FootnoteCharacters"/>
        </w:rPr>
        <w:footnoteRef/>
      </w:r>
      <w:r>
        <w:rPr/>
        <w:t xml:space="preserve"> </w:t>
      </w:r>
      <w:r>
        <w:rPr/>
        <w:t>Outcome Limited (2000).</w:t>
      </w:r>
    </w:p>
    <w:p>
      <w:pPr>
        <w:pStyle w:val="Footnote"/>
        <w:rPr/>
      </w:pPr>
      <w:r>
        <w:rPr/>
      </w:r>
    </w:p>
  </w:footnote>
  <w:footnote w:id="82">
    <w:p>
      <w:pPr>
        <w:pStyle w:val="Footnote"/>
        <w:rPr/>
      </w:pPr>
      <w:r>
        <w:rPr>
          <w:rStyle w:val="FootnoteCharacters"/>
        </w:rPr>
        <w:footnoteRef/>
      </w:r>
      <w:r>
        <w:rPr/>
        <w:t xml:space="preserve"> </w:t>
      </w:r>
      <w:r>
        <w:rPr/>
        <w:t>"Comunicaciones" [en línea].  Se puede consultar en:  http://www.callnz.com/UniquePoints/ telecommunicationcont.shtm [7 de noviembre de 2002].</w:t>
      </w:r>
    </w:p>
    <w:p>
      <w:pPr>
        <w:pStyle w:val="Footnote"/>
        <w:rPr/>
      </w:pPr>
      <w:r>
        <w:rPr/>
      </w:r>
    </w:p>
  </w:footnote>
  <w:footnote w:id="83">
    <w:p>
      <w:pPr>
        <w:pStyle w:val="Footnote"/>
        <w:rPr/>
      </w:pPr>
      <w:r>
        <w:rPr>
          <w:rStyle w:val="FootnoteCharacters"/>
        </w:rPr>
        <w:footnoteRef/>
      </w:r>
      <w:r>
        <w:rPr/>
        <w:t xml:space="preserve"> </w:t>
      </w:r>
      <w:r>
        <w:rPr/>
        <w:t>Las autoridades consideran que hay una fuerte competencia en las llamadas nacionales e internacionales, en la prestación de servicios telefónicos comerciales, en los servicios de datos punto a punto en áreas metropolitanas, y en el suministro de servicios telefónicos residenciales en dos de las principales áreas metropolitanas (Wellington y Christchurch).</w:t>
      </w:r>
    </w:p>
    <w:p>
      <w:pPr>
        <w:pStyle w:val="Footnote"/>
        <w:rPr/>
      </w:pPr>
      <w:r>
        <w:rPr/>
      </w:r>
    </w:p>
  </w:footnote>
  <w:footnote w:id="84">
    <w:p>
      <w:pPr>
        <w:pStyle w:val="Footnote"/>
        <w:rPr/>
      </w:pPr>
      <w:r>
        <w:rPr>
          <w:rStyle w:val="FootnoteCharacters"/>
        </w:rPr>
        <w:footnoteRef/>
      </w:r>
      <w:r>
        <w:rPr/>
        <w:t xml:space="preserve"> </w:t>
      </w:r>
      <w:r>
        <w:rPr/>
        <w:t>Outcome Limited (2000).</w:t>
      </w:r>
    </w:p>
    <w:p>
      <w:pPr>
        <w:pStyle w:val="Footnote"/>
        <w:rPr/>
      </w:pPr>
      <w:r>
        <w:rPr/>
      </w:r>
    </w:p>
  </w:footnote>
  <w:footnote w:id="85">
    <w:p>
      <w:pPr>
        <w:pStyle w:val="Footnote"/>
        <w:rPr/>
      </w:pPr>
      <w:r>
        <w:rPr>
          <w:rStyle w:val="FootnoteCharacters"/>
        </w:rPr>
        <w:footnoteRef/>
      </w:r>
      <w:r>
        <w:rPr/>
        <w:t xml:space="preserve"> </w:t>
      </w:r>
      <w:r>
        <w:rPr>
          <w:i/>
        </w:rPr>
        <w:t xml:space="preserve">Commerce Commission </w:t>
      </w:r>
      <w:r>
        <w:rPr/>
        <w:t>(sin fecha).</w:t>
      </w:r>
    </w:p>
    <w:p>
      <w:pPr>
        <w:pStyle w:val="Footnote"/>
        <w:rPr/>
      </w:pPr>
      <w:r>
        <w:rPr/>
      </w:r>
    </w:p>
  </w:footnote>
  <w:footnote w:id="86">
    <w:p>
      <w:pPr>
        <w:pStyle w:val="Footnote"/>
        <w:rPr/>
      </w:pPr>
      <w:r>
        <w:rPr>
          <w:rStyle w:val="FootnoteCharacters"/>
        </w:rPr>
        <w:footnoteRef/>
      </w:r>
      <w:r>
        <w:rPr/>
        <w:t xml:space="preserve"> </w:t>
      </w:r>
      <w:r>
        <w:rPr>
          <w:i/>
        </w:rPr>
        <w:t>The New Zealand Herald</w:t>
      </w:r>
      <w:r>
        <w:rPr/>
        <w:t>, 9 de noviembre de 2002.</w:t>
      </w:r>
    </w:p>
    <w:p>
      <w:pPr>
        <w:pStyle w:val="Footnote"/>
        <w:rPr/>
      </w:pPr>
      <w:r>
        <w:rPr/>
      </w:r>
    </w:p>
  </w:footnote>
  <w:footnote w:id="87">
    <w:p>
      <w:pPr>
        <w:pStyle w:val="Footnote"/>
        <w:rPr/>
      </w:pPr>
      <w:r>
        <w:rPr>
          <w:rStyle w:val="FootnoteCharacters"/>
        </w:rPr>
        <w:footnoteRef/>
      </w:r>
      <w:r>
        <w:rPr/>
        <w:t xml:space="preserve"> </w:t>
      </w:r>
      <w:r>
        <w:rPr/>
        <w:t xml:space="preserve">Esta sección se basa en los siguientes documentos:  </w:t>
      </w:r>
      <w:r>
        <w:rPr>
          <w:i/>
        </w:rPr>
        <w:t xml:space="preserve">Ministry of Economic Development </w:t>
      </w:r>
      <w:r>
        <w:rPr/>
        <w:t>(2002c), y el documento de la OCDE DAFFE/COMP/WP2/WD(2002)32, "Roundtable on Competition Issues in the Electricity Sector", de 11 de octubre de 2002.</w:t>
      </w:r>
    </w:p>
    <w:p>
      <w:pPr>
        <w:pStyle w:val="Footnote"/>
        <w:rPr/>
      </w:pPr>
      <w:r>
        <w:rPr/>
      </w:r>
    </w:p>
  </w:footnote>
  <w:footnote w:id="88">
    <w:p>
      <w:pPr>
        <w:pStyle w:val="Footnote"/>
        <w:rPr/>
      </w:pPr>
      <w:r>
        <w:rPr>
          <w:rStyle w:val="FootnoteCharacters"/>
        </w:rPr>
        <w:footnoteRef/>
      </w:r>
      <w:r>
        <w:rPr/>
        <w:t xml:space="preserve"> </w:t>
      </w:r>
      <w:r>
        <w:rPr/>
        <w:t>La cronología completa de las reformas emprendidas en este sector se puede consultar en el documento "Ministry of Economic Development" (2002d).</w:t>
      </w:r>
    </w:p>
    <w:p>
      <w:pPr>
        <w:pStyle w:val="Footnote"/>
        <w:rPr/>
      </w:pPr>
      <w:r>
        <w:rPr/>
      </w:r>
    </w:p>
  </w:footnote>
  <w:footnote w:id="89">
    <w:p>
      <w:pPr>
        <w:pStyle w:val="Footnote"/>
        <w:rPr/>
      </w:pPr>
      <w:r>
        <w:rPr>
          <w:rStyle w:val="FootnoteCharacters"/>
        </w:rPr>
        <w:footnoteRef/>
      </w:r>
      <w:r>
        <w:rPr/>
        <w:t xml:space="preserve"> </w:t>
      </w:r>
      <w:r>
        <w:rPr/>
        <w:t>En abril de 1999, la compañía estatal Electricity Corporation of New Zealand (ECNZ), el mayor generador del país, se dividió en tres empresas estatales que compiten entre sí:  Genesis Power Ltd., Meridian Energy Ltd, y Mighty River Power Ltd.</w:t>
      </w:r>
    </w:p>
    <w:p>
      <w:pPr>
        <w:pStyle w:val="Footnote"/>
        <w:rPr/>
      </w:pPr>
      <w:r>
        <w:rPr/>
      </w:r>
    </w:p>
  </w:footnote>
  <w:footnote w:id="90">
    <w:p>
      <w:pPr>
        <w:pStyle w:val="Footnote"/>
        <w:rPr/>
      </w:pPr>
      <w:r>
        <w:rPr>
          <w:rStyle w:val="FootnoteCharacters"/>
        </w:rPr>
        <w:footnoteRef/>
      </w:r>
      <w:r>
        <w:rPr/>
        <w:t xml:space="preserve"> </w:t>
      </w:r>
      <w:r>
        <w:rPr/>
        <w:t>Actualmente, la Comisión está elaborando el régimen para el método apropiado.</w:t>
      </w:r>
    </w:p>
    <w:p>
      <w:pPr>
        <w:pStyle w:val="Footnote"/>
        <w:rPr/>
      </w:pPr>
      <w:r>
        <w:rPr/>
      </w:r>
    </w:p>
  </w:footnote>
  <w:footnote w:id="91">
    <w:p>
      <w:pPr>
        <w:pStyle w:val="Footnote"/>
        <w:rPr/>
      </w:pPr>
      <w:r>
        <w:rPr>
          <w:rStyle w:val="FootnoteCharacters"/>
        </w:rPr>
        <w:footnoteRef/>
      </w:r>
      <w:r>
        <w:rPr/>
        <w:t xml:space="preserve"> </w:t>
      </w:r>
      <w:r>
        <w:rPr/>
        <w:t>Los detalles completos sobre la investigación acerca del sector de la electricidad se pueden consultar en el documento "Ministry of Economic Development" (2000b).</w:t>
      </w:r>
    </w:p>
    <w:p>
      <w:pPr>
        <w:pStyle w:val="Footnote"/>
        <w:rPr/>
      </w:pPr>
      <w:r>
        <w:rPr/>
      </w:r>
    </w:p>
  </w:footnote>
  <w:footnote w:id="92">
    <w:p>
      <w:pPr>
        <w:pStyle w:val="Footnote"/>
        <w:rPr/>
      </w:pPr>
      <w:r>
        <w:rPr>
          <w:rStyle w:val="FootnoteCharacters"/>
        </w:rPr>
        <w:footnoteRef/>
      </w:r>
      <w:r>
        <w:rPr/>
        <w:t xml:space="preserve"> </w:t>
      </w:r>
      <w:r>
        <w:rPr/>
        <w:t xml:space="preserve">El acuerdo multilateral conforme al cual los minoristas compran la mayor parte de la electricidad al por mayor sobre la base de períodos de media hora. </w:t>
      </w:r>
    </w:p>
    <w:p>
      <w:pPr>
        <w:pStyle w:val="Footnote"/>
        <w:rPr/>
      </w:pPr>
      <w:r>
        <w:rPr/>
      </w:r>
    </w:p>
  </w:footnote>
  <w:footnote w:id="93">
    <w:p>
      <w:pPr>
        <w:pStyle w:val="Footnote"/>
        <w:rPr/>
      </w:pPr>
      <w:r>
        <w:rPr>
          <w:rStyle w:val="FootnoteCharacters"/>
        </w:rPr>
        <w:footnoteRef/>
      </w:r>
      <w:r>
        <w:rPr/>
        <w:t xml:space="preserve"> </w:t>
      </w:r>
      <w:r>
        <w:rPr/>
        <w:t xml:space="preserve">Un conjunto de normas sobre las mediciones y las normas de ajuste que permite que los flujos eléctricos se ajusten a los valores fijados en los contratos.  También contiene normas sobre perfilado y conmutación que permiten a los consumidores cambiar de minorista. </w:t>
      </w:r>
    </w:p>
    <w:p>
      <w:pPr>
        <w:pStyle w:val="Footnote"/>
        <w:rPr/>
      </w:pPr>
      <w:r>
        <w:rPr/>
      </w:r>
    </w:p>
  </w:footnote>
  <w:footnote w:id="94">
    <w:p>
      <w:pPr>
        <w:pStyle w:val="Footnote"/>
        <w:rPr/>
      </w:pPr>
      <w:r>
        <w:rPr>
          <w:rStyle w:val="FootnoteCharacters"/>
        </w:rPr>
        <w:footnoteRef/>
      </w:r>
      <w:r>
        <w:rPr/>
        <w:t xml:space="preserve"> </w:t>
      </w:r>
      <w:r>
        <w:rPr/>
        <w:t xml:space="preserve">El acuerdo MACQS transfiere la responsabilidad por la calidad común y la seguridad de tiempo real a los usuarios de los servicios de red. </w:t>
      </w:r>
    </w:p>
    <w:p>
      <w:pPr>
        <w:pStyle w:val="Footnote"/>
        <w:rPr/>
      </w:pPr>
      <w:r>
        <w:rPr/>
      </w:r>
    </w:p>
  </w:footnote>
  <w:footnote w:id="95">
    <w:p>
      <w:pPr>
        <w:pStyle w:val="Footnote"/>
        <w:rPr/>
      </w:pPr>
      <w:r>
        <w:rPr>
          <w:rStyle w:val="FootnoteCharacters"/>
        </w:rPr>
        <w:footnoteRef/>
      </w:r>
      <w:r>
        <w:rPr/>
        <w:t xml:space="preserve"> </w:t>
      </w:r>
      <w:r>
        <w:rPr/>
        <w:t>Como medida de protección, si la Junta de Gestión del Sector de la Electricidad y Transpower no pueden llegar a un acuerdo sobre una metodología satisfactoria para la fijación de los precios de la transmisión, la Comisión de Comercio determina dicha metodología (</w:t>
      </w:r>
      <w:r>
        <w:rPr>
          <w:i/>
        </w:rPr>
        <w:t>Ministry of Economic Development</w:t>
      </w:r>
      <w:r>
        <w:rPr/>
        <w:t>, 2002c).</w:t>
      </w:r>
    </w:p>
    <w:p>
      <w:pPr>
        <w:pStyle w:val="Footnote"/>
        <w:rPr/>
      </w:pPr>
      <w:r>
        <w:rPr/>
      </w:r>
    </w:p>
  </w:footnote>
  <w:footnote w:id="96">
    <w:p>
      <w:pPr>
        <w:pStyle w:val="Footnote"/>
        <w:rPr/>
      </w:pPr>
      <w:r>
        <w:rPr>
          <w:rStyle w:val="FootnoteCharacters"/>
        </w:rPr>
        <w:footnoteRef/>
      </w:r>
      <w:r>
        <w:rPr/>
        <w:t xml:space="preserve"> </w:t>
      </w:r>
      <w:r>
        <w:rPr/>
        <w:t xml:space="preserve">El artículo 5 de la Ley establece un "disparador automático" para el inicio de la intervención de la Junta Administrativa del Sector Eléctrico.  Conforme a esas disposiciones, el Ministro debe iniciar un procedimiento de notificaciones y presentaciones de inmediato si, por dos años consecutivos, el Auditor General y el Comisionado Parlamentario para el Medio Ambiente presentan una evaluación negativa de la Junta.  El Ministro también puede iniciar este procedimiento sin que medie un informe negativo. </w:t>
      </w:r>
    </w:p>
    <w:p>
      <w:pPr>
        <w:pStyle w:val="Footnote"/>
        <w:rPr/>
      </w:pPr>
      <w:r>
        <w:rPr/>
      </w:r>
    </w:p>
  </w:footnote>
  <w:footnote w:id="97">
    <w:p>
      <w:pPr>
        <w:pStyle w:val="Footnote"/>
        <w:rPr/>
      </w:pPr>
      <w:r>
        <w:rPr>
          <w:rStyle w:val="FootnoteCharacters"/>
        </w:rPr>
        <w:footnoteRef/>
      </w:r>
      <w:r>
        <w:rPr/>
        <w:t xml:space="preserve"> </w:t>
      </w:r>
      <w:r>
        <w:rPr>
          <w:i/>
        </w:rPr>
        <w:t xml:space="preserve">Ministry of Economic Development </w:t>
      </w:r>
      <w:r>
        <w:rPr/>
        <w:t>(2001f).</w:t>
      </w:r>
    </w:p>
    <w:p>
      <w:pPr>
        <w:pStyle w:val="Footnote"/>
        <w:rPr/>
      </w:pPr>
      <w:r>
        <w:rPr/>
      </w:r>
    </w:p>
  </w:footnote>
  <w:footnote w:id="98">
    <w:p>
      <w:pPr>
        <w:pStyle w:val="Footnote"/>
        <w:rPr/>
      </w:pPr>
      <w:r>
        <w:rPr>
          <w:rStyle w:val="FootnoteCharacters"/>
        </w:rPr>
        <w:footnoteRef/>
      </w:r>
      <w:r>
        <w:rPr/>
        <w:t xml:space="preserve"> </w:t>
      </w:r>
      <w:r>
        <w:rPr>
          <w:i/>
        </w:rPr>
        <w:t xml:space="preserve">Ministry of Transport </w:t>
      </w:r>
      <w:r>
        <w:rPr/>
        <w:t>(2002a).</w:t>
      </w:r>
    </w:p>
    <w:p>
      <w:pPr>
        <w:pStyle w:val="Footnote"/>
        <w:rPr/>
      </w:pPr>
      <w:r>
        <w:rPr/>
      </w:r>
    </w:p>
  </w:footnote>
  <w:footnote w:id="99">
    <w:p>
      <w:pPr>
        <w:pStyle w:val="Footnote"/>
        <w:rPr/>
      </w:pPr>
      <w:r>
        <w:rPr>
          <w:rStyle w:val="FootnoteCharacters"/>
        </w:rPr>
        <w:footnoteRef/>
      </w:r>
      <w:r>
        <w:rPr/>
        <w:t xml:space="preserve"> </w:t>
      </w:r>
      <w:r>
        <w:rPr/>
        <w:t xml:space="preserve">Dichas entidades son:  la Dirección de Seguridad del Transporte por Tierra (LTSA), Tránsito de Nueva Zelandia (TNZ), Transfund New Zealand (TFD), la Dirección de la Aviación Civil (que incluye el Servicio de Seguridad de la Aviación y Búsqueda y Rescate) (CAA), la Dirección de la Seguridad Marítima (MSA), y la Comisión de Investigación de Accidentes de Transporte (TAIC).  Véase </w:t>
      </w:r>
      <w:r>
        <w:rPr>
          <w:i/>
        </w:rPr>
        <w:t>Ministry of Transport </w:t>
      </w:r>
      <w:r>
        <w:rPr/>
        <w:t>(1999).</w:t>
      </w:r>
    </w:p>
    <w:p>
      <w:pPr>
        <w:pStyle w:val="Footnote"/>
        <w:rPr/>
      </w:pPr>
      <w:r>
        <w:rPr/>
      </w:r>
    </w:p>
  </w:footnote>
  <w:footnote w:id="100">
    <w:p>
      <w:pPr>
        <w:pStyle w:val="Footnote"/>
        <w:rPr/>
      </w:pPr>
      <w:r>
        <w:rPr>
          <w:rStyle w:val="FootnoteCharacters"/>
        </w:rPr>
        <w:footnoteRef/>
      </w:r>
      <w:r>
        <w:rPr/>
        <w:t xml:space="preserve"> </w:t>
      </w:r>
      <w:r>
        <w:rPr/>
        <w:t>La Corona sigue participando en 7 de las 24 empresas mixtas que originalmente estaban a cargo de los aeropuertos (</w:t>
      </w:r>
      <w:r>
        <w:rPr>
          <w:i/>
        </w:rPr>
        <w:t>Ministry of Transport</w:t>
      </w:r>
      <w:r>
        <w:rPr/>
        <w:t>, 1999).</w:t>
      </w:r>
    </w:p>
    <w:p>
      <w:pPr>
        <w:pStyle w:val="Footnote"/>
        <w:rPr/>
      </w:pPr>
      <w:r>
        <w:rPr/>
      </w:r>
    </w:p>
  </w:footnote>
  <w:footnote w:id="101">
    <w:p>
      <w:pPr>
        <w:pStyle w:val="Footnote"/>
        <w:rPr/>
      </w:pPr>
      <w:r>
        <w:rPr>
          <w:rStyle w:val="FootnoteCharacters"/>
        </w:rPr>
        <w:footnoteRef/>
      </w:r>
      <w:r>
        <w:rPr/>
        <w:t xml:space="preserve"> </w:t>
      </w:r>
      <w:r>
        <w:rPr/>
        <w:t xml:space="preserve">Se trata de Airways Corporation of New Zealand Ltd., Servicio Meteorológico de Nueva Zelandia y la Empresa de Ferrocarriles de Nueva Zelandia.  Después de la privatización del sistema ferroviario, la Empresa de Ferrocarriles no proporciona servicios de ferrocarril sino que administra los activos (sobre todo las tierras) y los pasivos residuales. </w:t>
      </w:r>
    </w:p>
    <w:p>
      <w:pPr>
        <w:pStyle w:val="Footnote"/>
        <w:rPr>
          <w:lang w:val="en-NZ"/>
        </w:rPr>
      </w:pPr>
      <w:r>
        <w:rPr>
          <w:lang w:val="en-NZ"/>
        </w:rPr>
      </w:r>
    </w:p>
  </w:footnote>
  <w:footnote w:id="102">
    <w:p>
      <w:pPr>
        <w:pStyle w:val="Footnote"/>
        <w:rPr/>
      </w:pPr>
      <w:r>
        <w:rPr>
          <w:rStyle w:val="FootnoteCharacters"/>
        </w:rPr>
        <w:footnoteRef/>
      </w:r>
      <w:r>
        <w:rPr/>
        <w:t xml:space="preserve"> </w:t>
      </w:r>
      <w:r>
        <w:rPr>
          <w:i/>
        </w:rPr>
        <w:t xml:space="preserve">Ministry of Transport </w:t>
      </w:r>
      <w:r>
        <w:rPr/>
        <w:t>(2002a).</w:t>
      </w:r>
    </w:p>
    <w:p>
      <w:pPr>
        <w:pStyle w:val="Footnote"/>
        <w:rPr/>
      </w:pPr>
      <w:r>
        <w:rPr/>
      </w:r>
    </w:p>
  </w:footnote>
  <w:footnote w:id="103">
    <w:p>
      <w:pPr>
        <w:pStyle w:val="Footnote"/>
        <w:rPr/>
      </w:pPr>
      <w:r>
        <w:rPr>
          <w:rStyle w:val="FootnoteCharacters"/>
        </w:rPr>
        <w:footnoteRef/>
      </w:r>
      <w:r>
        <w:rPr/>
        <w:t xml:space="preserve"> </w:t>
      </w:r>
      <w:r>
        <w:rPr/>
        <w:t>APEC (2000).</w:t>
      </w:r>
    </w:p>
    <w:p>
      <w:pPr>
        <w:pStyle w:val="Footnote"/>
        <w:rPr/>
      </w:pPr>
      <w:r>
        <w:rPr/>
      </w:r>
    </w:p>
  </w:footnote>
  <w:footnote w:id="104">
    <w:p>
      <w:pPr>
        <w:pStyle w:val="Footnote"/>
        <w:rPr/>
      </w:pPr>
      <w:r>
        <w:rPr>
          <w:rStyle w:val="FootnoteCharacters"/>
        </w:rPr>
        <w:footnoteRef/>
      </w:r>
      <w:r>
        <w:rPr/>
        <w:t xml:space="preserve"> </w:t>
      </w:r>
      <w:r>
        <w:rPr>
          <w:i/>
        </w:rPr>
        <w:t xml:space="preserve">Ministry of Economic Development </w:t>
      </w:r>
      <w:r>
        <w:rPr/>
        <w:t>(2002e).</w:t>
      </w:r>
    </w:p>
    <w:p>
      <w:pPr>
        <w:pStyle w:val="Footnote"/>
        <w:rPr/>
      </w:pPr>
      <w:r>
        <w:rPr/>
      </w:r>
    </w:p>
  </w:footnote>
  <w:footnote w:id="105">
    <w:p>
      <w:pPr>
        <w:pStyle w:val="Footnote"/>
        <w:rPr/>
      </w:pPr>
      <w:r>
        <w:rPr>
          <w:rStyle w:val="FootnoteCharacters"/>
        </w:rPr>
        <w:footnoteRef/>
      </w:r>
      <w:r>
        <w:rPr/>
        <w:t xml:space="preserve"> </w:t>
      </w:r>
      <w:r>
        <w:rPr>
          <w:i/>
        </w:rPr>
        <w:t xml:space="preserve">Ministry of Transport </w:t>
      </w:r>
      <w:r>
        <w:rPr/>
        <w:t>(sin fecha).</w:t>
      </w:r>
    </w:p>
    <w:p>
      <w:pPr>
        <w:pStyle w:val="Footnote"/>
        <w:rPr/>
      </w:pPr>
      <w:r>
        <w:rPr/>
      </w:r>
    </w:p>
  </w:footnote>
  <w:footnote w:id="106">
    <w:p>
      <w:pPr>
        <w:pStyle w:val="Footnote"/>
        <w:rPr/>
      </w:pPr>
      <w:r>
        <w:rPr>
          <w:rStyle w:val="FootnoteCharacters"/>
        </w:rPr>
        <w:footnoteRef/>
      </w:r>
      <w:r>
        <w:rPr/>
        <w:t xml:space="preserve"> </w:t>
      </w:r>
      <w:r>
        <w:rPr>
          <w:i/>
        </w:rPr>
        <w:t xml:space="preserve">Treasury </w:t>
      </w:r>
      <w:r>
        <w:rPr/>
        <w:t>(2001b).</w:t>
      </w:r>
    </w:p>
    <w:p>
      <w:pPr>
        <w:pStyle w:val="Footnote"/>
        <w:rPr/>
      </w:pPr>
      <w:r>
        <w:rPr/>
      </w:r>
    </w:p>
  </w:footnote>
  <w:footnote w:id="107">
    <w:p>
      <w:pPr>
        <w:pStyle w:val="Footnote"/>
        <w:rPr/>
      </w:pPr>
      <w:r>
        <w:rPr>
          <w:rStyle w:val="FootnoteCharacters"/>
        </w:rPr>
        <w:footnoteRef/>
      </w:r>
      <w:r>
        <w:rPr/>
        <w:t xml:space="preserve"> </w:t>
      </w:r>
      <w:r>
        <w:rPr/>
        <w:t xml:space="preserve">La primera parte de la transacción ya ha tenido lugar, y Qantas adquirió una participación del 4,99 por ciento.  La alianza propuesta reduciría la competencia en Nueva Zelandia y en Tasmania, por lo cual las compañías aéreas igualmente necesitarían obtener la autorización de la Comisión de Comercio de Nueva Zelandia y de la Comisión Australiana para la Competencia y el Consumo.  </w:t>
      </w:r>
    </w:p>
    <w:p>
      <w:pPr>
        <w:pStyle w:val="Footnote"/>
        <w:rPr/>
      </w:pPr>
      <w:r>
        <w:rPr/>
      </w:r>
    </w:p>
  </w:footnote>
  <w:footnote w:id="108">
    <w:p>
      <w:pPr>
        <w:pStyle w:val="Footnote"/>
        <w:rPr/>
      </w:pPr>
      <w:r>
        <w:rPr>
          <w:rStyle w:val="FootnoteCharacters"/>
        </w:rPr>
        <w:footnoteRef/>
      </w:r>
      <w:r>
        <w:rPr/>
        <w:t xml:space="preserve"> </w:t>
      </w:r>
      <w:r>
        <w:rPr/>
        <w:t xml:space="preserve">El control efectivo también se mantiene gracias a la participación mayoritaria de la Corona. </w:t>
      </w:r>
    </w:p>
    <w:p>
      <w:pPr>
        <w:pStyle w:val="Footnote"/>
        <w:rPr/>
      </w:pPr>
      <w:r>
        <w:rPr/>
      </w:r>
    </w:p>
  </w:footnote>
  <w:footnote w:id="109">
    <w:p>
      <w:pPr>
        <w:pStyle w:val="Footnote"/>
        <w:rPr/>
      </w:pPr>
      <w:r>
        <w:rPr>
          <w:rStyle w:val="FootnoteCharacters"/>
        </w:rPr>
        <w:footnoteRef/>
      </w:r>
      <w:r>
        <w:rPr/>
        <w:t xml:space="preserve"> </w:t>
      </w:r>
      <w:r>
        <w:rPr/>
        <w:t>Gobierno de Nueva Zelandia (2001).</w:t>
      </w:r>
    </w:p>
    <w:p>
      <w:pPr>
        <w:pStyle w:val="Footnote"/>
        <w:rPr/>
      </w:pPr>
      <w:r>
        <w:rPr/>
      </w:r>
    </w:p>
  </w:footnote>
  <w:footnote w:id="110">
    <w:p>
      <w:pPr>
        <w:pStyle w:val="Footnote"/>
        <w:rPr/>
      </w:pPr>
      <w:r>
        <w:rPr>
          <w:rStyle w:val="FootnoteCharacters"/>
        </w:rPr>
        <w:footnoteRef/>
      </w:r>
      <w:r>
        <w:rPr/>
        <w:t xml:space="preserve"> </w:t>
      </w:r>
      <w:r>
        <w:rPr/>
        <w:t>Ahora, seis de las relaciones de servicios aéreos de Nueva Zelandia están comprendidas en un acuerdo de servicios aéreos, el Acuerdo Multilateral sobre la Liberalización del Transporte Aéreo Internacional (MALIAT).</w:t>
      </w:r>
    </w:p>
    <w:p>
      <w:pPr>
        <w:pStyle w:val="Footnote"/>
        <w:rPr/>
      </w:pPr>
      <w:r>
        <w:rPr/>
      </w:r>
    </w:p>
  </w:footnote>
  <w:footnote w:id="111">
    <w:p>
      <w:pPr>
        <w:pStyle w:val="Footnote"/>
        <w:rPr/>
      </w:pPr>
      <w:r>
        <w:rPr>
          <w:rStyle w:val="FootnoteCharacters"/>
        </w:rPr>
        <w:footnoteRef/>
      </w:r>
      <w:r>
        <w:rPr/>
        <w:t xml:space="preserve"> </w:t>
      </w:r>
      <w:r>
        <w:rPr/>
        <w:t>Para obtener detalles completos sobre los Acuerdos de mercado aéreo único Australia-Nueva Zelandia, véase la información en línea del Departamento de Relaciones Exteriores y Comercio de Australia, en el sitio http://www.dfat.gov.au/geo/new_zealand/sam.pdf [14 de enero de 2002].</w:t>
      </w:r>
    </w:p>
    <w:p>
      <w:pPr>
        <w:pStyle w:val="Footnote"/>
        <w:rPr/>
      </w:pPr>
      <w:r>
        <w:rPr/>
      </w:r>
    </w:p>
  </w:footnote>
  <w:footnote w:id="112">
    <w:p>
      <w:pPr>
        <w:pStyle w:val="Footnote"/>
        <w:rPr/>
      </w:pPr>
      <w:r>
        <w:rPr>
          <w:rStyle w:val="FootnoteCharacters"/>
        </w:rPr>
        <w:footnoteRef/>
      </w:r>
      <w:r>
        <w:rPr/>
        <w:t xml:space="preserve"> </w:t>
      </w:r>
      <w:r>
        <w:rPr/>
        <w:t>"Servicios de Aviación".  Se puede consultar en:  http://www.mft.govt.nz/foreign/regions/australia/ tradeeconomic/aviationservices.html [14 de enero de 2002].</w:t>
      </w:r>
    </w:p>
    <w:p>
      <w:pPr>
        <w:pStyle w:val="Footnote"/>
        <w:rPr/>
      </w:pPr>
      <w:r>
        <w:rPr/>
      </w:r>
    </w:p>
  </w:footnote>
  <w:footnote w:id="113">
    <w:p>
      <w:pPr>
        <w:pStyle w:val="Footnote"/>
        <w:rPr/>
      </w:pPr>
      <w:r>
        <w:rPr>
          <w:rStyle w:val="FootnoteCharacters"/>
        </w:rPr>
        <w:footnoteRef/>
      </w:r>
      <w:r>
        <w:rPr/>
        <w:t xml:space="preserve"> </w:t>
      </w:r>
      <w:r>
        <w:rPr/>
        <w:t>Este acuerdo reemplazó a los Acuerdos de mercado aéreo único, pero incorporó prácticamente todas sus características.  También suprimió las restricciones a la capacidad de la quinta libertad, e introdujo un intercambio de derechos de carga en el marco de la séptima libertad.</w:t>
      </w:r>
    </w:p>
    <w:p>
      <w:pPr>
        <w:pStyle w:val="Footnote"/>
        <w:rPr/>
      </w:pPr>
      <w:r>
        <w:rPr/>
      </w:r>
    </w:p>
  </w:footnote>
  <w:footnote w:id="114">
    <w:p>
      <w:pPr>
        <w:pStyle w:val="Footnote"/>
        <w:rPr/>
      </w:pPr>
      <w:r>
        <w:rPr>
          <w:rStyle w:val="FootnoteCharacters"/>
        </w:rPr>
        <w:footnoteRef/>
      </w:r>
      <w:r>
        <w:rPr/>
        <w:t xml:space="preserve"> </w:t>
      </w:r>
      <w:r>
        <w:rPr>
          <w:i/>
        </w:rPr>
        <w:t xml:space="preserve">Ministry of Transport </w:t>
      </w:r>
      <w:r>
        <w:rPr/>
        <w:t>(2001).</w:t>
      </w:r>
    </w:p>
    <w:p>
      <w:pPr>
        <w:pStyle w:val="Footnote"/>
        <w:rPr/>
      </w:pPr>
      <w:r>
        <w:rPr/>
      </w:r>
    </w:p>
  </w:footnote>
  <w:footnote w:id="115">
    <w:p>
      <w:pPr>
        <w:pStyle w:val="Footnote"/>
        <w:rPr/>
      </w:pPr>
      <w:r>
        <w:rPr>
          <w:rStyle w:val="FootnoteCharacters"/>
        </w:rPr>
        <w:footnoteRef/>
      </w:r>
      <w:r>
        <w:rPr/>
        <w:t xml:space="preserve"> </w:t>
      </w:r>
      <w:r>
        <w:rPr/>
        <w:t>La séptima libertad se refiere al derecho de proveer servicios de pasajeros entre dos países (A y B) fuera del territorio del país de origen.</w:t>
      </w:r>
    </w:p>
    <w:p>
      <w:pPr>
        <w:pStyle w:val="Footnote"/>
        <w:rPr/>
      </w:pPr>
      <w:r>
        <w:rPr/>
      </w:r>
    </w:p>
  </w:footnote>
  <w:footnote w:id="116">
    <w:p>
      <w:pPr>
        <w:pStyle w:val="Footnote"/>
        <w:rPr/>
      </w:pPr>
      <w:r>
        <w:rPr>
          <w:rStyle w:val="FootnoteCharacters"/>
        </w:rPr>
        <w:footnoteRef/>
      </w:r>
      <w:r>
        <w:rPr/>
        <w:t xml:space="preserve"> </w:t>
      </w:r>
      <w:r>
        <w:rPr/>
        <w:t xml:space="preserve">La octava libertad también se denomina privilegios de "cabotaje".  Se trata del derecho de trasladar pasajeros desde un país de origen a un país de destino (A) en una ruta que utiliza más de una escala y a lo largo de la cual se pueden embarcar y desembarcar pasajeros. </w:t>
      </w:r>
    </w:p>
    <w:p>
      <w:pPr>
        <w:pStyle w:val="Footnote"/>
        <w:rPr/>
      </w:pPr>
      <w:r>
        <w:rPr/>
      </w:r>
    </w:p>
  </w:footnote>
  <w:footnote w:id="117">
    <w:p>
      <w:pPr>
        <w:pStyle w:val="Footnote"/>
        <w:rPr/>
      </w:pPr>
      <w:r>
        <w:rPr>
          <w:rStyle w:val="FootnoteCharacters"/>
        </w:rPr>
        <w:footnoteRef/>
      </w:r>
      <w:r>
        <w:rPr/>
        <w:t xml:space="preserve"> </w:t>
      </w:r>
      <w:r>
        <w:rPr/>
        <w:t>APEC (sin fecha).</w:t>
      </w:r>
    </w:p>
    <w:p>
      <w:pPr>
        <w:pStyle w:val="Footnote"/>
        <w:rPr/>
      </w:pPr>
      <w:r>
        <w:rPr/>
      </w:r>
    </w:p>
  </w:footnote>
  <w:footnote w:id="118">
    <w:p>
      <w:pPr>
        <w:pStyle w:val="Footnote"/>
        <w:rPr/>
      </w:pPr>
      <w:r>
        <w:rPr>
          <w:rStyle w:val="FootnoteCharacters"/>
        </w:rPr>
        <w:footnoteRef/>
      </w:r>
      <w:r>
        <w:rPr/>
        <w:t xml:space="preserve"> </w:t>
      </w:r>
      <w:r>
        <w:rPr/>
        <w:t xml:space="preserve">La solicitud de una </w:t>
      </w:r>
      <w:r>
        <w:rPr>
          <w:lang w:val="en-US"/>
        </w:rPr>
        <w:t>licencia de aviación de mercado abierto</w:t>
      </w:r>
      <w:r>
        <w:rPr/>
        <w:t xml:space="preserve"> debe comprender la siguiente información sobre cada servicio que se propone:  la ruta a seguir, con inclusión de todos los puntos de servicio;  el tipo de aeronave que se utilizará y, para servicios de pasajeros, la configuración de los asientos;  la frecuencia semanal de los servicios;  los detalles sobre los acuerdos de código compartido, y la fecha en la que se prevé iniciar el servicio. </w:t>
      </w:r>
    </w:p>
    <w:p>
      <w:pPr>
        <w:pStyle w:val="Footnote"/>
        <w:rPr/>
      </w:pPr>
      <w:r>
        <w:rPr/>
      </w:r>
    </w:p>
  </w:footnote>
  <w:footnote w:id="119">
    <w:p>
      <w:pPr>
        <w:pStyle w:val="Footnote"/>
        <w:rPr/>
      </w:pPr>
      <w:r>
        <w:rPr>
          <w:rStyle w:val="FootnoteCharacters"/>
        </w:rPr>
        <w:footnoteRef/>
      </w:r>
      <w:r>
        <w:rPr/>
        <w:t xml:space="preserve"> </w:t>
      </w:r>
      <w:r>
        <w:rPr>
          <w:i/>
        </w:rPr>
        <w:t xml:space="preserve">Ministry of Transport </w:t>
      </w:r>
      <w:r>
        <w:rPr/>
        <w:t>(2002b).</w:t>
      </w:r>
    </w:p>
    <w:p>
      <w:pPr>
        <w:pStyle w:val="Footnote"/>
        <w:rPr/>
      </w:pPr>
      <w:r>
        <w:rPr/>
      </w:r>
    </w:p>
  </w:footnote>
  <w:footnote w:id="120">
    <w:p>
      <w:pPr>
        <w:pStyle w:val="Footnote"/>
        <w:rPr/>
      </w:pPr>
      <w:r>
        <w:rPr>
          <w:rStyle w:val="FootnoteCharacters"/>
        </w:rPr>
        <w:footnoteRef/>
      </w:r>
      <w:r>
        <w:rPr/>
        <w:t xml:space="preserve"> </w:t>
      </w:r>
      <w:r>
        <w:rPr>
          <w:i/>
        </w:rPr>
        <w:t xml:space="preserve">Ministry of Transport </w:t>
      </w:r>
      <w:r>
        <w:rPr/>
        <w:t>(2002b).</w:t>
      </w:r>
    </w:p>
    <w:p>
      <w:pPr>
        <w:pStyle w:val="Footnote"/>
        <w:rPr/>
      </w:pPr>
      <w:r>
        <w:rPr/>
      </w:r>
    </w:p>
  </w:footnote>
  <w:footnote w:id="121">
    <w:p>
      <w:pPr>
        <w:pStyle w:val="Footnote"/>
        <w:rPr/>
      </w:pPr>
      <w:r>
        <w:rPr>
          <w:rStyle w:val="FootnoteCharacters"/>
        </w:rPr>
        <w:footnoteRef/>
      </w:r>
      <w:r>
        <w:rPr/>
        <w:t xml:space="preserve"> </w:t>
      </w:r>
      <w:r>
        <w:rPr>
          <w:i/>
        </w:rPr>
        <w:t xml:space="preserve">Ministry of Transport </w:t>
      </w:r>
      <w:r>
        <w:rPr/>
        <w:t>(2002a).</w:t>
      </w:r>
    </w:p>
    <w:p>
      <w:pPr>
        <w:pStyle w:val="Footnote"/>
        <w:rPr/>
      </w:pPr>
      <w:r>
        <w:rPr/>
      </w:r>
    </w:p>
  </w:footnote>
  <w:footnote w:id="122">
    <w:p>
      <w:pPr>
        <w:pStyle w:val="Footnote"/>
        <w:rPr/>
      </w:pPr>
      <w:r>
        <w:rPr>
          <w:rStyle w:val="FootnoteCharacters"/>
        </w:rPr>
        <w:footnoteRef/>
      </w:r>
      <w:r>
        <w:rPr/>
        <w:t xml:space="preserve"> </w:t>
      </w:r>
      <w:r>
        <w:rPr/>
        <w:t>Ley de Transporte Marítimo de 1994.</w:t>
      </w:r>
    </w:p>
    <w:p>
      <w:pPr>
        <w:pStyle w:val="Footnote"/>
        <w:rPr/>
      </w:pPr>
      <w:r>
        <w:rPr/>
      </w:r>
    </w:p>
  </w:footnote>
  <w:footnote w:id="123">
    <w:p>
      <w:pPr>
        <w:pStyle w:val="Footnote"/>
        <w:rPr/>
      </w:pPr>
      <w:r>
        <w:rPr>
          <w:rStyle w:val="FootnoteCharacters"/>
        </w:rPr>
        <w:footnoteRef/>
      </w:r>
      <w:r>
        <w:rPr/>
        <w:t xml:space="preserve"> </w:t>
      </w:r>
      <w:r>
        <w:rPr/>
        <w:t>"Assorted Response to Transparency Exercise Questionnaire (TEQ) Support Measures".  Se puede consultar en línea en:  http://www.iot.gov.tw/apec_tptwg/TPT/tpt-main/Publications/TEQ/support-measures.htm [8 de noviembre de 2002].</w:t>
      </w:r>
    </w:p>
    <w:p>
      <w:pPr>
        <w:pStyle w:val="Footnote"/>
        <w:rPr/>
      </w:pPr>
      <w:r>
        <w:rPr/>
      </w:r>
    </w:p>
  </w:footnote>
  <w:footnote w:id="124">
    <w:p>
      <w:pPr>
        <w:pStyle w:val="Footnote"/>
        <w:rPr/>
      </w:pPr>
      <w:r>
        <w:rPr>
          <w:rStyle w:val="FootnoteCharacters"/>
        </w:rPr>
        <w:footnoteRef/>
      </w:r>
      <w:r>
        <w:rPr/>
        <w:t xml:space="preserve"> </w:t>
      </w:r>
      <w:r>
        <w:rPr/>
        <w:t>"Shipping".  Se puede consultar en línea en:  http://www.stats.got.nz/domino/external/ Web/nzstories.nsf/092edeb76ed5aa6bcc256afe [8 de noviembre de 2002].</w:t>
      </w:r>
    </w:p>
    <w:p>
      <w:pPr>
        <w:pStyle w:val="Footnote"/>
        <w:rPr/>
      </w:pPr>
      <w:r>
        <w:rPr/>
      </w:r>
    </w:p>
  </w:footnote>
  <w:footnote w:id="125">
    <w:p>
      <w:pPr>
        <w:pStyle w:val="Footnote"/>
        <w:rPr/>
      </w:pPr>
      <w:r>
        <w:rPr>
          <w:rStyle w:val="FootnoteCharacters"/>
        </w:rPr>
        <w:footnoteRef/>
      </w:r>
      <w:r>
        <w:rPr/>
        <w:t xml:space="preserve"> </w:t>
      </w:r>
      <w:r>
        <w:rPr/>
        <w:t>Documento S/NGMTS/W/2/Add.2 de la OMC, de 18 de enero de 1995.</w:t>
      </w:r>
    </w:p>
    <w:p>
      <w:pPr>
        <w:pStyle w:val="Footnote"/>
        <w:rPr/>
      </w:pPr>
      <w:r>
        <w:rPr/>
      </w:r>
    </w:p>
  </w:footnote>
  <w:footnote w:id="126">
    <w:p>
      <w:pPr>
        <w:pStyle w:val="Footnote"/>
        <w:rPr/>
      </w:pPr>
      <w:r>
        <w:rPr>
          <w:rStyle w:val="FootnoteCharacters"/>
        </w:rPr>
        <w:footnoteRef/>
      </w:r>
      <w:r>
        <w:rPr/>
        <w:t xml:space="preserve"> </w:t>
      </w:r>
      <w:r>
        <w:rPr/>
        <w:t>Access and Use of Ports.  Se puede consultar en línea en:  http://www.iot.gov.tw/apec_tptwg/ TPT/tpt-main/Publications/TEQ/access-use-of-ports.htm [8 de noviembre de 2002].</w:t>
      </w:r>
    </w:p>
    <w:p>
      <w:pPr>
        <w:pStyle w:val="Footnote"/>
        <w:rPr/>
      </w:pPr>
      <w:r>
        <w:rPr/>
      </w:r>
    </w:p>
  </w:footnote>
  <w:footnote w:id="127">
    <w:p>
      <w:pPr>
        <w:pStyle w:val="Footnote"/>
        <w:rPr/>
      </w:pPr>
      <w:r>
        <w:rPr>
          <w:rStyle w:val="FootnoteCharacters"/>
        </w:rPr>
        <w:footnoteRef/>
      </w:r>
      <w:r>
        <w:rPr/>
        <w:t xml:space="preserve"> </w:t>
      </w:r>
      <w:r>
        <w:rPr>
          <w:i/>
        </w:rPr>
        <w:t xml:space="preserve">Ministry of Transport </w:t>
      </w:r>
      <w:r>
        <w:rPr/>
        <w:t>(1999).</w:t>
      </w:r>
    </w:p>
    <w:p>
      <w:pPr>
        <w:pStyle w:val="Footnote"/>
        <w:rPr/>
      </w:pPr>
      <w:r>
        <w:rPr/>
      </w:r>
    </w:p>
  </w:footnote>
  <w:footnote w:id="128">
    <w:p>
      <w:pPr>
        <w:pStyle w:val="Footnote"/>
        <w:rPr/>
      </w:pPr>
      <w:r>
        <w:rPr>
          <w:rStyle w:val="FootnoteCharacters"/>
        </w:rPr>
        <w:footnoteRef/>
      </w:r>
      <w:r>
        <w:rPr/>
        <w:t xml:space="preserve"> </w:t>
      </w:r>
      <w:r>
        <w:rPr>
          <w:i/>
        </w:rPr>
        <w:t xml:space="preserve">Shipping Industry Review </w:t>
      </w:r>
      <w:r>
        <w:rPr/>
        <w:t>(2000).</w:t>
      </w:r>
    </w:p>
    <w:p>
      <w:pPr>
        <w:pStyle w:val="Footnote"/>
        <w:rPr/>
      </w:pPr>
      <w:r>
        <w:rPr/>
      </w:r>
    </w:p>
  </w:footnote>
  <w:footnote w:id="129">
    <w:p>
      <w:pPr>
        <w:pStyle w:val="Footnote"/>
        <w:rPr/>
      </w:pPr>
      <w:r>
        <w:rPr>
          <w:rStyle w:val="FootnoteCharacters"/>
        </w:rPr>
        <w:footnoteRef/>
      </w:r>
      <w:r>
        <w:rPr/>
        <w:t xml:space="preserve"> </w:t>
      </w:r>
      <w:r>
        <w:rPr/>
        <w:t>"Ley de Competencia".  Se puede consultar en línea en:  http://www.iot.gov.tw/ apec_tpttwg/TPT/tpt-main/Publications/TEQ/competition-law.htm [8 de noviembre de 2002].</w:t>
      </w:r>
    </w:p>
    <w:p>
      <w:pPr>
        <w:pStyle w:val="Footnote"/>
        <w:rPr/>
      </w:pPr>
      <w:r>
        <w:rPr/>
      </w:r>
    </w:p>
  </w:footnote>
  <w:footnote w:id="130">
    <w:p>
      <w:pPr>
        <w:pStyle w:val="Footnote"/>
        <w:rPr/>
      </w:pPr>
      <w:r>
        <w:rPr>
          <w:rStyle w:val="FootnoteCharacters"/>
        </w:rPr>
        <w:footnoteRef/>
      </w:r>
      <w:r>
        <w:rPr/>
        <w:t xml:space="preserve"> </w:t>
      </w:r>
      <w:r>
        <w:rPr/>
        <w:t>Documento S/NGMTS/W/2/Add.2 de la OMC, de 18 de enero de 1995.</w:t>
      </w:r>
    </w:p>
    <w:p>
      <w:pPr>
        <w:pStyle w:val="Footnote"/>
        <w:rPr/>
      </w:pPr>
      <w:r>
        <w:rPr/>
      </w:r>
    </w:p>
  </w:footnote>
  <w:footnote w:id="131">
    <w:p>
      <w:pPr>
        <w:pStyle w:val="Footnote"/>
        <w:rPr/>
      </w:pPr>
      <w:r>
        <w:rPr>
          <w:rStyle w:val="FootnoteCharacters"/>
        </w:rPr>
        <w:footnoteRef/>
      </w:r>
      <w:r>
        <w:rPr/>
        <w:t xml:space="preserve"> </w:t>
      </w:r>
      <w:r>
        <w:rPr/>
        <w:t>"Market Access".  Se puede consultar en línea en:  http://www.iot.gov.tw/apec_tptwg/TPT/tpt-main/Publications/TEQ/market-access.htm [8 de noviembre de 2002].</w:t>
      </w:r>
    </w:p>
    <w:p>
      <w:pPr>
        <w:pStyle w:val="Footnote"/>
        <w:rPr/>
      </w:pPr>
      <w:r>
        <w:rPr/>
      </w:r>
    </w:p>
  </w:footnote>
  <w:footnote w:id="132">
    <w:p>
      <w:pPr>
        <w:pStyle w:val="Footnote"/>
        <w:rPr/>
      </w:pPr>
      <w:r>
        <w:rPr>
          <w:rStyle w:val="FootnoteCharacters"/>
        </w:rPr>
        <w:footnoteRef/>
      </w:r>
      <w:r>
        <w:rPr/>
        <w:t xml:space="preserve"> </w:t>
      </w:r>
      <w:r>
        <w:rPr/>
        <w:t xml:space="preserve">Un nacional de Nueva Zelandia se define como un ciudadano de Nueva Zelandia o una persona jurídica establecida en Nueva Zelandia (Ley de Registro de Buques de 1992).  Dichas compañías pueden ser de propiedad extranjera. </w:t>
      </w:r>
    </w:p>
    <w:p>
      <w:pPr>
        <w:pStyle w:val="Footnote"/>
        <w:rPr>
          <w:lang w:val="en-NZ"/>
        </w:rPr>
      </w:pPr>
      <w:r>
        <w:rPr>
          <w:lang w:val="en-NZ"/>
        </w:rPr>
      </w:r>
    </w:p>
  </w:footnote>
  <w:footnote w:id="133">
    <w:p>
      <w:pPr>
        <w:pStyle w:val="Footnote"/>
        <w:rPr/>
      </w:pPr>
      <w:r>
        <w:rPr>
          <w:rStyle w:val="FootnoteCharacters"/>
        </w:rPr>
        <w:footnoteRef/>
      </w:r>
      <w:r>
        <w:rPr/>
        <w:t xml:space="preserve"> </w:t>
      </w:r>
      <w:r>
        <w:rPr/>
        <w:t>"Vessels Registration".  Se puede consultar en línea en:  http://www.iot.gov.tw/apec_tptwg/TPT/tpt-main/Publications/TEQ/vessels-registration.htm [8 de noviembre de 2002].</w:t>
      </w:r>
    </w:p>
    <w:p>
      <w:pPr>
        <w:pStyle w:val="Footnote"/>
        <w:rPr/>
      </w:pPr>
      <w:r>
        <w:rPr/>
      </w:r>
    </w:p>
  </w:footnote>
  <w:footnote w:id="134">
    <w:p>
      <w:pPr>
        <w:pStyle w:val="Footnote"/>
        <w:rPr/>
      </w:pPr>
      <w:r>
        <w:rPr>
          <w:rStyle w:val="FootnoteCharacters"/>
        </w:rPr>
        <w:footnoteRef/>
      </w:r>
      <w:r>
        <w:rPr/>
        <w:t xml:space="preserve"> </w:t>
      </w:r>
      <w:r>
        <w:rPr/>
        <w:t>Documento TN/S/W/11 de la OMC, de 3 de marzo de 2003.</w:t>
      </w:r>
    </w:p>
    <w:p>
      <w:pPr>
        <w:pStyle w:val="Footnote"/>
        <w:rPr/>
      </w:pPr>
      <w:r>
        <w:rPr/>
      </w:r>
    </w:p>
  </w:footnote>
  <w:footnote w:id="135">
    <w:p>
      <w:pPr>
        <w:pStyle w:val="Footnote"/>
        <w:rPr/>
      </w:pPr>
      <w:r>
        <w:rPr>
          <w:rStyle w:val="FootnoteCharacters"/>
        </w:rPr>
        <w:footnoteRef/>
      </w:r>
      <w:r>
        <w:rPr/>
        <w:t xml:space="preserve"> </w:t>
      </w:r>
      <w:r>
        <w:rPr/>
        <w:t>Esta sección se basa en el documento "The Ministry of Tourism" (2002).</w:t>
      </w:r>
    </w:p>
    <w:p>
      <w:pPr>
        <w:pStyle w:val="Footnote"/>
        <w:rPr/>
      </w:pPr>
      <w:r>
        <w:rPr/>
      </w:r>
    </w:p>
  </w:footnote>
  <w:footnote w:id="136">
    <w:p>
      <w:pPr>
        <w:pStyle w:val="Footnote"/>
        <w:rPr/>
      </w:pPr>
      <w:r>
        <w:rPr>
          <w:rStyle w:val="FootnoteCharacters"/>
        </w:rPr>
        <w:footnoteRef/>
      </w:r>
      <w:r>
        <w:rPr/>
        <w:t xml:space="preserve"> </w:t>
      </w:r>
      <w:r>
        <w:rPr/>
        <w:t>Los visitantes locales constituyen una sólida base de la industria.  En 2000, los viajes en el país por el día y de estancias más prolongadas generaron gastos totales de 6.270 millones de dólares neozelandeses (Consejo de Investigaciones sobre el Turismo, 2001a).</w:t>
      </w:r>
    </w:p>
    <w:p>
      <w:pPr>
        <w:pStyle w:val="Footnote"/>
        <w:rPr/>
      </w:pPr>
      <w:r>
        <w:rPr/>
      </w:r>
    </w:p>
  </w:footnote>
  <w:footnote w:id="137">
    <w:p>
      <w:pPr>
        <w:pStyle w:val="Footnote"/>
        <w:rPr/>
      </w:pPr>
      <w:r>
        <w:rPr>
          <w:rStyle w:val="FootnoteCharacters"/>
        </w:rPr>
        <w:footnoteRef/>
      </w:r>
      <w:r>
        <w:rPr/>
        <w:t xml:space="preserve"> </w:t>
      </w:r>
      <w:r>
        <w:rPr/>
        <w:t>Consejo de Investigaciones sobre el Turismo (2001b).</w:t>
      </w:r>
    </w:p>
    <w:p>
      <w:pPr>
        <w:pStyle w:val="Footnote"/>
        <w:rPr/>
      </w:pPr>
      <w:r>
        <w:rPr/>
      </w:r>
    </w:p>
  </w:footnote>
  <w:footnote w:id="138">
    <w:p>
      <w:pPr>
        <w:pStyle w:val="Footnote"/>
        <w:rPr/>
      </w:pPr>
      <w:r>
        <w:rPr>
          <w:rStyle w:val="FootnoteCharacters"/>
        </w:rPr>
        <w:footnoteRef/>
      </w:r>
      <w:r>
        <w:rPr/>
        <w:t xml:space="preserve"> </w:t>
      </w:r>
      <w:r>
        <w:rPr>
          <w:i/>
        </w:rPr>
        <w:t xml:space="preserve">Ministry of Economic Development </w:t>
      </w:r>
      <w:r>
        <w:rPr/>
        <w:t>(2002f).</w:t>
      </w:r>
    </w:p>
    <w:p>
      <w:pPr>
        <w:pStyle w:val="Footnote"/>
        <w:rPr/>
      </w:pPr>
      <w:r>
        <w:rPr/>
      </w:r>
    </w:p>
  </w:footnote>
  <w:footnote w:id="139">
    <w:p>
      <w:pPr>
        <w:pStyle w:val="Footnote"/>
        <w:rPr/>
      </w:pPr>
      <w:r>
        <w:rPr>
          <w:rStyle w:val="FootnoteCharacters"/>
        </w:rPr>
        <w:footnoteRef/>
      </w:r>
      <w:r>
        <w:rPr/>
        <w:t xml:space="preserve"> </w:t>
      </w:r>
      <w:r>
        <w:rPr/>
        <w:t>Por fomentar se entiende lograr que la industria turística de Nueva Zelandia obtenga los máximos beneficios de acontecimientos importantes como los indicados, y puede consistir en inversiones financieras y otras formas de apoyo.</w:t>
      </w:r>
    </w:p>
    <w:p>
      <w:pPr>
        <w:pStyle w:val="Footnote"/>
        <w:rPr/>
      </w:pPr>
      <w:r>
        <w:rPr/>
      </w:r>
    </w:p>
  </w:footnote>
  <w:footnote w:id="140">
    <w:p>
      <w:pPr>
        <w:pStyle w:val="Footnote"/>
        <w:rPr/>
      </w:pPr>
      <w:r>
        <w:rPr>
          <w:rStyle w:val="FootnoteCharacters"/>
        </w:rPr>
        <w:footnoteRef/>
      </w:r>
      <w:r>
        <w:rPr/>
        <w:t xml:space="preserve"> </w:t>
      </w:r>
      <w:r>
        <w:rPr/>
        <w:t>Para obtener más detalles sobre la Estrategia turística de Nueva Zelandia, véase http://www.tourism. govt.nz/policy/pol-reports/pol-str2010sum.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 las Políticas Comerciales</w:t>
            <w:br/>
            <w:t xml:space="preserve">Página </w:t>
          </w:r>
          <w:r>
            <w:rPr/>
            <w:fldChar w:fldCharType="begin"/>
          </w:r>
          <w:r>
            <w:rPr/>
            <w:instrText xml:space="preserve"> PAGE </w:instrText>
          </w:r>
          <w:r>
            <w:rPr/>
            <w:fldChar w:fldCharType="separate"/>
          </w:r>
          <w:r>
            <w:rPr/>
            <w:t>1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ueva Zelandia</w:t>
            <w:tab/>
            <w:t>WT/TPR/S/115</w:t>
            <w:br/>
            <w:tab/>
            <w:t xml:space="preserve">Página </w:t>
          </w:r>
          <w:r>
            <w:rPr/>
            <w:fldChar w:fldCharType="begin"/>
          </w:r>
          <w:r>
            <w:rPr/>
            <w:instrText xml:space="preserve"> PAGE </w:instrText>
          </w:r>
          <w:r>
            <w:rPr/>
            <w:fldChar w:fldCharType="separate"/>
          </w:r>
          <w:r>
            <w:rPr/>
            <w:t>113</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ueva Zelandia</w:t>
            <w:tab/>
            <w:t>WT/TPR/S/115</w:t>
            <w:br/>
            <w:tab/>
            <w:t xml:space="preserve">Página </w:t>
          </w:r>
          <w:r>
            <w:rPr/>
            <w:fldChar w:fldCharType="begin"/>
          </w:r>
          <w:r>
            <w:rPr/>
            <w:instrText xml:space="preserve"> PAGE </w:instrText>
          </w:r>
          <w:r>
            <w:rPr/>
            <w:fldChar w:fldCharType="separate"/>
          </w:r>
          <w:r>
            <w:rPr/>
            <w:t>1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1440" w:hanging="72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tabs>
        <w:tab w:val="clear" w:pos="720"/>
      </w:tabs>
      <w:jc w:val="left"/>
    </w:pPr>
    <w:rPr>
      <w:sz w:val="20"/>
    </w:rPr>
  </w:style>
  <w:style w:type="paragraph" w:styleId="Asuntodelcomentario">
    <w:name w:val="Asunto del comentario"/>
    <w:basedOn w:val="CommentText"/>
    <w:next w:val="CommentText"/>
    <w:qFormat/>
    <w:pPr/>
    <w:rPr>
      <w:b/>
    </w:rPr>
  </w:style>
  <w:style w:type="paragraph" w:styleId="Textodeglobo">
    <w:name w:val="Texto de globo"/>
    <w:basedOn w:val="Normal"/>
    <w:qFormat/>
    <w:pPr>
      <w:tabs>
        <w:tab w:val="clear" w:pos="720"/>
      </w:tabs>
      <w:jc w:val="left"/>
    </w:pPr>
    <w:rPr>
      <w:rFonts w:ascii="Tahoma" w:hAnsi="Tahoma" w:cs="Tahoma"/>
      <w:sz w:val="16"/>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43:00Z</dcterms:created>
  <dc:creator>falla</dc:creator>
  <dc:description/>
  <dc:language>en-US</dc:language>
  <cp:lastModifiedBy>Administrator</cp:lastModifiedBy>
  <cp:lastPrinted>2003-04-15T11:05:00Z</cp:lastPrinted>
  <dcterms:modified xsi:type="dcterms:W3CDTF">2003-04-15T09:0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Nueva Zelandia</vt:lpwstr>
  </property>
  <property fmtid="{D5CDD505-2E9C-101B-9397-08002B2CF9AE}" pid="4" name="Symbol1">
    <vt:lpwstr>WT/TPR/S/115</vt:lpwstr>
  </property>
</Properties>
</file>