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ÉNDICE - CUADROS</w:t>
      </w:r>
    </w:p>
    <w:p>
      <w:pPr>
        <w:pStyle w:val="Heading6"/>
        <w:spacing w:before="0" w:after="0"/>
        <w:rPr>
          <w:b/>
          <w:b/>
          <w:sz w:val="16"/>
        </w:rPr>
      </w:pPr>
      <w:r>
        <w:rPr>
          <w:b/>
          <w:sz w:val="16"/>
        </w:rPr>
        <w:t>Cuadro AII.1</w:t>
      </w:r>
    </w:p>
    <w:p>
      <w:pPr>
        <w:pStyle w:val="Heading6"/>
        <w:spacing w:before="0" w:after="0"/>
        <w:rPr>
          <w:b/>
          <w:b/>
          <w:sz w:val="16"/>
        </w:rPr>
      </w:pPr>
      <w:r>
        <w:rPr>
          <w:b/>
          <w:sz w:val="16"/>
        </w:rPr>
        <w:t>Principales leyes de Nueva Zelandia relacionadas con el comerci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59"/>
      </w:tblGrid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ción principal</w:t>
            </w:r>
          </w:p>
        </w:tc>
        <w:tc>
          <w:tcPr>
            <w:tcW w:w="4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mbito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aduanas e impuestos sobre el consumo de 1996;</w:t>
              <w:br/>
              <w:t>Ley Arancelaria de 1988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glamentación aduanera;  aranceles;  aranceles preferenciales;  devolución de derechos.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aduanas e impuestos sobre el consumo de 1996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rmas de origen para los aranceles preferenciales;  valoración en aduana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aduanas e impuestos sobre el consumo de 1996;</w:t>
              <w:br/>
              <w:t xml:space="preserve">Ley de Control de las Importaciones 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glamentación/tramitación de licencias para las importaciones y exportacion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aduanas e impuestos sobre el consumo de 1996;</w:t>
              <w:br/>
              <w:t>Ley de Control de las Importaciones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hibiciones en materia de importaciones/exportacion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Empresas de 1993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gistro de empresas;  derecho de sociedad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Comercio de 1986;  Ley de Telecomunicaciones de 2001;  Ley de reestructuración del sector lácteo de 2001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lítica en materia de competencia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Comercio Leal de 1986;  Ley de Garantías del Consumidor de 1993;  Ley de Ventas de Bienes de 1908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tección del consumidor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Inversiones Extranjeras de 1973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version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Dumping y Derechos Compensatorios de 1988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vestigaciones y medidas antidumping y compensatoria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relativa a la Autoridad Encargada de las Salvaguardias Temporales de 1987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vestigaciones y medidas de salvaguardia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Normas de 1988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rmas y metrología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y de Bioseguridad de 1993;  Ley sobre productos de origen animal de 1999;  Ley de la Carne de 1981;  Ley sobre el sector lácteo de 1952;  Ley de Compuestos Agrícolas y Medicamentos Veterinarios de 1997  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glamentación sanitaria y fitosanitaria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y de la Alimentación de 1981;  Ley de la Industria del Vino de 1981;  Ley sobre la Medicina de 1981  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rmas alimentaria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impuestos sobre bienes y servicios de 1985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mpuestos sobre bienes y servicio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aduanas e impuestos sobre el consumo de 1996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mpuestos sobre el consumo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Comercio de 1986;  Ley de Telecomunicaciones de 2001;  Ley de reestructuración del sector lácteo de 2001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trol de los precio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Patentes de 1953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tección de patent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Marcas Comerciales de 1953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rcas comercial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Diseños de 1953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iseños industrial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Derecho de Autor de 1994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tección del derecho de autor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Diseños de Montaje de 1994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iseños de montaje de circuitos integrado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Indicaciones Geográficas de 1994;  Ley de Comercio Leal de 1986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dicaciones geográfica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derechos sobre las obtenciones vegetales de 1987</w:t>
            </w:r>
          </w:p>
        </w:tc>
        <w:tc>
          <w:tcPr>
            <w:tcW w:w="45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tección de las obtenciones vegetales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Fuente</w:t>
      </w:r>
      <w:r>
        <w:rPr>
          <w:sz w:val="16"/>
        </w:rPr>
        <w:t>:</w:t>
      </w:r>
      <w:r>
        <w:rPr>
          <w:i/>
          <w:sz w:val="16"/>
        </w:rPr>
        <w:tab/>
      </w:r>
      <w:r>
        <w:rPr>
          <w:sz w:val="16"/>
        </w:rPr>
        <w:t>Gobierno de Nueva Zelandia.</w:t>
      </w:r>
      <w:r>
        <w:br w:type="page"/>
      </w:r>
    </w:p>
    <w:p>
      <w:pPr>
        <w:pStyle w:val="Heading6"/>
        <w:spacing w:before="0" w:after="0"/>
        <w:rPr>
          <w:sz w:val="16"/>
        </w:rPr>
      </w:pPr>
      <w:r>
        <w:rPr>
          <w:b/>
          <w:sz w:val="16"/>
        </w:rPr>
        <w:t>Cuadro AIII.1</w:t>
      </w:r>
    </w:p>
    <w:p>
      <w:pPr>
        <w:pStyle w:val="Heading6"/>
        <w:spacing w:before="0" w:after="0"/>
        <w:rPr>
          <w:b/>
          <w:b/>
          <w:sz w:val="16"/>
          <w:vertAlign w:val="superscript"/>
        </w:rPr>
      </w:pPr>
      <w:r>
        <w:rPr>
          <w:b/>
          <w:sz w:val="16"/>
        </w:rPr>
        <w:t>Medidas de observancia adoptadas por la Comisión de Comercio, 1995-2002</w:t>
      </w:r>
      <w:r>
        <w:rPr>
          <w:b/>
          <w:sz w:val="18"/>
        </w:rPr>
        <w:t>ª</w:t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tbl>
      <w:tblPr>
        <w:tblW w:w="90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44"/>
        <w:gridCol w:w="1361"/>
        <w:gridCol w:w="1361"/>
        <w:gridCol w:w="1361"/>
        <w:gridCol w:w="1361"/>
      </w:tblGrid>
      <w:tr>
        <w:trPr/>
        <w:tc>
          <w:tcPr>
            <w:tcW w:w="1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stigaciones iniciadas</w:t>
            </w:r>
          </w:p>
        </w:tc>
        <w:tc>
          <w:tcPr>
            <w:tcW w:w="136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ta de aviso sobre el cumplimiento</w:t>
            </w:r>
          </w:p>
        </w:tc>
        <w:tc>
          <w:tcPr>
            <w:tcW w:w="136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vertencias</w:t>
            </w:r>
          </w:p>
        </w:tc>
        <w:tc>
          <w:tcPr>
            <w:tcW w:w="136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os solucionados</w:t>
            </w:r>
          </w:p>
        </w:tc>
        <w:tc>
          <w:tcPr>
            <w:tcW w:w="13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tigios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mportamiento del mercado</w:t>
            </w:r>
            <w:r>
              <w:rPr>
                <w:sz w:val="16"/>
                <w:vertAlign w:val="superscript"/>
              </w:rPr>
              <w:t>b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structura del mercado</w:t>
            </w:r>
            <w:r>
              <w:rPr>
                <w:sz w:val="16"/>
                <w:vertAlign w:val="superscript"/>
              </w:rPr>
              <w:t>b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mercio leal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eguridad de los producto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ector lácteo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-20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mportamiento del mercado</w:t>
            </w:r>
            <w:r>
              <w:rPr>
                <w:sz w:val="16"/>
                <w:vertAlign w:val="superscript"/>
              </w:rPr>
              <w:t>b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structura del mercado</w:t>
            </w:r>
            <w:r>
              <w:rPr>
                <w:sz w:val="16"/>
                <w:vertAlign w:val="superscript"/>
              </w:rPr>
              <w:t>b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mercio leal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eguridad de los producto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b/>
                <w:sz w:val="16"/>
              </w:rPr>
              <w:t>1999-20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ácticas comerciales restrictiva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dquisición de empresa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mercio leal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eguridad de los producto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1998-199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ácticas comerciales restrictiva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dquisición de empresa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mercio leal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1997-199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ácticas comerciales restrictiva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dquisición de empresa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mercio leal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b/>
                <w:sz w:val="16"/>
              </w:rPr>
              <w:t>1996-199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ácticas comerciales restrictiva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dquisición de empresa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mercio leal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(aprox.) 6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b/>
                <w:sz w:val="16"/>
              </w:rPr>
              <w:t>1995-199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ácticas comerciales restrictiva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dquisición de empresa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mercio leal</w:t>
            </w:r>
          </w:p>
        </w:tc>
        <w:tc>
          <w:tcPr>
            <w:tcW w:w="16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699</w:t>
            </w:r>
          </w:p>
        </w:tc>
        <w:tc>
          <w:tcPr>
            <w:tcW w:w="13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</w:tbl>
    <w:p>
      <w:pPr>
        <w:pStyle w:val="Normal"/>
        <w:spacing w:before="120" w:after="0"/>
        <w:ind w:left="720" w:hanging="720"/>
        <w:rPr>
          <w:sz w:val="16"/>
        </w:rPr>
      </w:pPr>
      <w:r>
        <w:rPr>
          <w:sz w:val="16"/>
        </w:rPr>
        <w:t>..</w:t>
        <w:tab/>
        <w:t>No disponible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n.a.</w:t>
        <w:tab/>
        <w:t>No aplicable.</w:t>
      </w:r>
    </w:p>
    <w:p>
      <w:pPr>
        <w:pStyle w:val="Normal"/>
        <w:spacing w:before="120" w:after="0"/>
        <w:ind w:left="720" w:hanging="720"/>
        <w:rPr>
          <w:sz w:val="16"/>
        </w:rPr>
      </w:pPr>
      <w:r>
        <w:rPr>
          <w:sz w:val="16"/>
        </w:rPr>
        <w:t>a</w:t>
        <w:tab/>
        <w:t>Los ejercicios terminan el 30 de junio.</w:t>
      </w:r>
    </w:p>
    <w:p>
      <w:pPr>
        <w:pStyle w:val="Normal"/>
        <w:spacing w:before="120" w:after="0"/>
        <w:ind w:left="720" w:hanging="720"/>
        <w:rPr>
          <w:sz w:val="16"/>
        </w:rPr>
      </w:pPr>
      <w:r>
        <w:rPr>
          <w:sz w:val="16"/>
        </w:rPr>
        <w:t>b</w:t>
        <w:tab/>
        <w:t>A partir de 2001, las investigaciones sobre las prácticas comerciales restrictivas y la adquisición de empresas se denominaron investigaciones sobre el comportamiento del mercado y la estructura del mercado, respectivamente.</w:t>
      </w:r>
    </w:p>
    <w:p>
      <w:pPr>
        <w:pStyle w:val="Normal"/>
        <w:spacing w:before="120" w:after="0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16"/>
        </w:rPr>
        <w:t>Fuente</w:t>
      </w:r>
      <w:r>
        <w:rPr>
          <w:sz w:val="16"/>
        </w:rPr>
        <w:t>:</w:t>
        <w:tab/>
        <w:t>Comisión de Comercio de Nueva Zeland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5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ueva Zelandia</w:t>
            <w:tab/>
            <w:t>WT/TPR/S/115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5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ueva Zelandia</w:t>
            <w:tab/>
            <w:t>WT/TPR/S/115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</w:tabs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</w:tabs>
      <w:ind w:left="2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</w:tabs>
      <w:ind w:left="44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</w:tabs>
      <w:ind w:left="6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</w:tabs>
      <w:ind w:left="8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</w:tabs>
      <w:ind w:left="11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3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5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760" w:hanging="0"/>
      <w:jc w:val="left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lineRule="auto" w:line="720" w:before="0" w:after="240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Spanish(po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43:00Z</dcterms:created>
  <dc:creator>Falla</dc:creator>
  <dc:description/>
  <dc:language>en-US</dc:language>
  <cp:lastModifiedBy>Administrator</cp:lastModifiedBy>
  <cp:lastPrinted>2003-04-15T11:06:00Z</cp:lastPrinted>
  <dcterms:modified xsi:type="dcterms:W3CDTF">2003-04-15T09:06:00Z</dcterms:modified>
  <cp:revision>3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Nueva Zelandia</vt:lpwstr>
  </property>
  <property fmtid="{D5CDD505-2E9C-101B-9397-08002B2CF9AE}" pid="4" name="Symbol1">
    <vt:lpwstr>WT/TPR/S/115</vt:lpwstr>
  </property>
</Properties>
</file>