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 COMERCIAL - ANÁLISIS POR SECTORES</w:t>
      </w:r>
      <w:r>
        <w:rPr>
          <w:rStyle w:val="FootnoteCharacters"/>
          <w:rStyle w:val="FootnoteAnchor"/>
          <w:b/>
        </w:rPr>
        <w:footnoteReference w:id="2"/>
      </w:r>
    </w:p>
    <w:p>
      <w:pPr>
        <w:pStyle w:val="Heading2"/>
        <w:rPr/>
      </w:pPr>
      <w:r>
        <w:rPr/>
        <w:t>Panorama general</w:t>
      </w:r>
    </w:p>
    <w:p>
      <w:pPr>
        <w:pStyle w:val="TextBody"/>
        <w:numPr>
          <w:ilvl w:val="5"/>
          <w:numId w:val="13"/>
        </w:numPr>
        <w:rPr/>
      </w:pPr>
      <w:r>
        <w:rPr/>
        <w:t>En lo esencial, la economía del Níger se basa en las actividades de agricultura, ganadería, silvicultura y pesca, y ocupa también a una gran parte de la población rural.  En consecuencia, la contribución del sector que contribuye al comercio de mercancías es considerable si bien mal definida, habida cuenta de la importancia de los circuitos comerciales informales.</w:t>
      </w:r>
    </w:p>
    <w:p>
      <w:pPr>
        <w:pStyle w:val="TextBody"/>
        <w:numPr>
          <w:ilvl w:val="5"/>
          <w:numId w:val="13"/>
        </w:numPr>
        <w:rPr/>
      </w:pPr>
      <w:r>
        <w:rPr/>
        <w:t>Tras el auge del uranio a comienzos de los años ochenta, el Níger ha eliminado progresivamente las políticas de intervención y de apoyo a los sectores agrícolas prioritarios a fin de reducir el déficit presupuestario, y desde 1996 las empresas estatales del sector han figurado en el programa de privatización.  En la actualidad, el aumento de la comercialización de productos agropecuarios, sobre todo de las exportaciones, es el eje de la Estrategia de lucha contra la pobreza (ELP) adoptada a comienzos de 2002.  A este fin, el Gobierno tiene la intención de apoyar el desarrollo de sectores prometedores (por ejemplo, el caupí (niébé), el ganado, la carne, las pieles y los cueros) mediante un programa de inversiones basado en el suministro de bienes públicos (infraestructura, atención de las necesidades sociales y de salud, apoyo/asesoramiento).</w:t>
      </w:r>
    </w:p>
    <w:p>
      <w:pPr>
        <w:pStyle w:val="TextBody"/>
        <w:numPr>
          <w:ilvl w:val="5"/>
          <w:numId w:val="13"/>
        </w:numPr>
        <w:rPr/>
      </w:pPr>
      <w:r>
        <w:rPr/>
        <w:t>Durante mucho tiempo el uranio constituyó la principal riqueza minera del país, pero su importancia disminuye notablemente.  Su futuro parece incierto debido a los costos elevados de su producción y a los interrogantes que se ciernen sobre la energía nuclear en Europa, aunque las autoridades contemplan con más optimismo el porvenir del uranio nigerino.  En todo caso, el Níger espera estimular la inversión extranjera en el sector minero a fin de diversificar las sustancias explotadas, y ofrece a tal efecto incentivos fiscales.  Los obstáculos que dificultan la inversión extranjera en el sector minero son:  la dificultad del acceso a las zonas que ofrecen posibilidades mineras o petroleras debido a las condiciones desérticas y a la falta de infraestructuras;  los altos costos energéticos que debe afrontar la transformación industrial de las sustancias minerales;  y la situación de país sin salida al mar.  El Níger tiene la intención de reforzar el sector minero mediante un programa de inversiones de alrededor de 35 millones de euros.  En contraste, la explotación artesanal, en concreto el lavado del mineral en batea, es muy activa.</w:t>
      </w:r>
    </w:p>
    <w:p>
      <w:pPr>
        <w:pStyle w:val="TextBody"/>
        <w:numPr>
          <w:ilvl w:val="5"/>
          <w:numId w:val="13"/>
        </w:numPr>
        <w:rPr/>
      </w:pPr>
      <w:r>
        <w:rPr/>
        <w:t>La actividad industrial en el Níger está bastante poco desarrollada y se centra esencialmente en la industria agroalimentaria.  La política comercial adoptada por la UEMOA y puesta en práctica por el Níger favorece la transformación sobre el terreno al gravar más fuertemente los productos acabados que los insumos, incluido el material y el equipo.  A fin de estimular las inversiones en el sector, el Níger ofrece condiciones fiscales ventajosas en el Código de Inversiones.  No obstante, según las autoridades el desarrollo del sector tropieza con numerosos obstáculos, entre los cuales conviene señalar los elevados costos de producción, el débil acceso a la financiación, la presión fiscal que soportan las empresas en el sector estructurado y la competencia ejercida por el sector no estructurado, incluso mediante el comercio internacional fraudulento.</w:t>
      </w:r>
    </w:p>
    <w:p>
      <w:pPr>
        <w:pStyle w:val="TextBody"/>
        <w:numPr>
          <w:ilvl w:val="5"/>
          <w:numId w:val="13"/>
        </w:numPr>
        <w:rPr/>
      </w:pPr>
      <w:r>
        <w:rPr/>
        <w:t>La ERP pone el acento en la diversificación de los productos turísticos, en concreto el turismo cultural y el ecoturismo.  Desde 1996 registran un fuerte aumento las llegadas de turistas.  El desarrollo de las posibilidades turísticas del Níger aporta una reducción de la pobreza debido a su fuerte contenido de mano de obra, su localización en el mundo rural y el efecto positivo en las actividades conexas artesanales y de otro tipo.  A fin de incentivar la inversión en el sector, el Níger ofrece condiciones fiscales ventajosas en el Código de Inversiones, y el sector del turismo forma parte de los compromisos contraídos por el Níger en el marco del AGCS.</w:t>
      </w:r>
    </w:p>
    <w:p>
      <w:pPr>
        <w:pStyle w:val="TextBody"/>
        <w:numPr>
          <w:ilvl w:val="5"/>
          <w:numId w:val="13"/>
        </w:numPr>
        <w:rPr/>
      </w:pPr>
      <w:r>
        <w:rPr/>
        <w:t>Sin embargo, el Níger no ha aprovechado plenamente las posibilidades que ofrece el AGCS en materia de servicios de telecomunicaciones y servicios financieros, esferas en que no se ha contraído ningún compromiso.  La empresa que históricamente explota el sector de las telecomunicaciones, privatizada en 2001, ha conservado empero el monopolio de la telefonía fija, lo que reduce sensiblemente las ventajas para los consumidores.  No obstante, dos empresas han comprado licencias para ofrecer servicios de telefonía móvil.</w:t>
      </w:r>
    </w:p>
    <w:p>
      <w:pPr>
        <w:pStyle w:val="TextBody"/>
        <w:numPr>
          <w:ilvl w:val="5"/>
          <w:numId w:val="13"/>
        </w:numPr>
        <w:rPr/>
      </w:pPr>
      <w:r>
        <w:rPr/>
        <w:t>El sector bancario atraviesa por un período de crisis profunda desde 1990, lo que ha reducido considerablemente las posibilidades de crédito en la economía nigerina.  El sector bancario, actualmente sujeto a la reglamentación común de la UEMAO, se ha restablecido aunque su función en la economía del Níger es marginal, sobre todo con respecto al sector clave agropecuario.  A fin de paliar la falta de créditos con destino al sector privado y de reducir el riesgo bancario, el Gobierno del Níger ha puesto en práctica un programa de garantía que desea desarrollar.</w:t>
      </w:r>
    </w:p>
    <w:p>
      <w:pPr>
        <w:pStyle w:val="Heading2"/>
        <w:rPr/>
      </w:pPr>
      <w:r>
        <w:rPr/>
        <w:t>Agricultura, ganadería, silvicultura y pesca</w:t>
      </w:r>
    </w:p>
    <w:p>
      <w:pPr>
        <w:pStyle w:val="Heading3"/>
        <w:rPr/>
      </w:pPr>
      <w:r>
        <w:rPr/>
        <w:t>Panorama general</w:t>
      </w:r>
    </w:p>
    <w:p>
      <w:pPr>
        <w:pStyle w:val="TextBody"/>
        <w:numPr>
          <w:ilvl w:val="5"/>
          <w:numId w:val="13"/>
        </w:numPr>
        <w:rPr/>
      </w:pPr>
      <w:r>
        <w:rPr/>
        <w:t>El Níger tiene una superficie de 1.267 millones de km</w:t>
      </w:r>
      <w:r>
        <w:rPr>
          <w:vertAlign w:val="superscript"/>
        </w:rPr>
        <w:t>2</w:t>
      </w:r>
      <w:r>
        <w:rPr/>
        <w:t>.  Alrededor del 65 por ciento está situado en zona sahariana y, habida cuenta de la escasa pluviometría, rara vez se practica la cultura de regadío prefiriéndose la ganadería, la artesanía, el turismo, la explotación minera y el comercio.  La ganadería y la agricultura de regadío son las actividades practicadas en el resto del país, donde el tipo de cultivo depende sobre todo de la pluviometría, que puede variar considerablemente de un año a otro.  El potencial en tierras agrícolas se estima en 150.000 km</w:t>
      </w:r>
      <w:r>
        <w:rPr>
          <w:vertAlign w:val="superscript"/>
        </w:rPr>
        <w:t>2</w:t>
      </w:r>
      <w:r>
        <w:rPr/>
        <w:t>, el 40 por ciento de los cuales están cultivados, y el de tierras de riego se calcula en 270.000 km</w:t>
      </w:r>
      <w:r>
        <w:rPr>
          <w:vertAlign w:val="superscript"/>
        </w:rPr>
        <w:t>2</w:t>
      </w:r>
      <w:r>
        <w:rPr/>
        <w:t>, de las que se explota aproximadamente el 20 por ciento.  Este último potencial podría aumentarse mediante un mejor control de los recursos acuíferos del río Níger.</w:t>
      </w:r>
    </w:p>
    <w:p>
      <w:pPr>
        <w:pStyle w:val="TextBody"/>
        <w:numPr>
          <w:ilvl w:val="5"/>
          <w:numId w:val="13"/>
        </w:numPr>
        <w:rPr/>
      </w:pPr>
      <w:r>
        <w:rPr/>
        <w:t>La superficie de las tierras de pastoreo es de 240.000 km</w:t>
      </w:r>
      <w:r>
        <w:rPr>
          <w:vertAlign w:val="superscript"/>
        </w:rPr>
        <w:t>2</w:t>
      </w:r>
      <w:r>
        <w:rPr/>
        <w:t>.  El efectivo de la cabaña nacional se estima en más de 5 millones de unidades de ganado tropical (UBT), y se compone de animales de las especies bovina, ovina, caprina, camélida, equina y asnina;  las aves de corral constituyen también un potencial no desdeñable.  Las superficies forestales del Níger se calculan en unos 27.000 km</w:t>
      </w:r>
      <w:r>
        <w:rPr>
          <w:vertAlign w:val="superscript"/>
        </w:rPr>
        <w:t>2</w:t>
      </w:r>
      <w:r>
        <w:rPr/>
        <w:t>, en su mayor parte marginales, pero utilizadas sobre todo con fines domésticos.  El Níger dispone igualmente de un potencial piscícola que se calcula en unos 65.000 km</w:t>
      </w:r>
      <w:r>
        <w:rPr>
          <w:vertAlign w:val="superscript"/>
        </w:rPr>
        <w:t>2</w:t>
      </w:r>
      <w:r>
        <w:rPr/>
        <w:t xml:space="preserve"> de aguas territoriales, aunque poco explotado.</w:t>
      </w:r>
    </w:p>
    <w:p>
      <w:pPr>
        <w:pStyle w:val="TextBody"/>
        <w:numPr>
          <w:ilvl w:val="5"/>
          <w:numId w:val="13"/>
        </w:numPr>
        <w:rPr/>
      </w:pPr>
      <w:r>
        <w:rPr/>
        <w:t>La actividad agrícola principal la realizan los agricultores o campesinos que trabajan en pequeñas explotaciones familiares a proximidad de las aldeas utilizando métodos tradicionales.  Los principales cultivos son el mijo y el sorgo, cuya producción se destina sobre todo al consumo propio.  Los cultivos que más rentan son el caupí (niébé), el maní, el sésamo, la cebolla y el algodón.  La ganadería da trabajo a alrededor del 20 por ciento de la población activa, su contribución al PIB es de aproximadamente el 10 por ciento y los animales en pie constituyen el segundo rubro de exportación (capítulo I 4)).</w:t>
      </w:r>
    </w:p>
    <w:p>
      <w:pPr>
        <w:pStyle w:val="TextBody"/>
        <w:numPr>
          <w:ilvl w:val="5"/>
          <w:numId w:val="13"/>
        </w:numPr>
        <w:rPr/>
      </w:pPr>
      <w:r>
        <w:rPr/>
        <w:t>La campaña agrícola 2001-2002 se ha caracterizado por una neta mejora con respecto a la precedente, lo que ha contribuido fuertemente a la tasa de crecimiento económico del Níger y al aprovisionamiento de la población en alimentos básicos.  Así, la producción cerealera ha pasado de 1,8 millones de toneladas (valor neto) en 2000-2001 a 2,6 millones de toneladas en la campaña 2001</w:t>
        <w:noBreakHyphen/>
        <w:t>2002.  El saldo cerealero influye igualmente en el comercio internacional, habida cuenta de las necesidades globales de la población, calculadas en 2,5 millones de toneladas.  El Níger es importador neto de arroz (160.000 toneladas en la campaña 2001-2002).  El excedente de la producción nacional de cereales se destina a la estabilización de los precios en el marco de las existencias nacionales de seguridad.</w:t>
      </w:r>
    </w:p>
    <w:p>
      <w:pPr>
        <w:pStyle w:val="TextBody"/>
        <w:numPr>
          <w:ilvl w:val="5"/>
          <w:numId w:val="13"/>
        </w:numPr>
        <w:rPr/>
      </w:pPr>
      <w:r>
        <w:rPr/>
        <w:t>La actividad de los agricultores/campesinos tropieza con importantes problemas estructurales.  El primero es el descenso del rendimiento por hectárea por haberse extendido los cultivos a zonas poco favorables.  Esta extensión ha sido necesaria debido a la fuerte presión demográfica, y porque los métodos de explotación siguen siendo tradicionales (pocos insumos, escasa mecanización).  Un segundo problema es el acceso muy limitado de la población rural a los servicios financieros y a la información y la falta de organización.  El tercer problema es la dificultad de desarrollar mercados de salida habida cuenta de las dificultades en materia de transporte terrestre así como de los problemas logísticos.  Con el paso del tiempo, estos efectos se han potenciado y han mantenido en situación de pobreza al agricultor/campesino, lo cual a su vez ha reforzado la tendencia al éxodo rural.</w:t>
      </w:r>
      <w:r>
        <w:rPr>
          <w:rStyle w:val="FootnoteCharacters"/>
          <w:rStyle w:val="FootnoteAnchor"/>
        </w:rPr>
        <w:footnoteReference w:id="3"/>
      </w:r>
    </w:p>
    <w:p>
      <w:pPr>
        <w:pStyle w:val="Heading3"/>
        <w:rPr/>
      </w:pPr>
      <w:r>
        <w:rPr/>
        <w:t>Política agrícola</w:t>
      </w:r>
    </w:p>
    <w:p>
      <w:pPr>
        <w:pStyle w:val="Normal"/>
        <w:rPr/>
      </w:pPr>
      <w:r>
        <w:rPr/>
        <w:t>a)</w:t>
        <w:tab/>
        <w:t>Antecedentes</w:t>
      </w:r>
    </w:p>
    <w:p>
      <w:pPr>
        <w:pStyle w:val="Normal"/>
        <w:rPr/>
      </w:pPr>
      <w:r>
        <w:rPr/>
      </w:r>
    </w:p>
    <w:p>
      <w:pPr>
        <w:pStyle w:val="TextBody"/>
        <w:numPr>
          <w:ilvl w:val="5"/>
          <w:numId w:val="13"/>
        </w:numPr>
        <w:rPr/>
      </w:pPr>
      <w:r>
        <w:rPr/>
        <w:t>De 1960 a 1973, el Gobierno del Níger puso el acento en una política de exportaciones mediante el desarrollo de cultivos comerciales (maní y algodón) y la creación de organismos de comercialización (SONARA, SONIPRIM, SONERAN, SNCP, SICONIGER, COPRONIGER, SONITAN) y de unidades agroindustriales de transformación (fábrica de aceite en Maradi, fábrica de desmotado del algodón en Madaoua).</w:t>
      </w:r>
    </w:p>
    <w:p>
      <w:pPr>
        <w:pStyle w:val="TextBody"/>
        <w:numPr>
          <w:ilvl w:val="5"/>
          <w:numId w:val="13"/>
        </w:numPr>
        <w:rPr/>
      </w:pPr>
      <w:r>
        <w:rPr/>
        <w:t>Después de la gran sequía de 1973, el Níger aprovechó el auge del uranio entre 1973 y 1980 para instaurar una política de apoyo al sector agropecuario a fin de favorecer una mayor autosuficiencia (subvenciones a los precios y a los insumos, crédito agrícola, desarrollo de infraestructuras rurales).  A pesar de esta política de apoyo, se registró una fuerte caída en la producción de maní, que fue el primer cultivo comercial del Níger en 1962.  A partir de 1980, el final del auge del uranio y los esfuerzos destinados a sanear la hacienda pública condujeron al Estado a abandonar las políticas de intervención en favor de la lucha contra la desertificación, el fomento de los cultivos de regadío y la gestión sostenible de los recursos naturales.</w:t>
      </w:r>
    </w:p>
    <w:p>
      <w:pPr>
        <w:pStyle w:val="TextBody"/>
        <w:numPr>
          <w:ilvl w:val="5"/>
          <w:numId w:val="13"/>
        </w:numPr>
        <w:rPr/>
      </w:pPr>
      <w:r>
        <w:rPr/>
        <w:t>A partir de 1992, la estrategia de desarrollo económico del Níger ha vuelto a centrarse en el sector rural, que se ha convertido en prioritario para las inversiones públicas.</w:t>
      </w:r>
      <w:r>
        <w:rPr>
          <w:rStyle w:val="FootnoteCharacters"/>
          <w:rStyle w:val="FootnoteAnchor"/>
        </w:rPr>
        <w:footnoteReference w:id="4"/>
      </w:r>
      <w:r>
        <w:rPr/>
        <w:t xml:space="preserve">  Este sector también ha sido objeto de un nuevo marco jurídico</w:t>
      </w:r>
      <w:r>
        <w:rPr>
          <w:rStyle w:val="FootnoteCharacters"/>
          <w:rStyle w:val="FootnoteAnchor"/>
        </w:rPr>
        <w:footnoteReference w:id="5"/>
      </w:r>
      <w:r>
        <w:rPr/>
        <w:t>, de nuevas posibilidades de organización para la población rural</w:t>
      </w:r>
      <w:r>
        <w:rPr>
          <w:rStyle w:val="FootnoteCharacters"/>
          <w:rStyle w:val="FootnoteAnchor"/>
        </w:rPr>
        <w:footnoteReference w:id="6"/>
      </w:r>
      <w:r>
        <w:rPr/>
        <w:t xml:space="preserve"> y de nuevas estructuras de apoyo por parte del Estado.  El apoyo se ha centrado sobre todo en los regadíos, la gestión de los recursos naturales y el apoyo a los agricultores y a los ganaderos en materia sanitaria y fitosanitaria.  El Estado ha continuado el proceso de desinversión en el sector agrícola con el programa de privatización de 1996</w:t>
      </w:r>
      <w:r>
        <w:rPr>
          <w:rStyle w:val="FootnoteCharacters"/>
          <w:rStyle w:val="FootnoteAnchor"/>
        </w:rPr>
        <w:footnoteReference w:id="7"/>
      </w:r>
      <w:r>
        <w:rPr/>
        <w:t>;  han concluido las privatizaciones de la Société Cotonnière du Niger (SCN) y de l'Office du Lait du Niger (OLANI), por lo que solamente se conservan dos empresas del Estado, la Société du Riz du Niger (SRN)</w:t>
      </w:r>
      <w:r>
        <w:rPr>
          <w:rStyle w:val="FootnoteCharacters"/>
          <w:rStyle w:val="FootnoteAnchor"/>
        </w:rPr>
        <w:footnoteReference w:id="8"/>
      </w:r>
      <w:r>
        <w:rPr/>
        <w:t xml:space="preserve"> y el Abboir Frigorifique de Niamey, ambos inscritos en el programa de privatización.</w:t>
      </w:r>
    </w:p>
    <w:p>
      <w:pPr>
        <w:pStyle w:val="TextBody"/>
        <w:numPr>
          <w:ilvl w:val="5"/>
          <w:numId w:val="13"/>
        </w:numPr>
        <w:rPr/>
      </w:pPr>
      <w:r>
        <w:rPr/>
        <w:t>El sector rural ocupa un lugar central en el Programa de Reactivación Económica de 1997.</w:t>
      </w:r>
      <w:r>
        <w:rPr>
          <w:rStyle w:val="FootnoteCharacters"/>
          <w:rStyle w:val="FootnoteAnchor"/>
        </w:rPr>
        <w:footnoteReference w:id="9"/>
      </w:r>
      <w:r>
        <w:rPr/>
        <w:t xml:space="preserve">  Desde 2000, la estrategia de desarrollo del sector rural se ha replanteado en el contexto de la elaboración del Documento de estrategia de lucha contra la pobreza (DELP), finalizado a comienzos de 2002.</w:t>
      </w:r>
      <w:r>
        <w:rPr>
          <w:rStyle w:val="FootnoteCharacters"/>
          <w:rStyle w:val="FootnoteAnchor"/>
        </w:rPr>
        <w:footnoteReference w:id="10"/>
      </w:r>
      <w:r>
        <w:rPr/>
        <w:t xml:space="preserve">  En él se constata que el 83 por ciento de la población nigerina vive en el medio rural, que concentra la población pobre del Níger (86 por ciento).  Por consiguiente, para reducir la pobreza hace falta más crecimiento, actividades vinculadas al sector rural más durables, especialmente la agricultura y la ganadería.</w:t>
      </w:r>
    </w:p>
    <w:p>
      <w:pPr>
        <w:pStyle w:val="TextBody"/>
        <w:numPr>
          <w:ilvl w:val="5"/>
          <w:numId w:val="13"/>
        </w:numPr>
        <w:rPr/>
      </w:pPr>
      <w:r>
        <w:rPr/>
        <w:t>En el DELP se insiste en el aumento de la comercialización de la producción agropecuaria mediante la investigación y el desarrollo de los mercados (incluso de exportación), completado con la apertura de las zonas productoras del interior mediante el desarrollo de la red viaria y de los servicios de transporte.  El Níger tiene la intención de desarrollar sus exportaciones de productos agrícolas con destino a los países de la UEMAO, los países vecinos o los países de la subregión (África Central, Ghana).  Nigeria otorga franquicia total a los productos de la tierra originarios del Níger aplicando las disposiciones de la CEDEAO, si bien el Níger señala que los complejos trámites administrativos constituyen las principales trabas al desarrollo de estas exportaciones.  En cuanto a los demás interlocutores comerciales, el principal obstáculo continúa siendo el carácter del país enclavado y los costos elevados del transporte.</w:t>
      </w:r>
    </w:p>
    <w:p>
      <w:pPr>
        <w:pStyle w:val="Normal"/>
        <w:rPr/>
      </w:pPr>
      <w:r>
        <w:rPr/>
        <w:t>b)</w:t>
        <w:tab/>
        <w:t>Contexto actual de las medidas aplicadas en frontera</w:t>
      </w:r>
    </w:p>
    <w:p>
      <w:pPr>
        <w:pStyle w:val="Normal"/>
        <w:rPr/>
      </w:pPr>
      <w:r>
        <w:rPr/>
      </w:r>
    </w:p>
    <w:p>
      <w:pPr>
        <w:pStyle w:val="TextBody"/>
        <w:numPr>
          <w:ilvl w:val="5"/>
          <w:numId w:val="13"/>
        </w:numPr>
        <w:rPr/>
      </w:pPr>
      <w:r>
        <w:rPr/>
        <w:t>No existen prohibiciones a la importación (salvo en lo que respecta a las medidas sanitarias o fitosanitarias) ni licencias de importación;  se exige una hoja de registro a efectos estadísticos.  El Níger aplica el Arancel Exterior Común (AEC) de la UEMAO a los productos importados de terceros países, sobre la base de valores administrativos nacionales en determinados casos, así como los derechos suplementarios (tasa estadística y gravamen comunitario de solidaridad).  Los productos de la tierra originarios de la UEMAO provistos de certificado de origen están acogidos al régimen de franquicia.</w:t>
      </w:r>
    </w:p>
    <w:p>
      <w:pPr>
        <w:pStyle w:val="TextBody"/>
        <w:numPr>
          <w:ilvl w:val="5"/>
          <w:numId w:val="13"/>
        </w:numPr>
        <w:rPr/>
      </w:pPr>
      <w:r>
        <w:rPr/>
        <w:t>El promedio aritmético de los derechos de aduana efectivamente aplicados en el sector de la agricultura (definición de la OMC) es del 16,7 por ciento, por debajo del nivel consolidado del 82,2 por ciento que figura en la Lista LIII (cuadros AIII.1 y AIII.2).  Cabe también señalar los derechos de consumo que se aplican al tabaco y los productos del tabaco (30 por ciento), la cerveza (25 por ciento) y las demás bebidas alcohólicas (45 por ciento), el café (15 por ciento), la nuez de cola (15 por ciento) y los aceites y productos grasos alimenticios (15 por ciento).  También se aplica un tipo único del IVA, del 19 por ciento, a las importaciones de los bienes afectados, salvo en lo que concierne a las exoneraciones, entre las cuales se encuentran los productos alimenticios no elaborados y de primera necesidad.</w:t>
      </w:r>
    </w:p>
    <w:p>
      <w:pPr>
        <w:pStyle w:val="TextBody"/>
        <w:numPr>
          <w:ilvl w:val="5"/>
          <w:numId w:val="13"/>
        </w:numPr>
        <w:rPr/>
      </w:pPr>
      <w:r>
        <w:rPr/>
        <w:t>Con respecto a las medidas aplicadas a las exportaciones nigerinas de productos de la agricultura, la ganadería, la silvicultura y la pesca, se aplica un impuesto estadístico a la exportación del 3 por ciento así como un impuesto especial de reexportación (IER).  A los productos del tabaco destinados a países exteriores a la zona del franco se les aplica un IER del 5 por ciento, si son miembros de la CEDEAO (por ejemplo, Nigeria), y un IER del 15 por ciento si no lo son.  A todos los demás productos se les aplica un tipo del 10 por ciento del IER.  La base imponible para estos impuestos es el valor c.i.f. en la frontera del Níger, salvo para los animales vivos, en cuyo caso el Níger ha instaurado valores imponibles a la exportación.</w:t>
      </w:r>
      <w:r>
        <w:rPr>
          <w:rStyle w:val="FootnoteCharacters"/>
          <w:rStyle w:val="FootnoteAnchor"/>
        </w:rPr>
        <w:footnoteReference w:id="11"/>
      </w:r>
      <w:r>
        <w:rPr/>
        <w:t xml:space="preserve">  En la práctica, el comercio de productos de la agricultura, la ganadería, la silvicultura y la pesca tiene lugar principalmente con Nigeria, y una parte importante del mismo se realiza en circuitos comerciales del sector no estructurado, lo que hace difícil la aplicación de las medidas en frontera del Níger.</w:t>
      </w:r>
      <w:r>
        <w:rPr>
          <w:rStyle w:val="FootnoteCharacters"/>
          <w:rStyle w:val="FootnoteAnchor"/>
        </w:rPr>
        <w:footnoteReference w:id="12"/>
      </w:r>
    </w:p>
    <w:p>
      <w:pPr>
        <w:pStyle w:val="TextBody"/>
        <w:numPr>
          <w:ilvl w:val="5"/>
          <w:numId w:val="13"/>
        </w:numPr>
        <w:rPr/>
      </w:pPr>
      <w:r>
        <w:rPr/>
        <w:t>En la práctica, el comercio de los productos de la agricultura, la ganadería, la silvicultura y la pesca se efectúa principalmente con Nigeria, y una parte importante del mismo se realiza en circuitos comerciales del sector no estructurado, lo que hace difícil la aplicación de las medidas en frontera del Níger.</w:t>
      </w:r>
      <w:r>
        <w:rPr>
          <w:rStyle w:val="FootnoteCharacters"/>
          <w:rStyle w:val="FootnoteAnchor"/>
        </w:rPr>
        <w:footnoteReference w:id="13"/>
      </w:r>
    </w:p>
    <w:p>
      <w:pPr>
        <w:pStyle w:val="Normal"/>
        <w:rPr/>
      </w:pPr>
      <w:r>
        <w:rPr/>
        <w:t>c)</w:t>
        <w:tab/>
        <w:t>Perspectivas</w:t>
      </w:r>
    </w:p>
    <w:p>
      <w:pPr>
        <w:pStyle w:val="Normal"/>
        <w:rPr/>
      </w:pPr>
      <w:r>
        <w:rPr/>
      </w:r>
    </w:p>
    <w:p>
      <w:pPr>
        <w:pStyle w:val="TextBody"/>
        <w:numPr>
          <w:ilvl w:val="5"/>
          <w:numId w:val="13"/>
        </w:numPr>
        <w:rPr/>
      </w:pPr>
      <w:r>
        <w:rPr/>
        <w:t>La Estrategia de Desarrollo Rural (EDR), en curso de elaboración en 2002, establece tres ejes estratégicos:  la creación de las condiciones de un crecimiento económico sostenible en el medio rural haciendo que los productores rurales accedan a las oportunidades económicas;  la seguridad para las condiciones de vida de la población a través de la mejora de la seguridad alimentaria y la gestión duradera de los recursos naturales;  y la mejora de la gestión del sector rural mediante el fortalecimiento de las capacidades de las instituciones y de los organismos rurales.  En lo que concierne al primer eje, el Gobierno ha determinado los nuevos subsectores económicos que pueden rendir fruto en la exportación, a saber:  la cebolla, el caupí (niébé), el sésamo, la chufa, el pimiento, el ajo, la carne, los cueros y las pieles, el ganado, la goma arábica y el pescado.  En él precisa que "el papel del Estado consiste en promover el desarrollo de estos sectores a través de su dinamización y de la introducción de agentes privados capaces de absorber y transformar los excedentes de producción y de hacer frente a la competencia en los mercados regionales e internacionales".</w:t>
      </w:r>
      <w:r>
        <w:rPr>
          <w:rStyle w:val="FootnoteCharacters"/>
          <w:rStyle w:val="FootnoteAnchor"/>
        </w:rPr>
        <w:footnoteReference w:id="14"/>
      </w:r>
      <w:r>
        <w:rPr/>
        <w:t xml:space="preserve">  Níger se propone asimismo coordinar mejor sus esfuerzos con los de las organizaciones no gubernamentales (ONG), que aportan una importante contribución a la inversión en el medio rural (24 por ciento en 1998), y los de los proveedores de fondos.  La función del Estado se centrará en el suministro de bienes públicos (infraestructura, atención de las necesidades sociales y de salud, apoyo/asesoramiento), desestimándose la opción de las subvenciones.</w:t>
      </w:r>
    </w:p>
    <w:p>
      <w:pPr>
        <w:pStyle w:val="TextBody"/>
        <w:numPr>
          <w:ilvl w:val="5"/>
          <w:numId w:val="13"/>
        </w:numPr>
        <w:rPr/>
      </w:pPr>
      <w:r>
        <w:rPr/>
        <w:t>Conviene también señalar que en la actualidad la UEMAO procede a poner en práctica una Política Agrícola Común (PAC) operacional, tras haber adoptado el correspondiente marco jurídico en 2001.</w:t>
      </w:r>
      <w:r>
        <w:rPr>
          <w:rStyle w:val="FootnoteCharacters"/>
          <w:rStyle w:val="FootnoteAnchor"/>
        </w:rPr>
        <w:footnoteReference w:id="15"/>
      </w:r>
      <w:r>
        <w:rPr/>
        <w:t xml:space="preserve">  El objetivo de esta PAC sería favorecer el desarrollo del sector agropecuario en los países de la UEMAO reduciendo la competencia de productos de terceros países importados en la Unión.  Aunque la protección arancelaria de los productos agrícolas al amparo del AEC sea ya más fuerte que la otorgada a los productos no agrícolas, se estudiaría una revisión al alza del AEC.  Según parece se realizan estudios para identificar los sectores que resultan promisorios en cada uno de los Estados miembros, que tendrían un acceso preferencial más amplio a los mercados de la subregión.</w:t>
      </w:r>
    </w:p>
    <w:p>
      <w:pPr>
        <w:pStyle w:val="Heading2"/>
        <w:rPr/>
      </w:pPr>
      <w:r>
        <w:rPr/>
        <w:t>Minería</w:t>
      </w:r>
    </w:p>
    <w:p>
      <w:pPr>
        <w:pStyle w:val="Heading3"/>
        <w:rPr/>
      </w:pPr>
      <w:r>
        <w:rPr/>
        <w:t>Uranio y otros recursos mineros</w:t>
      </w:r>
    </w:p>
    <w:p>
      <w:pPr>
        <w:pStyle w:val="Normal"/>
        <w:rPr/>
      </w:pPr>
      <w:r>
        <w:rPr/>
        <w:t>a)</w:t>
        <w:tab/>
        <w:t>Panorama general</w:t>
      </w:r>
    </w:p>
    <w:p>
      <w:pPr>
        <w:pStyle w:val="Normal"/>
        <w:rPr/>
      </w:pPr>
      <w:r>
        <w:rPr/>
      </w:r>
    </w:p>
    <w:p>
      <w:pPr>
        <w:pStyle w:val="TextBody"/>
        <w:numPr>
          <w:ilvl w:val="5"/>
          <w:numId w:val="13"/>
        </w:numPr>
        <w:rPr/>
      </w:pPr>
      <w:r>
        <w:rPr/>
        <w:t>El Níger es el tercer país productor y exportador de uranio tras el Canadá y Australia, y le corresponde alrededor de un 9 por ciento de la producción mundial.</w:t>
      </w:r>
      <w:r>
        <w:rPr>
          <w:rStyle w:val="FootnoteCharacters"/>
          <w:rStyle w:val="FootnoteAnchor"/>
        </w:rPr>
        <w:footnoteReference w:id="16"/>
      </w:r>
      <w:r>
        <w:rPr/>
        <w:t xml:space="preserve">  La producción de uranio tiene lugar actualmente en dos lugares, uno cerca de Arlit, explotado por la Société des Mines de l'Aïr (SOMAIR) y el otro en Akouta, explotado por la Compagnie Minière d'Akouta (Cominak), sociedades de participación mixta.</w:t>
      </w:r>
      <w:r>
        <w:rPr>
          <w:rStyle w:val="FootnoteCharacters"/>
          <w:rStyle w:val="FootnoteAnchor"/>
        </w:rPr>
        <w:footnoteReference w:id="17"/>
      </w:r>
      <w:r>
        <w:rPr/>
        <w:t xml:space="preserve">  En ambos casos, las condiciones de explotación del uranio se establecen mediante convenios concertados entre el Estado del Níger y las empresas en cuestión;  dichas condiciones se han renovado en 2001 en el marco del Código Minero y sus disposiciones abarcan el período 2004-13.</w:t>
      </w:r>
    </w:p>
    <w:p>
      <w:pPr>
        <w:pStyle w:val="TextBody"/>
        <w:numPr>
          <w:ilvl w:val="5"/>
          <w:numId w:val="13"/>
        </w:numPr>
        <w:rPr/>
      </w:pPr>
      <w:r>
        <w:rPr/>
        <w:t>Toda la producción nacional se exporta por el puerto de Cotonou (Benin) con destino a Europa y al Japón.  En 2001 el uranio representaba el 61,1 por ciento de los ingresos de exportación (capítulo I 4)) y su contribución al presupuesto nacional ascendió al 4,4 por ciento en 2000.  Aunque importante, la contribución del uranio a la economía del Níger se reduce desde el final del auge del uranio en el decenio de 1980, su porvenir es incierto debido a la demanda limitada del producto y a los elevados costos de su producción en el Níger.</w:t>
      </w:r>
      <w:r>
        <w:rPr>
          <w:rStyle w:val="FootnoteCharacters"/>
          <w:rStyle w:val="FootnoteAnchor"/>
        </w:rPr>
        <w:footnoteReference w:id="18"/>
      </w:r>
      <w:r>
        <w:rPr/>
        <w:t xml:space="preserve">  Las autoridades nigerinas señalan sin embargo que las empresas afectadas han realizado importantes esfuerzos de reducciones de costos a fin de mantenerse en el mercado y se han comprometido a participar desde 2002 en un vasto programa de investigación minera (Proyecto Tagora).  El Estado tiene la intención de aliviarlas liberándolas de determinadas cargas externas y, por consiguiente, cabe contemplar con más optimismo el porvenir del uranio nigerino.</w:t>
      </w:r>
    </w:p>
    <w:p>
      <w:pPr>
        <w:pStyle w:val="TextBody"/>
        <w:numPr>
          <w:ilvl w:val="5"/>
          <w:numId w:val="13"/>
        </w:numPr>
        <w:rPr/>
      </w:pPr>
      <w:r>
        <w:rPr/>
        <w:t>Según informaciones facilitadas por el Gobierno del Níger, los trabajos de prospección han permitido identificar otras riquezas mineras susceptibles de explotación, en concreto el carbón, el hierro, los fosfatos, los metales preciosos y las piedras preciosas.</w:t>
      </w:r>
      <w:r>
        <w:rPr>
          <w:rStyle w:val="FootnoteCharacters"/>
          <w:rStyle w:val="FootnoteAnchor"/>
        </w:rPr>
        <w:footnoteReference w:id="19"/>
      </w:r>
      <w:r>
        <w:rPr/>
        <w:t xml:space="preserve">  El yacimiento de carbón de Anou</w:t>
        <w:noBreakHyphen/>
        <w:t>Araren lo explota la SONICHAR, empresa estatal, y su producción se destina íntegramente al consumo para la producción de energía eléctrica.  El yacimiento de fosfatos de Tahoua se explotaba hasta 1984 para que la fábrica de este nombre (empresa inscrita en el programa de privatización) produjera abonos destinados al mercado nacional.  El estaño, el oro y el yeso se explotan de manera artesanal.</w:t>
      </w:r>
    </w:p>
    <w:p>
      <w:pPr>
        <w:pStyle w:val="TextBody"/>
        <w:numPr>
          <w:ilvl w:val="5"/>
          <w:numId w:val="13"/>
        </w:numPr>
        <w:rPr/>
      </w:pPr>
      <w:r>
        <w:rPr/>
        <w:t>El Gobierno espera estimular las inversiones extranjeras en el sector minero para cristalizar su potencial.  Las recibe el Ministerio de Minas y Energía, que constituye una ventanilla única para el inversor minero.  El marco legislativo es el Código de Minería</w:t>
      </w:r>
      <w:r>
        <w:rPr>
          <w:rStyle w:val="FootnoteCharacters"/>
          <w:rStyle w:val="FootnoteAnchor"/>
        </w:rPr>
        <w:footnoteReference w:id="20"/>
      </w:r>
      <w:r>
        <w:rPr/>
        <w:t xml:space="preserve"> y los convenios mineros que remiten a disposiciones de aplicación general como el Código de Aduanas, el Código Tributario y el Código del Trabajo.</w:t>
      </w:r>
    </w:p>
    <w:p>
      <w:pPr>
        <w:pStyle w:val="TextBody"/>
        <w:numPr>
          <w:ilvl w:val="5"/>
          <w:numId w:val="13"/>
        </w:numPr>
        <w:rPr/>
      </w:pPr>
      <w:r>
        <w:rPr/>
        <w:t>En el Código de Minería se precisa que los recursos mineros del Níger pertenecen al Estado y no pueden ser objeto de apropiación fuera del marco reglamentario del Código.  El Código de Minería se aplica a todas las categorías de minerales y a los inversores de cualquier origen, incluidos los nacionales.  Se contemplan cuatro tipos de títulos mineros:  la autorización de prospección, el permiso de investigación, el permiso de explotación (explotación pequeña o grande) y la autorización de explotación artesanal.  Los períodos de validez son, respectivamente, de un año, tres años, cinco (pequeña explotación) y 20 años (gran explotación) y dos años.  La autorización de prospección se expide por decisión del Director de Minas;  la autorización de explotación artesanal, el permiso de investigación y el permiso para la pequeña explotación se expiden mediante orden del Ministro de Minas y Energía;  los permisos para la gran explotación, por decreto del Consejo de Ministros.  Los permisos de investigación y de gran explotación se expiden en el marco de convenios celebrados con el Estado.  Las sustancias clasificadas en régimen de cantera están sujetas a disposiciones particulares, aunque similares a las de las sustancias mineras.</w:t>
      </w:r>
    </w:p>
    <w:p>
      <w:pPr>
        <w:pStyle w:val="TextBody"/>
        <w:numPr>
          <w:ilvl w:val="5"/>
          <w:numId w:val="13"/>
        </w:numPr>
        <w:rPr/>
      </w:pPr>
      <w:r>
        <w:rPr/>
        <w:t>La ley integra el régimen fiscal aplicado a la actividad minera, que no es negociable.  Este régimen comprende los elementos principales siguientes:  pago de un derecho fijo por las solicitudes de títulos mineros;  canon anual sobre la superficie para el permiso de explotación, la autorización de explotación artesanal, la autorización de apertura y la autorización de explotación de cantera;  impuesto de extracción;  exoneración de derechos e impuestos percibidos a la salida, incluida la tasa estadística;  tributación de los beneficios comerciales e industriales (BIC) a un tipo del 40,5 por ciento para las sociedades en fase de explotación, salvo en el caso de los titulares de permiso de explotación, a quienes se concede un período de exoneración (cinco años en el caso de una gran explotación y dos años en el de una pequeña);  tributación de los dividendos y otros repartos a los accionistas a un tipo del 16 por ciento;  amortización de los gastos de inversión en investigación;  exoneración del pago de derechos e impuestos en la entrada con excepción del impuesto estadístico aplicado al material y al equipo necesarios para su actividad, a condición de que no estén disponibles en condiciones equivalentes en el Níger;  admisión en régimen temporal, del material y el equipo necesarios para la actividad minera durante la validez del permiso de investigación, el permiso de explotación o la autorización de apertura y de explotación de cantera permanente.  Los titulares de permisos expedidos al amparo de un convenio y los de la autorización de apertura y de explotación de cantera permanente se benefician de una estabilización del régimen fiscal durante el período de validez del título minero.  Todas las empresas activas en el sector minero deben dar preferencia al personal nigerino y establecer un programa de formación.</w:t>
      </w:r>
    </w:p>
    <w:p>
      <w:pPr>
        <w:pStyle w:val="Heading3"/>
        <w:rPr/>
      </w:pPr>
      <w:r>
        <w:rPr/>
        <w:t>Petróleo</w:t>
      </w:r>
    </w:p>
    <w:p>
      <w:pPr>
        <w:pStyle w:val="TextBody"/>
        <w:numPr>
          <w:ilvl w:val="5"/>
          <w:numId w:val="13"/>
        </w:numPr>
        <w:rPr/>
      </w:pPr>
      <w:r>
        <w:rPr/>
        <w:t>El Níger no produce petróleo en la actualidad y los hidrocarburos representan alrededor del 16 por ciento de las importaciones (capítulo I 4)).  Según las informaciones facilitadas por las autoridades nigerinas, los trabajos de prospección realizados a principios de los años noventa han permitido revelar potenciales reservas petroleras (300 millones de barriles), pero que no están a escala de la explotación (800 millones de barriles).</w:t>
      </w:r>
      <w:r>
        <w:rPr>
          <w:rStyle w:val="FootnoteCharacters"/>
          <w:rStyle w:val="FootnoteAnchor"/>
        </w:rPr>
        <w:footnoteReference w:id="21"/>
      </w:r>
    </w:p>
    <w:p>
      <w:pPr>
        <w:pStyle w:val="TextBody"/>
        <w:numPr>
          <w:ilvl w:val="5"/>
          <w:numId w:val="13"/>
        </w:numPr>
        <w:rPr/>
      </w:pPr>
      <w:r>
        <w:rPr/>
        <w:t>El Gobierno del Níger espera estimular las inversiones extranjeras en la exploración petrolera en los bloques de Kafra, Bilima, Tamesna, Tounfalis y Djado.  Las recibe el Ministerio de Minas y Energía, que constituye una ventanilla única para el inversor minero.  El marco reglamentario es el Código del Petróleo</w:t>
      </w:r>
      <w:r>
        <w:rPr>
          <w:rStyle w:val="FootnoteCharacters"/>
          <w:rStyle w:val="FootnoteAnchor"/>
        </w:rPr>
        <w:footnoteReference w:id="22"/>
      </w:r>
      <w:r>
        <w:rPr/>
        <w:t>, revisado y modificado en 1992 y 1997, respectivamente, y actualmente en proyecto de revisión.  Los inversores también deben respetar las leyes y reglamentos de aplicación generales, como el Código de Aduanas, el Código Tributario y el Código del Trabajo.</w:t>
      </w:r>
    </w:p>
    <w:p>
      <w:pPr>
        <w:pStyle w:val="TextBody"/>
        <w:numPr>
          <w:ilvl w:val="5"/>
          <w:numId w:val="13"/>
        </w:numPr>
        <w:rPr/>
      </w:pPr>
      <w:r>
        <w:rPr/>
        <w:t>En el Código del Petróleo se precisa que los recursos en hidrocarburos del Níger pertenecen al Estado y no pueden ser objeto de apropiación fuera del marco reglamentario del Código.  Éste se aplica a los inversores de cualquier origen, incluso los nacionales.  Se contemplan cuatro tipos de títulos:  la autorización de prospección, el permiso de investigación, la autorización provisional de explotación y la concesión.  Los períodos de validez son, respectivamente, de seis meses, cuatro años prorrogables dos veces por tres años, dos años durante el período de validez del permiso de investigación y 15 años, prorrogables.  La expedición de la autorización de prospección, el permiso de investigación y la autorización provisional de explotación se efectúa por orden del Ministro responsable de los hidrocarburos.  El permiso de investigación y la concesión de explotación se expiden mediante decreto del Consejo de Ministros en el marco de convenios celebrados con el Estado.</w:t>
      </w:r>
    </w:p>
    <w:p>
      <w:pPr>
        <w:pStyle w:val="TextBody"/>
        <w:numPr>
          <w:ilvl w:val="5"/>
          <w:numId w:val="13"/>
        </w:numPr>
        <w:rPr/>
      </w:pPr>
      <w:r>
        <w:rPr/>
        <w:t>La concesión abarca la explotación del yacimiento, su transporte en el territorio nacional (comprendida la construcción de infraestructuras a tal fin) y el derecho a la comercialización por la empresa.  El Estado comercializa su parte de la producción a través de un organismo público creado a ese efecto.  Conviene señalar que la SONIDEP tiene el monopolio de la importación de productos del petróleo en circuitos del sector estructurado y se encarga de su almacenamiento, y que los precios se fijan administrativamente.</w:t>
      </w:r>
    </w:p>
    <w:p>
      <w:pPr>
        <w:pStyle w:val="TextBody"/>
        <w:numPr>
          <w:ilvl w:val="5"/>
          <w:numId w:val="13"/>
        </w:numPr>
        <w:rPr/>
      </w:pPr>
      <w:r>
        <w:rPr/>
        <w:t>La ley integra el régimen fiscal aplicable a la actividad petrolera, el cual no es negociable.  Dicho régimen comprende los elementos principales siguientes:  un derecho único de salida exigible al concesionario, equivalente al 1 por ciento del valor a la salida del yacimiento de hidrocarburos líquidos y del 0,5 por ciento del valor a la salida del yacimiento de gas;  un gravamen minero anual del 12,5 por ciento a la valor de salida del yacimiento de hidrocarburos y del 5 por ciento del valor de salida del campo de gas;  un gravamen anual sobre la superficie de los trabajos de investigación o de explotación cuyos niveles se fijan en el convenio de establecimiento;  la imposición de un tipo del 45 por ciento sobre los beneficios obtenidos en el Níger;  y la exoneración del pago de derechos e impuestos de entrada aplicados al material y al equipo necesarios para la actividad de prospección y explotación.</w:t>
      </w:r>
    </w:p>
    <w:p>
      <w:pPr>
        <w:pStyle w:val="TextBody"/>
        <w:numPr>
          <w:ilvl w:val="5"/>
          <w:numId w:val="13"/>
        </w:numPr>
        <w:rPr/>
      </w:pPr>
      <w:r>
        <w:rPr/>
        <w:t>Las principales modificaciones que se prevé introducir en el Código del Petróleo son:  la ampliación de la posibilidad de opciones para que el inversor pueda escoger entre el régimen de contrato de reparto de la producción y la concesión;  el transporte por canalización transnacional;  la relación entre gravamen y cantidad extraída;  el aumento de los períodos de prospección y la reducción del período del permiso;  la armonización de los textos reglamentarios sobre la expedición de permisos.</w:t>
      </w:r>
    </w:p>
    <w:p>
      <w:pPr>
        <w:pStyle w:val="Heading2"/>
        <w:rPr/>
      </w:pPr>
      <w:r>
        <w:rPr/>
        <w:t>Industrias</w:t>
      </w:r>
    </w:p>
    <w:p>
      <w:pPr>
        <w:pStyle w:val="TextBody"/>
        <w:numPr>
          <w:ilvl w:val="5"/>
          <w:numId w:val="13"/>
        </w:numPr>
        <w:rPr/>
      </w:pPr>
      <w:r>
        <w:rPr/>
        <w:t>El Níger tiene pocas actividades industriales aparte de las de elaboración de las materias primas, en concreto la agroalimentaria (23 por ciento de la actividad industrial), los productos químicos y los materiales de construcción.  El parque industrial (exceptuando la minería y la energía) sólo contaba con 131 unidades en 2002 (comprendidas las panaderías).  Conviene sin embargo señalar que una parte importante de las actividades pertenece al sector no estructurado.</w:t>
      </w:r>
    </w:p>
    <w:p>
      <w:pPr>
        <w:pStyle w:val="TextBody"/>
        <w:numPr>
          <w:ilvl w:val="5"/>
          <w:numId w:val="13"/>
        </w:numPr>
        <w:rPr/>
      </w:pPr>
      <w:r>
        <w:rPr/>
        <w:t>En el momento de la elaboración del Programa de Reactivación Económica, en 1997, el Gobierno del Níger indicó los obstáculos estructurales que se oponían al desarrollo del sector, a saber:  los elevados costos de producción (energía, transportes, insumos importados), la permeabilidad de las fronteras, que permite el ingreso sin impuestos de mercancías producidas en condiciones más ventajosas, la presión fiscal que soportan las empresas del sector estructurado, lo que dificulta la competencia con las del sector no estructurado, la elección de tecnologías inadecuadas, la falta de estructuras de apoyo y la carencia de personal calificado.  El reconocimiento de esta situación de hecho ha contribuido a la elaboración del Programa Marco Nacional de Promoción del Sector Privado, que sigue siendo el instrumento básico para las actividades realizadas por el Ministerio de Comercio.  En el contexto de la elaboración del DELP, el Gobierno ha indicado igualmente que la falta de acceso a la financiación constituye un obstáculo estructural para el desarrollo del sector privado.</w:t>
      </w:r>
    </w:p>
    <w:p>
      <w:pPr>
        <w:pStyle w:val="TextBody"/>
        <w:numPr>
          <w:ilvl w:val="5"/>
          <w:numId w:val="13"/>
        </w:numPr>
        <w:rPr/>
      </w:pPr>
      <w:r>
        <w:rPr/>
        <w:t>Para impulsar la inversión en el sector, el Níger ofrece incentivos en el marco del Código de Inversiones (capítulo III 4) ii)).  No obstante, el Gobierno ha constatado que "las exoneraciones que contempla favorecen más la importación de productos intermedios que su compra en el país" y que "las exoneraciones acordadas a los equipos dejan más lugar para la inversión capitalista en relación con los proyectos de alta densidad de mano de obra".</w:t>
      </w:r>
      <w:r>
        <w:rPr>
          <w:rStyle w:val="FootnoteCharacters"/>
          <w:rStyle w:val="FootnoteAnchor"/>
        </w:rPr>
        <w:footnoteReference w:id="23"/>
      </w:r>
      <w:r>
        <w:rPr/>
        <w:t xml:space="preserve">  Es necesario reconocer que el Código ha tenido poco efecto en la evolución del parque industrial desde su entrada en vigor en 1987.  El Ministerio de Comercio señala igualmente los programas Emprender en el Níger (Entreprendre au Niger (EAN)), el Proyecto de apoyo y seguimiento de las pequeñas y medianas empresas (PASPME, denominado Tanyo) y el Fondo Francófono de Apoyo a las PYME del Níger (FFS-Niger) (capítulo III 4) v)).</w:t>
      </w:r>
    </w:p>
    <w:p>
      <w:pPr>
        <w:pStyle w:val="TextBody"/>
        <w:numPr>
          <w:ilvl w:val="5"/>
          <w:numId w:val="13"/>
        </w:numPr>
        <w:rPr/>
      </w:pPr>
      <w:r>
        <w:rPr/>
        <w:t>En lo que concierne a la situación actual de las medidas en frontera aplicables a los productos no agrícolas (con exclusión del petróleo), no existen ni prohibiciones a la importación ni licencias de importación;  se exige una hoja de registro a efectos estadísticos.  El Níger aplica el Arancel Exterior Común de la UEMAO a los productos importados de terceros países, sobre la base de valores administrativos nacionales en determinados casos, así como los derechos suplementarios (tasa estadística y gravamen comunitario de solidaridad).  Los productos industriales originarios producidos por empresas homologadas se benefician de una franquicia total, y los producidos por empresas no homologadas, de una rebaja del 5 por ciento de los derechos de aduana NMF.</w:t>
      </w:r>
    </w:p>
    <w:p>
      <w:pPr>
        <w:pStyle w:val="TextBody"/>
        <w:numPr>
          <w:ilvl w:val="5"/>
          <w:numId w:val="13"/>
        </w:numPr>
        <w:rPr/>
      </w:pPr>
      <w:r>
        <w:rPr/>
        <w:t>El promedio aritmético de los derechos de aduana aplicados a los productos no agrícolas (a excepción del petróleo) es del 11,8 por ciento, por debajo del nivel consolidado del 38 por ciento que figura en la Lista LIII (cuadros AIII.1 y AIII.2).  Un tipo único del IVA, del 19 por ciento, se aplica también a los productos importados.  Cabe también señalar (gráfico III.1) la progresividad arancelaria relativa a los derechos aplicables a los productos acabados de la agricultura, la ganadería, la silvicultura y la pesca.  Conviene señalar, sin embargo, que una parte importante del comercio de mercancías tiene lugar en el sector no estructurado y que la producción nacional no se beneficia de la protección que se atribuye al Arancel Exterior Común y al IVA.</w:t>
      </w:r>
    </w:p>
    <w:p>
      <w:pPr>
        <w:pStyle w:val="Heading2"/>
        <w:rPr/>
      </w:pPr>
      <w:r>
        <w:rPr/>
        <w:t>Servicios</w:t>
      </w:r>
    </w:p>
    <w:p>
      <w:pPr>
        <w:pStyle w:val="Heading3"/>
        <w:rPr/>
      </w:pPr>
      <w:r>
        <w:rPr/>
        <w:t>Telecomunicaciones</w:t>
      </w:r>
    </w:p>
    <w:p>
      <w:pPr>
        <w:pStyle w:val="TextBody"/>
        <w:numPr>
          <w:ilvl w:val="5"/>
          <w:numId w:val="13"/>
        </w:numPr>
        <w:rPr/>
      </w:pPr>
      <w:r>
        <w:rPr/>
        <w:t>La red de la telefonía fija en el Níger comprende unas 22.500 líneas telefónicas ordinarias en 2003 cuyo servicio corre por cuenta de la Société Nigérienne des Télécommunications (SONITEL), privatizada en noviembre de 2001.</w:t>
      </w:r>
      <w:r>
        <w:rPr>
          <w:rStyle w:val="FootnoteCharacters"/>
          <w:rStyle w:val="FootnoteAnchor"/>
        </w:rPr>
        <w:footnoteReference w:id="24"/>
      </w:r>
      <w:r>
        <w:rPr/>
        <w:t xml:space="preserve">  El servicio de telefonía móvil se inauguró en 2000 con la concesión de dos licencias GSM a dos empresas:  Télécel-Niger y Celtel-Niger.  Los servicios de comunicaciones internacionales e Internet en el Níger se prestan solamente por satélite.</w:t>
      </w:r>
    </w:p>
    <w:p>
      <w:pPr>
        <w:pStyle w:val="TextBody"/>
        <w:numPr>
          <w:ilvl w:val="5"/>
          <w:numId w:val="13"/>
        </w:numPr>
        <w:rPr/>
      </w:pPr>
      <w:r>
        <w:rPr/>
        <w:t>La apertura del sector de telecomunicaciones se fijó en 1999.</w:t>
      </w:r>
      <w:r>
        <w:rPr>
          <w:rStyle w:val="FootnoteCharacters"/>
          <w:rStyle w:val="FootnoteAnchor"/>
        </w:rPr>
        <w:footnoteReference w:id="25"/>
      </w:r>
      <w:r>
        <w:rPr/>
        <w:t xml:space="preserve">  El monopolio que tiene SONITEL sobre los servicios básicos se suprimirá a partir de 2005, mientras que en los servicios de valor añadido rigen la libre competencia.  Los operadores de telefonía móvil tienen garantizado su duopolio hasta finales de 2004.  La Autoridad Multisectorial (agua, energía, transportes, telecomunicaciones) regulará el acceso de los competidores.</w:t>
      </w:r>
    </w:p>
    <w:p>
      <w:pPr>
        <w:pStyle w:val="TextBody"/>
        <w:numPr>
          <w:ilvl w:val="5"/>
          <w:numId w:val="13"/>
        </w:numPr>
        <w:rPr/>
      </w:pPr>
      <w:r>
        <w:rPr/>
        <w:t>Hay que señalar que entre los compromisos específicos contraídos por el Níger en el marco del AGCS no figura el sector de los servicios de telecomunicaciones.</w:t>
      </w:r>
      <w:r>
        <w:rPr>
          <w:rStyle w:val="FootnoteCharacters"/>
          <w:rStyle w:val="FootnoteAnchor"/>
        </w:rPr>
        <w:footnoteReference w:id="26"/>
      </w:r>
      <w:r>
        <w:rPr/>
        <w:t xml:space="preserve">  Las autoridades nigerinas precisan que la falta de información sobre los objetivos primordiales de la liberalización multilateral del sector obstaculiza tales compromisos.</w:t>
      </w:r>
    </w:p>
    <w:p>
      <w:pPr>
        <w:pStyle w:val="Heading3"/>
        <w:rPr/>
      </w:pPr>
      <w:r>
        <w:rPr/>
        <w:t>Turismo</w:t>
      </w:r>
      <w:r>
        <w:rPr>
          <w:rStyle w:val="FootnoteCharacters"/>
          <w:rStyle w:val="FootnoteAnchor"/>
          <w:b/>
        </w:rPr>
        <w:footnoteReference w:id="27"/>
      </w:r>
    </w:p>
    <w:p>
      <w:pPr>
        <w:pStyle w:val="TextBody"/>
        <w:numPr>
          <w:ilvl w:val="5"/>
          <w:numId w:val="13"/>
        </w:numPr>
        <w:rPr/>
      </w:pPr>
      <w:r>
        <w:rPr/>
        <w:t>El turismo del Níger se centra en tres destinos:  el macizo del Aîr y el desierto del Ténéré (región de Agadez);  la región del parque fluvial "W" (Niamey, Dosso, Tillabéri) y el Níger centro</w:t>
        <w:noBreakHyphen/>
        <w:t>oriental (Tahoua, Maradi, Zinder, Diffa).  El norte del país, que se sitúa en zona sahariana, constituye el centro de las corrientes turísticas debido a sus riquezas naturales, históricas y culturales.  El turismo ecológico se practica en el Ténéré, el Termit, el Tal, a lo largo del río Komadougou Yobé, en el Parque de la "W" y en el Lago Chad.</w:t>
      </w:r>
    </w:p>
    <w:p>
      <w:pPr>
        <w:pStyle w:val="TextBody"/>
        <w:numPr>
          <w:ilvl w:val="5"/>
          <w:numId w:val="13"/>
        </w:numPr>
        <w:rPr/>
      </w:pPr>
      <w:r>
        <w:rPr/>
        <w:t>El turismo en el norte del país, que atravesó por un período de inseguridad a partir de 1990, poco a poco retorna a la prosperidad gracias a la organización de circuitos turísticos que ha permitido la firma de acuerdos de paz.</w:t>
      </w:r>
      <w:r>
        <w:rPr>
          <w:rStyle w:val="FootnoteCharacters"/>
          <w:rStyle w:val="FootnoteAnchor"/>
        </w:rPr>
        <w:footnoteReference w:id="28"/>
      </w:r>
      <w:r>
        <w:rPr/>
        <w:t xml:space="preserve">  Desde entonces en el Níger hay un desarrollo sostenido del sector en lo relativo a las llegadas a los aeropuertos, las noches de hotel, el volumen de negocios y los empleos generados.  Según los datos disponibles, el Níger acogió a unos 250.000 turistas en 2001, de los que llegaron por vía aérea 50.753.</w:t>
      </w:r>
    </w:p>
    <w:p>
      <w:pPr>
        <w:pStyle w:val="TextBody"/>
        <w:keepNext w:val="true"/>
        <w:keepLines/>
        <w:numPr>
          <w:ilvl w:val="5"/>
          <w:numId w:val="13"/>
        </w:numPr>
        <w:rPr/>
      </w:pPr>
      <w:r>
        <w:rPr/>
        <w:t>En el contexto del DELP, las autoridades esperan triplicar el número de turistas internacionales de aquí a 2005, lo que aumentará los ingresos y las cifras de negocios de los hoteles y los restaurantes y tendrá igualmente un efecto dinamizador para la actividad artesanal y otras relacionadas con el turismo, favoreciendo así la creación de numerosos puestos de trabajo.  No obstante, muchos tipos de obstáculos frenan el desarrollo del turismo, principalmente el escaso acceso a la financiación que tienen las empresas del sector, el costo elevado de los viajes aéreos y la competencia de los países limítrofes que ofrecen circuitos turísticos similares.  Las autoridades esperan estimular la inversión gracias a los incentivos aprobados en el marco del Código de Inversiones.  Para disipar las dificultades relacionadas con los transportes aéreos, las autoridades han flexibilizado las formalidades y demás medidas de limitación, concretamente poniendo en práctica la política de "cielos abiertos", concretada ya en la organización de vuelos chárter y los servicios de vuelos al interior del país que prestan las compañías privadas.</w:t>
      </w:r>
    </w:p>
    <w:p>
      <w:pPr>
        <w:pStyle w:val="TextBody"/>
        <w:numPr>
          <w:ilvl w:val="5"/>
          <w:numId w:val="13"/>
        </w:numPr>
        <w:rPr/>
      </w:pPr>
      <w:r>
        <w:rPr/>
        <w:t>Hay que señalar que el sector del turismo figura entre los compromisos específicos contraídos por el Níger en el marco del AGCS</w:t>
      </w:r>
      <w:r>
        <w:rPr>
          <w:rStyle w:val="FootnoteCharacters"/>
          <w:rStyle w:val="FootnoteAnchor"/>
        </w:rPr>
        <w:footnoteReference w:id="29"/>
      </w:r>
      <w:r>
        <w:rPr/>
        <w:t>, por ejemplo los servicios de hoteles y restaurantes, los servicios de agencias de viajes y organización de viajes en grupo, los servicios de guías de turismo, y determinados servicios de transporte.  El Níger pide a los inversores en los servicios de hoteles y restaurantes que ofrezcan un programa de formación a los empleados nigerinos como condición previa a la autorización en el marco del Código de Inversiones.</w:t>
      </w:r>
    </w:p>
    <w:p>
      <w:pPr>
        <w:pStyle w:val="Heading3"/>
        <w:rPr/>
      </w:pPr>
      <w:r>
        <w:rPr/>
        <w:t>Servicios financieros</w:t>
      </w:r>
    </w:p>
    <w:p>
      <w:pPr>
        <w:pStyle w:val="TextBody"/>
        <w:numPr>
          <w:ilvl w:val="5"/>
          <w:numId w:val="13"/>
        </w:numPr>
        <w:rPr/>
      </w:pPr>
      <w:r>
        <w:rPr/>
        <w:t>El sector bancario del Níger comprende una variada gama de instituciones que animan determinados circuitos:  ocho bancos comerciales y entidades financieras</w:t>
      </w:r>
      <w:r>
        <w:rPr>
          <w:rStyle w:val="FootnoteCharacters"/>
          <w:rStyle w:val="FootnoteAnchor"/>
        </w:rPr>
        <w:footnoteReference w:id="30"/>
      </w:r>
      <w:r>
        <w:rPr/>
        <w:t xml:space="preserve"> y el sistema de financiación descentralizada cuyo principal componente es la red de cajas populares de ahorro y de crédito;  cinco compañías de seguros, de las que cuatro son aseguradoras de daños y una se dedica a los seguros de vida, más una red de intermediarios compuesta de 17 agentes generales y de ocho empresas de corredores de bolsa.  Los bancos y entidades financieras en actividad no están especializados, con la salvedad del Crédit du Niger, que se ocupa de la financiación de la vivienda.  El Estado es accionista de tres entidades financieras.</w:t>
      </w:r>
      <w:r>
        <w:rPr>
          <w:rStyle w:val="FootnoteCharacters"/>
          <w:rStyle w:val="FootnoteAnchor"/>
        </w:rPr>
        <w:footnoteReference w:id="31"/>
      </w:r>
    </w:p>
    <w:p>
      <w:pPr>
        <w:pStyle w:val="TextBody"/>
        <w:numPr>
          <w:ilvl w:val="5"/>
          <w:numId w:val="13"/>
        </w:numPr>
        <w:rPr/>
      </w:pPr>
      <w:r>
        <w:rPr/>
        <w:t>En el contexto de la elaboración del DELP, el Gobierno ha señalado como obstáculo estructural al desarrollo del sector privado la falta de acceso a la financiación.  Cuando se elaboró el Programa de Reactivación Económica, en 1997, se había comprobado que "los productos ofrecidos a la clientela no han evolucionado desde hace años y las actividades de financiación de la economía siguen siendo poco diversificadas, con un interés siempre menor por la agricultura".</w:t>
      </w:r>
      <w:r>
        <w:rPr>
          <w:rStyle w:val="FootnoteCharacters"/>
          <w:rStyle w:val="FootnoteAnchor"/>
        </w:rPr>
        <w:footnoteReference w:id="32"/>
      </w:r>
      <w:r>
        <w:rPr/>
        <w:t xml:space="preserve">  Aunque el sistema de financiación descentralizada continúa en fuerte expansión, su contribución a la financiación de la actividad económica es aún marginal.</w:t>
      </w:r>
    </w:p>
    <w:p>
      <w:pPr>
        <w:pStyle w:val="TextBody"/>
        <w:numPr>
          <w:ilvl w:val="5"/>
          <w:numId w:val="13"/>
        </w:numPr>
        <w:rPr/>
      </w:pPr>
      <w:r>
        <w:rPr/>
        <w:t>El sector de los servicios bancarios en el Níger está sujeto a la reglamentación bancaria común de la UEMAO y al dispositivo cautelar elaborado por la Comisión Bancaria de la UEMAO, que también ejerce la función de vigilancia.</w:t>
      </w:r>
      <w:r>
        <w:rPr>
          <w:rStyle w:val="FootnoteCharacters"/>
          <w:rStyle w:val="FootnoteAnchor"/>
        </w:rPr>
        <w:footnoteReference w:id="33"/>
      </w:r>
      <w:r>
        <w:rPr/>
        <w:t xml:space="preserve">  Las solicitudes de autorización se dirigen al Ministro de Hacienda, pero se presentan en el Banco Central de los Estados del África Occidental (BCEAO) nacional que las remite a la sede del BCEAO.  Éste, previo asesoramiento de la Comisión Bancaria, concede la autorización a las entidades de crédito y nombra a los auditores de estas empresas.  Este sistema de autorización a dos niveles puede ocasionar retrasos.  La Comisión debe emitir su dictamen en un plazo no superior a seis meses.</w:t>
      </w:r>
    </w:p>
    <w:p>
      <w:pPr>
        <w:pStyle w:val="TextBody"/>
        <w:numPr>
          <w:ilvl w:val="5"/>
          <w:numId w:val="13"/>
        </w:numPr>
        <w:rPr/>
      </w:pPr>
      <w:r>
        <w:rPr/>
        <w:t>La Comisión Bancaria ha definido los procedimientos contables aplicables a las entidades de crédito y las normas cautelares de gestión (coeficientes de endeudamiento, de liquidez, de división de riesgos, de transformación, de cobertura del capital inmovilizado mediante recursos permanentes, etc.).</w:t>
      </w:r>
      <w:r>
        <w:rPr>
          <w:rStyle w:val="FootnoteCharacters"/>
          <w:rStyle w:val="FootnoteAnchor"/>
        </w:rPr>
        <w:footnoteReference w:id="34"/>
      </w:r>
      <w:r>
        <w:rPr/>
        <w:t xml:space="preserve">  El BCEAO vigila en nombre de la Comisión el funcionamiento en los Estados miembros, con la colaboración de las autoridades nacionales.</w:t>
      </w:r>
    </w:p>
    <w:p>
      <w:pPr>
        <w:pStyle w:val="TextBody"/>
        <w:numPr>
          <w:ilvl w:val="5"/>
          <w:numId w:val="13"/>
        </w:numPr>
        <w:rPr/>
      </w:pPr>
      <w:r>
        <w:rPr/>
        <w:t>La reglamentación bancaria común atribuye a la Comisión la responsabilidad de intervenir con carácter disciplinario cuando un banco o una entidad financiera (incluso del sector de los seguros) ha faltado a las normas de buena conducta de la profesión, comprometiendo su equilibrio financiero, debido a una práctica de gestión anormal en el territorio de un Estado miembro o por no reunir las condiciones requeridas para conservar su autorización.  La Comisión puede dirigir a la entidad en cuestión ya sea un aviso, ya sea un mandamiento a los efectos concretos de adoptar, en un determinado plazo, las necesarias medidas correctivas o las medidas precautorias que estime apropiadas.  Se considera que el banco o la entidad financiera que no haya cumplido el mandamiento habrá infringido la reglamentación bancaria, pudiendo ser pasible de una o varias de las siguientes sanciones disciplinarias:  apercibimiento, reprobación, suspensión o prohibición de la totalidad o parte de sus actividades, todas las demás limitaciones en el ejercicio de la profesión, la suspensión o la dimisión de oficio de los dirigentes responsables y el retiro de la autorización.  Una audiencia de los dirigentes precede la aplicación de las sanciones.  La entidad afectada puede iniciar un procedimiento de recurso contra las decisiones de la Comisión Bancaria en el plazo de un mes a partir de la comunicación de la decisión.  La petición correspondiente se presenta al Consejo de Ministros de la Unión.  Estas sanciones no excluyen las sanciones penales o de otro tipo adoptadas.</w:t>
      </w:r>
    </w:p>
    <w:p>
      <w:pPr>
        <w:pStyle w:val="TextBody"/>
        <w:numPr>
          <w:ilvl w:val="5"/>
          <w:numId w:val="13"/>
        </w:numPr>
        <w:rPr/>
      </w:pPr>
      <w:r>
        <w:rPr/>
        <w:t>La Unión Monetaria del África Occidental (UMOA) también dio nacimiento en 1998 a la Bolsa Regional de Valores Mobiliarios (BVRM) del África Occidental.  El Consejo Regional del Ahorro Público y de los Mercados Financieros reglamenta la BVRM, autoriza a los interventores y vigila y controla el funcionamiento del mercado.  El Consejo Regional concede la autorización para la emisión de los valores que cotizan en la BVRM.  Sin embargo, en ésta no cotizan los valores de ninguna empresa nigerina.</w:t>
      </w:r>
    </w:p>
    <w:p>
      <w:pPr>
        <w:pStyle w:val="TextBody"/>
        <w:numPr>
          <w:ilvl w:val="5"/>
          <w:numId w:val="13"/>
        </w:numPr>
        <w:rPr/>
      </w:pPr>
      <w:r>
        <w:rPr/>
        <w:t>El Níger también forma parte de la Conferencia Interafricana de Mercados de Seguros (CIMA), creada en 1992 en el seno de la zona del franco.</w:t>
      </w:r>
      <w:r>
        <w:rPr>
          <w:rStyle w:val="FootnoteCharacters"/>
          <w:rStyle w:val="FootnoteAnchor"/>
        </w:rPr>
        <w:footnoteReference w:id="35"/>
      </w:r>
      <w:r>
        <w:rPr/>
        <w:t xml:space="preserve">  El Código de Seguros de la CIMA, que entró en vigor en 1995, constituye el marco normativo para toda actividad de seguro terrestre (los seguros marítimos, fluviales o aéreos están excluidos de su ámbito de aplicación).  La Comisión Regional de Control de los Seguros (CRCA) es el órgano que concede la autorización a las empresas proveedoras de servicios de seguros.  La decisión final se adopta mediante una orden de la autoridad nacional del Níger en la materia (el Ministerio de Economía y Hacienda).  La CRCA también puede intervenir a título disciplinario.</w:t>
      </w:r>
    </w:p>
    <w:p>
      <w:pPr>
        <w:pStyle w:val="TextBody"/>
        <w:numPr>
          <w:ilvl w:val="5"/>
          <w:numId w:val="13"/>
        </w:numPr>
        <w:rPr/>
      </w:pPr>
      <w:r>
        <w:rPr/>
        <w:t>Cabe señalar que el sector de los servicios financieros no figura entre los compromisos específicos contraídos por el Níger en el marco del AGCS.</w:t>
      </w:r>
      <w:r>
        <w:rPr>
          <w:rStyle w:val="FootnoteCharacters"/>
          <w:rStyle w:val="FootnoteAnchor"/>
        </w:rPr>
        <w:footnoteReference w:id="36"/>
      </w:r>
      <w:r>
        <w:rPr/>
        <w:t xml:space="preserve">  Las autoridades nigerinas precisan que tales compromisos no son compatibles con la pertenencia del Níger a la UEMAO.</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3" w:fmt="decimal"/>
          <w:formProt w:val="false"/>
          <w:textDirection w:val="lrTb"/>
          <w:docGrid w:type="default" w:linePitch="360" w:charSpace="0"/>
        </w:sectPr>
        <w:pStyle w:val="Normal"/>
        <w:rPr/>
      </w:pPr>
      <w:r>
        <w:rPr/>
      </w:r>
    </w:p>
    <w:p>
      <w:pPr>
        <w:pStyle w:val="Normal"/>
        <w:jc w:val="center"/>
        <w:rPr>
          <w:b/>
          <w:b/>
        </w:rPr>
      </w:pPr>
      <w:r>
        <w:rPr>
          <w:b/>
        </w:rPr>
        <w:t>BIBLIOGRAFÍA</w:t>
      </w:r>
    </w:p>
    <w:p>
      <w:pPr>
        <w:pStyle w:val="Normal"/>
        <w:jc w:val="left"/>
        <w:rPr>
          <w:b/>
          <w:b/>
        </w:rPr>
      </w:pPr>
      <w:r>
        <w:rPr>
          <w:b/>
        </w:rPr>
      </w:r>
    </w:p>
    <w:p>
      <w:pPr>
        <w:pStyle w:val="Normal"/>
        <w:rPr/>
      </w:pPr>
      <w:r>
        <w:rPr/>
      </w:r>
    </w:p>
    <w:p>
      <w:pPr>
        <w:pStyle w:val="Normal"/>
        <w:rPr/>
      </w:pPr>
      <w:r>
        <w:rPr/>
        <w:t xml:space="preserve">Banco Mundial (2002), "Niger Data Profile" [en línea].  Disponible en:  http://devdata.Worldbank.org [29 de marzo de 2003].  </w:t>
      </w:r>
    </w:p>
    <w:p>
      <w:pPr>
        <w:pStyle w:val="Normal"/>
        <w:rPr/>
      </w:pPr>
      <w:r>
        <w:rPr/>
      </w:r>
    </w:p>
    <w:p>
      <w:pPr>
        <w:pStyle w:val="Normal"/>
        <w:rPr/>
      </w:pPr>
      <w:r>
        <w:rPr/>
        <w:t xml:space="preserve">Commission de l’UEMOA (2002), </w:t>
      </w:r>
      <w:r>
        <w:rPr>
          <w:i/>
        </w:rPr>
        <w:t>Rapport semestriel d’exécution de la surveillance multilatérale.</w:t>
      </w:r>
    </w:p>
    <w:p>
      <w:pPr>
        <w:pStyle w:val="Normal"/>
        <w:rPr>
          <w:i/>
          <w:i/>
        </w:rPr>
      </w:pPr>
      <w:r>
        <w:rPr>
          <w:i/>
        </w:rPr>
      </w:r>
    </w:p>
    <w:p>
      <w:pPr>
        <w:pStyle w:val="Normal"/>
        <w:rPr/>
      </w:pPr>
      <w:r>
        <w:rPr/>
        <w:t xml:space="preserve">FMI (2000), </w:t>
      </w:r>
      <w:r>
        <w:rPr>
          <w:i/>
        </w:rPr>
        <w:t>Niger:  Decision Document under the Enhanced Heavily Indebted Poor Countries (HIPC) Initiative</w:t>
      </w:r>
      <w:r>
        <w:rPr/>
        <w:t xml:space="preserve"> [en línea].  Disponible en:  http://www.imf.org [29 de marzo de 2003].</w:t>
      </w:r>
    </w:p>
    <w:p>
      <w:pPr>
        <w:pStyle w:val="Normal"/>
        <w:rPr/>
      </w:pPr>
      <w:r>
        <w:rPr/>
      </w:r>
    </w:p>
    <w:p>
      <w:pPr>
        <w:pStyle w:val="Normal"/>
        <w:rPr/>
      </w:pPr>
      <w:r>
        <w:rPr/>
        <w:t xml:space="preserve">FMI (2001), </w:t>
      </w:r>
      <w:r>
        <w:rPr>
          <w:i/>
        </w:rPr>
        <w:t>West African Economic and Monetary Union:  Recent Economic Developments and Regional Policy Issues in 2000</w:t>
      </w:r>
      <w:r>
        <w:rPr/>
        <w:t>, IMF Country Report No. 01/193 [en línea].  Disponible en: http://www.imf.org [29 de marzo de 2003].</w:t>
      </w:r>
    </w:p>
    <w:p>
      <w:pPr>
        <w:pStyle w:val="Normal"/>
        <w:rPr/>
      </w:pPr>
      <w:r>
        <w:rPr/>
      </w:r>
    </w:p>
    <w:p>
      <w:pPr>
        <w:pStyle w:val="Normal"/>
        <w:rPr/>
      </w:pPr>
      <w:r>
        <w:rPr/>
        <w:t>FMI (2002), "Letter of Intent and Memorandum of Economic and Financial Policies" [en línea].  Disponible en:  http://www.imf.org [15 de marzo de 2003].</w:t>
      </w:r>
    </w:p>
    <w:p>
      <w:pPr>
        <w:pStyle w:val="Normal"/>
        <w:rPr/>
      </w:pPr>
      <w:r>
        <w:rPr/>
      </w:r>
    </w:p>
    <w:p>
      <w:pPr>
        <w:pStyle w:val="Normal"/>
        <w:rPr/>
      </w:pPr>
      <w:r>
        <w:rPr/>
        <w:t xml:space="preserve">FMI (2002a),  </w:t>
      </w:r>
      <w:r>
        <w:rPr>
          <w:i/>
        </w:rPr>
        <w:t>Niger:  Statistical Annex</w:t>
      </w:r>
      <w:r>
        <w:rPr/>
        <w:t>, IMF Staff Country Report 02/34 [en línea].  Disponible en: http://www.imf.org [29 de marzo de 2003].</w:t>
      </w:r>
    </w:p>
    <w:p>
      <w:pPr>
        <w:pStyle w:val="Normal"/>
        <w:rPr/>
      </w:pPr>
      <w:r>
        <w:rPr/>
      </w:r>
    </w:p>
    <w:p>
      <w:pPr>
        <w:pStyle w:val="Normal"/>
        <w:rPr/>
      </w:pPr>
      <w:r>
        <w:rPr/>
        <w:t xml:space="preserve">FMI (2002b), </w:t>
      </w:r>
      <w:r>
        <w:rPr>
          <w:i/>
        </w:rPr>
        <w:t>Annual Report on Exchange Arrangements and Exchange Restrictions 2002</w:t>
      </w:r>
      <w:r>
        <w:rPr/>
        <w:t>, Washington, D.C.</w:t>
      </w:r>
    </w:p>
    <w:p>
      <w:pPr>
        <w:pStyle w:val="Normal"/>
        <w:rPr/>
      </w:pPr>
      <w:r>
        <w:rPr/>
      </w:r>
    </w:p>
    <w:p>
      <w:pPr>
        <w:pStyle w:val="Normal"/>
        <w:rPr/>
      </w:pPr>
      <w:r>
        <w:rPr/>
        <w:t>FMI (2002c),  "Heavily Indebted Poor Countries (HIPC) Initiative:  Status of Implementation" [en línea].  Disponible en:  http://www.imf.org [29 de marzo de 2003].</w:t>
      </w:r>
    </w:p>
    <w:p>
      <w:pPr>
        <w:pStyle w:val="Normal"/>
        <w:rPr/>
      </w:pPr>
      <w:r>
        <w:rPr/>
      </w:r>
    </w:p>
    <w:p>
      <w:pPr>
        <w:pStyle w:val="Normal"/>
        <w:rPr/>
      </w:pPr>
      <w:r>
        <w:rPr/>
        <w:t xml:space="preserve">Gouvernement du Niger (2002), </w:t>
      </w:r>
      <w:r>
        <w:rPr>
          <w:i/>
        </w:rPr>
        <w:t>Document de Stratégie de Réduction de la Pauvreté (DSRP)</w:t>
      </w:r>
      <w:r>
        <w:rPr/>
        <w:t xml:space="preserve"> [en línea].  Disponible en:  http://www.imf.org [29 de marzo de 2003].</w:t>
      </w:r>
    </w:p>
    <w:p>
      <w:pPr>
        <w:pStyle w:val="Normal"/>
        <w:jc w:val="left"/>
        <w:rPr/>
      </w:pPr>
      <w:r>
        <w:rPr/>
      </w:r>
    </w:p>
    <w:p>
      <w:pPr>
        <w:pStyle w:val="Normal"/>
        <w:rPr/>
      </w:pPr>
      <w:r>
        <w:rPr/>
        <w:t xml:space="preserve">Gouvernement du Niger, Ministère des Finances (2000), </w:t>
      </w:r>
      <w:r>
        <w:rPr>
          <w:i/>
        </w:rPr>
        <w:t>Analyse des liens économiques entre le Niger et le Nigeria.</w:t>
      </w:r>
    </w:p>
    <w:p>
      <w:pPr>
        <w:pStyle w:val="Normal"/>
        <w:jc w:val="left"/>
        <w:rPr/>
      </w:pPr>
      <w:r>
        <w:rPr/>
      </w:r>
    </w:p>
    <w:p>
      <w:pPr>
        <w:pStyle w:val="Normal"/>
        <w:rPr/>
      </w:pPr>
      <w:r>
        <w:rPr/>
        <w:t xml:space="preserve">Gouvernement du Niger, Ministère des Mines et de l'Énergie (2001), </w:t>
      </w:r>
      <w:r>
        <w:rPr>
          <w:i/>
        </w:rPr>
        <w:t>Les Opportunités d’Investissements Miniers</w:t>
      </w:r>
      <w:r>
        <w:rPr/>
        <w:t>.</w:t>
      </w:r>
    </w:p>
    <w:p>
      <w:pPr>
        <w:pStyle w:val="Normal"/>
        <w:jc w:val="left"/>
        <w:rPr/>
      </w:pPr>
      <w:r>
        <w:rPr/>
      </w:r>
    </w:p>
    <w:p>
      <w:pPr>
        <w:pStyle w:val="Normal"/>
        <w:jc w:val="left"/>
        <w:rPr/>
      </w:pPr>
      <w:r>
        <w:rPr/>
        <w:t xml:space="preserve">Gouvernement du Niger, Ministère des Mines et de l'Énergie (2002), </w:t>
      </w:r>
      <w:r>
        <w:rPr>
          <w:i/>
        </w:rPr>
        <w:t>Opportunités d’Investissement Pétrolier</w:t>
      </w:r>
      <w:r>
        <w:rPr/>
        <w:t>.</w:t>
      </w:r>
    </w:p>
    <w:p>
      <w:pPr>
        <w:pStyle w:val="Normal"/>
        <w:jc w:val="left"/>
        <w:rPr/>
      </w:pPr>
      <w:r>
        <w:rPr/>
      </w:r>
    </w:p>
    <w:p>
      <w:pPr>
        <w:pStyle w:val="Normal"/>
        <w:rPr/>
      </w:pPr>
      <w:r>
        <w:rPr/>
        <w:t xml:space="preserve">Gouvernement du Niger, Ministère du tourisme et de l'artisanat (2000), </w:t>
      </w:r>
      <w:r>
        <w:rPr>
          <w:i/>
        </w:rPr>
        <w:t>Bilan Annuel</w:t>
      </w:r>
      <w:r>
        <w:rPr/>
        <w:t>.</w:t>
      </w:r>
    </w:p>
    <w:p>
      <w:pPr>
        <w:pStyle w:val="Normal"/>
        <w:jc w:val="left"/>
        <w:rPr/>
      </w:pPr>
      <w:r>
        <w:rPr/>
      </w:r>
    </w:p>
    <w:p>
      <w:pPr>
        <w:pStyle w:val="Normal"/>
        <w:jc w:val="left"/>
        <w:rPr/>
      </w:pPr>
      <w:r>
        <w:rPr/>
        <w:t>Gouvernement du Niger, Programme de relance économique.</w:t>
      </w:r>
    </w:p>
    <w:p>
      <w:pPr>
        <w:pStyle w:val="Normal"/>
        <w:jc w:val="left"/>
        <w:rPr/>
      </w:pPr>
      <w:r>
        <w:rPr/>
      </w:r>
    </w:p>
    <w:p>
      <w:pPr>
        <w:pStyle w:val="Normal"/>
        <w:jc w:val="left"/>
        <w:rPr/>
      </w:pPr>
      <w:r>
        <w:rPr/>
        <w:t>Gouvernement du Niger (2002), Stratégie de Développement rural (document préliminaire).</w:t>
      </w:r>
    </w:p>
    <w:p>
      <w:pPr>
        <w:pStyle w:val="Normal"/>
        <w:rPr/>
      </w:pPr>
      <w:r>
        <w:rPr/>
      </w:r>
    </w:p>
    <w:p>
      <w:pPr>
        <w:pStyle w:val="Normal"/>
        <w:rPr/>
      </w:pPr>
      <w:r>
        <w:rPr/>
        <w:t xml:space="preserve">PNUD (2002), </w:t>
      </w:r>
      <w:r>
        <w:rPr>
          <w:i/>
        </w:rPr>
        <w:t xml:space="preserve">Le Développement Humain </w:t>
      </w:r>
      <w:r>
        <w:rPr/>
        <w:t>[en línea].  Disponible en:  http://www.undp.org [29 de marzo de 2003].</w:t>
      </w:r>
    </w:p>
    <w:p>
      <w:pPr>
        <w:pStyle w:val="Normal"/>
        <w:rPr/>
      </w:pPr>
      <w:r>
        <w:rPr/>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t>L’Union africaine (2001),  "Une Nouvelle Initiative Africaine" [en línea].  Disponible en:  http://www.nepad.org [15 de marzo de 2003].</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fuentes que han servido para la redacción del presente capítulo son los documentos aportados por las autoridades nigerinas a la Secretaría de la OMC:  Programa de Relanzamiento Económico (Ley Nº 97-024 de 8 de julio de 1997), Gouvernement du Niger (2002), y Stratégie de Développement Rural, document préliminaire, marzo de 2002.  Véase también FMI (2002).</w:t>
      </w:r>
    </w:p>
  </w:footnote>
  <w:footnote w:id="3">
    <w:p>
      <w:pPr>
        <w:pStyle w:val="Footnote"/>
        <w:rPr/>
      </w:pPr>
      <w:r>
        <w:rPr>
          <w:rStyle w:val="FootnoteCharacters"/>
        </w:rPr>
        <w:footnoteRef/>
      </w:r>
      <w:r>
        <w:rPr/>
        <w:t xml:space="preserve"> </w:t>
      </w:r>
      <w:r>
        <w:rPr/>
        <w:t>El porcentaje de la población que vive en las ciudades pasó del 5 por ciento en 1960, al 17 por ciento en 1995.</w:t>
      </w:r>
    </w:p>
    <w:p>
      <w:pPr>
        <w:pStyle w:val="Footnote"/>
        <w:rPr/>
      </w:pPr>
      <w:r>
        <w:rPr/>
      </w:r>
    </w:p>
  </w:footnote>
  <w:footnote w:id="4">
    <w:p>
      <w:pPr>
        <w:pStyle w:val="Footnote"/>
        <w:rPr/>
      </w:pPr>
      <w:r>
        <w:rPr>
          <w:rStyle w:val="FootnoteCharacters"/>
        </w:rPr>
        <w:footnoteRef/>
      </w:r>
      <w:r>
        <w:rPr/>
        <w:t xml:space="preserve"> </w:t>
      </w:r>
      <w:r>
        <w:rPr/>
        <w:t>Orden Nº 92-030 de 8 de julio de 1992.</w:t>
      </w:r>
    </w:p>
    <w:p>
      <w:pPr>
        <w:pStyle w:val="Footnote"/>
        <w:rPr/>
      </w:pPr>
      <w:r>
        <w:rPr/>
      </w:r>
    </w:p>
  </w:footnote>
  <w:footnote w:id="5">
    <w:p>
      <w:pPr>
        <w:pStyle w:val="Footnote"/>
        <w:rPr/>
      </w:pPr>
      <w:r>
        <w:rPr>
          <w:rStyle w:val="FootnoteCharacters"/>
        </w:rPr>
        <w:footnoteRef/>
      </w:r>
      <w:r>
        <w:rPr/>
        <w:t xml:space="preserve"> </w:t>
      </w:r>
      <w:r>
        <w:rPr/>
        <w:t>Orden Nº 93-015 de 2 de marzo de 1993 ("Código Rural").</w:t>
      </w:r>
    </w:p>
    <w:p>
      <w:pPr>
        <w:pStyle w:val="Footnote"/>
        <w:rPr/>
      </w:pPr>
      <w:r>
        <w:rPr/>
      </w:r>
    </w:p>
  </w:footnote>
  <w:footnote w:id="6">
    <w:p>
      <w:pPr>
        <w:pStyle w:val="Footnote"/>
        <w:rPr/>
      </w:pPr>
      <w:r>
        <w:rPr>
          <w:rStyle w:val="FootnoteCharacters"/>
        </w:rPr>
        <w:footnoteRef/>
      </w:r>
      <w:r>
        <w:rPr/>
        <w:t xml:space="preserve"> </w:t>
      </w:r>
      <w:r>
        <w:rPr/>
        <w:t>Orden Nº 96-067 y su decreto de aplicación Nº 096/PRN/MAG/EL, de 9 de noviembre de 1996.</w:t>
      </w:r>
    </w:p>
    <w:p>
      <w:pPr>
        <w:pStyle w:val="Footnote"/>
        <w:rPr/>
      </w:pPr>
      <w:r>
        <w:rPr/>
      </w:r>
    </w:p>
  </w:footnote>
  <w:footnote w:id="7">
    <w:p>
      <w:pPr>
        <w:pStyle w:val="Footnote"/>
        <w:rPr/>
      </w:pPr>
      <w:r>
        <w:rPr>
          <w:rStyle w:val="FootnoteCharacters"/>
        </w:rPr>
        <w:footnoteRef/>
      </w:r>
      <w:r>
        <w:rPr/>
        <w:t xml:space="preserve"> </w:t>
      </w:r>
      <w:r>
        <w:rPr/>
        <w:t>Orden Nº 96-062 de 22 de octubre de 1996.</w:t>
      </w:r>
    </w:p>
  </w:footnote>
  <w:footnote w:id="8">
    <w:p>
      <w:pPr>
        <w:pStyle w:val="Footnote"/>
        <w:rPr/>
      </w:pPr>
      <w:r>
        <w:rPr>
          <w:rStyle w:val="FootnoteCharacters"/>
        </w:rPr>
        <w:footnoteRef/>
      </w:r>
      <w:r>
        <w:rPr/>
        <w:t xml:space="preserve"> </w:t>
      </w:r>
      <w:r>
        <w:rPr/>
        <w:t>Unidad transformadora del arroz producido por los productores nacionales.  Consúltese lo relativo a la contratación pública en:  capítulo III 2) x).</w:t>
      </w:r>
    </w:p>
    <w:p>
      <w:pPr>
        <w:pStyle w:val="Footnote"/>
        <w:rPr/>
      </w:pPr>
      <w:r>
        <w:rPr/>
      </w:r>
    </w:p>
  </w:footnote>
  <w:footnote w:id="9">
    <w:p>
      <w:pPr>
        <w:pStyle w:val="Footnote"/>
        <w:rPr/>
      </w:pPr>
      <w:r>
        <w:rPr>
          <w:rStyle w:val="FootnoteCharacters"/>
        </w:rPr>
        <w:footnoteRef/>
      </w:r>
      <w:r>
        <w:rPr/>
        <w:t xml:space="preserve"> </w:t>
      </w:r>
      <w:r>
        <w:rPr/>
        <w:t>Ley Nº 97-024 de 8 de julio de 1997.</w:t>
      </w:r>
    </w:p>
    <w:p>
      <w:pPr>
        <w:pStyle w:val="Footnote"/>
        <w:rPr/>
      </w:pPr>
      <w:r>
        <w:rPr/>
      </w:r>
    </w:p>
  </w:footnote>
  <w:footnote w:id="10">
    <w:p>
      <w:pPr>
        <w:pStyle w:val="Footnote"/>
        <w:rPr/>
      </w:pPr>
      <w:r>
        <w:rPr>
          <w:rStyle w:val="FootnoteCharacters"/>
        </w:rPr>
        <w:footnoteRef/>
      </w:r>
      <w:r>
        <w:rPr/>
        <w:t xml:space="preserve"> </w:t>
      </w:r>
      <w:r>
        <w:rPr/>
        <w:t>Gobierno del Níger (2002).</w:t>
      </w:r>
    </w:p>
    <w:p>
      <w:pPr>
        <w:pStyle w:val="Footnote"/>
        <w:rPr/>
      </w:pPr>
      <w:r>
        <w:rPr/>
      </w:r>
    </w:p>
  </w:footnote>
  <w:footnote w:id="11">
    <w:p>
      <w:pPr>
        <w:pStyle w:val="Footnote"/>
        <w:rPr/>
      </w:pPr>
      <w:r>
        <w:rPr>
          <w:rStyle w:val="FootnoteCharacters"/>
        </w:rPr>
        <w:footnoteRef/>
      </w:r>
      <w:r>
        <w:rPr/>
        <w:t xml:space="preserve"> </w:t>
      </w:r>
      <w:r>
        <w:rPr/>
        <w:t>A partir del 1º de enero de 2003, estos valores imponibles son los siguientes:  caballos vivos (150.000 francos CFA), bovinos (150.000 francos CFA), asnos (45.000 francos CFA), ovinos (30.000 francos CFA), caprinos (15.000 francos CFA) y camellos (250.000 francos CFA).</w:t>
      </w:r>
    </w:p>
    <w:p>
      <w:pPr>
        <w:pStyle w:val="Footnote"/>
        <w:ind w:hanging="0"/>
        <w:rPr/>
      </w:pPr>
      <w:r>
        <w:rPr/>
      </w:r>
    </w:p>
  </w:footnote>
  <w:footnote w:id="12">
    <w:p>
      <w:pPr>
        <w:pStyle w:val="Footnote"/>
        <w:rPr/>
      </w:pPr>
      <w:r>
        <w:rPr>
          <w:rStyle w:val="FootnoteCharacters"/>
        </w:rPr>
        <w:footnoteRef/>
      </w:r>
      <w:r>
        <w:rPr/>
        <w:t xml:space="preserve"> </w:t>
      </w:r>
      <w:r>
        <w:rPr/>
        <w:t xml:space="preserve">Gouvernement du Niger, Ministère des Finances (2000). </w:t>
      </w:r>
    </w:p>
    <w:p>
      <w:pPr>
        <w:pStyle w:val="Footnote"/>
        <w:rPr/>
      </w:pPr>
      <w:r>
        <w:rPr/>
      </w:r>
    </w:p>
  </w:footnote>
  <w:footnote w:id="13">
    <w:p>
      <w:pPr>
        <w:pStyle w:val="Footnote"/>
        <w:rPr/>
      </w:pPr>
      <w:r>
        <w:rPr>
          <w:rStyle w:val="FootnoteCharacters"/>
        </w:rPr>
        <w:footnoteRef/>
      </w:r>
      <w:r>
        <w:rPr/>
        <w:t xml:space="preserve"> </w:t>
      </w:r>
      <w:r>
        <w:rPr/>
        <w:t>Gouvernement du Niger, Ministère des Finances (2000).</w:t>
      </w:r>
    </w:p>
    <w:p>
      <w:pPr>
        <w:pStyle w:val="Footnote"/>
        <w:rPr/>
      </w:pPr>
      <w:r>
        <w:rPr/>
      </w:r>
    </w:p>
  </w:footnote>
  <w:footnote w:id="14">
    <w:p>
      <w:pPr>
        <w:pStyle w:val="Footnote"/>
        <w:rPr/>
      </w:pPr>
      <w:r>
        <w:rPr>
          <w:rStyle w:val="FootnoteCharacters"/>
        </w:rPr>
        <w:footnoteRef/>
      </w:r>
      <w:r>
        <w:rPr/>
        <w:t xml:space="preserve"> </w:t>
      </w:r>
      <w:r>
        <w:rPr/>
        <w:t>Stratégie de Développement Rural (SDR), document préliminaire, marzo de 2002, página 9.</w:t>
      </w:r>
    </w:p>
    <w:p>
      <w:pPr>
        <w:pStyle w:val="Footnote"/>
        <w:rPr/>
      </w:pPr>
      <w:r>
        <w:rPr/>
      </w:r>
    </w:p>
  </w:footnote>
  <w:footnote w:id="15">
    <w:p>
      <w:pPr>
        <w:pStyle w:val="Footnote"/>
        <w:rPr/>
      </w:pPr>
      <w:r>
        <w:rPr>
          <w:rStyle w:val="FootnoteCharacters"/>
        </w:rPr>
        <w:footnoteRef/>
      </w:r>
      <w:r>
        <w:rPr/>
        <w:t xml:space="preserve"> </w:t>
      </w:r>
      <w:r>
        <w:rPr/>
        <w:t>Acta adicional Nº 3/2001.</w:t>
      </w:r>
    </w:p>
  </w:footnote>
  <w:footnote w:id="16">
    <w:p>
      <w:pPr>
        <w:pStyle w:val="Footnote"/>
        <w:rPr/>
      </w:pPr>
      <w:r>
        <w:rPr>
          <w:rStyle w:val="FootnoteCharacters"/>
        </w:rPr>
        <w:footnoteRef/>
      </w:r>
      <w:r>
        <w:rPr/>
        <w:t xml:space="preserve"> </w:t>
      </w:r>
      <w:r>
        <w:rPr/>
        <w:t>http://www.worldenergy.org [24 de febrero de 2003].</w:t>
      </w:r>
    </w:p>
    <w:p>
      <w:pPr>
        <w:pStyle w:val="Footnote"/>
        <w:rPr/>
      </w:pPr>
      <w:r>
        <w:rPr/>
      </w:r>
    </w:p>
  </w:footnote>
  <w:footnote w:id="17">
    <w:p>
      <w:pPr>
        <w:pStyle w:val="Footnote"/>
        <w:rPr/>
      </w:pPr>
      <w:r>
        <w:rPr>
          <w:rStyle w:val="FootnoteCharacters"/>
        </w:rPr>
        <w:footnoteRef/>
      </w:r>
      <w:r>
        <w:rPr/>
        <w:t xml:space="preserve"> </w:t>
      </w:r>
      <w:r>
        <w:rPr/>
        <w:t>La participación del Estado del Níger es del 36,6 por ciento en la SOMAIR y del 31 por ciento en la COMINAK.</w:t>
      </w:r>
    </w:p>
    <w:p>
      <w:pPr>
        <w:pStyle w:val="Footnote"/>
        <w:rPr/>
      </w:pPr>
      <w:r>
        <w:rPr/>
      </w:r>
    </w:p>
  </w:footnote>
  <w:footnote w:id="18">
    <w:p>
      <w:pPr>
        <w:pStyle w:val="Footnote"/>
        <w:rPr/>
      </w:pPr>
      <w:r>
        <w:rPr>
          <w:rStyle w:val="FootnoteCharacters"/>
        </w:rPr>
        <w:footnoteRef/>
      </w:r>
      <w:r>
        <w:rPr/>
        <w:t xml:space="preserve"> </w:t>
      </w:r>
      <w:r>
        <w:rPr/>
        <w:t>http://www.mbendi.co.za [24 de febrero de 2003].</w:t>
      </w:r>
    </w:p>
    <w:p>
      <w:pPr>
        <w:pStyle w:val="Footnote"/>
        <w:rPr/>
      </w:pPr>
      <w:r>
        <w:rPr/>
      </w:r>
    </w:p>
  </w:footnote>
  <w:footnote w:id="19">
    <w:p>
      <w:pPr>
        <w:pStyle w:val="Footnote"/>
        <w:rPr/>
      </w:pPr>
      <w:r>
        <w:rPr>
          <w:rStyle w:val="FootnoteCharacters"/>
        </w:rPr>
        <w:footnoteRef/>
      </w:r>
      <w:r>
        <w:rPr/>
        <w:t xml:space="preserve"> </w:t>
      </w:r>
      <w:r>
        <w:rPr/>
        <w:t>Gouvernement du Niger, Ministère des Mines et de l'Énergie (2001).</w:t>
      </w:r>
    </w:p>
    <w:p>
      <w:pPr>
        <w:pStyle w:val="Footnote"/>
        <w:rPr/>
      </w:pPr>
      <w:r>
        <w:rPr/>
      </w:r>
    </w:p>
  </w:footnote>
  <w:footnote w:id="20">
    <w:p>
      <w:pPr>
        <w:pStyle w:val="Footnote"/>
        <w:rPr/>
      </w:pPr>
      <w:r>
        <w:rPr>
          <w:rStyle w:val="FootnoteCharacters"/>
        </w:rPr>
        <w:footnoteRef/>
      </w:r>
      <w:r>
        <w:rPr/>
        <w:t xml:space="preserve"> </w:t>
      </w:r>
      <w:r>
        <w:rPr/>
        <w:t>Orden Nº 93-016 de 2 de marzo de 1993.</w:t>
      </w:r>
    </w:p>
    <w:p>
      <w:pPr>
        <w:pStyle w:val="Footnote"/>
        <w:rPr/>
      </w:pPr>
      <w:r>
        <w:rPr/>
      </w:r>
    </w:p>
  </w:footnote>
  <w:footnote w:id="21">
    <w:p>
      <w:pPr>
        <w:pStyle w:val="Footnote"/>
        <w:rPr/>
      </w:pPr>
      <w:r>
        <w:rPr>
          <w:rStyle w:val="FootnoteCharacters"/>
        </w:rPr>
        <w:footnoteRef/>
      </w:r>
      <w:r>
        <w:rPr/>
        <w:t xml:space="preserve"> </w:t>
      </w:r>
      <w:r>
        <w:rPr/>
        <w:t>Gouvernement du Niger, Ministère des Mines et de l'Énergie (2002).</w:t>
      </w:r>
    </w:p>
  </w:footnote>
  <w:footnote w:id="22">
    <w:p>
      <w:pPr>
        <w:pStyle w:val="Footnote"/>
        <w:rPr/>
      </w:pPr>
      <w:r>
        <w:rPr>
          <w:rStyle w:val="FootnoteCharacters"/>
        </w:rPr>
        <w:footnoteRef/>
      </w:r>
      <w:r>
        <w:rPr/>
        <w:t xml:space="preserve"> </w:t>
      </w:r>
      <w:r>
        <w:rPr/>
        <w:t>Orden Nº 92-045 de 16 de septiembre de 1992.  Esta orden no se aplica a la exploración y la explotación del petróleo por empresas cuyos convenios se han celebrado antes de su aparición.</w:t>
      </w:r>
    </w:p>
    <w:p>
      <w:pPr>
        <w:pStyle w:val="Footnote"/>
        <w:rPr/>
      </w:pPr>
      <w:r>
        <w:rPr/>
      </w:r>
    </w:p>
  </w:footnote>
  <w:footnote w:id="23">
    <w:p>
      <w:pPr>
        <w:pStyle w:val="Footnote"/>
        <w:rPr/>
      </w:pPr>
      <w:r>
        <w:rPr>
          <w:rStyle w:val="FootnoteCharacters"/>
        </w:rPr>
        <w:footnoteRef/>
      </w:r>
      <w:r>
        <w:rPr/>
        <w:t xml:space="preserve"> </w:t>
      </w:r>
      <w:r>
        <w:rPr/>
        <w:t>Programme de Relance Économique (Ley Nº 97-024 de 8 de julio de 1997), página 40.</w:t>
      </w:r>
    </w:p>
    <w:p>
      <w:pPr>
        <w:pStyle w:val="Footnote"/>
        <w:rPr/>
      </w:pPr>
      <w:r>
        <w:rPr/>
      </w:r>
    </w:p>
  </w:footnote>
  <w:footnote w:id="24">
    <w:p>
      <w:pPr>
        <w:pStyle w:val="Footnote"/>
        <w:rPr/>
      </w:pPr>
      <w:r>
        <w:rPr>
          <w:rStyle w:val="FootnoteCharacters"/>
        </w:rPr>
        <w:footnoteRef/>
      </w:r>
      <w:r>
        <w:rPr/>
        <w:t xml:space="preserve"> </w:t>
      </w:r>
      <w:r>
        <w:rPr/>
        <w:t>El Estado ha conservado una parte del 47,59 por ciento del capital, de la que ha cedido un 3 por ciento al personal de la SONITEL.  Con el tiempo, el Estado prevé reducir su parte al 33 por ciento vendiendo participaciones a inversores regionales.</w:t>
      </w:r>
    </w:p>
    <w:p>
      <w:pPr>
        <w:pStyle w:val="Footnote"/>
        <w:rPr/>
      </w:pPr>
      <w:r>
        <w:rPr/>
      </w:r>
    </w:p>
  </w:footnote>
  <w:footnote w:id="25">
    <w:p>
      <w:pPr>
        <w:pStyle w:val="Footnote"/>
        <w:rPr/>
      </w:pPr>
      <w:r>
        <w:rPr>
          <w:rStyle w:val="FootnoteCharacters"/>
        </w:rPr>
        <w:footnoteRef/>
      </w:r>
      <w:r>
        <w:rPr/>
        <w:t xml:space="preserve"> </w:t>
      </w:r>
      <w:r>
        <w:rPr/>
        <w:t>Orden Nº 99-045 de 26 de octubre de 1999.</w:t>
      </w:r>
    </w:p>
    <w:p>
      <w:pPr>
        <w:pStyle w:val="Footnote"/>
        <w:rPr/>
      </w:pPr>
      <w:r>
        <w:rPr/>
      </w:r>
    </w:p>
  </w:footnote>
  <w:footnote w:id="26">
    <w:p>
      <w:pPr>
        <w:pStyle w:val="Footnote"/>
        <w:rPr/>
      </w:pPr>
      <w:r>
        <w:rPr>
          <w:rStyle w:val="FootnoteCharacters"/>
        </w:rPr>
        <w:footnoteRef/>
      </w:r>
      <w:r>
        <w:rPr/>
        <w:t xml:space="preserve"> </w:t>
      </w:r>
      <w:r>
        <w:rPr/>
        <w:t>Documento GATS/SC/64 de la OMC.</w:t>
      </w:r>
    </w:p>
    <w:p>
      <w:pPr>
        <w:pStyle w:val="Footnote"/>
        <w:rPr/>
      </w:pPr>
      <w:r>
        <w:rPr/>
      </w:r>
    </w:p>
  </w:footnote>
  <w:footnote w:id="27">
    <w:p>
      <w:pPr>
        <w:pStyle w:val="Footnote"/>
        <w:rPr/>
      </w:pPr>
      <w:r>
        <w:rPr>
          <w:rStyle w:val="FootnoteCharacters"/>
        </w:rPr>
        <w:footnoteRef/>
      </w:r>
      <w:r>
        <w:rPr/>
        <w:t xml:space="preserve"> </w:t>
      </w:r>
      <w:r>
        <w:rPr/>
        <w:t>Gouvernement du Niger, Ministère du tourisme et de l'artisanat (2000).</w:t>
      </w:r>
    </w:p>
    <w:p>
      <w:pPr>
        <w:pStyle w:val="Footnote"/>
        <w:rPr/>
      </w:pPr>
      <w:r>
        <w:rPr/>
      </w:r>
    </w:p>
  </w:footnote>
  <w:footnote w:id="28">
    <w:p>
      <w:pPr>
        <w:pStyle w:val="Footnote"/>
        <w:rPr/>
      </w:pPr>
      <w:r>
        <w:rPr>
          <w:rStyle w:val="FootnoteCharacters"/>
        </w:rPr>
        <w:footnoteRef/>
      </w:r>
      <w:r>
        <w:rPr/>
        <w:t xml:space="preserve"> </w:t>
      </w:r>
      <w:r>
        <w:rPr/>
        <w:t>Estos acuerdos fueron concluidos el 24 de abril de 1995, el 28 de noviembre de 1997 y el 21 de agosto de 1995.</w:t>
      </w:r>
    </w:p>
    <w:p>
      <w:pPr>
        <w:pStyle w:val="Footnote"/>
        <w:rPr/>
      </w:pPr>
      <w:r>
        <w:rPr/>
      </w:r>
    </w:p>
  </w:footnote>
  <w:footnote w:id="29">
    <w:p>
      <w:pPr>
        <w:pStyle w:val="Footnote"/>
        <w:rPr/>
      </w:pPr>
      <w:r>
        <w:rPr>
          <w:rStyle w:val="FootnoteCharacters"/>
        </w:rPr>
        <w:footnoteRef/>
      </w:r>
      <w:r>
        <w:rPr/>
        <w:t xml:space="preserve"> </w:t>
      </w:r>
      <w:r>
        <w:rPr/>
        <w:t>Documento GATS/SC/64 de la OMC.</w:t>
      </w:r>
    </w:p>
    <w:p>
      <w:pPr>
        <w:pStyle w:val="Footnote"/>
        <w:rPr/>
      </w:pPr>
      <w:r>
        <w:rPr/>
      </w:r>
    </w:p>
  </w:footnote>
  <w:footnote w:id="30">
    <w:p>
      <w:pPr>
        <w:pStyle w:val="Footnote"/>
        <w:rPr/>
      </w:pPr>
      <w:r>
        <w:rPr>
          <w:rStyle w:val="FootnoteCharacters"/>
        </w:rPr>
        <w:footnoteRef/>
      </w:r>
      <w:r>
        <w:rPr/>
        <w:t xml:space="preserve"> </w:t>
      </w:r>
      <w:r>
        <w:rPr/>
        <w:t>El Banco Comercial del Níger, el Banco Internacional para el África en Níger (BIA-Niger), el Banco Islámico del Níger para el Comercio y las Inversiones (BINCI), el Banco de África (BOA) Niger, la Caja de Préstamos a las Colectividades Territoriales (CPCT), el Crédit du Niger, el Ecobank Niger y la Sociedad Nigerina de Banca (SONIBANK).</w:t>
      </w:r>
    </w:p>
    <w:p>
      <w:pPr>
        <w:pStyle w:val="Footnote"/>
        <w:rPr/>
      </w:pPr>
      <w:r>
        <w:rPr/>
      </w:r>
    </w:p>
  </w:footnote>
  <w:footnote w:id="31">
    <w:p>
      <w:pPr>
        <w:pStyle w:val="Footnote"/>
        <w:rPr/>
      </w:pPr>
      <w:r>
        <w:rPr>
          <w:rStyle w:val="FootnoteCharacters"/>
        </w:rPr>
        <w:footnoteRef/>
      </w:r>
      <w:r>
        <w:rPr/>
        <w:t xml:space="preserve"> </w:t>
      </w:r>
      <w:r>
        <w:rPr/>
        <w:t>Crédit du Niger, Ecobank Niger y la Sociedad Nigerina de Banca (SONIBANK).</w:t>
      </w:r>
    </w:p>
    <w:p>
      <w:pPr>
        <w:pStyle w:val="Footnote"/>
        <w:rPr/>
      </w:pPr>
      <w:r>
        <w:rPr/>
      </w:r>
    </w:p>
  </w:footnote>
  <w:footnote w:id="32">
    <w:p>
      <w:pPr>
        <w:pStyle w:val="Footnote"/>
        <w:rPr/>
      </w:pPr>
      <w:r>
        <w:rPr>
          <w:rStyle w:val="FootnoteCharacters"/>
        </w:rPr>
        <w:footnoteRef/>
      </w:r>
      <w:r>
        <w:rPr/>
        <w:t xml:space="preserve"> </w:t>
      </w:r>
      <w:r>
        <w:rPr/>
        <w:t>Programme de Relance Économique (Ley Nº 97-024 de 8 de julio de 1997), página 31.</w:t>
      </w:r>
    </w:p>
    <w:p>
      <w:pPr>
        <w:pStyle w:val="Footnote"/>
        <w:rPr/>
      </w:pPr>
      <w:r>
        <w:rPr/>
      </w:r>
    </w:p>
  </w:footnote>
  <w:footnote w:id="33">
    <w:p>
      <w:pPr>
        <w:pStyle w:val="Footnote"/>
        <w:rPr/>
      </w:pPr>
      <w:r>
        <w:rPr>
          <w:rStyle w:val="FootnoteCharacters"/>
        </w:rPr>
        <w:footnoteRef/>
      </w:r>
      <w:r>
        <w:rPr/>
        <w:t xml:space="preserve"> </w:t>
      </w:r>
      <w:r>
        <w:rPr/>
        <w:t>Puede obtenerse información sobre la Comisión Bancaria del África Occidental en:  http://www.izf.net/izf/FicheIdentite/COBAC.htm [21 de febrero de 2001].</w:t>
      </w:r>
    </w:p>
    <w:p>
      <w:pPr>
        <w:pStyle w:val="Footnote"/>
        <w:rPr/>
      </w:pPr>
      <w:r>
        <w:rPr/>
      </w:r>
    </w:p>
  </w:footnote>
  <w:footnote w:id="34">
    <w:p>
      <w:pPr>
        <w:pStyle w:val="Footnote"/>
        <w:rPr/>
      </w:pPr>
      <w:r>
        <w:rPr>
          <w:rStyle w:val="FootnoteCharacters"/>
        </w:rPr>
        <w:footnoteRef/>
      </w:r>
      <w:r>
        <w:rPr/>
        <w:t xml:space="preserve"> </w:t>
      </w:r>
      <w:r>
        <w:rPr/>
        <w:t>A este respecto, un banco no puede tener en una empresa una participación directa superior al 25 por ciento del capital de esta última o al 15 por ciento de su capital básico.  Además, los fondos propios efectivos deben ser como mínimo superiores al 8 por ciento de los riesgos netos ponderados en función de la calidad o de la categoría de las contrapartes, mientras que el riesgo máximo que se puede asumir mediante una sola y la misma firma está limitado al 75 por ciento de los fondos propios efectivos.  Por último, es obligatorio financiar mediante recursos estables el 75 por ciento de los activos inmovilizados y otros empleos del banco a medio y largo plazo.</w:t>
      </w:r>
    </w:p>
    <w:p>
      <w:pPr>
        <w:pStyle w:val="Footnote"/>
        <w:rPr/>
      </w:pPr>
      <w:r>
        <w:rPr/>
      </w:r>
    </w:p>
  </w:footnote>
  <w:footnote w:id="35">
    <w:p>
      <w:pPr>
        <w:pStyle w:val="Footnote"/>
        <w:rPr/>
      </w:pPr>
      <w:r>
        <w:rPr>
          <w:rStyle w:val="FootnoteCharacters"/>
        </w:rPr>
        <w:footnoteRef/>
      </w:r>
      <w:r>
        <w:rPr/>
        <w:t xml:space="preserve"> </w:t>
      </w:r>
      <w:r>
        <w:rPr/>
        <w:t>Pertenecen también a la Conferencia:  Benin, Burkina Faso, el Camerún, la República Centroafricana, las Comoras, el Congo, Côte d'Ivoire, el Gabón, Guinea Ecuatorial, Malí, el Senegal, el Chad y el Togo.</w:t>
      </w:r>
    </w:p>
    <w:p>
      <w:pPr>
        <w:pStyle w:val="Footnote"/>
        <w:rPr/>
      </w:pPr>
      <w:r>
        <w:rPr/>
      </w:r>
    </w:p>
  </w:footnote>
  <w:footnote w:id="36">
    <w:p>
      <w:pPr>
        <w:pStyle w:val="Footnote"/>
        <w:rPr/>
      </w:pPr>
      <w:r>
        <w:rPr>
          <w:rStyle w:val="FootnoteCharacters"/>
        </w:rPr>
        <w:footnoteRef/>
      </w:r>
      <w:r>
        <w:rPr/>
        <w:t xml:space="preserve"> </w:t>
      </w:r>
      <w:r>
        <w:rPr/>
        <w:t>Documento GATS/SC/64 de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8</w:t>
            <w:tab/>
            <w:t>Examen de las Políticas Comerciales</w:t>
            <w:br/>
            <w:t xml:space="preserve">Página </w:t>
          </w:r>
          <w:r>
            <w:rPr/>
            <w:fldChar w:fldCharType="begin"/>
          </w:r>
          <w:r>
            <w:rPr/>
            <w:instrText xml:space="preserve"> PAGE </w:instrText>
          </w:r>
          <w:r>
            <w:rPr/>
            <w:fldChar w:fldCharType="separate"/>
          </w:r>
          <w:r>
            <w:rPr/>
            <w:t>7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S/118</w:t>
            <w:br/>
            <w:tab/>
            <w:t xml:space="preserve">Página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S/118</w:t>
            <w:br/>
            <w:tab/>
            <w:t xml:space="preserve">Página </w:t>
          </w:r>
          <w:r>
            <w:rPr/>
            <w:fldChar w:fldCharType="begin"/>
          </w:r>
          <w:r>
            <w:rPr/>
            <w:instrText xml:space="preserve"> PAGE </w:instrText>
          </w:r>
          <w:r>
            <w:rPr/>
            <w:fldChar w:fldCharType="separate"/>
          </w:r>
          <w:r>
            <w:rPr/>
            <w:t>77</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S/11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falla</dc:creator>
  <dc:description/>
  <dc:language>en-US</dc:language>
  <cp:lastModifiedBy>Administrator</cp:lastModifiedBy>
  <cp:lastPrinted>2003-08-12T11:11:00Z</cp:lastPrinted>
  <dcterms:modified xsi:type="dcterms:W3CDTF">2003-08-12T09:12:00Z</dcterms:modified>
  <cp:revision>2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íger</vt:lpwstr>
  </property>
  <property fmtid="{D5CDD505-2E9C-101B-9397-08002B2CF9AE}" pid="4" name="Symbol1">
    <vt:lpwstr>WT/TPR/S/118</vt:lpwstr>
  </property>
</Properties>
</file>