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7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b/>
          <w:sz w:val="16"/>
        </w:rPr>
        <w:t>Cuadro AIII.1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b/>
          <w:sz w:val="16"/>
        </w:rPr>
        <w:t>Tipos NMF consolidados por capítulos del SA, 2002</w:t>
      </w:r>
    </w:p>
    <w:p>
      <w:pPr>
        <w:pStyle w:val="Normal"/>
        <w:rPr>
          <w:sz w:val="16"/>
        </w:rPr>
      </w:pPr>
      <w:r>
        <w:rPr>
          <w:sz w:val="16"/>
        </w:rPr>
        <w:t>(En porcentaj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3402"/>
        <w:gridCol w:w="709"/>
        <w:gridCol w:w="142"/>
        <w:gridCol w:w="567"/>
        <w:gridCol w:w="708"/>
        <w:gridCol w:w="709"/>
        <w:gridCol w:w="916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l S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líneas de 10 dígitos</w:t>
              <w:br/>
              <w:t>del SA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consolidados</w:t>
            </w:r>
          </w:p>
        </w:tc>
        <w:tc>
          <w:tcPr>
            <w:tcW w:w="916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aplicados (excluidos los impuestos)</w:t>
              <w:br/>
              <w:t>(%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 aritmético</w:t>
              <w:br/>
              <w:t>(%)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n.</w:t>
              <w:br/>
              <w:t>(%)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.</w:t>
              <w:br/>
              <w:t>(%)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via-ción</w:t>
              <w:br/>
              <w:t>tipo</w:t>
              <w:br/>
              <w:t>(%)</w:t>
            </w:r>
          </w:p>
        </w:tc>
        <w:tc>
          <w:tcPr>
            <w:tcW w:w="916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40"/>
              <w:ind w:right="45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8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nimales viv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rne y despojos comestib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scados y crustáceos, moluscos y demás invertebrados acuát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che y productos lácteos, huevos de ave;  miel natural;  productos comestibles de origen animal, n.e.p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productos de origen animal no expresados ni comprendidos en otra part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ntas vivas y productos de la floricultu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ortalizas, plantas, raíces y tubérculos alimentic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rutas y frutos comestibles;  cortezas de agrios (cítricos), melones o sandí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fé, té, yerba mate y especi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e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e la molinería;  malta;  algodón y fécula;  inulina;  gluten de tri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millas y frutos oleaginosos;  semillas y frutos diversos, etc.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omas, resinas y demás jugos y extractos veget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trenzables y demás productos de origen veget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rasas y aceites animales o vegetales;  productos de su desdoblami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de carne, pescado o de crustáceos, moluscos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zúcares y artículos de confit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cao y sus preparacion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 base de cereales, harina, almidón, fécula o leche, productos de pastel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de hortalizas, frutas u otros frutos o demás partes de plant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limenticias divers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bidas, líquidos alcohólicos y vinagr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y desperdicios de las industrias alimentarias;  alimentos preparados para anim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baco y sucedáneos del tabaco elaborad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;  azufre;  tierras y piedras;  yesos, cales y cemen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inerales, escorias y ceniz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mbustibles minerales, aceites minerales y productos de su destilación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inorgánicos;  compuestos inorgánicos u orgánicos de metales preciosos, de elementos radiactiv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orgán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bon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tractos curtientes o tintóreos;  taninos y sus derivados;  pigmen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ceites esenciales y resinoides;  preparaciones de perfumería, de tocador o de cosmétic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bón, agentes de superficie orgánicos, preparaciones para lavar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albuminoideas;  productos a base de almidón o de fécula modificados;  colas;  encim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4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ólvora y explosivos, artículos de pirotecnia;  fósforos (cerillas);  aleaciones pirofóric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otográficos o cinematográf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iversos de las industrias químic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ástic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uch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ieles (excepto la peletería) y cuer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cuero;  artículos de talabartería o guarnicionería;  artículos de viaj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letería y confecciones de peletería;  peletería facticia o artifici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dera, carbón vegetal y manufacturas de made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ch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espartería o cest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sta de madera o de las demás materias fibrosas celulósicas;  desperdicios y desechos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pel y cartón;  manufacturas de pasta de celulosa, de papel o cartón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editoriales, de la prensa y de las demás industrias gráficas;  y demás produc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d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na y pelo fino u ordinario;  hilados y tejidos de cri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godó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s demás fibras textiles vegetales;  hilados de papel y tejidos de hilados de pape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lamentos sintéticos o artifici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bras sintéticas o artificiales discontinu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ata, fieltro y tela sin tejer;  hilados especiales;  cordeles, cuerdas y cordaj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fombras y demás revestimientos para el suelo, de materia texti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especiales;  superficies textiles con mechón insertado;  encajes;  tapicería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4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las impregnadas, recubiertas, revestidas o estatificad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de pu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de pu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excepto los de pu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artículos textiles confeccionados;  juegos;  prendería y trap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lzado, polainas y artículos análogos;  partes de estos artícul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ombreros, demás tocados y sus par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guas, sombrillas, quitasoles, bastones, bastones asiento, látigos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piedra, yeso fraguable, cemento, amianto (asbesto), mica o materias análog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cerám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idri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rlas finas (naturales) o cultivadas, piedras preciosas o semipreciosas, metales preciosos; moned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undición, hierro y ace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fundición, hierro o ace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bre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4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íquel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umini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om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inc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stañ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metales comunes;  cermets;  manufacturas de estas materi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erramientas y útiles, artículos de cuchillería y cubiertos de mesa, de metal comú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 de metal comú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áquinas, aparatos y material eléctrico, y sus partes;  aparatos de grabación de son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y material para vías férreas o similares, y sus partes; 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, tractores, velocípedos y demás vehículos terrestres; 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eronaves, vehículos espaciales, y sus par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arcos y demás artefactos flotantes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y aparatos de óptica, fotografía o cinematografía, de control o precisió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aratos de relojería y sus par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musicales; 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mas, municiones, y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uebles, mobiliario medicoquirúrgico;  artículos de cama y similar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uguetes, juegos y artículos para recreo o deporte; 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2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2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1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2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bjetos de arte o colección y antigüedades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</w:t>
            </w:r>
          </w:p>
        </w:tc>
      </w:tr>
    </w:tbl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n.a.</w:t>
        <w:tab/>
        <w:t>No aplicable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</w:t>
        <w:tab/>
        <w:t>En el Anexo 1 del Acuerdo sobre la Agricultura de la OMC, se definen los productos agrícolas como aquéllos comprendidos en los capítulos 01 a 24 del SA, menos el pescado y los productos de pescado (capítulo 3), más determinados productos comprendidos en los  capítulos 29, 33, 35, 38, 41, 43, 50, 51, 52 y 53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b</w:t>
        <w:tab/>
      </w:r>
      <w:r>
        <w:rPr>
          <w:color w:val="000000"/>
          <w:sz w:val="16"/>
        </w:rPr>
        <w:t>Capítulos 01 a 24 del SA.</w:t>
      </w:r>
    </w:p>
    <w:p>
      <w:pPr>
        <w:pStyle w:val="Normal"/>
        <w:rPr/>
      </w:pPr>
      <w:r>
        <w:rPr>
          <w:sz w:val="16"/>
        </w:rPr>
        <w:t>c</w:t>
        <w:tab/>
      </w:r>
      <w:r>
        <w:rPr>
          <w:color w:val="000000"/>
          <w:sz w:val="16"/>
        </w:rPr>
        <w:t>Capítulos 25 a 97 del SA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Cálculos de la Secretaría de la OMC basados en los datos facilitados por las autoridades nigerinas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Cuadro AIII.2</w:t>
      </w:r>
    </w:p>
    <w:p>
      <w:pPr>
        <w:pStyle w:val="Footnote"/>
        <w:numPr>
          <w:ilvl w:val="0"/>
          <w:numId w:val="0"/>
        </w:numPr>
        <w:ind w:hanging="0"/>
        <w:outlineLvl w:val="0"/>
        <w:rPr>
          <w:b/>
          <w:b/>
          <w:sz w:val="16"/>
        </w:rPr>
      </w:pPr>
      <w:r>
        <w:rPr>
          <w:b/>
          <w:sz w:val="16"/>
        </w:rPr>
        <w:t>Aranceles NMF (derechos de aduana y principales impuestos suplementarios) aplicados efectivamente por capítulos del SA, 2002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  <w:t>(Porcentajes y millones de dólares EE.UU.)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3402"/>
        <w:gridCol w:w="142"/>
        <w:gridCol w:w="709"/>
        <w:gridCol w:w="142"/>
        <w:gridCol w:w="567"/>
        <w:gridCol w:w="141"/>
        <w:gridCol w:w="567"/>
        <w:gridCol w:w="142"/>
        <w:gridCol w:w="545"/>
        <w:gridCol w:w="22"/>
        <w:gridCol w:w="99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40" w:after="4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l S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de líneas de 10 dígitos</w:t>
              <w:br/>
              <w:t>del SA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2977" w:type="dxa"/>
            <w:gridSpan w:val="9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orta-ciones (millones de $EE.UU.) 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 aritmético</w:t>
              <w:br/>
              <w:t>(%)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n.</w:t>
              <w:br/>
              <w:t>(%)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.</w:t>
              <w:br/>
              <w:t>(%)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via-ción tipo</w:t>
              <w:br/>
              <w:t>(%)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4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40"/>
              <w:ind w:right="284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4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finición de la OM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jc w:val="left"/>
              <w:rPr/>
            </w:pPr>
            <w:r>
              <w:rPr>
                <w:color w:val="000000"/>
                <w:sz w:val="16"/>
              </w:rPr>
              <w:t>Productos agrícolas</w:t>
            </w:r>
            <w:r>
              <w:rPr>
                <w:color w:val="000000"/>
                <w:sz w:val="16"/>
                <w:vertAlign w:val="superscript"/>
              </w:rPr>
              <w:t>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no agrícolas (excluido el petróleo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tróle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finición del Sistema Armoniza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-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os primarios</w:t>
            </w:r>
            <w:r>
              <w:rPr>
                <w:color w:val="000000"/>
                <w:sz w:val="16"/>
                <w:vertAlign w:val="superscript"/>
              </w:rPr>
              <w:t>b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-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ros productos</w:t>
            </w:r>
            <w:r>
              <w:rPr>
                <w:color w:val="000000"/>
                <w:sz w:val="16"/>
                <w:vertAlign w:val="superscript"/>
              </w:rPr>
              <w:t>c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ll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nimales viv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rne y despojos comestib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scados y crustáceos, moluscos y demás invertebrados acuát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eche y productos lácteos;  huevos de ave;  miel natural;  productos comestibles de origen animal, n.e.p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productos de origen animal no expresados ni comprendidos en otra part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antas vivas y productos de la floricultu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ortalizas, plantas, raíces y tubérculos alimentic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rutas y frutos comestibles;  cortezas de agrios (cítricos) melones o sandí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fé, té, yerba mate y especi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ere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e la molinería;  malta;  algodón y fécula;  inulina;  gluten de trig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millas y frutos oleaginosos;  semillas y frutos diversos, etc.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omas, resinas y demás jugos y extractos veget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trenzables y demás productos de origen veget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rasas y aceites animales o vegetales;  productos de su desdoblamie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paraciones de carne, pescado o de crustáceos, moluscos, etc.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zúcares y artículos de confit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cao y sus preparacion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 base de cereales, harina, almidón, fécula o leche;  productos de pastel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de hortalizas, frutas u otros frutos o demás partes de plant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paraciones alimenticias divers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ebidas, líquidos alcohólicos y vinagr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siduos y desperdicios de las industrias alimentarias;  alimentos preparados para animales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abaco y sucedáneos del tabaco elaborad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al;  azufre;  tierras y piedras;  yesos, cales y cemen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inerales, escorias y ceniz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mbustibles minerales, aceites minerales y productos de su destilació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inorgánicos;  compuestos inorgánicos u orgánicos de metales preciosos, de elementos radiactiv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químicos orgán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armacéut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bon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tractos curtientes o tintóreos;  taninos y sus derivados;  pigmen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ceites esenciales y resinoides;  preparaciones de perfumería, de tocador o de cosmétic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abón, agentes de superficie orgánicos, preparaciones para lavar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terias albuminoideas;  productos a base de almidón o de fécula modificados;  colas;  encim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ólvora y explosivos;  artículos de pirotecnia;  fósforos (cerillas);  aleaciones pirofóric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fotográficos o cinematográf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diversos de las industrias químic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ástic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uch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ieles (excepto la peletería) y cuer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cuero;  artículos de talabartería o guarnicionería;  artículos de viaj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letería y confecciones de peletería;  peletería facticia o artificia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dera, carbón vegetal y manufacturas de mader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rch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espartería o cest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sta de madera o de las demás materias fibrosas celulósicas;  desperdicios y desechos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apel y cartón;  manufacturas de pasta de celulosa, de papel o cartó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editoriales, de la prensa y de las demás industrias gráficas; y demás produc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ed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na y pelo fino u ordinario;  hilados y tejidos de cri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godó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as demás fibras textiles vegetales;  hilados de papel y tejidos de hilados de pape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lamentos sintéticos o artificial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ibras sintéticas o artificiales discontinu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ata, fieltro y tela sin tejer;  hilados especiales;  cordeles, cuerdas y cordajes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1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fombras y demás revestimientos para el suelo, de materia textil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especiales;  superficies textiles con mechón insertado;  encajes;  tapicerí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las impregnadas, recubiertas, revestidas o estatificad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ejidos de pu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de pu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endas y complementos (accesorios) de vestir, excepto los de punt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artículos textiles confeccionados;  juegos;  prendería y trap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alzado, polainas y artículos análogos;  partes de estos artícul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Sombreros, demás tocados, y sus par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guas, sombrillas, quitasoles, bastones, bastones asiento, látigos,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umas y plumón preparados y artículos de plumas o plumón;  flores artificiales;  manufacturas de cabell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piedra, yeso fraguable, cemento, amianto (asbesto), mica o materias análog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roductos cerámic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idri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erlas finas (naturales) o cultivadas, piedras preciosas o semipreciosas, metales preciosos;  moned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Fundición, hierro y ace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e fundición, hierro o acer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obre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Níquel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lumini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Plom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Cinc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staño y sus manufactur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Los demás metales comunes;  cermets;  manufacturas de estas materi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Herramientas y útiles, artículos de cuchillería y cubiertos de mesa, de metal comú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 de metal comú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Reactores nucleares, calderas, máquinas, aparatos y artefactos mecánicos;  partes de estas máquinas o aparat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áquinas, aparatos y material eléctrico, y sus partes;  aparatos de grabación de sonid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y material para vías férreas o similares, y sus partes;  etc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Vehículos automóviles, tractores, velocípedos y demás vehículos terrestres; 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eronaves, vehículos espaciales, y sus par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Barcos y demás artefactos flotantes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y aparatos de óptica, fotografía o cinematografía, de control o precisión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paratos de relojería y sus part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Instrumentos musicales; 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Armas, municiones, y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uebles;  mobiliario medicoquirúrgico;  artículos de cama y similar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uguetes, juegos y artículos para recreo o deporte;  sus partes y accesorio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Manufacturas diversa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1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</w:tr>
      <w:tr>
        <w:trPr/>
        <w:tc>
          <w:tcPr>
            <w:tcW w:w="73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54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Objetos de arte o colección y antigüedades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5</w:t>
            </w:r>
          </w:p>
        </w:tc>
        <w:tc>
          <w:tcPr>
            <w:tcW w:w="5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</w:tbl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n.a.</w:t>
        <w:tab/>
        <w:t>No aplicable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a</w:t>
        <w:tab/>
        <w:t>En el Anexo 1 del Acuerdo sobre la Agricultura de la OMC, se definen los productos agrícolas como aquéllos comprendidos en los capítulos 01 a 24 del SA, menos el pescado y los productos de pescado (capítulo 3), más determinados productos comprendidos en los  capítulos 29, 33, 35, 38, 41, 43, 50, 51, 52 y 53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b</w:t>
        <w:tab/>
      </w:r>
      <w:r>
        <w:rPr>
          <w:color w:val="000000"/>
          <w:sz w:val="16"/>
        </w:rPr>
        <w:t>Capítulos 01 a 24 del SA.</w:t>
      </w:r>
    </w:p>
    <w:p>
      <w:pPr>
        <w:pStyle w:val="Normal"/>
        <w:rPr/>
      </w:pPr>
      <w:r>
        <w:rPr>
          <w:sz w:val="16"/>
        </w:rPr>
        <w:t>c</w:t>
        <w:tab/>
      </w:r>
      <w:r>
        <w:rPr>
          <w:color w:val="000000"/>
          <w:sz w:val="16"/>
        </w:rPr>
        <w:t>Capítulos 25 a 97 del SA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Cálculos de la Secretaría de la OMC basados en los datos facilitados por las autoridades nigerin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8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íger</w:t>
            <w:tab/>
            <w:t>WT/TPR/S/118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8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íger</w:t>
            <w:tab/>
            <w:t>WT/TPR/S/118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Wingdings" w:hAnsi="Wingdings" w:eastAsia="Times New Roman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Albertus Medium" w:hAnsi="Albertus Medium" w:cs="Albertus Medium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eastAsia="Times New Roman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ahoma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sz w:val="28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58z0">
    <w:name w:val="WW8NumSt58z0"/>
    <w:qFormat/>
    <w:rPr>
      <w:rFonts w:ascii="Symbol" w:hAnsi="Symbol" w:cs="Symbol"/>
      <w:sz w:val="28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Administrator</cp:lastModifiedBy>
  <cp:lastPrinted>2003-08-12T11:12:00Z</cp:lastPrinted>
  <dcterms:modified xsi:type="dcterms:W3CDTF">2003-08-12T09:12:00Z</dcterms:modified>
  <cp:revision>18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íger</vt:lpwstr>
  </property>
  <property fmtid="{D5CDD505-2E9C-101B-9397-08002B2CF9AE}" pid="4" name="Symbol1">
    <vt:lpwstr>WT/TPR/S/118</vt:lpwstr>
  </property>
</Properties>
</file>