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start="95"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APÉNDICE - CUADRO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  <w:t>Cuadro AIII.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  <w:t>Lista nacional del Senegal para la aplicación de los valores de referencia de la UEMAO, abril de 20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16"/>
          <w:u w:val="single"/>
        </w:rPr>
      </w:pPr>
      <w:r>
        <w:rPr>
          <w:b/>
          <w:caps/>
          <w:sz w:val="16"/>
          <w:u w:val="single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544"/>
        <w:gridCol w:w="1701"/>
        <w:gridCol w:w="2126"/>
      </w:tblGrid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° de la partida arancelaria</w:t>
            </w:r>
          </w:p>
        </w:tc>
        <w:tc>
          <w:tcPr>
            <w:tcW w:w="3544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ignación</w:t>
            </w:r>
          </w:p>
        </w:tc>
        <w:tc>
          <w:tcPr>
            <w:tcW w:w="170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Valor CIF en </w:t>
              <w:br/>
              <w:t>francos CFA</w:t>
            </w:r>
          </w:p>
        </w:tc>
        <w:tc>
          <w:tcPr>
            <w:tcW w:w="2126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</w:t>
            </w:r>
          </w:p>
        </w:tc>
      </w:tr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02 07 14 y 02 07 33</w:t>
            </w:r>
          </w:p>
        </w:tc>
        <w:tc>
          <w:tcPr>
            <w:tcW w:w="3544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ollo sin trocear y troceado, congelado</w:t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497" w:hanging="0"/>
              <w:jc w:val="right"/>
              <w:rPr>
                <w:sz w:val="16"/>
              </w:rPr>
            </w:pPr>
            <w:r>
              <w:rPr>
                <w:sz w:val="16"/>
              </w:rPr>
              <w:t>1.650</w:t>
            </w:r>
          </w:p>
        </w:tc>
        <w:tc>
          <w:tcPr>
            <w:tcW w:w="212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04 02 29 y 04 02 9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Leche concentrada con adición de azúc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497" w:hanging="0"/>
              <w:jc w:val="right"/>
              <w:rPr>
                <w:sz w:val="16"/>
              </w:rPr>
            </w:pPr>
            <w:r>
              <w:rPr>
                <w:sz w:val="16"/>
              </w:rPr>
              <w:t>1.250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04 02 9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Leche concentrada sin adición de azúc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497" w:hanging="0"/>
              <w:jc w:val="right"/>
              <w:rPr>
                <w:sz w:val="16"/>
              </w:rPr>
            </w:pPr>
            <w:r>
              <w:rPr>
                <w:sz w:val="16"/>
              </w:rPr>
              <w:t>1.120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x 19 01 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Sucedáneos de lech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497" w:hanging="0"/>
              <w:jc w:val="right"/>
              <w:rPr>
                <w:sz w:val="16"/>
              </w:rPr>
            </w:pPr>
            <w:r>
              <w:rPr>
                <w:sz w:val="16"/>
              </w:rPr>
              <w:t>1.250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1 01 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Harina de trigo o de morcajo (tranquillón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497" w:hanging="0"/>
              <w:jc w:val="right"/>
              <w:rPr>
                <w:sz w:val="16"/>
              </w:rPr>
            </w:pPr>
            <w:r>
              <w:rPr>
                <w:sz w:val="16"/>
              </w:rPr>
              <w:t>230.000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tonelada</w:t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x capítulo 1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Aceites vegetales refinad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497" w:hanging="0"/>
              <w:jc w:val="right"/>
              <w:rPr>
                <w:sz w:val="16"/>
              </w:rPr>
            </w:pPr>
            <w:r>
              <w:rPr>
                <w:sz w:val="16"/>
              </w:rPr>
              <w:t>510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7 04 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hicles y demás gomas de masc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497" w:hanging="0"/>
              <w:jc w:val="right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7 04 9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aramel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497" w:hanging="0"/>
              <w:jc w:val="right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9 02 3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astas alimentici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497" w:hanging="0"/>
              <w:jc w:val="right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x 19 0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Galletas fin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497" w:hanging="0"/>
              <w:jc w:val="right"/>
              <w:rPr>
                <w:sz w:val="16"/>
              </w:rPr>
            </w:pPr>
            <w:r>
              <w:rPr>
                <w:sz w:val="16"/>
              </w:rPr>
              <w:t>1.100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x 19 05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Galletas fin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497" w:hanging="0"/>
              <w:jc w:val="right"/>
              <w:rPr>
                <w:sz w:val="16"/>
              </w:rPr>
            </w:pPr>
            <w:r>
              <w:rPr>
                <w:sz w:val="16"/>
              </w:rPr>
              <w:t>1.000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x 20 02 9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Doble concentrado de tom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497" w:hanging="0"/>
              <w:jc w:val="right"/>
              <w:rPr>
                <w:sz w:val="16"/>
              </w:rPr>
            </w:pPr>
            <w:r>
              <w:rPr>
                <w:sz w:val="16"/>
              </w:rPr>
              <w:t>561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22 03 a 22 06 y 22 0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Bebidas alcohólic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497" w:hanging="0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grado y litro de alcohol puro</w:t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24 02 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igarrill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497" w:hanging="0"/>
              <w:jc w:val="right"/>
              <w:rPr>
                <w:sz w:val="16"/>
              </w:rPr>
            </w:pPr>
            <w:r>
              <w:rPr>
                <w:sz w:val="16"/>
              </w:rPr>
              <w:t>15.000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.000 unidades</w:t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36 05 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Fósfor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497" w:hanging="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4820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uadernos de 32 págin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497" w:hanging="0"/>
              <w:jc w:val="right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unidad</w:t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4820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uadernos de 48 págin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497" w:hanging="0"/>
              <w:jc w:val="right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unidad</w:t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4820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uadernos de 96 a 100 págin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497" w:hanging="0"/>
              <w:jc w:val="right"/>
              <w:rPr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unidad</w:t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4820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uadernos de 192 a 200 págin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497" w:hanging="0"/>
              <w:jc w:val="right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unidad</w:t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4820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uadernos para trabajos práctic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497" w:hanging="0"/>
              <w:jc w:val="right"/>
              <w:rPr>
                <w:sz w:val="16"/>
              </w:rPr>
            </w:pPr>
            <w:r>
              <w:rPr>
                <w:sz w:val="16"/>
              </w:rPr>
              <w:t>761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unidad</w:t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x 630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Sacos (bolsos) y talegas de polipropile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497" w:hanging="0"/>
              <w:jc w:val="right"/>
              <w:rPr>
                <w:sz w:val="16"/>
              </w:rPr>
            </w:pPr>
            <w:r>
              <w:rPr>
                <w:sz w:val="16"/>
              </w:rPr>
              <w:t>1.300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73 23 9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Artículos de uso doméstico esmaltad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497" w:hanging="0"/>
              <w:jc w:val="right"/>
              <w:rPr>
                <w:sz w:val="16"/>
              </w:rPr>
            </w:pPr>
            <w:r>
              <w:rPr>
                <w:sz w:val="16"/>
              </w:rPr>
              <w:t>2.300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76 15 1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Artículos de uso doméstico, higiene y tocador y sus partes, de alumini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497" w:hanging="0"/>
              <w:jc w:val="right"/>
              <w:rPr>
                <w:sz w:val="16"/>
              </w:rPr>
            </w:pPr>
            <w:r>
              <w:rPr>
                <w:sz w:val="16"/>
              </w:rPr>
              <w:t>2.500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x 85 06 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ilas R6</w:t>
              <w:br/>
              <w:t>Pilas R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497" w:hanging="0"/>
              <w:jc w:val="right"/>
              <w:rPr>
                <w:sz w:val="16"/>
              </w:rPr>
            </w:pPr>
            <w:r>
              <w:rPr>
                <w:sz w:val="16"/>
              </w:rPr>
              <w:t>65</w:t>
              <w:br/>
              <w:t>135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unidad </w:t>
              <w:br/>
              <w:t>unidad</w:t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87 11 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</w:rPr>
              <w:t>Ciclomotores de cilindrada no superior a 50 cm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497" w:hanging="0"/>
              <w:jc w:val="right"/>
              <w:rPr>
                <w:sz w:val="16"/>
              </w:rPr>
            </w:pPr>
            <w:r>
              <w:rPr>
                <w:sz w:val="16"/>
              </w:rPr>
              <w:t>350.000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unidad</w:t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87 12 00</w:t>
            </w:r>
          </w:p>
        </w:tc>
        <w:tc>
          <w:tcPr>
            <w:tcW w:w="354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Bicicletas</w:t>
            </w:r>
          </w:p>
        </w:tc>
        <w:tc>
          <w:tcPr>
            <w:tcW w:w="1701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497" w:hanging="0"/>
              <w:jc w:val="right"/>
              <w:rPr>
                <w:sz w:val="16"/>
              </w:rPr>
            </w:pPr>
            <w:r>
              <w:rPr>
                <w:sz w:val="16"/>
              </w:rPr>
              <w:t>35.000</w:t>
            </w:r>
          </w:p>
        </w:tc>
        <w:tc>
          <w:tcPr>
            <w:tcW w:w="212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unidad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i/>
          <w:sz w:val="16"/>
        </w:rPr>
        <w:t>Fuente</w:t>
      </w:r>
      <w:r>
        <w:rPr>
          <w:sz w:val="16"/>
        </w:rPr>
        <w:t>:</w:t>
        <w:tab/>
        <w:t>Autoridades senegalesas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Footnote"/>
        <w:numPr>
          <w:ilvl w:val="0"/>
          <w:numId w:val="0"/>
        </w:numPr>
        <w:ind w:hanging="0"/>
        <w:outlineLvl w:val="0"/>
        <w:rPr>
          <w:b/>
          <w:b/>
          <w:sz w:val="16"/>
        </w:rPr>
      </w:pPr>
      <w:r>
        <w:rPr>
          <w:b/>
          <w:sz w:val="16"/>
        </w:rPr>
        <w:t>Cuadro AIII.2</w:t>
      </w:r>
    </w:p>
    <w:p>
      <w:pPr>
        <w:pStyle w:val="Footnote"/>
        <w:numPr>
          <w:ilvl w:val="0"/>
          <w:numId w:val="0"/>
        </w:numPr>
        <w:ind w:hanging="0"/>
        <w:outlineLvl w:val="0"/>
        <w:rPr>
          <w:b/>
          <w:b/>
          <w:sz w:val="16"/>
        </w:rPr>
      </w:pPr>
      <w:r>
        <w:rPr>
          <w:b/>
          <w:sz w:val="16"/>
        </w:rPr>
        <w:t>Aranceles NMF (derechos de aduana y principales impuestos y recargos a las importaciones) aplicados por capítulos del SA, 2002</w:t>
      </w:r>
    </w:p>
    <w:p>
      <w:pPr>
        <w:pStyle w:val="Normal"/>
        <w:rPr>
          <w:sz w:val="16"/>
        </w:rPr>
      </w:pPr>
      <w:r>
        <w:rPr>
          <w:sz w:val="16"/>
        </w:rPr>
        <w:t>(Porcentajes y millones de dólares EE.UU.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3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30"/>
        <w:gridCol w:w="3119"/>
        <w:gridCol w:w="850"/>
        <w:gridCol w:w="709"/>
        <w:gridCol w:w="709"/>
        <w:gridCol w:w="850"/>
        <w:gridCol w:w="1196"/>
      </w:tblGrid>
      <w:tr>
        <w:trPr>
          <w:tblHeader w:val="true"/>
        </w:trPr>
        <w:tc>
          <w:tcPr>
            <w:tcW w:w="771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úmero del SA</w:t>
            </w:r>
          </w:p>
        </w:tc>
        <w:tc>
          <w:tcPr>
            <w:tcW w:w="930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úmero de líneas de 10 dígitos del SA</w:t>
            </w:r>
          </w:p>
        </w:tc>
        <w:tc>
          <w:tcPr>
            <w:tcW w:w="3119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ignación</w:t>
            </w:r>
          </w:p>
        </w:tc>
        <w:tc>
          <w:tcPr>
            <w:tcW w:w="3118" w:type="dxa"/>
            <w:gridSpan w:val="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</w:t>
            </w:r>
          </w:p>
        </w:tc>
        <w:tc>
          <w:tcPr>
            <w:tcW w:w="1196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mportaciones (millones de $EE.UU.) </w:t>
            </w:r>
          </w:p>
        </w:tc>
      </w:tr>
      <w:tr>
        <w:trPr>
          <w:tblHeader w:val="true"/>
        </w:trPr>
        <w:tc>
          <w:tcPr>
            <w:tcW w:w="771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30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medio aritmético</w:t>
              <w:br/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ín.</w:t>
              <w:br/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áx.</w:t>
              <w:br/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viación tipo</w:t>
              <w:br/>
              <w:t>(%)</w:t>
            </w:r>
          </w:p>
        </w:tc>
        <w:tc>
          <w:tcPr>
            <w:tcW w:w="1196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-97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5" w:hanging="0"/>
              <w:jc w:val="right"/>
              <w:rPr>
                <w:b/>
                <w:b/>
                <w:sz w:val="16"/>
              </w:rPr>
            </w:pPr>
            <w:r>
              <w:rPr>
                <w:color w:val="000000"/>
                <w:sz w:val="16"/>
              </w:rPr>
              <w:t>5.54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30,2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right="17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finición de la OMC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right="17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n.a.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</w:rPr>
              <w:t>Productos agrícolas</w:t>
            </w:r>
            <w:r>
              <w:rPr>
                <w:color w:val="000000"/>
                <w:sz w:val="16"/>
                <w:vertAlign w:val="superscript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7,1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n.a.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0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ctos no agrícolas (excluido el petróleo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6,9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n.a.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tróle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,1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right="17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finición del Sistema Armonizado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right="17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01-24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ctos primarios</w:t>
            </w:r>
            <w:r>
              <w:rPr>
                <w:color w:val="000000"/>
                <w:sz w:val="16"/>
                <w:vertAlign w:val="superscript"/>
              </w:rPr>
              <w:t>b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5,1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25-97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9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tros productos</w:t>
            </w:r>
            <w:r>
              <w:rPr>
                <w:color w:val="000000"/>
                <w:sz w:val="16"/>
                <w:vertAlign w:val="superscript"/>
              </w:rPr>
              <w:t>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65,0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right="17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tal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Animales viv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arne y despojos comestib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1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escados y crustáceos, moluscos y demás invertebrados acuátic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Leche y productos lácteos;  huevos de ave;  miel natural;  productos comestibles de origen animal, n.e.p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8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Los demás productos de origen animal no expresados ni comprendidos en otra par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lantas vivas y productos de la floricultur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Hortalizas, plantas, raíces y tubérculos alimentici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5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Frutas y frutos comestibles;  cortezas de agrios (cítricos) melones o sandí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4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afé, té, yerba mate y especi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2,7 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erea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92,4 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oductos de la molinería;  malta;  algodón y fécula;  inulina;  gluten de trig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7,9 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millas y frutos oleaginosos;  semillas y frutos diversos, etc.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Gomas, resinas y demás jugos y extractos vegeta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Materias trenzables y demás productos de origen veget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Grasas y aceites animales o vegetales;  productos de su desdoblamient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4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reparaciones de carne, pescado o de crustáceos, moluscos, etc.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Azúcares y artículos de confiterí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3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acao y sus preparacion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eparaciones a base de cereales, harina, almidón, fécula o leche;  productos de pastelerí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2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eparaciones de hortalizas, frutas u otros frutos o demás partes de plant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3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eparaciones alimenticias divers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4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Bebidas, líquidos alcohólicos y vinagr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4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Residuos y desperdicios de las industrias alimentarias;  alimentos preparados para anima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Tabaco y sucedáneos del tabaco elaborad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3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Sal;  azufre;  tierras y piedras;  yesos, cales y cement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7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Minerales, escorias y ceniz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ombustibles minerales, aceites minerales y productos de su destilació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1,0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oductos químicos inorgánicos;  compuestos inorgánicos u orgánicos de metales preciosos, de elementos radiactiv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9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oductos químicos orgánic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1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oductos farmacéutic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7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Abon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3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Extractos curtientes o tintóreos;  taninos y sus derivados;  pigment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8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Aceites esenciales y resinoides;  preparaciones de perfumería, de tocador o de cosmétic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Jabón, agentes de superficie orgánicos, preparaciones para lavar, et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5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Materias albuminoideas;  productos a base de almidón o de fécula modificados;  colas;  encim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ólvora y explosivos;  artículos de pirotecnia;  fósforos (cerillas);  aleaciones pirofóric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oductos fotográficos o cinematográfic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oductos diversos de las industrias químic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7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lástico y sus manufactur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,4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aucho y sus manufactur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2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ieles (excepto la peletería) y cuer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Manufacturas de cuero;  artículos de talabartería o guarnicionería;  artículos de viaj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eletería y confecciones de peletería;  peletería facticia o artifici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Madera, carbón vegetal y manufacturas de mader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5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orcho y sus manufactur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Manufacturas de espartería o cesterí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asta de madera o de las demás materias fibrosas celulósicas;  desperdicios y desechos, et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apel y cartón;  manufacturas de pasta de celulosa, de papel o cartó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3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oductos editoriales, de la prensa y de las demás industrias gráficas; y demás product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1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Sed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Lana y pelo fino u ordinario;  hilados y tejidos de cr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Algodó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2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Las demás fibras textiles vegetales;  hilados de papel y tejidos de hilados de papel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Filamentos sintéticos o artificia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9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Fibras sintéticas o artificiales discontinu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5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Guata, fieltro y tela sin tejer;  hilados especiales;  cordeles, cuerdas y cordaj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1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Alfombras y demás revestimientos para el suelo, de materia textil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8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Tejidos especiales;  superficies textiles con mechón insertado;  encajes;  tapicerí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Telas impregnadas, recubiertas, revestidas o estatificad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Tejidos de punt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endas y complementos (accesorios) de vestir, de punt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endas y complementos (accesorios) de vestir, excepto los de punt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3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Los demás artículos textiles confeccionados;  juegos;  prendería y trap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alzado, polainas y artículos análogos;  partes de estos artícul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9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Sombreros, demás tocados, y sus part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raguas, sombrillas, quitasoles, bastones, bastones asiento, látigos, et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lumas y plumón preparados y artículos de plumas o plumón;  flores artificiales;  manufacturas de cabell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Manufacturas de piedra, yeso fraguable, cemento, amianto (asbesto), mica o materias análog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oductos cerámic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2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Vidrio y sus manufactur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6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71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erlas finas (naturales) o cultivadas, piedras preciosas o semipreciosas, metales preciosos;  moned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Fundición, hierro y ace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7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73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Manufacturas de fundición, hierro o ace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4,8 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obre y sus manufactur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Níquel y sus manufactur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76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Aluminio y sus manufactur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lomo y sus manufactur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79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inc y sus manufactur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1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Estaño y sus manufactur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81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Los demás metales comunes;  cermets;  manufacturas de estas materi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82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Herramientas y útiles, artículos de cuchillería y cubiertos de mesa, de metal comú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83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Manufacturas diversas de metal comú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1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84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Reactores nucleares, calderas, máquinas, aparatos y artefactos mecánicos;  partes de estas máquinas o aparat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,3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85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Máquinas, aparatos y material eléctrico, y sus partes;  aparatos de grabación de sonid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2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86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Vehículos y material para vías férreas o similares, y sus partes;  et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87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Vehículos automóviles, tractores, velocípedos y demás vehículos terrestres;  sus partes y accesori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,8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88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Aeronaves, vehículos espaciales, y sus part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89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Barcos y demás artefactos flotant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Instrumentos y aparatos de óptica, fotografía o cinematografía, de control o precisió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91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Aparatos de relojería y sus part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Instrumentos musicales;  sus partes y accesori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93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Armas, municiones, y sus partes y accesori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8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94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Muebles;  mobiliario médicoquirúrgico;  artículos de cama y similar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3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95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Juguetes, juegos y artículos para recreo o deporte;  sus partes y accesori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96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Manufacturas divers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119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</w:t>
            </w:r>
          </w:p>
        </w:tc>
      </w:tr>
      <w:tr>
        <w:trPr/>
        <w:tc>
          <w:tcPr>
            <w:tcW w:w="77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97</w:t>
            </w:r>
          </w:p>
        </w:tc>
        <w:tc>
          <w:tcPr>
            <w:tcW w:w="93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11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Objetos de arte o colección y antigüedades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19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</w:tr>
    </w:tbl>
    <w:p>
      <w:pPr>
        <w:pStyle w:val="Normal"/>
        <w:spacing w:before="40" w:after="0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spacing w:before="40" w:after="0"/>
        <w:ind w:left="720" w:hanging="720"/>
        <w:rPr>
          <w:sz w:val="16"/>
        </w:rPr>
      </w:pPr>
      <w:r>
        <w:rPr>
          <w:sz w:val="16"/>
        </w:rPr>
        <w:t>n.a.</w:t>
        <w:tab/>
        <w:t>No aplicable.</w:t>
      </w:r>
    </w:p>
    <w:p>
      <w:pPr>
        <w:pStyle w:val="Normal"/>
        <w:spacing w:before="40" w:after="0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spacing w:before="40" w:after="0"/>
        <w:ind w:left="720" w:hanging="720"/>
        <w:rPr>
          <w:sz w:val="16"/>
        </w:rPr>
      </w:pPr>
      <w:r>
        <w:rPr>
          <w:sz w:val="16"/>
        </w:rPr>
        <w:t>a</w:t>
        <w:tab/>
        <w:t>En el Anexo 1 del Acuerdo sobre la Agricultura de la OMC, se definen los productos agrícolas como aquéllos comprendidos en los capítulos 01 a 24 del SA, menos el pescado y los productos de pescado (capítulo 3), más determinados productos comprendidos en los  capítulos 29, 33, 35, 38, 41, 43, 50, 51, 52 y 53.</w:t>
      </w:r>
    </w:p>
    <w:p>
      <w:pPr>
        <w:pStyle w:val="Normal"/>
        <w:spacing w:before="40" w:after="0"/>
        <w:ind w:left="720" w:hanging="720"/>
        <w:rPr>
          <w:sz w:val="16"/>
        </w:rPr>
      </w:pPr>
      <w:r>
        <w:rPr>
          <w:sz w:val="16"/>
        </w:rPr>
        <w:t>b</w:t>
        <w:tab/>
      </w:r>
      <w:r>
        <w:rPr>
          <w:color w:val="000000"/>
          <w:sz w:val="16"/>
        </w:rPr>
        <w:t>Capítulos 01 a 24 del SA.</w:t>
      </w:r>
    </w:p>
    <w:p>
      <w:pPr>
        <w:pStyle w:val="Normal"/>
        <w:spacing w:before="40" w:after="0"/>
        <w:ind w:left="720" w:hanging="720"/>
        <w:rPr/>
      </w:pPr>
      <w:r>
        <w:rPr>
          <w:sz w:val="16"/>
        </w:rPr>
        <w:t>c</w:t>
        <w:tab/>
      </w:r>
      <w:r>
        <w:rPr>
          <w:color w:val="000000"/>
          <w:sz w:val="16"/>
        </w:rPr>
        <w:t>Capítulos 25 a 97 del SA.</w:t>
      </w:r>
    </w:p>
    <w:p>
      <w:pPr>
        <w:pStyle w:val="Normal"/>
        <w:spacing w:before="40" w:after="0"/>
        <w:ind w:left="720" w:hanging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before="40" w:after="0"/>
        <w:ind w:left="720" w:hanging="720"/>
        <w:rPr>
          <w:sz w:val="16"/>
        </w:rPr>
      </w:pPr>
      <w:r>
        <w:rPr>
          <w:sz w:val="16"/>
        </w:rPr>
        <w:t>Nota:</w:t>
        <w:tab/>
        <w:t>El arancel comprende 5.546 líneas de 10 dígitos (una de ellas vacía).</w:t>
      </w:r>
    </w:p>
    <w:p>
      <w:pPr>
        <w:pStyle w:val="Normal"/>
        <w:spacing w:before="4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40" w:after="0"/>
        <w:rPr/>
      </w:pPr>
      <w:r>
        <w:rPr>
          <w:i/>
          <w:sz w:val="16"/>
        </w:rPr>
        <w:t>Fuente</w:t>
      </w:r>
      <w:r>
        <w:rPr>
          <w:sz w:val="16"/>
        </w:rPr>
        <w:t>:</w:t>
        <w:tab/>
        <w:t>Cálculos de la Secretaría de la OMC basados en los datos facilitados por las autoridades senegalesas.</w:t>
      </w:r>
    </w:p>
    <w:p>
      <w:pPr>
        <w:pStyle w:val="Normal"/>
        <w:spacing w:before="40" w:after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b/>
          <w:sz w:val="16"/>
        </w:rPr>
        <w:t>Cuadro AIII.3</w:t>
      </w:r>
    </w:p>
    <w:p>
      <w:pPr>
        <w:pStyle w:val="Footnote"/>
        <w:numPr>
          <w:ilvl w:val="0"/>
          <w:numId w:val="0"/>
        </w:numPr>
        <w:ind w:hanging="0"/>
        <w:outlineLvl w:val="0"/>
        <w:rPr>
          <w:sz w:val="16"/>
        </w:rPr>
      </w:pPr>
      <w:r>
        <w:rPr>
          <w:b/>
          <w:sz w:val="16"/>
        </w:rPr>
        <w:t>Tipos NMF consolidados por capítulos del SA, 2002</w:t>
      </w:r>
    </w:p>
    <w:p>
      <w:pPr>
        <w:pStyle w:val="Normal"/>
        <w:rPr>
          <w:sz w:val="16"/>
        </w:rPr>
      </w:pPr>
      <w:r>
        <w:rPr>
          <w:sz w:val="16"/>
        </w:rPr>
        <w:t>(En porcentaje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402"/>
        <w:gridCol w:w="850"/>
        <w:gridCol w:w="709"/>
        <w:gridCol w:w="709"/>
        <w:gridCol w:w="850"/>
        <w:gridCol w:w="992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úmero del SA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úmero de líneas de 10 dígitos del SA</w:t>
            </w:r>
          </w:p>
        </w:tc>
        <w:tc>
          <w:tcPr>
            <w:tcW w:w="3402" w:type="dxa"/>
            <w:vMerge w:val="restart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ignación</w:t>
            </w:r>
          </w:p>
        </w:tc>
        <w:tc>
          <w:tcPr>
            <w:tcW w:w="3118" w:type="dxa"/>
            <w:gridSpan w:val="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consolidados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aplicados (excluidos los impuestos)</w:t>
              <w:br/>
              <w:t>(%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medio aritmético</w:t>
              <w:br/>
              <w:t>(%)</w:t>
            </w:r>
          </w:p>
        </w:tc>
        <w:tc>
          <w:tcPr>
            <w:tcW w:w="709" w:type="dxa"/>
            <w:tcBorders>
              <w:top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ín.</w:t>
              <w:br/>
              <w:t>(%)</w:t>
            </w:r>
          </w:p>
        </w:tc>
        <w:tc>
          <w:tcPr>
            <w:tcW w:w="709" w:type="dxa"/>
            <w:tcBorders>
              <w:top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áx.</w:t>
              <w:br/>
              <w:t>(%)</w:t>
            </w:r>
          </w:p>
        </w:tc>
        <w:tc>
          <w:tcPr>
            <w:tcW w:w="850" w:type="dxa"/>
            <w:tcBorders>
              <w:top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viación tipo</w:t>
              <w:br/>
              <w:t>(%)</w:t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-9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b/>
                <w:b/>
                <w:sz w:val="16"/>
              </w:rPr>
            </w:pPr>
            <w:r>
              <w:rPr>
                <w:color w:val="000000"/>
                <w:sz w:val="16"/>
              </w:rPr>
              <w:t>5.54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Animales viv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arne y despojos comestib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escados y crustáceos, moluscos y demás invertebrados acuátic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Leche y productos lácteos, huevos de ave;  miel natural;  productos comestibles de origen animal, n.e.p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Los demás productos de origen animal no expresados ni comprendidos en otra par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lantas vivas y productos de la floricultur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Hortalizas, plantas, raíces y tubérculos alimentici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Frutas y frutos comestibles;  cortezas de agrios (cítricos), melones o sandí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afé, té, yerba mate y especi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erea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oductos de la molinería;  malta;  algodón y fécula;  inulina;  gluten de trig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millas y frutos oleaginosos;  semillas y frutos diversos, etc.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Gomas, resinas y demás jugos y extractos vegeta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Materias trenzables y demás productos de origen veget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Grasas y aceites animales o vegetales;  productos de su desdoblamient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eparaciones de carne, pescado o de crustáceos, moluscos, et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Azúcares y artículos de confiterí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acao y sus preparacion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eparaciones a base de cereales, harina, almidón, fécula o leche, productos de pastelerí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eparaciones de hortalizas, frutas u otros frutos o demás partes de plant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eparaciones alimenticias divers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Bebidas, líquidos alcohólicos y vinagr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Residuos y desperdicios de las industrias alimentarias;  alimentos preparados para anima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Tabaco y sucedáneos del tabaco elaborad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Sal;  azufre;  tierras y piedras;  yesos, cales y cement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Minerales, escorias y ceniz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ombustibles minerales, aceites minerales y productos de su destilació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oductos químicos inorgánicos;  compuestos inorgánicos u orgánicos de metales preciosos, de elementos radiactiv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oductos químicos orgánic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oductos farmacéutic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Abon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Extractos curtientes o tintóreos;  taninos y sus derivados;  pigment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Aceites esenciales y resinoides;  preparaciones de perfumería, de tocador o de cosmétic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Jabón, agentes de superficie orgánicos, preparaciones para lavar, et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Materias albuminoideas;  productos a base de almidón o de fécula modificados;  colas;  encim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ólvora y explosivos, artículos de pirotecnia;  fósforos (cerillas);  aleaciones pirofóric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oductos fotográficos o cinematográfic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oductos diversos de las industrias químic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lástico y sus manufactur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aucho y sus manufactur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ieles (excepto la peletería) y cuer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Manufacturas de cuero;  artículos de talabartería o guarnicionería;  artículos de viaj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eletería y confecciones de peletería;  peletería facticia o artifici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Madera, carbón vegetal y manufacturas de mader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orcho y sus manufactur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Manufacturas de espartería o cesterí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asta de madera o de las demás materias fibrosas celulósicas;  desperdicios y desechos, et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pel y cartón;  manufacturas de pasta de celulosa, de papel o cartón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oductos editoriales, de la prensa y de las demás industrias gráficas;  y demás product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Sed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Lana y pelo fino u ordinario;  hilados y tejidos de cr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Algodó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Las demás fibras textiles vegetales;  hilados de papel y tejidos de hilados de papel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Filamentos sintéticos o artificia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Fibras sintéticas o artificiales discontinu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Guata, fieltro y tela sin tejer;  hilados especiales;  cordeles, cuerdas y cordaj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Alfombras y demás revestimientos para el suelo, de materia textil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Tejidos especiales;  superficies textiles con mechón insertado;  encajes;  tapicerí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Telas impregnadas, recubiertas, revestidas o estatificad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Tejidos de punt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endas y complementos (accesorios) de vestir, de punt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endas y complementos (accesorios) de vestir, excepto los de punt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Los demás artículos textiles confeccionados;  juegos;  prendería y trap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alzado, polainas y artículos análogos;  partes de estos artícul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Sombreros, demás tocados y sus part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raguas, sombrillas, quitasoles, bastones, bastones asiento, látigos, et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lumas y plumón preparados y artículos de plumas o plumón;  flores artificiales;  manufacturas de cabell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Manufacturas de piedra, yeso fraguable, cemento, amianto (asbesto), mica o materias análog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oductos cerámic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Vidrio y sus manufactur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erlas finas (naturales) o cultivadas, piedras preciosas o semipreciosas, metales preciosos; moned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Fundición, hierro y ace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Manufacturas de fundición, hierro o ace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obre y sus manufactur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Níquel y sus manufactur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Aluminio y sus manufactur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lomo y sus manufactur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inc y sus manufactur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Estaño y sus manufactur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Los demás metales comunes;  cermets;  manufacturas de estas materi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Herramientas y útiles, artículos de cuchillería y cubiertos de mesa, de metal comú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Manufacturas diversas de metal comú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Reactores nucleares, calderas, máquinas, aparatos y artefactos mecánicos;  partes de estas máquinas o aparat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Máquinas, aparatos y material eléctrico, y sus partes;  aparatos de grabación de sonid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Vehículos y material para vías férreas o similares, y sus partes;  et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Vehículos automóviles, tractores, velocípedos y demás vehículos terrestres;  sus partes y accesori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Aeronaves, vehículos espaciales, y sus part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Barcos y demás artefactos flotant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Instrumentos y aparatos de óptica, fotografía o cinematografía, de control o precisió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Aparatos de relojería y sus part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Instrumentos musicales;  sus partes y accesori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Armas, municiones, y sus partes y accesori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Muebles, mobiliario médicoquirúrgico;  artículos de cama y similar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Juguetes, juegos y artículos para recreo o deporte;  sus partes y accesori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Manufacturas divers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97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40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Objetos de arte o colección y antigüedades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</w:tbl>
    <w:p>
      <w:pPr>
        <w:pStyle w:val="Normal"/>
        <w:ind w:left="720" w:hanging="72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20" w:hanging="720"/>
        <w:rPr/>
      </w:pPr>
      <w:r>
        <w:rPr>
          <w:i/>
          <w:sz w:val="16"/>
        </w:rPr>
        <w:t>Fuente</w:t>
      </w:r>
      <w:r>
        <w:rPr>
          <w:sz w:val="16"/>
        </w:rPr>
        <w:t>:</w:t>
        <w:tab/>
        <w:t>Cálculo de la Secretaría de la OMC, a partir de los datos facilitados por las autoridades senegalesas y la Lista de Concesiones XLIX.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9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  <w:sz w:val="16"/>
        </w:rPr>
        <w:t>Cuadro AIII</w:t>
      </w:r>
      <w:r>
        <w:rPr>
          <w:rFonts w:cs="Times New Roman" w:ascii="Times New Roman" w:hAnsi="Times New Roman"/>
          <w:b w:val="false"/>
          <w:i w:val="false"/>
          <w:sz w:val="16"/>
        </w:rPr>
        <w:t>.</w:t>
      </w:r>
      <w:r>
        <w:rPr>
          <w:rFonts w:cs="Times New Roman" w:ascii="Times New Roman" w:hAnsi="Times New Roman"/>
          <w:i w:val="false"/>
          <w:sz w:val="16"/>
        </w:rPr>
        <w:t>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  <w:t>Situación del Senegal con respecto a los tratados en vigor en materia de protección de los derechos de propiedad intelectual administrados por la OMPI, 200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04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134"/>
        <w:gridCol w:w="3379"/>
      </w:tblGrid>
      <w:tr>
        <w:trPr>
          <w:tblHeader w:val="true"/>
        </w:trPr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tados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romiso de adhesión en virtud del Acuerdo de Bangui (1999)</w:t>
            </w:r>
          </w:p>
        </w:tc>
        <w:tc>
          <w:tcPr>
            <w:tcW w:w="337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cha de ratificación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Convenio por el que se establece la Organización Mundial de la Propiedad Intelectual (OMP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Sí</w:t>
            </w:r>
          </w:p>
        </w:tc>
        <w:tc>
          <w:tcPr>
            <w:tcW w:w="337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26 de abril de 1970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Convenio de París para la Protección de la Propiedad Industr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Sí</w:t>
            </w:r>
          </w:p>
        </w:tc>
        <w:tc>
          <w:tcPr>
            <w:tcW w:w="337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21 de diciembre de 1963;  26 de abril de 1970 y 18 de mayo de 1970 en lo que concierne a la revisión de Estocolmo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Convenio de Berna para la protección de las Obras Literarias y Artístic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Sí</w:t>
            </w:r>
          </w:p>
        </w:tc>
        <w:tc>
          <w:tcPr>
            <w:tcW w:w="337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25 de agosto de 1962;  12 de agosto de 1975 en lo que concierne a la revisión de París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rreglo de Madrid relativo a la represión de las indicaciones de procedencia falsas o engañosas en los produc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 signatario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rreglo de Madrid relativo al Registro Internacional de Marcas y Protocolo concerniente a ese Arregl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 signatario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rreglo de La Haya relativo al depósito internacional de dibujos y modelos industria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Sí</w:t>
            </w:r>
          </w:p>
        </w:tc>
        <w:tc>
          <w:tcPr>
            <w:tcW w:w="337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30 junio de 1984;  30 de junio de 1984 en lo que concierne al Acta de Londres y Acta Complementaria de Estocolmo;  1º de agosto de 1962 en lo que concierte al Acta de La Haya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rreglo de Niza relativo a la Clasificación Internacional de Productos y Servicios para el Registro de las Marc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 signatario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rreglo de Lisboa relativo a la Protección de las Denominaciones de Origen y su Registro Inter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Sí</w:t>
            </w:r>
          </w:p>
        </w:tc>
        <w:tc>
          <w:tcPr>
            <w:tcW w:w="337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 signatario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Convenio internacional sobre la protección de los artistas intérpretes o ejecutantes, los productores de fonogramas y los organismos de radiodifusió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Sí</w:t>
            </w:r>
          </w:p>
        </w:tc>
        <w:tc>
          <w:tcPr>
            <w:tcW w:w="337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 signatario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rreglo de Locarno que establece una Clasificación Internacional para los Dibujos y Modelos Industria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 signatario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Tratado de Cooperación en materia de Patent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Sí</w:t>
            </w:r>
          </w:p>
        </w:tc>
        <w:tc>
          <w:tcPr>
            <w:tcW w:w="337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24 de enero de 1978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rreglo de Estrasburgo relativo a la Clasificación Internacional de Patent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 signatario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Convenio para protección de los productores de fonogramas contra la reproducción no autorizada de sus fonogram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 signatario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cuerdo de Viena por el que se establece una Clasificación Internacional de los elementos figurativos de las marc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Sí</w:t>
            </w:r>
          </w:p>
        </w:tc>
        <w:tc>
          <w:tcPr>
            <w:tcW w:w="337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 signatario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Convenio sobre la distribución de señales portadoras de programas transmitidas por satéli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 signatario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Tratado de Budapest sobre el reconocimiento internacional del depósito de microorganismos a los fines del procedimiento en materia de patent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Sí</w:t>
            </w:r>
          </w:p>
        </w:tc>
        <w:tc>
          <w:tcPr>
            <w:tcW w:w="337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 signatario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Tratado de Nairobi sobre la protección del símbolo olímp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Sí</w:t>
            </w:r>
          </w:p>
        </w:tc>
        <w:tc>
          <w:tcPr>
            <w:tcW w:w="337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6 de agosto de 1984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Tratado sobre el Registro Internacional de Obras Audiovisua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3 de abril de 1994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Tratado sobre el Derecho de Marc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 signatario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Tratado de la OMPI sobre Derecho de Aut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18 de mayo de 2002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Tratado de la OMPI sobre Interpretación o Ejecución y Fonogram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20 de mayo de 2002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Convenio Internacional para la Protección de las Obtenciones Vegetales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Sí</w:t>
            </w:r>
          </w:p>
        </w:tc>
        <w:tc>
          <w:tcPr>
            <w:tcW w:w="337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 signatario</w:t>
            </w:r>
          </w:p>
        </w:tc>
      </w:tr>
    </w:tbl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rPr/>
      </w:pPr>
      <w:r>
        <w:rPr>
          <w:i/>
          <w:color w:val="000000"/>
          <w:sz w:val="16"/>
        </w:rPr>
        <w:t>Fuente:</w:t>
      </w:r>
      <w:r>
        <w:rPr>
          <w:color w:val="000000"/>
          <w:sz w:val="16"/>
        </w:rPr>
        <w:tab/>
        <w:t>OMPI y Preámbulo del Acuerdo de Bangui (1999)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5"/>
      <w:headerReference w:type="default" r:id="rId6"/>
      <w:type w:val="oddPage"/>
      <w:pgSz w:w="11906" w:h="16838"/>
      <w:pgMar w:left="1440" w:right="1440" w:gutter="0" w:header="1134" w:top="11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19</w:t>
            <w:tab/>
            <w:t>Examen de las Políticas Comerciales</w:t>
            <w:b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Senegal</w:t>
            <w:tab/>
            <w:t>WT/TPR/S/119</w:t>
            <w:br/>
            <w:tab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19</w:t>
            <w:tab/>
            <w:t>Examen de las Políticas Comerciales</w:t>
            <w:b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Senegal</w:t>
            <w:tab/>
            <w:t>WT/TPR/S/119</w:t>
            <w:br/>
            <w:tab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7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ind w:left="720" w:hanging="72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9">
    <w:name w:val="Heading 9"/>
    <w:basedOn w:val="Normal"/>
    <w:next w:val="Normal"/>
    <w:qFormat/>
    <w:pPr>
      <w:spacing w:lineRule="auto" w:line="720"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Wingdings" w:hAnsi="Wingdings" w:eastAsia="Times New Roman" w:cs="Tahoma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3z0">
    <w:name w:val="WW8Num63z0"/>
    <w:qFormat/>
    <w:rPr>
      <w:rFonts w:ascii="Times New Roman" w:hAnsi="Times New Roman" w:eastAsia="Times New Roman" w:cs="Times New Roman"/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color w:val="000000"/>
      <w:sz w:val="24"/>
    </w:rPr>
  </w:style>
  <w:style w:type="character" w:styleId="WW8Num66z1">
    <w:name w:val="WW8Num66z1"/>
    <w:qFormat/>
    <w:rPr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Albertus Medium" w:hAnsi="Albertus Medium" w:cs="Albertus Medium"/>
      <w:sz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eastAsia="Times New Roman" w:cs="Times New Roman"/>
      <w:sz w:val="24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i w:val="false"/>
      <w:sz w:val="24"/>
    </w:rPr>
  </w:style>
  <w:style w:type="character" w:styleId="WW8Num95z0">
    <w:name w:val="WW8Num95z0"/>
    <w:qFormat/>
    <w:rPr>
      <w:b w:val="false"/>
      <w:i w:val="false"/>
      <w:sz w:val="24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  <w:i w:val="false"/>
      <w:sz w:val="24"/>
    </w:rPr>
  </w:style>
  <w:style w:type="character" w:styleId="WW8Num99z0">
    <w:name w:val="WW8Num99z0"/>
    <w:qFormat/>
    <w:rPr>
      <w:rFonts w:ascii="Wingdings" w:hAnsi="Wingdings" w:cs="Wingdings"/>
      <w:color w:val="000000"/>
      <w:sz w:val="24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2">
    <w:name w:val="WW8Num109z2"/>
    <w:qFormat/>
    <w:rPr>
      <w:sz w:val="22"/>
    </w:rPr>
  </w:style>
  <w:style w:type="character" w:styleId="WW8Num109z3">
    <w:name w:val="WW8Num109z3"/>
    <w:qFormat/>
    <w:rPr>
      <w:rFonts w:ascii="Times New Roman" w:hAnsi="Times New Roman" w:cs="Times New Roman"/>
      <w:b/>
      <w:i w:val="false"/>
      <w:sz w:val="22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i w:val="false"/>
      <w:sz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  <w:sz w:val="24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  <w:sz w:val="28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Wingdings" w:hAnsi="Wingdings" w:cs="Wingdings"/>
    </w:rPr>
  </w:style>
  <w:style w:type="character" w:styleId="WW8NumSt54z0">
    <w:name w:val="WW8NumSt54z0"/>
    <w:qFormat/>
    <w:rPr>
      <w:rFonts w:ascii="Wingdings" w:hAnsi="Wingdings" w:cs="Wingdings"/>
    </w:rPr>
  </w:style>
  <w:style w:type="character" w:styleId="WW8NumSt55z0">
    <w:name w:val="WW8NumSt55z0"/>
    <w:qFormat/>
    <w:rPr>
      <w:rFonts w:ascii="Symbol" w:hAnsi="Symbol" w:cs="Symbol"/>
      <w:sz w:val="28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50z0">
    <w:name w:val="WW8NumSt15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3"/>
      </w:numPr>
      <w:spacing w:before="0" w:after="240"/>
      <w:ind w:left="720" w:hanging="720"/>
    </w:pPr>
    <w:rPr/>
  </w:style>
  <w:style w:type="paragraph" w:styleId="BodyText3">
    <w:name w:val="Body Text 3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>
      <w:lang w:eastAsia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  <w:tab w:val="right" w:pos="9017" w:leader="none"/>
      </w:tabs>
      <w:spacing w:before="240" w:after="0"/>
      <w:ind w:left="720" w:hanging="720"/>
      <w:jc w:val="left"/>
    </w:pPr>
    <w:rPr>
      <w:caps/>
      <w:lang w:val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120" w:after="0"/>
      <w:ind w:lef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>
      <w:lang w:val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lang w:val="en-US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grNumWTO">
    <w:name w:val="Paragr. Num. - WTO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TPR1stpagetitle">
    <w:name w:val="TPR1st page title"/>
    <w:basedOn w:val="Normal"/>
    <w:qFormat/>
    <w:pPr>
      <w:jc w:val="center"/>
    </w:pPr>
    <w:rPr>
      <w:b/>
      <w:kern w:val="2"/>
      <w:sz w:val="36"/>
    </w:rPr>
  </w:style>
  <w:style w:type="paragraph" w:styleId="TprNote1stpage">
    <w:name w:val="Tpr-Note 1st page"/>
    <w:basedOn w:val="Normal"/>
    <w:qFormat/>
    <w:pPr>
      <w:pBdr>
        <w:bottom w:val="single" w:sz="6" w:space="1" w:color="000000"/>
      </w:pBdr>
    </w:pPr>
    <w:rPr/>
  </w:style>
  <w:style w:type="paragraph" w:styleId="Textoindependiente4">
    <w:name w:val="Texto independiente 4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before="0" w:after="240"/>
      <w:ind w:left="21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R-S-Spanish(pool)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5T14:06:00Z</dcterms:created>
  <dc:creator>Falla</dc:creator>
  <dc:description/>
  <dc:language>en-US</dc:language>
  <cp:lastModifiedBy>Administrator</cp:lastModifiedBy>
  <cp:lastPrinted>2003-07-10T14:06:00Z</cp:lastPrinted>
  <dcterms:modified xsi:type="dcterms:W3CDTF">2003-07-10T12:07:00Z</dcterms:modified>
  <cp:revision>19</cp:revision>
  <dc:subject/>
  <dc:title>APPENDIX T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Senegal</vt:lpwstr>
  </property>
  <property fmtid="{D5CDD505-2E9C-101B-9397-08002B2CF9AE}" pid="4" name="Symbol1">
    <vt:lpwstr>WT/TPR/S/119</vt:lpwstr>
  </property>
</Properties>
</file>