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 POLÍTICA COMERCIAL:  MARCO Y OBJETIVOS</w:t>
      </w:r>
    </w:p>
    <w:p>
      <w:pPr>
        <w:pStyle w:val="Heading2"/>
        <w:ind w:left="720" w:hanging="720"/>
        <w:rPr/>
      </w:pPr>
      <w:r>
        <w:rPr/>
        <w:t>Marco institucional</w:t>
      </w:r>
    </w:p>
    <w:p>
      <w:pPr>
        <w:pStyle w:val="TextBody"/>
        <w:numPr>
          <w:ilvl w:val="5"/>
          <w:numId w:val="13"/>
        </w:numPr>
        <w:rPr/>
      </w:pPr>
      <w:r>
        <w:rPr/>
        <w:t>Bulgaria es una democracia parlamentaria.  La Constitución poscomunista de la República de Bulgaria, adoptada el 12 de julio de 1991</w:t>
      </w:r>
      <w:r>
        <w:rPr>
          <w:rStyle w:val="FootnoteCharacters"/>
          <w:rStyle w:val="FootnoteAnchor"/>
        </w:rPr>
        <w:footnoteReference w:id="2"/>
      </w:r>
      <w:r>
        <w:rPr/>
        <w:t>, establece un sistema de gobierno multipartidista y prevé elecciones libres basadas en el sufragio universal, igual y directo por votación secreta.  La edad mínima para participar en las elecciones es de 18 años.  El Presidente es el Jefe del Estado y es elegido por sufragio directo cada 5 años.</w:t>
      </w:r>
      <w:r>
        <w:rPr>
          <w:rStyle w:val="FootnoteCharacters"/>
          <w:rStyle w:val="FootnoteAnchor"/>
        </w:rPr>
        <w:footnoteReference w:id="3"/>
      </w:r>
      <w:r>
        <w:rPr/>
        <w:t xml:space="preserve">  Incumbe al Presidente fijar la fecha de las elecciones parlamentarias.</w:t>
      </w:r>
      <w:r>
        <w:rPr>
          <w:rStyle w:val="FootnoteCharacters"/>
          <w:rStyle w:val="FootnoteAnchor"/>
        </w:rPr>
        <w:footnoteReference w:id="4"/>
      </w:r>
      <w:r>
        <w:rPr/>
        <w:t xml:space="preserve">  El Parlamento consta de una sola Cámara, la Asamblea Nacional;  sus 240 miembros son elegidos por los nacionales de Bulgaria por sufragio directo para un mandato fijo de 4 años.</w:t>
      </w:r>
      <w:r>
        <w:rPr>
          <w:rStyle w:val="FootnoteCharacters"/>
          <w:rStyle w:val="FootnoteAnchor"/>
        </w:rPr>
        <w:footnoteReference w:id="5"/>
      </w:r>
      <w:r>
        <w:rPr/>
        <w:t xml:space="preserve">  Los partidos y las coaliciones preelectorales deben obtener más del 4 por ciento de los votos en las elecciones para poder formar parte de la Asamblea Nacional.  Las funciones básicas de la Asamblea Nacional son legislar y ejercer el control parlamentario.</w:t>
      </w:r>
      <w:r>
        <w:rPr>
          <w:rStyle w:val="FootnoteCharacters"/>
          <w:rStyle w:val="FootnoteAnchor"/>
        </w:rPr>
        <w:footnoteReference w:id="6"/>
      </w:r>
      <w:r>
        <w:rPr/>
        <w:t xml:space="preserve">  La Asamblea Nacional es el único órgano investido de la potestad legislativa, de acuerdo con la Constitución y su propio reglamento interno.</w:t>
      </w:r>
    </w:p>
    <w:p>
      <w:pPr>
        <w:pStyle w:val="TextBody"/>
        <w:numPr>
          <w:ilvl w:val="5"/>
          <w:numId w:val="13"/>
        </w:numPr>
        <w:rPr/>
      </w:pPr>
      <w:r>
        <w:rPr/>
        <w:t>Como consecuencia de la importancia que Bulgaria concede a su adhesión a la Unión Europea, desde julio de 2001 ha existido una Comisión Parlamentaria independiente sobre la integración europea.</w:t>
      </w:r>
      <w:r>
        <w:rPr>
          <w:rStyle w:val="FootnoteCharacters"/>
          <w:rStyle w:val="FootnoteAnchor"/>
        </w:rPr>
        <w:footnoteReference w:id="7"/>
      </w:r>
      <w:r>
        <w:rPr/>
        <w:t xml:space="preserve">  También existe una Comisión Parlamentaria Mixta del Parlamento de Bulgaria y el Parlamento Europeo, creada con arreglo al Acuerdo Europeo entre Bulgaria y la UE.  Estas Comisiones velan por que la legislación aprobada por Bulgaria resulte compatible con el acervo comunitario de la UE.</w:t>
      </w:r>
    </w:p>
    <w:p>
      <w:pPr>
        <w:pStyle w:val="TextBody"/>
        <w:numPr>
          <w:ilvl w:val="5"/>
          <w:numId w:val="13"/>
        </w:numPr>
        <w:rPr/>
      </w:pPr>
      <w:r>
        <w:rPr/>
        <w:t>El Consejo de Ministros, presidido por el Primer Ministro, es el órgano ejecutivo del Estado.</w:t>
      </w:r>
      <w:r>
        <w:rPr>
          <w:rStyle w:val="FootnoteCharacters"/>
          <w:rStyle w:val="FootnoteAnchor"/>
        </w:rPr>
        <w:footnoteReference w:id="8"/>
      </w:r>
      <w:r>
        <w:rPr/>
        <w:t xml:space="preserve">  Se designa Primer Ministro a uno de los miembros del grupo parlamentario más numeroso que haya surgido de las elecciones, tras lo cual el Presidente encarga al Primer Ministro que forme gobierno.  Cuando quien ha sido designado Primer Ministro logra formar un gobierno, el Presidente lo propone a la Asamblea Nacional para su elección.  La Asamblea Nacional elige al Primer Ministro y al Consejo de Ministros en bloque.  Cada uno de los miembros del Consejo de Ministros preside un ministerio, salvo resolución en contrario de la Asamblea Nacional.</w:t>
      </w:r>
      <w:r>
        <w:rPr>
          <w:rStyle w:val="FootnoteCharacters"/>
          <w:rStyle w:val="FootnoteAnchor"/>
        </w:rPr>
        <w:footnoteReference w:id="9"/>
      </w:r>
      <w:r>
        <w:rPr/>
        <w:t xml:space="preserve">  Los Ministros designados no han de ser necesariamente miembros de la Asamblea Nacional.  El Consejo de Ministros dirige la política interior y exterior del Estado y puede presentar anteproyectos de ley en la Asamblea Nacional.  A la Asamblea Nacional incumbe supervisar el poder ejecutivo del Gobierno (incluidas la elección y destitución del Primer Ministro) y, a iniciativa del Primer Ministro, efectuar cambios en el Consejo de Ministros.</w:t>
      </w:r>
    </w:p>
    <w:p>
      <w:pPr>
        <w:pStyle w:val="TextBody"/>
        <w:numPr>
          <w:ilvl w:val="5"/>
          <w:numId w:val="13"/>
        </w:numPr>
        <w:rPr/>
      </w:pPr>
      <w:r>
        <w:rPr/>
        <w:t>La política local del Gobierno se administra de manera descentralizada a través de los gobernadores regionales nombrados por el Consejo de Ministros.</w:t>
      </w:r>
      <w:r>
        <w:rPr>
          <w:rStyle w:val="FootnoteCharacters"/>
          <w:rStyle w:val="FootnoteAnchor"/>
        </w:rPr>
        <w:footnoteReference w:id="10"/>
      </w:r>
      <w:r>
        <w:rPr/>
        <w:t xml:space="preserve">  Incumbe a los gobernadores ejecutar la política nacional, ejercer el control administrativo al nivel regional y garantizar la armonía entre los intereses nacionales y locales.  A nivel local, los municipios, presididos por los alcaldes, constituyen las principales unidades territoriales administrativas para el gobierno local y tienen bastante autonomía.  Con arreglo a la Ley de Autogobierno y de Administración Local, los alcaldes son elegidos por sufragio directo para un mandato de cuatro años por la población del municipio.  El Consejo Municipal determina la política del municipio, incluido su desarrollo económico.</w:t>
      </w:r>
    </w:p>
    <w:p>
      <w:pPr>
        <w:pStyle w:val="TextBody"/>
        <w:numPr>
          <w:ilvl w:val="5"/>
          <w:numId w:val="13"/>
        </w:numPr>
        <w:rPr/>
      </w:pPr>
      <w:r>
        <w:rPr/>
        <w:t>La Constitución garantiza la independencia del poder judicial.</w:t>
      </w:r>
      <w:r>
        <w:rPr>
          <w:rStyle w:val="FootnoteCharacters"/>
          <w:rStyle w:val="FootnoteAnchor"/>
        </w:rPr>
        <w:footnoteReference w:id="11"/>
      </w:r>
      <w:r>
        <w:rPr/>
        <w:t xml:space="preserve">  El sistema judicial es un sistema en tres niveles, con tribunales de primera instancia, de apelación y de casación, administrado por tribunales regionales, de distrito, militares, de apelación y supremos.</w:t>
      </w:r>
      <w:r>
        <w:rPr>
          <w:rStyle w:val="FootnoteCharacters"/>
          <w:rStyle w:val="FootnoteAnchor"/>
        </w:rPr>
        <w:footnoteReference w:id="12"/>
      </w:r>
      <w:r>
        <w:rPr/>
        <w:t xml:space="preserve">  Los tribunales regionales son tribunales de primera instancia de jurisdicción general.  Los tribunales de distrito resuelven las apelaciones contra las decisiones de los tribunales regionales y conocen de determinadas causas en primera instancia.  El tribunal de apelación conoce de las apelaciones contra las causas en primera instancia de los tribunales de distrito.  El Tribunal Supremo Administrativo y el Tribunal Supremo de Casación controlan cómo aplican la legislación los tribunales de instancias inferiores y adoptan decisiones sobre la legitimidad de la capacidad del Ejecutivo.  El Tribunal Supremo de Casación constituye la más alta instancia judicial para las apelaciones civiles y penales.  Resuelve cuestiones de interpretación de las leyes parlamentarias y garantiza que todos los tribunales apliquen la legislación en las causas civiles y penales de manera uniforme.  Al Tribunal Supremo Administrativo le incumbe hacer lo propio con las causas administrativas y la legislación administrativa.</w:t>
      </w:r>
      <w:r>
        <w:rPr>
          <w:rStyle w:val="FootnoteCharacters"/>
          <w:rStyle w:val="FootnoteAnchor"/>
        </w:rPr>
        <w:footnoteReference w:id="13"/>
      </w:r>
      <w:r>
        <w:rPr/>
        <w:t xml:space="preserve">  El Consejo Supremo del Poder Judicial es un comité constitucionalmente independiente en el que están representados los jueces, los fiscales y los investigadores, así como miembros elegidos por el Parlamento.  Fue constituido en 1994 en virtud de la Ley sobre el Sistema Judicial</w:t>
      </w:r>
      <w:r>
        <w:rPr>
          <w:rStyle w:val="FootnoteCharacters"/>
          <w:rStyle w:val="FootnoteAnchor"/>
        </w:rPr>
        <w:footnoteReference w:id="14"/>
      </w:r>
      <w:r>
        <w:rPr/>
        <w:t xml:space="preserve"> y a él incumbe determinar la organización y composición del poder judicial, incluidos el nombramiento, ascenso y remoción de los jueces.</w:t>
      </w:r>
    </w:p>
    <w:p>
      <w:pPr>
        <w:pStyle w:val="TextBody"/>
        <w:numPr>
          <w:ilvl w:val="5"/>
          <w:numId w:val="13"/>
        </w:numPr>
        <w:rPr/>
      </w:pPr>
      <w:r>
        <w:rPr/>
        <w:t>El Tribunal Constitucional es un organismo independiente con funciones específicas.  Establece interpretaciones vinculantes de la Constitución y estatuye cuando se impugna la constitucionalidad de leyes del Parlamento o de actuaciones del Presidente.  En caso de que exista una discrepancia entre una ley y la Constitución, el Tribunal Supremo de Casación o el Tribunal Supremo Administrativo dejan en suspenso el procedimiento en la causa y remiten el asunto al Tribunal Constitucional.</w:t>
      </w:r>
    </w:p>
    <w:p>
      <w:pPr>
        <w:pStyle w:val="TextBody"/>
        <w:numPr>
          <w:ilvl w:val="5"/>
          <w:numId w:val="13"/>
        </w:numPr>
        <w:rPr/>
      </w:pPr>
      <w:r>
        <w:rPr/>
        <w:t>Se está aplicando en la actualidad un programa de reforma del poder judicial en cinco años con el propósito de alcanzar "niveles europeos" en la justicia.  Entre sus objetivos están los siguientes:  mejorar la gestión de los recursos humanos, la administración y las infraestructuras físicas;  con ello se trata de resolver los problemas del actual sistema judicial, entre los cuales se incluyen una deficiente administración de los tribunales, la corrupción y la lentitud de los procedimientos judiciales.</w:t>
      </w:r>
      <w:r>
        <w:rPr>
          <w:rStyle w:val="FootnoteCharacters"/>
          <w:rStyle w:val="FootnoteAnchor"/>
        </w:rPr>
        <w:footnoteReference w:id="15"/>
      </w:r>
      <w:r>
        <w:rPr/>
        <w:t xml:space="preserve">  La Comisión Europea señala que en Bulgaria se han registrado mejoras en la lucha contra la corrupción desde la aprobación de un plan de aplicación de la estrategia nacional anticorrupción y de las recientes modificaciones del marco legislativo para hacer frente a la corrupción.</w:t>
      </w:r>
      <w:r>
        <w:rPr>
          <w:rStyle w:val="FootnoteCharacters"/>
          <w:rStyle w:val="FootnoteAnchor"/>
        </w:rPr>
        <w:footnoteReference w:id="16"/>
      </w:r>
    </w:p>
    <w:p>
      <w:pPr>
        <w:pStyle w:val="Heading2"/>
        <w:rPr/>
      </w:pPr>
      <w:r>
        <w:rPr/>
        <w:t>Formulación y aplicación de las políticas</w:t>
      </w:r>
    </w:p>
    <w:p>
      <w:pPr>
        <w:pStyle w:val="TextBody"/>
        <w:numPr>
          <w:ilvl w:val="5"/>
          <w:numId w:val="13"/>
        </w:numPr>
        <w:rPr/>
      </w:pPr>
      <w:r>
        <w:rPr/>
        <w:t>Pueden presentar un proyecto de ley tanto cualquier miembro de la Asamblea Nacional como el Consejo de Ministros.</w:t>
      </w:r>
      <w:r>
        <w:rPr>
          <w:rStyle w:val="FootnoteCharacters"/>
          <w:rStyle w:val="FootnoteAnchor"/>
        </w:rPr>
        <w:footnoteReference w:id="17"/>
      </w:r>
      <w:r>
        <w:rPr/>
        <w:t xml:space="preserve">  Una vez presentado el proyecto de ley, el Presidente de la Asamblea Nacional lo somete a una o más comisiones que tengan competencia en la materia.  El Presidente de la Asamblea Nacional es asistido por un Consejo Presidencial.  La Asamblea Nacional somete a votación el proyecto de ley dos veces, en dos sesiones diferentes, por mayoría simple de los miembros presentes.  Así, el proyecto de ley se adopta en dos lecturas.</w:t>
      </w:r>
      <w:r>
        <w:rPr>
          <w:rStyle w:val="FootnoteCharacters"/>
          <w:rStyle w:val="FootnoteAnchor"/>
        </w:rPr>
        <w:footnoteReference w:id="18"/>
      </w:r>
      <w:r>
        <w:rPr/>
        <w:t xml:space="preserve">  El proyecto de ley se remite al Presidente de la República para su promulgación en la </w:t>
      </w:r>
      <w:r>
        <w:rPr>
          <w:i/>
        </w:rPr>
        <w:t>Gaceta del Estado</w:t>
      </w:r>
      <w:r>
        <w:rPr/>
        <w:t>.  Si el Presidente desaprueba el proyecto de ley lo puede devolver a la Asamblea Nacional con una exposición de motivos, a resultas de lo cual el proyecto de ley deberá ser aprobado por mayoría simple de todos los miembros de la Asamblea Nacional.</w:t>
      </w:r>
      <w:r>
        <w:rPr>
          <w:rStyle w:val="FootnoteCharacters"/>
          <w:rStyle w:val="FootnoteAnchor"/>
        </w:rPr>
        <w:footnoteReference w:id="19"/>
      </w:r>
      <w:r>
        <w:rPr/>
        <w:t xml:space="preserve">  A continuación, el Presidente debe promulgarlo dentro de los siete días siguientes a su recepción.  Los tratados internacionales que hayan sido ratificados mediante los procedimientos establecidos en la Constitución, hayan sido promulgados y hayan entrado en vigor en Bulgaria, se consideran parte de la legislación interna y prevalecen sobre cualquier legislación interna en contrario.</w:t>
      </w:r>
      <w:r>
        <w:rPr>
          <w:rStyle w:val="FootnoteCharacters"/>
          <w:rStyle w:val="FootnoteAnchor"/>
        </w:rPr>
        <w:footnoteReference w:id="20"/>
      </w:r>
    </w:p>
    <w:p>
      <w:pPr>
        <w:pStyle w:val="TextBody"/>
        <w:numPr>
          <w:ilvl w:val="5"/>
          <w:numId w:val="13"/>
        </w:numPr>
        <w:rPr/>
      </w:pPr>
      <w:r>
        <w:rPr/>
        <w:t>Cualquier ministerio puede redactar y proponer legislación (proyectos de ley o de reglamentos) al Consejo de Ministros.  El Ministerio de Economía es el principal encargado de presentar proyectos de ley y formular legislación en materia de política comercial, así como de administrarla.  El Ministerio también entabla negociaciones comerciales y supervisa y aplica los tratados y acuerdos tanto al nivel multilateral como bilateral.  Lleva a cabo esta labor en estrecha colaboración con los Ministerios de Hacienda, Agricultura y Silvicultura, Relaciones Exteriores y la Administración de Aduanas, a través de un sistema de grupos temporales de trabajo interministeriales presididos por un Viceministro de Economía.  El Ministerio de Economía también supervisa las actividades relacionadas con el comercio (incluida la presentación de proyectos de ley) de otros organismos nacionales especializados como la Oficina de Patentes, el Instituto de Normalización y los organismos públicos encargados de la promoción del comercio, las pequeñas y medianas empresas, el control posterior a la privatización, la metrología y la vigilancia técnica, la certificación y prueba, y las inversiones extranjeras.  Todos los proyectos de legislación han de distribuirse a todos los ministerios pertinentes a fin de que formulen observaciones y, para convertirse en legislación, deben ser adoptados por el Consejo de Ministros, o aprobados por él en el caso de los proyectos de ley que se han de someter al Parlamento.  Los gráficos II.1 y II.2 muestran las conexiones entre los ministerios y organismos estatales encargados respectivamente del comercio de mercancías y de servicios y los Consejos y Comités pertinentes de la OMC y los sectores de servicios.</w:t>
      </w:r>
    </w:p>
    <w:p>
      <w:pPr>
        <w:pStyle w:val="TextBody"/>
        <w:numPr>
          <w:ilvl w:val="5"/>
          <w:numId w:val="13"/>
        </w:numPr>
        <w:rPr/>
      </w:pPr>
      <w:r>
        <w:rPr/>
        <w:t>Dado el avanzado estado del procedimiento de adhesión de Bulgaria a la UE, todos los proyectos de ley que se presentan son examinados a nivel ministerial por grupos de trabajo especializados, a fin de asegurar su compatibilidad con el acervo de la UE.</w:t>
      </w:r>
    </w:p>
    <w:p>
      <w:pPr>
        <w:pStyle w:val="TextBody"/>
        <w:numPr>
          <w:ilvl w:val="5"/>
          <w:numId w:val="13"/>
        </w:numPr>
        <w:rPr/>
      </w:pPr>
      <w:r>
        <w:rPr/>
        <w:t>El Gobierno también celebra consultas con el sector privado a través del Consejo para el Crecimiento Económico.  Este Consejo, que se reúne cada dos semanas, es un órgano consultivo adscrito al Consejo de Ministros como plataforma oficial de comunicación entre el mundo empresarial y el Gobierno.  Lo forman los Ministros de Economía, Trabajo y Políticas Sociales</w:t>
      </w:r>
      <w:r>
        <w:rPr>
          <w:rStyle w:val="FootnoteCharacters"/>
          <w:rStyle w:val="FootnoteAnchor"/>
        </w:rPr>
        <w:footnoteReference w:id="21"/>
      </w:r>
      <w:r>
        <w:rPr/>
        <w:t>, Desarrollo Regional y Obras Públicas, Hacienda, Transporte y Comunicaciones, y Energía y Recursos Energéticos, y los Presidentes de la Cámara de Comercio e Industria de Bulgaria, la Asociación Industrial de Bulgaria, la Asociación Patronal de Bulgaria, la Asociación de Actividades Empresariales y Mercantiles Internacionales de Bulgaria (que representa a los principales inversores extranjeros) y el Club de Negocios de Bulgaria "Vuzrajdane".</w:t>
      </w:r>
    </w:p>
    <w:p>
      <w:pPr>
        <w:pStyle w:val="Heading2"/>
        <w:rPr/>
      </w:pPr>
      <w:r>
        <w:rPr/>
        <w:t>Objetivos de la política comercial</w:t>
      </w:r>
    </w:p>
    <w:p>
      <w:pPr>
        <w:pStyle w:val="TextBody"/>
        <w:numPr>
          <w:ilvl w:val="5"/>
          <w:numId w:val="13"/>
        </w:numPr>
        <w:rPr/>
      </w:pPr>
      <w:r>
        <w:rPr/>
        <w:t>Como se afirmó en su programa económico de 2002 previo a la adhesión, el objetivo de conjunto de la política económica de Bulgaria es "mejorar el bienestar del país y reducir la diferencia entre el promedio de la renta de Bulgaria y de la UE".</w:t>
      </w:r>
      <w:r>
        <w:rPr>
          <w:rStyle w:val="FootnoteCharacters"/>
          <w:rStyle w:val="FootnoteAnchor"/>
        </w:rPr>
        <w:footnoteReference w:id="22"/>
      </w:r>
      <w:r>
        <w:rPr/>
        <w:t xml:space="preserve">  Para alcanzar este objetivo, el programa económico previo a la adhesión hace hincapié en la necesidad de lograr un crecimiento anual elevado, sostenible y equilibrado de un 5 a un 7 por ciento.  La búsqueda de este objetivo prioritario de la política económica interior se ve reforzada por la principal prioridad de la política exterior de Bulgaria:  adherirse a la UE como miembro de pleno derecho el 1º de enero de 2007.</w:t>
      </w:r>
      <w:r>
        <w:rPr>
          <w:rStyle w:val="FootnoteCharacters"/>
          <w:rStyle w:val="FootnoteAnchor"/>
        </w:rPr>
        <w:footnoteReference w:id="23"/>
      </w:r>
    </w:p>
    <w:p>
      <w:pPr>
        <w:pStyle w:val="TextBody"/>
        <w:numPr>
          <w:ilvl w:val="5"/>
          <w:numId w:val="13"/>
        </w:numPr>
        <w:rPr/>
      </w:pPr>
      <w:r>
        <w:rPr/>
        <w:t>A fin de lograr este objetivo de conjunto, Bulgaria ha adoptado una amplia gama de instrumentos de política económica.  Como se ha señalado en el capítulo I, la adopción de las disposiciones del Consejo Monetario y la aplicación de una política fiscal conservadora han contribuido considerablemente a la estabilidad macroeconómica y al crecimiento sostenido desde 1997.</w:t>
      </w:r>
    </w:p>
    <w:p>
      <w:pPr>
        <w:pStyle w:val="Normal"/>
        <w:rPr/>
      </w:pPr>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66.6pt;mso-wrap-distance-left:9.35pt;mso-wrap-distance-right:9.35pt;mso-position-horizontal-relative:text;mso-position-vertical-relative:text" filled="f" o:ole="">
            <v:imagedata r:id="rId3" o:title=""/>
            <w10:wrap type="topAndBottom"/>
          </v:shape>
          <o:OLEObject Type="Embed" ProgID="Excel.Sheet.12" ShapeID="ole_rId2" DrawAspect="Content" ObjectID="_1361246551" r:id="rId2"/>
        </w:object>
      </w:r>
    </w:p>
    <w:p>
      <w:pPr>
        <w:pStyle w:val="Normal"/>
        <w:rPr/>
      </w:pPr>
      <w:r>
        <w:rP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39.2pt;mso-wrap-distance-left:9.35pt;mso-wrap-distance-right:9.35pt;mso-position-horizontal-relative:text;mso-position-vertical-relative:text" filled="f" o:ole="">
            <v:imagedata r:id="rId5" o:title=""/>
            <w10:wrap type="topAndBottom"/>
          </v:shape>
          <o:OLEObject Type="Embed" ProgID="Excel.Sheet.12" ShapeID="ole_rId4" DrawAspect="Content" ObjectID="_790213092" r:id="rId4"/>
        </w:object>
      </w:r>
    </w:p>
    <w:p>
      <w:pPr>
        <w:pStyle w:val="TextBody"/>
        <w:numPr>
          <w:ilvl w:val="5"/>
          <w:numId w:val="13"/>
        </w:numPr>
        <w:rPr/>
      </w:pPr>
      <w:r>
        <w:rPr/>
        <w:t>Las políticas comerciales y relacionadas con el comercio constituyen igualmente componentes fundamentales de la política económica de Bulgaria.  Durante el período de transición, Bulgaria ha tratado de liberalizar su comercio y de establecer un régimen comercial claramente definido y previsible.  La política comercial se ha llevado adelante en tres vertientes principales:  multilateral (incluida una liberalización NMF autónoma), regional y bilateral.  A nivel multilateral, la política comercial de Bulgaria se ha centrado en la pertenencia a la OMC, que ha conducido a la adopción de compromisos vinculantes con respecto al comercio de mercancías y de servicios y a la activa participación de Bulgaria en los Acuerdos Comerciales Multilaterales y en las negociaciones posteriores (sección 5) i)).  Bulgaria también ha emprendido reducciones autónomas de los tipos arancelarios NMF que van más allá de sus compromisos multilaterales.  La segunda y cada vez más importante tendencia de las políticas comerciales de Bulgaria durante el período de transición ha sido su relación con los interlocutores comerciales regionales, en particular con la Unión Europea, con miras a la adhesión a la misma en 2007.  A este respecto, la armonización de las medidas comerciales y de la legislación comercial con las disposiciones de la UE ha sido el principal factor en que se ha basado en los últimos años la revisión de la legislación comercial y relacionada con el comercio de Bulgaria (sección 5) ii)).  Muchos de los acuerdos bilaterales concluidos por Bulgaria complementan sus acuerdos comerciales regionales (sección 5) iii)).</w:t>
      </w:r>
    </w:p>
    <w:p>
      <w:pPr>
        <w:pStyle w:val="TextBody"/>
        <w:numPr>
          <w:ilvl w:val="5"/>
          <w:numId w:val="13"/>
        </w:numPr>
        <w:rPr/>
      </w:pPr>
      <w:r>
        <w:rPr/>
        <w:t>Según las autoridades de Bulgaria, entre otras políticas relacionadas con el comercio que se han de aplicar durante el período previo a la adhesión están las siguientes:  consolidación y finalización de la venta de todos los activos de propiedad estatal que estén destinados a su privatización para 2005;  desreglamentación de los monopolios estatales y adopción de mejoras del marco jurídico, reglamentario e institucional que sean propicias para el comercio, de acuerdo con el acervo comunitario de la UE.</w:t>
      </w:r>
    </w:p>
    <w:p>
      <w:pPr>
        <w:pStyle w:val="Heading2"/>
        <w:rPr/>
      </w:pPr>
      <w:r>
        <w:rPr/>
        <w:t>Leyes y reglamentos relativos al comercio y la inversión</w:t>
      </w:r>
    </w:p>
    <w:p>
      <w:pPr>
        <w:pStyle w:val="TextBody"/>
        <w:numPr>
          <w:ilvl w:val="5"/>
          <w:numId w:val="13"/>
        </w:numPr>
        <w:rPr/>
      </w:pPr>
      <w:r>
        <w:rPr/>
        <w:t>La mayor parte de la legislación de Bulgaria referente al comercio, a las políticas relacionadas con el comercio y a las inversiones ha sido revisada, actualizada o creada recientemente para lograr que Bulgaria satisfaga las obligaciones que le corresponden en virtud del sistema multilateral de comercio y como parte de su procedimiento de adhesión a la UE (cuadro AII.1).</w:t>
      </w:r>
    </w:p>
    <w:p>
      <w:pPr>
        <w:pStyle w:val="TextBody"/>
        <w:numPr>
          <w:ilvl w:val="5"/>
          <w:numId w:val="13"/>
        </w:numPr>
        <w:rPr/>
      </w:pPr>
      <w:r>
        <w:rPr/>
        <w:t>El marco general para la política comercial figura en el Reglamento del Consejo de Ministros Nº 233 de 8 de noviembre de 2000, con las modificaciones introducidas hasta noviembre de 2002.  Aunque en el Reglamento se establecen disposiciones para el registro de las importaciones y para el trámite de licencias de importación, la liberalización del sistema de licencias de importación de Bulgaria significa que esas disposiciones actualmente sólo se refieren a una gama restringida de productos (capítulo III 2) viii)).  La Orden Nº 717/2000 del Ministerio de Economía se ocupa de la administración de los contingentes arancelarios.  Entre otras leyes o reglamentos aprobados desde 1993 están los siguientes:  la legislación en materia de medidas antidumping, medidas compensatorias y medidas de salvaguardia, la ley referente a la competencia, la ley referente a la protección de los consumidores, las leyes referentes al derecho de autor y a las patentes, la ley referente a las inversiones extranjeras, la ley de privatización, los reglamentos sobre los controles de las exportaciones en relación con los productos de "doble aprovechamiento", la ley de contratación pública, los reglamentos relativos a la adjudicación de contratos públicos inferiores a los límites, la ley de protección fitosanitaria, las leyes relativas a la normalización, la ley de ayudas estatales, la ley por la que se regulan las pequeñas y medianas empresas y las leyes relativas a la banca, al comercio, a los seguros, a los valores, al turismo, a las telecomunicaciones y al transporte (por carretera, ferroviario, aéreo, fluvial y marítimo) (para una información más detallada, véanse los capítulos III y IV).</w:t>
      </w:r>
    </w:p>
    <w:p>
      <w:pPr>
        <w:pStyle w:val="TextBody"/>
        <w:numPr>
          <w:ilvl w:val="5"/>
          <w:numId w:val="13"/>
        </w:numPr>
        <w:rPr/>
      </w:pPr>
      <w:r>
        <w:rPr/>
        <w:t>La principal ley que regula la inversión extranjera en Bulgaria es la Ley de Inversiones Extranjeras adoptada en octubre de 1997.  En virtud de esta Ley, los inversores extranjeros</w:t>
      </w:r>
      <w:r>
        <w:rPr>
          <w:rStyle w:val="FootnoteCharacters"/>
          <w:rStyle w:val="FootnoteAnchor"/>
        </w:rPr>
        <w:footnoteReference w:id="24"/>
      </w:r>
      <w:r>
        <w:rPr/>
        <w:t xml:space="preserve"> sólo quedan sujetos a procedimientos de aprobación o registro</w:t>
      </w:r>
      <w:r>
        <w:rPr>
          <w:rStyle w:val="FootnoteCharacters"/>
          <w:rStyle w:val="FootnoteAnchor"/>
        </w:rPr>
        <w:footnoteReference w:id="25"/>
      </w:r>
      <w:r>
        <w:rPr/>
        <w:t xml:space="preserve"> de importancia secundaria;  no existen limitaciones con respecto a la proporción de la participación extranjera en una empresa de nueva creación o ya existente</w:t>
      </w:r>
      <w:r>
        <w:rPr>
          <w:rStyle w:val="FootnoteCharacters"/>
          <w:rStyle w:val="FootnoteAnchor"/>
        </w:rPr>
        <w:footnoteReference w:id="26"/>
      </w:r>
      <w:r>
        <w:rPr/>
        <w:t>;  y se autoriza sin limitaciones la adquisición de fondos y su transferencia al extranjero una vez comprobados los impuestos que se han satisfecho con respecto a los ingresos.</w:t>
      </w:r>
      <w:r>
        <w:rPr>
          <w:rStyle w:val="FootnoteCharacters"/>
          <w:rStyle w:val="FootnoteAnchor"/>
        </w:rPr>
        <w:footnoteReference w:id="27"/>
      </w:r>
      <w:r>
        <w:rPr/>
        <w:t xml:space="preserve">  La Ley garantiza igualmente la protección de las inversiones actuales en el caso de que sobreviniese en el futuro cualquier restricción legislativa desfavorable para las inversiones extranjeras.</w:t>
      </w:r>
      <w:r>
        <w:rPr>
          <w:rStyle w:val="FootnoteCharacters"/>
          <w:rStyle w:val="FootnoteAnchor"/>
        </w:rPr>
        <w:footnoteReference w:id="28"/>
      </w:r>
      <w:r>
        <w:rPr/>
        <w:t xml:space="preserve">  Existen salvaguardias jurídicas que limitan las circunstancias en las cuales se puede producir la expropiación de la propiedad de titularidad extranjera, exigiendo la conformidad del inversor para la indemnización correspondiente.</w:t>
      </w:r>
      <w:r>
        <w:rPr>
          <w:rStyle w:val="FootnoteCharacters"/>
          <w:rStyle w:val="FootnoteAnchor"/>
        </w:rPr>
        <w:footnoteReference w:id="29"/>
      </w:r>
    </w:p>
    <w:p>
      <w:pPr>
        <w:pStyle w:val="TextBody"/>
        <w:numPr>
          <w:ilvl w:val="5"/>
          <w:numId w:val="13"/>
        </w:numPr>
        <w:rPr/>
      </w:pPr>
      <w:r>
        <w:rPr/>
        <w:t>El Organismo de inversiones extranjeras de Bulgaria se creó en abril de 1995 como "ventanilla única" para los inversores extranjeros.  En virtud de la Ley de Inversiones Extranjeras, los inversores pueden solicitar al Organismo de inversiones extranjeras que proponga al Consejo de Ministros la formación de un grupo interministerial compuesto de representantes de los ministerios y organismos pertinentes, con el fin de brindar apoyo institucional a los proyectos de inversión a los cuales el Consejo de Ministros haya reconocido carácter prioritario.  A fin de impulsar sectores considerados como de elevado potencial de desarrollo, el Organismo de inversiones extranjeras de Bulgaria ha emprendido una vasta promoción del turismo, los textiles y el vestido, la elaboración de alimentos, la ingeniería mecánica, la ingeniería eléctrica y la electrónica, la tecnología de la información y de las comunicaciones y el transporte y la logística.</w:t>
      </w:r>
      <w:r>
        <w:rPr>
          <w:rStyle w:val="FootnoteCharacters"/>
          <w:rStyle w:val="FootnoteAnchor"/>
        </w:rPr>
        <w:footnoteReference w:id="30"/>
      </w:r>
    </w:p>
    <w:p>
      <w:pPr>
        <w:pStyle w:val="TextBody"/>
        <w:numPr>
          <w:ilvl w:val="5"/>
          <w:numId w:val="13"/>
        </w:numPr>
        <w:rPr/>
      </w:pPr>
      <w:r>
        <w:rPr/>
        <w:t>Además de las actividades de promoción que lleva a cabo el Organismo de inversiones extranjeras de Bulgaria, se han creado otros organismos públicos con el objetivo de atraer la inversión extranjera hacia determinados sectores.  A este respecto, en febrero de 2002 se fundó el Organismo de Desarrollo de las Tecnologías de la Información y Comunicación y en noviembre de 2002 se creó igualmente el Organismo para la Publicidad Nacional del Sector Turístico.  Los ministerios respectivos también estimulan las inversiones extranjeras en las ramas de producción de la energía, el transporte y la agricultura.</w:t>
      </w:r>
    </w:p>
    <w:p>
      <w:pPr>
        <w:pStyle w:val="TextBody"/>
        <w:numPr>
          <w:ilvl w:val="5"/>
          <w:numId w:val="13"/>
        </w:numPr>
        <w:rPr/>
      </w:pPr>
      <w:r>
        <w:rPr/>
        <w:t>Bulgaria ofrece diversos incentivos fiscales, entre ellos una exención del 100 por ciento del impuesto sobre la renta de las sociedades para las inversiones en el sector manufacturero que se realicen en los municipios que tienen un elevado desempleo</w:t>
      </w:r>
      <w:r>
        <w:rPr>
          <w:rStyle w:val="FootnoteCharacters"/>
          <w:rStyle w:val="FootnoteAnchor"/>
        </w:rPr>
        <w:footnoteReference w:id="31"/>
      </w:r>
      <w:r>
        <w:rPr/>
        <w:t>, siempre que se cumplan determinadas prescripciones concretas.</w:t>
      </w:r>
      <w:r>
        <w:rPr>
          <w:rStyle w:val="FootnoteCharacters"/>
          <w:rStyle w:val="FootnoteAnchor"/>
        </w:rPr>
        <w:footnoteReference w:id="32"/>
      </w:r>
      <w:r>
        <w:rPr/>
        <w:t xml:space="preserve">  También se pueden conceder bonificaciones fiscales sobre la base de tratados de doble imposición en vigor.  Las exportaciones de mercancías y las mercancías importadas para su transformación y reexportación están sujetas a un IVA de tipo cero.  Los proyectos de inversión superiores a 10 millones de leva y que procuren más de 50 nuevos puestos de trabajo y se ejecuten en el plazo de dos años pueden obtener una condonación del Ministerio de Economía con respecto al IVA de las importaciones que resulten necesarias.</w:t>
      </w:r>
      <w:r>
        <w:rPr>
          <w:rStyle w:val="FootnoteCharacters"/>
          <w:rStyle w:val="FootnoteAnchor"/>
        </w:rPr>
        <w:footnoteReference w:id="33"/>
      </w:r>
    </w:p>
    <w:p>
      <w:pPr>
        <w:pStyle w:val="TextBody"/>
        <w:numPr>
          <w:ilvl w:val="5"/>
          <w:numId w:val="13"/>
        </w:numPr>
        <w:rPr/>
      </w:pPr>
      <w:r>
        <w:rPr/>
        <w:t>Bulgaria ha concluido una amplia gama de tratados bilaterales para la protección y promoción mutuas de las inversiones extranjeras y para evitar la doble imposición (cuadro II.1).</w:t>
      </w:r>
    </w:p>
    <w:p>
      <w:pPr>
        <w:pStyle w:val="Heading6"/>
        <w:keepNext w:val="true"/>
        <w:spacing w:before="0" w:after="0"/>
        <w:rPr>
          <w:b/>
          <w:b/>
          <w:sz w:val="16"/>
        </w:rPr>
      </w:pPr>
      <w:r>
        <w:rPr>
          <w:b/>
          <w:sz w:val="16"/>
        </w:rPr>
        <w:t>Cuadro II.1</w:t>
      </w:r>
    </w:p>
    <w:p>
      <w:pPr>
        <w:pStyle w:val="Heading6"/>
        <w:keepNext w:val="true"/>
        <w:spacing w:before="0" w:after="0"/>
        <w:rPr>
          <w:b/>
          <w:b/>
          <w:sz w:val="16"/>
        </w:rPr>
      </w:pPr>
      <w:r>
        <w:rPr>
          <w:b/>
          <w:sz w:val="16"/>
        </w:rPr>
        <w:t>Gobiernos que han concluido acuerdos con Bulgaria para la protección y promoción mutuas de las inversiones extranjeras y/o para evitar la doble imposición</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77"/>
        <w:gridCol w:w="3047"/>
        <w:gridCol w:w="3048"/>
      </w:tblGrid>
      <w:tr>
        <w:trPr>
          <w:tblHeader w:val="true"/>
        </w:trPr>
        <w:tc>
          <w:tcPr>
            <w:tcW w:w="2977" w:type="dxa"/>
            <w:tcBorders>
              <w:top w:val="double" w:sz="6" w:space="0" w:color="000000"/>
              <w:left w:val="double" w:sz="6" w:space="0" w:color="000000"/>
              <w:bottom w:val="double" w:sz="6" w:space="0" w:color="000000"/>
            </w:tcBorders>
            <w:vAlign w:val="center"/>
          </w:tcPr>
          <w:p>
            <w:pPr>
              <w:pStyle w:val="Normal"/>
              <w:keepNext w:val="true"/>
              <w:spacing w:before="40" w:after="40"/>
              <w:jc w:val="left"/>
              <w:rPr>
                <w:b/>
                <w:b/>
                <w:sz w:val="16"/>
              </w:rPr>
            </w:pPr>
            <w:r>
              <w:rPr>
                <w:b/>
                <w:sz w:val="16"/>
              </w:rPr>
              <w:t>Gobierno</w:t>
            </w:r>
          </w:p>
        </w:tc>
        <w:tc>
          <w:tcPr>
            <w:tcW w:w="3047" w:type="dxa"/>
            <w:tcBorders>
              <w:top w:val="double" w:sz="6" w:space="0" w:color="000000"/>
              <w:bottom w:val="double" w:sz="6" w:space="0" w:color="000000"/>
            </w:tcBorders>
            <w:vAlign w:val="center"/>
          </w:tcPr>
          <w:p>
            <w:pPr>
              <w:pStyle w:val="Normal"/>
              <w:keepNext w:val="true"/>
              <w:spacing w:before="40" w:after="40"/>
              <w:jc w:val="center"/>
              <w:rPr>
                <w:sz w:val="16"/>
              </w:rPr>
            </w:pPr>
            <w:r>
              <w:rPr>
                <w:b/>
                <w:sz w:val="16"/>
              </w:rPr>
              <w:t>Acuerdo para la protección y promoción mutuas de las inversiones extranjeras</w:t>
            </w:r>
          </w:p>
        </w:tc>
        <w:tc>
          <w:tcPr>
            <w:tcW w:w="3048" w:type="dxa"/>
            <w:tcBorders>
              <w:top w:val="double" w:sz="6" w:space="0" w:color="000000"/>
              <w:bottom w:val="double" w:sz="6" w:space="0" w:color="000000"/>
              <w:right w:val="double" w:sz="6" w:space="0" w:color="000000"/>
            </w:tcBorders>
            <w:vAlign w:val="center"/>
          </w:tcPr>
          <w:p>
            <w:pPr>
              <w:pStyle w:val="Normal"/>
              <w:keepNext w:val="true"/>
              <w:spacing w:before="40" w:after="40"/>
              <w:jc w:val="center"/>
              <w:rPr>
                <w:b/>
                <w:b/>
                <w:sz w:val="16"/>
              </w:rPr>
            </w:pPr>
            <w:r>
              <w:rPr>
                <w:b/>
                <w:sz w:val="16"/>
              </w:rPr>
              <w:t>Acuerdo para evitar la doble imposición</w:t>
            </w:r>
          </w:p>
        </w:tc>
      </w:tr>
      <w:tr>
        <w:trPr/>
        <w:tc>
          <w:tcPr>
            <w:tcW w:w="2977" w:type="dxa"/>
            <w:tcBorders>
              <w:left w:val="double" w:sz="6" w:space="0" w:color="000000"/>
            </w:tcBorders>
          </w:tcPr>
          <w:p>
            <w:pPr>
              <w:pStyle w:val="Normal"/>
              <w:spacing w:before="16" w:after="16"/>
              <w:rPr>
                <w:sz w:val="16"/>
              </w:rPr>
            </w:pPr>
            <w:r>
              <w:rPr>
                <w:sz w:val="16"/>
              </w:rPr>
              <w:t>Alban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Aleman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Argel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napToGrid w:val="false"/>
              <w:spacing w:before="16" w:after="16"/>
              <w:jc w:val="center"/>
              <w:rPr>
                <w:sz w:val="16"/>
              </w:rPr>
            </w:pPr>
            <w:r>
              <w:rPr>
                <w:sz w:val="16"/>
              </w:rPr>
            </w:r>
          </w:p>
        </w:tc>
      </w:tr>
      <w:tr>
        <w:trPr/>
        <w:tc>
          <w:tcPr>
            <w:tcW w:w="2977" w:type="dxa"/>
            <w:tcBorders>
              <w:left w:val="double" w:sz="6" w:space="0" w:color="000000"/>
            </w:tcBorders>
          </w:tcPr>
          <w:p>
            <w:pPr>
              <w:pStyle w:val="Normal"/>
              <w:spacing w:before="16" w:after="16"/>
              <w:rPr>
                <w:sz w:val="16"/>
              </w:rPr>
            </w:pPr>
            <w:r>
              <w:rPr>
                <w:sz w:val="16"/>
              </w:rPr>
              <w:t>Argentin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napToGrid w:val="false"/>
              <w:spacing w:before="16" w:after="16"/>
              <w:jc w:val="center"/>
              <w:rPr>
                <w:sz w:val="16"/>
              </w:rPr>
            </w:pPr>
            <w:r>
              <w:rPr>
                <w:sz w:val="16"/>
              </w:rPr>
            </w:r>
          </w:p>
        </w:tc>
      </w:tr>
      <w:tr>
        <w:trPr/>
        <w:tc>
          <w:tcPr>
            <w:tcW w:w="2977" w:type="dxa"/>
            <w:tcBorders>
              <w:left w:val="double" w:sz="6" w:space="0" w:color="000000"/>
            </w:tcBorders>
          </w:tcPr>
          <w:p>
            <w:pPr>
              <w:pStyle w:val="Normal"/>
              <w:spacing w:before="16" w:after="16"/>
              <w:rPr>
                <w:sz w:val="16"/>
              </w:rPr>
            </w:pPr>
            <w:r>
              <w:rPr>
                <w:sz w:val="16"/>
              </w:rPr>
              <w:t>Armen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Austr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Belarús</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Bélgic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Canadá</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Chin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Chipre</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Croac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Cub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napToGrid w:val="false"/>
              <w:spacing w:before="16" w:after="16"/>
              <w:jc w:val="center"/>
              <w:rPr>
                <w:sz w:val="16"/>
              </w:rPr>
            </w:pPr>
            <w:r>
              <w:rPr>
                <w:sz w:val="16"/>
              </w:rPr>
            </w:r>
          </w:p>
        </w:tc>
      </w:tr>
      <w:tr>
        <w:trPr/>
        <w:tc>
          <w:tcPr>
            <w:tcW w:w="2977" w:type="dxa"/>
            <w:tcBorders>
              <w:left w:val="double" w:sz="6" w:space="0" w:color="000000"/>
            </w:tcBorders>
          </w:tcPr>
          <w:p>
            <w:pPr>
              <w:pStyle w:val="Normal"/>
              <w:spacing w:before="16" w:after="16"/>
              <w:rPr>
                <w:sz w:val="16"/>
              </w:rPr>
            </w:pPr>
            <w:r>
              <w:rPr>
                <w:sz w:val="16"/>
              </w:rPr>
              <w:t>Dinamarc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Egipto</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napToGrid w:val="false"/>
              <w:spacing w:before="16" w:after="16"/>
              <w:jc w:val="center"/>
              <w:rPr>
                <w:sz w:val="16"/>
              </w:rPr>
            </w:pPr>
            <w:r>
              <w:rPr>
                <w:sz w:val="16"/>
              </w:rPr>
            </w:r>
          </w:p>
        </w:tc>
      </w:tr>
      <w:tr>
        <w:trPr/>
        <w:tc>
          <w:tcPr>
            <w:tcW w:w="2977" w:type="dxa"/>
            <w:tcBorders>
              <w:left w:val="double" w:sz="6" w:space="0" w:color="000000"/>
            </w:tcBorders>
          </w:tcPr>
          <w:p>
            <w:pPr>
              <w:pStyle w:val="Normal"/>
              <w:spacing w:before="16" w:after="16"/>
              <w:rPr>
                <w:sz w:val="16"/>
              </w:rPr>
            </w:pPr>
            <w:r>
              <w:rPr>
                <w:sz w:val="16"/>
              </w:rPr>
              <w:t>Eslovaqu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Esloven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napToGrid w:val="false"/>
              <w:spacing w:before="16" w:after="16"/>
              <w:jc w:val="center"/>
              <w:rPr>
                <w:sz w:val="16"/>
              </w:rPr>
            </w:pPr>
            <w:r>
              <w:rPr>
                <w:sz w:val="16"/>
              </w:rPr>
            </w:r>
          </w:p>
        </w:tc>
      </w:tr>
      <w:tr>
        <w:trPr/>
        <w:tc>
          <w:tcPr>
            <w:tcW w:w="2977" w:type="dxa"/>
            <w:tcBorders>
              <w:left w:val="double" w:sz="6" w:space="0" w:color="000000"/>
            </w:tcBorders>
          </w:tcPr>
          <w:p>
            <w:pPr>
              <w:pStyle w:val="Normal"/>
              <w:spacing w:before="16" w:after="16"/>
              <w:rPr>
                <w:sz w:val="16"/>
              </w:rPr>
            </w:pPr>
            <w:r>
              <w:rPr>
                <w:sz w:val="16"/>
              </w:rPr>
              <w:t>Españ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Estados Unidos</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napToGrid w:val="false"/>
              <w:spacing w:before="16" w:after="16"/>
              <w:jc w:val="center"/>
              <w:rPr>
                <w:sz w:val="16"/>
              </w:rPr>
            </w:pPr>
            <w:r>
              <w:rPr>
                <w:sz w:val="16"/>
              </w:rPr>
            </w:r>
          </w:p>
        </w:tc>
      </w:tr>
      <w:tr>
        <w:trPr/>
        <w:tc>
          <w:tcPr>
            <w:tcW w:w="2977" w:type="dxa"/>
            <w:tcBorders>
              <w:left w:val="double" w:sz="6" w:space="0" w:color="000000"/>
            </w:tcBorders>
          </w:tcPr>
          <w:p>
            <w:pPr>
              <w:pStyle w:val="Normal"/>
              <w:spacing w:before="16" w:after="16"/>
              <w:rPr>
                <w:sz w:val="16"/>
              </w:rPr>
            </w:pPr>
            <w:r>
              <w:rPr>
                <w:sz w:val="16"/>
              </w:rPr>
              <w:t>ex República Yugoslava de Macedon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Finland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Franc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Georg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Grec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Hungrí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Ind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Indonesia</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Irlanda</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Israel</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Ital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Japón</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Kazajstán</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Kuwait</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napToGrid w:val="false"/>
              <w:spacing w:before="16" w:after="16"/>
              <w:jc w:val="center"/>
              <w:rPr>
                <w:sz w:val="16"/>
              </w:rPr>
            </w:pPr>
            <w:r>
              <w:rPr>
                <w:sz w:val="16"/>
              </w:rPr>
            </w:r>
          </w:p>
        </w:tc>
      </w:tr>
      <w:tr>
        <w:trPr/>
        <w:tc>
          <w:tcPr>
            <w:tcW w:w="2977" w:type="dxa"/>
            <w:tcBorders>
              <w:left w:val="double" w:sz="6" w:space="0" w:color="000000"/>
            </w:tcBorders>
          </w:tcPr>
          <w:p>
            <w:pPr>
              <w:pStyle w:val="Normal"/>
              <w:spacing w:before="16" w:after="16"/>
              <w:rPr>
                <w:sz w:val="16"/>
              </w:rPr>
            </w:pPr>
            <w:r>
              <w:rPr>
                <w:sz w:val="16"/>
              </w:rPr>
              <w:t>Líbano</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Luxemburgo</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Malt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Marruecos</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Moldov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Noruega</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Países Bajos</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Polon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Portugal</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Reino Unido</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República Chec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República de Corea</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República Popular Democrática de Corea</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Ruman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Rusia</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Serbia y Montenegro</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Singapur</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Sir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Suec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Suiz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Tailandia</w:t>
            </w:r>
          </w:p>
        </w:tc>
        <w:tc>
          <w:tcPr>
            <w:tcW w:w="3047" w:type="dxa"/>
            <w:tcBorders/>
          </w:tcPr>
          <w:p>
            <w:pPr>
              <w:pStyle w:val="Normal"/>
              <w:snapToGrid w:val="false"/>
              <w:spacing w:before="16" w:after="16"/>
              <w:jc w:val="center"/>
              <w:rPr>
                <w:sz w:val="16"/>
              </w:rPr>
            </w:pPr>
            <w:r>
              <w:rPr>
                <w:sz w:val="16"/>
              </w:rPr>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Túnez</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napToGrid w:val="false"/>
              <w:spacing w:before="16" w:after="16"/>
              <w:jc w:val="center"/>
              <w:rPr>
                <w:sz w:val="16"/>
              </w:rPr>
            </w:pPr>
            <w:r>
              <w:rPr>
                <w:sz w:val="16"/>
              </w:rPr>
            </w:r>
          </w:p>
        </w:tc>
      </w:tr>
      <w:tr>
        <w:trPr/>
        <w:tc>
          <w:tcPr>
            <w:tcW w:w="2977" w:type="dxa"/>
            <w:tcBorders>
              <w:left w:val="double" w:sz="6" w:space="0" w:color="000000"/>
            </w:tcBorders>
          </w:tcPr>
          <w:p>
            <w:pPr>
              <w:pStyle w:val="Normal"/>
              <w:spacing w:before="16" w:after="16"/>
              <w:rPr>
                <w:sz w:val="16"/>
              </w:rPr>
            </w:pPr>
            <w:r>
              <w:rPr>
                <w:sz w:val="16"/>
              </w:rPr>
              <w:t>Turquí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Ucrania</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tcBorders>
          </w:tcPr>
          <w:p>
            <w:pPr>
              <w:pStyle w:val="Normal"/>
              <w:spacing w:before="16" w:after="16"/>
              <w:rPr>
                <w:sz w:val="16"/>
              </w:rPr>
            </w:pPr>
            <w:r>
              <w:rPr>
                <w:sz w:val="16"/>
              </w:rPr>
              <w:t>Uzbekistán</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napToGrid w:val="false"/>
              <w:spacing w:before="16" w:after="16"/>
              <w:jc w:val="center"/>
              <w:rPr>
                <w:sz w:val="16"/>
              </w:rPr>
            </w:pPr>
            <w:r>
              <w:rPr>
                <w:sz w:val="16"/>
              </w:rPr>
            </w:r>
          </w:p>
        </w:tc>
      </w:tr>
      <w:tr>
        <w:trPr/>
        <w:tc>
          <w:tcPr>
            <w:tcW w:w="2977" w:type="dxa"/>
            <w:tcBorders>
              <w:left w:val="double" w:sz="6" w:space="0" w:color="000000"/>
            </w:tcBorders>
          </w:tcPr>
          <w:p>
            <w:pPr>
              <w:pStyle w:val="Normal"/>
              <w:spacing w:before="16" w:after="16"/>
              <w:rPr>
                <w:sz w:val="16"/>
              </w:rPr>
            </w:pPr>
            <w:r>
              <w:rPr>
                <w:sz w:val="16"/>
              </w:rPr>
              <w:t>Viet Nam</w:t>
            </w:r>
          </w:p>
        </w:tc>
        <w:tc>
          <w:tcPr>
            <w:tcW w:w="3047" w:type="dxa"/>
            <w:tcBorders/>
          </w:tcPr>
          <w:p>
            <w:pPr>
              <w:pStyle w:val="Normal"/>
              <w:spacing w:before="16" w:after="16"/>
              <w:jc w:val="center"/>
              <w:rPr>
                <w:sz w:val="16"/>
              </w:rPr>
            </w:pPr>
            <w:r>
              <w:rPr>
                <w:sz w:val="16"/>
              </w:rPr>
              <w:t>X</w:t>
            </w:r>
          </w:p>
        </w:tc>
        <w:tc>
          <w:tcPr>
            <w:tcW w:w="3048" w:type="dxa"/>
            <w:tcBorders>
              <w:right w:val="double" w:sz="6" w:space="0" w:color="000000"/>
            </w:tcBorders>
          </w:tcPr>
          <w:p>
            <w:pPr>
              <w:pStyle w:val="Normal"/>
              <w:spacing w:before="16" w:after="16"/>
              <w:jc w:val="center"/>
              <w:rPr>
                <w:sz w:val="16"/>
              </w:rPr>
            </w:pPr>
            <w:r>
              <w:rPr>
                <w:sz w:val="16"/>
              </w:rPr>
              <w:t>X</w:t>
            </w:r>
          </w:p>
        </w:tc>
      </w:tr>
      <w:tr>
        <w:trPr/>
        <w:tc>
          <w:tcPr>
            <w:tcW w:w="2977" w:type="dxa"/>
            <w:tcBorders>
              <w:left w:val="double" w:sz="6" w:space="0" w:color="000000"/>
              <w:bottom w:val="double" w:sz="6" w:space="0" w:color="000000"/>
            </w:tcBorders>
          </w:tcPr>
          <w:p>
            <w:pPr>
              <w:pStyle w:val="Normal"/>
              <w:spacing w:before="16" w:after="16"/>
              <w:rPr>
                <w:sz w:val="16"/>
              </w:rPr>
            </w:pPr>
            <w:r>
              <w:rPr>
                <w:sz w:val="16"/>
              </w:rPr>
              <w:t>Zimbabwe</w:t>
            </w:r>
          </w:p>
        </w:tc>
        <w:tc>
          <w:tcPr>
            <w:tcW w:w="3047" w:type="dxa"/>
            <w:tcBorders>
              <w:bottom w:val="double" w:sz="6" w:space="0" w:color="000000"/>
            </w:tcBorders>
          </w:tcPr>
          <w:p>
            <w:pPr>
              <w:pStyle w:val="Normal"/>
              <w:snapToGrid w:val="false"/>
              <w:spacing w:before="16" w:after="16"/>
              <w:jc w:val="center"/>
              <w:rPr>
                <w:sz w:val="16"/>
              </w:rPr>
            </w:pPr>
            <w:r>
              <w:rPr>
                <w:sz w:val="16"/>
              </w:rPr>
            </w:r>
          </w:p>
        </w:tc>
        <w:tc>
          <w:tcPr>
            <w:tcW w:w="3048" w:type="dxa"/>
            <w:tcBorders>
              <w:bottom w:val="double" w:sz="6" w:space="0" w:color="000000"/>
              <w:right w:val="double" w:sz="6" w:space="0" w:color="000000"/>
            </w:tcBorders>
          </w:tcPr>
          <w:p>
            <w:pPr>
              <w:pStyle w:val="Normal"/>
              <w:spacing w:before="16" w:after="16"/>
              <w:jc w:val="center"/>
              <w:rPr>
                <w:sz w:val="16"/>
              </w:rPr>
            </w:pPr>
            <w:r>
              <w:rPr>
                <w:sz w:val="16"/>
              </w:rPr>
              <w:t>X</w:t>
            </w:r>
          </w:p>
        </w:tc>
      </w:tr>
    </w:tbl>
    <w:p>
      <w:pPr>
        <w:pStyle w:val="Normal"/>
        <w:tabs>
          <w:tab w:val="left" w:pos="720" w:leader="none"/>
          <w:tab w:val="left" w:pos="7260" w:leader="none"/>
        </w:tabs>
        <w:rPr>
          <w:sz w:val="16"/>
        </w:rPr>
      </w:pPr>
      <w:r>
        <w:rPr>
          <w:sz w:val="16"/>
        </w:rPr>
      </w:r>
    </w:p>
    <w:p>
      <w:pPr>
        <w:pStyle w:val="Normal"/>
        <w:tabs>
          <w:tab w:val="left" w:pos="720" w:leader="none"/>
          <w:tab w:val="left" w:pos="7260" w:leader="none"/>
        </w:tabs>
        <w:rPr/>
      </w:pPr>
      <w:r>
        <w:rPr>
          <w:i/>
          <w:sz w:val="16"/>
        </w:rPr>
        <w:t>Fuente</w:t>
      </w:r>
      <w:r>
        <w:rPr>
          <w:sz w:val="16"/>
        </w:rPr>
        <w:t>:</w:t>
        <w:tab/>
        <w:t>Información proporcionada por las autoridades de Bulgaria.</w:t>
      </w:r>
    </w:p>
    <w:p>
      <w:pPr>
        <w:pStyle w:val="Normal"/>
        <w:tabs>
          <w:tab w:val="left" w:pos="720" w:leader="none"/>
          <w:tab w:val="left" w:pos="7260" w:leader="none"/>
        </w:tabs>
        <w:rPr/>
      </w:pPr>
      <w:r>
        <w:rPr/>
      </w:r>
    </w:p>
    <w:p>
      <w:pPr>
        <w:pStyle w:val="TextBody"/>
        <w:numPr>
          <w:ilvl w:val="5"/>
          <w:numId w:val="13"/>
        </w:numPr>
        <w:rPr/>
      </w:pPr>
      <w:r>
        <w:rPr/>
        <w:t>La Ley de Inversiones Extranjeras también estipula que los inversores extranjeros se pueden beneficiar de las condiciones más favorables que ofrezcan los acuerdos internacionales de los cuales Bulgaria sea signataria.</w:t>
      </w:r>
      <w:r>
        <w:rPr>
          <w:rStyle w:val="FootnoteCharacters"/>
          <w:rStyle w:val="FootnoteAnchor"/>
        </w:rPr>
        <w:footnoteReference w:id="34"/>
      </w:r>
      <w:r>
        <w:rPr/>
        <w:t xml:space="preserve">  Las autoridades confirman que actualmente no está en vigor ningún tratado de este tipo que ofrezca condiciones más favorables.</w:t>
      </w:r>
    </w:p>
    <w:p>
      <w:pPr>
        <w:pStyle w:val="TextBody"/>
        <w:numPr>
          <w:ilvl w:val="5"/>
          <w:numId w:val="13"/>
        </w:numPr>
        <w:rPr/>
      </w:pPr>
      <w:r>
        <w:rPr/>
        <w:t>El régimen actual de inversiones limita la adquisición de títulos de propiedad sobre la tierra por los inversores extranjeros, incluida su adquisición a través de una sucursal o como empresarios individuales.</w:t>
      </w:r>
      <w:r>
        <w:rPr>
          <w:rStyle w:val="FootnoteCharacters"/>
          <w:rStyle w:val="FootnoteAnchor"/>
        </w:rPr>
        <w:footnoteReference w:id="35"/>
      </w:r>
      <w:r>
        <w:rPr/>
        <w:t xml:space="preserve">  Sin embargo, las empresas de propiedad extranjera registradas en Bulgaria se consideran personas búlgaras y por ello pueden adquirir tierras.  Las personas de nacionalidad extranjera pueden no obstante adquirir la propiedad de edificios y derechos limitados de propiedad y pueden arrendar tierras.</w:t>
      </w:r>
    </w:p>
    <w:p>
      <w:pPr>
        <w:pStyle w:val="TextBody"/>
        <w:numPr>
          <w:ilvl w:val="5"/>
          <w:numId w:val="13"/>
        </w:numPr>
        <w:rPr/>
      </w:pPr>
      <w:r>
        <w:rPr/>
        <w:t>Las empresas nacionales, incluidas las empresas en las cuales los socios extranjeros tengan una participación dominante, deben obtener una aprobación previa (licencia) antes de llevar a cabo determinadas actividades:  producción y exportación de armas y municiones;  banca y seguros;  exploración, aprovechamiento y explotación de los recursos naturales;  y adquisición de la propiedad en determinadas zonas geográficas.</w:t>
      </w:r>
      <w:r>
        <w:rPr>
          <w:rStyle w:val="FootnoteCharacters"/>
          <w:rStyle w:val="FootnoteAnchor"/>
        </w:rPr>
        <w:footnoteReference w:id="36"/>
      </w:r>
    </w:p>
    <w:p>
      <w:pPr>
        <w:pStyle w:val="TextBody"/>
        <w:numPr>
          <w:ilvl w:val="5"/>
          <w:numId w:val="13"/>
        </w:numPr>
        <w:rPr/>
      </w:pPr>
      <w:r>
        <w:rPr/>
        <w:t>La repatriación de determinados tipos de ingresos que se originan en Bulgaria y son pagaderos a entidades o particulares extranjeros está sujeta a un impuesto en origen del 15 por ciento</w:t>
      </w:r>
      <w:r>
        <w:rPr>
          <w:rStyle w:val="FootnoteCharacters"/>
          <w:rStyle w:val="FootnoteAnchor"/>
        </w:rPr>
        <w:footnoteReference w:id="37"/>
      </w:r>
      <w:r>
        <w:rPr/>
        <w:t xml:space="preserve">, que abarca los dividendos y las ganancias por liquidación, los intereses (incluidos los intereses en virtud de acuerdos de financiación de arrendamientos), las regalías, la remuneración de servicios técnicos, las rentas, los pagos efectuados en virtud de acuerdos operativos de arrendamiento financiero, franquicia y </w:t>
      </w:r>
      <w:r>
        <w:rPr>
          <w:i/>
        </w:rPr>
        <w:t>factoring</w:t>
      </w:r>
      <w:r>
        <w:rPr/>
        <w:t>, y las plusvalías que se deriven de la venta de bienes raíces, participaciones en el capital de sociedades de responsabilidad limitada, valores y activos financieros.</w:t>
      </w:r>
    </w:p>
    <w:p>
      <w:pPr>
        <w:pStyle w:val="Heading2"/>
        <w:rPr/>
      </w:pPr>
      <w:r>
        <w:rPr/>
        <w:t>Acuerdos de comercio internacional</w:t>
      </w:r>
    </w:p>
    <w:p>
      <w:pPr>
        <w:pStyle w:val="TextBody"/>
        <w:numPr>
          <w:ilvl w:val="5"/>
          <w:numId w:val="13"/>
        </w:numPr>
        <w:rPr/>
      </w:pPr>
      <w:r>
        <w:rPr/>
        <w:t>Bulgaria tiene relaciones comerciales en tres frentes:  multilateralmente, en la OMC;  regionalmente, con la UE como parte de su procedimiento de adhesión y con otros acuerdos regionales de libre comercio;  y bilateralmente con una amplia gama de países.</w:t>
      </w:r>
    </w:p>
    <w:p>
      <w:pPr>
        <w:pStyle w:val="Heading3"/>
        <w:numPr>
          <w:ilvl w:val="2"/>
          <w:numId w:val="14"/>
        </w:numPr>
        <w:rPr/>
      </w:pPr>
      <w:r>
        <w:rPr/>
        <w:t>Acuerdos multilaterales</w:t>
      </w:r>
    </w:p>
    <w:p>
      <w:pPr>
        <w:pStyle w:val="TextBody"/>
        <w:numPr>
          <w:ilvl w:val="5"/>
          <w:numId w:val="13"/>
        </w:numPr>
        <w:rPr/>
      </w:pPr>
      <w:r>
        <w:rPr/>
        <w:t>Bulgaria se adhirió a la OMC el 1º de diciembre de 1996.</w:t>
      </w:r>
      <w:r>
        <w:rPr>
          <w:rStyle w:val="FootnoteCharacters"/>
          <w:rStyle w:val="FootnoteAnchor"/>
        </w:rPr>
        <w:footnoteReference w:id="38"/>
      </w:r>
      <w:r>
        <w:rPr/>
        <w:t xml:space="preserve">  Los Acuerdos de la OMC se han incorporado al derecho interno de Bulgaria y por consiguiente, los particulares pueden invocar el Acuerdo sobre la OMC ante los tribunales nacionales.  Bulgaria es signataria de todos los acuerdos multilaterales y plurilaterales excepto el Acuerdo sobre Contratación Pública, en el cual tiene la condición de observador.  Sin embargo, Bulgaria solicitó adherirse a este Acuerdo el 27 de septiembre de 2000.  Se están llevando a cabo consultas plurilaterales con los Miembros acerca de su adhesión.  En el cuadro AII.2 se resumen las recientes notificaciones de Bulgaria en el marco de la OMC.</w:t>
      </w:r>
    </w:p>
    <w:p>
      <w:pPr>
        <w:pStyle w:val="TextBody"/>
        <w:numPr>
          <w:ilvl w:val="5"/>
          <w:numId w:val="13"/>
        </w:numPr>
        <w:rPr/>
      </w:pPr>
      <w:r>
        <w:rPr/>
        <w:t>Bulgaria consolidó todos sus aranceles en virtud del GATT de 1994 al adherirse a la OMC.  La mayoría de sus aranceles están consolidados a tipos máximos, más elevados que los derechos aplicados.  Desde la adhesión, Bulgaria ha reducido sus tipos consolidados de conformidad con su Lista de concesiones y compromisos (véase igualmente el capítulo III 1) ii)).</w:t>
      </w:r>
      <w:r>
        <w:rPr>
          <w:rStyle w:val="FootnoteCharacters"/>
          <w:rStyle w:val="FootnoteAnchor"/>
        </w:rPr>
        <w:footnoteReference w:id="39"/>
      </w:r>
    </w:p>
    <w:p>
      <w:pPr>
        <w:pStyle w:val="TextBody"/>
        <w:numPr>
          <w:ilvl w:val="5"/>
          <w:numId w:val="13"/>
        </w:numPr>
        <w:rPr/>
      </w:pPr>
      <w:r>
        <w:rPr/>
        <w:t>En el Acuerdo General sobre el Comercio de Servicios (AGCS), Bulgaria adoptó una amplia gama de compromisos durante su adhesión.  Su Lista abarca 65 actividades en 33 subsectores de 11 sectores.  Estos sectores son los siguientes:  servicios prestados a las empresas, servicios de comunicaciones, servicios de construcción y servicios de ingeniería conexos, servicios de distribución, servicios de enseñanza, servicios relacionados con el medio ambiente, servicios financieros, servicios sociales y de salud, servicios de turismo y servicios relacionados con los viajes, servicios de esparcimiento, culturales y deportivos, y servicios de transporte.  Desde la adhesión ha seguido asumiendo obligaciones dentro del marco multilateral, entre ellas la participación en las negociaciones sobre telecomunicaciones básicas y sobre servicios financieros en el marco de la OMC.</w:t>
      </w:r>
      <w:r>
        <w:rPr>
          <w:rStyle w:val="FootnoteCharacters"/>
          <w:rStyle w:val="FootnoteAnchor"/>
        </w:rPr>
        <w:footnoteReference w:id="40"/>
      </w:r>
      <w:r>
        <w:rPr/>
        <w:t xml:space="preserve">  En el sector de las telecomunicaciones, estos compromisos adicionales han incluido los siguientes servicios:  servicios de telefonía vocal, servicios de transmisión de datos con conmutación de paquetes y con conmutación de circuitos, servicios de facsímil, servicios de circuitos arrendados, servicios móviles, servicios por satélite y servicios de terminales de muy pequeña abertura (VSAT).  En los servicios financieros, estos compromisos adicionales incluyen las actividades de intermediación de seguros y los servicios auxiliares de los seguros, por ejemplo los de consultores, actuarios, evaluación de riesgos e indemnización de siniestros.</w:t>
      </w:r>
      <w:r>
        <w:rPr>
          <w:rStyle w:val="FootnoteCharacters"/>
          <w:rStyle w:val="FootnoteAnchor"/>
        </w:rPr>
        <w:footnoteReference w:id="41"/>
      </w:r>
      <w:r>
        <w:rPr/>
        <w:t xml:space="preserve">  Recientemente se han introducido cambios en el marco legislativo que afectan al sector de los servicios, en concreto al sector de la banca, los seguros, los valores, el turismo, y las telecomunicaciones y el transporte, en un intento de mejorar el marco reglamentario y atraer con ello la inversión hacia el sector de los servicios (cuadro AII.1).</w:t>
      </w:r>
    </w:p>
    <w:p>
      <w:pPr>
        <w:pStyle w:val="TextBody"/>
        <w:numPr>
          <w:ilvl w:val="5"/>
          <w:numId w:val="13"/>
        </w:numPr>
        <w:rPr/>
      </w:pPr>
      <w:r>
        <w:rPr/>
        <w:t>Bulgaria no ha sido parte en ninguna diferencia en el marco del mecanismo de solución de diferencias de la OMC.  En 2001 inició sus primeras medidas antidumping y de salvaguardias, aplicadas respectivamente a las importaciones de levadura de pan activa procedentes de Turquía y a las importaciones de tapones corona.</w:t>
      </w:r>
      <w:r>
        <w:rPr>
          <w:rStyle w:val="FootnoteCharacters"/>
          <w:rStyle w:val="FootnoteAnchor"/>
        </w:rPr>
        <w:footnoteReference w:id="42"/>
      </w:r>
      <w:r>
        <w:rPr/>
        <w:t xml:space="preserve">  En 2002 se iniciaron tres medidas de salvaguardia más, en relación con las importaciones de nitrato de amonio</w:t>
      </w:r>
      <w:r>
        <w:rPr>
          <w:rStyle w:val="FootnoteCharacters"/>
          <w:rStyle w:val="FootnoteAnchor"/>
        </w:rPr>
        <w:footnoteReference w:id="43"/>
      </w:r>
      <w:r>
        <w:rPr/>
        <w:t>, urea</w:t>
      </w:r>
      <w:r>
        <w:rPr>
          <w:rStyle w:val="FootnoteCharacters"/>
          <w:rStyle w:val="FootnoteAnchor"/>
        </w:rPr>
        <w:footnoteReference w:id="44"/>
      </w:r>
      <w:r>
        <w:rPr/>
        <w:t xml:space="preserve"> y hierro laminado plano.</w:t>
      </w:r>
      <w:r>
        <w:rPr>
          <w:rStyle w:val="FootnoteCharacters"/>
          <w:rStyle w:val="FootnoteAnchor"/>
        </w:rPr>
        <w:footnoteReference w:id="45"/>
      </w:r>
      <w:r>
        <w:rPr/>
        <w:t xml:space="preserve">  En enero de 2003 se notificó a la OMC que se aplicaban medidas de salvaguardia tanto a los tapones corona como al nitrato de amonio.</w:t>
      </w:r>
      <w:r>
        <w:rPr>
          <w:rStyle w:val="FootnoteCharacters"/>
          <w:rStyle w:val="FootnoteAnchor"/>
        </w:rPr>
        <w:footnoteReference w:id="46"/>
      </w:r>
      <w:r>
        <w:rPr/>
        <w:t xml:space="preserve">  Las constataciones de las demás iniciaciones todavía no se han emitido.</w:t>
      </w:r>
    </w:p>
    <w:p>
      <w:pPr>
        <w:pStyle w:val="TextBody"/>
        <w:numPr>
          <w:ilvl w:val="5"/>
          <w:numId w:val="13"/>
        </w:numPr>
        <w:rPr/>
      </w:pPr>
      <w:r>
        <w:rPr/>
        <w:t>Los principales intereses de Bulgaria en el marco del Programa de Doha para el Desarrollo se hallan en el acceso a los mercados para sus productos agrícolas y no agrícolas, el comercio de servicios y la ampliación de la protección de las indicaciones geográficas en virtud del Acuerdo sobre los ADPIC.  En el ámbito del acceso a los mercados para los productos agrícolas, a Bulgaria le interesa potenciar las normas relativas a las medidas que afectan a la competencia de las exportaciones (incluidas la financiación de las exportaciones, las empresas comerciales del Estado y las subvenciones a la exportación), así como a las ayudas proporcionadas a los agricultores.  En cuanto al acceso a los mercados para los productos no agrícolas, Bulgaria se inclina por la reducción de los aranceles y la eliminación de los obstáculos no arancelarios para todos los productos industriales.  Bulgaria opina que tanto para los productos agrícolas como para los no agrícolas es necesario tomar debidamente en cuenta las necesidades de los países en transición concediéndoles una flexibilidad en el acceso a los mercados y la ayuda interna.</w:t>
      </w:r>
    </w:p>
    <w:p>
      <w:pPr>
        <w:pStyle w:val="TextBody"/>
        <w:numPr>
          <w:ilvl w:val="5"/>
          <w:numId w:val="13"/>
        </w:numPr>
        <w:rPr/>
      </w:pPr>
      <w:r>
        <w:rPr/>
        <w:t>En el marco de las negociaciones sobre los servicios, el objetivo de Bulgaria es que otros interlocutores comerciales reconozcan su liberalización autónoma.  En el marco del Acuerdo sobre los ADPIC, Bulgaria concede especial importancia a la ampliación de la protección adicional para las indicaciones geográficas en virtud del artículo 23 del Acuerdo a productos distintos del vino y las bebidas espirituosas.  Bulgaria apoya la creación de un sistema multilateral de notificación y registro de las indicaciones geográficas para todos los productos.</w:t>
      </w:r>
    </w:p>
    <w:p>
      <w:pPr>
        <w:pStyle w:val="TextBody"/>
        <w:numPr>
          <w:ilvl w:val="5"/>
          <w:numId w:val="13"/>
        </w:numPr>
        <w:rPr/>
      </w:pPr>
      <w:r>
        <w:rPr/>
        <w:t>Entre otras esferas de importancia para Bulgaria están las cuestiones relativas a la aplicación, las normas de la OMC, el Entendimiento sobre Solución de Diferencias, el comercio y la competencia, y el comercio y las inversiones.  Por lo que se refiere a las cuestiones relativas a la aplicación, Bulgaria apoya una revisión de las disposiciones en materia de trato especial y diferenciado con miras a hacerlas más precisas, eficaces y operativas.  Bulgaria cree que sólo se deberían conceder derechos y privilegios especiales basándose en criterios y/o indicadores económicos objetivos.</w:t>
      </w:r>
      <w:r>
        <w:rPr>
          <w:rStyle w:val="FootnoteCharacters"/>
          <w:rStyle w:val="FootnoteAnchor"/>
        </w:rPr>
        <w:footnoteReference w:id="47"/>
      </w:r>
      <w:r>
        <w:rPr/>
        <w:t xml:space="preserve">  A tal fin, se debe prestar seriamente atención a las preocupaciones de las economías en transición, que se enfrentan a problemas similares a los de otros países en desarrollo.  En cuanto a las normas, Bulgaria apoya las actividades para mejorar las disciplinas en virtud del Acuerdo relativo a la Aplicación del Artículo VI del GATT de 1994 y del Acuerdo sobre Subvenciones y Medidas Compensatorias.  Bulgaria espera que las negociaciones sobre las mejoras y aclaraciones del Entendimiento sobre Solución de Diferencias tomen en cuenta las limitaciones de los países pequeños con conocimientos especializados insuficientes y recursos económicos y humanos limitados.  Bulgaria apoya la continuación de los trabajos sobre la interacción entre comercio y política de competencia y las negociaciones multilaterales sobre el marco relativo a las normas en materia de comercio e inversión.</w:t>
      </w:r>
    </w:p>
    <w:p>
      <w:pPr>
        <w:pStyle w:val="Heading3"/>
        <w:rPr/>
      </w:pPr>
      <w:r>
        <w:rPr/>
        <w:t>Acuerdos regionales</w:t>
      </w:r>
    </w:p>
    <w:p>
      <w:pPr>
        <w:pStyle w:val="TextBody"/>
        <w:numPr>
          <w:ilvl w:val="5"/>
          <w:numId w:val="13"/>
        </w:numPr>
        <w:rPr/>
      </w:pPr>
      <w:r>
        <w:rPr/>
        <w:t>Gran parte del comercio de Bulgaria se lleva a cabo sobre la base de acuerdos de libre comercio con países de la región europea.  Se calcula que el 75,8 por ciento de las exportaciones de Bulgaria se dirigen hacia los socios de acuerdos de libre comercio y que el 64,5 por ciento de sus importaciones se originan en ellos (gráfico II.3).</w:t>
      </w:r>
    </w:p>
    <w:p>
      <w:pPr>
        <w:pStyle w:val="Normal"/>
        <w:keepNext w:val="true"/>
        <w:spacing w:before="0" w:after="240"/>
        <w:rPr/>
      </w:pPr>
      <w:r>
        <w:rPr/>
        <w:t>a)</w:t>
        <w:tab/>
        <w:t>Relaciones con la Unión Europea</w:t>
      </w:r>
    </w:p>
    <w:p>
      <w:pPr>
        <w:pStyle w:val="Normal"/>
        <w:keepNext w:val="true"/>
        <w:spacing w:before="0" w:after="240"/>
        <w:rPr>
          <w:i/>
          <w:i/>
        </w:rPr>
      </w:pPr>
      <w:r>
        <w:rPr>
          <w:i/>
        </w:rPr>
        <w:t>Aspectos comerciales y afines del Acuerdo Europeo</w:t>
      </w:r>
    </w:p>
    <w:p>
      <w:pPr>
        <w:pStyle w:val="TextBody"/>
        <w:numPr>
          <w:ilvl w:val="5"/>
          <w:numId w:val="13"/>
        </w:numPr>
        <w:rPr/>
      </w:pPr>
      <w:r>
        <w:rPr/>
        <w:t>El Acuerdo Europeo entre Bulgaria y la UE abarca un gran número de cuestiones, entre ellas la cooperación política, jurídica y económica.</w:t>
      </w:r>
      <w:r>
        <w:rPr>
          <w:rStyle w:val="FootnoteCharacters"/>
          <w:rStyle w:val="FootnoteAnchor"/>
        </w:rPr>
        <w:footnoteReference w:id="48"/>
      </w:r>
      <w:r>
        <w:rPr/>
        <w:t xml:space="preserve">  Éste fue el primer Acuerdo para el establecimiento de una zona de libre comercio que se firmó al comenzar las reformas de la transición en 1991, y el más importante.  Un Acuerdo Provisional que abarcaba los aspectos comerciales y relacionados con el comercio del Acuerdo Europeo entró en vigor el 31 de diciembre de 1993.  El Acuerdo Europeo completo para Bulgaria se firmó en marzo de 1993 y entró en vigor en febrero de 1995.</w:t>
      </w:r>
    </w:p>
    <w:p>
      <w:pPr>
        <w:pStyle w:val="Normal"/>
        <w:keepNext w:val="true"/>
        <w:rPr>
          <w:b/>
          <w:b/>
          <w:color w:val="000000"/>
          <w:sz w:val="28"/>
        </w:rPr>
      </w:pPr>
      <w:r>
        <w:rPr>
          <w:b/>
          <w:color w:val="000000"/>
          <w:sz w:val="28"/>
        </w:rPr>
        <w:t>Gráfico II.3</w:t>
      </w:r>
    </w:p>
    <w:p>
      <w:pPr>
        <w:pStyle w:val="Normal"/>
        <w:keepNext w:val="true"/>
        <w:rPr>
          <w:b/>
          <w:b/>
          <w:color w:val="000000"/>
          <w:sz w:val="28"/>
        </w:rPr>
      </w:pPr>
      <w:r>
        <w:rPr>
          <w:b/>
          <w:color w:val="000000"/>
          <w:sz w:val="28"/>
        </w:rPr>
        <w:t>Acuerdos comerciales regionales y bilaterales de Bulgaria (julio de 2003)</w:t>
      </w:r>
    </w:p>
    <w:p>
      <w:pPr>
        <w:pStyle w:val="Normal"/>
        <w:keepNext w:val="true"/>
        <w:rPr>
          <w:b/>
          <w:b/>
          <w:color w:val="000000"/>
          <w:sz w:val="28"/>
        </w:rPr>
      </w:pPr>
      <w:r>
        <w:rPr>
          <w:b/>
          <w:color w:val="000000"/>
          <w:sz w:val="28"/>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2780" cy="39439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2640" cy="3944160"/>
                        </a:xfrm>
                        <a:prstGeom prst="rect">
                          <a:avLst/>
                        </a:prstGeom>
                        <a:noFill/>
                        <a:ln w="0">
                          <a:noFill/>
                        </a:ln>
                      </wps:spPr>
                      <wps:bodyPr/>
                    </wps:wsp>
                  </a:graphicData>
                </a:graphic>
              </wp:anchor>
            </w:drawing>
          </mc:Choice>
          <mc:Fallback>
            <w:pict>
              <v:rect id="shape_0" stroked="f" o:allowincell="f" style="position:absolute;margin-left:0pt;margin-top:0pt;width:451.35pt;height:3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11855</wp:posOffset>
                </wp:positionH>
                <wp:positionV relativeFrom="paragraph">
                  <wp:posOffset>1896745</wp:posOffset>
                </wp:positionV>
                <wp:extent cx="752475" cy="443230"/>
                <wp:effectExtent l="1270" t="635" r="635" b="1270"/>
                <wp:wrapNone/>
                <wp:docPr id="2" name=""/>
                <a:graphic xmlns:a="http://schemas.openxmlformats.org/drawingml/2006/main">
                  <a:graphicData uri="http://schemas.microsoft.com/office/word/2010/wordprocessingShape">
                    <wps:wsp>
                      <wps:cNvSpPr/>
                      <wps:spPr>
                        <a:xfrm>
                          <a:off x="0" y="0"/>
                          <a:ext cx="752400" cy="443160"/>
                        </a:xfrm>
                        <a:custGeom>
                          <a:avLst/>
                          <a:gdLst/>
                          <a:ahLst/>
                          <a:rect l="l" t="t" r="r" b="b"/>
                          <a:pathLst>
                            <a:path w="1185" h="698">
                              <a:moveTo>
                                <a:pt x="1122" y="379"/>
                              </a:moveTo>
                              <a:lnTo>
                                <a:pt x="1122" y="340"/>
                              </a:lnTo>
                              <a:lnTo>
                                <a:pt x="1106" y="340"/>
                              </a:lnTo>
                              <a:lnTo>
                                <a:pt x="1097" y="334"/>
                              </a:lnTo>
                              <a:lnTo>
                                <a:pt x="1096" y="329"/>
                              </a:lnTo>
                              <a:lnTo>
                                <a:pt x="1093" y="325"/>
                              </a:lnTo>
                              <a:lnTo>
                                <a:pt x="1078" y="325"/>
                              </a:lnTo>
                              <a:lnTo>
                                <a:pt x="1078" y="317"/>
                              </a:lnTo>
                              <a:lnTo>
                                <a:pt x="1065" y="310"/>
                              </a:lnTo>
                              <a:lnTo>
                                <a:pt x="1097" y="278"/>
                              </a:lnTo>
                              <a:lnTo>
                                <a:pt x="1156" y="261"/>
                              </a:lnTo>
                              <a:lnTo>
                                <a:pt x="1156" y="192"/>
                              </a:lnTo>
                              <a:lnTo>
                                <a:pt x="1133" y="159"/>
                              </a:lnTo>
                              <a:lnTo>
                                <a:pt x="1112" y="74"/>
                              </a:lnTo>
                              <a:lnTo>
                                <a:pt x="1040" y="62"/>
                              </a:lnTo>
                              <a:lnTo>
                                <a:pt x="784" y="56"/>
                              </a:lnTo>
                              <a:lnTo>
                                <a:pt x="640" y="45"/>
                              </a:lnTo>
                              <a:lnTo>
                                <a:pt x="582" y="55"/>
                              </a:lnTo>
                              <a:lnTo>
                                <a:pt x="564" y="55"/>
                              </a:lnTo>
                              <a:lnTo>
                                <a:pt x="536" y="51"/>
                              </a:lnTo>
                              <a:lnTo>
                                <a:pt x="536" y="49"/>
                              </a:lnTo>
                              <a:lnTo>
                                <a:pt x="534" y="45"/>
                              </a:lnTo>
                              <a:lnTo>
                                <a:pt x="525" y="45"/>
                              </a:lnTo>
                              <a:lnTo>
                                <a:pt x="525" y="36"/>
                              </a:lnTo>
                              <a:lnTo>
                                <a:pt x="525" y="24"/>
                              </a:lnTo>
                              <a:lnTo>
                                <a:pt x="523" y="24"/>
                              </a:lnTo>
                              <a:lnTo>
                                <a:pt x="516" y="24"/>
                              </a:lnTo>
                              <a:lnTo>
                                <a:pt x="516" y="18"/>
                              </a:lnTo>
                              <a:lnTo>
                                <a:pt x="504" y="12"/>
                              </a:lnTo>
                              <a:lnTo>
                                <a:pt x="516" y="4"/>
                              </a:lnTo>
                              <a:lnTo>
                                <a:pt x="508" y="0"/>
                              </a:lnTo>
                              <a:lnTo>
                                <a:pt x="501" y="0"/>
                              </a:lnTo>
                              <a:lnTo>
                                <a:pt x="445" y="0"/>
                              </a:lnTo>
                              <a:lnTo>
                                <a:pt x="412" y="6"/>
                              </a:lnTo>
                              <a:lnTo>
                                <a:pt x="368" y="12"/>
                              </a:lnTo>
                              <a:lnTo>
                                <a:pt x="345" y="21"/>
                              </a:lnTo>
                              <a:lnTo>
                                <a:pt x="326" y="30"/>
                              </a:lnTo>
                              <a:lnTo>
                                <a:pt x="287" y="36"/>
                              </a:lnTo>
                              <a:lnTo>
                                <a:pt x="274" y="39"/>
                              </a:lnTo>
                              <a:lnTo>
                                <a:pt x="274" y="43"/>
                              </a:lnTo>
                              <a:lnTo>
                                <a:pt x="256" y="55"/>
                              </a:lnTo>
                              <a:lnTo>
                                <a:pt x="256" y="55"/>
                              </a:lnTo>
                              <a:lnTo>
                                <a:pt x="250" y="58"/>
                              </a:lnTo>
                              <a:lnTo>
                                <a:pt x="241" y="58"/>
                              </a:lnTo>
                              <a:lnTo>
                                <a:pt x="237" y="63"/>
                              </a:lnTo>
                              <a:lnTo>
                                <a:pt x="223" y="67"/>
                              </a:lnTo>
                              <a:lnTo>
                                <a:pt x="199" y="67"/>
                              </a:lnTo>
                              <a:lnTo>
                                <a:pt x="182" y="74"/>
                              </a:lnTo>
                              <a:lnTo>
                                <a:pt x="140" y="80"/>
                              </a:lnTo>
                              <a:lnTo>
                                <a:pt x="95" y="92"/>
                              </a:lnTo>
                              <a:lnTo>
                                <a:pt x="78" y="93"/>
                              </a:lnTo>
                              <a:lnTo>
                                <a:pt x="39" y="99"/>
                              </a:lnTo>
                              <a:lnTo>
                                <a:pt x="34" y="108"/>
                              </a:lnTo>
                              <a:lnTo>
                                <a:pt x="14" y="105"/>
                              </a:lnTo>
                              <a:lnTo>
                                <a:pt x="34" y="108"/>
                              </a:lnTo>
                              <a:lnTo>
                                <a:pt x="14" y="105"/>
                              </a:lnTo>
                              <a:lnTo>
                                <a:pt x="0" y="108"/>
                              </a:lnTo>
                              <a:lnTo>
                                <a:pt x="26" y="128"/>
                              </a:lnTo>
                              <a:lnTo>
                                <a:pt x="23" y="131"/>
                              </a:lnTo>
                              <a:lnTo>
                                <a:pt x="18" y="135"/>
                              </a:lnTo>
                              <a:lnTo>
                                <a:pt x="21" y="144"/>
                              </a:lnTo>
                              <a:lnTo>
                                <a:pt x="21" y="150"/>
                              </a:lnTo>
                              <a:lnTo>
                                <a:pt x="21" y="162"/>
                              </a:lnTo>
                              <a:lnTo>
                                <a:pt x="34" y="181"/>
                              </a:lnTo>
                              <a:lnTo>
                                <a:pt x="39" y="184"/>
                              </a:lnTo>
                              <a:lnTo>
                                <a:pt x="21" y="193"/>
                              </a:lnTo>
                              <a:lnTo>
                                <a:pt x="21" y="199"/>
                              </a:lnTo>
                              <a:lnTo>
                                <a:pt x="21" y="214"/>
                              </a:lnTo>
                              <a:lnTo>
                                <a:pt x="0" y="223"/>
                              </a:lnTo>
                              <a:lnTo>
                                <a:pt x="0" y="232"/>
                              </a:lnTo>
                              <a:lnTo>
                                <a:pt x="0" y="238"/>
                              </a:lnTo>
                              <a:lnTo>
                                <a:pt x="3" y="241"/>
                              </a:lnTo>
                              <a:lnTo>
                                <a:pt x="21" y="247"/>
                              </a:lnTo>
                              <a:lnTo>
                                <a:pt x="21" y="250"/>
                              </a:lnTo>
                              <a:lnTo>
                                <a:pt x="39" y="260"/>
                              </a:lnTo>
                              <a:lnTo>
                                <a:pt x="59" y="262"/>
                              </a:lnTo>
                              <a:lnTo>
                                <a:pt x="63" y="273"/>
                              </a:lnTo>
                              <a:lnTo>
                                <a:pt x="59" y="275"/>
                              </a:lnTo>
                              <a:lnTo>
                                <a:pt x="63" y="281"/>
                              </a:lnTo>
                              <a:lnTo>
                                <a:pt x="55" y="287"/>
                              </a:lnTo>
                              <a:lnTo>
                                <a:pt x="41" y="287"/>
                              </a:lnTo>
                              <a:lnTo>
                                <a:pt x="41" y="293"/>
                              </a:lnTo>
                              <a:lnTo>
                                <a:pt x="55" y="302"/>
                              </a:lnTo>
                              <a:lnTo>
                                <a:pt x="66" y="314"/>
                              </a:lnTo>
                              <a:lnTo>
                                <a:pt x="63" y="326"/>
                              </a:lnTo>
                              <a:lnTo>
                                <a:pt x="78" y="332"/>
                              </a:lnTo>
                              <a:lnTo>
                                <a:pt x="66" y="338"/>
                              </a:lnTo>
                              <a:lnTo>
                                <a:pt x="66" y="344"/>
                              </a:lnTo>
                              <a:lnTo>
                                <a:pt x="63" y="350"/>
                              </a:lnTo>
                              <a:lnTo>
                                <a:pt x="59" y="353"/>
                              </a:lnTo>
                              <a:lnTo>
                                <a:pt x="59" y="360"/>
                              </a:lnTo>
                              <a:lnTo>
                                <a:pt x="63" y="365"/>
                              </a:lnTo>
                              <a:lnTo>
                                <a:pt x="63" y="371"/>
                              </a:lnTo>
                              <a:lnTo>
                                <a:pt x="78" y="377"/>
                              </a:lnTo>
                              <a:lnTo>
                                <a:pt x="78" y="386"/>
                              </a:lnTo>
                              <a:lnTo>
                                <a:pt x="66" y="392"/>
                              </a:lnTo>
                              <a:lnTo>
                                <a:pt x="95" y="401"/>
                              </a:lnTo>
                              <a:lnTo>
                                <a:pt x="99" y="407"/>
                              </a:lnTo>
                              <a:lnTo>
                                <a:pt x="99" y="416"/>
                              </a:lnTo>
                              <a:lnTo>
                                <a:pt x="101" y="428"/>
                              </a:lnTo>
                              <a:lnTo>
                                <a:pt x="99" y="449"/>
                              </a:lnTo>
                              <a:lnTo>
                                <a:pt x="85" y="462"/>
                              </a:lnTo>
                              <a:lnTo>
                                <a:pt x="81" y="471"/>
                              </a:lnTo>
                              <a:lnTo>
                                <a:pt x="81" y="474"/>
                              </a:lnTo>
                              <a:lnTo>
                                <a:pt x="99" y="474"/>
                              </a:lnTo>
                              <a:lnTo>
                                <a:pt x="99" y="468"/>
                              </a:lnTo>
                              <a:lnTo>
                                <a:pt x="100" y="459"/>
                              </a:lnTo>
                              <a:lnTo>
                                <a:pt x="100" y="454"/>
                              </a:lnTo>
                              <a:lnTo>
                                <a:pt x="104" y="454"/>
                              </a:lnTo>
                              <a:lnTo>
                                <a:pt x="112" y="455"/>
                              </a:lnTo>
                              <a:lnTo>
                                <a:pt x="119" y="455"/>
                              </a:lnTo>
                              <a:lnTo>
                                <a:pt x="123" y="455"/>
                              </a:lnTo>
                              <a:lnTo>
                                <a:pt x="137" y="462"/>
                              </a:lnTo>
                              <a:lnTo>
                                <a:pt x="133" y="462"/>
                              </a:lnTo>
                              <a:lnTo>
                                <a:pt x="137" y="471"/>
                              </a:lnTo>
                              <a:lnTo>
                                <a:pt x="140" y="474"/>
                              </a:lnTo>
                              <a:lnTo>
                                <a:pt x="140" y="477"/>
                              </a:lnTo>
                              <a:lnTo>
                                <a:pt x="140" y="480"/>
                              </a:lnTo>
                              <a:lnTo>
                                <a:pt x="144" y="480"/>
                              </a:lnTo>
                              <a:lnTo>
                                <a:pt x="155" y="477"/>
                              </a:lnTo>
                              <a:lnTo>
                                <a:pt x="163" y="480"/>
                              </a:lnTo>
                              <a:lnTo>
                                <a:pt x="175" y="486"/>
                              </a:lnTo>
                              <a:lnTo>
                                <a:pt x="182" y="486"/>
                              </a:lnTo>
                              <a:lnTo>
                                <a:pt x="182" y="489"/>
                              </a:lnTo>
                              <a:lnTo>
                                <a:pt x="192" y="489"/>
                              </a:lnTo>
                              <a:lnTo>
                                <a:pt x="199" y="486"/>
                              </a:lnTo>
                              <a:lnTo>
                                <a:pt x="199" y="495"/>
                              </a:lnTo>
                              <a:lnTo>
                                <a:pt x="221" y="495"/>
                              </a:lnTo>
                              <a:lnTo>
                                <a:pt x="221" y="501"/>
                              </a:lnTo>
                              <a:lnTo>
                                <a:pt x="221" y="507"/>
                              </a:lnTo>
                              <a:lnTo>
                                <a:pt x="223" y="507"/>
                              </a:lnTo>
                              <a:lnTo>
                                <a:pt x="230" y="495"/>
                              </a:lnTo>
                              <a:lnTo>
                                <a:pt x="241" y="501"/>
                              </a:lnTo>
                              <a:lnTo>
                                <a:pt x="249" y="501"/>
                              </a:lnTo>
                              <a:lnTo>
                                <a:pt x="249" y="495"/>
                              </a:lnTo>
                              <a:lnTo>
                                <a:pt x="256" y="495"/>
                              </a:lnTo>
                              <a:lnTo>
                                <a:pt x="274" y="507"/>
                              </a:lnTo>
                              <a:lnTo>
                                <a:pt x="274" y="510"/>
                              </a:lnTo>
                              <a:lnTo>
                                <a:pt x="267" y="510"/>
                              </a:lnTo>
                              <a:lnTo>
                                <a:pt x="267" y="513"/>
                              </a:lnTo>
                              <a:lnTo>
                                <a:pt x="267" y="519"/>
                              </a:lnTo>
                              <a:lnTo>
                                <a:pt x="256" y="519"/>
                              </a:lnTo>
                              <a:lnTo>
                                <a:pt x="256" y="522"/>
                              </a:lnTo>
                              <a:lnTo>
                                <a:pt x="249" y="525"/>
                              </a:lnTo>
                              <a:lnTo>
                                <a:pt x="241" y="525"/>
                              </a:lnTo>
                              <a:lnTo>
                                <a:pt x="249" y="528"/>
                              </a:lnTo>
                              <a:lnTo>
                                <a:pt x="256" y="531"/>
                              </a:lnTo>
                              <a:lnTo>
                                <a:pt x="267" y="528"/>
                              </a:lnTo>
                              <a:lnTo>
                                <a:pt x="267" y="537"/>
                              </a:lnTo>
                              <a:lnTo>
                                <a:pt x="274" y="537"/>
                              </a:lnTo>
                              <a:lnTo>
                                <a:pt x="287" y="545"/>
                              </a:lnTo>
                              <a:lnTo>
                                <a:pt x="287" y="556"/>
                              </a:lnTo>
                              <a:lnTo>
                                <a:pt x="294" y="562"/>
                              </a:lnTo>
                              <a:lnTo>
                                <a:pt x="308" y="566"/>
                              </a:lnTo>
                              <a:lnTo>
                                <a:pt x="315" y="558"/>
                              </a:lnTo>
                              <a:lnTo>
                                <a:pt x="315" y="551"/>
                              </a:lnTo>
                              <a:lnTo>
                                <a:pt x="326" y="551"/>
                              </a:lnTo>
                              <a:lnTo>
                                <a:pt x="326" y="545"/>
                              </a:lnTo>
                              <a:lnTo>
                                <a:pt x="333" y="545"/>
                              </a:lnTo>
                              <a:lnTo>
                                <a:pt x="341" y="545"/>
                              </a:lnTo>
                              <a:lnTo>
                                <a:pt x="341" y="543"/>
                              </a:lnTo>
                              <a:lnTo>
                                <a:pt x="333" y="537"/>
                              </a:lnTo>
                              <a:lnTo>
                                <a:pt x="326" y="531"/>
                              </a:lnTo>
                              <a:lnTo>
                                <a:pt x="326" y="528"/>
                              </a:lnTo>
                              <a:lnTo>
                                <a:pt x="326" y="525"/>
                              </a:lnTo>
                              <a:lnTo>
                                <a:pt x="345" y="528"/>
                              </a:lnTo>
                              <a:lnTo>
                                <a:pt x="359" y="528"/>
                              </a:lnTo>
                              <a:lnTo>
                                <a:pt x="359" y="534"/>
                              </a:lnTo>
                              <a:lnTo>
                                <a:pt x="374" y="537"/>
                              </a:lnTo>
                              <a:lnTo>
                                <a:pt x="374" y="543"/>
                              </a:lnTo>
                              <a:lnTo>
                                <a:pt x="385" y="543"/>
                              </a:lnTo>
                              <a:lnTo>
                                <a:pt x="396" y="545"/>
                              </a:lnTo>
                              <a:lnTo>
                                <a:pt x="402" y="543"/>
                              </a:lnTo>
                              <a:lnTo>
                                <a:pt x="419" y="543"/>
                              </a:lnTo>
                              <a:lnTo>
                                <a:pt x="419" y="539"/>
                              </a:lnTo>
                              <a:lnTo>
                                <a:pt x="419" y="537"/>
                              </a:lnTo>
                              <a:lnTo>
                                <a:pt x="427" y="539"/>
                              </a:lnTo>
                              <a:lnTo>
                                <a:pt x="427" y="543"/>
                              </a:lnTo>
                              <a:lnTo>
                                <a:pt x="427" y="545"/>
                              </a:lnTo>
                              <a:lnTo>
                                <a:pt x="427" y="551"/>
                              </a:lnTo>
                              <a:lnTo>
                                <a:pt x="419" y="551"/>
                              </a:lnTo>
                              <a:lnTo>
                                <a:pt x="412" y="556"/>
                              </a:lnTo>
                              <a:lnTo>
                                <a:pt x="412" y="558"/>
                              </a:lnTo>
                              <a:lnTo>
                                <a:pt x="419" y="566"/>
                              </a:lnTo>
                              <a:lnTo>
                                <a:pt x="419" y="562"/>
                              </a:lnTo>
                              <a:lnTo>
                                <a:pt x="427" y="566"/>
                              </a:lnTo>
                              <a:lnTo>
                                <a:pt x="435" y="577"/>
                              </a:lnTo>
                              <a:lnTo>
                                <a:pt x="445" y="577"/>
                              </a:lnTo>
                              <a:lnTo>
                                <a:pt x="452" y="577"/>
                              </a:lnTo>
                              <a:lnTo>
                                <a:pt x="463" y="577"/>
                              </a:lnTo>
                              <a:lnTo>
                                <a:pt x="463" y="572"/>
                              </a:lnTo>
                              <a:lnTo>
                                <a:pt x="463" y="568"/>
                              </a:lnTo>
                              <a:lnTo>
                                <a:pt x="469" y="572"/>
                              </a:lnTo>
                              <a:lnTo>
                                <a:pt x="469" y="577"/>
                              </a:lnTo>
                              <a:lnTo>
                                <a:pt x="476" y="577"/>
                              </a:lnTo>
                              <a:lnTo>
                                <a:pt x="487" y="580"/>
                              </a:lnTo>
                              <a:lnTo>
                                <a:pt x="494" y="586"/>
                              </a:lnTo>
                              <a:lnTo>
                                <a:pt x="501" y="583"/>
                              </a:lnTo>
                              <a:lnTo>
                                <a:pt x="516" y="583"/>
                              </a:lnTo>
                              <a:lnTo>
                                <a:pt x="516" y="586"/>
                              </a:lnTo>
                              <a:lnTo>
                                <a:pt x="525" y="586"/>
                              </a:lnTo>
                              <a:lnTo>
                                <a:pt x="534" y="586"/>
                              </a:lnTo>
                              <a:lnTo>
                                <a:pt x="534" y="592"/>
                              </a:lnTo>
                              <a:lnTo>
                                <a:pt x="525" y="598"/>
                              </a:lnTo>
                              <a:lnTo>
                                <a:pt x="550" y="611"/>
                              </a:lnTo>
                              <a:lnTo>
                                <a:pt x="564" y="628"/>
                              </a:lnTo>
                              <a:lnTo>
                                <a:pt x="561" y="632"/>
                              </a:lnTo>
                              <a:lnTo>
                                <a:pt x="579" y="632"/>
                              </a:lnTo>
                              <a:lnTo>
                                <a:pt x="571" y="644"/>
                              </a:lnTo>
                              <a:lnTo>
                                <a:pt x="582" y="644"/>
                              </a:lnTo>
                              <a:lnTo>
                                <a:pt x="587" y="644"/>
                              </a:lnTo>
                              <a:lnTo>
                                <a:pt x="594" y="644"/>
                              </a:lnTo>
                              <a:lnTo>
                                <a:pt x="594" y="642"/>
                              </a:lnTo>
                              <a:lnTo>
                                <a:pt x="606" y="638"/>
                              </a:lnTo>
                              <a:lnTo>
                                <a:pt x="606" y="632"/>
                              </a:lnTo>
                              <a:lnTo>
                                <a:pt x="613" y="631"/>
                              </a:lnTo>
                              <a:lnTo>
                                <a:pt x="624" y="631"/>
                              </a:lnTo>
                              <a:lnTo>
                                <a:pt x="627" y="628"/>
                              </a:lnTo>
                              <a:lnTo>
                                <a:pt x="633" y="625"/>
                              </a:lnTo>
                              <a:lnTo>
                                <a:pt x="640" y="628"/>
                              </a:lnTo>
                              <a:lnTo>
                                <a:pt x="647" y="638"/>
                              </a:lnTo>
                              <a:lnTo>
                                <a:pt x="654" y="638"/>
                              </a:lnTo>
                              <a:lnTo>
                                <a:pt x="647" y="644"/>
                              </a:lnTo>
                              <a:lnTo>
                                <a:pt x="665" y="648"/>
                              </a:lnTo>
                              <a:lnTo>
                                <a:pt x="665" y="644"/>
                              </a:lnTo>
                              <a:lnTo>
                                <a:pt x="672" y="650"/>
                              </a:lnTo>
                              <a:lnTo>
                                <a:pt x="672" y="657"/>
                              </a:lnTo>
                              <a:lnTo>
                                <a:pt x="672" y="661"/>
                              </a:lnTo>
                              <a:lnTo>
                                <a:pt x="665" y="667"/>
                              </a:lnTo>
                              <a:lnTo>
                                <a:pt x="665" y="670"/>
                              </a:lnTo>
                              <a:lnTo>
                                <a:pt x="679" y="670"/>
                              </a:lnTo>
                              <a:lnTo>
                                <a:pt x="683" y="667"/>
                              </a:lnTo>
                              <a:lnTo>
                                <a:pt x="691" y="667"/>
                              </a:lnTo>
                              <a:lnTo>
                                <a:pt x="698" y="667"/>
                              </a:lnTo>
                              <a:lnTo>
                                <a:pt x="707" y="676"/>
                              </a:lnTo>
                              <a:lnTo>
                                <a:pt x="707" y="657"/>
                              </a:lnTo>
                              <a:lnTo>
                                <a:pt x="715" y="657"/>
                              </a:lnTo>
                              <a:lnTo>
                                <a:pt x="715" y="655"/>
                              </a:lnTo>
                              <a:lnTo>
                                <a:pt x="736" y="650"/>
                              </a:lnTo>
                              <a:lnTo>
                                <a:pt x="736" y="644"/>
                              </a:lnTo>
                              <a:lnTo>
                                <a:pt x="746" y="644"/>
                              </a:lnTo>
                              <a:lnTo>
                                <a:pt x="746" y="648"/>
                              </a:lnTo>
                              <a:lnTo>
                                <a:pt x="753" y="648"/>
                              </a:lnTo>
                              <a:lnTo>
                                <a:pt x="753" y="644"/>
                              </a:lnTo>
                              <a:lnTo>
                                <a:pt x="761" y="648"/>
                              </a:lnTo>
                              <a:lnTo>
                                <a:pt x="768" y="644"/>
                              </a:lnTo>
                              <a:lnTo>
                                <a:pt x="775" y="644"/>
                              </a:lnTo>
                              <a:lnTo>
                                <a:pt x="792" y="655"/>
                              </a:lnTo>
                              <a:lnTo>
                                <a:pt x="802" y="655"/>
                              </a:lnTo>
                              <a:lnTo>
                                <a:pt x="802" y="657"/>
                              </a:lnTo>
                              <a:lnTo>
                                <a:pt x="809" y="657"/>
                              </a:lnTo>
                              <a:lnTo>
                                <a:pt x="815" y="648"/>
                              </a:lnTo>
                              <a:lnTo>
                                <a:pt x="826" y="648"/>
                              </a:lnTo>
                              <a:lnTo>
                                <a:pt x="815" y="644"/>
                              </a:lnTo>
                              <a:lnTo>
                                <a:pt x="826" y="642"/>
                              </a:lnTo>
                              <a:lnTo>
                                <a:pt x="840" y="644"/>
                              </a:lnTo>
                              <a:lnTo>
                                <a:pt x="854" y="638"/>
                              </a:lnTo>
                              <a:lnTo>
                                <a:pt x="865" y="644"/>
                              </a:lnTo>
                              <a:lnTo>
                                <a:pt x="886" y="642"/>
                              </a:lnTo>
                              <a:lnTo>
                                <a:pt x="900" y="644"/>
                              </a:lnTo>
                              <a:lnTo>
                                <a:pt x="904" y="648"/>
                              </a:lnTo>
                              <a:lnTo>
                                <a:pt x="904" y="650"/>
                              </a:lnTo>
                              <a:lnTo>
                                <a:pt x="911" y="648"/>
                              </a:lnTo>
                              <a:lnTo>
                                <a:pt x="928" y="655"/>
                              </a:lnTo>
                              <a:lnTo>
                                <a:pt x="934" y="661"/>
                              </a:lnTo>
                              <a:lnTo>
                                <a:pt x="934" y="667"/>
                              </a:lnTo>
                              <a:lnTo>
                                <a:pt x="967" y="670"/>
                              </a:lnTo>
                              <a:lnTo>
                                <a:pt x="967" y="676"/>
                              </a:lnTo>
                              <a:lnTo>
                                <a:pt x="974" y="679"/>
                              </a:lnTo>
                              <a:lnTo>
                                <a:pt x="980" y="682"/>
                              </a:lnTo>
                              <a:lnTo>
                                <a:pt x="1004" y="682"/>
                              </a:lnTo>
                              <a:lnTo>
                                <a:pt x="1004" y="690"/>
                              </a:lnTo>
                              <a:lnTo>
                                <a:pt x="1035" y="698"/>
                              </a:lnTo>
                              <a:lnTo>
                                <a:pt x="1035" y="681"/>
                              </a:lnTo>
                              <a:lnTo>
                                <a:pt x="1019" y="675"/>
                              </a:lnTo>
                              <a:lnTo>
                                <a:pt x="1022" y="668"/>
                              </a:lnTo>
                              <a:lnTo>
                                <a:pt x="1020" y="654"/>
                              </a:lnTo>
                              <a:lnTo>
                                <a:pt x="1014" y="642"/>
                              </a:lnTo>
                              <a:lnTo>
                                <a:pt x="1005" y="630"/>
                              </a:lnTo>
                              <a:lnTo>
                                <a:pt x="1036" y="611"/>
                              </a:lnTo>
                              <a:lnTo>
                                <a:pt x="1036" y="604"/>
                              </a:lnTo>
                              <a:lnTo>
                                <a:pt x="1050" y="598"/>
                              </a:lnTo>
                              <a:lnTo>
                                <a:pt x="1065" y="594"/>
                              </a:lnTo>
                              <a:lnTo>
                                <a:pt x="1078" y="573"/>
                              </a:lnTo>
                              <a:lnTo>
                                <a:pt x="1103" y="557"/>
                              </a:lnTo>
                              <a:lnTo>
                                <a:pt x="1121" y="543"/>
                              </a:lnTo>
                              <a:lnTo>
                                <a:pt x="1121" y="531"/>
                              </a:lnTo>
                              <a:lnTo>
                                <a:pt x="1173" y="531"/>
                              </a:lnTo>
                              <a:lnTo>
                                <a:pt x="1173" y="519"/>
                              </a:lnTo>
                              <a:lnTo>
                                <a:pt x="1181" y="486"/>
                              </a:lnTo>
                              <a:lnTo>
                                <a:pt x="1167" y="486"/>
                              </a:lnTo>
                              <a:lnTo>
                                <a:pt x="1167" y="478"/>
                              </a:lnTo>
                              <a:lnTo>
                                <a:pt x="1185" y="477"/>
                              </a:lnTo>
                              <a:lnTo>
                                <a:pt x="1175" y="468"/>
                              </a:lnTo>
                              <a:lnTo>
                                <a:pt x="1162" y="454"/>
                              </a:lnTo>
                              <a:lnTo>
                                <a:pt x="1144" y="437"/>
                              </a:lnTo>
                              <a:lnTo>
                                <a:pt x="1119" y="425"/>
                              </a:lnTo>
                              <a:lnTo>
                                <a:pt x="1130" y="420"/>
                              </a:lnTo>
                              <a:lnTo>
                                <a:pt x="1130" y="393"/>
                              </a:lnTo>
                              <a:lnTo>
                                <a:pt x="1122" y="379"/>
                              </a:lnTo>
                              <a:close/>
                            </a:path>
                          </a:pathLst>
                        </a:custGeom>
                        <a:solidFill>
                          <a:srgbClr val="b3b3b3"/>
                        </a:solidFill>
                        <a:ln w="0">
                          <a:solidFill>
                            <a:srgbClr val="000000"/>
                          </a:solidFill>
                        </a:ln>
                      </wps:spPr>
                      <wps:style>
                        <a:lnRef idx="0"/>
                        <a:fillRef idx="0"/>
                        <a:effectRef idx="0"/>
                        <a:fontRef idx="minor"/>
                      </wps:style>
                      <wps:bodyPr/>
                    </wps:wsp>
                  </a:graphicData>
                </a:graphic>
              </wp:anchor>
            </w:drawing>
          </mc:Choice>
          <mc:Fallback>
            <w:pict>
              <v:shape id="shape_0" coordsize="1185,698" path="m1122,379l1122,340l1106,340l1097,334l1096,329l1093,325l1078,325l1078,317l1065,310l1097,278l1156,261l1156,192l1133,159l1112,74l1040,62l784,56l640,45l582,55l564,55l536,51l536,49l534,45l525,45l525,36l525,24l523,24l516,24l516,18l504,12l516,4l508,0l501,0l445,0l412,6l368,12l345,21l326,30l287,36l274,39l274,43l256,55l256,55l250,58l241,58l237,63l223,67l199,67l182,74l140,80l95,92l78,93l39,99l34,108l14,105l34,108l14,105l0,108l26,128l23,131l18,135l21,144l21,150l21,162l34,181l39,184l21,193l21,199l21,214l0,223l0,232l0,238l3,241l21,247l21,250l39,260l59,262l63,273l59,275l63,281l55,287l41,287l41,293l55,302l66,314l63,326l78,332l66,338l66,344l63,350l59,353l59,360l63,365l63,371l78,377l78,386l66,392l95,401l99,407l99,416l101,428l99,449l85,462l81,471l81,474l99,474l99,468l100,459l100,454l104,454l112,455l119,455l123,455l137,462l133,462l137,471l140,474l140,477l140,480l144,480l155,477l163,480l175,486l182,486l182,489l192,489l199,486l199,495l221,495l221,501l221,507l223,507l230,495l241,501l249,501l249,495l256,495l274,507l274,510l267,510l267,513l267,519l256,519l256,522l249,525l241,525l249,528l256,531l267,528l267,537l274,537l287,545l287,556l294,562l308,566l315,558l315,551l326,551l326,545l333,545l341,545l341,543l333,537l326,531l326,528l326,525l345,528l359,528l359,534l374,537l374,543l385,543l396,545l402,543l419,543l419,539l419,537l427,539l427,543l427,545l427,551l419,551l412,556l412,558l419,566l419,562l427,566l435,577l445,577l452,577l463,577l463,572l463,568l469,572l469,577l476,577l487,580l494,586l501,583l516,583l516,586l525,586l534,586l534,592l525,598l550,611l564,628l561,632l579,632l571,644l582,644l587,644l594,644l594,642l606,638l606,632l613,631l624,631l627,628l633,625l640,628l647,638l654,638l647,644l665,648l665,644l672,650l672,657l672,661l665,667l665,670l679,670l683,667l691,667l698,667l707,676l707,657l715,657l715,655l736,650l736,644l746,644l746,648l753,648l753,644l761,648l768,644l775,644l792,655l802,655l802,657l809,657l815,648l826,648l815,644l826,642l840,644l854,638l865,644l886,642l900,644l904,648l904,650l911,648l928,655l934,661l934,667l967,670l967,676l974,679l980,682l1004,682l1004,690l1035,698l1035,681l1019,675l1022,668l1020,654l1014,642l1005,630l1036,611l1036,604l1050,598l1065,594l1078,573l1103,557l1121,543l1121,531l1173,531l1173,519l1181,486l1167,486l1167,478l1185,477l1175,468l1162,454l1144,437l1119,425l1130,420l1130,393l1122,379xe" fillcolor="#b3b3b3" stroked="t" o:allowincell="f" style="position:absolute;margin-left:268.65pt;margin-top:149.35pt;width:59.2pt;height:34.85pt;mso-wrap-style:none;v-text-anchor:middle">
                <v:fill o:detectmouseclick="t" type="solid" color2="#4c4c4c"/>
                <v:stroke color="black"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70580</wp:posOffset>
                </wp:positionH>
                <wp:positionV relativeFrom="paragraph">
                  <wp:posOffset>2517775</wp:posOffset>
                </wp:positionV>
                <wp:extent cx="203835" cy="97155"/>
                <wp:effectExtent l="1270" t="1270" r="0" b="635"/>
                <wp:wrapNone/>
                <wp:docPr id="3" name=""/>
                <a:graphic xmlns:a="http://schemas.openxmlformats.org/drawingml/2006/main">
                  <a:graphicData uri="http://schemas.microsoft.com/office/word/2010/wordprocessingShape">
                    <wps:wsp>
                      <wps:cNvSpPr/>
                      <wps:spPr>
                        <a:xfrm>
                          <a:off x="0" y="0"/>
                          <a:ext cx="203760" cy="97200"/>
                        </a:xfrm>
                        <a:custGeom>
                          <a:avLst/>
                          <a:gdLst/>
                          <a:ahLst/>
                          <a:rect l="l" t="t" r="r" b="b"/>
                          <a:pathLst>
                            <a:path w="321" h="153">
                              <a:moveTo>
                                <a:pt x="0" y="135"/>
                              </a:moveTo>
                              <a:lnTo>
                                <a:pt x="9" y="139"/>
                              </a:lnTo>
                              <a:lnTo>
                                <a:pt x="28" y="135"/>
                              </a:lnTo>
                              <a:lnTo>
                                <a:pt x="44" y="147"/>
                              </a:lnTo>
                              <a:lnTo>
                                <a:pt x="44" y="133"/>
                              </a:lnTo>
                              <a:lnTo>
                                <a:pt x="46" y="133"/>
                              </a:lnTo>
                              <a:lnTo>
                                <a:pt x="65" y="153"/>
                              </a:lnTo>
                              <a:lnTo>
                                <a:pt x="79" y="147"/>
                              </a:lnTo>
                              <a:lnTo>
                                <a:pt x="83" y="133"/>
                              </a:lnTo>
                              <a:lnTo>
                                <a:pt x="97" y="133"/>
                              </a:lnTo>
                              <a:lnTo>
                                <a:pt x="104" y="133"/>
                              </a:lnTo>
                              <a:lnTo>
                                <a:pt x="128" y="130"/>
                              </a:lnTo>
                              <a:lnTo>
                                <a:pt x="128" y="121"/>
                              </a:lnTo>
                              <a:lnTo>
                                <a:pt x="146" y="135"/>
                              </a:lnTo>
                              <a:lnTo>
                                <a:pt x="164" y="124"/>
                              </a:lnTo>
                              <a:lnTo>
                                <a:pt x="184" y="135"/>
                              </a:lnTo>
                              <a:lnTo>
                                <a:pt x="202" y="129"/>
                              </a:lnTo>
                              <a:lnTo>
                                <a:pt x="202" y="106"/>
                              </a:lnTo>
                              <a:lnTo>
                                <a:pt x="223" y="96"/>
                              </a:lnTo>
                              <a:lnTo>
                                <a:pt x="223" y="53"/>
                              </a:lnTo>
                              <a:lnTo>
                                <a:pt x="295" y="33"/>
                              </a:lnTo>
                              <a:lnTo>
                                <a:pt x="295" y="0"/>
                              </a:lnTo>
                              <a:lnTo>
                                <a:pt x="32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21,153" path="m0,135l9,139l28,135l44,147l44,133l46,133l65,153l79,147l83,133l97,133l104,133l128,130l128,121l146,135l164,124l184,135l202,129l202,106l223,96l223,53l295,33l295,0l321,0e" stroked="t" o:allowincell="f" style="position:absolute;margin-left:265.4pt;margin-top:198.25pt;width:16pt;height:7.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171700</wp:posOffset>
                </wp:positionV>
                <wp:extent cx="291465" cy="151130"/>
                <wp:effectExtent l="1270" t="635" r="0" b="1270"/>
                <wp:wrapNone/>
                <wp:docPr id="4" name=""/>
                <a:graphic xmlns:a="http://schemas.openxmlformats.org/drawingml/2006/main">
                  <a:graphicData uri="http://schemas.microsoft.com/office/word/2010/wordprocessingShape">
                    <wps:wsp>
                      <wps:cNvSpPr/>
                      <wps:spPr>
                        <a:xfrm>
                          <a:off x="0" y="0"/>
                          <a:ext cx="291600" cy="151200"/>
                        </a:xfrm>
                        <a:custGeom>
                          <a:avLst/>
                          <a:gdLst/>
                          <a:ahLst/>
                          <a:rect l="l" t="t" r="r" b="b"/>
                          <a:pathLst>
                            <a:path w="459" h="238">
                              <a:moveTo>
                                <a:pt x="430" y="93"/>
                              </a:moveTo>
                              <a:lnTo>
                                <a:pt x="418" y="93"/>
                              </a:lnTo>
                              <a:lnTo>
                                <a:pt x="422" y="88"/>
                              </a:lnTo>
                              <a:lnTo>
                                <a:pt x="407" y="88"/>
                              </a:lnTo>
                              <a:lnTo>
                                <a:pt x="390" y="88"/>
                              </a:lnTo>
                              <a:lnTo>
                                <a:pt x="382" y="85"/>
                              </a:lnTo>
                              <a:lnTo>
                                <a:pt x="377" y="88"/>
                              </a:lnTo>
                              <a:lnTo>
                                <a:pt x="377" y="83"/>
                              </a:lnTo>
                              <a:lnTo>
                                <a:pt x="371" y="81"/>
                              </a:lnTo>
                              <a:lnTo>
                                <a:pt x="371" y="73"/>
                              </a:lnTo>
                              <a:lnTo>
                                <a:pt x="382" y="64"/>
                              </a:lnTo>
                              <a:lnTo>
                                <a:pt x="382" y="61"/>
                              </a:lnTo>
                              <a:lnTo>
                                <a:pt x="382" y="53"/>
                              </a:lnTo>
                              <a:lnTo>
                                <a:pt x="390" y="51"/>
                              </a:lnTo>
                              <a:lnTo>
                                <a:pt x="390" y="45"/>
                              </a:lnTo>
                              <a:lnTo>
                                <a:pt x="391" y="39"/>
                              </a:lnTo>
                              <a:lnTo>
                                <a:pt x="382" y="33"/>
                              </a:lnTo>
                              <a:lnTo>
                                <a:pt x="371" y="35"/>
                              </a:lnTo>
                              <a:lnTo>
                                <a:pt x="360" y="33"/>
                              </a:lnTo>
                              <a:lnTo>
                                <a:pt x="360" y="30"/>
                              </a:lnTo>
                              <a:lnTo>
                                <a:pt x="353" y="25"/>
                              </a:lnTo>
                              <a:lnTo>
                                <a:pt x="339" y="30"/>
                              </a:lnTo>
                              <a:lnTo>
                                <a:pt x="319" y="30"/>
                              </a:lnTo>
                              <a:lnTo>
                                <a:pt x="318" y="27"/>
                              </a:lnTo>
                              <a:lnTo>
                                <a:pt x="314" y="22"/>
                              </a:lnTo>
                              <a:lnTo>
                                <a:pt x="313" y="16"/>
                              </a:lnTo>
                              <a:lnTo>
                                <a:pt x="313" y="7"/>
                              </a:lnTo>
                              <a:lnTo>
                                <a:pt x="305" y="0"/>
                              </a:lnTo>
                              <a:lnTo>
                                <a:pt x="297" y="0"/>
                              </a:lnTo>
                              <a:lnTo>
                                <a:pt x="292" y="3"/>
                              </a:lnTo>
                              <a:lnTo>
                                <a:pt x="290" y="8"/>
                              </a:lnTo>
                              <a:lnTo>
                                <a:pt x="290" y="12"/>
                              </a:lnTo>
                              <a:lnTo>
                                <a:pt x="270" y="12"/>
                              </a:lnTo>
                              <a:lnTo>
                                <a:pt x="270" y="9"/>
                              </a:lnTo>
                              <a:lnTo>
                                <a:pt x="270" y="12"/>
                              </a:lnTo>
                              <a:lnTo>
                                <a:pt x="270" y="0"/>
                              </a:lnTo>
                              <a:lnTo>
                                <a:pt x="260" y="0"/>
                              </a:lnTo>
                              <a:lnTo>
                                <a:pt x="249" y="7"/>
                              </a:lnTo>
                              <a:lnTo>
                                <a:pt x="249" y="12"/>
                              </a:lnTo>
                              <a:lnTo>
                                <a:pt x="242" y="9"/>
                              </a:lnTo>
                              <a:lnTo>
                                <a:pt x="242" y="0"/>
                              </a:lnTo>
                              <a:lnTo>
                                <a:pt x="231" y="0"/>
                              </a:lnTo>
                              <a:lnTo>
                                <a:pt x="224" y="8"/>
                              </a:lnTo>
                              <a:lnTo>
                                <a:pt x="229" y="12"/>
                              </a:lnTo>
                              <a:lnTo>
                                <a:pt x="222" y="14"/>
                              </a:lnTo>
                              <a:lnTo>
                                <a:pt x="229" y="15"/>
                              </a:lnTo>
                              <a:lnTo>
                                <a:pt x="229" y="18"/>
                              </a:lnTo>
                              <a:lnTo>
                                <a:pt x="218" y="18"/>
                              </a:lnTo>
                              <a:lnTo>
                                <a:pt x="210" y="15"/>
                              </a:lnTo>
                              <a:lnTo>
                                <a:pt x="203" y="18"/>
                              </a:lnTo>
                              <a:lnTo>
                                <a:pt x="193" y="27"/>
                              </a:lnTo>
                              <a:lnTo>
                                <a:pt x="164" y="33"/>
                              </a:lnTo>
                              <a:lnTo>
                                <a:pt x="162" y="33"/>
                              </a:lnTo>
                              <a:lnTo>
                                <a:pt x="151" y="33"/>
                              </a:lnTo>
                              <a:lnTo>
                                <a:pt x="151" y="29"/>
                              </a:lnTo>
                              <a:lnTo>
                                <a:pt x="126" y="23"/>
                              </a:lnTo>
                              <a:lnTo>
                                <a:pt x="114" y="29"/>
                              </a:lnTo>
                              <a:lnTo>
                                <a:pt x="104" y="29"/>
                              </a:lnTo>
                              <a:lnTo>
                                <a:pt x="102" y="24"/>
                              </a:lnTo>
                              <a:lnTo>
                                <a:pt x="104" y="21"/>
                              </a:lnTo>
                              <a:lnTo>
                                <a:pt x="102" y="18"/>
                              </a:lnTo>
                              <a:lnTo>
                                <a:pt x="104" y="15"/>
                              </a:lnTo>
                              <a:lnTo>
                                <a:pt x="71" y="24"/>
                              </a:lnTo>
                              <a:lnTo>
                                <a:pt x="0" y="47"/>
                              </a:lnTo>
                              <a:lnTo>
                                <a:pt x="11" y="57"/>
                              </a:lnTo>
                              <a:lnTo>
                                <a:pt x="11" y="64"/>
                              </a:lnTo>
                              <a:lnTo>
                                <a:pt x="11" y="70"/>
                              </a:lnTo>
                              <a:lnTo>
                                <a:pt x="12" y="74"/>
                              </a:lnTo>
                              <a:lnTo>
                                <a:pt x="12" y="80"/>
                              </a:lnTo>
                              <a:lnTo>
                                <a:pt x="25" y="79"/>
                              </a:lnTo>
                              <a:lnTo>
                                <a:pt x="36" y="91"/>
                              </a:lnTo>
                              <a:lnTo>
                                <a:pt x="47" y="94"/>
                              </a:lnTo>
                              <a:lnTo>
                                <a:pt x="47" y="91"/>
                              </a:lnTo>
                              <a:lnTo>
                                <a:pt x="47" y="88"/>
                              </a:lnTo>
                              <a:lnTo>
                                <a:pt x="68" y="85"/>
                              </a:lnTo>
                              <a:lnTo>
                                <a:pt x="72" y="82"/>
                              </a:lnTo>
                              <a:lnTo>
                                <a:pt x="74" y="86"/>
                              </a:lnTo>
                              <a:lnTo>
                                <a:pt x="83" y="91"/>
                              </a:lnTo>
                              <a:lnTo>
                                <a:pt x="91" y="97"/>
                              </a:lnTo>
                              <a:lnTo>
                                <a:pt x="84" y="98"/>
                              </a:lnTo>
                              <a:lnTo>
                                <a:pt x="91" y="109"/>
                              </a:lnTo>
                              <a:lnTo>
                                <a:pt x="91" y="118"/>
                              </a:lnTo>
                              <a:lnTo>
                                <a:pt x="102" y="121"/>
                              </a:lnTo>
                              <a:lnTo>
                                <a:pt x="104" y="118"/>
                              </a:lnTo>
                              <a:lnTo>
                                <a:pt x="115" y="118"/>
                              </a:lnTo>
                              <a:lnTo>
                                <a:pt x="115" y="124"/>
                              </a:lnTo>
                              <a:lnTo>
                                <a:pt x="130" y="124"/>
                              </a:lnTo>
                              <a:lnTo>
                                <a:pt x="137" y="127"/>
                              </a:lnTo>
                              <a:lnTo>
                                <a:pt x="137" y="133"/>
                              </a:lnTo>
                              <a:lnTo>
                                <a:pt x="141" y="141"/>
                              </a:lnTo>
                              <a:lnTo>
                                <a:pt x="153" y="135"/>
                              </a:lnTo>
                              <a:lnTo>
                                <a:pt x="175" y="136"/>
                              </a:lnTo>
                              <a:lnTo>
                                <a:pt x="193" y="141"/>
                              </a:lnTo>
                              <a:lnTo>
                                <a:pt x="193" y="150"/>
                              </a:lnTo>
                              <a:lnTo>
                                <a:pt x="193" y="160"/>
                              </a:lnTo>
                              <a:lnTo>
                                <a:pt x="203" y="160"/>
                              </a:lnTo>
                              <a:lnTo>
                                <a:pt x="203" y="170"/>
                              </a:lnTo>
                              <a:lnTo>
                                <a:pt x="193" y="174"/>
                              </a:lnTo>
                              <a:lnTo>
                                <a:pt x="193" y="179"/>
                              </a:lnTo>
                              <a:lnTo>
                                <a:pt x="203" y="182"/>
                              </a:lnTo>
                              <a:lnTo>
                                <a:pt x="210" y="182"/>
                              </a:lnTo>
                              <a:lnTo>
                                <a:pt x="218" y="182"/>
                              </a:lnTo>
                              <a:lnTo>
                                <a:pt x="235" y="187"/>
                              </a:lnTo>
                              <a:lnTo>
                                <a:pt x="252" y="178"/>
                              </a:lnTo>
                              <a:lnTo>
                                <a:pt x="270" y="156"/>
                              </a:lnTo>
                              <a:lnTo>
                                <a:pt x="281" y="156"/>
                              </a:lnTo>
                              <a:lnTo>
                                <a:pt x="281" y="170"/>
                              </a:lnTo>
                              <a:lnTo>
                                <a:pt x="270" y="170"/>
                              </a:lnTo>
                              <a:lnTo>
                                <a:pt x="270" y="179"/>
                              </a:lnTo>
                              <a:lnTo>
                                <a:pt x="281" y="188"/>
                              </a:lnTo>
                              <a:lnTo>
                                <a:pt x="270" y="194"/>
                              </a:lnTo>
                              <a:lnTo>
                                <a:pt x="281" y="197"/>
                              </a:lnTo>
                              <a:lnTo>
                                <a:pt x="281" y="200"/>
                              </a:lnTo>
                              <a:lnTo>
                                <a:pt x="290" y="200"/>
                              </a:lnTo>
                              <a:lnTo>
                                <a:pt x="303" y="210"/>
                              </a:lnTo>
                              <a:lnTo>
                                <a:pt x="313" y="210"/>
                              </a:lnTo>
                              <a:lnTo>
                                <a:pt x="316" y="220"/>
                              </a:lnTo>
                              <a:lnTo>
                                <a:pt x="330" y="217"/>
                              </a:lnTo>
                              <a:lnTo>
                                <a:pt x="330" y="226"/>
                              </a:lnTo>
                              <a:lnTo>
                                <a:pt x="339" y="228"/>
                              </a:lnTo>
                              <a:lnTo>
                                <a:pt x="348" y="232"/>
                              </a:lnTo>
                              <a:lnTo>
                                <a:pt x="348" y="238"/>
                              </a:lnTo>
                              <a:lnTo>
                                <a:pt x="361" y="233"/>
                              </a:lnTo>
                              <a:lnTo>
                                <a:pt x="371" y="235"/>
                              </a:lnTo>
                              <a:lnTo>
                                <a:pt x="380" y="233"/>
                              </a:lnTo>
                              <a:lnTo>
                                <a:pt x="401" y="233"/>
                              </a:lnTo>
                              <a:lnTo>
                                <a:pt x="392" y="231"/>
                              </a:lnTo>
                              <a:lnTo>
                                <a:pt x="400" y="228"/>
                              </a:lnTo>
                              <a:lnTo>
                                <a:pt x="389" y="225"/>
                              </a:lnTo>
                              <a:lnTo>
                                <a:pt x="399" y="222"/>
                              </a:lnTo>
                              <a:lnTo>
                                <a:pt x="399" y="218"/>
                              </a:lnTo>
                              <a:lnTo>
                                <a:pt x="390" y="218"/>
                              </a:lnTo>
                              <a:lnTo>
                                <a:pt x="399" y="215"/>
                              </a:lnTo>
                              <a:lnTo>
                                <a:pt x="390" y="215"/>
                              </a:lnTo>
                              <a:lnTo>
                                <a:pt x="390" y="200"/>
                              </a:lnTo>
                              <a:lnTo>
                                <a:pt x="382" y="200"/>
                              </a:lnTo>
                              <a:lnTo>
                                <a:pt x="382" y="197"/>
                              </a:lnTo>
                              <a:lnTo>
                                <a:pt x="382" y="194"/>
                              </a:lnTo>
                              <a:lnTo>
                                <a:pt x="390" y="194"/>
                              </a:lnTo>
                              <a:lnTo>
                                <a:pt x="382" y="191"/>
                              </a:lnTo>
                              <a:lnTo>
                                <a:pt x="382" y="185"/>
                              </a:lnTo>
                              <a:lnTo>
                                <a:pt x="390" y="179"/>
                              </a:lnTo>
                              <a:lnTo>
                                <a:pt x="390" y="176"/>
                              </a:lnTo>
                              <a:lnTo>
                                <a:pt x="390" y="174"/>
                              </a:lnTo>
                              <a:lnTo>
                                <a:pt x="390" y="170"/>
                              </a:lnTo>
                              <a:lnTo>
                                <a:pt x="399" y="164"/>
                              </a:lnTo>
                              <a:lnTo>
                                <a:pt x="410" y="160"/>
                              </a:lnTo>
                              <a:lnTo>
                                <a:pt x="410" y="158"/>
                              </a:lnTo>
                              <a:lnTo>
                                <a:pt x="421" y="153"/>
                              </a:lnTo>
                              <a:lnTo>
                                <a:pt x="421" y="158"/>
                              </a:lnTo>
                              <a:lnTo>
                                <a:pt x="424" y="160"/>
                              </a:lnTo>
                              <a:lnTo>
                                <a:pt x="430" y="161"/>
                              </a:lnTo>
                              <a:lnTo>
                                <a:pt x="442" y="153"/>
                              </a:lnTo>
                              <a:lnTo>
                                <a:pt x="446" y="153"/>
                              </a:lnTo>
                              <a:lnTo>
                                <a:pt x="449" y="146"/>
                              </a:lnTo>
                              <a:lnTo>
                                <a:pt x="449" y="139"/>
                              </a:lnTo>
                              <a:lnTo>
                                <a:pt x="459" y="141"/>
                              </a:lnTo>
                              <a:lnTo>
                                <a:pt x="457" y="137"/>
                              </a:lnTo>
                              <a:lnTo>
                                <a:pt x="448" y="132"/>
                              </a:lnTo>
                              <a:lnTo>
                                <a:pt x="454" y="127"/>
                              </a:lnTo>
                              <a:lnTo>
                                <a:pt x="449" y="124"/>
                              </a:lnTo>
                              <a:lnTo>
                                <a:pt x="442" y="121"/>
                              </a:lnTo>
                              <a:lnTo>
                                <a:pt x="435" y="115"/>
                              </a:lnTo>
                              <a:lnTo>
                                <a:pt x="442" y="109"/>
                              </a:lnTo>
                              <a:lnTo>
                                <a:pt x="449" y="103"/>
                              </a:lnTo>
                              <a:lnTo>
                                <a:pt x="435" y="103"/>
                              </a:lnTo>
                              <a:lnTo>
                                <a:pt x="435" y="100"/>
                              </a:lnTo>
                              <a:lnTo>
                                <a:pt x="430" y="93"/>
                              </a:lnTo>
                              <a:close/>
                            </a:path>
                          </a:pathLst>
                        </a:custGeom>
                        <a:solidFill>
                          <a:srgbClr val="e6e6e6"/>
                        </a:solidFill>
                        <a:ln w="0">
                          <a:solidFill>
                            <a:srgbClr val="000000"/>
                          </a:solidFill>
                        </a:ln>
                      </wps:spPr>
                      <wps:style>
                        <a:lnRef idx="0"/>
                        <a:fillRef idx="0"/>
                        <a:effectRef idx="0"/>
                        <a:fontRef idx="minor"/>
                      </wps:style>
                      <wps:bodyPr/>
                    </wps:wsp>
                  </a:graphicData>
                </a:graphic>
              </wp:anchor>
            </w:drawing>
          </mc:Choice>
          <mc:Fallback>
            <w:pict>
              <v:shape id="shape_0" coordsize="459,238" path="m430,93l418,93l422,88l407,88l390,88l382,85l377,88l377,83l371,81l371,73l382,64l382,61l382,53l390,51l390,45l391,39l382,33l371,35l360,33l360,30l353,25l339,30l319,30l318,27l314,22l313,16l313,7l305,0l297,0l292,3l290,8l290,12l270,12l270,9l270,12l270,0l260,0l249,7l249,12l242,9l242,0l231,0l224,8l229,12l222,14l229,15l229,18l218,18l210,15l203,18l193,27l164,33l162,33l151,33l151,29l126,23l114,29l104,29l102,24l104,21l102,18l104,15l71,24l0,47l11,57l11,64l11,70l12,74l12,80l25,79l36,91l47,94l47,91l47,88l68,85l72,82l74,86l83,91l91,97l84,98l91,109l91,118l102,121l104,118l115,118l115,124l130,124l137,127l137,133l141,141l153,135l175,136l193,141l193,150l193,160l203,160l203,170l193,174l193,179l203,182l210,182l218,182l235,187l252,178l270,156l281,156l281,170l270,170l270,179l281,188l270,194l281,197l281,200l290,200l303,210l313,210l316,220l330,217l330,226l339,228l348,232l348,238l361,233l371,235l380,233l401,233l392,231l400,228l389,225l399,222l399,218l390,218l399,215l390,215l390,200l382,200l382,197l382,194l390,194l382,191l382,185l390,179l390,176l390,174l390,170l399,164l410,160l410,158l421,153l421,158l424,160l430,161l442,153l446,153l449,146l449,139l459,141l457,137l448,132l454,127l449,124l442,121l435,115l442,109l449,103l435,103l435,100l430,93xe" fillcolor="#e6e6e6" stroked="t" o:allowincell="f" style="position:absolute;margin-left:198pt;margin-top:171pt;width:22.9pt;height:11.85pt;mso-wrap-style:none;v-text-anchor:middle">
                <v:fill o:detectmouseclick="t" type="solid" color2="#191919"/>
                <v:stroke color="black"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34790</wp:posOffset>
                </wp:positionH>
                <wp:positionV relativeFrom="paragraph">
                  <wp:posOffset>2696210</wp:posOffset>
                </wp:positionV>
                <wp:extent cx="466090" cy="223520"/>
                <wp:effectExtent l="5080" t="5080" r="5715" b="5715"/>
                <wp:wrapNone/>
                <wp:docPr id="5" name=""/>
                <a:graphic xmlns:a="http://schemas.openxmlformats.org/drawingml/2006/main">
                  <a:graphicData uri="http://schemas.microsoft.com/office/word/2010/wordprocessingShape">
                    <wps:wsp>
                      <wps:cNvSpPr/>
                      <wps:spPr>
                        <a:xfrm>
                          <a:off x="0" y="0"/>
                          <a:ext cx="466200" cy="223560"/>
                        </a:xfrm>
                        <a:custGeom>
                          <a:avLst/>
                          <a:gdLst/>
                          <a:ahLst/>
                          <a:rect l="l" t="t" r="r" b="b"/>
                          <a:pathLst>
                            <a:path w="734" h="352">
                              <a:moveTo>
                                <a:pt x="67" y="340"/>
                              </a:moveTo>
                              <a:lnTo>
                                <a:pt x="67" y="334"/>
                              </a:lnTo>
                              <a:lnTo>
                                <a:pt x="67" y="331"/>
                              </a:lnTo>
                              <a:lnTo>
                                <a:pt x="67" y="322"/>
                              </a:lnTo>
                              <a:lnTo>
                                <a:pt x="67" y="307"/>
                              </a:lnTo>
                              <a:lnTo>
                                <a:pt x="67" y="305"/>
                              </a:lnTo>
                              <a:lnTo>
                                <a:pt x="74" y="295"/>
                              </a:lnTo>
                              <a:lnTo>
                                <a:pt x="74" y="289"/>
                              </a:lnTo>
                              <a:lnTo>
                                <a:pt x="67" y="289"/>
                              </a:lnTo>
                              <a:lnTo>
                                <a:pt x="67" y="283"/>
                              </a:lnTo>
                              <a:lnTo>
                                <a:pt x="55" y="277"/>
                              </a:lnTo>
                              <a:lnTo>
                                <a:pt x="55" y="258"/>
                              </a:lnTo>
                              <a:lnTo>
                                <a:pt x="48" y="258"/>
                              </a:lnTo>
                              <a:lnTo>
                                <a:pt x="41" y="258"/>
                              </a:lnTo>
                              <a:lnTo>
                                <a:pt x="37" y="258"/>
                              </a:lnTo>
                              <a:lnTo>
                                <a:pt x="30" y="258"/>
                              </a:lnTo>
                              <a:lnTo>
                                <a:pt x="15" y="250"/>
                              </a:lnTo>
                              <a:lnTo>
                                <a:pt x="15" y="240"/>
                              </a:lnTo>
                              <a:lnTo>
                                <a:pt x="7" y="240"/>
                              </a:lnTo>
                              <a:lnTo>
                                <a:pt x="0" y="231"/>
                              </a:lnTo>
                              <a:lnTo>
                                <a:pt x="7" y="228"/>
                              </a:lnTo>
                              <a:lnTo>
                                <a:pt x="8" y="217"/>
                              </a:lnTo>
                              <a:lnTo>
                                <a:pt x="15" y="217"/>
                              </a:lnTo>
                              <a:lnTo>
                                <a:pt x="15" y="207"/>
                              </a:lnTo>
                              <a:lnTo>
                                <a:pt x="15" y="204"/>
                              </a:lnTo>
                              <a:lnTo>
                                <a:pt x="0" y="195"/>
                              </a:lnTo>
                              <a:lnTo>
                                <a:pt x="7" y="184"/>
                              </a:lnTo>
                              <a:lnTo>
                                <a:pt x="7" y="182"/>
                              </a:lnTo>
                              <a:lnTo>
                                <a:pt x="15" y="178"/>
                              </a:lnTo>
                              <a:lnTo>
                                <a:pt x="7" y="169"/>
                              </a:lnTo>
                              <a:lnTo>
                                <a:pt x="15" y="159"/>
                              </a:lnTo>
                              <a:lnTo>
                                <a:pt x="15" y="163"/>
                              </a:lnTo>
                              <a:lnTo>
                                <a:pt x="23" y="157"/>
                              </a:lnTo>
                              <a:lnTo>
                                <a:pt x="30" y="163"/>
                              </a:lnTo>
                              <a:lnTo>
                                <a:pt x="41" y="157"/>
                              </a:lnTo>
                              <a:lnTo>
                                <a:pt x="41" y="153"/>
                              </a:lnTo>
                              <a:lnTo>
                                <a:pt x="41" y="151"/>
                              </a:lnTo>
                              <a:lnTo>
                                <a:pt x="48" y="147"/>
                              </a:lnTo>
                              <a:lnTo>
                                <a:pt x="55" y="141"/>
                              </a:lnTo>
                              <a:lnTo>
                                <a:pt x="55" y="138"/>
                              </a:lnTo>
                              <a:lnTo>
                                <a:pt x="67" y="135"/>
                              </a:lnTo>
                              <a:lnTo>
                                <a:pt x="74" y="126"/>
                              </a:lnTo>
                              <a:lnTo>
                                <a:pt x="55" y="120"/>
                              </a:lnTo>
                              <a:lnTo>
                                <a:pt x="48" y="114"/>
                              </a:lnTo>
                              <a:lnTo>
                                <a:pt x="48" y="106"/>
                              </a:lnTo>
                              <a:lnTo>
                                <a:pt x="48" y="102"/>
                              </a:lnTo>
                              <a:lnTo>
                                <a:pt x="41" y="102"/>
                              </a:lnTo>
                              <a:lnTo>
                                <a:pt x="30" y="100"/>
                              </a:lnTo>
                              <a:lnTo>
                                <a:pt x="23" y="94"/>
                              </a:lnTo>
                              <a:lnTo>
                                <a:pt x="23" y="90"/>
                              </a:lnTo>
                              <a:lnTo>
                                <a:pt x="15" y="90"/>
                              </a:lnTo>
                              <a:lnTo>
                                <a:pt x="15" y="78"/>
                              </a:lnTo>
                              <a:lnTo>
                                <a:pt x="15" y="69"/>
                              </a:lnTo>
                              <a:lnTo>
                                <a:pt x="0" y="65"/>
                              </a:lnTo>
                              <a:lnTo>
                                <a:pt x="0" y="57"/>
                              </a:lnTo>
                              <a:lnTo>
                                <a:pt x="0" y="51"/>
                              </a:lnTo>
                              <a:lnTo>
                                <a:pt x="0" y="45"/>
                              </a:lnTo>
                              <a:lnTo>
                                <a:pt x="0" y="32"/>
                              </a:lnTo>
                              <a:lnTo>
                                <a:pt x="7" y="26"/>
                              </a:lnTo>
                              <a:lnTo>
                                <a:pt x="15" y="26"/>
                              </a:lnTo>
                              <a:lnTo>
                                <a:pt x="15" y="18"/>
                              </a:lnTo>
                              <a:lnTo>
                                <a:pt x="23" y="18"/>
                              </a:lnTo>
                              <a:lnTo>
                                <a:pt x="23" y="12"/>
                              </a:lnTo>
                              <a:lnTo>
                                <a:pt x="23" y="8"/>
                              </a:lnTo>
                              <a:lnTo>
                                <a:pt x="30" y="0"/>
                              </a:lnTo>
                              <a:lnTo>
                                <a:pt x="37" y="2"/>
                              </a:lnTo>
                              <a:lnTo>
                                <a:pt x="41" y="2"/>
                              </a:lnTo>
                              <a:lnTo>
                                <a:pt x="55" y="12"/>
                              </a:lnTo>
                              <a:lnTo>
                                <a:pt x="74" y="14"/>
                              </a:lnTo>
                              <a:lnTo>
                                <a:pt x="74" y="18"/>
                              </a:lnTo>
                              <a:lnTo>
                                <a:pt x="74" y="26"/>
                              </a:lnTo>
                              <a:lnTo>
                                <a:pt x="55" y="32"/>
                              </a:lnTo>
                              <a:lnTo>
                                <a:pt x="48" y="39"/>
                              </a:lnTo>
                              <a:lnTo>
                                <a:pt x="55" y="47"/>
                              </a:lnTo>
                              <a:lnTo>
                                <a:pt x="74" y="53"/>
                              </a:lnTo>
                              <a:lnTo>
                                <a:pt x="92" y="53"/>
                              </a:lnTo>
                              <a:lnTo>
                                <a:pt x="108" y="49"/>
                              </a:lnTo>
                              <a:lnTo>
                                <a:pt x="136" y="53"/>
                              </a:lnTo>
                              <a:lnTo>
                                <a:pt x="161" y="53"/>
                              </a:lnTo>
                              <a:lnTo>
                                <a:pt x="175" y="57"/>
                              </a:lnTo>
                              <a:lnTo>
                                <a:pt x="193" y="57"/>
                              </a:lnTo>
                              <a:lnTo>
                                <a:pt x="219" y="63"/>
                              </a:lnTo>
                              <a:lnTo>
                                <a:pt x="251" y="57"/>
                              </a:lnTo>
                              <a:lnTo>
                                <a:pt x="262" y="57"/>
                              </a:lnTo>
                              <a:lnTo>
                                <a:pt x="276" y="59"/>
                              </a:lnTo>
                              <a:lnTo>
                                <a:pt x="304" y="57"/>
                              </a:lnTo>
                              <a:lnTo>
                                <a:pt x="321" y="65"/>
                              </a:lnTo>
                              <a:lnTo>
                                <a:pt x="340" y="65"/>
                              </a:lnTo>
                              <a:lnTo>
                                <a:pt x="354" y="71"/>
                              </a:lnTo>
                              <a:lnTo>
                                <a:pt x="369" y="71"/>
                              </a:lnTo>
                              <a:lnTo>
                                <a:pt x="386" y="67"/>
                              </a:lnTo>
                              <a:lnTo>
                                <a:pt x="398" y="59"/>
                              </a:lnTo>
                              <a:lnTo>
                                <a:pt x="413" y="57"/>
                              </a:lnTo>
                              <a:lnTo>
                                <a:pt x="424" y="47"/>
                              </a:lnTo>
                              <a:lnTo>
                                <a:pt x="445" y="38"/>
                              </a:lnTo>
                              <a:lnTo>
                                <a:pt x="451" y="32"/>
                              </a:lnTo>
                              <a:lnTo>
                                <a:pt x="465" y="26"/>
                              </a:lnTo>
                              <a:lnTo>
                                <a:pt x="472" y="20"/>
                              </a:lnTo>
                              <a:lnTo>
                                <a:pt x="499" y="20"/>
                              </a:lnTo>
                              <a:lnTo>
                                <a:pt x="514" y="18"/>
                              </a:lnTo>
                              <a:lnTo>
                                <a:pt x="539" y="11"/>
                              </a:lnTo>
                              <a:lnTo>
                                <a:pt x="552" y="12"/>
                              </a:lnTo>
                              <a:lnTo>
                                <a:pt x="576" y="11"/>
                              </a:lnTo>
                              <a:lnTo>
                                <a:pt x="574" y="18"/>
                              </a:lnTo>
                              <a:lnTo>
                                <a:pt x="591" y="20"/>
                              </a:lnTo>
                              <a:lnTo>
                                <a:pt x="591" y="26"/>
                              </a:lnTo>
                              <a:lnTo>
                                <a:pt x="617" y="26"/>
                              </a:lnTo>
                              <a:lnTo>
                                <a:pt x="627" y="20"/>
                              </a:lnTo>
                              <a:lnTo>
                                <a:pt x="635" y="32"/>
                              </a:lnTo>
                              <a:lnTo>
                                <a:pt x="644" y="32"/>
                              </a:lnTo>
                              <a:lnTo>
                                <a:pt x="665" y="32"/>
                              </a:lnTo>
                              <a:lnTo>
                                <a:pt x="672" y="45"/>
                              </a:lnTo>
                              <a:lnTo>
                                <a:pt x="672" y="51"/>
                              </a:lnTo>
                              <a:lnTo>
                                <a:pt x="693" y="57"/>
                              </a:lnTo>
                              <a:lnTo>
                                <a:pt x="734" y="57"/>
                              </a:lnTo>
                              <a:lnTo>
                                <a:pt x="728" y="76"/>
                              </a:lnTo>
                              <a:lnTo>
                                <a:pt x="734" y="82"/>
                              </a:lnTo>
                              <a:lnTo>
                                <a:pt x="728" y="94"/>
                              </a:lnTo>
                              <a:lnTo>
                                <a:pt x="721" y="100"/>
                              </a:lnTo>
                              <a:lnTo>
                                <a:pt x="721" y="102"/>
                              </a:lnTo>
                              <a:lnTo>
                                <a:pt x="703" y="96"/>
                              </a:lnTo>
                              <a:lnTo>
                                <a:pt x="693" y="100"/>
                              </a:lnTo>
                              <a:lnTo>
                                <a:pt x="678" y="100"/>
                              </a:lnTo>
                              <a:lnTo>
                                <a:pt x="678" y="102"/>
                              </a:lnTo>
                              <a:lnTo>
                                <a:pt x="672" y="120"/>
                              </a:lnTo>
                              <a:lnTo>
                                <a:pt x="651" y="126"/>
                              </a:lnTo>
                              <a:lnTo>
                                <a:pt x="665" y="130"/>
                              </a:lnTo>
                              <a:lnTo>
                                <a:pt x="651" y="141"/>
                              </a:lnTo>
                              <a:lnTo>
                                <a:pt x="651" y="145"/>
                              </a:lnTo>
                              <a:lnTo>
                                <a:pt x="651" y="153"/>
                              </a:lnTo>
                              <a:lnTo>
                                <a:pt x="651" y="165"/>
                              </a:lnTo>
                              <a:lnTo>
                                <a:pt x="651" y="172"/>
                              </a:lnTo>
                              <a:lnTo>
                                <a:pt x="651" y="182"/>
                              </a:lnTo>
                              <a:lnTo>
                                <a:pt x="635" y="178"/>
                              </a:lnTo>
                              <a:lnTo>
                                <a:pt x="628" y="182"/>
                              </a:lnTo>
                              <a:lnTo>
                                <a:pt x="628" y="187"/>
                              </a:lnTo>
                              <a:lnTo>
                                <a:pt x="635" y="187"/>
                              </a:lnTo>
                              <a:lnTo>
                                <a:pt x="617" y="193"/>
                              </a:lnTo>
                              <a:lnTo>
                                <a:pt x="617" y="195"/>
                              </a:lnTo>
                              <a:lnTo>
                                <a:pt x="610" y="199"/>
                              </a:lnTo>
                              <a:lnTo>
                                <a:pt x="603" y="207"/>
                              </a:lnTo>
                              <a:lnTo>
                                <a:pt x="599" y="207"/>
                              </a:lnTo>
                              <a:lnTo>
                                <a:pt x="603" y="213"/>
                              </a:lnTo>
                              <a:lnTo>
                                <a:pt x="603" y="210"/>
                              </a:lnTo>
                              <a:lnTo>
                                <a:pt x="603" y="213"/>
                              </a:lnTo>
                              <a:lnTo>
                                <a:pt x="610" y="210"/>
                              </a:lnTo>
                              <a:lnTo>
                                <a:pt x="617" y="210"/>
                              </a:lnTo>
                              <a:lnTo>
                                <a:pt x="617" y="213"/>
                              </a:lnTo>
                              <a:lnTo>
                                <a:pt x="628" y="213"/>
                              </a:lnTo>
                              <a:lnTo>
                                <a:pt x="628" y="216"/>
                              </a:lnTo>
                              <a:lnTo>
                                <a:pt x="628" y="222"/>
                              </a:lnTo>
                              <a:lnTo>
                                <a:pt x="628" y="225"/>
                              </a:lnTo>
                              <a:lnTo>
                                <a:pt x="635" y="228"/>
                              </a:lnTo>
                              <a:lnTo>
                                <a:pt x="635" y="231"/>
                              </a:lnTo>
                              <a:lnTo>
                                <a:pt x="635" y="234"/>
                              </a:lnTo>
                              <a:lnTo>
                                <a:pt x="635" y="237"/>
                              </a:lnTo>
                              <a:lnTo>
                                <a:pt x="651" y="252"/>
                              </a:lnTo>
                              <a:lnTo>
                                <a:pt x="665" y="258"/>
                              </a:lnTo>
                              <a:lnTo>
                                <a:pt x="672" y="264"/>
                              </a:lnTo>
                              <a:lnTo>
                                <a:pt x="665" y="264"/>
                              </a:lnTo>
                              <a:lnTo>
                                <a:pt x="651" y="264"/>
                              </a:lnTo>
                              <a:lnTo>
                                <a:pt x="644" y="264"/>
                              </a:lnTo>
                              <a:lnTo>
                                <a:pt x="644" y="271"/>
                              </a:lnTo>
                              <a:lnTo>
                                <a:pt x="628" y="264"/>
                              </a:lnTo>
                              <a:lnTo>
                                <a:pt x="617" y="271"/>
                              </a:lnTo>
                              <a:lnTo>
                                <a:pt x="610" y="277"/>
                              </a:lnTo>
                              <a:lnTo>
                                <a:pt x="610" y="277"/>
                              </a:lnTo>
                              <a:lnTo>
                                <a:pt x="610" y="271"/>
                              </a:lnTo>
                              <a:lnTo>
                                <a:pt x="603" y="271"/>
                              </a:lnTo>
                              <a:lnTo>
                                <a:pt x="599" y="264"/>
                              </a:lnTo>
                              <a:lnTo>
                                <a:pt x="591" y="258"/>
                              </a:lnTo>
                              <a:lnTo>
                                <a:pt x="584" y="252"/>
                              </a:lnTo>
                              <a:lnTo>
                                <a:pt x="574" y="252"/>
                              </a:lnTo>
                              <a:lnTo>
                                <a:pt x="570" y="252"/>
                              </a:lnTo>
                              <a:lnTo>
                                <a:pt x="570" y="258"/>
                              </a:lnTo>
                              <a:lnTo>
                                <a:pt x="563" y="258"/>
                              </a:lnTo>
                              <a:lnTo>
                                <a:pt x="559" y="252"/>
                              </a:lnTo>
                              <a:lnTo>
                                <a:pt x="552" y="252"/>
                              </a:lnTo>
                              <a:lnTo>
                                <a:pt x="552" y="258"/>
                              </a:lnTo>
                              <a:lnTo>
                                <a:pt x="543" y="258"/>
                              </a:lnTo>
                              <a:lnTo>
                                <a:pt x="543" y="264"/>
                              </a:lnTo>
                              <a:lnTo>
                                <a:pt x="539" y="264"/>
                              </a:lnTo>
                              <a:lnTo>
                                <a:pt x="532" y="264"/>
                              </a:lnTo>
                              <a:lnTo>
                                <a:pt x="525" y="264"/>
                              </a:lnTo>
                              <a:lnTo>
                                <a:pt x="525" y="269"/>
                              </a:lnTo>
                              <a:lnTo>
                                <a:pt x="514" y="264"/>
                              </a:lnTo>
                              <a:lnTo>
                                <a:pt x="514" y="269"/>
                              </a:lnTo>
                              <a:lnTo>
                                <a:pt x="499" y="264"/>
                              </a:lnTo>
                              <a:lnTo>
                                <a:pt x="490" y="271"/>
                              </a:lnTo>
                              <a:lnTo>
                                <a:pt x="497" y="277"/>
                              </a:lnTo>
                              <a:lnTo>
                                <a:pt x="490" y="283"/>
                              </a:lnTo>
                              <a:lnTo>
                                <a:pt x="472" y="283"/>
                              </a:lnTo>
                              <a:lnTo>
                                <a:pt x="465" y="295"/>
                              </a:lnTo>
                              <a:lnTo>
                                <a:pt x="465" y="298"/>
                              </a:lnTo>
                              <a:lnTo>
                                <a:pt x="458" y="299"/>
                              </a:lnTo>
                              <a:lnTo>
                                <a:pt x="458" y="295"/>
                              </a:lnTo>
                              <a:lnTo>
                                <a:pt x="451" y="295"/>
                              </a:lnTo>
                              <a:lnTo>
                                <a:pt x="442" y="299"/>
                              </a:lnTo>
                              <a:lnTo>
                                <a:pt x="442" y="305"/>
                              </a:lnTo>
                              <a:lnTo>
                                <a:pt x="442" y="307"/>
                              </a:lnTo>
                              <a:lnTo>
                                <a:pt x="444" y="307"/>
                              </a:lnTo>
                              <a:lnTo>
                                <a:pt x="444" y="319"/>
                              </a:lnTo>
                              <a:lnTo>
                                <a:pt x="451" y="322"/>
                              </a:lnTo>
                              <a:lnTo>
                                <a:pt x="451" y="331"/>
                              </a:lnTo>
                              <a:lnTo>
                                <a:pt x="451" y="334"/>
                              </a:lnTo>
                              <a:lnTo>
                                <a:pt x="444" y="343"/>
                              </a:lnTo>
                              <a:lnTo>
                                <a:pt x="435" y="343"/>
                              </a:lnTo>
                              <a:lnTo>
                                <a:pt x="424" y="350"/>
                              </a:lnTo>
                              <a:lnTo>
                                <a:pt x="413" y="350"/>
                              </a:lnTo>
                              <a:lnTo>
                                <a:pt x="406" y="343"/>
                              </a:lnTo>
                              <a:lnTo>
                                <a:pt x="395" y="350"/>
                              </a:lnTo>
                              <a:lnTo>
                                <a:pt x="388" y="350"/>
                              </a:lnTo>
                              <a:lnTo>
                                <a:pt x="371" y="350"/>
                              </a:lnTo>
                              <a:lnTo>
                                <a:pt x="364" y="350"/>
                              </a:lnTo>
                              <a:lnTo>
                                <a:pt x="340" y="352"/>
                              </a:lnTo>
                              <a:lnTo>
                                <a:pt x="332" y="350"/>
                              </a:lnTo>
                              <a:lnTo>
                                <a:pt x="324" y="343"/>
                              </a:lnTo>
                              <a:lnTo>
                                <a:pt x="321" y="346"/>
                              </a:lnTo>
                              <a:lnTo>
                                <a:pt x="321" y="340"/>
                              </a:lnTo>
                              <a:lnTo>
                                <a:pt x="304" y="337"/>
                              </a:lnTo>
                              <a:lnTo>
                                <a:pt x="294" y="334"/>
                              </a:lnTo>
                              <a:lnTo>
                                <a:pt x="286" y="337"/>
                              </a:lnTo>
                              <a:lnTo>
                                <a:pt x="286" y="343"/>
                              </a:lnTo>
                              <a:lnTo>
                                <a:pt x="279" y="340"/>
                              </a:lnTo>
                              <a:lnTo>
                                <a:pt x="276" y="334"/>
                              </a:lnTo>
                              <a:lnTo>
                                <a:pt x="262" y="334"/>
                              </a:lnTo>
                              <a:lnTo>
                                <a:pt x="262" y="331"/>
                              </a:lnTo>
                              <a:lnTo>
                                <a:pt x="258" y="331"/>
                              </a:lnTo>
                              <a:lnTo>
                                <a:pt x="251" y="322"/>
                              </a:lnTo>
                              <a:lnTo>
                                <a:pt x="251" y="319"/>
                              </a:lnTo>
                              <a:lnTo>
                                <a:pt x="245" y="322"/>
                              </a:lnTo>
                              <a:lnTo>
                                <a:pt x="233" y="322"/>
                              </a:lnTo>
                              <a:lnTo>
                                <a:pt x="231" y="325"/>
                              </a:lnTo>
                              <a:lnTo>
                                <a:pt x="231" y="322"/>
                              </a:lnTo>
                              <a:lnTo>
                                <a:pt x="224" y="319"/>
                              </a:lnTo>
                              <a:lnTo>
                                <a:pt x="213" y="322"/>
                              </a:lnTo>
                              <a:lnTo>
                                <a:pt x="213" y="325"/>
                              </a:lnTo>
                              <a:lnTo>
                                <a:pt x="204" y="322"/>
                              </a:lnTo>
                              <a:lnTo>
                                <a:pt x="200" y="322"/>
                              </a:lnTo>
                              <a:lnTo>
                                <a:pt x="200" y="325"/>
                              </a:lnTo>
                              <a:lnTo>
                                <a:pt x="200" y="331"/>
                              </a:lnTo>
                              <a:lnTo>
                                <a:pt x="193" y="331"/>
                              </a:lnTo>
                              <a:lnTo>
                                <a:pt x="186" y="334"/>
                              </a:lnTo>
                              <a:lnTo>
                                <a:pt x="186" y="331"/>
                              </a:lnTo>
                              <a:lnTo>
                                <a:pt x="175" y="331"/>
                              </a:lnTo>
                              <a:lnTo>
                                <a:pt x="168" y="334"/>
                              </a:lnTo>
                              <a:lnTo>
                                <a:pt x="161" y="337"/>
                              </a:lnTo>
                              <a:lnTo>
                                <a:pt x="152" y="334"/>
                              </a:lnTo>
                              <a:lnTo>
                                <a:pt x="142" y="340"/>
                              </a:lnTo>
                              <a:lnTo>
                                <a:pt x="133" y="337"/>
                              </a:lnTo>
                              <a:lnTo>
                                <a:pt x="126" y="334"/>
                              </a:lnTo>
                              <a:lnTo>
                                <a:pt x="119" y="337"/>
                              </a:lnTo>
                              <a:lnTo>
                                <a:pt x="119" y="340"/>
                              </a:lnTo>
                              <a:lnTo>
                                <a:pt x="112" y="337"/>
                              </a:lnTo>
                              <a:lnTo>
                                <a:pt x="105" y="340"/>
                              </a:lnTo>
                              <a:lnTo>
                                <a:pt x="101" y="346"/>
                              </a:lnTo>
                              <a:lnTo>
                                <a:pt x="94" y="350"/>
                              </a:lnTo>
                              <a:lnTo>
                                <a:pt x="74" y="350"/>
                              </a:lnTo>
                              <a:lnTo>
                                <a:pt x="67" y="342"/>
                              </a:lnTo>
                              <a:lnTo>
                                <a:pt x="67" y="340"/>
                              </a:lnTo>
                              <a:close/>
                            </a:path>
                          </a:pathLst>
                        </a:custGeom>
                        <a:solidFill>
                          <a:srgbClr val="b3b3b3"/>
                        </a:solidFill>
                        <a:ln w="9360">
                          <a:solidFill>
                            <a:srgbClr val="000000"/>
                          </a:solidFill>
                          <a:round/>
                        </a:ln>
                      </wps:spPr>
                      <wps:style>
                        <a:lnRef idx="0"/>
                        <a:fillRef idx="0"/>
                        <a:effectRef idx="0"/>
                        <a:fontRef idx="minor"/>
                      </wps:style>
                      <wps:bodyPr/>
                    </wps:wsp>
                  </a:graphicData>
                </a:graphic>
              </wp:anchor>
            </w:drawing>
          </mc:Choice>
          <mc:Fallback>
            <w:pict>
              <v:shape id="shape_0" coordsize="734,352" path="m67,340l67,334l67,331l67,322l67,307l67,305l74,295l74,289l67,289l67,283l55,277l55,258l48,258l41,258l37,258l30,258l15,250l15,240l7,240l0,231l7,228l8,217l15,217l15,207l15,204l0,195l7,184l7,182l15,178l7,169l15,159l15,163l23,157l30,163l41,157l41,153l41,151l48,147l55,141l55,138l67,135l74,126l55,120l48,114l48,106l48,102l41,102l30,100l23,94l23,90l15,90l15,78l15,69l0,65l0,57l0,51l0,45l0,32l7,26l15,26l15,18l23,18l23,12l23,8l30,0l37,2l41,2l55,12l74,14l74,18l74,26l55,32l48,39l55,47l74,53l92,53l108,49l136,53l161,53l175,57l193,57l219,63l251,57l262,57l276,59l304,57l321,65l340,65l354,71l369,71l386,67l398,59l413,57l424,47l445,38l451,32l465,26l472,20l499,20l514,18l539,11l552,12l576,11l574,18l591,20l591,26l617,26l627,20l635,32l644,32l665,32l672,45l672,51l693,57l734,57l728,76l734,82l728,94l721,100l721,102l703,96l693,100l678,100l678,102l672,120l651,126l665,130l651,141l651,145l651,153l651,165l651,172l651,182l635,178l628,182l628,187l635,187l617,193l617,195l610,199l603,207l599,207l603,213l603,210l603,213l610,210l617,210l617,213l628,213l628,216l628,222l628,225l635,228l635,231l635,234l635,237l651,252l665,258l672,264l665,264l651,264l644,264l644,271l628,264l617,271l610,277l610,277l610,271l603,271l599,264l591,258l584,252l574,252l570,252l570,258l563,258l559,252l552,252l552,258l543,258l543,264l539,264l532,264l525,264l525,269l514,264l514,269l499,264l490,271l497,277l490,283l472,283l465,295l465,298l458,299l458,295l451,295l442,299l442,305l442,307l444,307l444,319l451,322l451,331l451,334l444,343l435,343l424,350l413,350l406,343l395,350l388,350l371,350l364,350l340,352l332,350l324,343l321,346l321,340l304,337l294,334l286,337l286,343l279,340l276,334l262,334l262,331l258,331l251,322l251,319l245,322l233,322l231,325l231,322l224,319l213,322l213,325l204,322l200,322l200,325l200,331l193,331l186,334l186,331l175,331l168,334l161,337l152,334l142,340l133,337l126,334l119,337l119,340l112,337l105,340l101,346l94,350l74,350l67,342l67,340xe" fillcolor="#b3b3b3" stroked="t" o:allowincell="f" style="position:absolute;margin-left:317.7pt;margin-top:212.3pt;width:36.65pt;height:17.55pt;mso-wrap-style:none;v-text-anchor:middle">
                <v:fill o:detectmouseclick="t" type="solid" color2="#4c4c4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179320</wp:posOffset>
                </wp:positionV>
                <wp:extent cx="1083310" cy="732790"/>
                <wp:effectExtent l="0" t="0" r="635" b="635"/>
                <wp:wrapNone/>
                <wp:docPr id="6" name=""/>
                <a:graphic xmlns:a="http://schemas.openxmlformats.org/drawingml/2006/main">
                  <a:graphicData uri="http://schemas.microsoft.com/office/word/2010/wordprocessingShape">
                    <wps:wsp>
                      <wps:cNvSpPr/>
                      <wps:spPr>
                        <a:xfrm>
                          <a:off x="0" y="0"/>
                          <a:ext cx="1083240" cy="732960"/>
                        </a:xfrm>
                        <a:custGeom>
                          <a:avLst/>
                          <a:gdLst/>
                          <a:ahLst/>
                          <a:rect l="l" t="t" r="r" b="b"/>
                          <a:pathLst>
                            <a:path w="1706" h="1154">
                              <a:moveTo>
                                <a:pt x="1688" y="961"/>
                              </a:moveTo>
                              <a:lnTo>
                                <a:pt x="1688" y="965"/>
                              </a:lnTo>
                              <a:lnTo>
                                <a:pt x="1688" y="983"/>
                              </a:lnTo>
                              <a:lnTo>
                                <a:pt x="1688" y="1003"/>
                              </a:lnTo>
                              <a:lnTo>
                                <a:pt x="1688" y="1009"/>
                              </a:lnTo>
                              <a:lnTo>
                                <a:pt x="1702" y="1015"/>
                              </a:lnTo>
                              <a:lnTo>
                                <a:pt x="1702" y="1018"/>
                              </a:lnTo>
                              <a:lnTo>
                                <a:pt x="1706" y="1027"/>
                              </a:lnTo>
                              <a:lnTo>
                                <a:pt x="1702" y="1030"/>
                              </a:lnTo>
                              <a:lnTo>
                                <a:pt x="1706" y="1048"/>
                              </a:lnTo>
                              <a:lnTo>
                                <a:pt x="1706" y="1064"/>
                              </a:lnTo>
                              <a:lnTo>
                                <a:pt x="1688" y="1085"/>
                              </a:lnTo>
                              <a:lnTo>
                                <a:pt x="1688" y="1089"/>
                              </a:lnTo>
                              <a:lnTo>
                                <a:pt x="1688" y="1091"/>
                              </a:lnTo>
                              <a:lnTo>
                                <a:pt x="1688" y="1115"/>
                              </a:lnTo>
                              <a:lnTo>
                                <a:pt x="1681" y="1115"/>
                              </a:lnTo>
                              <a:lnTo>
                                <a:pt x="1684" y="1119"/>
                              </a:lnTo>
                              <a:lnTo>
                                <a:pt x="1681" y="1121"/>
                              </a:lnTo>
                              <a:lnTo>
                                <a:pt x="1667" y="1121"/>
                              </a:lnTo>
                              <a:lnTo>
                                <a:pt x="1667" y="1127"/>
                              </a:lnTo>
                              <a:lnTo>
                                <a:pt x="1670" y="1127"/>
                              </a:lnTo>
                              <a:lnTo>
                                <a:pt x="1681" y="1127"/>
                              </a:lnTo>
                              <a:lnTo>
                                <a:pt x="1681" y="1133"/>
                              </a:lnTo>
                              <a:lnTo>
                                <a:pt x="1667" y="1136"/>
                              </a:lnTo>
                              <a:lnTo>
                                <a:pt x="1667" y="1142"/>
                              </a:lnTo>
                              <a:lnTo>
                                <a:pt x="1667" y="1145"/>
                              </a:lnTo>
                              <a:lnTo>
                                <a:pt x="1667" y="1148"/>
                              </a:lnTo>
                              <a:lnTo>
                                <a:pt x="1667" y="1151"/>
                              </a:lnTo>
                              <a:lnTo>
                                <a:pt x="1667" y="1148"/>
                              </a:lnTo>
                              <a:lnTo>
                                <a:pt x="1667" y="1154"/>
                              </a:lnTo>
                              <a:lnTo>
                                <a:pt x="1652" y="1154"/>
                              </a:lnTo>
                              <a:lnTo>
                                <a:pt x="1649" y="1151"/>
                              </a:lnTo>
                              <a:lnTo>
                                <a:pt x="1649" y="1148"/>
                              </a:lnTo>
                              <a:lnTo>
                                <a:pt x="1645" y="1145"/>
                              </a:lnTo>
                              <a:lnTo>
                                <a:pt x="1649" y="1142"/>
                              </a:lnTo>
                              <a:lnTo>
                                <a:pt x="1642" y="1145"/>
                              </a:lnTo>
                              <a:lnTo>
                                <a:pt x="1631" y="1142"/>
                              </a:lnTo>
                              <a:lnTo>
                                <a:pt x="1629" y="1142"/>
                              </a:lnTo>
                              <a:lnTo>
                                <a:pt x="1629" y="1139"/>
                              </a:lnTo>
                              <a:lnTo>
                                <a:pt x="1624" y="1139"/>
                              </a:lnTo>
                              <a:lnTo>
                                <a:pt x="1624" y="1136"/>
                              </a:lnTo>
                              <a:lnTo>
                                <a:pt x="1606" y="1136"/>
                              </a:lnTo>
                              <a:lnTo>
                                <a:pt x="1606" y="1127"/>
                              </a:lnTo>
                              <a:lnTo>
                                <a:pt x="1606" y="1121"/>
                              </a:lnTo>
                              <a:lnTo>
                                <a:pt x="1629" y="1119"/>
                              </a:lnTo>
                              <a:lnTo>
                                <a:pt x="1631" y="1115"/>
                              </a:lnTo>
                              <a:lnTo>
                                <a:pt x="1611" y="1113"/>
                              </a:lnTo>
                              <a:lnTo>
                                <a:pt x="1606" y="1115"/>
                              </a:lnTo>
                              <a:lnTo>
                                <a:pt x="1606" y="1113"/>
                              </a:lnTo>
                              <a:lnTo>
                                <a:pt x="1601" y="1112"/>
                              </a:lnTo>
                              <a:lnTo>
                                <a:pt x="1603" y="1109"/>
                              </a:lnTo>
                              <a:lnTo>
                                <a:pt x="1589" y="1109"/>
                              </a:lnTo>
                              <a:lnTo>
                                <a:pt x="1603" y="1103"/>
                              </a:lnTo>
                              <a:lnTo>
                                <a:pt x="1603" y="1101"/>
                              </a:lnTo>
                              <a:lnTo>
                                <a:pt x="1606" y="1097"/>
                              </a:lnTo>
                              <a:lnTo>
                                <a:pt x="1606" y="1091"/>
                              </a:lnTo>
                              <a:lnTo>
                                <a:pt x="1606" y="1085"/>
                              </a:lnTo>
                              <a:lnTo>
                                <a:pt x="1603" y="1089"/>
                              </a:lnTo>
                              <a:lnTo>
                                <a:pt x="1589" y="1091"/>
                              </a:lnTo>
                              <a:lnTo>
                                <a:pt x="1589" y="1085"/>
                              </a:lnTo>
                              <a:lnTo>
                                <a:pt x="1589" y="1083"/>
                              </a:lnTo>
                              <a:lnTo>
                                <a:pt x="1599" y="1078"/>
                              </a:lnTo>
                              <a:lnTo>
                                <a:pt x="1589" y="1078"/>
                              </a:lnTo>
                              <a:lnTo>
                                <a:pt x="1599" y="1076"/>
                              </a:lnTo>
                              <a:lnTo>
                                <a:pt x="1606" y="1072"/>
                              </a:lnTo>
                              <a:lnTo>
                                <a:pt x="1603" y="1072"/>
                              </a:lnTo>
                              <a:lnTo>
                                <a:pt x="1603" y="1066"/>
                              </a:lnTo>
                              <a:lnTo>
                                <a:pt x="1589" y="1066"/>
                              </a:lnTo>
                              <a:lnTo>
                                <a:pt x="1589" y="1064"/>
                              </a:lnTo>
                              <a:lnTo>
                                <a:pt x="1585" y="1064"/>
                              </a:lnTo>
                              <a:lnTo>
                                <a:pt x="1589" y="1060"/>
                              </a:lnTo>
                              <a:lnTo>
                                <a:pt x="1585" y="1060"/>
                              </a:lnTo>
                              <a:lnTo>
                                <a:pt x="1589" y="1057"/>
                              </a:lnTo>
                              <a:lnTo>
                                <a:pt x="1589" y="1054"/>
                              </a:lnTo>
                              <a:lnTo>
                                <a:pt x="1585" y="1051"/>
                              </a:lnTo>
                              <a:lnTo>
                                <a:pt x="1599" y="1048"/>
                              </a:lnTo>
                              <a:lnTo>
                                <a:pt x="1599" y="1045"/>
                              </a:lnTo>
                              <a:lnTo>
                                <a:pt x="1589" y="1045"/>
                              </a:lnTo>
                              <a:lnTo>
                                <a:pt x="1589" y="1042"/>
                              </a:lnTo>
                              <a:lnTo>
                                <a:pt x="1589" y="1039"/>
                              </a:lnTo>
                              <a:lnTo>
                                <a:pt x="1585" y="1042"/>
                              </a:lnTo>
                              <a:lnTo>
                                <a:pt x="1585" y="1030"/>
                              </a:lnTo>
                              <a:lnTo>
                                <a:pt x="1589" y="1030"/>
                              </a:lnTo>
                              <a:lnTo>
                                <a:pt x="1589" y="1027"/>
                              </a:lnTo>
                              <a:lnTo>
                                <a:pt x="1599" y="1027"/>
                              </a:lnTo>
                              <a:lnTo>
                                <a:pt x="1589" y="1027"/>
                              </a:lnTo>
                              <a:lnTo>
                                <a:pt x="1599" y="1024"/>
                              </a:lnTo>
                              <a:lnTo>
                                <a:pt x="1589" y="1021"/>
                              </a:lnTo>
                              <a:lnTo>
                                <a:pt x="1599" y="1015"/>
                              </a:lnTo>
                              <a:lnTo>
                                <a:pt x="1603" y="1015"/>
                              </a:lnTo>
                              <a:lnTo>
                                <a:pt x="1603" y="1009"/>
                              </a:lnTo>
                              <a:lnTo>
                                <a:pt x="1611" y="1007"/>
                              </a:lnTo>
                              <a:lnTo>
                                <a:pt x="1629" y="1007"/>
                              </a:lnTo>
                              <a:lnTo>
                                <a:pt x="1629" y="1003"/>
                              </a:lnTo>
                              <a:lnTo>
                                <a:pt x="1635" y="1003"/>
                              </a:lnTo>
                              <a:lnTo>
                                <a:pt x="1645" y="998"/>
                              </a:lnTo>
                              <a:lnTo>
                                <a:pt x="1649" y="992"/>
                              </a:lnTo>
                              <a:lnTo>
                                <a:pt x="1667" y="992"/>
                              </a:lnTo>
                              <a:lnTo>
                                <a:pt x="1667" y="998"/>
                              </a:lnTo>
                              <a:lnTo>
                                <a:pt x="1681" y="992"/>
                              </a:lnTo>
                              <a:lnTo>
                                <a:pt x="1670" y="983"/>
                              </a:lnTo>
                              <a:lnTo>
                                <a:pt x="1667" y="979"/>
                              </a:lnTo>
                              <a:lnTo>
                                <a:pt x="1670" y="977"/>
                              </a:lnTo>
                              <a:lnTo>
                                <a:pt x="1670" y="971"/>
                              </a:lnTo>
                              <a:lnTo>
                                <a:pt x="1681" y="971"/>
                              </a:lnTo>
                              <a:lnTo>
                                <a:pt x="1670" y="961"/>
                              </a:lnTo>
                              <a:lnTo>
                                <a:pt x="1684" y="961"/>
                              </a:lnTo>
                              <a:lnTo>
                                <a:pt x="1688" y="961"/>
                              </a:lnTo>
                              <a:close/>
                              <a:moveTo>
                                <a:pt x="1467" y="418"/>
                              </a:moveTo>
                              <a:lnTo>
                                <a:pt x="1456" y="418"/>
                              </a:lnTo>
                              <a:lnTo>
                                <a:pt x="1456" y="422"/>
                              </a:lnTo>
                              <a:lnTo>
                                <a:pt x="1456" y="424"/>
                              </a:lnTo>
                              <a:lnTo>
                                <a:pt x="1456" y="430"/>
                              </a:lnTo>
                              <a:lnTo>
                                <a:pt x="1450" y="427"/>
                              </a:lnTo>
                              <a:lnTo>
                                <a:pt x="1452" y="433"/>
                              </a:lnTo>
                              <a:lnTo>
                                <a:pt x="1450" y="439"/>
                              </a:lnTo>
                              <a:lnTo>
                                <a:pt x="1426" y="439"/>
                              </a:lnTo>
                              <a:lnTo>
                                <a:pt x="1417" y="434"/>
                              </a:lnTo>
                              <a:lnTo>
                                <a:pt x="1424" y="424"/>
                              </a:lnTo>
                              <a:lnTo>
                                <a:pt x="1410" y="424"/>
                              </a:lnTo>
                              <a:lnTo>
                                <a:pt x="1400" y="424"/>
                              </a:lnTo>
                              <a:lnTo>
                                <a:pt x="1400" y="434"/>
                              </a:lnTo>
                              <a:lnTo>
                                <a:pt x="1387" y="437"/>
                              </a:lnTo>
                              <a:lnTo>
                                <a:pt x="1387" y="440"/>
                              </a:lnTo>
                              <a:lnTo>
                                <a:pt x="1387" y="443"/>
                              </a:lnTo>
                              <a:lnTo>
                                <a:pt x="1400" y="443"/>
                              </a:lnTo>
                              <a:lnTo>
                                <a:pt x="1410" y="443"/>
                              </a:lnTo>
                              <a:lnTo>
                                <a:pt x="1400" y="452"/>
                              </a:lnTo>
                              <a:lnTo>
                                <a:pt x="1387" y="455"/>
                              </a:lnTo>
                              <a:lnTo>
                                <a:pt x="1387" y="458"/>
                              </a:lnTo>
                              <a:lnTo>
                                <a:pt x="1387" y="460"/>
                              </a:lnTo>
                              <a:lnTo>
                                <a:pt x="1380" y="468"/>
                              </a:lnTo>
                              <a:lnTo>
                                <a:pt x="1365" y="478"/>
                              </a:lnTo>
                              <a:lnTo>
                                <a:pt x="1361" y="482"/>
                              </a:lnTo>
                              <a:lnTo>
                                <a:pt x="1338" y="490"/>
                              </a:lnTo>
                              <a:lnTo>
                                <a:pt x="1327" y="492"/>
                              </a:lnTo>
                              <a:lnTo>
                                <a:pt x="1338" y="503"/>
                              </a:lnTo>
                              <a:lnTo>
                                <a:pt x="1327" y="509"/>
                              </a:lnTo>
                              <a:lnTo>
                                <a:pt x="1322" y="515"/>
                              </a:lnTo>
                              <a:lnTo>
                                <a:pt x="1318" y="522"/>
                              </a:lnTo>
                              <a:lnTo>
                                <a:pt x="1299" y="533"/>
                              </a:lnTo>
                              <a:lnTo>
                                <a:pt x="1303" y="539"/>
                              </a:lnTo>
                              <a:lnTo>
                                <a:pt x="1292" y="551"/>
                              </a:lnTo>
                              <a:lnTo>
                                <a:pt x="1293" y="555"/>
                              </a:lnTo>
                              <a:lnTo>
                                <a:pt x="1303" y="562"/>
                              </a:lnTo>
                              <a:lnTo>
                                <a:pt x="1299" y="572"/>
                              </a:lnTo>
                              <a:lnTo>
                                <a:pt x="1299" y="574"/>
                              </a:lnTo>
                              <a:lnTo>
                                <a:pt x="1278" y="578"/>
                              </a:lnTo>
                              <a:lnTo>
                                <a:pt x="1278" y="580"/>
                              </a:lnTo>
                              <a:lnTo>
                                <a:pt x="1278" y="586"/>
                              </a:lnTo>
                              <a:lnTo>
                                <a:pt x="1303" y="586"/>
                              </a:lnTo>
                              <a:lnTo>
                                <a:pt x="1303" y="584"/>
                              </a:lnTo>
                              <a:lnTo>
                                <a:pt x="1306" y="580"/>
                              </a:lnTo>
                              <a:lnTo>
                                <a:pt x="1317" y="574"/>
                              </a:lnTo>
                              <a:lnTo>
                                <a:pt x="1310" y="572"/>
                              </a:lnTo>
                              <a:lnTo>
                                <a:pt x="1310" y="568"/>
                              </a:lnTo>
                              <a:lnTo>
                                <a:pt x="1310" y="566"/>
                              </a:lnTo>
                              <a:lnTo>
                                <a:pt x="1317" y="560"/>
                              </a:lnTo>
                              <a:lnTo>
                                <a:pt x="1327" y="556"/>
                              </a:lnTo>
                              <a:lnTo>
                                <a:pt x="1338" y="554"/>
                              </a:lnTo>
                              <a:lnTo>
                                <a:pt x="1359" y="551"/>
                              </a:lnTo>
                              <a:lnTo>
                                <a:pt x="1374" y="553"/>
                              </a:lnTo>
                              <a:lnTo>
                                <a:pt x="1377" y="558"/>
                              </a:lnTo>
                              <a:lnTo>
                                <a:pt x="1369" y="566"/>
                              </a:lnTo>
                              <a:lnTo>
                                <a:pt x="1380" y="574"/>
                              </a:lnTo>
                              <a:lnTo>
                                <a:pt x="1376" y="578"/>
                              </a:lnTo>
                              <a:lnTo>
                                <a:pt x="1376" y="586"/>
                              </a:lnTo>
                              <a:lnTo>
                                <a:pt x="1386" y="586"/>
                              </a:lnTo>
                              <a:lnTo>
                                <a:pt x="1378" y="599"/>
                              </a:lnTo>
                              <a:lnTo>
                                <a:pt x="1387" y="597"/>
                              </a:lnTo>
                              <a:lnTo>
                                <a:pt x="1400" y="603"/>
                              </a:lnTo>
                              <a:lnTo>
                                <a:pt x="1407" y="611"/>
                              </a:lnTo>
                              <a:lnTo>
                                <a:pt x="1400" y="621"/>
                              </a:lnTo>
                              <a:lnTo>
                                <a:pt x="1377" y="621"/>
                              </a:lnTo>
                              <a:lnTo>
                                <a:pt x="1376" y="629"/>
                              </a:lnTo>
                              <a:lnTo>
                                <a:pt x="1377" y="638"/>
                              </a:lnTo>
                              <a:lnTo>
                                <a:pt x="1386" y="642"/>
                              </a:lnTo>
                              <a:lnTo>
                                <a:pt x="1387" y="648"/>
                              </a:lnTo>
                              <a:lnTo>
                                <a:pt x="1400" y="651"/>
                              </a:lnTo>
                              <a:lnTo>
                                <a:pt x="1400" y="654"/>
                              </a:lnTo>
                              <a:lnTo>
                                <a:pt x="1400" y="662"/>
                              </a:lnTo>
                              <a:lnTo>
                                <a:pt x="1410" y="668"/>
                              </a:lnTo>
                              <a:lnTo>
                                <a:pt x="1410" y="674"/>
                              </a:lnTo>
                              <a:lnTo>
                                <a:pt x="1417" y="674"/>
                              </a:lnTo>
                              <a:lnTo>
                                <a:pt x="1410" y="684"/>
                              </a:lnTo>
                              <a:lnTo>
                                <a:pt x="1410" y="693"/>
                              </a:lnTo>
                              <a:lnTo>
                                <a:pt x="1410" y="697"/>
                              </a:lnTo>
                              <a:lnTo>
                                <a:pt x="1400" y="697"/>
                              </a:lnTo>
                              <a:lnTo>
                                <a:pt x="1387" y="703"/>
                              </a:lnTo>
                              <a:lnTo>
                                <a:pt x="1387" y="705"/>
                              </a:lnTo>
                              <a:lnTo>
                                <a:pt x="1387" y="709"/>
                              </a:lnTo>
                              <a:lnTo>
                                <a:pt x="1380" y="709"/>
                              </a:lnTo>
                              <a:lnTo>
                                <a:pt x="1368" y="704"/>
                              </a:lnTo>
                              <a:lnTo>
                                <a:pt x="1356" y="708"/>
                              </a:lnTo>
                              <a:lnTo>
                                <a:pt x="1359" y="713"/>
                              </a:lnTo>
                              <a:lnTo>
                                <a:pt x="1359" y="721"/>
                              </a:lnTo>
                              <a:lnTo>
                                <a:pt x="1369" y="721"/>
                              </a:lnTo>
                              <a:lnTo>
                                <a:pt x="1369" y="734"/>
                              </a:lnTo>
                              <a:lnTo>
                                <a:pt x="1380" y="737"/>
                              </a:lnTo>
                              <a:lnTo>
                                <a:pt x="1387" y="737"/>
                              </a:lnTo>
                              <a:lnTo>
                                <a:pt x="1410" y="747"/>
                              </a:lnTo>
                              <a:lnTo>
                                <a:pt x="1400" y="749"/>
                              </a:lnTo>
                              <a:lnTo>
                                <a:pt x="1410" y="755"/>
                              </a:lnTo>
                              <a:lnTo>
                                <a:pt x="1410" y="759"/>
                              </a:lnTo>
                              <a:lnTo>
                                <a:pt x="1410" y="761"/>
                              </a:lnTo>
                              <a:lnTo>
                                <a:pt x="1400" y="761"/>
                              </a:lnTo>
                              <a:lnTo>
                                <a:pt x="1387" y="765"/>
                              </a:lnTo>
                              <a:lnTo>
                                <a:pt x="1400" y="767"/>
                              </a:lnTo>
                              <a:lnTo>
                                <a:pt x="1387" y="771"/>
                              </a:lnTo>
                              <a:lnTo>
                                <a:pt x="1380" y="777"/>
                              </a:lnTo>
                              <a:lnTo>
                                <a:pt x="1380" y="783"/>
                              </a:lnTo>
                              <a:lnTo>
                                <a:pt x="1387" y="789"/>
                              </a:lnTo>
                              <a:lnTo>
                                <a:pt x="1387" y="796"/>
                              </a:lnTo>
                              <a:lnTo>
                                <a:pt x="1387" y="802"/>
                              </a:lnTo>
                              <a:lnTo>
                                <a:pt x="1387" y="804"/>
                              </a:lnTo>
                              <a:lnTo>
                                <a:pt x="1400" y="808"/>
                              </a:lnTo>
                              <a:lnTo>
                                <a:pt x="1400" y="810"/>
                              </a:lnTo>
                              <a:lnTo>
                                <a:pt x="1410" y="810"/>
                              </a:lnTo>
                              <a:lnTo>
                                <a:pt x="1410" y="816"/>
                              </a:lnTo>
                              <a:lnTo>
                                <a:pt x="1417" y="816"/>
                              </a:lnTo>
                              <a:lnTo>
                                <a:pt x="1422" y="820"/>
                              </a:lnTo>
                              <a:lnTo>
                                <a:pt x="1428" y="826"/>
                              </a:lnTo>
                              <a:lnTo>
                                <a:pt x="1440" y="826"/>
                              </a:lnTo>
                              <a:lnTo>
                                <a:pt x="1449" y="826"/>
                              </a:lnTo>
                              <a:lnTo>
                                <a:pt x="1467" y="822"/>
                              </a:lnTo>
                              <a:lnTo>
                                <a:pt x="1467" y="820"/>
                              </a:lnTo>
                              <a:lnTo>
                                <a:pt x="1478" y="820"/>
                              </a:lnTo>
                              <a:lnTo>
                                <a:pt x="1478" y="826"/>
                              </a:lnTo>
                              <a:lnTo>
                                <a:pt x="1478" y="828"/>
                              </a:lnTo>
                              <a:lnTo>
                                <a:pt x="1478" y="832"/>
                              </a:lnTo>
                              <a:lnTo>
                                <a:pt x="1478" y="834"/>
                              </a:lnTo>
                              <a:lnTo>
                                <a:pt x="1478" y="846"/>
                              </a:lnTo>
                              <a:lnTo>
                                <a:pt x="1467" y="849"/>
                              </a:lnTo>
                              <a:lnTo>
                                <a:pt x="1467" y="855"/>
                              </a:lnTo>
                              <a:lnTo>
                                <a:pt x="1456" y="855"/>
                              </a:lnTo>
                              <a:lnTo>
                                <a:pt x="1456" y="871"/>
                              </a:lnTo>
                              <a:lnTo>
                                <a:pt x="1449" y="871"/>
                              </a:lnTo>
                              <a:lnTo>
                                <a:pt x="1440" y="873"/>
                              </a:lnTo>
                              <a:lnTo>
                                <a:pt x="1428" y="877"/>
                              </a:lnTo>
                              <a:lnTo>
                                <a:pt x="1428" y="879"/>
                              </a:lnTo>
                              <a:lnTo>
                                <a:pt x="1417" y="879"/>
                              </a:lnTo>
                              <a:lnTo>
                                <a:pt x="1417" y="885"/>
                              </a:lnTo>
                              <a:lnTo>
                                <a:pt x="1417" y="892"/>
                              </a:lnTo>
                              <a:lnTo>
                                <a:pt x="1410" y="892"/>
                              </a:lnTo>
                              <a:lnTo>
                                <a:pt x="1400" y="892"/>
                              </a:lnTo>
                              <a:lnTo>
                                <a:pt x="1400" y="896"/>
                              </a:lnTo>
                              <a:lnTo>
                                <a:pt x="1387" y="898"/>
                              </a:lnTo>
                              <a:lnTo>
                                <a:pt x="1387" y="902"/>
                              </a:lnTo>
                              <a:lnTo>
                                <a:pt x="1387" y="908"/>
                              </a:lnTo>
                              <a:lnTo>
                                <a:pt x="1380" y="910"/>
                              </a:lnTo>
                              <a:lnTo>
                                <a:pt x="1369" y="908"/>
                              </a:lnTo>
                              <a:lnTo>
                                <a:pt x="1369" y="916"/>
                              </a:lnTo>
                              <a:lnTo>
                                <a:pt x="1359" y="920"/>
                              </a:lnTo>
                              <a:lnTo>
                                <a:pt x="1359" y="922"/>
                              </a:lnTo>
                              <a:lnTo>
                                <a:pt x="1349" y="926"/>
                              </a:lnTo>
                              <a:lnTo>
                                <a:pt x="1365" y="926"/>
                              </a:lnTo>
                              <a:lnTo>
                                <a:pt x="1359" y="934"/>
                              </a:lnTo>
                              <a:lnTo>
                                <a:pt x="1365" y="934"/>
                              </a:lnTo>
                              <a:lnTo>
                                <a:pt x="1359" y="940"/>
                              </a:lnTo>
                              <a:lnTo>
                                <a:pt x="1356" y="944"/>
                              </a:lnTo>
                              <a:lnTo>
                                <a:pt x="1356" y="940"/>
                              </a:lnTo>
                              <a:lnTo>
                                <a:pt x="1349" y="940"/>
                              </a:lnTo>
                              <a:lnTo>
                                <a:pt x="1338" y="944"/>
                              </a:lnTo>
                              <a:lnTo>
                                <a:pt x="1327" y="944"/>
                              </a:lnTo>
                              <a:lnTo>
                                <a:pt x="1327" y="946"/>
                              </a:lnTo>
                              <a:lnTo>
                                <a:pt x="1327" y="952"/>
                              </a:lnTo>
                              <a:lnTo>
                                <a:pt x="1317" y="946"/>
                              </a:lnTo>
                              <a:lnTo>
                                <a:pt x="1303" y="946"/>
                              </a:lnTo>
                              <a:lnTo>
                                <a:pt x="1303" y="949"/>
                              </a:lnTo>
                              <a:lnTo>
                                <a:pt x="1303" y="955"/>
                              </a:lnTo>
                              <a:lnTo>
                                <a:pt x="1299" y="955"/>
                              </a:lnTo>
                              <a:lnTo>
                                <a:pt x="1299" y="949"/>
                              </a:lnTo>
                              <a:lnTo>
                                <a:pt x="1292" y="949"/>
                              </a:lnTo>
                              <a:lnTo>
                                <a:pt x="1289" y="946"/>
                              </a:lnTo>
                              <a:lnTo>
                                <a:pt x="1267" y="946"/>
                              </a:lnTo>
                              <a:lnTo>
                                <a:pt x="1267" y="952"/>
                              </a:lnTo>
                              <a:lnTo>
                                <a:pt x="1267" y="955"/>
                              </a:lnTo>
                              <a:lnTo>
                                <a:pt x="1258" y="955"/>
                              </a:lnTo>
                              <a:lnTo>
                                <a:pt x="1250" y="952"/>
                              </a:lnTo>
                              <a:lnTo>
                                <a:pt x="1258" y="946"/>
                              </a:lnTo>
                              <a:lnTo>
                                <a:pt x="1250" y="944"/>
                              </a:lnTo>
                              <a:lnTo>
                                <a:pt x="1246" y="944"/>
                              </a:lnTo>
                              <a:lnTo>
                                <a:pt x="1239" y="940"/>
                              </a:lnTo>
                              <a:lnTo>
                                <a:pt x="1235" y="940"/>
                              </a:lnTo>
                              <a:lnTo>
                                <a:pt x="1228" y="940"/>
                              </a:lnTo>
                              <a:lnTo>
                                <a:pt x="1228" y="934"/>
                              </a:lnTo>
                              <a:lnTo>
                                <a:pt x="1225" y="940"/>
                              </a:lnTo>
                              <a:lnTo>
                                <a:pt x="1218" y="934"/>
                              </a:lnTo>
                              <a:lnTo>
                                <a:pt x="1207" y="934"/>
                              </a:lnTo>
                              <a:lnTo>
                                <a:pt x="1198" y="934"/>
                              </a:lnTo>
                              <a:lnTo>
                                <a:pt x="1207" y="928"/>
                              </a:lnTo>
                              <a:lnTo>
                                <a:pt x="1198" y="926"/>
                              </a:lnTo>
                              <a:lnTo>
                                <a:pt x="1207" y="920"/>
                              </a:lnTo>
                              <a:lnTo>
                                <a:pt x="1198" y="916"/>
                              </a:lnTo>
                              <a:lnTo>
                                <a:pt x="1187" y="920"/>
                              </a:lnTo>
                              <a:lnTo>
                                <a:pt x="1173" y="920"/>
                              </a:lnTo>
                              <a:lnTo>
                                <a:pt x="1165" y="916"/>
                              </a:lnTo>
                              <a:lnTo>
                                <a:pt x="1165" y="914"/>
                              </a:lnTo>
                              <a:lnTo>
                                <a:pt x="1173" y="910"/>
                              </a:lnTo>
                              <a:lnTo>
                                <a:pt x="1183" y="910"/>
                              </a:lnTo>
                              <a:lnTo>
                                <a:pt x="1187" y="904"/>
                              </a:lnTo>
                              <a:lnTo>
                                <a:pt x="1187" y="902"/>
                              </a:lnTo>
                              <a:lnTo>
                                <a:pt x="1183" y="902"/>
                              </a:lnTo>
                              <a:lnTo>
                                <a:pt x="1180" y="902"/>
                              </a:lnTo>
                              <a:lnTo>
                                <a:pt x="1180" y="896"/>
                              </a:lnTo>
                              <a:lnTo>
                                <a:pt x="1173" y="896"/>
                              </a:lnTo>
                              <a:lnTo>
                                <a:pt x="1158" y="902"/>
                              </a:lnTo>
                              <a:lnTo>
                                <a:pt x="1165" y="902"/>
                              </a:lnTo>
                              <a:lnTo>
                                <a:pt x="1173" y="904"/>
                              </a:lnTo>
                              <a:lnTo>
                                <a:pt x="1173" y="908"/>
                              </a:lnTo>
                              <a:lnTo>
                                <a:pt x="1158" y="910"/>
                              </a:lnTo>
                              <a:lnTo>
                                <a:pt x="1154" y="908"/>
                              </a:lnTo>
                              <a:lnTo>
                                <a:pt x="1149" y="910"/>
                              </a:lnTo>
                              <a:lnTo>
                                <a:pt x="1140" y="915"/>
                              </a:lnTo>
                              <a:lnTo>
                                <a:pt x="1128" y="910"/>
                              </a:lnTo>
                              <a:lnTo>
                                <a:pt x="1138" y="916"/>
                              </a:lnTo>
                              <a:lnTo>
                                <a:pt x="1138" y="920"/>
                              </a:lnTo>
                              <a:lnTo>
                                <a:pt x="1117" y="916"/>
                              </a:lnTo>
                              <a:lnTo>
                                <a:pt x="1110" y="916"/>
                              </a:lnTo>
                              <a:lnTo>
                                <a:pt x="1117" y="908"/>
                              </a:lnTo>
                              <a:lnTo>
                                <a:pt x="1110" y="908"/>
                              </a:lnTo>
                              <a:lnTo>
                                <a:pt x="1090" y="908"/>
                              </a:lnTo>
                              <a:lnTo>
                                <a:pt x="1071" y="902"/>
                              </a:lnTo>
                              <a:lnTo>
                                <a:pt x="1061" y="902"/>
                              </a:lnTo>
                              <a:lnTo>
                                <a:pt x="1061" y="896"/>
                              </a:lnTo>
                              <a:lnTo>
                                <a:pt x="1061" y="892"/>
                              </a:lnTo>
                              <a:lnTo>
                                <a:pt x="1061" y="885"/>
                              </a:lnTo>
                              <a:lnTo>
                                <a:pt x="1036" y="895"/>
                              </a:lnTo>
                              <a:lnTo>
                                <a:pt x="1030" y="897"/>
                              </a:lnTo>
                              <a:lnTo>
                                <a:pt x="1024" y="900"/>
                              </a:lnTo>
                              <a:lnTo>
                                <a:pt x="1009" y="910"/>
                              </a:lnTo>
                              <a:lnTo>
                                <a:pt x="998" y="916"/>
                              </a:lnTo>
                              <a:lnTo>
                                <a:pt x="983" y="926"/>
                              </a:lnTo>
                              <a:lnTo>
                                <a:pt x="972" y="926"/>
                              </a:lnTo>
                              <a:lnTo>
                                <a:pt x="959" y="934"/>
                              </a:lnTo>
                              <a:lnTo>
                                <a:pt x="940" y="947"/>
                              </a:lnTo>
                              <a:lnTo>
                                <a:pt x="939" y="952"/>
                              </a:lnTo>
                              <a:lnTo>
                                <a:pt x="939" y="955"/>
                              </a:lnTo>
                              <a:lnTo>
                                <a:pt x="940" y="962"/>
                              </a:lnTo>
                              <a:lnTo>
                                <a:pt x="939" y="967"/>
                              </a:lnTo>
                              <a:lnTo>
                                <a:pt x="939" y="971"/>
                              </a:lnTo>
                              <a:lnTo>
                                <a:pt x="928" y="971"/>
                              </a:lnTo>
                              <a:lnTo>
                                <a:pt x="928" y="977"/>
                              </a:lnTo>
                              <a:lnTo>
                                <a:pt x="928" y="979"/>
                              </a:lnTo>
                              <a:lnTo>
                                <a:pt x="928" y="983"/>
                              </a:lnTo>
                              <a:lnTo>
                                <a:pt x="939" y="983"/>
                              </a:lnTo>
                              <a:lnTo>
                                <a:pt x="939" y="998"/>
                              </a:lnTo>
                              <a:lnTo>
                                <a:pt x="928" y="996"/>
                              </a:lnTo>
                              <a:lnTo>
                                <a:pt x="928" y="998"/>
                              </a:lnTo>
                              <a:lnTo>
                                <a:pt x="939" y="1001"/>
                              </a:lnTo>
                              <a:lnTo>
                                <a:pt x="939" y="1013"/>
                              </a:lnTo>
                              <a:lnTo>
                                <a:pt x="939" y="1015"/>
                              </a:lnTo>
                              <a:lnTo>
                                <a:pt x="952" y="1027"/>
                              </a:lnTo>
                              <a:lnTo>
                                <a:pt x="939" y="1024"/>
                              </a:lnTo>
                              <a:lnTo>
                                <a:pt x="939" y="1027"/>
                              </a:lnTo>
                              <a:lnTo>
                                <a:pt x="928" y="1021"/>
                              </a:lnTo>
                              <a:lnTo>
                                <a:pt x="926" y="1021"/>
                              </a:lnTo>
                              <a:lnTo>
                                <a:pt x="915" y="1024"/>
                              </a:lnTo>
                              <a:lnTo>
                                <a:pt x="904" y="1027"/>
                              </a:lnTo>
                              <a:lnTo>
                                <a:pt x="893" y="1027"/>
                              </a:lnTo>
                              <a:lnTo>
                                <a:pt x="889" y="1030"/>
                              </a:lnTo>
                              <a:lnTo>
                                <a:pt x="889" y="1039"/>
                              </a:lnTo>
                              <a:lnTo>
                                <a:pt x="889" y="1042"/>
                              </a:lnTo>
                              <a:lnTo>
                                <a:pt x="879" y="1036"/>
                              </a:lnTo>
                              <a:lnTo>
                                <a:pt x="879" y="1039"/>
                              </a:lnTo>
                              <a:lnTo>
                                <a:pt x="868" y="1039"/>
                              </a:lnTo>
                              <a:lnTo>
                                <a:pt x="855" y="1027"/>
                              </a:lnTo>
                              <a:lnTo>
                                <a:pt x="837" y="1027"/>
                              </a:lnTo>
                              <a:lnTo>
                                <a:pt x="834" y="1027"/>
                              </a:lnTo>
                              <a:lnTo>
                                <a:pt x="819" y="1030"/>
                              </a:lnTo>
                              <a:lnTo>
                                <a:pt x="808" y="1036"/>
                              </a:lnTo>
                              <a:lnTo>
                                <a:pt x="804" y="1030"/>
                              </a:lnTo>
                              <a:lnTo>
                                <a:pt x="804" y="1027"/>
                              </a:lnTo>
                              <a:lnTo>
                                <a:pt x="804" y="1024"/>
                              </a:lnTo>
                              <a:lnTo>
                                <a:pt x="777" y="1018"/>
                              </a:lnTo>
                              <a:lnTo>
                                <a:pt x="777" y="1009"/>
                              </a:lnTo>
                              <a:lnTo>
                                <a:pt x="783" y="1009"/>
                              </a:lnTo>
                              <a:lnTo>
                                <a:pt x="777" y="1007"/>
                              </a:lnTo>
                              <a:lnTo>
                                <a:pt x="766" y="1003"/>
                              </a:lnTo>
                              <a:lnTo>
                                <a:pt x="755" y="998"/>
                              </a:lnTo>
                              <a:lnTo>
                                <a:pt x="752" y="1007"/>
                              </a:lnTo>
                              <a:lnTo>
                                <a:pt x="742" y="1007"/>
                              </a:lnTo>
                              <a:lnTo>
                                <a:pt x="742" y="998"/>
                              </a:lnTo>
                              <a:lnTo>
                                <a:pt x="733" y="992"/>
                              </a:lnTo>
                              <a:lnTo>
                                <a:pt x="714" y="992"/>
                              </a:lnTo>
                              <a:lnTo>
                                <a:pt x="707" y="992"/>
                              </a:lnTo>
                              <a:lnTo>
                                <a:pt x="707" y="990"/>
                              </a:lnTo>
                              <a:lnTo>
                                <a:pt x="700" y="983"/>
                              </a:lnTo>
                              <a:lnTo>
                                <a:pt x="686" y="983"/>
                              </a:lnTo>
                              <a:lnTo>
                                <a:pt x="673" y="979"/>
                              </a:lnTo>
                              <a:lnTo>
                                <a:pt x="668" y="977"/>
                              </a:lnTo>
                              <a:lnTo>
                                <a:pt x="655" y="973"/>
                              </a:lnTo>
                              <a:lnTo>
                                <a:pt x="652" y="977"/>
                              </a:lnTo>
                              <a:lnTo>
                                <a:pt x="652" y="986"/>
                              </a:lnTo>
                              <a:lnTo>
                                <a:pt x="652" y="992"/>
                              </a:lnTo>
                              <a:lnTo>
                                <a:pt x="619" y="992"/>
                              </a:lnTo>
                              <a:lnTo>
                                <a:pt x="619" y="990"/>
                              </a:lnTo>
                              <a:lnTo>
                                <a:pt x="615" y="996"/>
                              </a:lnTo>
                              <a:lnTo>
                                <a:pt x="606" y="996"/>
                              </a:lnTo>
                              <a:lnTo>
                                <a:pt x="606" y="992"/>
                              </a:lnTo>
                              <a:lnTo>
                                <a:pt x="592" y="990"/>
                              </a:lnTo>
                              <a:lnTo>
                                <a:pt x="581" y="992"/>
                              </a:lnTo>
                              <a:lnTo>
                                <a:pt x="563" y="992"/>
                              </a:lnTo>
                              <a:lnTo>
                                <a:pt x="556" y="992"/>
                              </a:lnTo>
                              <a:lnTo>
                                <a:pt x="553" y="979"/>
                              </a:lnTo>
                              <a:lnTo>
                                <a:pt x="537" y="979"/>
                              </a:lnTo>
                              <a:lnTo>
                                <a:pt x="531" y="977"/>
                              </a:lnTo>
                              <a:lnTo>
                                <a:pt x="522" y="983"/>
                              </a:lnTo>
                              <a:lnTo>
                                <a:pt x="515" y="979"/>
                              </a:lnTo>
                              <a:lnTo>
                                <a:pt x="509" y="983"/>
                              </a:lnTo>
                              <a:lnTo>
                                <a:pt x="509" y="979"/>
                              </a:lnTo>
                              <a:lnTo>
                                <a:pt x="504" y="979"/>
                              </a:lnTo>
                              <a:lnTo>
                                <a:pt x="498" y="971"/>
                              </a:lnTo>
                              <a:lnTo>
                                <a:pt x="487" y="971"/>
                              </a:lnTo>
                              <a:lnTo>
                                <a:pt x="487" y="965"/>
                              </a:lnTo>
                              <a:lnTo>
                                <a:pt x="477" y="965"/>
                              </a:lnTo>
                              <a:lnTo>
                                <a:pt x="455" y="965"/>
                              </a:lnTo>
                              <a:lnTo>
                                <a:pt x="437" y="959"/>
                              </a:lnTo>
                              <a:lnTo>
                                <a:pt x="420" y="955"/>
                              </a:lnTo>
                              <a:lnTo>
                                <a:pt x="420" y="946"/>
                              </a:lnTo>
                              <a:lnTo>
                                <a:pt x="410" y="946"/>
                              </a:lnTo>
                              <a:lnTo>
                                <a:pt x="410" y="955"/>
                              </a:lnTo>
                              <a:lnTo>
                                <a:pt x="402" y="955"/>
                              </a:lnTo>
                              <a:lnTo>
                                <a:pt x="392" y="949"/>
                              </a:lnTo>
                              <a:lnTo>
                                <a:pt x="410" y="940"/>
                              </a:lnTo>
                              <a:lnTo>
                                <a:pt x="402" y="926"/>
                              </a:lnTo>
                              <a:lnTo>
                                <a:pt x="388" y="922"/>
                              </a:lnTo>
                              <a:lnTo>
                                <a:pt x="388" y="926"/>
                              </a:lnTo>
                              <a:lnTo>
                                <a:pt x="374" y="921"/>
                              </a:lnTo>
                              <a:lnTo>
                                <a:pt x="366" y="922"/>
                              </a:lnTo>
                              <a:lnTo>
                                <a:pt x="366" y="920"/>
                              </a:lnTo>
                              <a:lnTo>
                                <a:pt x="362" y="913"/>
                              </a:lnTo>
                              <a:lnTo>
                                <a:pt x="374" y="908"/>
                              </a:lnTo>
                              <a:lnTo>
                                <a:pt x="392" y="896"/>
                              </a:lnTo>
                              <a:lnTo>
                                <a:pt x="402" y="855"/>
                              </a:lnTo>
                              <a:lnTo>
                                <a:pt x="410" y="810"/>
                              </a:lnTo>
                              <a:lnTo>
                                <a:pt x="420" y="779"/>
                              </a:lnTo>
                              <a:lnTo>
                                <a:pt x="420" y="777"/>
                              </a:lnTo>
                              <a:lnTo>
                                <a:pt x="427" y="765"/>
                              </a:lnTo>
                              <a:lnTo>
                                <a:pt x="444" y="765"/>
                              </a:lnTo>
                              <a:lnTo>
                                <a:pt x="437" y="759"/>
                              </a:lnTo>
                              <a:lnTo>
                                <a:pt x="427" y="753"/>
                              </a:lnTo>
                              <a:lnTo>
                                <a:pt x="420" y="761"/>
                              </a:lnTo>
                              <a:lnTo>
                                <a:pt x="422" y="752"/>
                              </a:lnTo>
                              <a:lnTo>
                                <a:pt x="427" y="709"/>
                              </a:lnTo>
                              <a:lnTo>
                                <a:pt x="427" y="697"/>
                              </a:lnTo>
                              <a:lnTo>
                                <a:pt x="427" y="668"/>
                              </a:lnTo>
                              <a:lnTo>
                                <a:pt x="437" y="660"/>
                              </a:lnTo>
                              <a:lnTo>
                                <a:pt x="437" y="657"/>
                              </a:lnTo>
                              <a:lnTo>
                                <a:pt x="444" y="660"/>
                              </a:lnTo>
                              <a:lnTo>
                                <a:pt x="444" y="662"/>
                              </a:lnTo>
                              <a:lnTo>
                                <a:pt x="444" y="668"/>
                              </a:lnTo>
                              <a:lnTo>
                                <a:pt x="455" y="672"/>
                              </a:lnTo>
                              <a:lnTo>
                                <a:pt x="473" y="680"/>
                              </a:lnTo>
                              <a:lnTo>
                                <a:pt x="477" y="697"/>
                              </a:lnTo>
                              <a:lnTo>
                                <a:pt x="487" y="711"/>
                              </a:lnTo>
                              <a:lnTo>
                                <a:pt x="492" y="719"/>
                              </a:lnTo>
                              <a:lnTo>
                                <a:pt x="501" y="727"/>
                              </a:lnTo>
                              <a:lnTo>
                                <a:pt x="504" y="734"/>
                              </a:lnTo>
                              <a:lnTo>
                                <a:pt x="509" y="727"/>
                              </a:lnTo>
                              <a:lnTo>
                                <a:pt x="498" y="721"/>
                              </a:lnTo>
                              <a:lnTo>
                                <a:pt x="504" y="721"/>
                              </a:lnTo>
                              <a:lnTo>
                                <a:pt x="498" y="717"/>
                              </a:lnTo>
                              <a:lnTo>
                                <a:pt x="498" y="711"/>
                              </a:lnTo>
                              <a:lnTo>
                                <a:pt x="493" y="709"/>
                              </a:lnTo>
                              <a:lnTo>
                                <a:pt x="487" y="680"/>
                              </a:lnTo>
                              <a:lnTo>
                                <a:pt x="473" y="668"/>
                              </a:lnTo>
                              <a:lnTo>
                                <a:pt x="455" y="660"/>
                              </a:lnTo>
                              <a:lnTo>
                                <a:pt x="455" y="657"/>
                              </a:lnTo>
                              <a:lnTo>
                                <a:pt x="444" y="651"/>
                              </a:lnTo>
                              <a:lnTo>
                                <a:pt x="427" y="642"/>
                              </a:lnTo>
                              <a:lnTo>
                                <a:pt x="420" y="642"/>
                              </a:lnTo>
                              <a:lnTo>
                                <a:pt x="420" y="629"/>
                              </a:lnTo>
                              <a:lnTo>
                                <a:pt x="427" y="629"/>
                              </a:lnTo>
                              <a:lnTo>
                                <a:pt x="437" y="635"/>
                              </a:lnTo>
                              <a:lnTo>
                                <a:pt x="455" y="639"/>
                              </a:lnTo>
                              <a:lnTo>
                                <a:pt x="437" y="629"/>
                              </a:lnTo>
                              <a:lnTo>
                                <a:pt x="427" y="621"/>
                              </a:lnTo>
                              <a:lnTo>
                                <a:pt x="437" y="621"/>
                              </a:lnTo>
                              <a:lnTo>
                                <a:pt x="437" y="617"/>
                              </a:lnTo>
                              <a:lnTo>
                                <a:pt x="437" y="611"/>
                              </a:lnTo>
                              <a:lnTo>
                                <a:pt x="437" y="605"/>
                              </a:lnTo>
                              <a:lnTo>
                                <a:pt x="437" y="599"/>
                              </a:lnTo>
                              <a:lnTo>
                                <a:pt x="437" y="603"/>
                              </a:lnTo>
                              <a:lnTo>
                                <a:pt x="444" y="599"/>
                              </a:lnTo>
                              <a:lnTo>
                                <a:pt x="437" y="599"/>
                              </a:lnTo>
                              <a:lnTo>
                                <a:pt x="437" y="592"/>
                              </a:lnTo>
                              <a:lnTo>
                                <a:pt x="427" y="590"/>
                              </a:lnTo>
                              <a:lnTo>
                                <a:pt x="437" y="590"/>
                              </a:lnTo>
                              <a:lnTo>
                                <a:pt x="427" y="586"/>
                              </a:lnTo>
                              <a:lnTo>
                                <a:pt x="427" y="584"/>
                              </a:lnTo>
                              <a:lnTo>
                                <a:pt x="427" y="578"/>
                              </a:lnTo>
                              <a:lnTo>
                                <a:pt x="437" y="574"/>
                              </a:lnTo>
                              <a:lnTo>
                                <a:pt x="437" y="568"/>
                              </a:lnTo>
                              <a:lnTo>
                                <a:pt x="427" y="566"/>
                              </a:lnTo>
                              <a:lnTo>
                                <a:pt x="427" y="568"/>
                              </a:lnTo>
                              <a:lnTo>
                                <a:pt x="427" y="574"/>
                              </a:lnTo>
                              <a:lnTo>
                                <a:pt x="410" y="566"/>
                              </a:lnTo>
                              <a:lnTo>
                                <a:pt x="392" y="566"/>
                              </a:lnTo>
                              <a:lnTo>
                                <a:pt x="392" y="560"/>
                              </a:lnTo>
                              <a:lnTo>
                                <a:pt x="392" y="556"/>
                              </a:lnTo>
                              <a:lnTo>
                                <a:pt x="374" y="556"/>
                              </a:lnTo>
                              <a:lnTo>
                                <a:pt x="374" y="554"/>
                              </a:lnTo>
                              <a:lnTo>
                                <a:pt x="366" y="554"/>
                              </a:lnTo>
                              <a:lnTo>
                                <a:pt x="360" y="551"/>
                              </a:lnTo>
                              <a:lnTo>
                                <a:pt x="357" y="548"/>
                              </a:lnTo>
                              <a:lnTo>
                                <a:pt x="349" y="533"/>
                              </a:lnTo>
                              <a:lnTo>
                                <a:pt x="349" y="529"/>
                              </a:lnTo>
                              <a:lnTo>
                                <a:pt x="342" y="521"/>
                              </a:lnTo>
                              <a:lnTo>
                                <a:pt x="328" y="521"/>
                              </a:lnTo>
                              <a:lnTo>
                                <a:pt x="328" y="511"/>
                              </a:lnTo>
                              <a:lnTo>
                                <a:pt x="316" y="505"/>
                              </a:lnTo>
                              <a:lnTo>
                                <a:pt x="316" y="496"/>
                              </a:lnTo>
                              <a:lnTo>
                                <a:pt x="318" y="496"/>
                              </a:lnTo>
                              <a:lnTo>
                                <a:pt x="318" y="492"/>
                              </a:lnTo>
                              <a:lnTo>
                                <a:pt x="328" y="490"/>
                              </a:lnTo>
                              <a:lnTo>
                                <a:pt x="328" y="484"/>
                              </a:lnTo>
                              <a:lnTo>
                                <a:pt x="328" y="480"/>
                              </a:lnTo>
                              <a:lnTo>
                                <a:pt x="328" y="474"/>
                              </a:lnTo>
                              <a:lnTo>
                                <a:pt x="305" y="472"/>
                              </a:lnTo>
                              <a:lnTo>
                                <a:pt x="316" y="468"/>
                              </a:lnTo>
                              <a:lnTo>
                                <a:pt x="316" y="458"/>
                              </a:lnTo>
                              <a:lnTo>
                                <a:pt x="325" y="454"/>
                              </a:lnTo>
                              <a:lnTo>
                                <a:pt x="328" y="458"/>
                              </a:lnTo>
                              <a:lnTo>
                                <a:pt x="339" y="457"/>
                              </a:lnTo>
                              <a:lnTo>
                                <a:pt x="342" y="458"/>
                              </a:lnTo>
                              <a:lnTo>
                                <a:pt x="357" y="462"/>
                              </a:lnTo>
                              <a:lnTo>
                                <a:pt x="360" y="462"/>
                              </a:lnTo>
                              <a:lnTo>
                                <a:pt x="357" y="460"/>
                              </a:lnTo>
                              <a:lnTo>
                                <a:pt x="342" y="455"/>
                              </a:lnTo>
                              <a:lnTo>
                                <a:pt x="328" y="452"/>
                              </a:lnTo>
                              <a:lnTo>
                                <a:pt x="316" y="452"/>
                              </a:lnTo>
                              <a:lnTo>
                                <a:pt x="305" y="455"/>
                              </a:lnTo>
                              <a:lnTo>
                                <a:pt x="295" y="460"/>
                              </a:lnTo>
                              <a:lnTo>
                                <a:pt x="284" y="455"/>
                              </a:lnTo>
                              <a:lnTo>
                                <a:pt x="284" y="458"/>
                              </a:lnTo>
                              <a:lnTo>
                                <a:pt x="273" y="456"/>
                              </a:lnTo>
                              <a:lnTo>
                                <a:pt x="273" y="446"/>
                              </a:lnTo>
                              <a:lnTo>
                                <a:pt x="273" y="452"/>
                              </a:lnTo>
                              <a:lnTo>
                                <a:pt x="273" y="443"/>
                              </a:lnTo>
                              <a:lnTo>
                                <a:pt x="273" y="440"/>
                              </a:lnTo>
                              <a:lnTo>
                                <a:pt x="273" y="437"/>
                              </a:lnTo>
                              <a:lnTo>
                                <a:pt x="284" y="440"/>
                              </a:lnTo>
                              <a:lnTo>
                                <a:pt x="284" y="437"/>
                              </a:lnTo>
                              <a:lnTo>
                                <a:pt x="280" y="437"/>
                              </a:lnTo>
                              <a:lnTo>
                                <a:pt x="280" y="434"/>
                              </a:lnTo>
                              <a:lnTo>
                                <a:pt x="273" y="434"/>
                              </a:lnTo>
                              <a:lnTo>
                                <a:pt x="273" y="424"/>
                              </a:lnTo>
                              <a:lnTo>
                                <a:pt x="284" y="424"/>
                              </a:lnTo>
                              <a:lnTo>
                                <a:pt x="273" y="422"/>
                              </a:lnTo>
                              <a:lnTo>
                                <a:pt x="258" y="424"/>
                              </a:lnTo>
                              <a:lnTo>
                                <a:pt x="249" y="422"/>
                              </a:lnTo>
                              <a:lnTo>
                                <a:pt x="249" y="424"/>
                              </a:lnTo>
                              <a:lnTo>
                                <a:pt x="224" y="424"/>
                              </a:lnTo>
                              <a:lnTo>
                                <a:pt x="224" y="421"/>
                              </a:lnTo>
                              <a:lnTo>
                                <a:pt x="229" y="421"/>
                              </a:lnTo>
                              <a:lnTo>
                                <a:pt x="235" y="418"/>
                              </a:lnTo>
                              <a:lnTo>
                                <a:pt x="245" y="418"/>
                              </a:lnTo>
                              <a:lnTo>
                                <a:pt x="249" y="418"/>
                              </a:lnTo>
                              <a:lnTo>
                                <a:pt x="249" y="416"/>
                              </a:lnTo>
                              <a:lnTo>
                                <a:pt x="249" y="416"/>
                              </a:lnTo>
                              <a:lnTo>
                                <a:pt x="235" y="412"/>
                              </a:lnTo>
                              <a:lnTo>
                                <a:pt x="235" y="412"/>
                              </a:lnTo>
                              <a:lnTo>
                                <a:pt x="224" y="416"/>
                              </a:lnTo>
                              <a:lnTo>
                                <a:pt x="224" y="418"/>
                              </a:lnTo>
                              <a:lnTo>
                                <a:pt x="224" y="416"/>
                              </a:lnTo>
                              <a:lnTo>
                                <a:pt x="224" y="418"/>
                              </a:lnTo>
                              <a:lnTo>
                                <a:pt x="213" y="418"/>
                              </a:lnTo>
                              <a:lnTo>
                                <a:pt x="213" y="418"/>
                              </a:lnTo>
                              <a:lnTo>
                                <a:pt x="210" y="418"/>
                              </a:lnTo>
                              <a:lnTo>
                                <a:pt x="199" y="418"/>
                              </a:lnTo>
                              <a:lnTo>
                                <a:pt x="199" y="424"/>
                              </a:lnTo>
                              <a:lnTo>
                                <a:pt x="199" y="430"/>
                              </a:lnTo>
                              <a:lnTo>
                                <a:pt x="189" y="430"/>
                              </a:lnTo>
                              <a:lnTo>
                                <a:pt x="189" y="424"/>
                              </a:lnTo>
                              <a:lnTo>
                                <a:pt x="189" y="418"/>
                              </a:lnTo>
                              <a:lnTo>
                                <a:pt x="189" y="412"/>
                              </a:lnTo>
                              <a:lnTo>
                                <a:pt x="189" y="406"/>
                              </a:lnTo>
                              <a:lnTo>
                                <a:pt x="165" y="400"/>
                              </a:lnTo>
                              <a:lnTo>
                                <a:pt x="164" y="399"/>
                              </a:lnTo>
                              <a:lnTo>
                                <a:pt x="164" y="399"/>
                              </a:lnTo>
                              <a:lnTo>
                                <a:pt x="157" y="399"/>
                              </a:lnTo>
                              <a:lnTo>
                                <a:pt x="153" y="393"/>
                              </a:lnTo>
                              <a:lnTo>
                                <a:pt x="130" y="393"/>
                              </a:lnTo>
                              <a:lnTo>
                                <a:pt x="130" y="387"/>
                              </a:lnTo>
                              <a:lnTo>
                                <a:pt x="119" y="391"/>
                              </a:lnTo>
                              <a:lnTo>
                                <a:pt x="108" y="391"/>
                              </a:lnTo>
                              <a:lnTo>
                                <a:pt x="92" y="379"/>
                              </a:lnTo>
                              <a:lnTo>
                                <a:pt x="91" y="381"/>
                              </a:lnTo>
                              <a:lnTo>
                                <a:pt x="87" y="385"/>
                              </a:lnTo>
                              <a:lnTo>
                                <a:pt x="87" y="381"/>
                              </a:lnTo>
                              <a:lnTo>
                                <a:pt x="83" y="386"/>
                              </a:lnTo>
                              <a:lnTo>
                                <a:pt x="81" y="381"/>
                              </a:lnTo>
                              <a:lnTo>
                                <a:pt x="76" y="385"/>
                              </a:lnTo>
                              <a:lnTo>
                                <a:pt x="76" y="381"/>
                              </a:lnTo>
                              <a:lnTo>
                                <a:pt x="70" y="381"/>
                              </a:lnTo>
                              <a:lnTo>
                                <a:pt x="70" y="387"/>
                              </a:lnTo>
                              <a:lnTo>
                                <a:pt x="76" y="387"/>
                              </a:lnTo>
                              <a:lnTo>
                                <a:pt x="70" y="391"/>
                              </a:lnTo>
                              <a:lnTo>
                                <a:pt x="67" y="391"/>
                              </a:lnTo>
                              <a:lnTo>
                                <a:pt x="53" y="391"/>
                              </a:lnTo>
                              <a:lnTo>
                                <a:pt x="53" y="387"/>
                              </a:lnTo>
                              <a:lnTo>
                                <a:pt x="53" y="381"/>
                              </a:lnTo>
                              <a:lnTo>
                                <a:pt x="42" y="373"/>
                              </a:lnTo>
                              <a:lnTo>
                                <a:pt x="28" y="367"/>
                              </a:lnTo>
                              <a:lnTo>
                                <a:pt x="28" y="370"/>
                              </a:lnTo>
                              <a:lnTo>
                                <a:pt x="16" y="367"/>
                              </a:lnTo>
                              <a:lnTo>
                                <a:pt x="7" y="367"/>
                              </a:lnTo>
                              <a:lnTo>
                                <a:pt x="9" y="361"/>
                              </a:lnTo>
                              <a:lnTo>
                                <a:pt x="28" y="358"/>
                              </a:lnTo>
                              <a:lnTo>
                                <a:pt x="53" y="355"/>
                              </a:lnTo>
                              <a:lnTo>
                                <a:pt x="60" y="358"/>
                              </a:lnTo>
                              <a:lnTo>
                                <a:pt x="60" y="355"/>
                              </a:lnTo>
                              <a:lnTo>
                                <a:pt x="60" y="349"/>
                              </a:lnTo>
                              <a:lnTo>
                                <a:pt x="56" y="346"/>
                              </a:lnTo>
                              <a:lnTo>
                                <a:pt x="53" y="346"/>
                              </a:lnTo>
                              <a:lnTo>
                                <a:pt x="42" y="340"/>
                              </a:lnTo>
                              <a:lnTo>
                                <a:pt x="28" y="348"/>
                              </a:lnTo>
                              <a:lnTo>
                                <a:pt x="28" y="340"/>
                              </a:lnTo>
                              <a:lnTo>
                                <a:pt x="28" y="337"/>
                              </a:lnTo>
                              <a:lnTo>
                                <a:pt x="16" y="334"/>
                              </a:lnTo>
                              <a:lnTo>
                                <a:pt x="28" y="334"/>
                              </a:lnTo>
                              <a:lnTo>
                                <a:pt x="28" y="329"/>
                              </a:lnTo>
                              <a:lnTo>
                                <a:pt x="42" y="334"/>
                              </a:lnTo>
                              <a:lnTo>
                                <a:pt x="60" y="331"/>
                              </a:lnTo>
                              <a:lnTo>
                                <a:pt x="67" y="334"/>
                              </a:lnTo>
                              <a:lnTo>
                                <a:pt x="74" y="331"/>
                              </a:lnTo>
                              <a:lnTo>
                                <a:pt x="67" y="331"/>
                              </a:lnTo>
                              <a:lnTo>
                                <a:pt x="67" y="331"/>
                              </a:lnTo>
                              <a:lnTo>
                                <a:pt x="60" y="328"/>
                              </a:lnTo>
                              <a:lnTo>
                                <a:pt x="56" y="328"/>
                              </a:lnTo>
                              <a:lnTo>
                                <a:pt x="60" y="328"/>
                              </a:lnTo>
                              <a:lnTo>
                                <a:pt x="56" y="328"/>
                              </a:lnTo>
                              <a:lnTo>
                                <a:pt x="53" y="328"/>
                              </a:lnTo>
                              <a:lnTo>
                                <a:pt x="42" y="328"/>
                              </a:lnTo>
                              <a:lnTo>
                                <a:pt x="42" y="322"/>
                              </a:lnTo>
                              <a:lnTo>
                                <a:pt x="54" y="315"/>
                              </a:lnTo>
                              <a:lnTo>
                                <a:pt x="16" y="328"/>
                              </a:lnTo>
                              <a:lnTo>
                                <a:pt x="0" y="328"/>
                              </a:lnTo>
                              <a:lnTo>
                                <a:pt x="0" y="322"/>
                              </a:lnTo>
                              <a:lnTo>
                                <a:pt x="0" y="316"/>
                              </a:lnTo>
                              <a:lnTo>
                                <a:pt x="0" y="310"/>
                              </a:lnTo>
                              <a:lnTo>
                                <a:pt x="7" y="310"/>
                              </a:lnTo>
                              <a:lnTo>
                                <a:pt x="0" y="303"/>
                              </a:lnTo>
                              <a:lnTo>
                                <a:pt x="9" y="299"/>
                              </a:lnTo>
                              <a:lnTo>
                                <a:pt x="28" y="299"/>
                              </a:lnTo>
                              <a:lnTo>
                                <a:pt x="16" y="297"/>
                              </a:lnTo>
                              <a:lnTo>
                                <a:pt x="28" y="297"/>
                              </a:lnTo>
                              <a:lnTo>
                                <a:pt x="28" y="293"/>
                              </a:lnTo>
                              <a:lnTo>
                                <a:pt x="28" y="291"/>
                              </a:lnTo>
                              <a:lnTo>
                                <a:pt x="42" y="291"/>
                              </a:lnTo>
                              <a:lnTo>
                                <a:pt x="56" y="285"/>
                              </a:lnTo>
                              <a:lnTo>
                                <a:pt x="60" y="287"/>
                              </a:lnTo>
                              <a:lnTo>
                                <a:pt x="60" y="291"/>
                              </a:lnTo>
                              <a:lnTo>
                                <a:pt x="67" y="291"/>
                              </a:lnTo>
                              <a:lnTo>
                                <a:pt x="70" y="291"/>
                              </a:lnTo>
                              <a:lnTo>
                                <a:pt x="70" y="287"/>
                              </a:lnTo>
                              <a:lnTo>
                                <a:pt x="70" y="285"/>
                              </a:lnTo>
                              <a:lnTo>
                                <a:pt x="81" y="281"/>
                              </a:lnTo>
                              <a:lnTo>
                                <a:pt x="87" y="285"/>
                              </a:lnTo>
                              <a:lnTo>
                                <a:pt x="87" y="281"/>
                              </a:lnTo>
                              <a:lnTo>
                                <a:pt x="91" y="281"/>
                              </a:lnTo>
                              <a:lnTo>
                                <a:pt x="94" y="291"/>
                              </a:lnTo>
                              <a:lnTo>
                                <a:pt x="103" y="286"/>
                              </a:lnTo>
                              <a:lnTo>
                                <a:pt x="108" y="285"/>
                              </a:lnTo>
                              <a:lnTo>
                                <a:pt x="114" y="285"/>
                              </a:lnTo>
                              <a:lnTo>
                                <a:pt x="108" y="281"/>
                              </a:lnTo>
                              <a:lnTo>
                                <a:pt x="119" y="281"/>
                              </a:lnTo>
                              <a:lnTo>
                                <a:pt x="130" y="281"/>
                              </a:lnTo>
                              <a:lnTo>
                                <a:pt x="139" y="285"/>
                              </a:lnTo>
                              <a:lnTo>
                                <a:pt x="143" y="285"/>
                              </a:lnTo>
                              <a:lnTo>
                                <a:pt x="143" y="281"/>
                              </a:lnTo>
                              <a:lnTo>
                                <a:pt x="153" y="281"/>
                              </a:lnTo>
                              <a:lnTo>
                                <a:pt x="143" y="279"/>
                              </a:lnTo>
                              <a:lnTo>
                                <a:pt x="143" y="275"/>
                              </a:lnTo>
                              <a:lnTo>
                                <a:pt x="153" y="275"/>
                              </a:lnTo>
                              <a:lnTo>
                                <a:pt x="153" y="270"/>
                              </a:lnTo>
                              <a:lnTo>
                                <a:pt x="157" y="270"/>
                              </a:lnTo>
                              <a:lnTo>
                                <a:pt x="157" y="273"/>
                              </a:lnTo>
                              <a:lnTo>
                                <a:pt x="164" y="273"/>
                              </a:lnTo>
                              <a:lnTo>
                                <a:pt x="161" y="278"/>
                              </a:lnTo>
                              <a:lnTo>
                                <a:pt x="178" y="270"/>
                              </a:lnTo>
                              <a:lnTo>
                                <a:pt x="189" y="267"/>
                              </a:lnTo>
                              <a:lnTo>
                                <a:pt x="199" y="267"/>
                              </a:lnTo>
                              <a:lnTo>
                                <a:pt x="199" y="273"/>
                              </a:lnTo>
                              <a:lnTo>
                                <a:pt x="210" y="273"/>
                              </a:lnTo>
                              <a:lnTo>
                                <a:pt x="213" y="275"/>
                              </a:lnTo>
                              <a:lnTo>
                                <a:pt x="210" y="275"/>
                              </a:lnTo>
                              <a:lnTo>
                                <a:pt x="213" y="279"/>
                              </a:lnTo>
                              <a:lnTo>
                                <a:pt x="221" y="279"/>
                              </a:lnTo>
                              <a:lnTo>
                                <a:pt x="224" y="281"/>
                              </a:lnTo>
                              <a:lnTo>
                                <a:pt x="235" y="291"/>
                              </a:lnTo>
                              <a:lnTo>
                                <a:pt x="235" y="297"/>
                              </a:lnTo>
                              <a:lnTo>
                                <a:pt x="249" y="299"/>
                              </a:lnTo>
                              <a:lnTo>
                                <a:pt x="245" y="303"/>
                              </a:lnTo>
                              <a:lnTo>
                                <a:pt x="249" y="306"/>
                              </a:lnTo>
                              <a:lnTo>
                                <a:pt x="249" y="303"/>
                              </a:lnTo>
                              <a:lnTo>
                                <a:pt x="258" y="303"/>
                              </a:lnTo>
                              <a:lnTo>
                                <a:pt x="273" y="297"/>
                              </a:lnTo>
                              <a:lnTo>
                                <a:pt x="273" y="293"/>
                              </a:lnTo>
                              <a:lnTo>
                                <a:pt x="273" y="291"/>
                              </a:lnTo>
                              <a:lnTo>
                                <a:pt x="284" y="291"/>
                              </a:lnTo>
                              <a:lnTo>
                                <a:pt x="295" y="287"/>
                              </a:lnTo>
                              <a:lnTo>
                                <a:pt x="295" y="290"/>
                              </a:lnTo>
                              <a:lnTo>
                                <a:pt x="305" y="291"/>
                              </a:lnTo>
                              <a:lnTo>
                                <a:pt x="305" y="297"/>
                              </a:lnTo>
                              <a:lnTo>
                                <a:pt x="305" y="293"/>
                              </a:lnTo>
                              <a:lnTo>
                                <a:pt x="305" y="297"/>
                              </a:lnTo>
                              <a:lnTo>
                                <a:pt x="316" y="293"/>
                              </a:lnTo>
                              <a:lnTo>
                                <a:pt x="316" y="291"/>
                              </a:lnTo>
                              <a:lnTo>
                                <a:pt x="318" y="291"/>
                              </a:lnTo>
                              <a:lnTo>
                                <a:pt x="328" y="291"/>
                              </a:lnTo>
                              <a:lnTo>
                                <a:pt x="328" y="287"/>
                              </a:lnTo>
                              <a:lnTo>
                                <a:pt x="328" y="285"/>
                              </a:lnTo>
                              <a:lnTo>
                                <a:pt x="339" y="285"/>
                              </a:lnTo>
                              <a:lnTo>
                                <a:pt x="339" y="281"/>
                              </a:lnTo>
                              <a:lnTo>
                                <a:pt x="349" y="281"/>
                              </a:lnTo>
                              <a:lnTo>
                                <a:pt x="349" y="291"/>
                              </a:lnTo>
                              <a:lnTo>
                                <a:pt x="360" y="297"/>
                              </a:lnTo>
                              <a:lnTo>
                                <a:pt x="374" y="293"/>
                              </a:lnTo>
                              <a:lnTo>
                                <a:pt x="374" y="291"/>
                              </a:lnTo>
                              <a:lnTo>
                                <a:pt x="392" y="291"/>
                              </a:lnTo>
                              <a:lnTo>
                                <a:pt x="402" y="291"/>
                              </a:lnTo>
                              <a:lnTo>
                                <a:pt x="410" y="291"/>
                              </a:lnTo>
                              <a:lnTo>
                                <a:pt x="402" y="287"/>
                              </a:lnTo>
                              <a:lnTo>
                                <a:pt x="392" y="285"/>
                              </a:lnTo>
                              <a:lnTo>
                                <a:pt x="388" y="281"/>
                              </a:lnTo>
                              <a:lnTo>
                                <a:pt x="388" y="270"/>
                              </a:lnTo>
                              <a:lnTo>
                                <a:pt x="374" y="270"/>
                              </a:lnTo>
                              <a:lnTo>
                                <a:pt x="374" y="267"/>
                              </a:lnTo>
                              <a:lnTo>
                                <a:pt x="388" y="258"/>
                              </a:lnTo>
                              <a:lnTo>
                                <a:pt x="388" y="247"/>
                              </a:lnTo>
                              <a:lnTo>
                                <a:pt x="374" y="249"/>
                              </a:lnTo>
                              <a:lnTo>
                                <a:pt x="374" y="243"/>
                              </a:lnTo>
                              <a:lnTo>
                                <a:pt x="374" y="237"/>
                              </a:lnTo>
                              <a:lnTo>
                                <a:pt x="374" y="231"/>
                              </a:lnTo>
                              <a:lnTo>
                                <a:pt x="374" y="222"/>
                              </a:lnTo>
                              <a:lnTo>
                                <a:pt x="366" y="216"/>
                              </a:lnTo>
                              <a:lnTo>
                                <a:pt x="366" y="210"/>
                              </a:lnTo>
                              <a:lnTo>
                                <a:pt x="366" y="205"/>
                              </a:lnTo>
                              <a:lnTo>
                                <a:pt x="360" y="203"/>
                              </a:lnTo>
                              <a:lnTo>
                                <a:pt x="349" y="203"/>
                              </a:lnTo>
                              <a:lnTo>
                                <a:pt x="349" y="193"/>
                              </a:lnTo>
                              <a:lnTo>
                                <a:pt x="349" y="187"/>
                              </a:lnTo>
                              <a:lnTo>
                                <a:pt x="342" y="186"/>
                              </a:lnTo>
                              <a:lnTo>
                                <a:pt x="349" y="183"/>
                              </a:lnTo>
                              <a:lnTo>
                                <a:pt x="349" y="177"/>
                              </a:lnTo>
                              <a:lnTo>
                                <a:pt x="349" y="174"/>
                              </a:lnTo>
                              <a:lnTo>
                                <a:pt x="328" y="171"/>
                              </a:lnTo>
                              <a:lnTo>
                                <a:pt x="339" y="165"/>
                              </a:lnTo>
                              <a:lnTo>
                                <a:pt x="342" y="168"/>
                              </a:lnTo>
                              <a:lnTo>
                                <a:pt x="349" y="168"/>
                              </a:lnTo>
                              <a:lnTo>
                                <a:pt x="349" y="171"/>
                              </a:lnTo>
                              <a:lnTo>
                                <a:pt x="366" y="171"/>
                              </a:lnTo>
                              <a:lnTo>
                                <a:pt x="374" y="174"/>
                              </a:lnTo>
                              <a:lnTo>
                                <a:pt x="388" y="171"/>
                              </a:lnTo>
                              <a:lnTo>
                                <a:pt x="392" y="168"/>
                              </a:lnTo>
                              <a:lnTo>
                                <a:pt x="420" y="168"/>
                              </a:lnTo>
                              <a:lnTo>
                                <a:pt x="420" y="177"/>
                              </a:lnTo>
                              <a:lnTo>
                                <a:pt x="420" y="183"/>
                              </a:lnTo>
                              <a:lnTo>
                                <a:pt x="410" y="183"/>
                              </a:lnTo>
                              <a:lnTo>
                                <a:pt x="427" y="199"/>
                              </a:lnTo>
                              <a:lnTo>
                                <a:pt x="427" y="205"/>
                              </a:lnTo>
                              <a:lnTo>
                                <a:pt x="437" y="205"/>
                              </a:lnTo>
                              <a:lnTo>
                                <a:pt x="437" y="203"/>
                              </a:lnTo>
                              <a:lnTo>
                                <a:pt x="437" y="199"/>
                              </a:lnTo>
                              <a:lnTo>
                                <a:pt x="455" y="199"/>
                              </a:lnTo>
                              <a:lnTo>
                                <a:pt x="470" y="203"/>
                              </a:lnTo>
                              <a:lnTo>
                                <a:pt x="522" y="205"/>
                              </a:lnTo>
                              <a:lnTo>
                                <a:pt x="537" y="216"/>
                              </a:lnTo>
                              <a:lnTo>
                                <a:pt x="556" y="212"/>
                              </a:lnTo>
                              <a:lnTo>
                                <a:pt x="563" y="205"/>
                              </a:lnTo>
                              <a:lnTo>
                                <a:pt x="581" y="203"/>
                              </a:lnTo>
                              <a:lnTo>
                                <a:pt x="588" y="199"/>
                              </a:lnTo>
                              <a:lnTo>
                                <a:pt x="592" y="197"/>
                              </a:lnTo>
                              <a:lnTo>
                                <a:pt x="619" y="193"/>
                              </a:lnTo>
                              <a:lnTo>
                                <a:pt x="629" y="191"/>
                              </a:lnTo>
                              <a:lnTo>
                                <a:pt x="615" y="193"/>
                              </a:lnTo>
                              <a:lnTo>
                                <a:pt x="592" y="191"/>
                              </a:lnTo>
                              <a:lnTo>
                                <a:pt x="588" y="191"/>
                              </a:lnTo>
                              <a:lnTo>
                                <a:pt x="581" y="187"/>
                              </a:lnTo>
                              <a:lnTo>
                                <a:pt x="588" y="171"/>
                              </a:lnTo>
                              <a:lnTo>
                                <a:pt x="592" y="168"/>
                              </a:lnTo>
                              <a:lnTo>
                                <a:pt x="615" y="162"/>
                              </a:lnTo>
                              <a:lnTo>
                                <a:pt x="638" y="147"/>
                              </a:lnTo>
                              <a:lnTo>
                                <a:pt x="655" y="147"/>
                              </a:lnTo>
                              <a:lnTo>
                                <a:pt x="686" y="141"/>
                              </a:lnTo>
                              <a:lnTo>
                                <a:pt x="697" y="138"/>
                              </a:lnTo>
                              <a:lnTo>
                                <a:pt x="714" y="132"/>
                              </a:lnTo>
                              <a:lnTo>
                                <a:pt x="735" y="121"/>
                              </a:lnTo>
                              <a:lnTo>
                                <a:pt x="749" y="104"/>
                              </a:lnTo>
                              <a:lnTo>
                                <a:pt x="752" y="100"/>
                              </a:lnTo>
                              <a:lnTo>
                                <a:pt x="759" y="104"/>
                              </a:lnTo>
                              <a:lnTo>
                                <a:pt x="770" y="106"/>
                              </a:lnTo>
                              <a:lnTo>
                                <a:pt x="766" y="104"/>
                              </a:lnTo>
                              <a:lnTo>
                                <a:pt x="770" y="100"/>
                              </a:lnTo>
                              <a:lnTo>
                                <a:pt x="759" y="100"/>
                              </a:lnTo>
                              <a:lnTo>
                                <a:pt x="752" y="98"/>
                              </a:lnTo>
                              <a:lnTo>
                                <a:pt x="752" y="86"/>
                              </a:lnTo>
                              <a:lnTo>
                                <a:pt x="759" y="86"/>
                              </a:lnTo>
                              <a:lnTo>
                                <a:pt x="752" y="83"/>
                              </a:lnTo>
                              <a:lnTo>
                                <a:pt x="759" y="68"/>
                              </a:lnTo>
                              <a:lnTo>
                                <a:pt x="759" y="62"/>
                              </a:lnTo>
                              <a:lnTo>
                                <a:pt x="752" y="50"/>
                              </a:lnTo>
                              <a:lnTo>
                                <a:pt x="759" y="38"/>
                              </a:lnTo>
                              <a:lnTo>
                                <a:pt x="759" y="29"/>
                              </a:lnTo>
                              <a:lnTo>
                                <a:pt x="766" y="26"/>
                              </a:lnTo>
                              <a:lnTo>
                                <a:pt x="777" y="17"/>
                              </a:lnTo>
                              <a:lnTo>
                                <a:pt x="788" y="10"/>
                              </a:lnTo>
                              <a:lnTo>
                                <a:pt x="823" y="10"/>
                              </a:lnTo>
                              <a:lnTo>
                                <a:pt x="848" y="4"/>
                              </a:lnTo>
                              <a:lnTo>
                                <a:pt x="857" y="4"/>
                              </a:lnTo>
                              <a:lnTo>
                                <a:pt x="868" y="0"/>
                              </a:lnTo>
                              <a:lnTo>
                                <a:pt x="879" y="10"/>
                              </a:lnTo>
                              <a:lnTo>
                                <a:pt x="879" y="17"/>
                              </a:lnTo>
                              <a:lnTo>
                                <a:pt x="879" y="23"/>
                              </a:lnTo>
                              <a:lnTo>
                                <a:pt x="880" y="27"/>
                              </a:lnTo>
                              <a:lnTo>
                                <a:pt x="880" y="33"/>
                              </a:lnTo>
                              <a:lnTo>
                                <a:pt x="893" y="32"/>
                              </a:lnTo>
                              <a:lnTo>
                                <a:pt x="904" y="44"/>
                              </a:lnTo>
                              <a:lnTo>
                                <a:pt x="915" y="47"/>
                              </a:lnTo>
                              <a:lnTo>
                                <a:pt x="915" y="44"/>
                              </a:lnTo>
                              <a:lnTo>
                                <a:pt x="915" y="41"/>
                              </a:lnTo>
                              <a:lnTo>
                                <a:pt x="936" y="38"/>
                              </a:lnTo>
                              <a:lnTo>
                                <a:pt x="940" y="35"/>
                              </a:lnTo>
                              <a:lnTo>
                                <a:pt x="942" y="39"/>
                              </a:lnTo>
                              <a:lnTo>
                                <a:pt x="951" y="44"/>
                              </a:lnTo>
                              <a:lnTo>
                                <a:pt x="959" y="50"/>
                              </a:lnTo>
                              <a:lnTo>
                                <a:pt x="952" y="51"/>
                              </a:lnTo>
                              <a:lnTo>
                                <a:pt x="959" y="62"/>
                              </a:lnTo>
                              <a:lnTo>
                                <a:pt x="959" y="71"/>
                              </a:lnTo>
                              <a:lnTo>
                                <a:pt x="970" y="74"/>
                              </a:lnTo>
                              <a:lnTo>
                                <a:pt x="972" y="71"/>
                              </a:lnTo>
                              <a:lnTo>
                                <a:pt x="983" y="71"/>
                              </a:lnTo>
                              <a:lnTo>
                                <a:pt x="983" y="77"/>
                              </a:lnTo>
                              <a:lnTo>
                                <a:pt x="998" y="77"/>
                              </a:lnTo>
                              <a:lnTo>
                                <a:pt x="1005" y="80"/>
                              </a:lnTo>
                              <a:lnTo>
                                <a:pt x="1005" y="86"/>
                              </a:lnTo>
                              <a:lnTo>
                                <a:pt x="1009" y="94"/>
                              </a:lnTo>
                              <a:lnTo>
                                <a:pt x="1021" y="88"/>
                              </a:lnTo>
                              <a:lnTo>
                                <a:pt x="1043" y="89"/>
                              </a:lnTo>
                              <a:lnTo>
                                <a:pt x="1061" y="94"/>
                              </a:lnTo>
                              <a:lnTo>
                                <a:pt x="1061" y="103"/>
                              </a:lnTo>
                              <a:lnTo>
                                <a:pt x="1061" y="113"/>
                              </a:lnTo>
                              <a:lnTo>
                                <a:pt x="1071" y="113"/>
                              </a:lnTo>
                              <a:lnTo>
                                <a:pt x="1071" y="123"/>
                              </a:lnTo>
                              <a:lnTo>
                                <a:pt x="1061" y="127"/>
                              </a:lnTo>
                              <a:lnTo>
                                <a:pt x="1061" y="132"/>
                              </a:lnTo>
                              <a:lnTo>
                                <a:pt x="1071" y="135"/>
                              </a:lnTo>
                              <a:lnTo>
                                <a:pt x="1078" y="135"/>
                              </a:lnTo>
                              <a:lnTo>
                                <a:pt x="1086" y="135"/>
                              </a:lnTo>
                              <a:lnTo>
                                <a:pt x="1103" y="140"/>
                              </a:lnTo>
                              <a:lnTo>
                                <a:pt x="1120" y="131"/>
                              </a:lnTo>
                              <a:lnTo>
                                <a:pt x="1138" y="109"/>
                              </a:lnTo>
                              <a:lnTo>
                                <a:pt x="1149" y="109"/>
                              </a:lnTo>
                              <a:lnTo>
                                <a:pt x="1149" y="123"/>
                              </a:lnTo>
                              <a:lnTo>
                                <a:pt x="1138" y="123"/>
                              </a:lnTo>
                              <a:lnTo>
                                <a:pt x="1138" y="132"/>
                              </a:lnTo>
                              <a:lnTo>
                                <a:pt x="1149" y="141"/>
                              </a:lnTo>
                              <a:lnTo>
                                <a:pt x="1138" y="147"/>
                              </a:lnTo>
                              <a:lnTo>
                                <a:pt x="1149" y="150"/>
                              </a:lnTo>
                              <a:lnTo>
                                <a:pt x="1149" y="153"/>
                              </a:lnTo>
                              <a:lnTo>
                                <a:pt x="1158" y="153"/>
                              </a:lnTo>
                              <a:lnTo>
                                <a:pt x="1171" y="163"/>
                              </a:lnTo>
                              <a:lnTo>
                                <a:pt x="1181" y="163"/>
                              </a:lnTo>
                              <a:lnTo>
                                <a:pt x="1184" y="173"/>
                              </a:lnTo>
                              <a:lnTo>
                                <a:pt x="1198" y="170"/>
                              </a:lnTo>
                              <a:lnTo>
                                <a:pt x="1198" y="179"/>
                              </a:lnTo>
                              <a:lnTo>
                                <a:pt x="1207" y="181"/>
                              </a:lnTo>
                              <a:lnTo>
                                <a:pt x="1216" y="185"/>
                              </a:lnTo>
                              <a:lnTo>
                                <a:pt x="1216" y="191"/>
                              </a:lnTo>
                              <a:lnTo>
                                <a:pt x="1229" y="186"/>
                              </a:lnTo>
                              <a:lnTo>
                                <a:pt x="1239" y="188"/>
                              </a:lnTo>
                              <a:lnTo>
                                <a:pt x="1248" y="186"/>
                              </a:lnTo>
                              <a:lnTo>
                                <a:pt x="1269" y="186"/>
                              </a:lnTo>
                              <a:lnTo>
                                <a:pt x="1278" y="187"/>
                              </a:lnTo>
                              <a:lnTo>
                                <a:pt x="1281" y="190"/>
                              </a:lnTo>
                              <a:lnTo>
                                <a:pt x="1297" y="190"/>
                              </a:lnTo>
                              <a:lnTo>
                                <a:pt x="1307" y="187"/>
                              </a:lnTo>
                              <a:lnTo>
                                <a:pt x="1314" y="189"/>
                              </a:lnTo>
                              <a:lnTo>
                                <a:pt x="1324" y="192"/>
                              </a:lnTo>
                              <a:lnTo>
                                <a:pt x="1315" y="185"/>
                              </a:lnTo>
                              <a:lnTo>
                                <a:pt x="1326" y="185"/>
                              </a:lnTo>
                              <a:lnTo>
                                <a:pt x="1326" y="190"/>
                              </a:lnTo>
                              <a:lnTo>
                                <a:pt x="1336" y="190"/>
                              </a:lnTo>
                              <a:lnTo>
                                <a:pt x="1338" y="195"/>
                              </a:lnTo>
                              <a:lnTo>
                                <a:pt x="1354" y="199"/>
                              </a:lnTo>
                              <a:lnTo>
                                <a:pt x="1347" y="201"/>
                              </a:lnTo>
                              <a:lnTo>
                                <a:pt x="1354" y="209"/>
                              </a:lnTo>
                              <a:lnTo>
                                <a:pt x="1365" y="222"/>
                              </a:lnTo>
                              <a:lnTo>
                                <a:pt x="1369" y="222"/>
                              </a:lnTo>
                              <a:lnTo>
                                <a:pt x="1369" y="225"/>
                              </a:lnTo>
                              <a:lnTo>
                                <a:pt x="1368" y="230"/>
                              </a:lnTo>
                              <a:lnTo>
                                <a:pt x="1379" y="230"/>
                              </a:lnTo>
                              <a:lnTo>
                                <a:pt x="1380" y="222"/>
                              </a:lnTo>
                              <a:lnTo>
                                <a:pt x="1387" y="222"/>
                              </a:lnTo>
                              <a:lnTo>
                                <a:pt x="1387" y="225"/>
                              </a:lnTo>
                              <a:lnTo>
                                <a:pt x="1410" y="225"/>
                              </a:lnTo>
                              <a:lnTo>
                                <a:pt x="1410" y="232"/>
                              </a:lnTo>
                              <a:lnTo>
                                <a:pt x="1423" y="238"/>
                              </a:lnTo>
                              <a:lnTo>
                                <a:pt x="1427" y="232"/>
                              </a:lnTo>
                              <a:lnTo>
                                <a:pt x="1438" y="238"/>
                              </a:lnTo>
                              <a:lnTo>
                                <a:pt x="1440" y="232"/>
                              </a:lnTo>
                              <a:lnTo>
                                <a:pt x="1456" y="232"/>
                              </a:lnTo>
                              <a:lnTo>
                                <a:pt x="1456" y="237"/>
                              </a:lnTo>
                              <a:lnTo>
                                <a:pt x="1467" y="237"/>
                              </a:lnTo>
                              <a:lnTo>
                                <a:pt x="1478" y="243"/>
                              </a:lnTo>
                              <a:lnTo>
                                <a:pt x="1487" y="244"/>
                              </a:lnTo>
                              <a:lnTo>
                                <a:pt x="1513" y="243"/>
                              </a:lnTo>
                              <a:lnTo>
                                <a:pt x="1531" y="255"/>
                              </a:lnTo>
                              <a:lnTo>
                                <a:pt x="1548" y="255"/>
                              </a:lnTo>
                              <a:lnTo>
                                <a:pt x="1541" y="258"/>
                              </a:lnTo>
                              <a:lnTo>
                                <a:pt x="1531" y="261"/>
                              </a:lnTo>
                              <a:lnTo>
                                <a:pt x="1531" y="275"/>
                              </a:lnTo>
                              <a:lnTo>
                                <a:pt x="1527" y="282"/>
                              </a:lnTo>
                              <a:lnTo>
                                <a:pt x="1513" y="281"/>
                              </a:lnTo>
                              <a:lnTo>
                                <a:pt x="1499" y="291"/>
                              </a:lnTo>
                              <a:lnTo>
                                <a:pt x="1495" y="297"/>
                              </a:lnTo>
                              <a:lnTo>
                                <a:pt x="1495" y="303"/>
                              </a:lnTo>
                              <a:lnTo>
                                <a:pt x="1488" y="310"/>
                              </a:lnTo>
                              <a:lnTo>
                                <a:pt x="1487" y="326"/>
                              </a:lnTo>
                              <a:lnTo>
                                <a:pt x="1475" y="331"/>
                              </a:lnTo>
                              <a:lnTo>
                                <a:pt x="1475" y="336"/>
                              </a:lnTo>
                              <a:lnTo>
                                <a:pt x="1467" y="355"/>
                              </a:lnTo>
                              <a:lnTo>
                                <a:pt x="1467" y="364"/>
                              </a:lnTo>
                              <a:lnTo>
                                <a:pt x="1467" y="373"/>
                              </a:lnTo>
                              <a:lnTo>
                                <a:pt x="1467" y="379"/>
                              </a:lnTo>
                              <a:lnTo>
                                <a:pt x="1467" y="385"/>
                              </a:lnTo>
                              <a:lnTo>
                                <a:pt x="1456" y="393"/>
                              </a:lnTo>
                              <a:lnTo>
                                <a:pt x="1467" y="399"/>
                              </a:lnTo>
                              <a:lnTo>
                                <a:pt x="1456" y="399"/>
                              </a:lnTo>
                              <a:lnTo>
                                <a:pt x="1456" y="406"/>
                              </a:lnTo>
                              <a:lnTo>
                                <a:pt x="1467" y="412"/>
                              </a:lnTo>
                              <a:lnTo>
                                <a:pt x="1467" y="418"/>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706,1154" path="m1688,961l1688,965l1688,983l1688,1003l1688,1009l1702,1015l1702,1018l1706,1027l1702,1030l1706,1048l1706,1064l1688,1085l1688,1089l1688,1091l1688,1115l1681,1115l1684,1119l1681,1121l1667,1121l1667,1127l1670,1127l1681,1127l1681,1133l1667,1136l1667,1142l1667,1145l1667,1148l1667,1151l1667,1148l1667,1154l1652,1154l1649,1151l1649,1148l1645,1145l1649,1142l1642,1145l1631,1142l1629,1142l1629,1139l1624,1139l1624,1136l1606,1136l1606,1127l1606,1121l1629,1119l1631,1115l1611,1113l1606,1115l1606,1113l1601,1112l1603,1109l1589,1109l1603,1103l1603,1101l1606,1097l1606,1091l1606,1085l1603,1089l1589,1091l1589,1085l1589,1083l1599,1078l1589,1078l1599,1076l1606,1072l1603,1072l1603,1066l1589,1066l1589,1064l1585,1064l1589,1060l1585,1060l1589,1057l1589,1054l1585,1051l1599,1048l1599,1045l1589,1045l1589,1042l1589,1039l1585,1042l1585,1030l1589,1030l1589,1027l1599,1027l1589,1027l1599,1024l1589,1021l1599,1015l1603,1015l1603,1009l1611,1007l1629,1007l1629,1003l1635,1003l1645,998l1649,992l1667,992l1667,998l1681,992l1670,983l1667,979l1670,977l1670,971l1681,971l1670,961l1684,961l1688,961xm1467,418l1456,418l1456,422l1456,424l1456,430l1450,427l1452,433l1450,439l1426,439l1417,434l1424,424l1410,424l1400,424l1400,434l1387,437l1387,440l1387,443l1400,443l1410,443l1400,452l1387,455l1387,458l1387,460l1380,468l1365,478l1361,482l1338,490l1327,492l1338,503l1327,509l1322,515l1318,522l1299,533l1303,539l1292,551l1293,555l1303,562l1299,572l1299,574l1278,578l1278,580l1278,586l1303,586l1303,584l1306,580l1317,574l1310,572l1310,568l1310,566l1317,560l1327,556l1338,554l1359,551l1374,553l1377,558l1369,566l1380,574l1376,578l1376,586l1386,586l1378,599l1387,597l1400,603l1407,611l1400,621l1377,621l1376,629l1377,638l1386,642l1387,648l1400,651l1400,654l1400,662l1410,668l1410,674l1417,674l1410,684l1410,693l1410,697l1400,697l1387,703l1387,705l1387,709l1380,709l1368,704l1356,708l1359,713l1359,721l1369,721l1369,734l1380,737l1387,737l1410,747l1400,749l1410,755l1410,759l1410,761l1400,761l1387,765l1400,767l1387,771l1380,777l1380,783l1387,789l1387,796l1387,802l1387,804l1400,808l1400,810l1410,810l1410,816l1417,816l1422,820l1428,826l1440,826l1449,826l1467,822l1467,820l1478,820l1478,826l1478,828l1478,832l1478,834l1478,846l1467,849l1467,855l1456,855l1456,871l1449,871l1440,873l1428,877l1428,879l1417,879l1417,885l1417,892l1410,892l1400,892l1400,896l1387,898l1387,902l1387,908l1380,910l1369,908l1369,916l1359,920l1359,922l1349,926l1365,926l1359,934l1365,934l1359,940l1356,944l1356,940l1349,940l1338,944l1327,944l1327,946l1327,952l1317,946l1303,946l1303,949l1303,955l1299,955l1299,949l1292,949l1289,946l1267,946l1267,952l1267,955l1258,955l1250,952l1258,946l1250,944l1246,944l1239,940l1235,940l1228,940l1228,934l1225,940l1218,934l1207,934l1198,934l1207,928l1198,926l1207,920l1198,916l1187,920l1173,920l1165,916l1165,914l1173,910l1183,910l1187,904l1187,902l1183,902l1180,902l1180,896l1173,896l1158,902l1165,902l1173,904l1173,908l1158,910l1154,908l1149,910l1140,915l1128,910l1138,916l1138,920l1117,916l1110,916l1117,908l1110,908l1090,908l1071,902l1061,902l1061,896l1061,892l1061,885l1036,895l1030,897l1024,900l1009,910l998,916l983,926l972,926l959,934l940,947l939,952l939,955l940,962l939,967l939,971l928,971l928,977l928,979l928,983l939,983l939,998l928,996l928,998l939,1001l939,1013l939,1015l952,1027l939,1024l939,1027l928,1021l926,1021l915,1024l904,1027l893,1027l889,1030l889,1039l889,1042l879,1036l879,1039l868,1039l855,1027l837,1027l834,1027l819,1030l808,1036l804,1030l804,1027l804,1024l777,1018l777,1009l783,1009l777,1007l766,1003l755,998l752,1007l742,1007l742,998l733,992l714,992l707,992l707,990l700,983l686,983l673,979l668,977l655,973l652,977l652,986l652,992l619,992l619,990l615,996l606,996l606,992l592,990l581,992l563,992l556,992l553,979l537,979l531,977l522,983l515,979l509,983l509,979l504,979l498,971l487,971l487,965l477,965l455,965l437,959l420,955l420,946l410,946l410,955l402,955l392,949l410,940l402,926l388,922l388,926l374,921l366,922l366,920l362,913l374,908l392,896l402,855l410,810l420,779l420,777l427,765l444,765l437,759l427,753l420,761l422,752l427,709l427,697l427,668l437,660l437,657l444,660l444,662l444,668l455,672l473,680l477,697l487,711l492,719l501,727l504,734l509,727l498,721l504,721l498,717l498,711l493,709l487,680l473,668l455,660l455,657l444,651l427,642l420,642l420,629l427,629l437,635l455,639l437,629l427,621l437,621l437,617l437,611l437,605l437,599l437,603l444,599l437,599l437,592l427,590l437,590l427,586l427,584l427,578l437,574l437,568l427,566l427,568l427,574l410,566l392,566l392,560l392,556l374,556l374,554l366,554l360,551l357,548l349,533l349,529l342,521l328,521l328,511l316,505l316,496l318,496l318,492l328,490l328,484l328,480l328,474l305,472l316,468l316,458l325,454l328,458l339,457l342,458l357,462l360,462l357,460l342,455l328,452l316,452l305,455l295,460l284,455l284,458l273,456l273,446l273,452l273,443l273,440l273,437l284,440l284,437l280,437l280,434l273,434l273,424l284,424l273,422l258,424l249,422l249,424l224,424l224,421l229,421l235,418l245,418l249,418l249,416l249,416l235,412l235,412l224,416l224,418l224,416l224,418l213,418l213,418l210,418l199,418l199,424l199,430l189,430l189,424l189,418l189,412l189,406l165,400l164,399l164,399l157,399l153,393l130,393l130,387l119,391l108,391l92,379l91,381l87,385l87,381l83,386l81,381l76,385l76,381l70,381l70,387l76,387l70,391l67,391l53,391l53,387l53,381l42,373l28,367l28,370l16,367l7,367l9,361l28,358l53,355l60,358l60,355l60,349l56,346l53,346l42,340l28,348l28,340l28,337l16,334l28,334l28,329l42,334l60,331l67,334l74,331l67,331l67,331l60,328l56,328l60,328l56,328l53,328l42,328l42,322l54,315l16,328l0,328l0,322l0,316l0,310l7,310l0,303l9,299l28,299l16,297l28,297l28,293l28,291l42,291l56,285l60,287l60,291l67,291l70,291l70,287l70,285l81,281l87,285l87,281l91,281l94,291l103,286l108,285l114,285l108,281l119,281l130,281l139,285l143,285l143,281l153,281l143,279l143,275l153,275l153,270l157,270l157,273l164,273l161,278l178,270l189,267l199,267l199,273l210,273l213,275l210,275l213,279l221,279l224,281l235,291l235,297l249,299l245,303l249,306l249,303l258,303l273,297l273,293l273,291l284,291l295,287l295,290l305,291l305,297l305,293l305,297l316,293l316,291l318,291l328,291l328,287l328,285l339,285l339,281l349,281l349,291l360,297l374,293l374,291l392,291l402,291l410,291l402,287l392,285l388,281l388,270l374,270l374,267l388,258l388,247l374,249l374,243l374,237l374,231l374,222l366,216l366,210l366,205l360,203l349,203l349,193l349,187l342,186l349,183l349,177l349,174l328,171l339,165l342,168l349,168l349,171l366,171l374,174l388,171l392,168l420,168l420,177l420,183l410,183l427,199l427,205l437,205l437,203l437,199l455,199l470,203l522,205l537,216l556,212l563,205l581,203l588,199l592,197l619,193l629,191l615,193l592,191l588,191l581,187l588,171l592,168l615,162l638,147l655,147l686,141l697,138l714,132l735,121l749,104l752,100l759,104l770,106l766,104l770,100l759,100l752,98l752,86l759,86l752,83l759,68l759,62l752,50l759,38l759,29l766,26l777,17l788,10l823,10l848,4l857,4l868,0l879,10l879,17l879,23l880,27l880,33l893,32l904,44l915,47l915,44l915,41l936,38l940,35l942,39l951,44l959,50l952,51l959,62l959,71l970,74l972,71l983,71l983,77l998,77l1005,80l1005,86l1009,94l1021,88l1043,89l1061,94l1061,103l1061,113l1071,113l1071,123l1061,127l1061,132l1071,135l1078,135l1086,135l1103,140l1120,131l1138,109l1149,109l1149,123l1138,123l1138,132l1149,141l1138,147l1149,150l1149,153l1158,153l1171,163l1181,163l1184,173l1198,170l1198,179l1207,181l1216,185l1216,191l1229,186l1239,188l1248,186l1269,186l1278,187l1281,190l1297,190l1307,187l1314,189l1324,192l1315,185l1326,185l1326,190l1336,190l1338,195l1354,199l1347,201l1354,209l1365,222l1369,222l1369,225l1368,230l1379,230l1380,222l1387,222l1387,225l1410,225l1410,232l1423,238l1427,232l1438,238l1440,232l1456,232l1456,237l1467,237l1478,243l1487,244l1513,243l1531,255l1548,255l1541,258l1531,261l1531,275l1527,282l1513,281l1499,291l1495,297l1495,303l1488,310l1487,326l1475,331l1475,336l1467,355l1467,364l1467,373l1467,379l1467,385l1456,393l1467,399l1456,399l1456,406l1467,412l1467,418xe" fillcolor="#e6e6e6" stroked="f" o:allowincell="f" style="position:absolute;margin-left:156.25pt;margin-top:171.6pt;width:85.25pt;height:57.65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789555</wp:posOffset>
                </wp:positionV>
                <wp:extent cx="76835" cy="122555"/>
                <wp:effectExtent l="1270" t="1270" r="635" b="635"/>
                <wp:wrapNone/>
                <wp:docPr id="7" name=""/>
                <a:graphic xmlns:a="http://schemas.openxmlformats.org/drawingml/2006/main">
                  <a:graphicData uri="http://schemas.microsoft.com/office/word/2010/wordprocessingShape">
                    <wps:wsp>
                      <wps:cNvSpPr/>
                      <wps:spPr>
                        <a:xfrm>
                          <a:off x="0" y="0"/>
                          <a:ext cx="76680" cy="122400"/>
                        </a:xfrm>
                        <a:custGeom>
                          <a:avLst/>
                          <a:gdLst/>
                          <a:ahLst/>
                          <a:rect l="l" t="t" r="r" b="b"/>
                          <a:pathLst>
                            <a:path w="121" h="193">
                              <a:moveTo>
                                <a:pt x="103" y="0"/>
                              </a:moveTo>
                              <a:lnTo>
                                <a:pt x="103" y="4"/>
                              </a:lnTo>
                              <a:lnTo>
                                <a:pt x="103" y="22"/>
                              </a:lnTo>
                              <a:lnTo>
                                <a:pt x="103" y="42"/>
                              </a:lnTo>
                              <a:lnTo>
                                <a:pt x="103" y="48"/>
                              </a:lnTo>
                              <a:lnTo>
                                <a:pt x="117" y="54"/>
                              </a:lnTo>
                              <a:lnTo>
                                <a:pt x="117" y="57"/>
                              </a:lnTo>
                              <a:lnTo>
                                <a:pt x="121" y="66"/>
                              </a:lnTo>
                              <a:lnTo>
                                <a:pt x="117" y="69"/>
                              </a:lnTo>
                              <a:lnTo>
                                <a:pt x="121" y="87"/>
                              </a:lnTo>
                              <a:lnTo>
                                <a:pt x="121" y="103"/>
                              </a:lnTo>
                              <a:lnTo>
                                <a:pt x="103" y="124"/>
                              </a:lnTo>
                              <a:lnTo>
                                <a:pt x="103" y="128"/>
                              </a:lnTo>
                              <a:lnTo>
                                <a:pt x="103" y="130"/>
                              </a:lnTo>
                              <a:lnTo>
                                <a:pt x="103" y="154"/>
                              </a:lnTo>
                              <a:lnTo>
                                <a:pt x="96" y="154"/>
                              </a:lnTo>
                              <a:lnTo>
                                <a:pt x="99" y="158"/>
                              </a:lnTo>
                              <a:lnTo>
                                <a:pt x="96" y="160"/>
                              </a:lnTo>
                              <a:lnTo>
                                <a:pt x="82" y="160"/>
                              </a:lnTo>
                              <a:lnTo>
                                <a:pt x="82" y="166"/>
                              </a:lnTo>
                              <a:lnTo>
                                <a:pt x="85" y="166"/>
                              </a:lnTo>
                              <a:lnTo>
                                <a:pt x="96" y="166"/>
                              </a:lnTo>
                              <a:lnTo>
                                <a:pt x="96" y="172"/>
                              </a:lnTo>
                              <a:lnTo>
                                <a:pt x="82" y="175"/>
                              </a:lnTo>
                              <a:lnTo>
                                <a:pt x="82" y="181"/>
                              </a:lnTo>
                              <a:lnTo>
                                <a:pt x="82" y="184"/>
                              </a:lnTo>
                              <a:lnTo>
                                <a:pt x="82" y="187"/>
                              </a:lnTo>
                              <a:lnTo>
                                <a:pt x="82" y="190"/>
                              </a:lnTo>
                              <a:lnTo>
                                <a:pt x="82" y="187"/>
                              </a:lnTo>
                              <a:lnTo>
                                <a:pt x="82" y="193"/>
                              </a:lnTo>
                              <a:lnTo>
                                <a:pt x="67" y="193"/>
                              </a:lnTo>
                              <a:lnTo>
                                <a:pt x="64" y="190"/>
                              </a:lnTo>
                              <a:lnTo>
                                <a:pt x="64" y="187"/>
                              </a:lnTo>
                              <a:lnTo>
                                <a:pt x="60" y="184"/>
                              </a:lnTo>
                              <a:lnTo>
                                <a:pt x="64" y="181"/>
                              </a:lnTo>
                              <a:lnTo>
                                <a:pt x="57" y="184"/>
                              </a:lnTo>
                              <a:lnTo>
                                <a:pt x="46" y="181"/>
                              </a:lnTo>
                              <a:lnTo>
                                <a:pt x="44" y="181"/>
                              </a:lnTo>
                              <a:lnTo>
                                <a:pt x="44" y="178"/>
                              </a:lnTo>
                              <a:lnTo>
                                <a:pt x="39" y="178"/>
                              </a:lnTo>
                              <a:lnTo>
                                <a:pt x="39" y="175"/>
                              </a:lnTo>
                              <a:lnTo>
                                <a:pt x="21" y="175"/>
                              </a:lnTo>
                              <a:lnTo>
                                <a:pt x="21" y="166"/>
                              </a:lnTo>
                              <a:lnTo>
                                <a:pt x="21" y="160"/>
                              </a:lnTo>
                              <a:lnTo>
                                <a:pt x="44" y="158"/>
                              </a:lnTo>
                              <a:lnTo>
                                <a:pt x="46" y="154"/>
                              </a:lnTo>
                              <a:lnTo>
                                <a:pt x="26" y="152"/>
                              </a:lnTo>
                              <a:lnTo>
                                <a:pt x="21" y="154"/>
                              </a:lnTo>
                              <a:lnTo>
                                <a:pt x="21" y="152"/>
                              </a:lnTo>
                              <a:lnTo>
                                <a:pt x="16" y="151"/>
                              </a:lnTo>
                              <a:lnTo>
                                <a:pt x="18" y="148"/>
                              </a:lnTo>
                              <a:lnTo>
                                <a:pt x="4" y="148"/>
                              </a:lnTo>
                              <a:lnTo>
                                <a:pt x="18" y="142"/>
                              </a:lnTo>
                              <a:lnTo>
                                <a:pt x="18" y="140"/>
                              </a:lnTo>
                              <a:lnTo>
                                <a:pt x="21" y="136"/>
                              </a:lnTo>
                              <a:lnTo>
                                <a:pt x="21" y="130"/>
                              </a:lnTo>
                              <a:lnTo>
                                <a:pt x="21" y="124"/>
                              </a:lnTo>
                              <a:lnTo>
                                <a:pt x="18" y="128"/>
                              </a:lnTo>
                              <a:lnTo>
                                <a:pt x="4" y="130"/>
                              </a:lnTo>
                              <a:lnTo>
                                <a:pt x="4" y="124"/>
                              </a:lnTo>
                              <a:lnTo>
                                <a:pt x="4" y="122"/>
                              </a:lnTo>
                              <a:lnTo>
                                <a:pt x="14" y="117"/>
                              </a:lnTo>
                              <a:lnTo>
                                <a:pt x="4" y="117"/>
                              </a:lnTo>
                              <a:lnTo>
                                <a:pt x="14" y="115"/>
                              </a:lnTo>
                              <a:lnTo>
                                <a:pt x="21" y="111"/>
                              </a:lnTo>
                              <a:lnTo>
                                <a:pt x="18" y="111"/>
                              </a:lnTo>
                              <a:lnTo>
                                <a:pt x="18" y="105"/>
                              </a:lnTo>
                              <a:lnTo>
                                <a:pt x="4" y="105"/>
                              </a:lnTo>
                              <a:lnTo>
                                <a:pt x="4" y="103"/>
                              </a:lnTo>
                              <a:lnTo>
                                <a:pt x="0" y="103"/>
                              </a:lnTo>
                              <a:lnTo>
                                <a:pt x="4" y="99"/>
                              </a:lnTo>
                              <a:lnTo>
                                <a:pt x="0" y="99"/>
                              </a:lnTo>
                              <a:lnTo>
                                <a:pt x="4" y="96"/>
                              </a:lnTo>
                              <a:lnTo>
                                <a:pt x="4" y="93"/>
                              </a:lnTo>
                              <a:lnTo>
                                <a:pt x="0" y="90"/>
                              </a:lnTo>
                              <a:lnTo>
                                <a:pt x="14" y="87"/>
                              </a:lnTo>
                              <a:lnTo>
                                <a:pt x="14" y="84"/>
                              </a:lnTo>
                              <a:lnTo>
                                <a:pt x="4" y="84"/>
                              </a:lnTo>
                              <a:lnTo>
                                <a:pt x="4" y="81"/>
                              </a:lnTo>
                              <a:lnTo>
                                <a:pt x="4" y="78"/>
                              </a:lnTo>
                              <a:lnTo>
                                <a:pt x="0" y="81"/>
                              </a:lnTo>
                              <a:lnTo>
                                <a:pt x="0" y="69"/>
                              </a:lnTo>
                              <a:lnTo>
                                <a:pt x="4" y="69"/>
                              </a:lnTo>
                              <a:lnTo>
                                <a:pt x="4" y="66"/>
                              </a:lnTo>
                              <a:lnTo>
                                <a:pt x="14" y="66"/>
                              </a:lnTo>
                              <a:lnTo>
                                <a:pt x="4" y="66"/>
                              </a:lnTo>
                              <a:lnTo>
                                <a:pt x="14" y="63"/>
                              </a:lnTo>
                              <a:lnTo>
                                <a:pt x="4" y="60"/>
                              </a:lnTo>
                              <a:lnTo>
                                <a:pt x="14" y="54"/>
                              </a:lnTo>
                              <a:lnTo>
                                <a:pt x="18" y="54"/>
                              </a:lnTo>
                              <a:lnTo>
                                <a:pt x="18" y="48"/>
                              </a:lnTo>
                              <a:lnTo>
                                <a:pt x="26" y="46"/>
                              </a:lnTo>
                              <a:lnTo>
                                <a:pt x="44" y="46"/>
                              </a:lnTo>
                              <a:lnTo>
                                <a:pt x="44" y="42"/>
                              </a:lnTo>
                              <a:lnTo>
                                <a:pt x="50" y="42"/>
                              </a:lnTo>
                              <a:lnTo>
                                <a:pt x="60" y="37"/>
                              </a:lnTo>
                              <a:lnTo>
                                <a:pt x="64" y="31"/>
                              </a:lnTo>
                              <a:lnTo>
                                <a:pt x="82" y="31"/>
                              </a:lnTo>
                              <a:lnTo>
                                <a:pt x="82" y="37"/>
                              </a:lnTo>
                              <a:lnTo>
                                <a:pt x="96" y="31"/>
                              </a:lnTo>
                              <a:lnTo>
                                <a:pt x="85" y="22"/>
                              </a:lnTo>
                              <a:lnTo>
                                <a:pt x="82" y="18"/>
                              </a:lnTo>
                              <a:lnTo>
                                <a:pt x="85" y="16"/>
                              </a:lnTo>
                              <a:lnTo>
                                <a:pt x="85" y="10"/>
                              </a:lnTo>
                              <a:lnTo>
                                <a:pt x="96" y="10"/>
                              </a:lnTo>
                              <a:lnTo>
                                <a:pt x="85" y="0"/>
                              </a:lnTo>
                              <a:lnTo>
                                <a:pt x="99" y="0"/>
                              </a:lnTo>
                              <a:lnTo>
                                <a:pt x="10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193" path="m103,0l103,4l103,22l103,42l103,48l117,54l117,57l121,66l117,69l121,87l121,103l103,124l103,128l103,130l103,154l96,154l99,158l96,160l82,160l82,166l85,166l96,166l96,172l82,175l82,181l82,184l82,187l82,190l82,187l82,193l67,193l64,190l64,187l60,184l64,181l57,184l46,181l44,181l44,178l39,178l39,175l21,175l21,166l21,160l44,158l46,154l26,152l21,154l21,152l16,151l18,148l4,148l18,142l18,140l21,136l21,130l21,124l18,128l4,130l4,124l4,122l14,117l4,117l14,115l21,111l18,111l18,105l4,105l4,103l0,103l4,99l0,99l4,96l4,93l0,90l14,87l14,84l4,84l4,81l4,78l0,81l0,69l4,69l4,66l14,66l4,66l14,63l4,60l14,54l18,54l18,48l26,46l44,46l44,42l50,42l60,37l64,31l82,31l82,37l96,31l85,22l82,18l85,16l85,10l96,10l85,0l99,0l103,0e" stroked="t" o:allowincell="f" style="position:absolute;margin-left:235.5pt;margin-top:219.65pt;width:6pt;height:9.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2179320</wp:posOffset>
                </wp:positionV>
                <wp:extent cx="982980" cy="661670"/>
                <wp:effectExtent l="635" t="635" r="1270" b="1270"/>
                <wp:wrapNone/>
                <wp:docPr id="8" name=""/>
                <a:graphic xmlns:a="http://schemas.openxmlformats.org/drawingml/2006/main">
                  <a:graphicData uri="http://schemas.microsoft.com/office/word/2010/wordprocessingShape">
                    <wps:wsp>
                      <wps:cNvSpPr/>
                      <wps:spPr>
                        <a:xfrm>
                          <a:off x="0" y="0"/>
                          <a:ext cx="983160" cy="661680"/>
                        </a:xfrm>
                        <a:custGeom>
                          <a:avLst/>
                          <a:gdLst/>
                          <a:ahLst/>
                          <a:rect l="l" t="t" r="r" b="b"/>
                          <a:pathLst>
                            <a:path w="1548" h="1042">
                              <a:moveTo>
                                <a:pt x="1467" y="418"/>
                              </a:moveTo>
                              <a:lnTo>
                                <a:pt x="1456" y="418"/>
                              </a:lnTo>
                              <a:lnTo>
                                <a:pt x="1456" y="422"/>
                              </a:lnTo>
                              <a:lnTo>
                                <a:pt x="1456" y="424"/>
                              </a:lnTo>
                              <a:lnTo>
                                <a:pt x="1456" y="430"/>
                              </a:lnTo>
                              <a:lnTo>
                                <a:pt x="1450" y="427"/>
                              </a:lnTo>
                              <a:lnTo>
                                <a:pt x="1452" y="433"/>
                              </a:lnTo>
                              <a:lnTo>
                                <a:pt x="1450" y="439"/>
                              </a:lnTo>
                              <a:lnTo>
                                <a:pt x="1426" y="439"/>
                              </a:lnTo>
                              <a:lnTo>
                                <a:pt x="1417" y="434"/>
                              </a:lnTo>
                              <a:lnTo>
                                <a:pt x="1424" y="424"/>
                              </a:lnTo>
                              <a:lnTo>
                                <a:pt x="1410" y="424"/>
                              </a:lnTo>
                              <a:lnTo>
                                <a:pt x="1400" y="424"/>
                              </a:lnTo>
                              <a:lnTo>
                                <a:pt x="1400" y="434"/>
                              </a:lnTo>
                              <a:lnTo>
                                <a:pt x="1387" y="437"/>
                              </a:lnTo>
                              <a:lnTo>
                                <a:pt x="1387" y="440"/>
                              </a:lnTo>
                              <a:lnTo>
                                <a:pt x="1387" y="443"/>
                              </a:lnTo>
                              <a:lnTo>
                                <a:pt x="1400" y="443"/>
                              </a:lnTo>
                              <a:lnTo>
                                <a:pt x="1410" y="443"/>
                              </a:lnTo>
                              <a:lnTo>
                                <a:pt x="1400" y="452"/>
                              </a:lnTo>
                              <a:lnTo>
                                <a:pt x="1387" y="455"/>
                              </a:lnTo>
                              <a:lnTo>
                                <a:pt x="1387" y="458"/>
                              </a:lnTo>
                              <a:lnTo>
                                <a:pt x="1387" y="460"/>
                              </a:lnTo>
                              <a:lnTo>
                                <a:pt x="1380" y="468"/>
                              </a:lnTo>
                              <a:lnTo>
                                <a:pt x="1365" y="478"/>
                              </a:lnTo>
                              <a:lnTo>
                                <a:pt x="1361" y="482"/>
                              </a:lnTo>
                              <a:lnTo>
                                <a:pt x="1338" y="490"/>
                              </a:lnTo>
                              <a:lnTo>
                                <a:pt x="1327" y="492"/>
                              </a:lnTo>
                              <a:lnTo>
                                <a:pt x="1338" y="503"/>
                              </a:lnTo>
                              <a:lnTo>
                                <a:pt x="1327" y="509"/>
                              </a:lnTo>
                              <a:lnTo>
                                <a:pt x="1322" y="515"/>
                              </a:lnTo>
                              <a:lnTo>
                                <a:pt x="1318" y="522"/>
                              </a:lnTo>
                              <a:lnTo>
                                <a:pt x="1299" y="533"/>
                              </a:lnTo>
                              <a:lnTo>
                                <a:pt x="1303" y="539"/>
                              </a:lnTo>
                              <a:lnTo>
                                <a:pt x="1292" y="551"/>
                              </a:lnTo>
                              <a:lnTo>
                                <a:pt x="1293" y="555"/>
                              </a:lnTo>
                              <a:lnTo>
                                <a:pt x="1303" y="562"/>
                              </a:lnTo>
                              <a:lnTo>
                                <a:pt x="1299" y="572"/>
                              </a:lnTo>
                              <a:lnTo>
                                <a:pt x="1299" y="574"/>
                              </a:lnTo>
                              <a:lnTo>
                                <a:pt x="1278" y="578"/>
                              </a:lnTo>
                              <a:lnTo>
                                <a:pt x="1278" y="580"/>
                              </a:lnTo>
                              <a:lnTo>
                                <a:pt x="1278" y="586"/>
                              </a:lnTo>
                              <a:lnTo>
                                <a:pt x="1303" y="586"/>
                              </a:lnTo>
                              <a:lnTo>
                                <a:pt x="1303" y="584"/>
                              </a:lnTo>
                              <a:lnTo>
                                <a:pt x="1306" y="580"/>
                              </a:lnTo>
                              <a:lnTo>
                                <a:pt x="1317" y="574"/>
                              </a:lnTo>
                              <a:lnTo>
                                <a:pt x="1310" y="572"/>
                              </a:lnTo>
                              <a:lnTo>
                                <a:pt x="1310" y="568"/>
                              </a:lnTo>
                              <a:lnTo>
                                <a:pt x="1310" y="566"/>
                              </a:lnTo>
                              <a:lnTo>
                                <a:pt x="1317" y="560"/>
                              </a:lnTo>
                              <a:lnTo>
                                <a:pt x="1327" y="556"/>
                              </a:lnTo>
                              <a:lnTo>
                                <a:pt x="1338" y="554"/>
                              </a:lnTo>
                              <a:lnTo>
                                <a:pt x="1359" y="551"/>
                              </a:lnTo>
                              <a:lnTo>
                                <a:pt x="1374" y="553"/>
                              </a:lnTo>
                              <a:lnTo>
                                <a:pt x="1377" y="558"/>
                              </a:lnTo>
                              <a:lnTo>
                                <a:pt x="1369" y="566"/>
                              </a:lnTo>
                              <a:lnTo>
                                <a:pt x="1380" y="574"/>
                              </a:lnTo>
                              <a:lnTo>
                                <a:pt x="1376" y="578"/>
                              </a:lnTo>
                              <a:lnTo>
                                <a:pt x="1376" y="586"/>
                              </a:lnTo>
                              <a:lnTo>
                                <a:pt x="1386" y="586"/>
                              </a:lnTo>
                              <a:lnTo>
                                <a:pt x="1378" y="599"/>
                              </a:lnTo>
                              <a:lnTo>
                                <a:pt x="1387" y="597"/>
                              </a:lnTo>
                              <a:lnTo>
                                <a:pt x="1400" y="603"/>
                              </a:lnTo>
                              <a:lnTo>
                                <a:pt x="1407" y="611"/>
                              </a:lnTo>
                              <a:lnTo>
                                <a:pt x="1400" y="621"/>
                              </a:lnTo>
                              <a:lnTo>
                                <a:pt x="1377" y="621"/>
                              </a:lnTo>
                              <a:lnTo>
                                <a:pt x="1376" y="629"/>
                              </a:lnTo>
                              <a:lnTo>
                                <a:pt x="1377" y="638"/>
                              </a:lnTo>
                              <a:lnTo>
                                <a:pt x="1386" y="642"/>
                              </a:lnTo>
                              <a:lnTo>
                                <a:pt x="1387" y="648"/>
                              </a:lnTo>
                              <a:lnTo>
                                <a:pt x="1400" y="651"/>
                              </a:lnTo>
                              <a:lnTo>
                                <a:pt x="1400" y="654"/>
                              </a:lnTo>
                              <a:lnTo>
                                <a:pt x="1400" y="662"/>
                              </a:lnTo>
                              <a:lnTo>
                                <a:pt x="1410" y="668"/>
                              </a:lnTo>
                              <a:lnTo>
                                <a:pt x="1410" y="674"/>
                              </a:lnTo>
                              <a:lnTo>
                                <a:pt x="1417" y="674"/>
                              </a:lnTo>
                              <a:lnTo>
                                <a:pt x="1410" y="684"/>
                              </a:lnTo>
                              <a:lnTo>
                                <a:pt x="1410" y="693"/>
                              </a:lnTo>
                              <a:lnTo>
                                <a:pt x="1410" y="697"/>
                              </a:lnTo>
                              <a:lnTo>
                                <a:pt x="1400" y="697"/>
                              </a:lnTo>
                              <a:lnTo>
                                <a:pt x="1387" y="703"/>
                              </a:lnTo>
                              <a:lnTo>
                                <a:pt x="1387" y="705"/>
                              </a:lnTo>
                              <a:lnTo>
                                <a:pt x="1387" y="709"/>
                              </a:lnTo>
                              <a:lnTo>
                                <a:pt x="1380" y="709"/>
                              </a:lnTo>
                              <a:lnTo>
                                <a:pt x="1368" y="704"/>
                              </a:lnTo>
                              <a:lnTo>
                                <a:pt x="1356" y="708"/>
                              </a:lnTo>
                              <a:lnTo>
                                <a:pt x="1359" y="713"/>
                              </a:lnTo>
                              <a:lnTo>
                                <a:pt x="1359" y="721"/>
                              </a:lnTo>
                              <a:lnTo>
                                <a:pt x="1369" y="721"/>
                              </a:lnTo>
                              <a:lnTo>
                                <a:pt x="1369" y="734"/>
                              </a:lnTo>
                              <a:lnTo>
                                <a:pt x="1380" y="737"/>
                              </a:lnTo>
                              <a:lnTo>
                                <a:pt x="1387" y="737"/>
                              </a:lnTo>
                              <a:lnTo>
                                <a:pt x="1410" y="747"/>
                              </a:lnTo>
                              <a:lnTo>
                                <a:pt x="1400" y="749"/>
                              </a:lnTo>
                              <a:lnTo>
                                <a:pt x="1410" y="755"/>
                              </a:lnTo>
                              <a:lnTo>
                                <a:pt x="1410" y="759"/>
                              </a:lnTo>
                              <a:lnTo>
                                <a:pt x="1410" y="761"/>
                              </a:lnTo>
                              <a:lnTo>
                                <a:pt x="1400" y="761"/>
                              </a:lnTo>
                              <a:lnTo>
                                <a:pt x="1387" y="765"/>
                              </a:lnTo>
                              <a:lnTo>
                                <a:pt x="1400" y="767"/>
                              </a:lnTo>
                              <a:lnTo>
                                <a:pt x="1387" y="771"/>
                              </a:lnTo>
                              <a:lnTo>
                                <a:pt x="1380" y="777"/>
                              </a:lnTo>
                              <a:lnTo>
                                <a:pt x="1380" y="783"/>
                              </a:lnTo>
                              <a:lnTo>
                                <a:pt x="1387" y="789"/>
                              </a:lnTo>
                              <a:lnTo>
                                <a:pt x="1387" y="796"/>
                              </a:lnTo>
                              <a:lnTo>
                                <a:pt x="1387" y="802"/>
                              </a:lnTo>
                              <a:lnTo>
                                <a:pt x="1387" y="804"/>
                              </a:lnTo>
                              <a:lnTo>
                                <a:pt x="1400" y="808"/>
                              </a:lnTo>
                              <a:lnTo>
                                <a:pt x="1400" y="810"/>
                              </a:lnTo>
                              <a:lnTo>
                                <a:pt x="1410" y="810"/>
                              </a:lnTo>
                              <a:lnTo>
                                <a:pt x="1410" y="816"/>
                              </a:lnTo>
                              <a:lnTo>
                                <a:pt x="1417" y="816"/>
                              </a:lnTo>
                              <a:lnTo>
                                <a:pt x="1422" y="820"/>
                              </a:lnTo>
                              <a:lnTo>
                                <a:pt x="1428" y="826"/>
                              </a:lnTo>
                              <a:lnTo>
                                <a:pt x="1440" y="826"/>
                              </a:lnTo>
                              <a:lnTo>
                                <a:pt x="1449" y="826"/>
                              </a:lnTo>
                              <a:lnTo>
                                <a:pt x="1467" y="822"/>
                              </a:lnTo>
                              <a:lnTo>
                                <a:pt x="1467" y="820"/>
                              </a:lnTo>
                              <a:lnTo>
                                <a:pt x="1478" y="820"/>
                              </a:lnTo>
                              <a:lnTo>
                                <a:pt x="1478" y="826"/>
                              </a:lnTo>
                              <a:lnTo>
                                <a:pt x="1478" y="828"/>
                              </a:lnTo>
                              <a:lnTo>
                                <a:pt x="1478" y="832"/>
                              </a:lnTo>
                              <a:lnTo>
                                <a:pt x="1478" y="834"/>
                              </a:lnTo>
                              <a:lnTo>
                                <a:pt x="1478" y="846"/>
                              </a:lnTo>
                              <a:lnTo>
                                <a:pt x="1467" y="849"/>
                              </a:lnTo>
                              <a:lnTo>
                                <a:pt x="1467" y="855"/>
                              </a:lnTo>
                              <a:lnTo>
                                <a:pt x="1456" y="855"/>
                              </a:lnTo>
                              <a:lnTo>
                                <a:pt x="1456" y="871"/>
                              </a:lnTo>
                              <a:lnTo>
                                <a:pt x="1449" y="871"/>
                              </a:lnTo>
                              <a:lnTo>
                                <a:pt x="1440" y="873"/>
                              </a:lnTo>
                              <a:lnTo>
                                <a:pt x="1428" y="877"/>
                              </a:lnTo>
                              <a:lnTo>
                                <a:pt x="1428" y="879"/>
                              </a:lnTo>
                              <a:lnTo>
                                <a:pt x="1417" y="879"/>
                              </a:lnTo>
                              <a:lnTo>
                                <a:pt x="1417" y="885"/>
                              </a:lnTo>
                              <a:lnTo>
                                <a:pt x="1417" y="892"/>
                              </a:lnTo>
                              <a:lnTo>
                                <a:pt x="1410" y="892"/>
                              </a:lnTo>
                              <a:lnTo>
                                <a:pt x="1400" y="892"/>
                              </a:lnTo>
                              <a:lnTo>
                                <a:pt x="1400" y="896"/>
                              </a:lnTo>
                              <a:lnTo>
                                <a:pt x="1387" y="898"/>
                              </a:lnTo>
                              <a:lnTo>
                                <a:pt x="1387" y="902"/>
                              </a:lnTo>
                              <a:lnTo>
                                <a:pt x="1387" y="908"/>
                              </a:lnTo>
                              <a:lnTo>
                                <a:pt x="1380" y="910"/>
                              </a:lnTo>
                              <a:lnTo>
                                <a:pt x="1369" y="908"/>
                              </a:lnTo>
                              <a:lnTo>
                                <a:pt x="1369" y="916"/>
                              </a:lnTo>
                              <a:lnTo>
                                <a:pt x="1359" y="920"/>
                              </a:lnTo>
                              <a:lnTo>
                                <a:pt x="1359" y="922"/>
                              </a:lnTo>
                              <a:lnTo>
                                <a:pt x="1349" y="926"/>
                              </a:lnTo>
                              <a:lnTo>
                                <a:pt x="1365" y="926"/>
                              </a:lnTo>
                              <a:lnTo>
                                <a:pt x="1359" y="934"/>
                              </a:lnTo>
                              <a:lnTo>
                                <a:pt x="1365" y="934"/>
                              </a:lnTo>
                              <a:lnTo>
                                <a:pt x="1359" y="940"/>
                              </a:lnTo>
                              <a:lnTo>
                                <a:pt x="1356" y="944"/>
                              </a:lnTo>
                              <a:lnTo>
                                <a:pt x="1356" y="940"/>
                              </a:lnTo>
                              <a:lnTo>
                                <a:pt x="1349" y="940"/>
                              </a:lnTo>
                              <a:lnTo>
                                <a:pt x="1338" y="944"/>
                              </a:lnTo>
                              <a:lnTo>
                                <a:pt x="1327" y="944"/>
                              </a:lnTo>
                              <a:lnTo>
                                <a:pt x="1327" y="946"/>
                              </a:lnTo>
                              <a:lnTo>
                                <a:pt x="1327" y="952"/>
                              </a:lnTo>
                              <a:lnTo>
                                <a:pt x="1317" y="946"/>
                              </a:lnTo>
                              <a:lnTo>
                                <a:pt x="1303" y="946"/>
                              </a:lnTo>
                              <a:lnTo>
                                <a:pt x="1303" y="949"/>
                              </a:lnTo>
                              <a:lnTo>
                                <a:pt x="1303" y="955"/>
                              </a:lnTo>
                              <a:lnTo>
                                <a:pt x="1299" y="955"/>
                              </a:lnTo>
                              <a:lnTo>
                                <a:pt x="1299" y="949"/>
                              </a:lnTo>
                              <a:lnTo>
                                <a:pt x="1292" y="949"/>
                              </a:lnTo>
                              <a:lnTo>
                                <a:pt x="1289" y="946"/>
                              </a:lnTo>
                              <a:lnTo>
                                <a:pt x="1267" y="946"/>
                              </a:lnTo>
                              <a:lnTo>
                                <a:pt x="1267" y="952"/>
                              </a:lnTo>
                              <a:lnTo>
                                <a:pt x="1267" y="955"/>
                              </a:lnTo>
                              <a:lnTo>
                                <a:pt x="1258" y="955"/>
                              </a:lnTo>
                              <a:lnTo>
                                <a:pt x="1250" y="952"/>
                              </a:lnTo>
                              <a:lnTo>
                                <a:pt x="1258" y="946"/>
                              </a:lnTo>
                              <a:lnTo>
                                <a:pt x="1250" y="944"/>
                              </a:lnTo>
                              <a:lnTo>
                                <a:pt x="1246" y="944"/>
                              </a:lnTo>
                              <a:lnTo>
                                <a:pt x="1239" y="940"/>
                              </a:lnTo>
                              <a:lnTo>
                                <a:pt x="1235" y="940"/>
                              </a:lnTo>
                              <a:lnTo>
                                <a:pt x="1228" y="940"/>
                              </a:lnTo>
                              <a:lnTo>
                                <a:pt x="1228" y="934"/>
                              </a:lnTo>
                              <a:lnTo>
                                <a:pt x="1225" y="940"/>
                              </a:lnTo>
                              <a:lnTo>
                                <a:pt x="1218" y="934"/>
                              </a:lnTo>
                              <a:lnTo>
                                <a:pt x="1207" y="934"/>
                              </a:lnTo>
                              <a:lnTo>
                                <a:pt x="1198" y="934"/>
                              </a:lnTo>
                              <a:lnTo>
                                <a:pt x="1207" y="928"/>
                              </a:lnTo>
                              <a:lnTo>
                                <a:pt x="1198" y="926"/>
                              </a:lnTo>
                              <a:lnTo>
                                <a:pt x="1207" y="920"/>
                              </a:lnTo>
                              <a:lnTo>
                                <a:pt x="1198" y="916"/>
                              </a:lnTo>
                              <a:lnTo>
                                <a:pt x="1187" y="920"/>
                              </a:lnTo>
                              <a:lnTo>
                                <a:pt x="1173" y="920"/>
                              </a:lnTo>
                              <a:lnTo>
                                <a:pt x="1165" y="916"/>
                              </a:lnTo>
                              <a:lnTo>
                                <a:pt x="1165" y="914"/>
                              </a:lnTo>
                              <a:lnTo>
                                <a:pt x="1173" y="910"/>
                              </a:lnTo>
                              <a:lnTo>
                                <a:pt x="1183" y="910"/>
                              </a:lnTo>
                              <a:lnTo>
                                <a:pt x="1187" y="904"/>
                              </a:lnTo>
                              <a:lnTo>
                                <a:pt x="1187" y="902"/>
                              </a:lnTo>
                              <a:lnTo>
                                <a:pt x="1183" y="902"/>
                              </a:lnTo>
                              <a:lnTo>
                                <a:pt x="1180" y="902"/>
                              </a:lnTo>
                              <a:lnTo>
                                <a:pt x="1180" y="896"/>
                              </a:lnTo>
                              <a:lnTo>
                                <a:pt x="1173" y="896"/>
                              </a:lnTo>
                              <a:lnTo>
                                <a:pt x="1158" y="902"/>
                              </a:lnTo>
                              <a:lnTo>
                                <a:pt x="1165" y="902"/>
                              </a:lnTo>
                              <a:lnTo>
                                <a:pt x="1173" y="904"/>
                              </a:lnTo>
                              <a:lnTo>
                                <a:pt x="1173" y="908"/>
                              </a:lnTo>
                              <a:lnTo>
                                <a:pt x="1158" y="910"/>
                              </a:lnTo>
                              <a:lnTo>
                                <a:pt x="1154" y="908"/>
                              </a:lnTo>
                              <a:lnTo>
                                <a:pt x="1149" y="910"/>
                              </a:lnTo>
                              <a:lnTo>
                                <a:pt x="1140" y="915"/>
                              </a:lnTo>
                              <a:lnTo>
                                <a:pt x="1128" y="910"/>
                              </a:lnTo>
                              <a:lnTo>
                                <a:pt x="1138" y="916"/>
                              </a:lnTo>
                              <a:lnTo>
                                <a:pt x="1138" y="920"/>
                              </a:lnTo>
                              <a:lnTo>
                                <a:pt x="1117" y="916"/>
                              </a:lnTo>
                              <a:lnTo>
                                <a:pt x="1110" y="916"/>
                              </a:lnTo>
                              <a:lnTo>
                                <a:pt x="1117" y="908"/>
                              </a:lnTo>
                              <a:lnTo>
                                <a:pt x="1110" y="908"/>
                              </a:lnTo>
                              <a:lnTo>
                                <a:pt x="1090" y="908"/>
                              </a:lnTo>
                              <a:lnTo>
                                <a:pt x="1071" y="902"/>
                              </a:lnTo>
                              <a:lnTo>
                                <a:pt x="1061" y="902"/>
                              </a:lnTo>
                              <a:lnTo>
                                <a:pt x="1061" y="896"/>
                              </a:lnTo>
                              <a:lnTo>
                                <a:pt x="1061" y="892"/>
                              </a:lnTo>
                              <a:lnTo>
                                <a:pt x="1061" y="885"/>
                              </a:lnTo>
                              <a:lnTo>
                                <a:pt x="1036" y="895"/>
                              </a:lnTo>
                              <a:lnTo>
                                <a:pt x="1030" y="897"/>
                              </a:lnTo>
                              <a:lnTo>
                                <a:pt x="1024" y="900"/>
                              </a:lnTo>
                              <a:lnTo>
                                <a:pt x="1009" y="910"/>
                              </a:lnTo>
                              <a:lnTo>
                                <a:pt x="998" y="916"/>
                              </a:lnTo>
                              <a:lnTo>
                                <a:pt x="983" y="926"/>
                              </a:lnTo>
                              <a:lnTo>
                                <a:pt x="972" y="926"/>
                              </a:lnTo>
                              <a:lnTo>
                                <a:pt x="959" y="934"/>
                              </a:lnTo>
                              <a:lnTo>
                                <a:pt x="940" y="947"/>
                              </a:lnTo>
                              <a:lnTo>
                                <a:pt x="939" y="952"/>
                              </a:lnTo>
                              <a:lnTo>
                                <a:pt x="939" y="955"/>
                              </a:lnTo>
                              <a:lnTo>
                                <a:pt x="940" y="962"/>
                              </a:lnTo>
                              <a:lnTo>
                                <a:pt x="939" y="967"/>
                              </a:lnTo>
                              <a:lnTo>
                                <a:pt x="939" y="971"/>
                              </a:lnTo>
                              <a:lnTo>
                                <a:pt x="928" y="971"/>
                              </a:lnTo>
                              <a:lnTo>
                                <a:pt x="928" y="977"/>
                              </a:lnTo>
                              <a:lnTo>
                                <a:pt x="928" y="979"/>
                              </a:lnTo>
                              <a:lnTo>
                                <a:pt x="928" y="983"/>
                              </a:lnTo>
                              <a:lnTo>
                                <a:pt x="939" y="983"/>
                              </a:lnTo>
                              <a:lnTo>
                                <a:pt x="939" y="998"/>
                              </a:lnTo>
                              <a:lnTo>
                                <a:pt x="928" y="996"/>
                              </a:lnTo>
                              <a:lnTo>
                                <a:pt x="928" y="998"/>
                              </a:lnTo>
                              <a:lnTo>
                                <a:pt x="939" y="1001"/>
                              </a:lnTo>
                              <a:lnTo>
                                <a:pt x="939" y="1013"/>
                              </a:lnTo>
                              <a:lnTo>
                                <a:pt x="939" y="1015"/>
                              </a:lnTo>
                              <a:lnTo>
                                <a:pt x="952" y="1027"/>
                              </a:lnTo>
                              <a:lnTo>
                                <a:pt x="939" y="1024"/>
                              </a:lnTo>
                              <a:lnTo>
                                <a:pt x="939" y="1027"/>
                              </a:lnTo>
                              <a:lnTo>
                                <a:pt x="928" y="1021"/>
                              </a:lnTo>
                              <a:lnTo>
                                <a:pt x="926" y="1021"/>
                              </a:lnTo>
                              <a:lnTo>
                                <a:pt x="915" y="1024"/>
                              </a:lnTo>
                              <a:lnTo>
                                <a:pt x="904" y="1027"/>
                              </a:lnTo>
                              <a:lnTo>
                                <a:pt x="893" y="1027"/>
                              </a:lnTo>
                              <a:lnTo>
                                <a:pt x="889" y="1030"/>
                              </a:lnTo>
                              <a:lnTo>
                                <a:pt x="889" y="1039"/>
                              </a:lnTo>
                              <a:lnTo>
                                <a:pt x="889" y="1042"/>
                              </a:lnTo>
                              <a:lnTo>
                                <a:pt x="879" y="1036"/>
                              </a:lnTo>
                              <a:lnTo>
                                <a:pt x="879" y="1039"/>
                              </a:lnTo>
                              <a:lnTo>
                                <a:pt x="868" y="1039"/>
                              </a:lnTo>
                              <a:lnTo>
                                <a:pt x="855" y="1027"/>
                              </a:lnTo>
                              <a:lnTo>
                                <a:pt x="837" y="1027"/>
                              </a:lnTo>
                              <a:lnTo>
                                <a:pt x="834" y="1027"/>
                              </a:lnTo>
                              <a:lnTo>
                                <a:pt x="819" y="1030"/>
                              </a:lnTo>
                              <a:lnTo>
                                <a:pt x="808" y="1036"/>
                              </a:lnTo>
                              <a:lnTo>
                                <a:pt x="804" y="1030"/>
                              </a:lnTo>
                              <a:lnTo>
                                <a:pt x="804" y="1027"/>
                              </a:lnTo>
                              <a:lnTo>
                                <a:pt x="804" y="1024"/>
                              </a:lnTo>
                              <a:lnTo>
                                <a:pt x="777" y="1018"/>
                              </a:lnTo>
                              <a:lnTo>
                                <a:pt x="777" y="1009"/>
                              </a:lnTo>
                              <a:lnTo>
                                <a:pt x="783" y="1009"/>
                              </a:lnTo>
                              <a:lnTo>
                                <a:pt x="777" y="1007"/>
                              </a:lnTo>
                              <a:lnTo>
                                <a:pt x="766" y="1003"/>
                              </a:lnTo>
                              <a:lnTo>
                                <a:pt x="755" y="998"/>
                              </a:lnTo>
                              <a:lnTo>
                                <a:pt x="752" y="1007"/>
                              </a:lnTo>
                              <a:lnTo>
                                <a:pt x="742" y="1007"/>
                              </a:lnTo>
                              <a:lnTo>
                                <a:pt x="742" y="998"/>
                              </a:lnTo>
                              <a:lnTo>
                                <a:pt x="733" y="992"/>
                              </a:lnTo>
                              <a:lnTo>
                                <a:pt x="714" y="992"/>
                              </a:lnTo>
                              <a:lnTo>
                                <a:pt x="707" y="992"/>
                              </a:lnTo>
                              <a:lnTo>
                                <a:pt x="707" y="990"/>
                              </a:lnTo>
                              <a:lnTo>
                                <a:pt x="700" y="983"/>
                              </a:lnTo>
                              <a:lnTo>
                                <a:pt x="686" y="983"/>
                              </a:lnTo>
                              <a:lnTo>
                                <a:pt x="673" y="979"/>
                              </a:lnTo>
                              <a:lnTo>
                                <a:pt x="668" y="977"/>
                              </a:lnTo>
                              <a:lnTo>
                                <a:pt x="655" y="973"/>
                              </a:lnTo>
                              <a:lnTo>
                                <a:pt x="652" y="977"/>
                              </a:lnTo>
                              <a:lnTo>
                                <a:pt x="652" y="986"/>
                              </a:lnTo>
                              <a:lnTo>
                                <a:pt x="652" y="992"/>
                              </a:lnTo>
                              <a:lnTo>
                                <a:pt x="619" y="992"/>
                              </a:lnTo>
                              <a:lnTo>
                                <a:pt x="619" y="990"/>
                              </a:lnTo>
                              <a:lnTo>
                                <a:pt x="615" y="996"/>
                              </a:lnTo>
                              <a:lnTo>
                                <a:pt x="606" y="996"/>
                              </a:lnTo>
                              <a:lnTo>
                                <a:pt x="606" y="992"/>
                              </a:lnTo>
                              <a:lnTo>
                                <a:pt x="592" y="990"/>
                              </a:lnTo>
                              <a:lnTo>
                                <a:pt x="581" y="992"/>
                              </a:lnTo>
                              <a:lnTo>
                                <a:pt x="563" y="992"/>
                              </a:lnTo>
                              <a:lnTo>
                                <a:pt x="556" y="992"/>
                              </a:lnTo>
                              <a:lnTo>
                                <a:pt x="553" y="979"/>
                              </a:lnTo>
                              <a:lnTo>
                                <a:pt x="537" y="979"/>
                              </a:lnTo>
                              <a:lnTo>
                                <a:pt x="531" y="977"/>
                              </a:lnTo>
                              <a:lnTo>
                                <a:pt x="522" y="983"/>
                              </a:lnTo>
                              <a:lnTo>
                                <a:pt x="515" y="979"/>
                              </a:lnTo>
                              <a:lnTo>
                                <a:pt x="509" y="983"/>
                              </a:lnTo>
                              <a:lnTo>
                                <a:pt x="509" y="979"/>
                              </a:lnTo>
                              <a:lnTo>
                                <a:pt x="504" y="979"/>
                              </a:lnTo>
                              <a:lnTo>
                                <a:pt x="498" y="971"/>
                              </a:lnTo>
                              <a:lnTo>
                                <a:pt x="487" y="971"/>
                              </a:lnTo>
                              <a:lnTo>
                                <a:pt x="487" y="965"/>
                              </a:lnTo>
                              <a:lnTo>
                                <a:pt x="477" y="965"/>
                              </a:lnTo>
                              <a:lnTo>
                                <a:pt x="455" y="965"/>
                              </a:lnTo>
                              <a:lnTo>
                                <a:pt x="437" y="959"/>
                              </a:lnTo>
                              <a:lnTo>
                                <a:pt x="420" y="955"/>
                              </a:lnTo>
                              <a:lnTo>
                                <a:pt x="420" y="946"/>
                              </a:lnTo>
                              <a:lnTo>
                                <a:pt x="410" y="946"/>
                              </a:lnTo>
                              <a:lnTo>
                                <a:pt x="410" y="955"/>
                              </a:lnTo>
                              <a:lnTo>
                                <a:pt x="402" y="955"/>
                              </a:lnTo>
                              <a:lnTo>
                                <a:pt x="392" y="949"/>
                              </a:lnTo>
                              <a:lnTo>
                                <a:pt x="410" y="940"/>
                              </a:lnTo>
                              <a:lnTo>
                                <a:pt x="402" y="926"/>
                              </a:lnTo>
                              <a:lnTo>
                                <a:pt x="388" y="922"/>
                              </a:lnTo>
                              <a:lnTo>
                                <a:pt x="388" y="926"/>
                              </a:lnTo>
                              <a:lnTo>
                                <a:pt x="374" y="921"/>
                              </a:lnTo>
                              <a:lnTo>
                                <a:pt x="366" y="922"/>
                              </a:lnTo>
                              <a:lnTo>
                                <a:pt x="366" y="920"/>
                              </a:lnTo>
                              <a:lnTo>
                                <a:pt x="362" y="913"/>
                              </a:lnTo>
                              <a:lnTo>
                                <a:pt x="374" y="908"/>
                              </a:lnTo>
                              <a:lnTo>
                                <a:pt x="392" y="896"/>
                              </a:lnTo>
                              <a:lnTo>
                                <a:pt x="402" y="855"/>
                              </a:lnTo>
                              <a:lnTo>
                                <a:pt x="410" y="810"/>
                              </a:lnTo>
                              <a:lnTo>
                                <a:pt x="420" y="779"/>
                              </a:lnTo>
                              <a:lnTo>
                                <a:pt x="420" y="777"/>
                              </a:lnTo>
                              <a:lnTo>
                                <a:pt x="427" y="765"/>
                              </a:lnTo>
                              <a:lnTo>
                                <a:pt x="444" y="765"/>
                              </a:lnTo>
                              <a:lnTo>
                                <a:pt x="437" y="759"/>
                              </a:lnTo>
                              <a:lnTo>
                                <a:pt x="427" y="753"/>
                              </a:lnTo>
                              <a:lnTo>
                                <a:pt x="420" y="761"/>
                              </a:lnTo>
                              <a:lnTo>
                                <a:pt x="422" y="752"/>
                              </a:lnTo>
                              <a:lnTo>
                                <a:pt x="427" y="709"/>
                              </a:lnTo>
                              <a:lnTo>
                                <a:pt x="427" y="697"/>
                              </a:lnTo>
                              <a:lnTo>
                                <a:pt x="427" y="668"/>
                              </a:lnTo>
                              <a:lnTo>
                                <a:pt x="437" y="660"/>
                              </a:lnTo>
                              <a:lnTo>
                                <a:pt x="437" y="657"/>
                              </a:lnTo>
                              <a:lnTo>
                                <a:pt x="444" y="660"/>
                              </a:lnTo>
                              <a:lnTo>
                                <a:pt x="444" y="662"/>
                              </a:lnTo>
                              <a:lnTo>
                                <a:pt x="444" y="668"/>
                              </a:lnTo>
                              <a:lnTo>
                                <a:pt x="455" y="672"/>
                              </a:lnTo>
                              <a:lnTo>
                                <a:pt x="473" y="680"/>
                              </a:lnTo>
                              <a:lnTo>
                                <a:pt x="477" y="697"/>
                              </a:lnTo>
                              <a:lnTo>
                                <a:pt x="487" y="711"/>
                              </a:lnTo>
                              <a:lnTo>
                                <a:pt x="492" y="719"/>
                              </a:lnTo>
                              <a:lnTo>
                                <a:pt x="501" y="727"/>
                              </a:lnTo>
                              <a:lnTo>
                                <a:pt x="504" y="734"/>
                              </a:lnTo>
                              <a:lnTo>
                                <a:pt x="509" y="727"/>
                              </a:lnTo>
                              <a:lnTo>
                                <a:pt x="498" y="721"/>
                              </a:lnTo>
                              <a:lnTo>
                                <a:pt x="504" y="721"/>
                              </a:lnTo>
                              <a:lnTo>
                                <a:pt x="498" y="717"/>
                              </a:lnTo>
                              <a:lnTo>
                                <a:pt x="498" y="711"/>
                              </a:lnTo>
                              <a:lnTo>
                                <a:pt x="493" y="709"/>
                              </a:lnTo>
                              <a:lnTo>
                                <a:pt x="487" y="680"/>
                              </a:lnTo>
                              <a:lnTo>
                                <a:pt x="473" y="668"/>
                              </a:lnTo>
                              <a:lnTo>
                                <a:pt x="455" y="660"/>
                              </a:lnTo>
                              <a:lnTo>
                                <a:pt x="455" y="657"/>
                              </a:lnTo>
                              <a:lnTo>
                                <a:pt x="444" y="651"/>
                              </a:lnTo>
                              <a:lnTo>
                                <a:pt x="427" y="642"/>
                              </a:lnTo>
                              <a:lnTo>
                                <a:pt x="420" y="642"/>
                              </a:lnTo>
                              <a:lnTo>
                                <a:pt x="420" y="629"/>
                              </a:lnTo>
                              <a:lnTo>
                                <a:pt x="427" y="629"/>
                              </a:lnTo>
                              <a:lnTo>
                                <a:pt x="437" y="635"/>
                              </a:lnTo>
                              <a:lnTo>
                                <a:pt x="455" y="639"/>
                              </a:lnTo>
                              <a:lnTo>
                                <a:pt x="437" y="629"/>
                              </a:lnTo>
                              <a:lnTo>
                                <a:pt x="427" y="621"/>
                              </a:lnTo>
                              <a:lnTo>
                                <a:pt x="437" y="621"/>
                              </a:lnTo>
                              <a:lnTo>
                                <a:pt x="437" y="617"/>
                              </a:lnTo>
                              <a:lnTo>
                                <a:pt x="437" y="611"/>
                              </a:lnTo>
                              <a:lnTo>
                                <a:pt x="437" y="605"/>
                              </a:lnTo>
                              <a:lnTo>
                                <a:pt x="437" y="599"/>
                              </a:lnTo>
                              <a:lnTo>
                                <a:pt x="437" y="603"/>
                              </a:lnTo>
                              <a:lnTo>
                                <a:pt x="444" y="599"/>
                              </a:lnTo>
                              <a:lnTo>
                                <a:pt x="437" y="599"/>
                              </a:lnTo>
                              <a:lnTo>
                                <a:pt x="437" y="592"/>
                              </a:lnTo>
                              <a:lnTo>
                                <a:pt x="427" y="590"/>
                              </a:lnTo>
                              <a:lnTo>
                                <a:pt x="437" y="590"/>
                              </a:lnTo>
                              <a:lnTo>
                                <a:pt x="427" y="586"/>
                              </a:lnTo>
                              <a:lnTo>
                                <a:pt x="427" y="584"/>
                              </a:lnTo>
                              <a:lnTo>
                                <a:pt x="427" y="578"/>
                              </a:lnTo>
                              <a:lnTo>
                                <a:pt x="437" y="574"/>
                              </a:lnTo>
                              <a:lnTo>
                                <a:pt x="437" y="568"/>
                              </a:lnTo>
                              <a:lnTo>
                                <a:pt x="427" y="566"/>
                              </a:lnTo>
                              <a:lnTo>
                                <a:pt x="427" y="568"/>
                              </a:lnTo>
                              <a:lnTo>
                                <a:pt x="427" y="574"/>
                              </a:lnTo>
                              <a:lnTo>
                                <a:pt x="410" y="566"/>
                              </a:lnTo>
                              <a:lnTo>
                                <a:pt x="392" y="566"/>
                              </a:lnTo>
                              <a:lnTo>
                                <a:pt x="392" y="560"/>
                              </a:lnTo>
                              <a:lnTo>
                                <a:pt x="392" y="556"/>
                              </a:lnTo>
                              <a:lnTo>
                                <a:pt x="374" y="556"/>
                              </a:lnTo>
                              <a:lnTo>
                                <a:pt x="374" y="554"/>
                              </a:lnTo>
                              <a:lnTo>
                                <a:pt x="366" y="554"/>
                              </a:lnTo>
                              <a:lnTo>
                                <a:pt x="360" y="551"/>
                              </a:lnTo>
                              <a:lnTo>
                                <a:pt x="357" y="548"/>
                              </a:lnTo>
                              <a:lnTo>
                                <a:pt x="349" y="533"/>
                              </a:lnTo>
                              <a:lnTo>
                                <a:pt x="349" y="529"/>
                              </a:lnTo>
                              <a:lnTo>
                                <a:pt x="342" y="521"/>
                              </a:lnTo>
                              <a:lnTo>
                                <a:pt x="328" y="521"/>
                              </a:lnTo>
                              <a:lnTo>
                                <a:pt x="328" y="511"/>
                              </a:lnTo>
                              <a:lnTo>
                                <a:pt x="316" y="505"/>
                              </a:lnTo>
                              <a:lnTo>
                                <a:pt x="316" y="496"/>
                              </a:lnTo>
                              <a:lnTo>
                                <a:pt x="318" y="496"/>
                              </a:lnTo>
                              <a:lnTo>
                                <a:pt x="318" y="492"/>
                              </a:lnTo>
                              <a:lnTo>
                                <a:pt x="328" y="490"/>
                              </a:lnTo>
                              <a:lnTo>
                                <a:pt x="328" y="484"/>
                              </a:lnTo>
                              <a:lnTo>
                                <a:pt x="328" y="480"/>
                              </a:lnTo>
                              <a:lnTo>
                                <a:pt x="328" y="474"/>
                              </a:lnTo>
                              <a:lnTo>
                                <a:pt x="305" y="472"/>
                              </a:lnTo>
                              <a:lnTo>
                                <a:pt x="316" y="468"/>
                              </a:lnTo>
                              <a:lnTo>
                                <a:pt x="316" y="458"/>
                              </a:lnTo>
                              <a:lnTo>
                                <a:pt x="325" y="454"/>
                              </a:lnTo>
                              <a:lnTo>
                                <a:pt x="328" y="458"/>
                              </a:lnTo>
                              <a:lnTo>
                                <a:pt x="339" y="457"/>
                              </a:lnTo>
                              <a:lnTo>
                                <a:pt x="342" y="458"/>
                              </a:lnTo>
                              <a:lnTo>
                                <a:pt x="357" y="462"/>
                              </a:lnTo>
                              <a:lnTo>
                                <a:pt x="360" y="462"/>
                              </a:lnTo>
                              <a:lnTo>
                                <a:pt x="357" y="460"/>
                              </a:lnTo>
                              <a:lnTo>
                                <a:pt x="342" y="455"/>
                              </a:lnTo>
                              <a:lnTo>
                                <a:pt x="328" y="452"/>
                              </a:lnTo>
                              <a:lnTo>
                                <a:pt x="316" y="452"/>
                              </a:lnTo>
                              <a:lnTo>
                                <a:pt x="305" y="455"/>
                              </a:lnTo>
                              <a:lnTo>
                                <a:pt x="295" y="460"/>
                              </a:lnTo>
                              <a:lnTo>
                                <a:pt x="284" y="455"/>
                              </a:lnTo>
                              <a:lnTo>
                                <a:pt x="284" y="458"/>
                              </a:lnTo>
                              <a:lnTo>
                                <a:pt x="273" y="456"/>
                              </a:lnTo>
                              <a:lnTo>
                                <a:pt x="273" y="446"/>
                              </a:lnTo>
                              <a:lnTo>
                                <a:pt x="273" y="452"/>
                              </a:lnTo>
                              <a:lnTo>
                                <a:pt x="273" y="443"/>
                              </a:lnTo>
                              <a:lnTo>
                                <a:pt x="273" y="440"/>
                              </a:lnTo>
                              <a:lnTo>
                                <a:pt x="273" y="437"/>
                              </a:lnTo>
                              <a:lnTo>
                                <a:pt x="284" y="440"/>
                              </a:lnTo>
                              <a:lnTo>
                                <a:pt x="284" y="437"/>
                              </a:lnTo>
                              <a:lnTo>
                                <a:pt x="280" y="437"/>
                              </a:lnTo>
                              <a:lnTo>
                                <a:pt x="280" y="434"/>
                              </a:lnTo>
                              <a:lnTo>
                                <a:pt x="273" y="434"/>
                              </a:lnTo>
                              <a:lnTo>
                                <a:pt x="273" y="424"/>
                              </a:lnTo>
                              <a:lnTo>
                                <a:pt x="284" y="424"/>
                              </a:lnTo>
                              <a:lnTo>
                                <a:pt x="273" y="422"/>
                              </a:lnTo>
                              <a:lnTo>
                                <a:pt x="258" y="424"/>
                              </a:lnTo>
                              <a:lnTo>
                                <a:pt x="249" y="422"/>
                              </a:lnTo>
                              <a:lnTo>
                                <a:pt x="249" y="424"/>
                              </a:lnTo>
                              <a:lnTo>
                                <a:pt x="224" y="424"/>
                              </a:lnTo>
                              <a:lnTo>
                                <a:pt x="224" y="421"/>
                              </a:lnTo>
                              <a:lnTo>
                                <a:pt x="229" y="421"/>
                              </a:lnTo>
                              <a:lnTo>
                                <a:pt x="235" y="418"/>
                              </a:lnTo>
                              <a:lnTo>
                                <a:pt x="245" y="418"/>
                              </a:lnTo>
                              <a:lnTo>
                                <a:pt x="249" y="418"/>
                              </a:lnTo>
                              <a:lnTo>
                                <a:pt x="249" y="416"/>
                              </a:lnTo>
                              <a:lnTo>
                                <a:pt x="249" y="416"/>
                              </a:lnTo>
                              <a:lnTo>
                                <a:pt x="235" y="412"/>
                              </a:lnTo>
                              <a:lnTo>
                                <a:pt x="235" y="412"/>
                              </a:lnTo>
                              <a:lnTo>
                                <a:pt x="224" y="416"/>
                              </a:lnTo>
                              <a:lnTo>
                                <a:pt x="224" y="418"/>
                              </a:lnTo>
                              <a:lnTo>
                                <a:pt x="224" y="416"/>
                              </a:lnTo>
                              <a:lnTo>
                                <a:pt x="224" y="418"/>
                              </a:lnTo>
                              <a:lnTo>
                                <a:pt x="213" y="418"/>
                              </a:lnTo>
                              <a:lnTo>
                                <a:pt x="213" y="418"/>
                              </a:lnTo>
                              <a:lnTo>
                                <a:pt x="210" y="418"/>
                              </a:lnTo>
                              <a:lnTo>
                                <a:pt x="199" y="418"/>
                              </a:lnTo>
                              <a:lnTo>
                                <a:pt x="199" y="424"/>
                              </a:lnTo>
                              <a:lnTo>
                                <a:pt x="199" y="430"/>
                              </a:lnTo>
                              <a:lnTo>
                                <a:pt x="189" y="430"/>
                              </a:lnTo>
                              <a:lnTo>
                                <a:pt x="189" y="424"/>
                              </a:lnTo>
                              <a:lnTo>
                                <a:pt x="189" y="418"/>
                              </a:lnTo>
                              <a:lnTo>
                                <a:pt x="189" y="412"/>
                              </a:lnTo>
                              <a:lnTo>
                                <a:pt x="189" y="406"/>
                              </a:lnTo>
                              <a:lnTo>
                                <a:pt x="165" y="400"/>
                              </a:lnTo>
                              <a:lnTo>
                                <a:pt x="164" y="399"/>
                              </a:lnTo>
                              <a:lnTo>
                                <a:pt x="164" y="399"/>
                              </a:lnTo>
                              <a:lnTo>
                                <a:pt x="157" y="399"/>
                              </a:lnTo>
                              <a:lnTo>
                                <a:pt x="153" y="393"/>
                              </a:lnTo>
                              <a:lnTo>
                                <a:pt x="130" y="393"/>
                              </a:lnTo>
                              <a:lnTo>
                                <a:pt x="130" y="387"/>
                              </a:lnTo>
                              <a:lnTo>
                                <a:pt x="119" y="391"/>
                              </a:lnTo>
                              <a:lnTo>
                                <a:pt x="108" y="391"/>
                              </a:lnTo>
                              <a:lnTo>
                                <a:pt x="92" y="379"/>
                              </a:lnTo>
                              <a:lnTo>
                                <a:pt x="91" y="381"/>
                              </a:lnTo>
                              <a:lnTo>
                                <a:pt x="87" y="385"/>
                              </a:lnTo>
                              <a:lnTo>
                                <a:pt x="87" y="381"/>
                              </a:lnTo>
                              <a:lnTo>
                                <a:pt x="83" y="386"/>
                              </a:lnTo>
                              <a:lnTo>
                                <a:pt x="81" y="381"/>
                              </a:lnTo>
                              <a:lnTo>
                                <a:pt x="76" y="385"/>
                              </a:lnTo>
                              <a:lnTo>
                                <a:pt x="76" y="381"/>
                              </a:lnTo>
                              <a:lnTo>
                                <a:pt x="70" y="381"/>
                              </a:lnTo>
                              <a:lnTo>
                                <a:pt x="70" y="387"/>
                              </a:lnTo>
                              <a:lnTo>
                                <a:pt x="76" y="387"/>
                              </a:lnTo>
                              <a:lnTo>
                                <a:pt x="70" y="391"/>
                              </a:lnTo>
                              <a:lnTo>
                                <a:pt x="67" y="391"/>
                              </a:lnTo>
                              <a:lnTo>
                                <a:pt x="53" y="391"/>
                              </a:lnTo>
                              <a:lnTo>
                                <a:pt x="53" y="387"/>
                              </a:lnTo>
                              <a:lnTo>
                                <a:pt x="53" y="381"/>
                              </a:lnTo>
                              <a:lnTo>
                                <a:pt x="42" y="373"/>
                              </a:lnTo>
                              <a:lnTo>
                                <a:pt x="28" y="367"/>
                              </a:lnTo>
                              <a:lnTo>
                                <a:pt x="28" y="370"/>
                              </a:lnTo>
                              <a:lnTo>
                                <a:pt x="16" y="367"/>
                              </a:lnTo>
                              <a:lnTo>
                                <a:pt x="7" y="367"/>
                              </a:lnTo>
                              <a:lnTo>
                                <a:pt x="9" y="361"/>
                              </a:lnTo>
                              <a:lnTo>
                                <a:pt x="28" y="358"/>
                              </a:lnTo>
                              <a:lnTo>
                                <a:pt x="53" y="355"/>
                              </a:lnTo>
                              <a:lnTo>
                                <a:pt x="60" y="358"/>
                              </a:lnTo>
                              <a:lnTo>
                                <a:pt x="60" y="355"/>
                              </a:lnTo>
                              <a:lnTo>
                                <a:pt x="60" y="349"/>
                              </a:lnTo>
                              <a:lnTo>
                                <a:pt x="56" y="346"/>
                              </a:lnTo>
                              <a:lnTo>
                                <a:pt x="53" y="346"/>
                              </a:lnTo>
                              <a:lnTo>
                                <a:pt x="42" y="340"/>
                              </a:lnTo>
                              <a:lnTo>
                                <a:pt x="28" y="348"/>
                              </a:lnTo>
                              <a:lnTo>
                                <a:pt x="28" y="340"/>
                              </a:lnTo>
                              <a:lnTo>
                                <a:pt x="28" y="337"/>
                              </a:lnTo>
                              <a:lnTo>
                                <a:pt x="16" y="334"/>
                              </a:lnTo>
                              <a:lnTo>
                                <a:pt x="28" y="334"/>
                              </a:lnTo>
                              <a:lnTo>
                                <a:pt x="28" y="329"/>
                              </a:lnTo>
                              <a:lnTo>
                                <a:pt x="42" y="334"/>
                              </a:lnTo>
                              <a:lnTo>
                                <a:pt x="60" y="331"/>
                              </a:lnTo>
                              <a:lnTo>
                                <a:pt x="67" y="334"/>
                              </a:lnTo>
                              <a:lnTo>
                                <a:pt x="74" y="331"/>
                              </a:lnTo>
                              <a:lnTo>
                                <a:pt x="67" y="331"/>
                              </a:lnTo>
                              <a:lnTo>
                                <a:pt x="67" y="331"/>
                              </a:lnTo>
                              <a:lnTo>
                                <a:pt x="60" y="328"/>
                              </a:lnTo>
                              <a:lnTo>
                                <a:pt x="56" y="328"/>
                              </a:lnTo>
                              <a:lnTo>
                                <a:pt x="60" y="328"/>
                              </a:lnTo>
                              <a:lnTo>
                                <a:pt x="56" y="328"/>
                              </a:lnTo>
                              <a:lnTo>
                                <a:pt x="53" y="328"/>
                              </a:lnTo>
                              <a:lnTo>
                                <a:pt x="42" y="328"/>
                              </a:lnTo>
                              <a:lnTo>
                                <a:pt x="42" y="322"/>
                              </a:lnTo>
                              <a:lnTo>
                                <a:pt x="54" y="315"/>
                              </a:lnTo>
                              <a:lnTo>
                                <a:pt x="16" y="328"/>
                              </a:lnTo>
                              <a:lnTo>
                                <a:pt x="0" y="328"/>
                              </a:lnTo>
                              <a:lnTo>
                                <a:pt x="0" y="322"/>
                              </a:lnTo>
                              <a:lnTo>
                                <a:pt x="0" y="316"/>
                              </a:lnTo>
                              <a:lnTo>
                                <a:pt x="0" y="310"/>
                              </a:lnTo>
                              <a:lnTo>
                                <a:pt x="7" y="310"/>
                              </a:lnTo>
                              <a:lnTo>
                                <a:pt x="0" y="303"/>
                              </a:lnTo>
                              <a:lnTo>
                                <a:pt x="9" y="299"/>
                              </a:lnTo>
                              <a:lnTo>
                                <a:pt x="28" y="299"/>
                              </a:lnTo>
                              <a:lnTo>
                                <a:pt x="16" y="297"/>
                              </a:lnTo>
                              <a:lnTo>
                                <a:pt x="28" y="297"/>
                              </a:lnTo>
                              <a:lnTo>
                                <a:pt x="28" y="293"/>
                              </a:lnTo>
                              <a:lnTo>
                                <a:pt x="28" y="291"/>
                              </a:lnTo>
                              <a:lnTo>
                                <a:pt x="42" y="291"/>
                              </a:lnTo>
                              <a:lnTo>
                                <a:pt x="56" y="285"/>
                              </a:lnTo>
                              <a:lnTo>
                                <a:pt x="60" y="287"/>
                              </a:lnTo>
                              <a:lnTo>
                                <a:pt x="60" y="291"/>
                              </a:lnTo>
                              <a:lnTo>
                                <a:pt x="67" y="291"/>
                              </a:lnTo>
                              <a:lnTo>
                                <a:pt x="70" y="291"/>
                              </a:lnTo>
                              <a:lnTo>
                                <a:pt x="70" y="287"/>
                              </a:lnTo>
                              <a:lnTo>
                                <a:pt x="70" y="285"/>
                              </a:lnTo>
                              <a:lnTo>
                                <a:pt x="81" y="281"/>
                              </a:lnTo>
                              <a:lnTo>
                                <a:pt x="87" y="285"/>
                              </a:lnTo>
                              <a:lnTo>
                                <a:pt x="87" y="281"/>
                              </a:lnTo>
                              <a:lnTo>
                                <a:pt x="91" y="281"/>
                              </a:lnTo>
                              <a:lnTo>
                                <a:pt x="94" y="291"/>
                              </a:lnTo>
                              <a:lnTo>
                                <a:pt x="103" y="286"/>
                              </a:lnTo>
                              <a:lnTo>
                                <a:pt x="108" y="285"/>
                              </a:lnTo>
                              <a:lnTo>
                                <a:pt x="114" y="285"/>
                              </a:lnTo>
                              <a:lnTo>
                                <a:pt x="108" y="281"/>
                              </a:lnTo>
                              <a:lnTo>
                                <a:pt x="119" y="281"/>
                              </a:lnTo>
                              <a:lnTo>
                                <a:pt x="130" y="281"/>
                              </a:lnTo>
                              <a:lnTo>
                                <a:pt x="139" y="285"/>
                              </a:lnTo>
                              <a:lnTo>
                                <a:pt x="143" y="285"/>
                              </a:lnTo>
                              <a:lnTo>
                                <a:pt x="143" y="281"/>
                              </a:lnTo>
                              <a:lnTo>
                                <a:pt x="153" y="281"/>
                              </a:lnTo>
                              <a:lnTo>
                                <a:pt x="143" y="279"/>
                              </a:lnTo>
                              <a:lnTo>
                                <a:pt x="143" y="275"/>
                              </a:lnTo>
                              <a:lnTo>
                                <a:pt x="153" y="275"/>
                              </a:lnTo>
                              <a:lnTo>
                                <a:pt x="153" y="270"/>
                              </a:lnTo>
                              <a:lnTo>
                                <a:pt x="157" y="270"/>
                              </a:lnTo>
                              <a:lnTo>
                                <a:pt x="157" y="273"/>
                              </a:lnTo>
                              <a:lnTo>
                                <a:pt x="164" y="273"/>
                              </a:lnTo>
                              <a:lnTo>
                                <a:pt x="161" y="278"/>
                              </a:lnTo>
                              <a:lnTo>
                                <a:pt x="178" y="270"/>
                              </a:lnTo>
                              <a:lnTo>
                                <a:pt x="189" y="267"/>
                              </a:lnTo>
                              <a:lnTo>
                                <a:pt x="199" y="267"/>
                              </a:lnTo>
                              <a:lnTo>
                                <a:pt x="199" y="273"/>
                              </a:lnTo>
                              <a:lnTo>
                                <a:pt x="210" y="273"/>
                              </a:lnTo>
                              <a:lnTo>
                                <a:pt x="213" y="275"/>
                              </a:lnTo>
                              <a:lnTo>
                                <a:pt x="210" y="275"/>
                              </a:lnTo>
                              <a:lnTo>
                                <a:pt x="213" y="279"/>
                              </a:lnTo>
                              <a:lnTo>
                                <a:pt x="221" y="279"/>
                              </a:lnTo>
                              <a:lnTo>
                                <a:pt x="224" y="281"/>
                              </a:lnTo>
                              <a:lnTo>
                                <a:pt x="235" y="291"/>
                              </a:lnTo>
                              <a:lnTo>
                                <a:pt x="235" y="297"/>
                              </a:lnTo>
                              <a:lnTo>
                                <a:pt x="249" y="299"/>
                              </a:lnTo>
                              <a:lnTo>
                                <a:pt x="245" y="303"/>
                              </a:lnTo>
                              <a:lnTo>
                                <a:pt x="249" y="306"/>
                              </a:lnTo>
                              <a:lnTo>
                                <a:pt x="249" y="303"/>
                              </a:lnTo>
                              <a:lnTo>
                                <a:pt x="258" y="303"/>
                              </a:lnTo>
                              <a:lnTo>
                                <a:pt x="273" y="297"/>
                              </a:lnTo>
                              <a:lnTo>
                                <a:pt x="273" y="293"/>
                              </a:lnTo>
                              <a:lnTo>
                                <a:pt x="273" y="291"/>
                              </a:lnTo>
                              <a:lnTo>
                                <a:pt x="284" y="291"/>
                              </a:lnTo>
                              <a:lnTo>
                                <a:pt x="295" y="287"/>
                              </a:lnTo>
                              <a:lnTo>
                                <a:pt x="295" y="290"/>
                              </a:lnTo>
                              <a:lnTo>
                                <a:pt x="305" y="291"/>
                              </a:lnTo>
                              <a:lnTo>
                                <a:pt x="305" y="297"/>
                              </a:lnTo>
                              <a:lnTo>
                                <a:pt x="305" y="293"/>
                              </a:lnTo>
                              <a:lnTo>
                                <a:pt x="305" y="297"/>
                              </a:lnTo>
                              <a:lnTo>
                                <a:pt x="316" y="293"/>
                              </a:lnTo>
                              <a:lnTo>
                                <a:pt x="316" y="291"/>
                              </a:lnTo>
                              <a:lnTo>
                                <a:pt x="318" y="291"/>
                              </a:lnTo>
                              <a:lnTo>
                                <a:pt x="328" y="291"/>
                              </a:lnTo>
                              <a:lnTo>
                                <a:pt x="328" y="287"/>
                              </a:lnTo>
                              <a:lnTo>
                                <a:pt x="328" y="285"/>
                              </a:lnTo>
                              <a:lnTo>
                                <a:pt x="339" y="285"/>
                              </a:lnTo>
                              <a:lnTo>
                                <a:pt x="339" y="281"/>
                              </a:lnTo>
                              <a:lnTo>
                                <a:pt x="349" y="281"/>
                              </a:lnTo>
                              <a:lnTo>
                                <a:pt x="349" y="291"/>
                              </a:lnTo>
                              <a:lnTo>
                                <a:pt x="360" y="297"/>
                              </a:lnTo>
                              <a:lnTo>
                                <a:pt x="374" y="293"/>
                              </a:lnTo>
                              <a:lnTo>
                                <a:pt x="374" y="291"/>
                              </a:lnTo>
                              <a:lnTo>
                                <a:pt x="392" y="291"/>
                              </a:lnTo>
                              <a:lnTo>
                                <a:pt x="402" y="291"/>
                              </a:lnTo>
                              <a:lnTo>
                                <a:pt x="410" y="291"/>
                              </a:lnTo>
                              <a:lnTo>
                                <a:pt x="402" y="287"/>
                              </a:lnTo>
                              <a:lnTo>
                                <a:pt x="392" y="285"/>
                              </a:lnTo>
                              <a:lnTo>
                                <a:pt x="388" y="281"/>
                              </a:lnTo>
                              <a:lnTo>
                                <a:pt x="388" y="270"/>
                              </a:lnTo>
                              <a:lnTo>
                                <a:pt x="374" y="270"/>
                              </a:lnTo>
                              <a:lnTo>
                                <a:pt x="374" y="267"/>
                              </a:lnTo>
                              <a:lnTo>
                                <a:pt x="388" y="258"/>
                              </a:lnTo>
                              <a:lnTo>
                                <a:pt x="388" y="247"/>
                              </a:lnTo>
                              <a:lnTo>
                                <a:pt x="374" y="249"/>
                              </a:lnTo>
                              <a:lnTo>
                                <a:pt x="374" y="243"/>
                              </a:lnTo>
                              <a:lnTo>
                                <a:pt x="374" y="237"/>
                              </a:lnTo>
                              <a:lnTo>
                                <a:pt x="374" y="231"/>
                              </a:lnTo>
                              <a:lnTo>
                                <a:pt x="374" y="222"/>
                              </a:lnTo>
                              <a:lnTo>
                                <a:pt x="366" y="216"/>
                              </a:lnTo>
                              <a:lnTo>
                                <a:pt x="366" y="210"/>
                              </a:lnTo>
                              <a:lnTo>
                                <a:pt x="366" y="205"/>
                              </a:lnTo>
                              <a:lnTo>
                                <a:pt x="360" y="203"/>
                              </a:lnTo>
                              <a:lnTo>
                                <a:pt x="349" y="203"/>
                              </a:lnTo>
                              <a:lnTo>
                                <a:pt x="349" y="193"/>
                              </a:lnTo>
                              <a:lnTo>
                                <a:pt x="349" y="187"/>
                              </a:lnTo>
                              <a:lnTo>
                                <a:pt x="342" y="186"/>
                              </a:lnTo>
                              <a:lnTo>
                                <a:pt x="349" y="183"/>
                              </a:lnTo>
                              <a:lnTo>
                                <a:pt x="349" y="177"/>
                              </a:lnTo>
                              <a:lnTo>
                                <a:pt x="349" y="174"/>
                              </a:lnTo>
                              <a:lnTo>
                                <a:pt x="328" y="171"/>
                              </a:lnTo>
                              <a:lnTo>
                                <a:pt x="339" y="165"/>
                              </a:lnTo>
                              <a:lnTo>
                                <a:pt x="342" y="168"/>
                              </a:lnTo>
                              <a:lnTo>
                                <a:pt x="349" y="168"/>
                              </a:lnTo>
                              <a:lnTo>
                                <a:pt x="349" y="171"/>
                              </a:lnTo>
                              <a:lnTo>
                                <a:pt x="366" y="171"/>
                              </a:lnTo>
                              <a:lnTo>
                                <a:pt x="374" y="174"/>
                              </a:lnTo>
                              <a:lnTo>
                                <a:pt x="388" y="171"/>
                              </a:lnTo>
                              <a:lnTo>
                                <a:pt x="392" y="168"/>
                              </a:lnTo>
                              <a:lnTo>
                                <a:pt x="420" y="168"/>
                              </a:lnTo>
                              <a:lnTo>
                                <a:pt x="420" y="177"/>
                              </a:lnTo>
                              <a:lnTo>
                                <a:pt x="420" y="183"/>
                              </a:lnTo>
                              <a:lnTo>
                                <a:pt x="410" y="183"/>
                              </a:lnTo>
                              <a:lnTo>
                                <a:pt x="427" y="199"/>
                              </a:lnTo>
                              <a:lnTo>
                                <a:pt x="427" y="205"/>
                              </a:lnTo>
                              <a:lnTo>
                                <a:pt x="437" y="205"/>
                              </a:lnTo>
                              <a:lnTo>
                                <a:pt x="437" y="203"/>
                              </a:lnTo>
                              <a:lnTo>
                                <a:pt x="437" y="199"/>
                              </a:lnTo>
                              <a:lnTo>
                                <a:pt x="455" y="199"/>
                              </a:lnTo>
                              <a:lnTo>
                                <a:pt x="470" y="203"/>
                              </a:lnTo>
                              <a:lnTo>
                                <a:pt x="522" y="205"/>
                              </a:lnTo>
                              <a:lnTo>
                                <a:pt x="537" y="216"/>
                              </a:lnTo>
                              <a:lnTo>
                                <a:pt x="556" y="212"/>
                              </a:lnTo>
                              <a:lnTo>
                                <a:pt x="563" y="205"/>
                              </a:lnTo>
                              <a:lnTo>
                                <a:pt x="581" y="203"/>
                              </a:lnTo>
                              <a:lnTo>
                                <a:pt x="588" y="199"/>
                              </a:lnTo>
                              <a:lnTo>
                                <a:pt x="592" y="197"/>
                              </a:lnTo>
                              <a:lnTo>
                                <a:pt x="619" y="193"/>
                              </a:lnTo>
                              <a:lnTo>
                                <a:pt x="629" y="191"/>
                              </a:lnTo>
                              <a:lnTo>
                                <a:pt x="615" y="193"/>
                              </a:lnTo>
                              <a:lnTo>
                                <a:pt x="592" y="191"/>
                              </a:lnTo>
                              <a:lnTo>
                                <a:pt x="588" y="191"/>
                              </a:lnTo>
                              <a:lnTo>
                                <a:pt x="581" y="187"/>
                              </a:lnTo>
                              <a:lnTo>
                                <a:pt x="588" y="171"/>
                              </a:lnTo>
                              <a:lnTo>
                                <a:pt x="592" y="168"/>
                              </a:lnTo>
                              <a:lnTo>
                                <a:pt x="615" y="162"/>
                              </a:lnTo>
                              <a:lnTo>
                                <a:pt x="638" y="147"/>
                              </a:lnTo>
                              <a:lnTo>
                                <a:pt x="655" y="147"/>
                              </a:lnTo>
                              <a:lnTo>
                                <a:pt x="686" y="141"/>
                              </a:lnTo>
                              <a:lnTo>
                                <a:pt x="697" y="138"/>
                              </a:lnTo>
                              <a:lnTo>
                                <a:pt x="714" y="132"/>
                              </a:lnTo>
                              <a:lnTo>
                                <a:pt x="735" y="121"/>
                              </a:lnTo>
                              <a:lnTo>
                                <a:pt x="749" y="104"/>
                              </a:lnTo>
                              <a:lnTo>
                                <a:pt x="752" y="100"/>
                              </a:lnTo>
                              <a:lnTo>
                                <a:pt x="759" y="104"/>
                              </a:lnTo>
                              <a:lnTo>
                                <a:pt x="770" y="106"/>
                              </a:lnTo>
                              <a:lnTo>
                                <a:pt x="766" y="104"/>
                              </a:lnTo>
                              <a:lnTo>
                                <a:pt x="770" y="100"/>
                              </a:lnTo>
                              <a:lnTo>
                                <a:pt x="759" y="100"/>
                              </a:lnTo>
                              <a:lnTo>
                                <a:pt x="752" y="98"/>
                              </a:lnTo>
                              <a:lnTo>
                                <a:pt x="752" y="86"/>
                              </a:lnTo>
                              <a:lnTo>
                                <a:pt x="759" y="86"/>
                              </a:lnTo>
                              <a:lnTo>
                                <a:pt x="752" y="83"/>
                              </a:lnTo>
                              <a:lnTo>
                                <a:pt x="759" y="68"/>
                              </a:lnTo>
                              <a:lnTo>
                                <a:pt x="759" y="62"/>
                              </a:lnTo>
                              <a:lnTo>
                                <a:pt x="752" y="50"/>
                              </a:lnTo>
                              <a:lnTo>
                                <a:pt x="759" y="38"/>
                              </a:lnTo>
                              <a:lnTo>
                                <a:pt x="759" y="29"/>
                              </a:lnTo>
                              <a:lnTo>
                                <a:pt x="766" y="26"/>
                              </a:lnTo>
                              <a:lnTo>
                                <a:pt x="777" y="17"/>
                              </a:lnTo>
                              <a:lnTo>
                                <a:pt x="788" y="10"/>
                              </a:lnTo>
                              <a:lnTo>
                                <a:pt x="823" y="10"/>
                              </a:lnTo>
                              <a:lnTo>
                                <a:pt x="848" y="4"/>
                              </a:lnTo>
                              <a:lnTo>
                                <a:pt x="857" y="4"/>
                              </a:lnTo>
                              <a:lnTo>
                                <a:pt x="868" y="0"/>
                              </a:lnTo>
                              <a:lnTo>
                                <a:pt x="879" y="10"/>
                              </a:lnTo>
                              <a:lnTo>
                                <a:pt x="879" y="17"/>
                              </a:lnTo>
                              <a:lnTo>
                                <a:pt x="879" y="23"/>
                              </a:lnTo>
                              <a:lnTo>
                                <a:pt x="880" y="27"/>
                              </a:lnTo>
                              <a:lnTo>
                                <a:pt x="880" y="33"/>
                              </a:lnTo>
                              <a:lnTo>
                                <a:pt x="893" y="32"/>
                              </a:lnTo>
                              <a:lnTo>
                                <a:pt x="904" y="44"/>
                              </a:lnTo>
                              <a:lnTo>
                                <a:pt x="915" y="47"/>
                              </a:lnTo>
                              <a:lnTo>
                                <a:pt x="915" y="44"/>
                              </a:lnTo>
                              <a:lnTo>
                                <a:pt x="915" y="41"/>
                              </a:lnTo>
                              <a:lnTo>
                                <a:pt x="936" y="38"/>
                              </a:lnTo>
                              <a:lnTo>
                                <a:pt x="940" y="35"/>
                              </a:lnTo>
                              <a:lnTo>
                                <a:pt x="942" y="39"/>
                              </a:lnTo>
                              <a:lnTo>
                                <a:pt x="951" y="44"/>
                              </a:lnTo>
                              <a:lnTo>
                                <a:pt x="959" y="50"/>
                              </a:lnTo>
                              <a:lnTo>
                                <a:pt x="952" y="51"/>
                              </a:lnTo>
                              <a:lnTo>
                                <a:pt x="959" y="62"/>
                              </a:lnTo>
                              <a:lnTo>
                                <a:pt x="959" y="71"/>
                              </a:lnTo>
                              <a:lnTo>
                                <a:pt x="970" y="74"/>
                              </a:lnTo>
                              <a:lnTo>
                                <a:pt x="972" y="71"/>
                              </a:lnTo>
                              <a:lnTo>
                                <a:pt x="983" y="71"/>
                              </a:lnTo>
                              <a:lnTo>
                                <a:pt x="983" y="77"/>
                              </a:lnTo>
                              <a:lnTo>
                                <a:pt x="998" y="77"/>
                              </a:lnTo>
                              <a:lnTo>
                                <a:pt x="1005" y="80"/>
                              </a:lnTo>
                              <a:lnTo>
                                <a:pt x="1005" y="86"/>
                              </a:lnTo>
                              <a:lnTo>
                                <a:pt x="1009" y="94"/>
                              </a:lnTo>
                              <a:lnTo>
                                <a:pt x="1021" y="88"/>
                              </a:lnTo>
                              <a:lnTo>
                                <a:pt x="1043" y="89"/>
                              </a:lnTo>
                              <a:lnTo>
                                <a:pt x="1061" y="94"/>
                              </a:lnTo>
                              <a:lnTo>
                                <a:pt x="1061" y="103"/>
                              </a:lnTo>
                              <a:lnTo>
                                <a:pt x="1061" y="113"/>
                              </a:lnTo>
                              <a:lnTo>
                                <a:pt x="1071" y="113"/>
                              </a:lnTo>
                              <a:lnTo>
                                <a:pt x="1071" y="123"/>
                              </a:lnTo>
                              <a:lnTo>
                                <a:pt x="1061" y="127"/>
                              </a:lnTo>
                              <a:lnTo>
                                <a:pt x="1061" y="132"/>
                              </a:lnTo>
                              <a:lnTo>
                                <a:pt x="1071" y="135"/>
                              </a:lnTo>
                              <a:lnTo>
                                <a:pt x="1078" y="135"/>
                              </a:lnTo>
                              <a:lnTo>
                                <a:pt x="1086" y="135"/>
                              </a:lnTo>
                              <a:lnTo>
                                <a:pt x="1103" y="140"/>
                              </a:lnTo>
                              <a:lnTo>
                                <a:pt x="1120" y="131"/>
                              </a:lnTo>
                              <a:lnTo>
                                <a:pt x="1138" y="109"/>
                              </a:lnTo>
                              <a:lnTo>
                                <a:pt x="1149" y="109"/>
                              </a:lnTo>
                              <a:lnTo>
                                <a:pt x="1149" y="123"/>
                              </a:lnTo>
                              <a:lnTo>
                                <a:pt x="1138" y="123"/>
                              </a:lnTo>
                              <a:lnTo>
                                <a:pt x="1138" y="132"/>
                              </a:lnTo>
                              <a:lnTo>
                                <a:pt x="1149" y="141"/>
                              </a:lnTo>
                              <a:lnTo>
                                <a:pt x="1138" y="147"/>
                              </a:lnTo>
                              <a:lnTo>
                                <a:pt x="1149" y="150"/>
                              </a:lnTo>
                              <a:lnTo>
                                <a:pt x="1149" y="153"/>
                              </a:lnTo>
                              <a:lnTo>
                                <a:pt x="1158" y="153"/>
                              </a:lnTo>
                              <a:lnTo>
                                <a:pt x="1171" y="163"/>
                              </a:lnTo>
                              <a:lnTo>
                                <a:pt x="1181" y="163"/>
                              </a:lnTo>
                              <a:lnTo>
                                <a:pt x="1184" y="173"/>
                              </a:lnTo>
                              <a:lnTo>
                                <a:pt x="1198" y="170"/>
                              </a:lnTo>
                              <a:lnTo>
                                <a:pt x="1198" y="179"/>
                              </a:lnTo>
                              <a:lnTo>
                                <a:pt x="1207" y="181"/>
                              </a:lnTo>
                              <a:lnTo>
                                <a:pt x="1216" y="185"/>
                              </a:lnTo>
                              <a:lnTo>
                                <a:pt x="1216" y="191"/>
                              </a:lnTo>
                              <a:lnTo>
                                <a:pt x="1229" y="186"/>
                              </a:lnTo>
                              <a:lnTo>
                                <a:pt x="1239" y="188"/>
                              </a:lnTo>
                              <a:lnTo>
                                <a:pt x="1248" y="186"/>
                              </a:lnTo>
                              <a:lnTo>
                                <a:pt x="1269" y="186"/>
                              </a:lnTo>
                              <a:lnTo>
                                <a:pt x="1278" y="187"/>
                              </a:lnTo>
                              <a:lnTo>
                                <a:pt x="1281" y="190"/>
                              </a:lnTo>
                              <a:lnTo>
                                <a:pt x="1297" y="190"/>
                              </a:lnTo>
                              <a:lnTo>
                                <a:pt x="1307" y="187"/>
                              </a:lnTo>
                              <a:lnTo>
                                <a:pt x="1314" y="189"/>
                              </a:lnTo>
                              <a:lnTo>
                                <a:pt x="1324" y="192"/>
                              </a:lnTo>
                              <a:lnTo>
                                <a:pt x="1315" y="185"/>
                              </a:lnTo>
                              <a:lnTo>
                                <a:pt x="1326" y="185"/>
                              </a:lnTo>
                              <a:lnTo>
                                <a:pt x="1326" y="190"/>
                              </a:lnTo>
                              <a:lnTo>
                                <a:pt x="1336" y="190"/>
                              </a:lnTo>
                              <a:lnTo>
                                <a:pt x="1338" y="195"/>
                              </a:lnTo>
                              <a:lnTo>
                                <a:pt x="1354" y="199"/>
                              </a:lnTo>
                              <a:lnTo>
                                <a:pt x="1347" y="201"/>
                              </a:lnTo>
                              <a:lnTo>
                                <a:pt x="1354" y="209"/>
                              </a:lnTo>
                              <a:lnTo>
                                <a:pt x="1365" y="222"/>
                              </a:lnTo>
                              <a:lnTo>
                                <a:pt x="1369" y="222"/>
                              </a:lnTo>
                              <a:lnTo>
                                <a:pt x="1369" y="225"/>
                              </a:lnTo>
                              <a:lnTo>
                                <a:pt x="1368" y="230"/>
                              </a:lnTo>
                              <a:lnTo>
                                <a:pt x="1379" y="230"/>
                              </a:lnTo>
                              <a:lnTo>
                                <a:pt x="1380" y="222"/>
                              </a:lnTo>
                              <a:lnTo>
                                <a:pt x="1387" y="222"/>
                              </a:lnTo>
                              <a:lnTo>
                                <a:pt x="1387" y="225"/>
                              </a:lnTo>
                              <a:lnTo>
                                <a:pt x="1410" y="225"/>
                              </a:lnTo>
                              <a:lnTo>
                                <a:pt x="1410" y="232"/>
                              </a:lnTo>
                              <a:lnTo>
                                <a:pt x="1423" y="238"/>
                              </a:lnTo>
                              <a:lnTo>
                                <a:pt x="1427" y="232"/>
                              </a:lnTo>
                              <a:lnTo>
                                <a:pt x="1438" y="238"/>
                              </a:lnTo>
                              <a:lnTo>
                                <a:pt x="1440" y="232"/>
                              </a:lnTo>
                              <a:lnTo>
                                <a:pt x="1456" y="232"/>
                              </a:lnTo>
                              <a:lnTo>
                                <a:pt x="1456" y="237"/>
                              </a:lnTo>
                              <a:lnTo>
                                <a:pt x="1467" y="237"/>
                              </a:lnTo>
                              <a:lnTo>
                                <a:pt x="1478" y="243"/>
                              </a:lnTo>
                              <a:lnTo>
                                <a:pt x="1487" y="244"/>
                              </a:lnTo>
                              <a:lnTo>
                                <a:pt x="1513" y="243"/>
                              </a:lnTo>
                              <a:lnTo>
                                <a:pt x="1531" y="255"/>
                              </a:lnTo>
                              <a:lnTo>
                                <a:pt x="1548" y="255"/>
                              </a:lnTo>
                              <a:lnTo>
                                <a:pt x="1541" y="258"/>
                              </a:lnTo>
                              <a:lnTo>
                                <a:pt x="1531" y="261"/>
                              </a:lnTo>
                              <a:lnTo>
                                <a:pt x="1531" y="275"/>
                              </a:lnTo>
                              <a:lnTo>
                                <a:pt x="1527" y="282"/>
                              </a:lnTo>
                              <a:lnTo>
                                <a:pt x="1513" y="281"/>
                              </a:lnTo>
                              <a:lnTo>
                                <a:pt x="1499" y="291"/>
                              </a:lnTo>
                              <a:lnTo>
                                <a:pt x="1495" y="297"/>
                              </a:lnTo>
                              <a:lnTo>
                                <a:pt x="1495" y="303"/>
                              </a:lnTo>
                              <a:lnTo>
                                <a:pt x="1488" y="310"/>
                              </a:lnTo>
                              <a:lnTo>
                                <a:pt x="1487" y="326"/>
                              </a:lnTo>
                              <a:lnTo>
                                <a:pt x="1475" y="331"/>
                              </a:lnTo>
                              <a:lnTo>
                                <a:pt x="1475" y="336"/>
                              </a:lnTo>
                              <a:lnTo>
                                <a:pt x="1467" y="355"/>
                              </a:lnTo>
                              <a:lnTo>
                                <a:pt x="1467" y="364"/>
                              </a:lnTo>
                              <a:lnTo>
                                <a:pt x="1467" y="373"/>
                              </a:lnTo>
                              <a:lnTo>
                                <a:pt x="1467" y="379"/>
                              </a:lnTo>
                              <a:lnTo>
                                <a:pt x="1467" y="385"/>
                              </a:lnTo>
                              <a:lnTo>
                                <a:pt x="1456" y="393"/>
                              </a:lnTo>
                              <a:lnTo>
                                <a:pt x="1467" y="399"/>
                              </a:lnTo>
                              <a:lnTo>
                                <a:pt x="1456" y="399"/>
                              </a:lnTo>
                              <a:lnTo>
                                <a:pt x="1456" y="406"/>
                              </a:lnTo>
                              <a:lnTo>
                                <a:pt x="1467" y="412"/>
                              </a:lnTo>
                              <a:lnTo>
                                <a:pt x="1467" y="4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48,1042" path="m1467,418l1456,418l1456,422l1456,424l1456,430l1450,427l1452,433l1450,439l1426,439l1417,434l1424,424l1410,424l1400,424l1400,434l1387,437l1387,440l1387,443l1400,443l1410,443l1400,452l1387,455l1387,458l1387,460l1380,468l1365,478l1361,482l1338,490l1327,492l1338,503l1327,509l1322,515l1318,522l1299,533l1303,539l1292,551l1293,555l1303,562l1299,572l1299,574l1278,578l1278,580l1278,586l1303,586l1303,584l1306,580l1317,574l1310,572l1310,568l1310,566l1317,560l1327,556l1338,554l1359,551l1374,553l1377,558l1369,566l1380,574l1376,578l1376,586l1386,586l1378,599l1387,597l1400,603l1407,611l1400,621l1377,621l1376,629l1377,638l1386,642l1387,648l1400,651l1400,654l1400,662l1410,668l1410,674l1417,674l1410,684l1410,693l1410,697l1400,697l1387,703l1387,705l1387,709l1380,709l1368,704l1356,708l1359,713l1359,721l1369,721l1369,734l1380,737l1387,737l1410,747l1400,749l1410,755l1410,759l1410,761l1400,761l1387,765l1400,767l1387,771l1380,777l1380,783l1387,789l1387,796l1387,802l1387,804l1400,808l1400,810l1410,810l1410,816l1417,816l1422,820l1428,826l1440,826l1449,826l1467,822l1467,820l1478,820l1478,826l1478,828l1478,832l1478,834l1478,846l1467,849l1467,855l1456,855l1456,871l1449,871l1440,873l1428,877l1428,879l1417,879l1417,885l1417,892l1410,892l1400,892l1400,896l1387,898l1387,902l1387,908l1380,910l1369,908l1369,916l1359,920l1359,922l1349,926l1365,926l1359,934l1365,934l1359,940l1356,944l1356,940l1349,940l1338,944l1327,944l1327,946l1327,952l1317,946l1303,946l1303,949l1303,955l1299,955l1299,949l1292,949l1289,946l1267,946l1267,952l1267,955l1258,955l1250,952l1258,946l1250,944l1246,944l1239,940l1235,940l1228,940l1228,934l1225,940l1218,934l1207,934l1198,934l1207,928l1198,926l1207,920l1198,916l1187,920l1173,920l1165,916l1165,914l1173,910l1183,910l1187,904l1187,902l1183,902l1180,902l1180,896l1173,896l1158,902l1165,902l1173,904l1173,908l1158,910l1154,908l1149,910l1140,915l1128,910l1138,916l1138,920l1117,916l1110,916l1117,908l1110,908l1090,908l1071,902l1061,902l1061,896l1061,892l1061,885l1036,895l1030,897l1024,900l1009,910l998,916l983,926l972,926l959,934l940,947l939,952l939,955l940,962l939,967l939,971l928,971l928,977l928,979l928,983l939,983l939,998l928,996l928,998l939,1001l939,1013l939,1015l952,1027l939,1024l939,1027l928,1021l926,1021l915,1024l904,1027l893,1027l889,1030l889,1039l889,1042l879,1036l879,1039l868,1039l855,1027l837,1027l834,1027l819,1030l808,1036l804,1030l804,1027l804,1024l777,1018l777,1009l783,1009l777,1007l766,1003l755,998l752,1007l742,1007l742,998l733,992l714,992l707,992l707,990l700,983l686,983l673,979l668,977l655,973l652,977l652,986l652,992l619,992l619,990l615,996l606,996l606,992l592,990l581,992l563,992l556,992l553,979l537,979l531,977l522,983l515,979l509,983l509,979l504,979l498,971l487,971l487,965l477,965l455,965l437,959l420,955l420,946l410,946l410,955l402,955l392,949l410,940l402,926l388,922l388,926l374,921l366,922l366,920l362,913l374,908l392,896l402,855l410,810l420,779l420,777l427,765l444,765l437,759l427,753l420,761l422,752l427,709l427,697l427,668l437,660l437,657l444,660l444,662l444,668l455,672l473,680l477,697l487,711l492,719l501,727l504,734l509,727l498,721l504,721l498,717l498,711l493,709l487,680l473,668l455,660l455,657l444,651l427,642l420,642l420,629l427,629l437,635l455,639l437,629l427,621l437,621l437,617l437,611l437,605l437,599l437,603l444,599l437,599l437,592l427,590l437,590l427,586l427,584l427,578l437,574l437,568l427,566l427,568l427,574l410,566l392,566l392,560l392,556l374,556l374,554l366,554l360,551l357,548l349,533l349,529l342,521l328,521l328,511l316,505l316,496l318,496l318,492l328,490l328,484l328,480l328,474l305,472l316,468l316,458l325,454l328,458l339,457l342,458l357,462l360,462l357,460l342,455l328,452l316,452l305,455l295,460l284,455l284,458l273,456l273,446l273,452l273,443l273,440l273,437l284,440l284,437l280,437l280,434l273,434l273,424l284,424l273,422l258,424l249,422l249,424l224,424l224,421l229,421l235,418l245,418l249,418l249,416l249,416l235,412l235,412l224,416l224,418l224,416l224,418l213,418l213,418l210,418l199,418l199,424l199,430l189,430l189,424l189,418l189,412l189,406l165,400l164,399l164,399l157,399l153,393l130,393l130,387l119,391l108,391l92,379l91,381l87,385l87,381l83,386l81,381l76,385l76,381l70,381l70,387l76,387l70,391l67,391l53,391l53,387l53,381l42,373l28,367l28,370l16,367l7,367l9,361l28,358l53,355l60,358l60,355l60,349l56,346l53,346l42,340l28,348l28,340l28,337l16,334l28,334l28,329l42,334l60,331l67,334l74,331l67,331l67,331l60,328l56,328l60,328l56,328l53,328l42,328l42,322l54,315l16,328l0,328l0,322l0,316l0,310l7,310l0,303l9,299l28,299l16,297l28,297l28,293l28,291l42,291l56,285l60,287l60,291l67,291l70,291l70,287l70,285l81,281l87,285l87,281l91,281l94,291l103,286l108,285l114,285l108,281l119,281l130,281l139,285l143,285l143,281l153,281l143,279l143,275l153,275l153,270l157,270l157,273l164,273l161,278l178,270l189,267l199,267l199,273l210,273l213,275l210,275l213,279l221,279l224,281l235,291l235,297l249,299l245,303l249,306l249,303l258,303l273,297l273,293l273,291l284,291l295,287l295,290l305,291l305,297l305,293l305,297l316,293l316,291l318,291l328,291l328,287l328,285l339,285l339,281l349,281l349,291l360,297l374,293l374,291l392,291l402,291l410,291l402,287l392,285l388,281l388,270l374,270l374,267l388,258l388,247l374,249l374,243l374,237l374,231l374,222l366,216l366,210l366,205l360,203l349,203l349,193l349,187l342,186l349,183l349,177l349,174l328,171l339,165l342,168l349,168l349,171l366,171l374,174l388,171l392,168l420,168l420,177l420,183l410,183l427,199l427,205l437,205l437,203l437,199l455,199l470,203l522,205l537,216l556,212l563,205l581,203l588,199l592,197l619,193l629,191l615,193l592,191l588,191l581,187l588,171l592,168l615,162l638,147l655,147l686,141l697,138l714,132l735,121l749,104l752,100l759,104l770,106l766,104l770,100l759,100l752,98l752,86l759,86l752,83l759,68l759,62l752,50l759,38l759,29l766,26l777,17l788,10l823,10l848,4l857,4l868,0l879,10l879,17l879,23l880,27l880,33l893,32l904,44l915,47l915,44l915,41l936,38l940,35l942,39l951,44l959,50l952,51l959,62l959,71l970,74l972,71l983,71l983,77l998,77l1005,80l1005,86l1009,94l1021,88l1043,89l1061,94l1061,103l1061,113l1071,113l1071,123l1061,127l1061,132l1071,135l1078,135l1086,135l1103,140l1120,131l1138,109l1149,109l1149,123l1138,123l1138,132l1149,141l1138,147l1149,150l1149,153l1158,153l1171,163l1181,163l1184,173l1198,170l1198,179l1207,181l1216,185l1216,191l1229,186l1239,188l1248,186l1269,186l1278,187l1281,190l1297,190l1307,187l1314,189l1324,192l1315,185l1326,185l1326,190l1336,190l1338,195l1354,199l1347,201l1354,209l1365,222l1369,222l1369,225l1368,230l1379,230l1380,222l1387,222l1387,225l1410,225l1410,232l1423,238l1427,232l1438,238l1440,232l1456,232l1456,237l1467,237l1478,243l1487,244l1513,243l1531,255l1548,255l1541,258l1531,261l1531,275l1527,282l1513,281l1499,291l1495,297l1495,303l1488,310l1487,326l1475,331l1475,336l1467,355l1467,364l1467,373l1467,379l1467,385l1456,393l1467,399l1456,399l1456,406l1467,412l1467,418e" stroked="t" o:allowincell="f" style="position:absolute;margin-left:156.25pt;margin-top:171.6pt;width:77.35pt;height:52.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943100</wp:posOffset>
                </wp:positionV>
                <wp:extent cx="687070" cy="581025"/>
                <wp:effectExtent l="635" t="635" r="635" b="0"/>
                <wp:wrapNone/>
                <wp:docPr id="9" name=""/>
                <a:graphic xmlns:a="http://schemas.openxmlformats.org/drawingml/2006/main">
                  <a:graphicData uri="http://schemas.microsoft.com/office/word/2010/wordprocessingShape">
                    <wps:wsp>
                      <wps:cNvSpPr/>
                      <wps:spPr>
                        <a:xfrm>
                          <a:off x="0" y="0"/>
                          <a:ext cx="687240" cy="581040"/>
                        </a:xfrm>
                        <a:custGeom>
                          <a:avLst/>
                          <a:gdLst/>
                          <a:ahLst/>
                          <a:rect l="l" t="t" r="r" b="b"/>
                          <a:pathLst>
                            <a:path w="1082" h="915">
                              <a:moveTo>
                                <a:pt x="603" y="55"/>
                              </a:moveTo>
                              <a:lnTo>
                                <a:pt x="617" y="51"/>
                              </a:lnTo>
                              <a:lnTo>
                                <a:pt x="638" y="51"/>
                              </a:lnTo>
                              <a:lnTo>
                                <a:pt x="642" y="61"/>
                              </a:lnTo>
                              <a:lnTo>
                                <a:pt x="624" y="61"/>
                              </a:lnTo>
                              <a:lnTo>
                                <a:pt x="620" y="61"/>
                              </a:lnTo>
                              <a:lnTo>
                                <a:pt x="620" y="57"/>
                              </a:lnTo>
                              <a:lnTo>
                                <a:pt x="603" y="57"/>
                              </a:lnTo>
                              <a:lnTo>
                                <a:pt x="613" y="57"/>
                              </a:lnTo>
                              <a:lnTo>
                                <a:pt x="603" y="57"/>
                              </a:lnTo>
                              <a:lnTo>
                                <a:pt x="603" y="55"/>
                              </a:lnTo>
                              <a:close/>
                              <a:moveTo>
                                <a:pt x="858" y="69"/>
                              </a:moveTo>
                              <a:lnTo>
                                <a:pt x="862" y="67"/>
                              </a:lnTo>
                              <a:lnTo>
                                <a:pt x="879" y="64"/>
                              </a:lnTo>
                              <a:lnTo>
                                <a:pt x="872" y="63"/>
                              </a:lnTo>
                              <a:lnTo>
                                <a:pt x="872" y="61"/>
                              </a:lnTo>
                              <a:lnTo>
                                <a:pt x="872" y="57"/>
                              </a:lnTo>
                              <a:lnTo>
                                <a:pt x="862" y="61"/>
                              </a:lnTo>
                              <a:lnTo>
                                <a:pt x="862" y="57"/>
                              </a:lnTo>
                              <a:lnTo>
                                <a:pt x="879" y="56"/>
                              </a:lnTo>
                              <a:lnTo>
                                <a:pt x="872" y="55"/>
                              </a:lnTo>
                              <a:lnTo>
                                <a:pt x="872" y="51"/>
                              </a:lnTo>
                              <a:lnTo>
                                <a:pt x="862" y="51"/>
                              </a:lnTo>
                              <a:lnTo>
                                <a:pt x="862" y="48"/>
                              </a:lnTo>
                              <a:lnTo>
                                <a:pt x="880" y="48"/>
                              </a:lnTo>
                              <a:lnTo>
                                <a:pt x="880" y="48"/>
                              </a:lnTo>
                              <a:lnTo>
                                <a:pt x="884" y="45"/>
                              </a:lnTo>
                              <a:lnTo>
                                <a:pt x="884" y="51"/>
                              </a:lnTo>
                              <a:lnTo>
                                <a:pt x="898" y="51"/>
                              </a:lnTo>
                              <a:lnTo>
                                <a:pt x="904" y="55"/>
                              </a:lnTo>
                              <a:lnTo>
                                <a:pt x="903" y="49"/>
                              </a:lnTo>
                              <a:lnTo>
                                <a:pt x="884" y="42"/>
                              </a:lnTo>
                              <a:lnTo>
                                <a:pt x="880" y="45"/>
                              </a:lnTo>
                              <a:lnTo>
                                <a:pt x="877" y="45"/>
                              </a:lnTo>
                              <a:lnTo>
                                <a:pt x="880" y="36"/>
                              </a:lnTo>
                              <a:lnTo>
                                <a:pt x="872" y="36"/>
                              </a:lnTo>
                              <a:lnTo>
                                <a:pt x="880" y="33"/>
                              </a:lnTo>
                              <a:lnTo>
                                <a:pt x="898" y="33"/>
                              </a:lnTo>
                              <a:lnTo>
                                <a:pt x="900" y="33"/>
                              </a:lnTo>
                              <a:lnTo>
                                <a:pt x="884" y="36"/>
                              </a:lnTo>
                              <a:lnTo>
                                <a:pt x="898" y="42"/>
                              </a:lnTo>
                              <a:lnTo>
                                <a:pt x="900" y="45"/>
                              </a:lnTo>
                              <a:lnTo>
                                <a:pt x="925" y="42"/>
                              </a:lnTo>
                              <a:lnTo>
                                <a:pt x="925" y="45"/>
                              </a:lnTo>
                              <a:lnTo>
                                <a:pt x="925" y="51"/>
                              </a:lnTo>
                              <a:lnTo>
                                <a:pt x="916" y="55"/>
                              </a:lnTo>
                              <a:lnTo>
                                <a:pt x="916" y="57"/>
                              </a:lnTo>
                              <a:lnTo>
                                <a:pt x="918" y="61"/>
                              </a:lnTo>
                              <a:lnTo>
                                <a:pt x="925" y="61"/>
                              </a:lnTo>
                              <a:lnTo>
                                <a:pt x="936" y="67"/>
                              </a:lnTo>
                              <a:lnTo>
                                <a:pt x="929" y="73"/>
                              </a:lnTo>
                              <a:lnTo>
                                <a:pt x="929" y="73"/>
                              </a:lnTo>
                              <a:lnTo>
                                <a:pt x="925" y="73"/>
                              </a:lnTo>
                              <a:lnTo>
                                <a:pt x="929" y="73"/>
                              </a:lnTo>
                              <a:lnTo>
                                <a:pt x="918" y="73"/>
                              </a:lnTo>
                              <a:lnTo>
                                <a:pt x="924" y="70"/>
                              </a:lnTo>
                              <a:lnTo>
                                <a:pt x="918" y="69"/>
                              </a:lnTo>
                              <a:lnTo>
                                <a:pt x="916" y="67"/>
                              </a:lnTo>
                              <a:lnTo>
                                <a:pt x="900" y="69"/>
                              </a:lnTo>
                              <a:lnTo>
                                <a:pt x="894" y="75"/>
                              </a:lnTo>
                              <a:lnTo>
                                <a:pt x="884" y="79"/>
                              </a:lnTo>
                              <a:lnTo>
                                <a:pt x="901" y="79"/>
                              </a:lnTo>
                              <a:lnTo>
                                <a:pt x="898" y="81"/>
                              </a:lnTo>
                              <a:lnTo>
                                <a:pt x="894" y="86"/>
                              </a:lnTo>
                              <a:lnTo>
                                <a:pt x="880" y="79"/>
                              </a:lnTo>
                              <a:lnTo>
                                <a:pt x="880" y="79"/>
                              </a:lnTo>
                              <a:lnTo>
                                <a:pt x="862" y="79"/>
                              </a:lnTo>
                              <a:lnTo>
                                <a:pt x="862" y="73"/>
                              </a:lnTo>
                              <a:lnTo>
                                <a:pt x="862" y="75"/>
                              </a:lnTo>
                              <a:lnTo>
                                <a:pt x="862" y="73"/>
                              </a:lnTo>
                              <a:lnTo>
                                <a:pt x="858" y="69"/>
                              </a:lnTo>
                              <a:close/>
                              <a:moveTo>
                                <a:pt x="36" y="510"/>
                              </a:moveTo>
                              <a:lnTo>
                                <a:pt x="36" y="513"/>
                              </a:lnTo>
                              <a:lnTo>
                                <a:pt x="50" y="513"/>
                              </a:lnTo>
                              <a:lnTo>
                                <a:pt x="43" y="519"/>
                              </a:lnTo>
                              <a:lnTo>
                                <a:pt x="36" y="525"/>
                              </a:lnTo>
                              <a:lnTo>
                                <a:pt x="43" y="531"/>
                              </a:lnTo>
                              <a:lnTo>
                                <a:pt x="50" y="534"/>
                              </a:lnTo>
                              <a:lnTo>
                                <a:pt x="55" y="537"/>
                              </a:lnTo>
                              <a:lnTo>
                                <a:pt x="49" y="542"/>
                              </a:lnTo>
                              <a:lnTo>
                                <a:pt x="58" y="547"/>
                              </a:lnTo>
                              <a:lnTo>
                                <a:pt x="60" y="551"/>
                              </a:lnTo>
                              <a:lnTo>
                                <a:pt x="50" y="549"/>
                              </a:lnTo>
                              <a:lnTo>
                                <a:pt x="50" y="556"/>
                              </a:lnTo>
                              <a:lnTo>
                                <a:pt x="47" y="563"/>
                              </a:lnTo>
                              <a:lnTo>
                                <a:pt x="43" y="563"/>
                              </a:lnTo>
                              <a:lnTo>
                                <a:pt x="40" y="573"/>
                              </a:lnTo>
                              <a:lnTo>
                                <a:pt x="37" y="578"/>
                              </a:lnTo>
                              <a:lnTo>
                                <a:pt x="37" y="583"/>
                              </a:lnTo>
                              <a:lnTo>
                                <a:pt x="37" y="587"/>
                              </a:lnTo>
                              <a:lnTo>
                                <a:pt x="38" y="592"/>
                              </a:lnTo>
                              <a:lnTo>
                                <a:pt x="45" y="592"/>
                              </a:lnTo>
                              <a:lnTo>
                                <a:pt x="45" y="603"/>
                              </a:lnTo>
                              <a:lnTo>
                                <a:pt x="52" y="603"/>
                              </a:lnTo>
                              <a:lnTo>
                                <a:pt x="52" y="607"/>
                              </a:lnTo>
                              <a:lnTo>
                                <a:pt x="59" y="607"/>
                              </a:lnTo>
                              <a:lnTo>
                                <a:pt x="59" y="610"/>
                              </a:lnTo>
                              <a:lnTo>
                                <a:pt x="68" y="610"/>
                              </a:lnTo>
                              <a:lnTo>
                                <a:pt x="68" y="628"/>
                              </a:lnTo>
                              <a:lnTo>
                                <a:pt x="60" y="628"/>
                              </a:lnTo>
                              <a:lnTo>
                                <a:pt x="60" y="634"/>
                              </a:lnTo>
                              <a:lnTo>
                                <a:pt x="59" y="642"/>
                              </a:lnTo>
                              <a:lnTo>
                                <a:pt x="59" y="647"/>
                              </a:lnTo>
                              <a:lnTo>
                                <a:pt x="69" y="647"/>
                              </a:lnTo>
                              <a:lnTo>
                                <a:pt x="71" y="652"/>
                              </a:lnTo>
                              <a:lnTo>
                                <a:pt x="87" y="656"/>
                              </a:lnTo>
                              <a:lnTo>
                                <a:pt x="80" y="658"/>
                              </a:lnTo>
                              <a:lnTo>
                                <a:pt x="87" y="666"/>
                              </a:lnTo>
                              <a:lnTo>
                                <a:pt x="98" y="679"/>
                              </a:lnTo>
                              <a:lnTo>
                                <a:pt x="102" y="679"/>
                              </a:lnTo>
                              <a:lnTo>
                                <a:pt x="102" y="682"/>
                              </a:lnTo>
                              <a:lnTo>
                                <a:pt x="101" y="687"/>
                              </a:lnTo>
                              <a:lnTo>
                                <a:pt x="112" y="687"/>
                              </a:lnTo>
                              <a:lnTo>
                                <a:pt x="113" y="679"/>
                              </a:lnTo>
                              <a:lnTo>
                                <a:pt x="120" y="679"/>
                              </a:lnTo>
                              <a:lnTo>
                                <a:pt x="120" y="682"/>
                              </a:lnTo>
                              <a:lnTo>
                                <a:pt x="143" y="682"/>
                              </a:lnTo>
                              <a:lnTo>
                                <a:pt x="143" y="689"/>
                              </a:lnTo>
                              <a:lnTo>
                                <a:pt x="156" y="695"/>
                              </a:lnTo>
                              <a:lnTo>
                                <a:pt x="160" y="689"/>
                              </a:lnTo>
                              <a:lnTo>
                                <a:pt x="171" y="695"/>
                              </a:lnTo>
                              <a:lnTo>
                                <a:pt x="173" y="689"/>
                              </a:lnTo>
                              <a:lnTo>
                                <a:pt x="189" y="689"/>
                              </a:lnTo>
                              <a:lnTo>
                                <a:pt x="189" y="694"/>
                              </a:lnTo>
                              <a:lnTo>
                                <a:pt x="200" y="694"/>
                              </a:lnTo>
                              <a:lnTo>
                                <a:pt x="211" y="700"/>
                              </a:lnTo>
                              <a:lnTo>
                                <a:pt x="220" y="701"/>
                              </a:lnTo>
                              <a:lnTo>
                                <a:pt x="246" y="700"/>
                              </a:lnTo>
                              <a:lnTo>
                                <a:pt x="264" y="712"/>
                              </a:lnTo>
                              <a:lnTo>
                                <a:pt x="281" y="712"/>
                              </a:lnTo>
                              <a:lnTo>
                                <a:pt x="274" y="715"/>
                              </a:lnTo>
                              <a:lnTo>
                                <a:pt x="264" y="718"/>
                              </a:lnTo>
                              <a:lnTo>
                                <a:pt x="264" y="732"/>
                              </a:lnTo>
                              <a:lnTo>
                                <a:pt x="260" y="739"/>
                              </a:lnTo>
                              <a:lnTo>
                                <a:pt x="246" y="738"/>
                              </a:lnTo>
                              <a:lnTo>
                                <a:pt x="232" y="748"/>
                              </a:lnTo>
                              <a:lnTo>
                                <a:pt x="228" y="754"/>
                              </a:lnTo>
                              <a:lnTo>
                                <a:pt x="228" y="760"/>
                              </a:lnTo>
                              <a:lnTo>
                                <a:pt x="221" y="767"/>
                              </a:lnTo>
                              <a:lnTo>
                                <a:pt x="220" y="783"/>
                              </a:lnTo>
                              <a:lnTo>
                                <a:pt x="208" y="788"/>
                              </a:lnTo>
                              <a:lnTo>
                                <a:pt x="208" y="793"/>
                              </a:lnTo>
                              <a:lnTo>
                                <a:pt x="200" y="812"/>
                              </a:lnTo>
                              <a:lnTo>
                                <a:pt x="200" y="821"/>
                              </a:lnTo>
                              <a:lnTo>
                                <a:pt x="200" y="830"/>
                              </a:lnTo>
                              <a:lnTo>
                                <a:pt x="200" y="836"/>
                              </a:lnTo>
                              <a:lnTo>
                                <a:pt x="200" y="842"/>
                              </a:lnTo>
                              <a:lnTo>
                                <a:pt x="189" y="850"/>
                              </a:lnTo>
                              <a:lnTo>
                                <a:pt x="200" y="856"/>
                              </a:lnTo>
                              <a:lnTo>
                                <a:pt x="189" y="856"/>
                              </a:lnTo>
                              <a:lnTo>
                                <a:pt x="189" y="863"/>
                              </a:lnTo>
                              <a:lnTo>
                                <a:pt x="200" y="869"/>
                              </a:lnTo>
                              <a:lnTo>
                                <a:pt x="200" y="875"/>
                              </a:lnTo>
                              <a:lnTo>
                                <a:pt x="211" y="873"/>
                              </a:lnTo>
                              <a:lnTo>
                                <a:pt x="211" y="875"/>
                              </a:lnTo>
                              <a:lnTo>
                                <a:pt x="200" y="875"/>
                              </a:lnTo>
                              <a:lnTo>
                                <a:pt x="211" y="875"/>
                              </a:lnTo>
                              <a:lnTo>
                                <a:pt x="228" y="875"/>
                              </a:lnTo>
                              <a:lnTo>
                                <a:pt x="232" y="875"/>
                              </a:lnTo>
                              <a:lnTo>
                                <a:pt x="239" y="875"/>
                              </a:lnTo>
                              <a:lnTo>
                                <a:pt x="246" y="875"/>
                              </a:lnTo>
                              <a:lnTo>
                                <a:pt x="264" y="875"/>
                              </a:lnTo>
                              <a:lnTo>
                                <a:pt x="279" y="869"/>
                              </a:lnTo>
                              <a:lnTo>
                                <a:pt x="285" y="875"/>
                              </a:lnTo>
                              <a:lnTo>
                                <a:pt x="306" y="875"/>
                              </a:lnTo>
                              <a:lnTo>
                                <a:pt x="303" y="873"/>
                              </a:lnTo>
                              <a:lnTo>
                                <a:pt x="315" y="869"/>
                              </a:lnTo>
                              <a:lnTo>
                                <a:pt x="318" y="869"/>
                              </a:lnTo>
                              <a:lnTo>
                                <a:pt x="322" y="873"/>
                              </a:lnTo>
                              <a:lnTo>
                                <a:pt x="322" y="869"/>
                              </a:lnTo>
                              <a:lnTo>
                                <a:pt x="322" y="863"/>
                              </a:lnTo>
                              <a:lnTo>
                                <a:pt x="315" y="863"/>
                              </a:lnTo>
                              <a:lnTo>
                                <a:pt x="303" y="863"/>
                              </a:lnTo>
                              <a:lnTo>
                                <a:pt x="303" y="856"/>
                              </a:lnTo>
                              <a:lnTo>
                                <a:pt x="303" y="850"/>
                              </a:lnTo>
                              <a:lnTo>
                                <a:pt x="318" y="850"/>
                              </a:lnTo>
                              <a:lnTo>
                                <a:pt x="322" y="850"/>
                              </a:lnTo>
                              <a:lnTo>
                                <a:pt x="332" y="850"/>
                              </a:lnTo>
                              <a:lnTo>
                                <a:pt x="339" y="850"/>
                              </a:lnTo>
                              <a:lnTo>
                                <a:pt x="336" y="856"/>
                              </a:lnTo>
                              <a:lnTo>
                                <a:pt x="339" y="856"/>
                              </a:lnTo>
                              <a:lnTo>
                                <a:pt x="336" y="856"/>
                              </a:lnTo>
                              <a:lnTo>
                                <a:pt x="339" y="861"/>
                              </a:lnTo>
                              <a:lnTo>
                                <a:pt x="339" y="856"/>
                              </a:lnTo>
                              <a:lnTo>
                                <a:pt x="344" y="856"/>
                              </a:lnTo>
                              <a:lnTo>
                                <a:pt x="362" y="856"/>
                              </a:lnTo>
                              <a:lnTo>
                                <a:pt x="357" y="861"/>
                              </a:lnTo>
                              <a:lnTo>
                                <a:pt x="362" y="863"/>
                              </a:lnTo>
                              <a:lnTo>
                                <a:pt x="378" y="861"/>
                              </a:lnTo>
                              <a:lnTo>
                                <a:pt x="382" y="863"/>
                              </a:lnTo>
                              <a:lnTo>
                                <a:pt x="385" y="863"/>
                              </a:lnTo>
                              <a:lnTo>
                                <a:pt x="400" y="863"/>
                              </a:lnTo>
                              <a:lnTo>
                                <a:pt x="439" y="879"/>
                              </a:lnTo>
                              <a:lnTo>
                                <a:pt x="460" y="879"/>
                              </a:lnTo>
                              <a:lnTo>
                                <a:pt x="460" y="875"/>
                              </a:lnTo>
                              <a:lnTo>
                                <a:pt x="460" y="873"/>
                              </a:lnTo>
                              <a:lnTo>
                                <a:pt x="460" y="875"/>
                              </a:lnTo>
                              <a:lnTo>
                                <a:pt x="463" y="879"/>
                              </a:lnTo>
                              <a:lnTo>
                                <a:pt x="481" y="875"/>
                              </a:lnTo>
                              <a:lnTo>
                                <a:pt x="483" y="879"/>
                              </a:lnTo>
                              <a:lnTo>
                                <a:pt x="483" y="875"/>
                              </a:lnTo>
                              <a:lnTo>
                                <a:pt x="483" y="879"/>
                              </a:lnTo>
                              <a:lnTo>
                                <a:pt x="488" y="885"/>
                              </a:lnTo>
                              <a:lnTo>
                                <a:pt x="499" y="881"/>
                              </a:lnTo>
                              <a:lnTo>
                                <a:pt x="501" y="894"/>
                              </a:lnTo>
                              <a:lnTo>
                                <a:pt x="499" y="894"/>
                              </a:lnTo>
                              <a:lnTo>
                                <a:pt x="501" y="900"/>
                              </a:lnTo>
                              <a:lnTo>
                                <a:pt x="505" y="897"/>
                              </a:lnTo>
                              <a:lnTo>
                                <a:pt x="518" y="897"/>
                              </a:lnTo>
                              <a:lnTo>
                                <a:pt x="505" y="903"/>
                              </a:lnTo>
                              <a:lnTo>
                                <a:pt x="515" y="909"/>
                              </a:lnTo>
                              <a:lnTo>
                                <a:pt x="505" y="909"/>
                              </a:lnTo>
                              <a:lnTo>
                                <a:pt x="501" y="915"/>
                              </a:lnTo>
                              <a:lnTo>
                                <a:pt x="518" y="912"/>
                              </a:lnTo>
                              <a:lnTo>
                                <a:pt x="522" y="909"/>
                              </a:lnTo>
                              <a:lnTo>
                                <a:pt x="537" y="900"/>
                              </a:lnTo>
                              <a:lnTo>
                                <a:pt x="539" y="897"/>
                              </a:lnTo>
                              <a:lnTo>
                                <a:pt x="539" y="894"/>
                              </a:lnTo>
                              <a:lnTo>
                                <a:pt x="539" y="885"/>
                              </a:lnTo>
                              <a:lnTo>
                                <a:pt x="539" y="881"/>
                              </a:lnTo>
                              <a:lnTo>
                                <a:pt x="539" y="875"/>
                              </a:lnTo>
                              <a:lnTo>
                                <a:pt x="543" y="875"/>
                              </a:lnTo>
                              <a:lnTo>
                                <a:pt x="539" y="875"/>
                              </a:lnTo>
                              <a:lnTo>
                                <a:pt x="543" y="879"/>
                              </a:lnTo>
                              <a:lnTo>
                                <a:pt x="557" y="879"/>
                              </a:lnTo>
                              <a:lnTo>
                                <a:pt x="560" y="875"/>
                              </a:lnTo>
                              <a:lnTo>
                                <a:pt x="578" y="875"/>
                              </a:lnTo>
                              <a:lnTo>
                                <a:pt x="585" y="881"/>
                              </a:lnTo>
                              <a:lnTo>
                                <a:pt x="598" y="879"/>
                              </a:lnTo>
                              <a:lnTo>
                                <a:pt x="603" y="881"/>
                              </a:lnTo>
                              <a:lnTo>
                                <a:pt x="589" y="885"/>
                              </a:lnTo>
                              <a:lnTo>
                                <a:pt x="603" y="885"/>
                              </a:lnTo>
                              <a:lnTo>
                                <a:pt x="603" y="894"/>
                              </a:lnTo>
                              <a:lnTo>
                                <a:pt x="603" y="897"/>
                              </a:lnTo>
                              <a:lnTo>
                                <a:pt x="620" y="897"/>
                              </a:lnTo>
                              <a:lnTo>
                                <a:pt x="635" y="894"/>
                              </a:lnTo>
                              <a:lnTo>
                                <a:pt x="638" y="894"/>
                              </a:lnTo>
                              <a:lnTo>
                                <a:pt x="638" y="897"/>
                              </a:lnTo>
                              <a:lnTo>
                                <a:pt x="642" y="897"/>
                              </a:lnTo>
                              <a:lnTo>
                                <a:pt x="642" y="891"/>
                              </a:lnTo>
                              <a:lnTo>
                                <a:pt x="656" y="891"/>
                              </a:lnTo>
                              <a:lnTo>
                                <a:pt x="656" y="887"/>
                              </a:lnTo>
                              <a:lnTo>
                                <a:pt x="656" y="885"/>
                              </a:lnTo>
                              <a:lnTo>
                                <a:pt x="658" y="881"/>
                              </a:lnTo>
                              <a:lnTo>
                                <a:pt x="663" y="881"/>
                              </a:lnTo>
                              <a:lnTo>
                                <a:pt x="676" y="881"/>
                              </a:lnTo>
                              <a:lnTo>
                                <a:pt x="680" y="875"/>
                              </a:lnTo>
                              <a:lnTo>
                                <a:pt x="680" y="873"/>
                              </a:lnTo>
                              <a:lnTo>
                                <a:pt x="683" y="875"/>
                              </a:lnTo>
                              <a:lnTo>
                                <a:pt x="706" y="875"/>
                              </a:lnTo>
                              <a:lnTo>
                                <a:pt x="724" y="869"/>
                              </a:lnTo>
                              <a:lnTo>
                                <a:pt x="742" y="869"/>
                              </a:lnTo>
                              <a:lnTo>
                                <a:pt x="742" y="856"/>
                              </a:lnTo>
                              <a:lnTo>
                                <a:pt x="756" y="854"/>
                              </a:lnTo>
                              <a:lnTo>
                                <a:pt x="753" y="856"/>
                              </a:lnTo>
                              <a:lnTo>
                                <a:pt x="756" y="861"/>
                              </a:lnTo>
                              <a:lnTo>
                                <a:pt x="760" y="856"/>
                              </a:lnTo>
                              <a:lnTo>
                                <a:pt x="764" y="861"/>
                              </a:lnTo>
                              <a:lnTo>
                                <a:pt x="780" y="856"/>
                              </a:lnTo>
                              <a:lnTo>
                                <a:pt x="780" y="861"/>
                              </a:lnTo>
                              <a:lnTo>
                                <a:pt x="780" y="863"/>
                              </a:lnTo>
                              <a:lnTo>
                                <a:pt x="780" y="869"/>
                              </a:lnTo>
                              <a:lnTo>
                                <a:pt x="795" y="863"/>
                              </a:lnTo>
                              <a:lnTo>
                                <a:pt x="799" y="863"/>
                              </a:lnTo>
                              <a:lnTo>
                                <a:pt x="802" y="861"/>
                              </a:lnTo>
                              <a:lnTo>
                                <a:pt x="824" y="863"/>
                              </a:lnTo>
                              <a:lnTo>
                                <a:pt x="820" y="863"/>
                              </a:lnTo>
                              <a:lnTo>
                                <a:pt x="824" y="869"/>
                              </a:lnTo>
                              <a:lnTo>
                                <a:pt x="824" y="875"/>
                              </a:lnTo>
                              <a:lnTo>
                                <a:pt x="840" y="885"/>
                              </a:lnTo>
                              <a:lnTo>
                                <a:pt x="845" y="881"/>
                              </a:lnTo>
                              <a:lnTo>
                                <a:pt x="845" y="879"/>
                              </a:lnTo>
                              <a:lnTo>
                                <a:pt x="854" y="875"/>
                              </a:lnTo>
                              <a:lnTo>
                                <a:pt x="845" y="875"/>
                              </a:lnTo>
                              <a:lnTo>
                                <a:pt x="854" y="873"/>
                              </a:lnTo>
                              <a:lnTo>
                                <a:pt x="858" y="869"/>
                              </a:lnTo>
                              <a:lnTo>
                                <a:pt x="854" y="861"/>
                              </a:lnTo>
                              <a:lnTo>
                                <a:pt x="840" y="856"/>
                              </a:lnTo>
                              <a:lnTo>
                                <a:pt x="838" y="856"/>
                              </a:lnTo>
                              <a:lnTo>
                                <a:pt x="838" y="850"/>
                              </a:lnTo>
                              <a:lnTo>
                                <a:pt x="840" y="842"/>
                              </a:lnTo>
                              <a:lnTo>
                                <a:pt x="838" y="836"/>
                              </a:lnTo>
                              <a:lnTo>
                                <a:pt x="827" y="830"/>
                              </a:lnTo>
                              <a:lnTo>
                                <a:pt x="824" y="824"/>
                              </a:lnTo>
                              <a:lnTo>
                                <a:pt x="820" y="818"/>
                              </a:lnTo>
                              <a:lnTo>
                                <a:pt x="820" y="812"/>
                              </a:lnTo>
                              <a:lnTo>
                                <a:pt x="824" y="806"/>
                              </a:lnTo>
                              <a:lnTo>
                                <a:pt x="827" y="803"/>
                              </a:lnTo>
                              <a:lnTo>
                                <a:pt x="840" y="800"/>
                              </a:lnTo>
                              <a:lnTo>
                                <a:pt x="840" y="791"/>
                              </a:lnTo>
                              <a:lnTo>
                                <a:pt x="862" y="788"/>
                              </a:lnTo>
                              <a:lnTo>
                                <a:pt x="880" y="788"/>
                              </a:lnTo>
                              <a:lnTo>
                                <a:pt x="894" y="781"/>
                              </a:lnTo>
                              <a:lnTo>
                                <a:pt x="898" y="773"/>
                              </a:lnTo>
                              <a:lnTo>
                                <a:pt x="898" y="767"/>
                              </a:lnTo>
                              <a:lnTo>
                                <a:pt x="900" y="760"/>
                              </a:lnTo>
                              <a:lnTo>
                                <a:pt x="898" y="756"/>
                              </a:lnTo>
                              <a:lnTo>
                                <a:pt x="900" y="756"/>
                              </a:lnTo>
                              <a:lnTo>
                                <a:pt x="900" y="754"/>
                              </a:lnTo>
                              <a:lnTo>
                                <a:pt x="916" y="756"/>
                              </a:lnTo>
                              <a:lnTo>
                                <a:pt x="918" y="756"/>
                              </a:lnTo>
                              <a:lnTo>
                                <a:pt x="929" y="760"/>
                              </a:lnTo>
                              <a:lnTo>
                                <a:pt x="938" y="756"/>
                              </a:lnTo>
                              <a:lnTo>
                                <a:pt x="942" y="754"/>
                              </a:lnTo>
                              <a:lnTo>
                                <a:pt x="942" y="750"/>
                              </a:lnTo>
                              <a:lnTo>
                                <a:pt x="942" y="738"/>
                              </a:lnTo>
                              <a:lnTo>
                                <a:pt x="942" y="736"/>
                              </a:lnTo>
                              <a:lnTo>
                                <a:pt x="942" y="732"/>
                              </a:lnTo>
                              <a:lnTo>
                                <a:pt x="929" y="721"/>
                              </a:lnTo>
                              <a:lnTo>
                                <a:pt x="925" y="721"/>
                              </a:lnTo>
                              <a:lnTo>
                                <a:pt x="925" y="718"/>
                              </a:lnTo>
                              <a:lnTo>
                                <a:pt x="925" y="715"/>
                              </a:lnTo>
                              <a:lnTo>
                                <a:pt x="900" y="712"/>
                              </a:lnTo>
                              <a:lnTo>
                                <a:pt x="900" y="715"/>
                              </a:lnTo>
                              <a:lnTo>
                                <a:pt x="894" y="712"/>
                              </a:lnTo>
                              <a:lnTo>
                                <a:pt x="894" y="700"/>
                              </a:lnTo>
                              <a:lnTo>
                                <a:pt x="880" y="694"/>
                              </a:lnTo>
                              <a:lnTo>
                                <a:pt x="862" y="691"/>
                              </a:lnTo>
                              <a:lnTo>
                                <a:pt x="862" y="688"/>
                              </a:lnTo>
                              <a:lnTo>
                                <a:pt x="858" y="682"/>
                              </a:lnTo>
                              <a:lnTo>
                                <a:pt x="854" y="675"/>
                              </a:lnTo>
                              <a:lnTo>
                                <a:pt x="845" y="673"/>
                              </a:lnTo>
                              <a:lnTo>
                                <a:pt x="845" y="669"/>
                              </a:lnTo>
                              <a:lnTo>
                                <a:pt x="840" y="662"/>
                              </a:lnTo>
                              <a:lnTo>
                                <a:pt x="827" y="662"/>
                              </a:lnTo>
                              <a:lnTo>
                                <a:pt x="824" y="662"/>
                              </a:lnTo>
                              <a:lnTo>
                                <a:pt x="820" y="656"/>
                              </a:lnTo>
                              <a:lnTo>
                                <a:pt x="802" y="654"/>
                              </a:lnTo>
                              <a:lnTo>
                                <a:pt x="802" y="650"/>
                              </a:lnTo>
                              <a:lnTo>
                                <a:pt x="802" y="644"/>
                              </a:lnTo>
                              <a:lnTo>
                                <a:pt x="799" y="643"/>
                              </a:lnTo>
                              <a:lnTo>
                                <a:pt x="795" y="637"/>
                              </a:lnTo>
                              <a:lnTo>
                                <a:pt x="780" y="634"/>
                              </a:lnTo>
                              <a:lnTo>
                                <a:pt x="780" y="628"/>
                              </a:lnTo>
                              <a:lnTo>
                                <a:pt x="780" y="625"/>
                              </a:lnTo>
                              <a:lnTo>
                                <a:pt x="773" y="622"/>
                              </a:lnTo>
                              <a:lnTo>
                                <a:pt x="773" y="616"/>
                              </a:lnTo>
                              <a:lnTo>
                                <a:pt x="780" y="616"/>
                              </a:lnTo>
                              <a:lnTo>
                                <a:pt x="780" y="607"/>
                              </a:lnTo>
                              <a:lnTo>
                                <a:pt x="784" y="598"/>
                              </a:lnTo>
                              <a:lnTo>
                                <a:pt x="780" y="595"/>
                              </a:lnTo>
                              <a:lnTo>
                                <a:pt x="780" y="592"/>
                              </a:lnTo>
                              <a:lnTo>
                                <a:pt x="780" y="589"/>
                              </a:lnTo>
                              <a:lnTo>
                                <a:pt x="778" y="589"/>
                              </a:lnTo>
                              <a:lnTo>
                                <a:pt x="760" y="584"/>
                              </a:lnTo>
                              <a:lnTo>
                                <a:pt x="760" y="580"/>
                              </a:lnTo>
                              <a:lnTo>
                                <a:pt x="756" y="578"/>
                              </a:lnTo>
                              <a:lnTo>
                                <a:pt x="742" y="578"/>
                              </a:lnTo>
                              <a:lnTo>
                                <a:pt x="742" y="570"/>
                              </a:lnTo>
                              <a:lnTo>
                                <a:pt x="753" y="568"/>
                              </a:lnTo>
                              <a:lnTo>
                                <a:pt x="742" y="563"/>
                              </a:lnTo>
                              <a:lnTo>
                                <a:pt x="739" y="557"/>
                              </a:lnTo>
                              <a:lnTo>
                                <a:pt x="739" y="555"/>
                              </a:lnTo>
                              <a:lnTo>
                                <a:pt x="739" y="551"/>
                              </a:lnTo>
                              <a:lnTo>
                                <a:pt x="739" y="549"/>
                              </a:lnTo>
                              <a:lnTo>
                                <a:pt x="742" y="549"/>
                              </a:lnTo>
                              <a:lnTo>
                                <a:pt x="742" y="555"/>
                              </a:lnTo>
                              <a:lnTo>
                                <a:pt x="756" y="555"/>
                              </a:lnTo>
                              <a:lnTo>
                                <a:pt x="756" y="557"/>
                              </a:lnTo>
                              <a:lnTo>
                                <a:pt x="760" y="557"/>
                              </a:lnTo>
                              <a:lnTo>
                                <a:pt x="760" y="563"/>
                              </a:lnTo>
                              <a:lnTo>
                                <a:pt x="760" y="568"/>
                              </a:lnTo>
                              <a:lnTo>
                                <a:pt x="760" y="557"/>
                              </a:lnTo>
                              <a:lnTo>
                                <a:pt x="764" y="555"/>
                              </a:lnTo>
                              <a:lnTo>
                                <a:pt x="773" y="551"/>
                              </a:lnTo>
                              <a:lnTo>
                                <a:pt x="773" y="549"/>
                              </a:lnTo>
                              <a:lnTo>
                                <a:pt x="780" y="546"/>
                              </a:lnTo>
                              <a:lnTo>
                                <a:pt x="780" y="543"/>
                              </a:lnTo>
                              <a:lnTo>
                                <a:pt x="780" y="540"/>
                              </a:lnTo>
                              <a:lnTo>
                                <a:pt x="802" y="540"/>
                              </a:lnTo>
                              <a:lnTo>
                                <a:pt x="820" y="537"/>
                              </a:lnTo>
                              <a:lnTo>
                                <a:pt x="824" y="537"/>
                              </a:lnTo>
                              <a:lnTo>
                                <a:pt x="838" y="540"/>
                              </a:lnTo>
                              <a:lnTo>
                                <a:pt x="840" y="540"/>
                              </a:lnTo>
                              <a:lnTo>
                                <a:pt x="840" y="537"/>
                              </a:lnTo>
                              <a:lnTo>
                                <a:pt x="845" y="531"/>
                              </a:lnTo>
                              <a:lnTo>
                                <a:pt x="862" y="528"/>
                              </a:lnTo>
                              <a:lnTo>
                                <a:pt x="862" y="531"/>
                              </a:lnTo>
                              <a:lnTo>
                                <a:pt x="877" y="519"/>
                              </a:lnTo>
                              <a:lnTo>
                                <a:pt x="880" y="522"/>
                              </a:lnTo>
                              <a:lnTo>
                                <a:pt x="880" y="519"/>
                              </a:lnTo>
                              <a:lnTo>
                                <a:pt x="884" y="513"/>
                              </a:lnTo>
                              <a:lnTo>
                                <a:pt x="898" y="513"/>
                              </a:lnTo>
                              <a:lnTo>
                                <a:pt x="900" y="519"/>
                              </a:lnTo>
                              <a:lnTo>
                                <a:pt x="900" y="513"/>
                              </a:lnTo>
                              <a:lnTo>
                                <a:pt x="900" y="510"/>
                              </a:lnTo>
                              <a:lnTo>
                                <a:pt x="905" y="507"/>
                              </a:lnTo>
                              <a:lnTo>
                                <a:pt x="900" y="504"/>
                              </a:lnTo>
                              <a:lnTo>
                                <a:pt x="905" y="504"/>
                              </a:lnTo>
                              <a:lnTo>
                                <a:pt x="938" y="501"/>
                              </a:lnTo>
                              <a:lnTo>
                                <a:pt x="944" y="501"/>
                              </a:lnTo>
                              <a:lnTo>
                                <a:pt x="953" y="498"/>
                              </a:lnTo>
                              <a:lnTo>
                                <a:pt x="953" y="492"/>
                              </a:lnTo>
                              <a:lnTo>
                                <a:pt x="960" y="492"/>
                              </a:lnTo>
                              <a:lnTo>
                                <a:pt x="960" y="489"/>
                              </a:lnTo>
                              <a:lnTo>
                                <a:pt x="960" y="492"/>
                              </a:lnTo>
                              <a:lnTo>
                                <a:pt x="974" y="489"/>
                              </a:lnTo>
                              <a:lnTo>
                                <a:pt x="981" y="486"/>
                              </a:lnTo>
                              <a:lnTo>
                                <a:pt x="995" y="483"/>
                              </a:lnTo>
                              <a:lnTo>
                                <a:pt x="1013" y="480"/>
                              </a:lnTo>
                              <a:lnTo>
                                <a:pt x="1013" y="474"/>
                              </a:lnTo>
                              <a:lnTo>
                                <a:pt x="1002" y="474"/>
                              </a:lnTo>
                              <a:lnTo>
                                <a:pt x="1002" y="469"/>
                              </a:lnTo>
                              <a:lnTo>
                                <a:pt x="1002" y="467"/>
                              </a:lnTo>
                              <a:lnTo>
                                <a:pt x="995" y="467"/>
                              </a:lnTo>
                              <a:lnTo>
                                <a:pt x="1002" y="461"/>
                              </a:lnTo>
                              <a:lnTo>
                                <a:pt x="1015" y="467"/>
                              </a:lnTo>
                              <a:lnTo>
                                <a:pt x="1020" y="463"/>
                              </a:lnTo>
                              <a:lnTo>
                                <a:pt x="1020" y="467"/>
                              </a:lnTo>
                              <a:lnTo>
                                <a:pt x="1020" y="461"/>
                              </a:lnTo>
                              <a:lnTo>
                                <a:pt x="1020" y="467"/>
                              </a:lnTo>
                              <a:lnTo>
                                <a:pt x="1036" y="467"/>
                              </a:lnTo>
                              <a:lnTo>
                                <a:pt x="1040" y="467"/>
                              </a:lnTo>
                              <a:lnTo>
                                <a:pt x="1036" y="480"/>
                              </a:lnTo>
                              <a:lnTo>
                                <a:pt x="1044" y="474"/>
                              </a:lnTo>
                              <a:lnTo>
                                <a:pt x="1040" y="486"/>
                              </a:lnTo>
                              <a:lnTo>
                                <a:pt x="1047" y="489"/>
                              </a:lnTo>
                              <a:lnTo>
                                <a:pt x="1062" y="489"/>
                              </a:lnTo>
                              <a:lnTo>
                                <a:pt x="1062" y="486"/>
                              </a:lnTo>
                              <a:lnTo>
                                <a:pt x="1062" y="483"/>
                              </a:lnTo>
                              <a:lnTo>
                                <a:pt x="1066" y="474"/>
                              </a:lnTo>
                              <a:lnTo>
                                <a:pt x="1080" y="461"/>
                              </a:lnTo>
                              <a:lnTo>
                                <a:pt x="1082" y="440"/>
                              </a:lnTo>
                              <a:lnTo>
                                <a:pt x="1080" y="428"/>
                              </a:lnTo>
                              <a:lnTo>
                                <a:pt x="1080" y="419"/>
                              </a:lnTo>
                              <a:lnTo>
                                <a:pt x="1076" y="413"/>
                              </a:lnTo>
                              <a:lnTo>
                                <a:pt x="1047" y="404"/>
                              </a:lnTo>
                              <a:lnTo>
                                <a:pt x="1059" y="398"/>
                              </a:lnTo>
                              <a:lnTo>
                                <a:pt x="1059" y="389"/>
                              </a:lnTo>
                              <a:lnTo>
                                <a:pt x="1044" y="383"/>
                              </a:lnTo>
                              <a:lnTo>
                                <a:pt x="1044" y="377"/>
                              </a:lnTo>
                              <a:lnTo>
                                <a:pt x="1040" y="372"/>
                              </a:lnTo>
                              <a:lnTo>
                                <a:pt x="1040" y="365"/>
                              </a:lnTo>
                              <a:lnTo>
                                <a:pt x="1044" y="362"/>
                              </a:lnTo>
                              <a:lnTo>
                                <a:pt x="1047" y="356"/>
                              </a:lnTo>
                              <a:lnTo>
                                <a:pt x="1047" y="350"/>
                              </a:lnTo>
                              <a:lnTo>
                                <a:pt x="1059" y="344"/>
                              </a:lnTo>
                              <a:lnTo>
                                <a:pt x="1044" y="338"/>
                              </a:lnTo>
                              <a:lnTo>
                                <a:pt x="1047" y="326"/>
                              </a:lnTo>
                              <a:lnTo>
                                <a:pt x="1036" y="314"/>
                              </a:lnTo>
                              <a:lnTo>
                                <a:pt x="1022" y="305"/>
                              </a:lnTo>
                              <a:lnTo>
                                <a:pt x="1022" y="299"/>
                              </a:lnTo>
                              <a:lnTo>
                                <a:pt x="1036" y="299"/>
                              </a:lnTo>
                              <a:lnTo>
                                <a:pt x="1044" y="293"/>
                              </a:lnTo>
                              <a:lnTo>
                                <a:pt x="1040" y="287"/>
                              </a:lnTo>
                              <a:lnTo>
                                <a:pt x="1044" y="285"/>
                              </a:lnTo>
                              <a:lnTo>
                                <a:pt x="1040" y="274"/>
                              </a:lnTo>
                              <a:lnTo>
                                <a:pt x="1020" y="272"/>
                              </a:lnTo>
                              <a:lnTo>
                                <a:pt x="1002" y="262"/>
                              </a:lnTo>
                              <a:lnTo>
                                <a:pt x="1002" y="259"/>
                              </a:lnTo>
                              <a:lnTo>
                                <a:pt x="984" y="253"/>
                              </a:lnTo>
                              <a:lnTo>
                                <a:pt x="981" y="250"/>
                              </a:lnTo>
                              <a:lnTo>
                                <a:pt x="981" y="244"/>
                              </a:lnTo>
                              <a:lnTo>
                                <a:pt x="981" y="235"/>
                              </a:lnTo>
                              <a:lnTo>
                                <a:pt x="1002" y="226"/>
                              </a:lnTo>
                              <a:lnTo>
                                <a:pt x="1002" y="211"/>
                              </a:lnTo>
                              <a:lnTo>
                                <a:pt x="1002" y="205"/>
                              </a:lnTo>
                              <a:lnTo>
                                <a:pt x="1020" y="196"/>
                              </a:lnTo>
                              <a:lnTo>
                                <a:pt x="1015" y="193"/>
                              </a:lnTo>
                              <a:lnTo>
                                <a:pt x="1002" y="174"/>
                              </a:lnTo>
                              <a:lnTo>
                                <a:pt x="1002" y="162"/>
                              </a:lnTo>
                              <a:lnTo>
                                <a:pt x="1002" y="156"/>
                              </a:lnTo>
                              <a:lnTo>
                                <a:pt x="999" y="147"/>
                              </a:lnTo>
                              <a:lnTo>
                                <a:pt x="1004" y="143"/>
                              </a:lnTo>
                              <a:lnTo>
                                <a:pt x="1007" y="140"/>
                              </a:lnTo>
                              <a:lnTo>
                                <a:pt x="981" y="120"/>
                              </a:lnTo>
                              <a:lnTo>
                                <a:pt x="995" y="117"/>
                              </a:lnTo>
                              <a:lnTo>
                                <a:pt x="960" y="104"/>
                              </a:lnTo>
                              <a:lnTo>
                                <a:pt x="946" y="102"/>
                              </a:lnTo>
                              <a:lnTo>
                                <a:pt x="926" y="106"/>
                              </a:lnTo>
                              <a:lnTo>
                                <a:pt x="925" y="94"/>
                              </a:lnTo>
                              <a:lnTo>
                                <a:pt x="900" y="98"/>
                              </a:lnTo>
                              <a:lnTo>
                                <a:pt x="900" y="100"/>
                              </a:lnTo>
                              <a:lnTo>
                                <a:pt x="900" y="98"/>
                              </a:lnTo>
                              <a:lnTo>
                                <a:pt x="898" y="92"/>
                              </a:lnTo>
                              <a:lnTo>
                                <a:pt x="884" y="92"/>
                              </a:lnTo>
                              <a:lnTo>
                                <a:pt x="894" y="92"/>
                              </a:lnTo>
                              <a:lnTo>
                                <a:pt x="880" y="92"/>
                              </a:lnTo>
                              <a:lnTo>
                                <a:pt x="884" y="88"/>
                              </a:lnTo>
                              <a:lnTo>
                                <a:pt x="880" y="86"/>
                              </a:lnTo>
                              <a:lnTo>
                                <a:pt x="880" y="81"/>
                              </a:lnTo>
                              <a:lnTo>
                                <a:pt x="872" y="81"/>
                              </a:lnTo>
                              <a:lnTo>
                                <a:pt x="862" y="79"/>
                              </a:lnTo>
                              <a:lnTo>
                                <a:pt x="858" y="75"/>
                              </a:lnTo>
                              <a:lnTo>
                                <a:pt x="854" y="69"/>
                              </a:lnTo>
                              <a:lnTo>
                                <a:pt x="858" y="67"/>
                              </a:lnTo>
                              <a:lnTo>
                                <a:pt x="845" y="61"/>
                              </a:lnTo>
                              <a:lnTo>
                                <a:pt x="842" y="57"/>
                              </a:lnTo>
                              <a:lnTo>
                                <a:pt x="837" y="89"/>
                              </a:lnTo>
                              <a:lnTo>
                                <a:pt x="824" y="70"/>
                              </a:lnTo>
                              <a:lnTo>
                                <a:pt x="824" y="63"/>
                              </a:lnTo>
                              <a:lnTo>
                                <a:pt x="820" y="67"/>
                              </a:lnTo>
                              <a:lnTo>
                                <a:pt x="816" y="67"/>
                              </a:lnTo>
                              <a:lnTo>
                                <a:pt x="817" y="61"/>
                              </a:lnTo>
                              <a:lnTo>
                                <a:pt x="799" y="67"/>
                              </a:lnTo>
                              <a:lnTo>
                                <a:pt x="795" y="63"/>
                              </a:lnTo>
                              <a:lnTo>
                                <a:pt x="784" y="67"/>
                              </a:lnTo>
                              <a:lnTo>
                                <a:pt x="780" y="69"/>
                              </a:lnTo>
                              <a:lnTo>
                                <a:pt x="774" y="70"/>
                              </a:lnTo>
                              <a:lnTo>
                                <a:pt x="764" y="73"/>
                              </a:lnTo>
                              <a:lnTo>
                                <a:pt x="760" y="73"/>
                              </a:lnTo>
                              <a:lnTo>
                                <a:pt x="742" y="79"/>
                              </a:lnTo>
                              <a:lnTo>
                                <a:pt x="739" y="88"/>
                              </a:lnTo>
                              <a:lnTo>
                                <a:pt x="739" y="92"/>
                              </a:lnTo>
                              <a:lnTo>
                                <a:pt x="739" y="98"/>
                              </a:lnTo>
                              <a:lnTo>
                                <a:pt x="735" y="98"/>
                              </a:lnTo>
                              <a:lnTo>
                                <a:pt x="735" y="88"/>
                              </a:lnTo>
                              <a:lnTo>
                                <a:pt x="705" y="92"/>
                              </a:lnTo>
                              <a:lnTo>
                                <a:pt x="683" y="92"/>
                              </a:lnTo>
                              <a:lnTo>
                                <a:pt x="680" y="98"/>
                              </a:lnTo>
                              <a:lnTo>
                                <a:pt x="680" y="105"/>
                              </a:lnTo>
                              <a:lnTo>
                                <a:pt x="663" y="105"/>
                              </a:lnTo>
                              <a:lnTo>
                                <a:pt x="674" y="108"/>
                              </a:lnTo>
                              <a:lnTo>
                                <a:pt x="663" y="111"/>
                              </a:lnTo>
                              <a:lnTo>
                                <a:pt x="663" y="117"/>
                              </a:lnTo>
                              <a:lnTo>
                                <a:pt x="663" y="120"/>
                              </a:lnTo>
                              <a:lnTo>
                                <a:pt x="642" y="114"/>
                              </a:lnTo>
                              <a:lnTo>
                                <a:pt x="642" y="117"/>
                              </a:lnTo>
                              <a:lnTo>
                                <a:pt x="638" y="117"/>
                              </a:lnTo>
                              <a:lnTo>
                                <a:pt x="638" y="111"/>
                              </a:lnTo>
                              <a:lnTo>
                                <a:pt x="624" y="111"/>
                              </a:lnTo>
                              <a:lnTo>
                                <a:pt x="624" y="108"/>
                              </a:lnTo>
                              <a:lnTo>
                                <a:pt x="613" y="108"/>
                              </a:lnTo>
                              <a:lnTo>
                                <a:pt x="598" y="114"/>
                              </a:lnTo>
                              <a:lnTo>
                                <a:pt x="589" y="111"/>
                              </a:lnTo>
                              <a:lnTo>
                                <a:pt x="585" y="108"/>
                              </a:lnTo>
                              <a:lnTo>
                                <a:pt x="578" y="104"/>
                              </a:lnTo>
                              <a:lnTo>
                                <a:pt x="585" y="98"/>
                              </a:lnTo>
                              <a:lnTo>
                                <a:pt x="598" y="98"/>
                              </a:lnTo>
                              <a:lnTo>
                                <a:pt x="620" y="86"/>
                              </a:lnTo>
                              <a:lnTo>
                                <a:pt x="617" y="67"/>
                              </a:lnTo>
                              <a:lnTo>
                                <a:pt x="620" y="67"/>
                              </a:lnTo>
                              <a:lnTo>
                                <a:pt x="620" y="63"/>
                              </a:lnTo>
                              <a:lnTo>
                                <a:pt x="613" y="67"/>
                              </a:lnTo>
                              <a:lnTo>
                                <a:pt x="603" y="63"/>
                              </a:lnTo>
                              <a:lnTo>
                                <a:pt x="585" y="73"/>
                              </a:lnTo>
                              <a:lnTo>
                                <a:pt x="564" y="73"/>
                              </a:lnTo>
                              <a:lnTo>
                                <a:pt x="560" y="67"/>
                              </a:lnTo>
                              <a:lnTo>
                                <a:pt x="522" y="57"/>
                              </a:lnTo>
                              <a:lnTo>
                                <a:pt x="522" y="61"/>
                              </a:lnTo>
                              <a:lnTo>
                                <a:pt x="518" y="61"/>
                              </a:lnTo>
                              <a:lnTo>
                                <a:pt x="505" y="69"/>
                              </a:lnTo>
                              <a:lnTo>
                                <a:pt x="501" y="73"/>
                              </a:lnTo>
                              <a:lnTo>
                                <a:pt x="501" y="67"/>
                              </a:lnTo>
                              <a:lnTo>
                                <a:pt x="505" y="61"/>
                              </a:lnTo>
                              <a:lnTo>
                                <a:pt x="501" y="57"/>
                              </a:lnTo>
                              <a:lnTo>
                                <a:pt x="505" y="55"/>
                              </a:lnTo>
                              <a:lnTo>
                                <a:pt x="501" y="55"/>
                              </a:lnTo>
                              <a:lnTo>
                                <a:pt x="477" y="57"/>
                              </a:lnTo>
                              <a:lnTo>
                                <a:pt x="463" y="55"/>
                              </a:lnTo>
                              <a:lnTo>
                                <a:pt x="488" y="51"/>
                              </a:lnTo>
                              <a:lnTo>
                                <a:pt x="494" y="48"/>
                              </a:lnTo>
                              <a:lnTo>
                                <a:pt x="494" y="33"/>
                              </a:lnTo>
                              <a:lnTo>
                                <a:pt x="483" y="33"/>
                              </a:lnTo>
                              <a:lnTo>
                                <a:pt x="488" y="30"/>
                              </a:lnTo>
                              <a:lnTo>
                                <a:pt x="483" y="18"/>
                              </a:lnTo>
                              <a:lnTo>
                                <a:pt x="481" y="16"/>
                              </a:lnTo>
                              <a:lnTo>
                                <a:pt x="481" y="18"/>
                              </a:lnTo>
                              <a:lnTo>
                                <a:pt x="477" y="21"/>
                              </a:lnTo>
                              <a:lnTo>
                                <a:pt x="460" y="18"/>
                              </a:lnTo>
                              <a:lnTo>
                                <a:pt x="456" y="16"/>
                              </a:lnTo>
                              <a:lnTo>
                                <a:pt x="441" y="12"/>
                              </a:lnTo>
                              <a:lnTo>
                                <a:pt x="421" y="12"/>
                              </a:lnTo>
                              <a:lnTo>
                                <a:pt x="417" y="12"/>
                              </a:lnTo>
                              <a:lnTo>
                                <a:pt x="414" y="16"/>
                              </a:lnTo>
                              <a:lnTo>
                                <a:pt x="400" y="12"/>
                              </a:lnTo>
                              <a:lnTo>
                                <a:pt x="385" y="6"/>
                              </a:lnTo>
                              <a:lnTo>
                                <a:pt x="375" y="6"/>
                              </a:lnTo>
                              <a:lnTo>
                                <a:pt x="364" y="4"/>
                              </a:lnTo>
                              <a:lnTo>
                                <a:pt x="344" y="0"/>
                              </a:lnTo>
                              <a:lnTo>
                                <a:pt x="336" y="6"/>
                              </a:lnTo>
                              <a:lnTo>
                                <a:pt x="322" y="0"/>
                              </a:lnTo>
                              <a:lnTo>
                                <a:pt x="322" y="12"/>
                              </a:lnTo>
                              <a:lnTo>
                                <a:pt x="336" y="21"/>
                              </a:lnTo>
                              <a:lnTo>
                                <a:pt x="332" y="24"/>
                              </a:lnTo>
                              <a:lnTo>
                                <a:pt x="344" y="33"/>
                              </a:lnTo>
                              <a:lnTo>
                                <a:pt x="357" y="39"/>
                              </a:lnTo>
                              <a:lnTo>
                                <a:pt x="344" y="42"/>
                              </a:lnTo>
                              <a:lnTo>
                                <a:pt x="362" y="42"/>
                              </a:lnTo>
                              <a:lnTo>
                                <a:pt x="368" y="51"/>
                              </a:lnTo>
                              <a:lnTo>
                                <a:pt x="368" y="57"/>
                              </a:lnTo>
                              <a:lnTo>
                                <a:pt x="364" y="57"/>
                              </a:lnTo>
                              <a:lnTo>
                                <a:pt x="362" y="61"/>
                              </a:lnTo>
                              <a:lnTo>
                                <a:pt x="322" y="61"/>
                              </a:lnTo>
                              <a:lnTo>
                                <a:pt x="322" y="67"/>
                              </a:lnTo>
                              <a:lnTo>
                                <a:pt x="322" y="67"/>
                              </a:lnTo>
                              <a:lnTo>
                                <a:pt x="322" y="69"/>
                              </a:lnTo>
                              <a:lnTo>
                                <a:pt x="322" y="75"/>
                              </a:lnTo>
                              <a:lnTo>
                                <a:pt x="332" y="79"/>
                              </a:lnTo>
                              <a:lnTo>
                                <a:pt x="339" y="73"/>
                              </a:lnTo>
                              <a:lnTo>
                                <a:pt x="362" y="75"/>
                              </a:lnTo>
                              <a:lnTo>
                                <a:pt x="364" y="73"/>
                              </a:lnTo>
                              <a:lnTo>
                                <a:pt x="364" y="79"/>
                              </a:lnTo>
                              <a:lnTo>
                                <a:pt x="357" y="79"/>
                              </a:lnTo>
                              <a:lnTo>
                                <a:pt x="344" y="88"/>
                              </a:lnTo>
                              <a:lnTo>
                                <a:pt x="362" y="98"/>
                              </a:lnTo>
                              <a:lnTo>
                                <a:pt x="364" y="92"/>
                              </a:lnTo>
                              <a:lnTo>
                                <a:pt x="368" y="92"/>
                              </a:lnTo>
                              <a:lnTo>
                                <a:pt x="368" y="98"/>
                              </a:lnTo>
                              <a:lnTo>
                                <a:pt x="368" y="100"/>
                              </a:lnTo>
                              <a:lnTo>
                                <a:pt x="368" y="105"/>
                              </a:lnTo>
                              <a:lnTo>
                                <a:pt x="368" y="108"/>
                              </a:lnTo>
                              <a:lnTo>
                                <a:pt x="362" y="104"/>
                              </a:lnTo>
                              <a:lnTo>
                                <a:pt x="344" y="105"/>
                              </a:lnTo>
                              <a:lnTo>
                                <a:pt x="362" y="111"/>
                              </a:lnTo>
                              <a:lnTo>
                                <a:pt x="362" y="114"/>
                              </a:lnTo>
                              <a:lnTo>
                                <a:pt x="368" y="126"/>
                              </a:lnTo>
                              <a:lnTo>
                                <a:pt x="375" y="120"/>
                              </a:lnTo>
                              <a:lnTo>
                                <a:pt x="400" y="126"/>
                              </a:lnTo>
                              <a:lnTo>
                                <a:pt x="403" y="129"/>
                              </a:lnTo>
                              <a:lnTo>
                                <a:pt x="417" y="132"/>
                              </a:lnTo>
                              <a:lnTo>
                                <a:pt x="421" y="144"/>
                              </a:lnTo>
                              <a:lnTo>
                                <a:pt x="435" y="147"/>
                              </a:lnTo>
                              <a:lnTo>
                                <a:pt x="439" y="156"/>
                              </a:lnTo>
                              <a:lnTo>
                                <a:pt x="446" y="160"/>
                              </a:lnTo>
                              <a:lnTo>
                                <a:pt x="460" y="162"/>
                              </a:lnTo>
                              <a:lnTo>
                                <a:pt x="463" y="162"/>
                              </a:lnTo>
                              <a:lnTo>
                                <a:pt x="446" y="162"/>
                              </a:lnTo>
                              <a:lnTo>
                                <a:pt x="439" y="160"/>
                              </a:lnTo>
                              <a:lnTo>
                                <a:pt x="400" y="126"/>
                              </a:lnTo>
                              <a:lnTo>
                                <a:pt x="378" y="129"/>
                              </a:lnTo>
                              <a:lnTo>
                                <a:pt x="368" y="129"/>
                              </a:lnTo>
                              <a:lnTo>
                                <a:pt x="368" y="132"/>
                              </a:lnTo>
                              <a:lnTo>
                                <a:pt x="362" y="132"/>
                              </a:lnTo>
                              <a:lnTo>
                                <a:pt x="339" y="132"/>
                              </a:lnTo>
                              <a:lnTo>
                                <a:pt x="339" y="129"/>
                              </a:lnTo>
                              <a:lnTo>
                                <a:pt x="322" y="120"/>
                              </a:lnTo>
                              <a:lnTo>
                                <a:pt x="322" y="126"/>
                              </a:lnTo>
                              <a:lnTo>
                                <a:pt x="322" y="129"/>
                              </a:lnTo>
                              <a:lnTo>
                                <a:pt x="303" y="147"/>
                              </a:lnTo>
                              <a:lnTo>
                                <a:pt x="303" y="150"/>
                              </a:lnTo>
                              <a:lnTo>
                                <a:pt x="318" y="162"/>
                              </a:lnTo>
                              <a:lnTo>
                                <a:pt x="306" y="172"/>
                              </a:lnTo>
                              <a:lnTo>
                                <a:pt x="306" y="187"/>
                              </a:lnTo>
                              <a:lnTo>
                                <a:pt x="303" y="172"/>
                              </a:lnTo>
                              <a:lnTo>
                                <a:pt x="315" y="162"/>
                              </a:lnTo>
                              <a:lnTo>
                                <a:pt x="299" y="160"/>
                              </a:lnTo>
                              <a:lnTo>
                                <a:pt x="295" y="156"/>
                              </a:lnTo>
                              <a:lnTo>
                                <a:pt x="285" y="156"/>
                              </a:lnTo>
                              <a:lnTo>
                                <a:pt x="281" y="156"/>
                              </a:lnTo>
                              <a:lnTo>
                                <a:pt x="281" y="162"/>
                              </a:lnTo>
                              <a:lnTo>
                                <a:pt x="281" y="166"/>
                              </a:lnTo>
                              <a:lnTo>
                                <a:pt x="285" y="166"/>
                              </a:lnTo>
                              <a:lnTo>
                                <a:pt x="281" y="174"/>
                              </a:lnTo>
                              <a:lnTo>
                                <a:pt x="281" y="181"/>
                              </a:lnTo>
                              <a:lnTo>
                                <a:pt x="278" y="181"/>
                              </a:lnTo>
                              <a:lnTo>
                                <a:pt x="264" y="174"/>
                              </a:lnTo>
                              <a:lnTo>
                                <a:pt x="264" y="172"/>
                              </a:lnTo>
                              <a:lnTo>
                                <a:pt x="264" y="168"/>
                              </a:lnTo>
                              <a:lnTo>
                                <a:pt x="274" y="166"/>
                              </a:lnTo>
                              <a:lnTo>
                                <a:pt x="274" y="162"/>
                              </a:lnTo>
                              <a:lnTo>
                                <a:pt x="264" y="160"/>
                              </a:lnTo>
                              <a:lnTo>
                                <a:pt x="264" y="153"/>
                              </a:lnTo>
                              <a:lnTo>
                                <a:pt x="260" y="147"/>
                              </a:lnTo>
                              <a:lnTo>
                                <a:pt x="252" y="147"/>
                              </a:lnTo>
                              <a:lnTo>
                                <a:pt x="211" y="147"/>
                              </a:lnTo>
                              <a:lnTo>
                                <a:pt x="189" y="147"/>
                              </a:lnTo>
                              <a:lnTo>
                                <a:pt x="169" y="147"/>
                              </a:lnTo>
                              <a:lnTo>
                                <a:pt x="161" y="147"/>
                              </a:lnTo>
                              <a:lnTo>
                                <a:pt x="143" y="160"/>
                              </a:lnTo>
                              <a:lnTo>
                                <a:pt x="150" y="162"/>
                              </a:lnTo>
                              <a:lnTo>
                                <a:pt x="143" y="166"/>
                              </a:lnTo>
                              <a:lnTo>
                                <a:pt x="143" y="168"/>
                              </a:lnTo>
                              <a:lnTo>
                                <a:pt x="133" y="181"/>
                              </a:lnTo>
                              <a:lnTo>
                                <a:pt x="143" y="191"/>
                              </a:lnTo>
                              <a:lnTo>
                                <a:pt x="178" y="193"/>
                              </a:lnTo>
                              <a:lnTo>
                                <a:pt x="169" y="193"/>
                              </a:lnTo>
                              <a:lnTo>
                                <a:pt x="161" y="193"/>
                              </a:lnTo>
                              <a:lnTo>
                                <a:pt x="160" y="199"/>
                              </a:lnTo>
                              <a:lnTo>
                                <a:pt x="150" y="211"/>
                              </a:lnTo>
                              <a:lnTo>
                                <a:pt x="157" y="228"/>
                              </a:lnTo>
                              <a:lnTo>
                                <a:pt x="150" y="238"/>
                              </a:lnTo>
                              <a:lnTo>
                                <a:pt x="143" y="247"/>
                              </a:lnTo>
                              <a:lnTo>
                                <a:pt x="143" y="253"/>
                              </a:lnTo>
                              <a:lnTo>
                                <a:pt x="143" y="274"/>
                              </a:lnTo>
                              <a:lnTo>
                                <a:pt x="109" y="272"/>
                              </a:lnTo>
                              <a:lnTo>
                                <a:pt x="102" y="274"/>
                              </a:lnTo>
                              <a:lnTo>
                                <a:pt x="102" y="281"/>
                              </a:lnTo>
                              <a:lnTo>
                                <a:pt x="102" y="285"/>
                              </a:lnTo>
                              <a:lnTo>
                                <a:pt x="95" y="287"/>
                              </a:lnTo>
                              <a:lnTo>
                                <a:pt x="102" y="293"/>
                              </a:lnTo>
                              <a:lnTo>
                                <a:pt x="113" y="293"/>
                              </a:lnTo>
                              <a:lnTo>
                                <a:pt x="120" y="299"/>
                              </a:lnTo>
                              <a:lnTo>
                                <a:pt x="133" y="293"/>
                              </a:lnTo>
                              <a:lnTo>
                                <a:pt x="143" y="305"/>
                              </a:lnTo>
                              <a:lnTo>
                                <a:pt x="143" y="313"/>
                              </a:lnTo>
                              <a:lnTo>
                                <a:pt x="143" y="326"/>
                              </a:lnTo>
                              <a:lnTo>
                                <a:pt x="133" y="326"/>
                              </a:lnTo>
                              <a:lnTo>
                                <a:pt x="120" y="332"/>
                              </a:lnTo>
                              <a:lnTo>
                                <a:pt x="113" y="338"/>
                              </a:lnTo>
                              <a:lnTo>
                                <a:pt x="102" y="338"/>
                              </a:lnTo>
                              <a:lnTo>
                                <a:pt x="102" y="344"/>
                              </a:lnTo>
                              <a:lnTo>
                                <a:pt x="94" y="346"/>
                              </a:lnTo>
                              <a:lnTo>
                                <a:pt x="109" y="347"/>
                              </a:lnTo>
                              <a:lnTo>
                                <a:pt x="113" y="353"/>
                              </a:lnTo>
                              <a:lnTo>
                                <a:pt x="102" y="362"/>
                              </a:lnTo>
                              <a:lnTo>
                                <a:pt x="92" y="360"/>
                              </a:lnTo>
                              <a:lnTo>
                                <a:pt x="86" y="362"/>
                              </a:lnTo>
                              <a:lnTo>
                                <a:pt x="71" y="365"/>
                              </a:lnTo>
                              <a:lnTo>
                                <a:pt x="60" y="365"/>
                              </a:lnTo>
                              <a:lnTo>
                                <a:pt x="50" y="365"/>
                              </a:lnTo>
                              <a:lnTo>
                                <a:pt x="39" y="365"/>
                              </a:lnTo>
                              <a:lnTo>
                                <a:pt x="36" y="362"/>
                              </a:lnTo>
                              <a:lnTo>
                                <a:pt x="32" y="362"/>
                              </a:lnTo>
                              <a:lnTo>
                                <a:pt x="36" y="365"/>
                              </a:lnTo>
                              <a:lnTo>
                                <a:pt x="36" y="372"/>
                              </a:lnTo>
                              <a:lnTo>
                                <a:pt x="25" y="365"/>
                              </a:lnTo>
                              <a:lnTo>
                                <a:pt x="11" y="372"/>
                              </a:lnTo>
                              <a:lnTo>
                                <a:pt x="11" y="379"/>
                              </a:lnTo>
                              <a:lnTo>
                                <a:pt x="25" y="383"/>
                              </a:lnTo>
                              <a:lnTo>
                                <a:pt x="25" y="389"/>
                              </a:lnTo>
                              <a:lnTo>
                                <a:pt x="32" y="392"/>
                              </a:lnTo>
                              <a:lnTo>
                                <a:pt x="32" y="398"/>
                              </a:lnTo>
                              <a:lnTo>
                                <a:pt x="39" y="407"/>
                              </a:lnTo>
                              <a:lnTo>
                                <a:pt x="43" y="413"/>
                              </a:lnTo>
                              <a:lnTo>
                                <a:pt x="38" y="424"/>
                              </a:lnTo>
                              <a:lnTo>
                                <a:pt x="43" y="424"/>
                              </a:lnTo>
                              <a:lnTo>
                                <a:pt x="43" y="428"/>
                              </a:lnTo>
                              <a:lnTo>
                                <a:pt x="25" y="443"/>
                              </a:lnTo>
                              <a:lnTo>
                                <a:pt x="25" y="449"/>
                              </a:lnTo>
                              <a:lnTo>
                                <a:pt x="36" y="443"/>
                              </a:lnTo>
                              <a:lnTo>
                                <a:pt x="36" y="445"/>
                              </a:lnTo>
                              <a:lnTo>
                                <a:pt x="36" y="449"/>
                              </a:lnTo>
                              <a:lnTo>
                                <a:pt x="11" y="457"/>
                              </a:lnTo>
                              <a:lnTo>
                                <a:pt x="11" y="461"/>
                              </a:lnTo>
                              <a:lnTo>
                                <a:pt x="0" y="461"/>
                              </a:lnTo>
                              <a:lnTo>
                                <a:pt x="0" y="468"/>
                              </a:lnTo>
                              <a:lnTo>
                                <a:pt x="25" y="469"/>
                              </a:lnTo>
                              <a:lnTo>
                                <a:pt x="25" y="480"/>
                              </a:lnTo>
                              <a:lnTo>
                                <a:pt x="26" y="488"/>
                              </a:lnTo>
                              <a:lnTo>
                                <a:pt x="11" y="492"/>
                              </a:lnTo>
                              <a:lnTo>
                                <a:pt x="23" y="498"/>
                              </a:lnTo>
                              <a:lnTo>
                                <a:pt x="19" y="503"/>
                              </a:lnTo>
                              <a:lnTo>
                                <a:pt x="31" y="503"/>
                              </a:lnTo>
                              <a:lnTo>
                                <a:pt x="36" y="510"/>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082,915" path="m603,55l617,51l638,51l642,61l624,61l620,61l620,57l603,57l613,57l603,57l603,55xm858,69l862,67l879,64l872,63l872,61l872,57l862,61l862,57l879,56l872,55l872,51l862,51l862,48l880,48l880,48l884,45l884,51l898,51l904,55l903,49l884,42l880,45l877,45l880,36l872,36l880,33l898,33l900,33l884,36l898,42l900,45l925,42l925,45l925,51l916,55l916,57l918,61l925,61l936,67l929,73l929,73l925,73l929,73l918,73l924,70l918,69l916,67l900,69l894,75l884,79l901,79l898,81l894,86l880,79l880,79l862,79l862,73l862,75l862,73l858,69xm36,510l36,513l50,513l43,519l36,525l43,531l50,534l55,537l49,542l58,547l60,551l50,549l50,556l47,563l43,563l40,573l37,578l37,583l37,587l38,592l45,592l45,603l52,603l52,607l59,607l59,610l68,610l68,628l60,628l60,634l59,642l59,647l69,647l71,652l87,656l80,658l87,666l98,679l102,679l102,682l101,687l112,687l113,679l120,679l120,682l143,682l143,689l156,695l160,689l171,695l173,689l189,689l189,694l200,694l211,700l220,701l246,700l264,712l281,712l274,715l264,718l264,732l260,739l246,738l232,748l228,754l228,760l221,767l220,783l208,788l208,793l200,812l200,821l200,830l200,836l200,842l189,850l200,856l189,856l189,863l200,869l200,875l211,873l211,875l200,875l211,875l228,875l232,875l239,875l246,875l264,875l279,869l285,875l306,875l303,873l315,869l318,869l322,873l322,869l322,863l315,863l303,863l303,856l303,850l318,850l322,850l332,850l339,850l336,856l339,856l336,856l339,861l339,856l344,856l362,856l357,861l362,863l378,861l382,863l385,863l400,863l439,879l460,879l460,875l460,873l460,875l463,879l481,875l483,879l483,875l483,879l488,885l499,881l501,894l499,894l501,900l505,897l518,897l505,903l515,909l505,909l501,915l518,912l522,909l537,900l539,897l539,894l539,885l539,881l539,875l543,875l539,875l543,879l557,879l560,875l578,875l585,881l598,879l603,881l589,885l603,885l603,894l603,897l620,897l635,894l638,894l638,897l642,897l642,891l656,891l656,887l656,885l658,881l663,881l676,881l680,875l680,873l683,875l706,875l724,869l742,869l742,856l756,854l753,856l756,861l760,856l764,861l780,856l780,861l780,863l780,869l795,863l799,863l802,861l824,863l820,863l824,869l824,875l840,885l845,881l845,879l854,875l845,875l854,873l858,869l854,861l840,856l838,856l838,850l840,842l838,836l827,830l824,824l820,818l820,812l824,806l827,803l840,800l840,791l862,788l880,788l894,781l898,773l898,767l900,760l898,756l900,756l900,754l916,756l918,756l929,760l938,756l942,754l942,750l942,738l942,736l942,732l929,721l925,721l925,718l925,715l900,712l900,715l894,712l894,700l880,694l862,691l862,688l858,682l854,675l845,673l845,669l840,662l827,662l824,662l820,656l802,654l802,650l802,644l799,643l795,637l780,634l780,628l780,625l773,622l773,616l780,616l780,607l784,598l780,595l780,592l780,589l778,589l760,584l760,580l756,578l742,578l742,570l753,568l742,563l739,557l739,555l739,551l739,549l742,549l742,555l756,555l756,557l760,557l760,563l760,568l760,557l764,555l773,551l773,549l780,546l780,543l780,540l802,540l820,537l824,537l838,540l840,540l840,537l845,531l862,528l862,531l877,519l880,522l880,519l884,513l898,513l900,519l900,513l900,510l905,507l900,504l905,504l938,501l944,501l953,498l953,492l960,492l960,489l960,492l974,489l981,486l995,483l1013,480l1013,474l1002,474l1002,469l1002,467l995,467l1002,461l1015,467l1020,463l1020,467l1020,461l1020,467l1036,467l1040,467l1036,480l1044,474l1040,486l1047,489l1062,489l1062,486l1062,483l1066,474l1080,461l1082,440l1080,428l1080,419l1076,413l1047,404l1059,398l1059,389l1044,383l1044,377l1040,372l1040,365l1044,362l1047,356l1047,350l1059,344l1044,338l1047,326l1036,314l1022,305l1022,299l1036,299l1044,293l1040,287l1044,285l1040,274l1020,272l1002,262l1002,259l984,253l981,250l981,244l981,235l1002,226l1002,211l1002,205l1020,196l1015,193l1002,174l1002,162l1002,156l999,147l1004,143l1007,140l981,120l995,117l960,104l946,102l926,106l925,94l900,98l900,100l900,98l898,92l884,92l894,92l880,92l884,88l880,86l880,81l872,81l862,79l858,75l854,69l858,67l845,61l842,57l837,89l824,70l824,63l820,67l816,67l817,61l799,67l795,63l784,67l780,69l774,70l764,73l760,73l742,79l739,88l739,92l739,98l735,98l735,88l705,92l683,92l680,98l680,105l663,105l674,108l663,111l663,117l663,120l642,114l642,117l638,117l638,111l624,111l624,108l613,108l598,114l589,111l585,108l578,104l585,98l598,98l620,86l617,67l620,67l620,63l613,67l603,63l585,73l564,73l560,67l522,57l522,61l518,61l505,69l501,73l501,67l505,61l501,57l505,55l501,55l477,57l463,55l488,51l494,48l494,33l483,33l488,30l483,18l481,16l481,18l477,21l460,18l456,16l441,12l421,12l417,12l414,16l400,12l385,6l375,6l364,4l344,0l336,6l322,0l322,12l336,21l332,24l344,33l357,39l344,42l362,42l368,51l368,57l364,57l362,61l322,61l322,67l322,67l322,69l322,75l332,79l339,73l362,75l364,73l364,79l357,79l344,88l362,98l364,92l368,92l368,98l368,100l368,105l368,108l362,104l344,105l362,111l362,114l368,126l375,120l400,126l403,129l417,132l421,144l435,147l439,156l446,160l460,162l463,162l446,162l439,160l400,126l378,129l368,129l368,132l362,132l339,132l339,129l322,120l322,126l322,129l303,147l303,150l318,162l306,172l306,187l303,172l315,162l299,160l295,156l285,156l281,156l281,162l281,166l285,166l281,174l281,181l278,181l264,174l264,172l264,168l274,166l274,162l264,160l264,153l260,147l252,147l211,147l189,147l169,147l161,147l143,160l150,162l143,166l143,168l133,181l143,191l178,193l169,193l161,193l160,199l150,211l157,228l150,238l143,247l143,253l143,274l109,272l102,274l102,281l102,285l95,287l102,293l113,293l120,299l133,293l143,305l143,313l143,326l133,326l120,332l113,338l102,338l102,344l94,346l109,347l113,353l102,362l92,360l86,362l71,365l60,365l50,365l39,365l36,362l32,362l36,365l36,372l25,365l11,372l11,379l25,383l25,389l32,392l32,398l39,407l43,413l38,424l43,424l43,428l25,443l25,449l36,443l36,445l36,449l11,457l11,461l0,461l0,468l25,469l25,480l26,488l11,492l23,498l19,503l31,503l36,510xe" fillcolor="#e6e6e6" stroked="f" o:allowincell="f" style="position:absolute;margin-left:216pt;margin-top:153pt;width:54.05pt;height:45.7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1921510</wp:posOffset>
                </wp:positionV>
                <wp:extent cx="24765" cy="6350"/>
                <wp:effectExtent l="1270" t="635" r="635" b="1270"/>
                <wp:wrapNone/>
                <wp:docPr id="10"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4"/>
                              </a:moveTo>
                              <a:lnTo>
                                <a:pt x="14" y="0"/>
                              </a:lnTo>
                              <a:lnTo>
                                <a:pt x="35" y="0"/>
                              </a:lnTo>
                              <a:lnTo>
                                <a:pt x="39" y="10"/>
                              </a:lnTo>
                              <a:lnTo>
                                <a:pt x="21" y="10"/>
                              </a:lnTo>
                              <a:lnTo>
                                <a:pt x="17" y="10"/>
                              </a:lnTo>
                              <a:lnTo>
                                <a:pt x="17" y="6"/>
                              </a:lnTo>
                              <a:lnTo>
                                <a:pt x="0" y="6"/>
                              </a:lnTo>
                              <a:lnTo>
                                <a:pt x="10" y="6"/>
                              </a:lnTo>
                              <a:lnTo>
                                <a:pt x="0" y="6"/>
                              </a:lnTo>
                              <a:lnTo>
                                <a:pt x="0"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10" path="m0,4l14,0l35,0l39,10l21,10l17,10l17,6l0,6l10,6l0,6l0,4e" stroked="t" o:allowincell="f" style="position:absolute;margin-left:249.75pt;margin-top:151.3pt;width:1.9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1910080</wp:posOffset>
                </wp:positionV>
                <wp:extent cx="49530" cy="33655"/>
                <wp:effectExtent l="635" t="1270" r="1270" b="635"/>
                <wp:wrapNone/>
                <wp:docPr id="11" name=""/>
                <a:graphic xmlns:a="http://schemas.openxmlformats.org/drawingml/2006/main">
                  <a:graphicData uri="http://schemas.microsoft.com/office/word/2010/wordprocessingShape">
                    <wps:wsp>
                      <wps:cNvSpPr/>
                      <wps:spPr>
                        <a:xfrm>
                          <a:off x="0" y="0"/>
                          <a:ext cx="49680" cy="33480"/>
                        </a:xfrm>
                        <a:custGeom>
                          <a:avLst/>
                          <a:gdLst/>
                          <a:ahLst/>
                          <a:rect l="l" t="t" r="r" b="b"/>
                          <a:pathLst>
                            <a:path w="78" h="53">
                              <a:moveTo>
                                <a:pt x="0" y="36"/>
                              </a:moveTo>
                              <a:lnTo>
                                <a:pt x="4" y="34"/>
                              </a:lnTo>
                              <a:lnTo>
                                <a:pt x="21" y="31"/>
                              </a:lnTo>
                              <a:lnTo>
                                <a:pt x="14" y="30"/>
                              </a:lnTo>
                              <a:lnTo>
                                <a:pt x="14" y="28"/>
                              </a:lnTo>
                              <a:lnTo>
                                <a:pt x="14" y="24"/>
                              </a:lnTo>
                              <a:lnTo>
                                <a:pt x="4" y="28"/>
                              </a:lnTo>
                              <a:lnTo>
                                <a:pt x="4" y="24"/>
                              </a:lnTo>
                              <a:lnTo>
                                <a:pt x="21" y="23"/>
                              </a:lnTo>
                              <a:lnTo>
                                <a:pt x="14" y="22"/>
                              </a:lnTo>
                              <a:lnTo>
                                <a:pt x="14" y="18"/>
                              </a:lnTo>
                              <a:lnTo>
                                <a:pt x="4" y="18"/>
                              </a:lnTo>
                              <a:lnTo>
                                <a:pt x="4" y="15"/>
                              </a:lnTo>
                              <a:lnTo>
                                <a:pt x="22" y="15"/>
                              </a:lnTo>
                              <a:lnTo>
                                <a:pt x="22" y="15"/>
                              </a:lnTo>
                              <a:lnTo>
                                <a:pt x="26" y="12"/>
                              </a:lnTo>
                              <a:lnTo>
                                <a:pt x="26" y="18"/>
                              </a:lnTo>
                              <a:lnTo>
                                <a:pt x="40" y="18"/>
                              </a:lnTo>
                              <a:lnTo>
                                <a:pt x="46" y="22"/>
                              </a:lnTo>
                              <a:lnTo>
                                <a:pt x="45" y="16"/>
                              </a:lnTo>
                              <a:lnTo>
                                <a:pt x="26" y="9"/>
                              </a:lnTo>
                              <a:lnTo>
                                <a:pt x="22" y="12"/>
                              </a:lnTo>
                              <a:lnTo>
                                <a:pt x="19" y="12"/>
                              </a:lnTo>
                              <a:lnTo>
                                <a:pt x="22" y="3"/>
                              </a:lnTo>
                              <a:lnTo>
                                <a:pt x="14" y="3"/>
                              </a:lnTo>
                              <a:lnTo>
                                <a:pt x="22" y="0"/>
                              </a:lnTo>
                              <a:lnTo>
                                <a:pt x="40" y="0"/>
                              </a:lnTo>
                              <a:lnTo>
                                <a:pt x="42" y="0"/>
                              </a:lnTo>
                              <a:lnTo>
                                <a:pt x="26" y="3"/>
                              </a:lnTo>
                              <a:lnTo>
                                <a:pt x="40" y="9"/>
                              </a:lnTo>
                              <a:lnTo>
                                <a:pt x="42" y="12"/>
                              </a:lnTo>
                              <a:lnTo>
                                <a:pt x="67" y="9"/>
                              </a:lnTo>
                              <a:lnTo>
                                <a:pt x="67" y="12"/>
                              </a:lnTo>
                              <a:lnTo>
                                <a:pt x="67" y="18"/>
                              </a:lnTo>
                              <a:lnTo>
                                <a:pt x="58" y="22"/>
                              </a:lnTo>
                              <a:lnTo>
                                <a:pt x="58" y="24"/>
                              </a:lnTo>
                              <a:lnTo>
                                <a:pt x="60" y="28"/>
                              </a:lnTo>
                              <a:lnTo>
                                <a:pt x="67" y="28"/>
                              </a:lnTo>
                              <a:lnTo>
                                <a:pt x="78" y="34"/>
                              </a:lnTo>
                              <a:lnTo>
                                <a:pt x="71" y="40"/>
                              </a:lnTo>
                              <a:lnTo>
                                <a:pt x="71" y="40"/>
                              </a:lnTo>
                              <a:lnTo>
                                <a:pt x="67" y="40"/>
                              </a:lnTo>
                              <a:lnTo>
                                <a:pt x="71" y="40"/>
                              </a:lnTo>
                              <a:lnTo>
                                <a:pt x="60" y="40"/>
                              </a:lnTo>
                              <a:lnTo>
                                <a:pt x="66" y="37"/>
                              </a:lnTo>
                              <a:lnTo>
                                <a:pt x="60" y="36"/>
                              </a:lnTo>
                              <a:lnTo>
                                <a:pt x="58" y="34"/>
                              </a:lnTo>
                              <a:lnTo>
                                <a:pt x="42" y="36"/>
                              </a:lnTo>
                              <a:lnTo>
                                <a:pt x="36" y="42"/>
                              </a:lnTo>
                              <a:lnTo>
                                <a:pt x="26" y="46"/>
                              </a:lnTo>
                              <a:lnTo>
                                <a:pt x="43" y="46"/>
                              </a:lnTo>
                              <a:lnTo>
                                <a:pt x="40" y="48"/>
                              </a:lnTo>
                              <a:lnTo>
                                <a:pt x="36" y="53"/>
                              </a:lnTo>
                              <a:lnTo>
                                <a:pt x="22" y="46"/>
                              </a:lnTo>
                              <a:lnTo>
                                <a:pt x="22" y="46"/>
                              </a:lnTo>
                              <a:lnTo>
                                <a:pt x="4" y="46"/>
                              </a:lnTo>
                              <a:lnTo>
                                <a:pt x="4" y="40"/>
                              </a:lnTo>
                              <a:lnTo>
                                <a:pt x="4" y="42"/>
                              </a:lnTo>
                              <a:lnTo>
                                <a:pt x="4" y="40"/>
                              </a:lnTo>
                              <a:lnTo>
                                <a:pt x="0" y="3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8,53" path="m0,36l4,34l21,31l14,30l14,28l14,24l4,28l4,24l21,23l14,22l14,18l4,18l4,15l22,15l22,15l26,12l26,18l40,18l46,22l45,16l26,9l22,12l19,12l22,3l14,3l22,0l40,0l42,0l26,3l40,9l42,12l67,9l67,12l67,18l58,22l58,24l60,28l67,28l78,34l71,40l71,40l67,40l71,40l60,40l66,37l60,36l58,34l42,36l36,42l26,46l43,46l40,48l36,53l22,46l22,46l4,46l4,40l4,42l4,40l0,36e" stroked="t" o:allowincell="f" style="position:absolute;margin-left:262.5pt;margin-top:150.4pt;width:3.85pt;height:2.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43100</wp:posOffset>
                </wp:positionV>
                <wp:extent cx="687070" cy="581025"/>
                <wp:effectExtent l="635" t="1270" r="1270" b="0"/>
                <wp:wrapNone/>
                <wp:docPr id="12" name=""/>
                <a:graphic xmlns:a="http://schemas.openxmlformats.org/drawingml/2006/main">
                  <a:graphicData uri="http://schemas.microsoft.com/office/word/2010/wordprocessingShape">
                    <wps:wsp>
                      <wps:cNvSpPr/>
                      <wps:spPr>
                        <a:xfrm>
                          <a:off x="0" y="0"/>
                          <a:ext cx="687240" cy="581040"/>
                        </a:xfrm>
                        <a:custGeom>
                          <a:avLst/>
                          <a:gdLst/>
                          <a:ahLst/>
                          <a:rect l="l" t="t" r="r" b="b"/>
                          <a:pathLst>
                            <a:path w="1082" h="915">
                              <a:moveTo>
                                <a:pt x="36" y="510"/>
                              </a:moveTo>
                              <a:lnTo>
                                <a:pt x="36" y="513"/>
                              </a:lnTo>
                              <a:lnTo>
                                <a:pt x="50" y="513"/>
                              </a:lnTo>
                              <a:lnTo>
                                <a:pt x="43" y="519"/>
                              </a:lnTo>
                              <a:lnTo>
                                <a:pt x="36" y="525"/>
                              </a:lnTo>
                              <a:lnTo>
                                <a:pt x="43" y="531"/>
                              </a:lnTo>
                              <a:lnTo>
                                <a:pt x="50" y="534"/>
                              </a:lnTo>
                              <a:lnTo>
                                <a:pt x="55" y="537"/>
                              </a:lnTo>
                              <a:lnTo>
                                <a:pt x="49" y="542"/>
                              </a:lnTo>
                              <a:lnTo>
                                <a:pt x="58" y="547"/>
                              </a:lnTo>
                              <a:lnTo>
                                <a:pt x="60" y="551"/>
                              </a:lnTo>
                              <a:lnTo>
                                <a:pt x="50" y="549"/>
                              </a:lnTo>
                              <a:lnTo>
                                <a:pt x="50" y="556"/>
                              </a:lnTo>
                              <a:lnTo>
                                <a:pt x="47" y="563"/>
                              </a:lnTo>
                              <a:lnTo>
                                <a:pt x="43" y="563"/>
                              </a:lnTo>
                              <a:lnTo>
                                <a:pt x="40" y="573"/>
                              </a:lnTo>
                              <a:lnTo>
                                <a:pt x="37" y="578"/>
                              </a:lnTo>
                              <a:lnTo>
                                <a:pt x="37" y="583"/>
                              </a:lnTo>
                              <a:lnTo>
                                <a:pt x="37" y="587"/>
                              </a:lnTo>
                              <a:lnTo>
                                <a:pt x="38" y="592"/>
                              </a:lnTo>
                              <a:lnTo>
                                <a:pt x="45" y="592"/>
                              </a:lnTo>
                              <a:lnTo>
                                <a:pt x="45" y="603"/>
                              </a:lnTo>
                              <a:lnTo>
                                <a:pt x="52" y="603"/>
                              </a:lnTo>
                              <a:lnTo>
                                <a:pt x="52" y="607"/>
                              </a:lnTo>
                              <a:lnTo>
                                <a:pt x="59" y="607"/>
                              </a:lnTo>
                              <a:lnTo>
                                <a:pt x="59" y="610"/>
                              </a:lnTo>
                              <a:lnTo>
                                <a:pt x="68" y="610"/>
                              </a:lnTo>
                              <a:lnTo>
                                <a:pt x="68" y="628"/>
                              </a:lnTo>
                              <a:lnTo>
                                <a:pt x="60" y="628"/>
                              </a:lnTo>
                              <a:lnTo>
                                <a:pt x="60" y="634"/>
                              </a:lnTo>
                              <a:lnTo>
                                <a:pt x="59" y="642"/>
                              </a:lnTo>
                              <a:lnTo>
                                <a:pt x="59" y="647"/>
                              </a:lnTo>
                              <a:lnTo>
                                <a:pt x="69" y="647"/>
                              </a:lnTo>
                              <a:lnTo>
                                <a:pt x="71" y="652"/>
                              </a:lnTo>
                              <a:lnTo>
                                <a:pt x="87" y="656"/>
                              </a:lnTo>
                              <a:lnTo>
                                <a:pt x="80" y="658"/>
                              </a:lnTo>
                              <a:lnTo>
                                <a:pt x="87" y="666"/>
                              </a:lnTo>
                              <a:lnTo>
                                <a:pt x="98" y="679"/>
                              </a:lnTo>
                              <a:lnTo>
                                <a:pt x="102" y="679"/>
                              </a:lnTo>
                              <a:lnTo>
                                <a:pt x="102" y="682"/>
                              </a:lnTo>
                              <a:lnTo>
                                <a:pt x="101" y="687"/>
                              </a:lnTo>
                              <a:lnTo>
                                <a:pt x="112" y="687"/>
                              </a:lnTo>
                              <a:lnTo>
                                <a:pt x="113" y="679"/>
                              </a:lnTo>
                              <a:lnTo>
                                <a:pt x="120" y="679"/>
                              </a:lnTo>
                              <a:lnTo>
                                <a:pt x="120" y="682"/>
                              </a:lnTo>
                              <a:lnTo>
                                <a:pt x="143" y="682"/>
                              </a:lnTo>
                              <a:lnTo>
                                <a:pt x="143" y="689"/>
                              </a:lnTo>
                              <a:lnTo>
                                <a:pt x="156" y="695"/>
                              </a:lnTo>
                              <a:lnTo>
                                <a:pt x="160" y="689"/>
                              </a:lnTo>
                              <a:lnTo>
                                <a:pt x="171" y="695"/>
                              </a:lnTo>
                              <a:lnTo>
                                <a:pt x="173" y="689"/>
                              </a:lnTo>
                              <a:lnTo>
                                <a:pt x="189" y="689"/>
                              </a:lnTo>
                              <a:lnTo>
                                <a:pt x="189" y="694"/>
                              </a:lnTo>
                              <a:lnTo>
                                <a:pt x="200" y="694"/>
                              </a:lnTo>
                              <a:lnTo>
                                <a:pt x="211" y="700"/>
                              </a:lnTo>
                              <a:lnTo>
                                <a:pt x="220" y="701"/>
                              </a:lnTo>
                              <a:lnTo>
                                <a:pt x="246" y="700"/>
                              </a:lnTo>
                              <a:lnTo>
                                <a:pt x="264" y="712"/>
                              </a:lnTo>
                              <a:lnTo>
                                <a:pt x="281" y="712"/>
                              </a:lnTo>
                              <a:lnTo>
                                <a:pt x="274" y="715"/>
                              </a:lnTo>
                              <a:lnTo>
                                <a:pt x="264" y="718"/>
                              </a:lnTo>
                              <a:lnTo>
                                <a:pt x="264" y="732"/>
                              </a:lnTo>
                              <a:lnTo>
                                <a:pt x="260" y="739"/>
                              </a:lnTo>
                              <a:lnTo>
                                <a:pt x="246" y="738"/>
                              </a:lnTo>
                              <a:lnTo>
                                <a:pt x="232" y="748"/>
                              </a:lnTo>
                              <a:lnTo>
                                <a:pt x="228" y="754"/>
                              </a:lnTo>
                              <a:lnTo>
                                <a:pt x="228" y="760"/>
                              </a:lnTo>
                              <a:lnTo>
                                <a:pt x="221" y="767"/>
                              </a:lnTo>
                              <a:lnTo>
                                <a:pt x="220" y="783"/>
                              </a:lnTo>
                              <a:lnTo>
                                <a:pt x="208" y="788"/>
                              </a:lnTo>
                              <a:lnTo>
                                <a:pt x="208" y="793"/>
                              </a:lnTo>
                              <a:lnTo>
                                <a:pt x="200" y="812"/>
                              </a:lnTo>
                              <a:lnTo>
                                <a:pt x="200" y="821"/>
                              </a:lnTo>
                              <a:lnTo>
                                <a:pt x="200" y="830"/>
                              </a:lnTo>
                              <a:lnTo>
                                <a:pt x="200" y="836"/>
                              </a:lnTo>
                              <a:lnTo>
                                <a:pt x="200" y="842"/>
                              </a:lnTo>
                              <a:lnTo>
                                <a:pt x="189" y="850"/>
                              </a:lnTo>
                              <a:lnTo>
                                <a:pt x="200" y="856"/>
                              </a:lnTo>
                              <a:lnTo>
                                <a:pt x="189" y="856"/>
                              </a:lnTo>
                              <a:lnTo>
                                <a:pt x="189" y="863"/>
                              </a:lnTo>
                              <a:lnTo>
                                <a:pt x="200" y="869"/>
                              </a:lnTo>
                              <a:lnTo>
                                <a:pt x="200" y="875"/>
                              </a:lnTo>
                              <a:lnTo>
                                <a:pt x="211" y="873"/>
                              </a:lnTo>
                              <a:lnTo>
                                <a:pt x="211" y="875"/>
                              </a:lnTo>
                              <a:lnTo>
                                <a:pt x="200" y="875"/>
                              </a:lnTo>
                              <a:lnTo>
                                <a:pt x="211" y="875"/>
                              </a:lnTo>
                              <a:lnTo>
                                <a:pt x="228" y="875"/>
                              </a:lnTo>
                              <a:lnTo>
                                <a:pt x="232" y="875"/>
                              </a:lnTo>
                              <a:lnTo>
                                <a:pt x="239" y="875"/>
                              </a:lnTo>
                              <a:lnTo>
                                <a:pt x="246" y="875"/>
                              </a:lnTo>
                              <a:lnTo>
                                <a:pt x="264" y="875"/>
                              </a:lnTo>
                              <a:lnTo>
                                <a:pt x="279" y="869"/>
                              </a:lnTo>
                              <a:lnTo>
                                <a:pt x="285" y="875"/>
                              </a:lnTo>
                              <a:lnTo>
                                <a:pt x="306" y="875"/>
                              </a:lnTo>
                              <a:lnTo>
                                <a:pt x="303" y="873"/>
                              </a:lnTo>
                              <a:lnTo>
                                <a:pt x="315" y="869"/>
                              </a:lnTo>
                              <a:lnTo>
                                <a:pt x="318" y="869"/>
                              </a:lnTo>
                              <a:lnTo>
                                <a:pt x="322" y="873"/>
                              </a:lnTo>
                              <a:lnTo>
                                <a:pt x="322" y="869"/>
                              </a:lnTo>
                              <a:lnTo>
                                <a:pt x="322" y="863"/>
                              </a:lnTo>
                              <a:lnTo>
                                <a:pt x="315" y="863"/>
                              </a:lnTo>
                              <a:lnTo>
                                <a:pt x="303" y="863"/>
                              </a:lnTo>
                              <a:lnTo>
                                <a:pt x="303" y="856"/>
                              </a:lnTo>
                              <a:lnTo>
                                <a:pt x="303" y="850"/>
                              </a:lnTo>
                              <a:lnTo>
                                <a:pt x="318" y="850"/>
                              </a:lnTo>
                              <a:lnTo>
                                <a:pt x="322" y="850"/>
                              </a:lnTo>
                              <a:lnTo>
                                <a:pt x="332" y="850"/>
                              </a:lnTo>
                              <a:lnTo>
                                <a:pt x="339" y="850"/>
                              </a:lnTo>
                              <a:lnTo>
                                <a:pt x="336" y="856"/>
                              </a:lnTo>
                              <a:lnTo>
                                <a:pt x="339" y="856"/>
                              </a:lnTo>
                              <a:lnTo>
                                <a:pt x="336" y="856"/>
                              </a:lnTo>
                              <a:lnTo>
                                <a:pt x="339" y="861"/>
                              </a:lnTo>
                              <a:lnTo>
                                <a:pt x="339" y="856"/>
                              </a:lnTo>
                              <a:lnTo>
                                <a:pt x="344" y="856"/>
                              </a:lnTo>
                              <a:lnTo>
                                <a:pt x="362" y="856"/>
                              </a:lnTo>
                              <a:lnTo>
                                <a:pt x="357" y="861"/>
                              </a:lnTo>
                              <a:lnTo>
                                <a:pt x="362" y="863"/>
                              </a:lnTo>
                              <a:lnTo>
                                <a:pt x="378" y="861"/>
                              </a:lnTo>
                              <a:lnTo>
                                <a:pt x="382" y="863"/>
                              </a:lnTo>
                              <a:lnTo>
                                <a:pt x="385" y="863"/>
                              </a:lnTo>
                              <a:lnTo>
                                <a:pt x="400" y="863"/>
                              </a:lnTo>
                              <a:lnTo>
                                <a:pt x="439" y="879"/>
                              </a:lnTo>
                              <a:lnTo>
                                <a:pt x="460" y="879"/>
                              </a:lnTo>
                              <a:lnTo>
                                <a:pt x="460" y="875"/>
                              </a:lnTo>
                              <a:lnTo>
                                <a:pt x="460" y="873"/>
                              </a:lnTo>
                              <a:lnTo>
                                <a:pt x="460" y="875"/>
                              </a:lnTo>
                              <a:lnTo>
                                <a:pt x="463" y="879"/>
                              </a:lnTo>
                              <a:lnTo>
                                <a:pt x="481" y="875"/>
                              </a:lnTo>
                              <a:lnTo>
                                <a:pt x="483" y="879"/>
                              </a:lnTo>
                              <a:lnTo>
                                <a:pt x="483" y="875"/>
                              </a:lnTo>
                              <a:lnTo>
                                <a:pt x="483" y="879"/>
                              </a:lnTo>
                              <a:lnTo>
                                <a:pt x="488" y="885"/>
                              </a:lnTo>
                              <a:lnTo>
                                <a:pt x="499" y="881"/>
                              </a:lnTo>
                              <a:lnTo>
                                <a:pt x="501" y="894"/>
                              </a:lnTo>
                              <a:lnTo>
                                <a:pt x="499" y="894"/>
                              </a:lnTo>
                              <a:lnTo>
                                <a:pt x="501" y="900"/>
                              </a:lnTo>
                              <a:lnTo>
                                <a:pt x="505" y="897"/>
                              </a:lnTo>
                              <a:lnTo>
                                <a:pt x="518" y="897"/>
                              </a:lnTo>
                              <a:lnTo>
                                <a:pt x="505" y="903"/>
                              </a:lnTo>
                              <a:lnTo>
                                <a:pt x="515" y="909"/>
                              </a:lnTo>
                              <a:lnTo>
                                <a:pt x="505" y="909"/>
                              </a:lnTo>
                              <a:lnTo>
                                <a:pt x="501" y="915"/>
                              </a:lnTo>
                              <a:lnTo>
                                <a:pt x="518" y="912"/>
                              </a:lnTo>
                              <a:lnTo>
                                <a:pt x="522" y="909"/>
                              </a:lnTo>
                              <a:lnTo>
                                <a:pt x="537" y="900"/>
                              </a:lnTo>
                              <a:lnTo>
                                <a:pt x="539" y="897"/>
                              </a:lnTo>
                              <a:lnTo>
                                <a:pt x="539" y="894"/>
                              </a:lnTo>
                              <a:lnTo>
                                <a:pt x="539" y="885"/>
                              </a:lnTo>
                              <a:lnTo>
                                <a:pt x="539" y="881"/>
                              </a:lnTo>
                              <a:lnTo>
                                <a:pt x="539" y="875"/>
                              </a:lnTo>
                              <a:lnTo>
                                <a:pt x="543" y="875"/>
                              </a:lnTo>
                              <a:lnTo>
                                <a:pt x="539" y="875"/>
                              </a:lnTo>
                              <a:lnTo>
                                <a:pt x="543" y="879"/>
                              </a:lnTo>
                              <a:lnTo>
                                <a:pt x="557" y="879"/>
                              </a:lnTo>
                              <a:lnTo>
                                <a:pt x="560" y="875"/>
                              </a:lnTo>
                              <a:lnTo>
                                <a:pt x="578" y="875"/>
                              </a:lnTo>
                              <a:lnTo>
                                <a:pt x="585" y="881"/>
                              </a:lnTo>
                              <a:lnTo>
                                <a:pt x="598" y="879"/>
                              </a:lnTo>
                              <a:lnTo>
                                <a:pt x="603" y="881"/>
                              </a:lnTo>
                              <a:lnTo>
                                <a:pt x="589" y="885"/>
                              </a:lnTo>
                              <a:lnTo>
                                <a:pt x="603" y="885"/>
                              </a:lnTo>
                              <a:lnTo>
                                <a:pt x="603" y="894"/>
                              </a:lnTo>
                              <a:lnTo>
                                <a:pt x="603" y="897"/>
                              </a:lnTo>
                              <a:lnTo>
                                <a:pt x="620" y="897"/>
                              </a:lnTo>
                              <a:lnTo>
                                <a:pt x="635" y="894"/>
                              </a:lnTo>
                              <a:lnTo>
                                <a:pt x="638" y="894"/>
                              </a:lnTo>
                              <a:lnTo>
                                <a:pt x="638" y="897"/>
                              </a:lnTo>
                              <a:lnTo>
                                <a:pt x="642" y="897"/>
                              </a:lnTo>
                              <a:lnTo>
                                <a:pt x="642" y="891"/>
                              </a:lnTo>
                              <a:lnTo>
                                <a:pt x="656" y="891"/>
                              </a:lnTo>
                              <a:lnTo>
                                <a:pt x="656" y="887"/>
                              </a:lnTo>
                              <a:lnTo>
                                <a:pt x="656" y="885"/>
                              </a:lnTo>
                              <a:lnTo>
                                <a:pt x="658" y="881"/>
                              </a:lnTo>
                              <a:lnTo>
                                <a:pt x="663" y="881"/>
                              </a:lnTo>
                              <a:lnTo>
                                <a:pt x="676" y="881"/>
                              </a:lnTo>
                              <a:lnTo>
                                <a:pt x="680" y="875"/>
                              </a:lnTo>
                              <a:lnTo>
                                <a:pt x="680" y="873"/>
                              </a:lnTo>
                              <a:lnTo>
                                <a:pt x="683" y="875"/>
                              </a:lnTo>
                              <a:lnTo>
                                <a:pt x="706" y="875"/>
                              </a:lnTo>
                              <a:lnTo>
                                <a:pt x="724" y="869"/>
                              </a:lnTo>
                              <a:lnTo>
                                <a:pt x="742" y="869"/>
                              </a:lnTo>
                              <a:lnTo>
                                <a:pt x="742" y="856"/>
                              </a:lnTo>
                              <a:lnTo>
                                <a:pt x="756" y="854"/>
                              </a:lnTo>
                              <a:lnTo>
                                <a:pt x="753" y="856"/>
                              </a:lnTo>
                              <a:lnTo>
                                <a:pt x="756" y="861"/>
                              </a:lnTo>
                              <a:lnTo>
                                <a:pt x="760" y="856"/>
                              </a:lnTo>
                              <a:lnTo>
                                <a:pt x="764" y="861"/>
                              </a:lnTo>
                              <a:lnTo>
                                <a:pt x="780" y="856"/>
                              </a:lnTo>
                              <a:lnTo>
                                <a:pt x="780" y="861"/>
                              </a:lnTo>
                              <a:lnTo>
                                <a:pt x="780" y="863"/>
                              </a:lnTo>
                              <a:lnTo>
                                <a:pt x="780" y="869"/>
                              </a:lnTo>
                              <a:lnTo>
                                <a:pt x="795" y="863"/>
                              </a:lnTo>
                              <a:lnTo>
                                <a:pt x="799" y="863"/>
                              </a:lnTo>
                              <a:lnTo>
                                <a:pt x="802" y="861"/>
                              </a:lnTo>
                              <a:lnTo>
                                <a:pt x="824" y="863"/>
                              </a:lnTo>
                              <a:lnTo>
                                <a:pt x="820" y="863"/>
                              </a:lnTo>
                              <a:lnTo>
                                <a:pt x="824" y="869"/>
                              </a:lnTo>
                              <a:lnTo>
                                <a:pt x="824" y="875"/>
                              </a:lnTo>
                              <a:lnTo>
                                <a:pt x="840" y="885"/>
                              </a:lnTo>
                              <a:lnTo>
                                <a:pt x="845" y="881"/>
                              </a:lnTo>
                              <a:lnTo>
                                <a:pt x="845" y="879"/>
                              </a:lnTo>
                              <a:lnTo>
                                <a:pt x="854" y="875"/>
                              </a:lnTo>
                              <a:lnTo>
                                <a:pt x="845" y="875"/>
                              </a:lnTo>
                              <a:lnTo>
                                <a:pt x="854" y="873"/>
                              </a:lnTo>
                              <a:lnTo>
                                <a:pt x="858" y="869"/>
                              </a:lnTo>
                              <a:lnTo>
                                <a:pt x="854" y="861"/>
                              </a:lnTo>
                              <a:lnTo>
                                <a:pt x="840" y="856"/>
                              </a:lnTo>
                              <a:lnTo>
                                <a:pt x="838" y="856"/>
                              </a:lnTo>
                              <a:lnTo>
                                <a:pt x="838" y="850"/>
                              </a:lnTo>
                              <a:lnTo>
                                <a:pt x="840" y="842"/>
                              </a:lnTo>
                              <a:lnTo>
                                <a:pt x="838" y="836"/>
                              </a:lnTo>
                              <a:lnTo>
                                <a:pt x="827" y="830"/>
                              </a:lnTo>
                              <a:lnTo>
                                <a:pt x="824" y="824"/>
                              </a:lnTo>
                              <a:lnTo>
                                <a:pt x="820" y="818"/>
                              </a:lnTo>
                              <a:lnTo>
                                <a:pt x="820" y="812"/>
                              </a:lnTo>
                              <a:lnTo>
                                <a:pt x="824" y="806"/>
                              </a:lnTo>
                              <a:lnTo>
                                <a:pt x="827" y="803"/>
                              </a:lnTo>
                              <a:lnTo>
                                <a:pt x="840" y="800"/>
                              </a:lnTo>
                              <a:lnTo>
                                <a:pt x="840" y="791"/>
                              </a:lnTo>
                              <a:lnTo>
                                <a:pt x="862" y="788"/>
                              </a:lnTo>
                              <a:lnTo>
                                <a:pt x="880" y="788"/>
                              </a:lnTo>
                              <a:lnTo>
                                <a:pt x="894" y="781"/>
                              </a:lnTo>
                              <a:lnTo>
                                <a:pt x="898" y="773"/>
                              </a:lnTo>
                              <a:lnTo>
                                <a:pt x="898" y="767"/>
                              </a:lnTo>
                              <a:lnTo>
                                <a:pt x="900" y="760"/>
                              </a:lnTo>
                              <a:lnTo>
                                <a:pt x="898" y="756"/>
                              </a:lnTo>
                              <a:lnTo>
                                <a:pt x="900" y="756"/>
                              </a:lnTo>
                              <a:lnTo>
                                <a:pt x="900" y="754"/>
                              </a:lnTo>
                              <a:lnTo>
                                <a:pt x="916" y="756"/>
                              </a:lnTo>
                              <a:lnTo>
                                <a:pt x="918" y="756"/>
                              </a:lnTo>
                              <a:lnTo>
                                <a:pt x="929" y="760"/>
                              </a:lnTo>
                              <a:lnTo>
                                <a:pt x="938" y="756"/>
                              </a:lnTo>
                              <a:lnTo>
                                <a:pt x="942" y="754"/>
                              </a:lnTo>
                              <a:lnTo>
                                <a:pt x="942" y="750"/>
                              </a:lnTo>
                              <a:lnTo>
                                <a:pt x="942" y="738"/>
                              </a:lnTo>
                              <a:lnTo>
                                <a:pt x="942" y="736"/>
                              </a:lnTo>
                              <a:lnTo>
                                <a:pt x="942" y="732"/>
                              </a:lnTo>
                              <a:lnTo>
                                <a:pt x="929" y="721"/>
                              </a:lnTo>
                              <a:lnTo>
                                <a:pt x="925" y="721"/>
                              </a:lnTo>
                              <a:lnTo>
                                <a:pt x="925" y="718"/>
                              </a:lnTo>
                              <a:lnTo>
                                <a:pt x="925" y="715"/>
                              </a:lnTo>
                              <a:lnTo>
                                <a:pt x="900" y="712"/>
                              </a:lnTo>
                              <a:lnTo>
                                <a:pt x="900" y="715"/>
                              </a:lnTo>
                              <a:lnTo>
                                <a:pt x="894" y="712"/>
                              </a:lnTo>
                              <a:lnTo>
                                <a:pt x="894" y="700"/>
                              </a:lnTo>
                              <a:lnTo>
                                <a:pt x="880" y="694"/>
                              </a:lnTo>
                              <a:lnTo>
                                <a:pt x="862" y="691"/>
                              </a:lnTo>
                              <a:lnTo>
                                <a:pt x="862" y="688"/>
                              </a:lnTo>
                              <a:lnTo>
                                <a:pt x="858" y="682"/>
                              </a:lnTo>
                              <a:lnTo>
                                <a:pt x="854" y="675"/>
                              </a:lnTo>
                              <a:lnTo>
                                <a:pt x="845" y="673"/>
                              </a:lnTo>
                              <a:lnTo>
                                <a:pt x="845" y="669"/>
                              </a:lnTo>
                              <a:lnTo>
                                <a:pt x="840" y="662"/>
                              </a:lnTo>
                              <a:lnTo>
                                <a:pt x="827" y="662"/>
                              </a:lnTo>
                              <a:lnTo>
                                <a:pt x="824" y="662"/>
                              </a:lnTo>
                              <a:lnTo>
                                <a:pt x="820" y="656"/>
                              </a:lnTo>
                              <a:lnTo>
                                <a:pt x="802" y="654"/>
                              </a:lnTo>
                              <a:lnTo>
                                <a:pt x="802" y="650"/>
                              </a:lnTo>
                              <a:lnTo>
                                <a:pt x="802" y="644"/>
                              </a:lnTo>
                              <a:lnTo>
                                <a:pt x="799" y="643"/>
                              </a:lnTo>
                              <a:lnTo>
                                <a:pt x="795" y="637"/>
                              </a:lnTo>
                              <a:lnTo>
                                <a:pt x="780" y="634"/>
                              </a:lnTo>
                              <a:lnTo>
                                <a:pt x="780" y="628"/>
                              </a:lnTo>
                              <a:lnTo>
                                <a:pt x="780" y="625"/>
                              </a:lnTo>
                              <a:lnTo>
                                <a:pt x="773" y="622"/>
                              </a:lnTo>
                              <a:lnTo>
                                <a:pt x="773" y="616"/>
                              </a:lnTo>
                              <a:lnTo>
                                <a:pt x="780" y="616"/>
                              </a:lnTo>
                              <a:lnTo>
                                <a:pt x="780" y="607"/>
                              </a:lnTo>
                              <a:lnTo>
                                <a:pt x="784" y="598"/>
                              </a:lnTo>
                              <a:lnTo>
                                <a:pt x="780" y="595"/>
                              </a:lnTo>
                              <a:lnTo>
                                <a:pt x="780" y="592"/>
                              </a:lnTo>
                              <a:lnTo>
                                <a:pt x="780" y="589"/>
                              </a:lnTo>
                              <a:lnTo>
                                <a:pt x="778" y="589"/>
                              </a:lnTo>
                              <a:lnTo>
                                <a:pt x="760" y="584"/>
                              </a:lnTo>
                              <a:lnTo>
                                <a:pt x="760" y="580"/>
                              </a:lnTo>
                              <a:lnTo>
                                <a:pt x="756" y="578"/>
                              </a:lnTo>
                              <a:lnTo>
                                <a:pt x="742" y="578"/>
                              </a:lnTo>
                              <a:lnTo>
                                <a:pt x="742" y="570"/>
                              </a:lnTo>
                              <a:lnTo>
                                <a:pt x="753" y="568"/>
                              </a:lnTo>
                              <a:lnTo>
                                <a:pt x="742" y="563"/>
                              </a:lnTo>
                              <a:lnTo>
                                <a:pt x="739" y="557"/>
                              </a:lnTo>
                              <a:lnTo>
                                <a:pt x="739" y="555"/>
                              </a:lnTo>
                              <a:lnTo>
                                <a:pt x="739" y="551"/>
                              </a:lnTo>
                              <a:lnTo>
                                <a:pt x="739" y="549"/>
                              </a:lnTo>
                              <a:lnTo>
                                <a:pt x="742" y="549"/>
                              </a:lnTo>
                              <a:lnTo>
                                <a:pt x="742" y="555"/>
                              </a:lnTo>
                              <a:lnTo>
                                <a:pt x="756" y="555"/>
                              </a:lnTo>
                              <a:lnTo>
                                <a:pt x="756" y="557"/>
                              </a:lnTo>
                              <a:lnTo>
                                <a:pt x="760" y="557"/>
                              </a:lnTo>
                              <a:lnTo>
                                <a:pt x="760" y="563"/>
                              </a:lnTo>
                              <a:lnTo>
                                <a:pt x="760" y="568"/>
                              </a:lnTo>
                              <a:lnTo>
                                <a:pt x="760" y="557"/>
                              </a:lnTo>
                              <a:lnTo>
                                <a:pt x="764" y="555"/>
                              </a:lnTo>
                              <a:lnTo>
                                <a:pt x="773" y="551"/>
                              </a:lnTo>
                              <a:lnTo>
                                <a:pt x="773" y="549"/>
                              </a:lnTo>
                              <a:lnTo>
                                <a:pt x="780" y="546"/>
                              </a:lnTo>
                              <a:lnTo>
                                <a:pt x="780" y="543"/>
                              </a:lnTo>
                              <a:lnTo>
                                <a:pt x="780" y="540"/>
                              </a:lnTo>
                              <a:lnTo>
                                <a:pt x="802" y="540"/>
                              </a:lnTo>
                              <a:lnTo>
                                <a:pt x="820" y="537"/>
                              </a:lnTo>
                              <a:lnTo>
                                <a:pt x="824" y="537"/>
                              </a:lnTo>
                              <a:lnTo>
                                <a:pt x="838" y="540"/>
                              </a:lnTo>
                              <a:lnTo>
                                <a:pt x="840" y="540"/>
                              </a:lnTo>
                              <a:lnTo>
                                <a:pt x="840" y="537"/>
                              </a:lnTo>
                              <a:lnTo>
                                <a:pt x="845" y="531"/>
                              </a:lnTo>
                              <a:lnTo>
                                <a:pt x="862" y="528"/>
                              </a:lnTo>
                              <a:lnTo>
                                <a:pt x="862" y="531"/>
                              </a:lnTo>
                              <a:lnTo>
                                <a:pt x="877" y="519"/>
                              </a:lnTo>
                              <a:lnTo>
                                <a:pt x="880" y="522"/>
                              </a:lnTo>
                              <a:lnTo>
                                <a:pt x="880" y="519"/>
                              </a:lnTo>
                              <a:lnTo>
                                <a:pt x="884" y="513"/>
                              </a:lnTo>
                              <a:lnTo>
                                <a:pt x="898" y="513"/>
                              </a:lnTo>
                              <a:lnTo>
                                <a:pt x="900" y="519"/>
                              </a:lnTo>
                              <a:lnTo>
                                <a:pt x="900" y="513"/>
                              </a:lnTo>
                              <a:lnTo>
                                <a:pt x="900" y="510"/>
                              </a:lnTo>
                              <a:lnTo>
                                <a:pt x="905" y="507"/>
                              </a:lnTo>
                              <a:lnTo>
                                <a:pt x="900" y="504"/>
                              </a:lnTo>
                              <a:lnTo>
                                <a:pt x="905" y="504"/>
                              </a:lnTo>
                              <a:lnTo>
                                <a:pt x="938" y="501"/>
                              </a:lnTo>
                              <a:lnTo>
                                <a:pt x="944" y="501"/>
                              </a:lnTo>
                              <a:lnTo>
                                <a:pt x="953" y="498"/>
                              </a:lnTo>
                              <a:lnTo>
                                <a:pt x="953" y="492"/>
                              </a:lnTo>
                              <a:lnTo>
                                <a:pt x="960" y="492"/>
                              </a:lnTo>
                              <a:lnTo>
                                <a:pt x="960" y="489"/>
                              </a:lnTo>
                              <a:lnTo>
                                <a:pt x="960" y="492"/>
                              </a:lnTo>
                              <a:lnTo>
                                <a:pt x="974" y="489"/>
                              </a:lnTo>
                              <a:lnTo>
                                <a:pt x="981" y="486"/>
                              </a:lnTo>
                              <a:lnTo>
                                <a:pt x="995" y="483"/>
                              </a:lnTo>
                              <a:lnTo>
                                <a:pt x="1013" y="480"/>
                              </a:lnTo>
                              <a:lnTo>
                                <a:pt x="1013" y="474"/>
                              </a:lnTo>
                              <a:lnTo>
                                <a:pt x="1002" y="474"/>
                              </a:lnTo>
                              <a:lnTo>
                                <a:pt x="1002" y="469"/>
                              </a:lnTo>
                              <a:lnTo>
                                <a:pt x="1002" y="467"/>
                              </a:lnTo>
                              <a:lnTo>
                                <a:pt x="995" y="467"/>
                              </a:lnTo>
                              <a:lnTo>
                                <a:pt x="1002" y="461"/>
                              </a:lnTo>
                              <a:lnTo>
                                <a:pt x="1015" y="467"/>
                              </a:lnTo>
                              <a:lnTo>
                                <a:pt x="1020" y="463"/>
                              </a:lnTo>
                              <a:lnTo>
                                <a:pt x="1020" y="467"/>
                              </a:lnTo>
                              <a:lnTo>
                                <a:pt x="1020" y="461"/>
                              </a:lnTo>
                              <a:lnTo>
                                <a:pt x="1020" y="467"/>
                              </a:lnTo>
                              <a:lnTo>
                                <a:pt x="1036" y="467"/>
                              </a:lnTo>
                              <a:lnTo>
                                <a:pt x="1040" y="467"/>
                              </a:lnTo>
                              <a:lnTo>
                                <a:pt x="1036" y="480"/>
                              </a:lnTo>
                              <a:lnTo>
                                <a:pt x="1044" y="474"/>
                              </a:lnTo>
                              <a:lnTo>
                                <a:pt x="1040" y="486"/>
                              </a:lnTo>
                              <a:lnTo>
                                <a:pt x="1047" y="489"/>
                              </a:lnTo>
                              <a:lnTo>
                                <a:pt x="1062" y="489"/>
                              </a:lnTo>
                              <a:lnTo>
                                <a:pt x="1062" y="486"/>
                              </a:lnTo>
                              <a:lnTo>
                                <a:pt x="1062" y="483"/>
                              </a:lnTo>
                              <a:lnTo>
                                <a:pt x="1066" y="474"/>
                              </a:lnTo>
                              <a:lnTo>
                                <a:pt x="1080" y="461"/>
                              </a:lnTo>
                              <a:lnTo>
                                <a:pt x="1082" y="440"/>
                              </a:lnTo>
                              <a:lnTo>
                                <a:pt x="1080" y="428"/>
                              </a:lnTo>
                              <a:lnTo>
                                <a:pt x="1080" y="419"/>
                              </a:lnTo>
                              <a:lnTo>
                                <a:pt x="1076" y="413"/>
                              </a:lnTo>
                              <a:lnTo>
                                <a:pt x="1047" y="404"/>
                              </a:lnTo>
                              <a:lnTo>
                                <a:pt x="1059" y="398"/>
                              </a:lnTo>
                              <a:lnTo>
                                <a:pt x="1059" y="389"/>
                              </a:lnTo>
                              <a:lnTo>
                                <a:pt x="1044" y="383"/>
                              </a:lnTo>
                              <a:lnTo>
                                <a:pt x="1044" y="377"/>
                              </a:lnTo>
                              <a:lnTo>
                                <a:pt x="1040" y="372"/>
                              </a:lnTo>
                              <a:lnTo>
                                <a:pt x="1040" y="365"/>
                              </a:lnTo>
                              <a:lnTo>
                                <a:pt x="1044" y="362"/>
                              </a:lnTo>
                              <a:lnTo>
                                <a:pt x="1047" y="356"/>
                              </a:lnTo>
                              <a:lnTo>
                                <a:pt x="1047" y="350"/>
                              </a:lnTo>
                              <a:lnTo>
                                <a:pt x="1059" y="344"/>
                              </a:lnTo>
                              <a:lnTo>
                                <a:pt x="1044" y="338"/>
                              </a:lnTo>
                              <a:lnTo>
                                <a:pt x="1047" y="326"/>
                              </a:lnTo>
                              <a:lnTo>
                                <a:pt x="1036" y="314"/>
                              </a:lnTo>
                              <a:lnTo>
                                <a:pt x="1022" y="305"/>
                              </a:lnTo>
                              <a:lnTo>
                                <a:pt x="1022" y="299"/>
                              </a:lnTo>
                              <a:lnTo>
                                <a:pt x="1036" y="299"/>
                              </a:lnTo>
                              <a:lnTo>
                                <a:pt x="1044" y="293"/>
                              </a:lnTo>
                              <a:lnTo>
                                <a:pt x="1040" y="287"/>
                              </a:lnTo>
                              <a:lnTo>
                                <a:pt x="1044" y="285"/>
                              </a:lnTo>
                              <a:lnTo>
                                <a:pt x="1040" y="274"/>
                              </a:lnTo>
                              <a:lnTo>
                                <a:pt x="1020" y="272"/>
                              </a:lnTo>
                              <a:lnTo>
                                <a:pt x="1002" y="262"/>
                              </a:lnTo>
                              <a:lnTo>
                                <a:pt x="1002" y="259"/>
                              </a:lnTo>
                              <a:lnTo>
                                <a:pt x="984" y="253"/>
                              </a:lnTo>
                              <a:lnTo>
                                <a:pt x="981" y="250"/>
                              </a:lnTo>
                              <a:lnTo>
                                <a:pt x="981" y="244"/>
                              </a:lnTo>
                              <a:lnTo>
                                <a:pt x="981" y="235"/>
                              </a:lnTo>
                              <a:lnTo>
                                <a:pt x="1002" y="226"/>
                              </a:lnTo>
                              <a:lnTo>
                                <a:pt x="1002" y="211"/>
                              </a:lnTo>
                              <a:lnTo>
                                <a:pt x="1002" y="205"/>
                              </a:lnTo>
                              <a:lnTo>
                                <a:pt x="1020" y="196"/>
                              </a:lnTo>
                              <a:lnTo>
                                <a:pt x="1015" y="193"/>
                              </a:lnTo>
                              <a:lnTo>
                                <a:pt x="1002" y="174"/>
                              </a:lnTo>
                              <a:lnTo>
                                <a:pt x="1002" y="162"/>
                              </a:lnTo>
                              <a:lnTo>
                                <a:pt x="1002" y="156"/>
                              </a:lnTo>
                              <a:lnTo>
                                <a:pt x="999" y="147"/>
                              </a:lnTo>
                              <a:lnTo>
                                <a:pt x="1004" y="143"/>
                              </a:lnTo>
                              <a:lnTo>
                                <a:pt x="1007" y="140"/>
                              </a:lnTo>
                              <a:lnTo>
                                <a:pt x="981" y="120"/>
                              </a:lnTo>
                              <a:lnTo>
                                <a:pt x="995" y="117"/>
                              </a:lnTo>
                              <a:lnTo>
                                <a:pt x="960" y="104"/>
                              </a:lnTo>
                              <a:lnTo>
                                <a:pt x="946" y="102"/>
                              </a:lnTo>
                              <a:lnTo>
                                <a:pt x="926" y="106"/>
                              </a:lnTo>
                              <a:lnTo>
                                <a:pt x="925" y="94"/>
                              </a:lnTo>
                              <a:lnTo>
                                <a:pt x="900" y="98"/>
                              </a:lnTo>
                              <a:lnTo>
                                <a:pt x="900" y="100"/>
                              </a:lnTo>
                              <a:lnTo>
                                <a:pt x="900" y="98"/>
                              </a:lnTo>
                              <a:lnTo>
                                <a:pt x="898" y="92"/>
                              </a:lnTo>
                              <a:lnTo>
                                <a:pt x="884" y="92"/>
                              </a:lnTo>
                              <a:lnTo>
                                <a:pt x="894" y="92"/>
                              </a:lnTo>
                              <a:lnTo>
                                <a:pt x="880" y="92"/>
                              </a:lnTo>
                              <a:lnTo>
                                <a:pt x="884" y="88"/>
                              </a:lnTo>
                              <a:lnTo>
                                <a:pt x="880" y="86"/>
                              </a:lnTo>
                              <a:lnTo>
                                <a:pt x="880" y="81"/>
                              </a:lnTo>
                              <a:lnTo>
                                <a:pt x="872" y="81"/>
                              </a:lnTo>
                              <a:lnTo>
                                <a:pt x="862" y="79"/>
                              </a:lnTo>
                              <a:lnTo>
                                <a:pt x="858" y="75"/>
                              </a:lnTo>
                              <a:lnTo>
                                <a:pt x="854" y="69"/>
                              </a:lnTo>
                              <a:lnTo>
                                <a:pt x="858" y="67"/>
                              </a:lnTo>
                              <a:lnTo>
                                <a:pt x="845" y="61"/>
                              </a:lnTo>
                              <a:lnTo>
                                <a:pt x="842" y="57"/>
                              </a:lnTo>
                              <a:lnTo>
                                <a:pt x="837" y="89"/>
                              </a:lnTo>
                              <a:lnTo>
                                <a:pt x="824" y="70"/>
                              </a:lnTo>
                              <a:lnTo>
                                <a:pt x="824" y="63"/>
                              </a:lnTo>
                              <a:lnTo>
                                <a:pt x="820" y="67"/>
                              </a:lnTo>
                              <a:lnTo>
                                <a:pt x="816" y="67"/>
                              </a:lnTo>
                              <a:lnTo>
                                <a:pt x="817" y="61"/>
                              </a:lnTo>
                              <a:lnTo>
                                <a:pt x="799" y="67"/>
                              </a:lnTo>
                              <a:lnTo>
                                <a:pt x="795" y="63"/>
                              </a:lnTo>
                              <a:lnTo>
                                <a:pt x="784" y="67"/>
                              </a:lnTo>
                              <a:lnTo>
                                <a:pt x="780" y="69"/>
                              </a:lnTo>
                              <a:lnTo>
                                <a:pt x="774" y="70"/>
                              </a:lnTo>
                              <a:lnTo>
                                <a:pt x="764" y="73"/>
                              </a:lnTo>
                              <a:lnTo>
                                <a:pt x="760" y="73"/>
                              </a:lnTo>
                              <a:lnTo>
                                <a:pt x="742" y="79"/>
                              </a:lnTo>
                              <a:lnTo>
                                <a:pt x="739" y="88"/>
                              </a:lnTo>
                              <a:lnTo>
                                <a:pt x="739" y="92"/>
                              </a:lnTo>
                              <a:lnTo>
                                <a:pt x="739" y="98"/>
                              </a:lnTo>
                              <a:lnTo>
                                <a:pt x="735" y="98"/>
                              </a:lnTo>
                              <a:lnTo>
                                <a:pt x="735" y="88"/>
                              </a:lnTo>
                              <a:lnTo>
                                <a:pt x="705" y="92"/>
                              </a:lnTo>
                              <a:lnTo>
                                <a:pt x="683" y="92"/>
                              </a:lnTo>
                              <a:lnTo>
                                <a:pt x="680" y="98"/>
                              </a:lnTo>
                              <a:lnTo>
                                <a:pt x="680" y="105"/>
                              </a:lnTo>
                              <a:lnTo>
                                <a:pt x="663" y="105"/>
                              </a:lnTo>
                              <a:lnTo>
                                <a:pt x="674" y="108"/>
                              </a:lnTo>
                              <a:lnTo>
                                <a:pt x="663" y="111"/>
                              </a:lnTo>
                              <a:lnTo>
                                <a:pt x="663" y="117"/>
                              </a:lnTo>
                              <a:lnTo>
                                <a:pt x="663" y="120"/>
                              </a:lnTo>
                              <a:lnTo>
                                <a:pt x="642" y="114"/>
                              </a:lnTo>
                              <a:lnTo>
                                <a:pt x="642" y="117"/>
                              </a:lnTo>
                              <a:lnTo>
                                <a:pt x="638" y="117"/>
                              </a:lnTo>
                              <a:lnTo>
                                <a:pt x="638" y="111"/>
                              </a:lnTo>
                              <a:lnTo>
                                <a:pt x="624" y="111"/>
                              </a:lnTo>
                              <a:lnTo>
                                <a:pt x="624" y="108"/>
                              </a:lnTo>
                              <a:lnTo>
                                <a:pt x="613" y="108"/>
                              </a:lnTo>
                              <a:lnTo>
                                <a:pt x="598" y="114"/>
                              </a:lnTo>
                              <a:lnTo>
                                <a:pt x="589" y="111"/>
                              </a:lnTo>
                              <a:lnTo>
                                <a:pt x="585" y="108"/>
                              </a:lnTo>
                              <a:lnTo>
                                <a:pt x="578" y="104"/>
                              </a:lnTo>
                              <a:lnTo>
                                <a:pt x="585" y="98"/>
                              </a:lnTo>
                              <a:lnTo>
                                <a:pt x="598" y="98"/>
                              </a:lnTo>
                              <a:lnTo>
                                <a:pt x="620" y="86"/>
                              </a:lnTo>
                              <a:lnTo>
                                <a:pt x="617" y="67"/>
                              </a:lnTo>
                              <a:lnTo>
                                <a:pt x="620" y="67"/>
                              </a:lnTo>
                              <a:lnTo>
                                <a:pt x="620" y="63"/>
                              </a:lnTo>
                              <a:lnTo>
                                <a:pt x="613" y="67"/>
                              </a:lnTo>
                              <a:lnTo>
                                <a:pt x="603" y="63"/>
                              </a:lnTo>
                              <a:lnTo>
                                <a:pt x="585" y="73"/>
                              </a:lnTo>
                              <a:lnTo>
                                <a:pt x="564" y="73"/>
                              </a:lnTo>
                              <a:lnTo>
                                <a:pt x="560" y="67"/>
                              </a:lnTo>
                              <a:lnTo>
                                <a:pt x="522" y="57"/>
                              </a:lnTo>
                              <a:lnTo>
                                <a:pt x="522" y="61"/>
                              </a:lnTo>
                              <a:lnTo>
                                <a:pt x="518" y="61"/>
                              </a:lnTo>
                              <a:lnTo>
                                <a:pt x="505" y="69"/>
                              </a:lnTo>
                              <a:lnTo>
                                <a:pt x="501" y="73"/>
                              </a:lnTo>
                              <a:lnTo>
                                <a:pt x="501" y="67"/>
                              </a:lnTo>
                              <a:lnTo>
                                <a:pt x="505" y="61"/>
                              </a:lnTo>
                              <a:lnTo>
                                <a:pt x="501" y="57"/>
                              </a:lnTo>
                              <a:lnTo>
                                <a:pt x="505" y="55"/>
                              </a:lnTo>
                              <a:lnTo>
                                <a:pt x="501" y="55"/>
                              </a:lnTo>
                              <a:lnTo>
                                <a:pt x="477" y="57"/>
                              </a:lnTo>
                              <a:lnTo>
                                <a:pt x="463" y="55"/>
                              </a:lnTo>
                              <a:lnTo>
                                <a:pt x="488" y="51"/>
                              </a:lnTo>
                              <a:lnTo>
                                <a:pt x="494" y="48"/>
                              </a:lnTo>
                              <a:lnTo>
                                <a:pt x="494" y="33"/>
                              </a:lnTo>
                              <a:lnTo>
                                <a:pt x="483" y="33"/>
                              </a:lnTo>
                              <a:lnTo>
                                <a:pt x="488" y="30"/>
                              </a:lnTo>
                              <a:lnTo>
                                <a:pt x="483" y="18"/>
                              </a:lnTo>
                              <a:lnTo>
                                <a:pt x="481" y="16"/>
                              </a:lnTo>
                              <a:lnTo>
                                <a:pt x="481" y="18"/>
                              </a:lnTo>
                              <a:lnTo>
                                <a:pt x="477" y="21"/>
                              </a:lnTo>
                              <a:lnTo>
                                <a:pt x="460" y="18"/>
                              </a:lnTo>
                              <a:lnTo>
                                <a:pt x="456" y="16"/>
                              </a:lnTo>
                              <a:lnTo>
                                <a:pt x="441" y="12"/>
                              </a:lnTo>
                              <a:lnTo>
                                <a:pt x="421" y="12"/>
                              </a:lnTo>
                              <a:lnTo>
                                <a:pt x="417" y="12"/>
                              </a:lnTo>
                              <a:lnTo>
                                <a:pt x="414" y="16"/>
                              </a:lnTo>
                              <a:lnTo>
                                <a:pt x="400" y="12"/>
                              </a:lnTo>
                              <a:lnTo>
                                <a:pt x="385" y="6"/>
                              </a:lnTo>
                              <a:lnTo>
                                <a:pt x="375" y="6"/>
                              </a:lnTo>
                              <a:lnTo>
                                <a:pt x="364" y="4"/>
                              </a:lnTo>
                              <a:lnTo>
                                <a:pt x="344" y="0"/>
                              </a:lnTo>
                              <a:lnTo>
                                <a:pt x="336" y="6"/>
                              </a:lnTo>
                              <a:lnTo>
                                <a:pt x="322" y="0"/>
                              </a:lnTo>
                              <a:lnTo>
                                <a:pt x="322" y="12"/>
                              </a:lnTo>
                              <a:lnTo>
                                <a:pt x="336" y="21"/>
                              </a:lnTo>
                              <a:lnTo>
                                <a:pt x="332" y="24"/>
                              </a:lnTo>
                              <a:lnTo>
                                <a:pt x="344" y="33"/>
                              </a:lnTo>
                              <a:lnTo>
                                <a:pt x="357" y="39"/>
                              </a:lnTo>
                              <a:lnTo>
                                <a:pt x="344" y="42"/>
                              </a:lnTo>
                              <a:lnTo>
                                <a:pt x="362" y="42"/>
                              </a:lnTo>
                              <a:lnTo>
                                <a:pt x="368" y="51"/>
                              </a:lnTo>
                              <a:lnTo>
                                <a:pt x="368" y="57"/>
                              </a:lnTo>
                              <a:lnTo>
                                <a:pt x="364" y="57"/>
                              </a:lnTo>
                              <a:lnTo>
                                <a:pt x="362" y="61"/>
                              </a:lnTo>
                              <a:lnTo>
                                <a:pt x="322" y="61"/>
                              </a:lnTo>
                              <a:lnTo>
                                <a:pt x="322" y="67"/>
                              </a:lnTo>
                              <a:lnTo>
                                <a:pt x="322" y="67"/>
                              </a:lnTo>
                              <a:lnTo>
                                <a:pt x="322" y="69"/>
                              </a:lnTo>
                              <a:lnTo>
                                <a:pt x="322" y="75"/>
                              </a:lnTo>
                              <a:lnTo>
                                <a:pt x="332" y="79"/>
                              </a:lnTo>
                              <a:lnTo>
                                <a:pt x="339" y="73"/>
                              </a:lnTo>
                              <a:lnTo>
                                <a:pt x="362" y="75"/>
                              </a:lnTo>
                              <a:lnTo>
                                <a:pt x="364" y="73"/>
                              </a:lnTo>
                              <a:lnTo>
                                <a:pt x="364" y="79"/>
                              </a:lnTo>
                              <a:lnTo>
                                <a:pt x="357" y="79"/>
                              </a:lnTo>
                              <a:lnTo>
                                <a:pt x="344" y="88"/>
                              </a:lnTo>
                              <a:lnTo>
                                <a:pt x="362" y="98"/>
                              </a:lnTo>
                              <a:lnTo>
                                <a:pt x="364" y="92"/>
                              </a:lnTo>
                              <a:lnTo>
                                <a:pt x="368" y="92"/>
                              </a:lnTo>
                              <a:lnTo>
                                <a:pt x="368" y="98"/>
                              </a:lnTo>
                              <a:lnTo>
                                <a:pt x="368" y="100"/>
                              </a:lnTo>
                              <a:lnTo>
                                <a:pt x="368" y="105"/>
                              </a:lnTo>
                              <a:lnTo>
                                <a:pt x="368" y="108"/>
                              </a:lnTo>
                              <a:lnTo>
                                <a:pt x="362" y="104"/>
                              </a:lnTo>
                              <a:lnTo>
                                <a:pt x="344" y="105"/>
                              </a:lnTo>
                              <a:lnTo>
                                <a:pt x="362" y="111"/>
                              </a:lnTo>
                              <a:lnTo>
                                <a:pt x="362" y="114"/>
                              </a:lnTo>
                              <a:lnTo>
                                <a:pt x="368" y="126"/>
                              </a:lnTo>
                              <a:lnTo>
                                <a:pt x="375" y="120"/>
                              </a:lnTo>
                              <a:lnTo>
                                <a:pt x="400" y="126"/>
                              </a:lnTo>
                              <a:lnTo>
                                <a:pt x="403" y="129"/>
                              </a:lnTo>
                              <a:lnTo>
                                <a:pt x="417" y="132"/>
                              </a:lnTo>
                              <a:lnTo>
                                <a:pt x="421" y="144"/>
                              </a:lnTo>
                              <a:lnTo>
                                <a:pt x="435" y="147"/>
                              </a:lnTo>
                              <a:lnTo>
                                <a:pt x="439" y="156"/>
                              </a:lnTo>
                              <a:lnTo>
                                <a:pt x="446" y="160"/>
                              </a:lnTo>
                              <a:lnTo>
                                <a:pt x="460" y="162"/>
                              </a:lnTo>
                              <a:lnTo>
                                <a:pt x="463" y="162"/>
                              </a:lnTo>
                              <a:lnTo>
                                <a:pt x="446" y="162"/>
                              </a:lnTo>
                              <a:lnTo>
                                <a:pt x="439" y="160"/>
                              </a:lnTo>
                              <a:lnTo>
                                <a:pt x="400" y="126"/>
                              </a:lnTo>
                              <a:lnTo>
                                <a:pt x="378" y="129"/>
                              </a:lnTo>
                              <a:lnTo>
                                <a:pt x="368" y="129"/>
                              </a:lnTo>
                              <a:lnTo>
                                <a:pt x="368" y="132"/>
                              </a:lnTo>
                              <a:lnTo>
                                <a:pt x="362" y="132"/>
                              </a:lnTo>
                              <a:lnTo>
                                <a:pt x="339" y="132"/>
                              </a:lnTo>
                              <a:lnTo>
                                <a:pt x="339" y="129"/>
                              </a:lnTo>
                              <a:lnTo>
                                <a:pt x="322" y="120"/>
                              </a:lnTo>
                              <a:lnTo>
                                <a:pt x="322" y="126"/>
                              </a:lnTo>
                              <a:lnTo>
                                <a:pt x="322" y="129"/>
                              </a:lnTo>
                              <a:lnTo>
                                <a:pt x="303" y="147"/>
                              </a:lnTo>
                              <a:lnTo>
                                <a:pt x="303" y="150"/>
                              </a:lnTo>
                              <a:lnTo>
                                <a:pt x="318" y="162"/>
                              </a:lnTo>
                              <a:lnTo>
                                <a:pt x="306" y="172"/>
                              </a:lnTo>
                              <a:lnTo>
                                <a:pt x="306" y="187"/>
                              </a:lnTo>
                              <a:lnTo>
                                <a:pt x="303" y="172"/>
                              </a:lnTo>
                              <a:lnTo>
                                <a:pt x="315" y="162"/>
                              </a:lnTo>
                              <a:lnTo>
                                <a:pt x="299" y="160"/>
                              </a:lnTo>
                              <a:lnTo>
                                <a:pt x="295" y="156"/>
                              </a:lnTo>
                              <a:lnTo>
                                <a:pt x="285" y="156"/>
                              </a:lnTo>
                              <a:lnTo>
                                <a:pt x="281" y="156"/>
                              </a:lnTo>
                              <a:lnTo>
                                <a:pt x="281" y="162"/>
                              </a:lnTo>
                              <a:lnTo>
                                <a:pt x="281" y="166"/>
                              </a:lnTo>
                              <a:lnTo>
                                <a:pt x="285" y="166"/>
                              </a:lnTo>
                              <a:lnTo>
                                <a:pt x="281" y="174"/>
                              </a:lnTo>
                              <a:lnTo>
                                <a:pt x="281" y="181"/>
                              </a:lnTo>
                              <a:lnTo>
                                <a:pt x="278" y="181"/>
                              </a:lnTo>
                              <a:lnTo>
                                <a:pt x="264" y="174"/>
                              </a:lnTo>
                              <a:lnTo>
                                <a:pt x="264" y="172"/>
                              </a:lnTo>
                              <a:lnTo>
                                <a:pt x="264" y="168"/>
                              </a:lnTo>
                              <a:lnTo>
                                <a:pt x="274" y="166"/>
                              </a:lnTo>
                              <a:lnTo>
                                <a:pt x="274" y="162"/>
                              </a:lnTo>
                              <a:lnTo>
                                <a:pt x="264" y="160"/>
                              </a:lnTo>
                              <a:lnTo>
                                <a:pt x="264" y="153"/>
                              </a:lnTo>
                              <a:lnTo>
                                <a:pt x="260" y="147"/>
                              </a:lnTo>
                              <a:lnTo>
                                <a:pt x="252" y="147"/>
                              </a:lnTo>
                              <a:lnTo>
                                <a:pt x="211" y="147"/>
                              </a:lnTo>
                              <a:lnTo>
                                <a:pt x="189" y="147"/>
                              </a:lnTo>
                              <a:lnTo>
                                <a:pt x="169" y="147"/>
                              </a:lnTo>
                              <a:lnTo>
                                <a:pt x="161" y="147"/>
                              </a:lnTo>
                              <a:lnTo>
                                <a:pt x="143" y="160"/>
                              </a:lnTo>
                              <a:lnTo>
                                <a:pt x="150" y="162"/>
                              </a:lnTo>
                              <a:lnTo>
                                <a:pt x="143" y="166"/>
                              </a:lnTo>
                              <a:lnTo>
                                <a:pt x="143" y="168"/>
                              </a:lnTo>
                              <a:lnTo>
                                <a:pt x="133" y="181"/>
                              </a:lnTo>
                              <a:lnTo>
                                <a:pt x="143" y="191"/>
                              </a:lnTo>
                              <a:lnTo>
                                <a:pt x="178" y="193"/>
                              </a:lnTo>
                              <a:lnTo>
                                <a:pt x="169" y="193"/>
                              </a:lnTo>
                              <a:lnTo>
                                <a:pt x="161" y="193"/>
                              </a:lnTo>
                              <a:lnTo>
                                <a:pt x="160" y="199"/>
                              </a:lnTo>
                              <a:lnTo>
                                <a:pt x="150" y="211"/>
                              </a:lnTo>
                              <a:lnTo>
                                <a:pt x="157" y="228"/>
                              </a:lnTo>
                              <a:lnTo>
                                <a:pt x="150" y="238"/>
                              </a:lnTo>
                              <a:lnTo>
                                <a:pt x="143" y="247"/>
                              </a:lnTo>
                              <a:lnTo>
                                <a:pt x="143" y="253"/>
                              </a:lnTo>
                              <a:lnTo>
                                <a:pt x="143" y="274"/>
                              </a:lnTo>
                              <a:lnTo>
                                <a:pt x="109" y="272"/>
                              </a:lnTo>
                              <a:lnTo>
                                <a:pt x="102" y="274"/>
                              </a:lnTo>
                              <a:lnTo>
                                <a:pt x="102" y="281"/>
                              </a:lnTo>
                              <a:lnTo>
                                <a:pt x="102" y="285"/>
                              </a:lnTo>
                              <a:lnTo>
                                <a:pt x="95" y="287"/>
                              </a:lnTo>
                              <a:lnTo>
                                <a:pt x="102" y="293"/>
                              </a:lnTo>
                              <a:lnTo>
                                <a:pt x="113" y="293"/>
                              </a:lnTo>
                              <a:lnTo>
                                <a:pt x="120" y="299"/>
                              </a:lnTo>
                              <a:lnTo>
                                <a:pt x="133" y="293"/>
                              </a:lnTo>
                              <a:lnTo>
                                <a:pt x="143" y="305"/>
                              </a:lnTo>
                              <a:lnTo>
                                <a:pt x="143" y="313"/>
                              </a:lnTo>
                              <a:lnTo>
                                <a:pt x="143" y="326"/>
                              </a:lnTo>
                              <a:lnTo>
                                <a:pt x="133" y="326"/>
                              </a:lnTo>
                              <a:lnTo>
                                <a:pt x="120" y="332"/>
                              </a:lnTo>
                              <a:lnTo>
                                <a:pt x="113" y="338"/>
                              </a:lnTo>
                              <a:lnTo>
                                <a:pt x="102" y="338"/>
                              </a:lnTo>
                              <a:lnTo>
                                <a:pt x="102" y="344"/>
                              </a:lnTo>
                              <a:lnTo>
                                <a:pt x="94" y="346"/>
                              </a:lnTo>
                              <a:lnTo>
                                <a:pt x="109" y="347"/>
                              </a:lnTo>
                              <a:lnTo>
                                <a:pt x="113" y="353"/>
                              </a:lnTo>
                              <a:lnTo>
                                <a:pt x="102" y="362"/>
                              </a:lnTo>
                              <a:lnTo>
                                <a:pt x="92" y="360"/>
                              </a:lnTo>
                              <a:lnTo>
                                <a:pt x="86" y="362"/>
                              </a:lnTo>
                              <a:lnTo>
                                <a:pt x="71" y="365"/>
                              </a:lnTo>
                              <a:lnTo>
                                <a:pt x="60" y="365"/>
                              </a:lnTo>
                              <a:lnTo>
                                <a:pt x="50" y="365"/>
                              </a:lnTo>
                              <a:lnTo>
                                <a:pt x="39" y="365"/>
                              </a:lnTo>
                              <a:lnTo>
                                <a:pt x="36" y="362"/>
                              </a:lnTo>
                              <a:lnTo>
                                <a:pt x="32" y="362"/>
                              </a:lnTo>
                              <a:lnTo>
                                <a:pt x="36" y="365"/>
                              </a:lnTo>
                              <a:lnTo>
                                <a:pt x="36" y="372"/>
                              </a:lnTo>
                              <a:lnTo>
                                <a:pt x="25" y="365"/>
                              </a:lnTo>
                              <a:lnTo>
                                <a:pt x="11" y="372"/>
                              </a:lnTo>
                              <a:lnTo>
                                <a:pt x="11" y="379"/>
                              </a:lnTo>
                              <a:lnTo>
                                <a:pt x="25" y="383"/>
                              </a:lnTo>
                              <a:lnTo>
                                <a:pt x="25" y="389"/>
                              </a:lnTo>
                              <a:lnTo>
                                <a:pt x="32" y="392"/>
                              </a:lnTo>
                              <a:lnTo>
                                <a:pt x="32" y="398"/>
                              </a:lnTo>
                              <a:lnTo>
                                <a:pt x="39" y="407"/>
                              </a:lnTo>
                              <a:lnTo>
                                <a:pt x="43" y="413"/>
                              </a:lnTo>
                              <a:lnTo>
                                <a:pt x="38" y="424"/>
                              </a:lnTo>
                              <a:lnTo>
                                <a:pt x="43" y="424"/>
                              </a:lnTo>
                              <a:lnTo>
                                <a:pt x="43" y="428"/>
                              </a:lnTo>
                              <a:lnTo>
                                <a:pt x="25" y="443"/>
                              </a:lnTo>
                              <a:lnTo>
                                <a:pt x="25" y="449"/>
                              </a:lnTo>
                              <a:lnTo>
                                <a:pt x="36" y="443"/>
                              </a:lnTo>
                              <a:lnTo>
                                <a:pt x="36" y="445"/>
                              </a:lnTo>
                              <a:lnTo>
                                <a:pt x="36" y="449"/>
                              </a:lnTo>
                              <a:lnTo>
                                <a:pt x="11" y="457"/>
                              </a:lnTo>
                              <a:lnTo>
                                <a:pt x="11" y="461"/>
                              </a:lnTo>
                              <a:lnTo>
                                <a:pt x="0" y="461"/>
                              </a:lnTo>
                              <a:lnTo>
                                <a:pt x="0" y="468"/>
                              </a:lnTo>
                              <a:lnTo>
                                <a:pt x="25" y="469"/>
                              </a:lnTo>
                              <a:lnTo>
                                <a:pt x="25" y="480"/>
                              </a:lnTo>
                              <a:lnTo>
                                <a:pt x="26" y="488"/>
                              </a:lnTo>
                              <a:lnTo>
                                <a:pt x="11" y="492"/>
                              </a:lnTo>
                              <a:lnTo>
                                <a:pt x="23" y="498"/>
                              </a:lnTo>
                              <a:lnTo>
                                <a:pt x="19" y="503"/>
                              </a:lnTo>
                              <a:lnTo>
                                <a:pt x="31" y="503"/>
                              </a:lnTo>
                              <a:lnTo>
                                <a:pt x="36" y="51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82,915" path="m36,510l36,513l50,513l43,519l36,525l43,531l50,534l55,537l49,542l58,547l60,551l50,549l50,556l47,563l43,563l40,573l37,578l37,583l37,587l38,592l45,592l45,603l52,603l52,607l59,607l59,610l68,610l68,628l60,628l60,634l59,642l59,647l69,647l71,652l87,656l80,658l87,666l98,679l102,679l102,682l101,687l112,687l113,679l120,679l120,682l143,682l143,689l156,695l160,689l171,695l173,689l189,689l189,694l200,694l211,700l220,701l246,700l264,712l281,712l274,715l264,718l264,732l260,739l246,738l232,748l228,754l228,760l221,767l220,783l208,788l208,793l200,812l200,821l200,830l200,836l200,842l189,850l200,856l189,856l189,863l200,869l200,875l211,873l211,875l200,875l211,875l228,875l232,875l239,875l246,875l264,875l279,869l285,875l306,875l303,873l315,869l318,869l322,873l322,869l322,863l315,863l303,863l303,856l303,850l318,850l322,850l332,850l339,850l336,856l339,856l336,856l339,861l339,856l344,856l362,856l357,861l362,863l378,861l382,863l385,863l400,863l439,879l460,879l460,875l460,873l460,875l463,879l481,875l483,879l483,875l483,879l488,885l499,881l501,894l499,894l501,900l505,897l518,897l505,903l515,909l505,909l501,915l518,912l522,909l537,900l539,897l539,894l539,885l539,881l539,875l543,875l539,875l543,879l557,879l560,875l578,875l585,881l598,879l603,881l589,885l603,885l603,894l603,897l620,897l635,894l638,894l638,897l642,897l642,891l656,891l656,887l656,885l658,881l663,881l676,881l680,875l680,873l683,875l706,875l724,869l742,869l742,856l756,854l753,856l756,861l760,856l764,861l780,856l780,861l780,863l780,869l795,863l799,863l802,861l824,863l820,863l824,869l824,875l840,885l845,881l845,879l854,875l845,875l854,873l858,869l854,861l840,856l838,856l838,850l840,842l838,836l827,830l824,824l820,818l820,812l824,806l827,803l840,800l840,791l862,788l880,788l894,781l898,773l898,767l900,760l898,756l900,756l900,754l916,756l918,756l929,760l938,756l942,754l942,750l942,738l942,736l942,732l929,721l925,721l925,718l925,715l900,712l900,715l894,712l894,700l880,694l862,691l862,688l858,682l854,675l845,673l845,669l840,662l827,662l824,662l820,656l802,654l802,650l802,644l799,643l795,637l780,634l780,628l780,625l773,622l773,616l780,616l780,607l784,598l780,595l780,592l780,589l778,589l760,584l760,580l756,578l742,578l742,570l753,568l742,563l739,557l739,555l739,551l739,549l742,549l742,555l756,555l756,557l760,557l760,563l760,568l760,557l764,555l773,551l773,549l780,546l780,543l780,540l802,540l820,537l824,537l838,540l840,540l840,537l845,531l862,528l862,531l877,519l880,522l880,519l884,513l898,513l900,519l900,513l900,510l905,507l900,504l905,504l938,501l944,501l953,498l953,492l960,492l960,489l960,492l974,489l981,486l995,483l1013,480l1013,474l1002,474l1002,469l1002,467l995,467l1002,461l1015,467l1020,463l1020,467l1020,461l1020,467l1036,467l1040,467l1036,480l1044,474l1040,486l1047,489l1062,489l1062,486l1062,483l1066,474l1080,461l1082,440l1080,428l1080,419l1076,413l1047,404l1059,398l1059,389l1044,383l1044,377l1040,372l1040,365l1044,362l1047,356l1047,350l1059,344l1044,338l1047,326l1036,314l1022,305l1022,299l1036,299l1044,293l1040,287l1044,285l1040,274l1020,272l1002,262l1002,259l984,253l981,250l981,244l981,235l1002,226l1002,211l1002,205l1020,196l1015,193l1002,174l1002,162l1002,156l999,147l1004,143l1007,140l981,120l995,117l960,104l946,102l926,106l925,94l900,98l900,100l900,98l898,92l884,92l894,92l880,92l884,88l880,86l880,81l872,81l862,79l858,75l854,69l858,67l845,61l842,57l837,89l824,70l824,63l820,67l816,67l817,61l799,67l795,63l784,67l780,69l774,70l764,73l760,73l742,79l739,88l739,92l739,98l735,98l735,88l705,92l683,92l680,98l680,105l663,105l674,108l663,111l663,117l663,120l642,114l642,117l638,117l638,111l624,111l624,108l613,108l598,114l589,111l585,108l578,104l585,98l598,98l620,86l617,67l620,67l620,63l613,67l603,63l585,73l564,73l560,67l522,57l522,61l518,61l505,69l501,73l501,67l505,61l501,57l505,55l501,55l477,57l463,55l488,51l494,48l494,33l483,33l488,30l483,18l481,16l481,18l477,21l460,18l456,16l441,12l421,12l417,12l414,16l400,12l385,6l375,6l364,4l344,0l336,6l322,0l322,12l336,21l332,24l344,33l357,39l344,42l362,42l368,51l368,57l364,57l362,61l322,61l322,67l322,67l322,69l322,75l332,79l339,73l362,75l364,73l364,79l357,79l344,88l362,98l364,92l368,92l368,98l368,100l368,105l368,108l362,104l344,105l362,111l362,114l368,126l375,120l400,126l403,129l417,132l421,144l435,147l439,156l446,160l460,162l463,162l446,162l439,160l400,126l378,129l368,129l368,132l362,132l339,132l339,129l322,120l322,126l322,129l303,147l303,150l318,162l306,172l306,187l303,172l315,162l299,160l295,156l285,156l281,156l281,162l281,166l285,166l281,174l281,181l278,181l264,174l264,172l264,168l274,166l274,162l264,160l264,153l260,147l252,147l211,147l189,147l169,147l161,147l143,160l150,162l143,166l143,168l133,181l143,191l178,193l169,193l161,193l160,199l150,211l157,228l150,238l143,247l143,253l143,274l109,272l102,274l102,281l102,285l95,287l102,293l113,293l120,299l133,293l143,305l143,313l143,326l133,326l120,332l113,338l102,338l102,344l94,346l109,347l113,353l102,362l92,360l86,362l71,365l60,365l50,365l39,365l36,362l32,362l36,365l36,372l25,365l11,372l11,379l25,383l25,389l32,392l32,398l39,407l43,413l38,424l43,424l43,428l25,443l25,449l36,443l36,445l36,449l11,457l11,461l0,461l0,468l25,469l25,480l26,488l11,492l23,498l19,503l31,503l36,510e" stroked="t" o:allowincell="f" style="position:absolute;margin-left:216pt;margin-top:153pt;width:54.05pt;height:45.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61715</wp:posOffset>
                </wp:positionH>
                <wp:positionV relativeFrom="paragraph">
                  <wp:posOffset>2367915</wp:posOffset>
                </wp:positionV>
                <wp:extent cx="509270" cy="214630"/>
                <wp:effectExtent l="635" t="635" r="1270" b="635"/>
                <wp:wrapNone/>
                <wp:docPr id="13" name=""/>
                <a:graphic xmlns:a="http://schemas.openxmlformats.org/drawingml/2006/main">
                  <a:graphicData uri="http://schemas.microsoft.com/office/word/2010/wordprocessingShape">
                    <wps:wsp>
                      <wps:cNvSpPr/>
                      <wps:spPr>
                        <a:xfrm>
                          <a:off x="0" y="0"/>
                          <a:ext cx="509400" cy="214560"/>
                        </a:xfrm>
                        <a:custGeom>
                          <a:avLst/>
                          <a:gdLst/>
                          <a:ahLst/>
                          <a:rect l="l" t="t" r="r" b="b"/>
                          <a:pathLst>
                            <a:path w="802" h="338">
                              <a:moveTo>
                                <a:pt x="0" y="205"/>
                              </a:moveTo>
                              <a:lnTo>
                                <a:pt x="13" y="202"/>
                              </a:lnTo>
                              <a:lnTo>
                                <a:pt x="20" y="206"/>
                              </a:lnTo>
                              <a:lnTo>
                                <a:pt x="20" y="212"/>
                              </a:lnTo>
                              <a:lnTo>
                                <a:pt x="20" y="218"/>
                              </a:lnTo>
                              <a:lnTo>
                                <a:pt x="31" y="224"/>
                              </a:lnTo>
                              <a:lnTo>
                                <a:pt x="38" y="226"/>
                              </a:lnTo>
                              <a:lnTo>
                                <a:pt x="38" y="232"/>
                              </a:lnTo>
                              <a:lnTo>
                                <a:pt x="38" y="242"/>
                              </a:lnTo>
                              <a:lnTo>
                                <a:pt x="51" y="242"/>
                              </a:lnTo>
                              <a:lnTo>
                                <a:pt x="51" y="251"/>
                              </a:lnTo>
                              <a:lnTo>
                                <a:pt x="65" y="254"/>
                              </a:lnTo>
                              <a:lnTo>
                                <a:pt x="72" y="263"/>
                              </a:lnTo>
                              <a:lnTo>
                                <a:pt x="79" y="263"/>
                              </a:lnTo>
                              <a:lnTo>
                                <a:pt x="79" y="265"/>
                              </a:lnTo>
                              <a:lnTo>
                                <a:pt x="79" y="263"/>
                              </a:lnTo>
                              <a:lnTo>
                                <a:pt x="90" y="269"/>
                              </a:lnTo>
                              <a:lnTo>
                                <a:pt x="90" y="277"/>
                              </a:lnTo>
                              <a:lnTo>
                                <a:pt x="97" y="277"/>
                              </a:lnTo>
                              <a:lnTo>
                                <a:pt x="116" y="283"/>
                              </a:lnTo>
                              <a:lnTo>
                                <a:pt x="123" y="283"/>
                              </a:lnTo>
                              <a:lnTo>
                                <a:pt x="123" y="289"/>
                              </a:lnTo>
                              <a:lnTo>
                                <a:pt x="123" y="293"/>
                              </a:lnTo>
                              <a:lnTo>
                                <a:pt x="132" y="295"/>
                              </a:lnTo>
                              <a:lnTo>
                                <a:pt x="123" y="300"/>
                              </a:lnTo>
                              <a:lnTo>
                                <a:pt x="132" y="300"/>
                              </a:lnTo>
                              <a:lnTo>
                                <a:pt x="132" y="302"/>
                              </a:lnTo>
                              <a:lnTo>
                                <a:pt x="138" y="302"/>
                              </a:lnTo>
                              <a:lnTo>
                                <a:pt x="132" y="302"/>
                              </a:lnTo>
                              <a:lnTo>
                                <a:pt x="138" y="302"/>
                              </a:lnTo>
                              <a:lnTo>
                                <a:pt x="138" y="308"/>
                              </a:lnTo>
                              <a:lnTo>
                                <a:pt x="138" y="312"/>
                              </a:lnTo>
                              <a:lnTo>
                                <a:pt x="138" y="308"/>
                              </a:lnTo>
                              <a:lnTo>
                                <a:pt x="149" y="308"/>
                              </a:lnTo>
                              <a:lnTo>
                                <a:pt x="149" y="312"/>
                              </a:lnTo>
                              <a:lnTo>
                                <a:pt x="138" y="312"/>
                              </a:lnTo>
                              <a:lnTo>
                                <a:pt x="149" y="314"/>
                              </a:lnTo>
                              <a:lnTo>
                                <a:pt x="160" y="314"/>
                              </a:lnTo>
                              <a:lnTo>
                                <a:pt x="176" y="314"/>
                              </a:lnTo>
                              <a:lnTo>
                                <a:pt x="183" y="320"/>
                              </a:lnTo>
                              <a:lnTo>
                                <a:pt x="183" y="326"/>
                              </a:lnTo>
                              <a:lnTo>
                                <a:pt x="199" y="330"/>
                              </a:lnTo>
                              <a:lnTo>
                                <a:pt x="209" y="336"/>
                              </a:lnTo>
                              <a:lnTo>
                                <a:pt x="209" y="332"/>
                              </a:lnTo>
                              <a:lnTo>
                                <a:pt x="222" y="332"/>
                              </a:lnTo>
                              <a:lnTo>
                                <a:pt x="227" y="336"/>
                              </a:lnTo>
                              <a:lnTo>
                                <a:pt x="240" y="332"/>
                              </a:lnTo>
                              <a:lnTo>
                                <a:pt x="258" y="336"/>
                              </a:lnTo>
                              <a:lnTo>
                                <a:pt x="268" y="336"/>
                              </a:lnTo>
                              <a:lnTo>
                                <a:pt x="268" y="338"/>
                              </a:lnTo>
                              <a:lnTo>
                                <a:pt x="280" y="336"/>
                              </a:lnTo>
                              <a:lnTo>
                                <a:pt x="280" y="332"/>
                              </a:lnTo>
                              <a:lnTo>
                                <a:pt x="289" y="332"/>
                              </a:lnTo>
                              <a:lnTo>
                                <a:pt x="298" y="326"/>
                              </a:lnTo>
                              <a:lnTo>
                                <a:pt x="300" y="318"/>
                              </a:lnTo>
                              <a:lnTo>
                                <a:pt x="318" y="320"/>
                              </a:lnTo>
                              <a:lnTo>
                                <a:pt x="318" y="318"/>
                              </a:lnTo>
                              <a:lnTo>
                                <a:pt x="335" y="317"/>
                              </a:lnTo>
                              <a:lnTo>
                                <a:pt x="343" y="314"/>
                              </a:lnTo>
                              <a:lnTo>
                                <a:pt x="343" y="312"/>
                              </a:lnTo>
                              <a:lnTo>
                                <a:pt x="346" y="312"/>
                              </a:lnTo>
                              <a:lnTo>
                                <a:pt x="346" y="302"/>
                              </a:lnTo>
                              <a:lnTo>
                                <a:pt x="351" y="302"/>
                              </a:lnTo>
                              <a:lnTo>
                                <a:pt x="358" y="302"/>
                              </a:lnTo>
                              <a:lnTo>
                                <a:pt x="358" y="308"/>
                              </a:lnTo>
                              <a:lnTo>
                                <a:pt x="377" y="308"/>
                              </a:lnTo>
                              <a:lnTo>
                                <a:pt x="377" y="302"/>
                              </a:lnTo>
                              <a:lnTo>
                                <a:pt x="391" y="302"/>
                              </a:lnTo>
                              <a:lnTo>
                                <a:pt x="391" y="300"/>
                              </a:lnTo>
                              <a:lnTo>
                                <a:pt x="397" y="300"/>
                              </a:lnTo>
                              <a:lnTo>
                                <a:pt x="397" y="295"/>
                              </a:lnTo>
                              <a:lnTo>
                                <a:pt x="404" y="293"/>
                              </a:lnTo>
                              <a:lnTo>
                                <a:pt x="404" y="289"/>
                              </a:lnTo>
                              <a:lnTo>
                                <a:pt x="404" y="287"/>
                              </a:lnTo>
                              <a:lnTo>
                                <a:pt x="418" y="287"/>
                              </a:lnTo>
                              <a:lnTo>
                                <a:pt x="436" y="293"/>
                              </a:lnTo>
                              <a:lnTo>
                                <a:pt x="443" y="289"/>
                              </a:lnTo>
                              <a:lnTo>
                                <a:pt x="455" y="287"/>
                              </a:lnTo>
                              <a:lnTo>
                                <a:pt x="462" y="287"/>
                              </a:lnTo>
                              <a:lnTo>
                                <a:pt x="462" y="289"/>
                              </a:lnTo>
                              <a:lnTo>
                                <a:pt x="471" y="287"/>
                              </a:lnTo>
                              <a:lnTo>
                                <a:pt x="471" y="289"/>
                              </a:lnTo>
                              <a:lnTo>
                                <a:pt x="479" y="289"/>
                              </a:lnTo>
                              <a:lnTo>
                                <a:pt x="489" y="293"/>
                              </a:lnTo>
                              <a:lnTo>
                                <a:pt x="500" y="289"/>
                              </a:lnTo>
                              <a:lnTo>
                                <a:pt x="511" y="288"/>
                              </a:lnTo>
                              <a:lnTo>
                                <a:pt x="518" y="288"/>
                              </a:lnTo>
                              <a:lnTo>
                                <a:pt x="525" y="290"/>
                              </a:lnTo>
                              <a:lnTo>
                                <a:pt x="531" y="295"/>
                              </a:lnTo>
                              <a:lnTo>
                                <a:pt x="540" y="288"/>
                              </a:lnTo>
                              <a:lnTo>
                                <a:pt x="540" y="284"/>
                              </a:lnTo>
                              <a:lnTo>
                                <a:pt x="555" y="284"/>
                              </a:lnTo>
                              <a:lnTo>
                                <a:pt x="549" y="277"/>
                              </a:lnTo>
                              <a:lnTo>
                                <a:pt x="556" y="277"/>
                              </a:lnTo>
                              <a:lnTo>
                                <a:pt x="566" y="277"/>
                              </a:lnTo>
                              <a:lnTo>
                                <a:pt x="573" y="277"/>
                              </a:lnTo>
                              <a:lnTo>
                                <a:pt x="579" y="277"/>
                              </a:lnTo>
                              <a:lnTo>
                                <a:pt x="590" y="277"/>
                              </a:lnTo>
                              <a:lnTo>
                                <a:pt x="597" y="275"/>
                              </a:lnTo>
                              <a:lnTo>
                                <a:pt x="604" y="262"/>
                              </a:lnTo>
                              <a:lnTo>
                                <a:pt x="617" y="259"/>
                              </a:lnTo>
                              <a:lnTo>
                                <a:pt x="618" y="257"/>
                              </a:lnTo>
                              <a:lnTo>
                                <a:pt x="607" y="251"/>
                              </a:lnTo>
                              <a:lnTo>
                                <a:pt x="617" y="242"/>
                              </a:lnTo>
                              <a:lnTo>
                                <a:pt x="617" y="235"/>
                              </a:lnTo>
                              <a:lnTo>
                                <a:pt x="632" y="235"/>
                              </a:lnTo>
                              <a:lnTo>
                                <a:pt x="637" y="230"/>
                              </a:lnTo>
                              <a:lnTo>
                                <a:pt x="636" y="226"/>
                              </a:lnTo>
                              <a:lnTo>
                                <a:pt x="639" y="224"/>
                              </a:lnTo>
                              <a:lnTo>
                                <a:pt x="640" y="217"/>
                              </a:lnTo>
                              <a:lnTo>
                                <a:pt x="639" y="212"/>
                              </a:lnTo>
                              <a:lnTo>
                                <a:pt x="639" y="208"/>
                              </a:lnTo>
                              <a:lnTo>
                                <a:pt x="650" y="206"/>
                              </a:lnTo>
                              <a:lnTo>
                                <a:pt x="650" y="199"/>
                              </a:lnTo>
                              <a:lnTo>
                                <a:pt x="661" y="191"/>
                              </a:lnTo>
                              <a:lnTo>
                                <a:pt x="664" y="188"/>
                              </a:lnTo>
                              <a:lnTo>
                                <a:pt x="675" y="187"/>
                              </a:lnTo>
                              <a:lnTo>
                                <a:pt x="664" y="182"/>
                              </a:lnTo>
                              <a:lnTo>
                                <a:pt x="676" y="174"/>
                              </a:lnTo>
                              <a:lnTo>
                                <a:pt x="676" y="168"/>
                              </a:lnTo>
                              <a:lnTo>
                                <a:pt x="688" y="163"/>
                              </a:lnTo>
                              <a:lnTo>
                                <a:pt x="688" y="153"/>
                              </a:lnTo>
                              <a:lnTo>
                                <a:pt x="692" y="146"/>
                              </a:lnTo>
                              <a:lnTo>
                                <a:pt x="698" y="143"/>
                              </a:lnTo>
                              <a:lnTo>
                                <a:pt x="698" y="127"/>
                              </a:lnTo>
                              <a:lnTo>
                                <a:pt x="709" y="121"/>
                              </a:lnTo>
                              <a:lnTo>
                                <a:pt x="728" y="119"/>
                              </a:lnTo>
                              <a:lnTo>
                                <a:pt x="731" y="102"/>
                              </a:lnTo>
                              <a:lnTo>
                                <a:pt x="736" y="102"/>
                              </a:lnTo>
                              <a:lnTo>
                                <a:pt x="743" y="105"/>
                              </a:lnTo>
                              <a:lnTo>
                                <a:pt x="743" y="97"/>
                              </a:lnTo>
                              <a:lnTo>
                                <a:pt x="773" y="97"/>
                              </a:lnTo>
                              <a:lnTo>
                                <a:pt x="786" y="91"/>
                              </a:lnTo>
                              <a:lnTo>
                                <a:pt x="786" y="85"/>
                              </a:lnTo>
                              <a:lnTo>
                                <a:pt x="799" y="83"/>
                              </a:lnTo>
                              <a:lnTo>
                                <a:pt x="802" y="74"/>
                              </a:lnTo>
                              <a:lnTo>
                                <a:pt x="796" y="71"/>
                              </a:lnTo>
                              <a:lnTo>
                                <a:pt x="796" y="62"/>
                              </a:lnTo>
                              <a:lnTo>
                                <a:pt x="771" y="45"/>
                              </a:lnTo>
                              <a:lnTo>
                                <a:pt x="752" y="40"/>
                              </a:lnTo>
                              <a:lnTo>
                                <a:pt x="739" y="40"/>
                              </a:lnTo>
                              <a:lnTo>
                                <a:pt x="699" y="26"/>
                              </a:lnTo>
                              <a:lnTo>
                                <a:pt x="675" y="27"/>
                              </a:lnTo>
                              <a:lnTo>
                                <a:pt x="675" y="31"/>
                              </a:lnTo>
                              <a:lnTo>
                                <a:pt x="668" y="31"/>
                              </a:lnTo>
                              <a:lnTo>
                                <a:pt x="664" y="27"/>
                              </a:lnTo>
                              <a:lnTo>
                                <a:pt x="650" y="15"/>
                              </a:lnTo>
                              <a:lnTo>
                                <a:pt x="650" y="9"/>
                              </a:lnTo>
                              <a:lnTo>
                                <a:pt x="639" y="9"/>
                              </a:lnTo>
                              <a:lnTo>
                                <a:pt x="639" y="2"/>
                              </a:lnTo>
                              <a:lnTo>
                                <a:pt x="637" y="2"/>
                              </a:lnTo>
                              <a:lnTo>
                                <a:pt x="618" y="2"/>
                              </a:lnTo>
                              <a:lnTo>
                                <a:pt x="618" y="6"/>
                              </a:lnTo>
                              <a:lnTo>
                                <a:pt x="607" y="6"/>
                              </a:lnTo>
                              <a:lnTo>
                                <a:pt x="597" y="6"/>
                              </a:lnTo>
                              <a:lnTo>
                                <a:pt x="590" y="13"/>
                              </a:lnTo>
                              <a:lnTo>
                                <a:pt x="579" y="6"/>
                              </a:lnTo>
                              <a:lnTo>
                                <a:pt x="573" y="6"/>
                              </a:lnTo>
                              <a:lnTo>
                                <a:pt x="566" y="2"/>
                              </a:lnTo>
                              <a:lnTo>
                                <a:pt x="556" y="0"/>
                              </a:lnTo>
                              <a:lnTo>
                                <a:pt x="525" y="6"/>
                              </a:lnTo>
                              <a:lnTo>
                                <a:pt x="525" y="13"/>
                              </a:lnTo>
                              <a:lnTo>
                                <a:pt x="517" y="19"/>
                              </a:lnTo>
                              <a:lnTo>
                                <a:pt x="510" y="31"/>
                              </a:lnTo>
                              <a:lnTo>
                                <a:pt x="500" y="37"/>
                              </a:lnTo>
                              <a:lnTo>
                                <a:pt x="500" y="43"/>
                              </a:lnTo>
                              <a:lnTo>
                                <a:pt x="489" y="37"/>
                              </a:lnTo>
                              <a:lnTo>
                                <a:pt x="471" y="37"/>
                              </a:lnTo>
                              <a:lnTo>
                                <a:pt x="471" y="46"/>
                              </a:lnTo>
                              <a:lnTo>
                                <a:pt x="447" y="52"/>
                              </a:lnTo>
                              <a:lnTo>
                                <a:pt x="429" y="52"/>
                              </a:lnTo>
                              <a:lnTo>
                                <a:pt x="429" y="49"/>
                              </a:lnTo>
                              <a:lnTo>
                                <a:pt x="418" y="49"/>
                              </a:lnTo>
                              <a:lnTo>
                                <a:pt x="418" y="43"/>
                              </a:lnTo>
                              <a:lnTo>
                                <a:pt x="411" y="43"/>
                              </a:lnTo>
                              <a:lnTo>
                                <a:pt x="404" y="49"/>
                              </a:lnTo>
                              <a:lnTo>
                                <a:pt x="397" y="64"/>
                              </a:lnTo>
                              <a:lnTo>
                                <a:pt x="388" y="64"/>
                              </a:lnTo>
                              <a:lnTo>
                                <a:pt x="370" y="64"/>
                              </a:lnTo>
                              <a:lnTo>
                                <a:pt x="370" y="67"/>
                              </a:lnTo>
                              <a:lnTo>
                                <a:pt x="346" y="67"/>
                              </a:lnTo>
                              <a:lnTo>
                                <a:pt x="346" y="64"/>
                              </a:lnTo>
                              <a:lnTo>
                                <a:pt x="335" y="67"/>
                              </a:lnTo>
                              <a:lnTo>
                                <a:pt x="325" y="67"/>
                              </a:lnTo>
                              <a:lnTo>
                                <a:pt x="318" y="73"/>
                              </a:lnTo>
                              <a:lnTo>
                                <a:pt x="311" y="76"/>
                              </a:lnTo>
                              <a:lnTo>
                                <a:pt x="311" y="84"/>
                              </a:lnTo>
                              <a:lnTo>
                                <a:pt x="325" y="90"/>
                              </a:lnTo>
                              <a:lnTo>
                                <a:pt x="325" y="94"/>
                              </a:lnTo>
                              <a:lnTo>
                                <a:pt x="311" y="94"/>
                              </a:lnTo>
                              <a:lnTo>
                                <a:pt x="300" y="96"/>
                              </a:lnTo>
                              <a:lnTo>
                                <a:pt x="289" y="96"/>
                              </a:lnTo>
                              <a:lnTo>
                                <a:pt x="287" y="100"/>
                              </a:lnTo>
                              <a:lnTo>
                                <a:pt x="280" y="96"/>
                              </a:lnTo>
                              <a:lnTo>
                                <a:pt x="258" y="102"/>
                              </a:lnTo>
                              <a:lnTo>
                                <a:pt x="222" y="96"/>
                              </a:lnTo>
                              <a:lnTo>
                                <a:pt x="199" y="100"/>
                              </a:lnTo>
                              <a:lnTo>
                                <a:pt x="183" y="96"/>
                              </a:lnTo>
                              <a:lnTo>
                                <a:pt x="176" y="90"/>
                              </a:lnTo>
                              <a:lnTo>
                                <a:pt x="169" y="84"/>
                              </a:lnTo>
                              <a:lnTo>
                                <a:pt x="160" y="84"/>
                              </a:lnTo>
                              <a:lnTo>
                                <a:pt x="138" y="73"/>
                              </a:lnTo>
                              <a:lnTo>
                                <a:pt x="132" y="73"/>
                              </a:lnTo>
                              <a:lnTo>
                                <a:pt x="132" y="70"/>
                              </a:lnTo>
                              <a:lnTo>
                                <a:pt x="123" y="70"/>
                              </a:lnTo>
                              <a:lnTo>
                                <a:pt x="123" y="73"/>
                              </a:lnTo>
                              <a:lnTo>
                                <a:pt x="123" y="70"/>
                              </a:lnTo>
                              <a:lnTo>
                                <a:pt x="116" y="76"/>
                              </a:lnTo>
                              <a:lnTo>
                                <a:pt x="123" y="76"/>
                              </a:lnTo>
                              <a:lnTo>
                                <a:pt x="116" y="82"/>
                              </a:lnTo>
                              <a:lnTo>
                                <a:pt x="116" y="84"/>
                              </a:lnTo>
                              <a:lnTo>
                                <a:pt x="105" y="84"/>
                              </a:lnTo>
                              <a:lnTo>
                                <a:pt x="109" y="94"/>
                              </a:lnTo>
                              <a:lnTo>
                                <a:pt x="109" y="96"/>
                              </a:lnTo>
                              <a:lnTo>
                                <a:pt x="109" y="102"/>
                              </a:lnTo>
                              <a:lnTo>
                                <a:pt x="116" y="102"/>
                              </a:lnTo>
                              <a:lnTo>
                                <a:pt x="90" y="107"/>
                              </a:lnTo>
                              <a:lnTo>
                                <a:pt x="90" y="102"/>
                              </a:lnTo>
                              <a:lnTo>
                                <a:pt x="79" y="102"/>
                              </a:lnTo>
                              <a:lnTo>
                                <a:pt x="79" y="107"/>
                              </a:lnTo>
                              <a:lnTo>
                                <a:pt x="72" y="107"/>
                              </a:lnTo>
                              <a:lnTo>
                                <a:pt x="72" y="102"/>
                              </a:lnTo>
                              <a:lnTo>
                                <a:pt x="65" y="96"/>
                              </a:lnTo>
                              <a:lnTo>
                                <a:pt x="51" y="100"/>
                              </a:lnTo>
                              <a:lnTo>
                                <a:pt x="51" y="102"/>
                              </a:lnTo>
                              <a:lnTo>
                                <a:pt x="38" y="107"/>
                              </a:lnTo>
                              <a:lnTo>
                                <a:pt x="38" y="102"/>
                              </a:lnTo>
                              <a:lnTo>
                                <a:pt x="38" y="109"/>
                              </a:lnTo>
                              <a:lnTo>
                                <a:pt x="58" y="115"/>
                              </a:lnTo>
                              <a:lnTo>
                                <a:pt x="65" y="115"/>
                              </a:lnTo>
                              <a:lnTo>
                                <a:pt x="65" y="121"/>
                              </a:lnTo>
                              <a:lnTo>
                                <a:pt x="72" y="121"/>
                              </a:lnTo>
                              <a:lnTo>
                                <a:pt x="65" y="127"/>
                              </a:lnTo>
                              <a:lnTo>
                                <a:pt x="65" y="133"/>
                              </a:lnTo>
                              <a:lnTo>
                                <a:pt x="58" y="140"/>
                              </a:lnTo>
                              <a:lnTo>
                                <a:pt x="51" y="140"/>
                              </a:lnTo>
                              <a:lnTo>
                                <a:pt x="47" y="143"/>
                              </a:lnTo>
                              <a:lnTo>
                                <a:pt x="38" y="140"/>
                              </a:lnTo>
                              <a:lnTo>
                                <a:pt x="38" y="146"/>
                              </a:lnTo>
                              <a:lnTo>
                                <a:pt x="38" y="149"/>
                              </a:lnTo>
                              <a:lnTo>
                                <a:pt x="47" y="158"/>
                              </a:lnTo>
                              <a:lnTo>
                                <a:pt x="38" y="161"/>
                              </a:lnTo>
                              <a:lnTo>
                                <a:pt x="31" y="165"/>
                              </a:lnTo>
                              <a:lnTo>
                                <a:pt x="38" y="169"/>
                              </a:lnTo>
                              <a:lnTo>
                                <a:pt x="38" y="171"/>
                              </a:lnTo>
                              <a:lnTo>
                                <a:pt x="51" y="171"/>
                              </a:lnTo>
                              <a:lnTo>
                                <a:pt x="51" y="175"/>
                              </a:lnTo>
                              <a:lnTo>
                                <a:pt x="38" y="177"/>
                              </a:lnTo>
                              <a:lnTo>
                                <a:pt x="51" y="181"/>
                              </a:lnTo>
                              <a:lnTo>
                                <a:pt x="38" y="187"/>
                              </a:lnTo>
                              <a:lnTo>
                                <a:pt x="51" y="187"/>
                              </a:lnTo>
                              <a:lnTo>
                                <a:pt x="38" y="187"/>
                              </a:lnTo>
                              <a:lnTo>
                                <a:pt x="31" y="187"/>
                              </a:lnTo>
                              <a:lnTo>
                                <a:pt x="20" y="187"/>
                              </a:lnTo>
                              <a:lnTo>
                                <a:pt x="13" y="193"/>
                              </a:lnTo>
                              <a:lnTo>
                                <a:pt x="5" y="195"/>
                              </a:lnTo>
                              <a:lnTo>
                                <a:pt x="0" y="205"/>
                              </a:lnTo>
                              <a:close/>
                            </a:path>
                          </a:pathLst>
                        </a:custGeom>
                        <a:solidFill>
                          <a:srgbClr val="b3b3b3"/>
                        </a:solidFill>
                        <a:ln w="0">
                          <a:solidFill>
                            <a:srgbClr val="000000"/>
                          </a:solidFill>
                        </a:ln>
                      </wps:spPr>
                      <wps:style>
                        <a:lnRef idx="0"/>
                        <a:fillRef idx="0"/>
                        <a:effectRef idx="0"/>
                        <a:fontRef idx="minor"/>
                      </wps:style>
                      <wps:bodyPr/>
                    </wps:wsp>
                  </a:graphicData>
                </a:graphic>
              </wp:anchor>
            </w:drawing>
          </mc:Choice>
          <mc:Fallback>
            <w:pict>
              <v:shape id="shape_0" coordsize="802,338" path="m0,205l13,202l20,206l20,212l20,218l31,224l38,226l38,232l38,242l51,242l51,251l65,254l72,263l79,263l79,265l79,263l90,269l90,277l97,277l116,283l123,283l123,289l123,293l132,295l123,300l132,300l132,302l138,302l132,302l138,302l138,308l138,312l138,308l149,308l149,312l138,312l149,314l160,314l176,314l183,320l183,326l199,330l209,336l209,332l222,332l227,336l240,332l258,336l268,336l268,338l280,336l280,332l289,332l298,326l300,318l318,320l318,318l335,317l343,314l343,312l346,312l346,302l351,302l358,302l358,308l377,308l377,302l391,302l391,300l397,300l397,295l404,293l404,289l404,287l418,287l436,293l443,289l455,287l462,287l462,289l471,287l471,289l479,289l489,293l500,289l511,288l518,288l525,290l531,295l540,288l540,284l555,284l549,277l556,277l566,277l573,277l579,277l590,277l597,275l604,262l617,259l618,257l607,251l617,242l617,235l632,235l637,230l636,226l639,224l640,217l639,212l639,208l650,206l650,199l661,191l664,188l675,187l664,182l676,174l676,168l688,163l688,153l692,146l698,143l698,127l709,121l728,119l731,102l736,102l743,105l743,97l773,97l786,91l786,85l799,83l802,74l796,71l796,62l771,45l752,40l739,40l699,26l675,27l675,31l668,31l664,27l650,15l650,9l639,9l639,2l637,2l618,2l618,6l607,6l597,6l590,13l579,6l573,6l566,2l556,0l525,6l525,13l517,19l510,31l500,37l500,43l489,37l471,37l471,46l447,52l429,52l429,49l418,49l418,43l411,43l404,49l397,64l388,64l370,64l370,67l346,67l346,64l335,67l325,67l318,73l311,76l311,84l325,90l325,94l311,94l300,96l289,96l287,100l280,96l258,102l222,96l199,100l183,96l176,90l169,84l160,84l138,73l132,73l132,70l123,70l123,73l123,70l116,76l123,76l116,82l116,84l105,84l109,94l109,96l109,102l116,102l90,107l90,102l79,102l79,107l72,107l72,102l65,96l51,100l51,102l38,107l38,102l38,109l58,115l65,115l65,121l72,121l65,127l65,133l58,140l51,140l47,143l38,140l38,146l38,149l47,158l38,161l31,165l38,169l38,171l51,171l51,175l38,177l51,181l38,187l51,187l38,187l31,187l20,187l13,193l5,195l0,205xe" fillcolor="#b3b3b3" stroked="t" o:allowincell="f" style="position:absolute;margin-left:280.45pt;margin-top:186.45pt;width:40.05pt;height:16.85pt;mso-wrap-style:none;v-text-anchor:middle">
                <v:fill o:detectmouseclick="t" type="solid" color2="#4c4c4c"/>
                <v:stroke color="black"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74800</wp:posOffset>
                </wp:positionH>
                <wp:positionV relativeFrom="paragraph">
                  <wp:posOffset>1854200</wp:posOffset>
                </wp:positionV>
                <wp:extent cx="336550" cy="293370"/>
                <wp:effectExtent l="635" t="635" r="1270" b="1270"/>
                <wp:wrapNone/>
                <wp:docPr id="14" name=""/>
                <a:graphic xmlns:a="http://schemas.openxmlformats.org/drawingml/2006/main">
                  <a:graphicData uri="http://schemas.microsoft.com/office/word/2010/wordprocessingShape">
                    <wps:wsp>
                      <wps:cNvSpPr/>
                      <wps:spPr>
                        <a:xfrm>
                          <a:off x="0" y="0"/>
                          <a:ext cx="336600" cy="293400"/>
                        </a:xfrm>
                        <a:custGeom>
                          <a:avLst/>
                          <a:gdLst/>
                          <a:ahLst/>
                          <a:rect l="l" t="t" r="r" b="b"/>
                          <a:pathLst>
                            <a:path w="530" h="462">
                              <a:moveTo>
                                <a:pt x="351" y="24"/>
                              </a:moveTo>
                              <a:lnTo>
                                <a:pt x="344" y="16"/>
                              </a:lnTo>
                              <a:lnTo>
                                <a:pt x="361" y="6"/>
                              </a:lnTo>
                              <a:lnTo>
                                <a:pt x="375" y="6"/>
                              </a:lnTo>
                              <a:lnTo>
                                <a:pt x="361" y="6"/>
                              </a:lnTo>
                              <a:lnTo>
                                <a:pt x="375" y="6"/>
                              </a:lnTo>
                              <a:lnTo>
                                <a:pt x="361" y="0"/>
                              </a:lnTo>
                              <a:lnTo>
                                <a:pt x="375" y="0"/>
                              </a:lnTo>
                              <a:lnTo>
                                <a:pt x="361" y="0"/>
                              </a:lnTo>
                              <a:lnTo>
                                <a:pt x="381" y="0"/>
                              </a:lnTo>
                              <a:lnTo>
                                <a:pt x="388" y="0"/>
                              </a:lnTo>
                              <a:lnTo>
                                <a:pt x="392" y="6"/>
                              </a:lnTo>
                              <a:lnTo>
                                <a:pt x="421" y="13"/>
                              </a:lnTo>
                              <a:lnTo>
                                <a:pt x="413" y="12"/>
                              </a:lnTo>
                              <a:lnTo>
                                <a:pt x="392" y="24"/>
                              </a:lnTo>
                              <a:lnTo>
                                <a:pt x="381" y="30"/>
                              </a:lnTo>
                              <a:lnTo>
                                <a:pt x="381" y="30"/>
                              </a:lnTo>
                              <a:lnTo>
                                <a:pt x="392" y="24"/>
                              </a:lnTo>
                              <a:lnTo>
                                <a:pt x="413" y="12"/>
                              </a:lnTo>
                              <a:lnTo>
                                <a:pt x="420" y="12"/>
                              </a:lnTo>
                              <a:lnTo>
                                <a:pt x="392" y="6"/>
                              </a:lnTo>
                              <a:lnTo>
                                <a:pt x="388" y="0"/>
                              </a:lnTo>
                              <a:lnTo>
                                <a:pt x="381" y="0"/>
                              </a:lnTo>
                              <a:lnTo>
                                <a:pt x="361" y="0"/>
                              </a:lnTo>
                              <a:lnTo>
                                <a:pt x="375" y="0"/>
                              </a:lnTo>
                              <a:lnTo>
                                <a:pt x="361" y="0"/>
                              </a:lnTo>
                              <a:lnTo>
                                <a:pt x="375" y="6"/>
                              </a:lnTo>
                              <a:lnTo>
                                <a:pt x="361" y="6"/>
                              </a:lnTo>
                              <a:lnTo>
                                <a:pt x="375" y="6"/>
                              </a:lnTo>
                              <a:lnTo>
                                <a:pt x="361" y="6"/>
                              </a:lnTo>
                              <a:lnTo>
                                <a:pt x="351" y="12"/>
                              </a:lnTo>
                              <a:lnTo>
                                <a:pt x="344" y="16"/>
                              </a:lnTo>
                              <a:lnTo>
                                <a:pt x="357" y="22"/>
                              </a:lnTo>
                              <a:lnTo>
                                <a:pt x="355" y="28"/>
                              </a:lnTo>
                              <a:lnTo>
                                <a:pt x="345" y="24"/>
                              </a:lnTo>
                              <a:lnTo>
                                <a:pt x="342" y="16"/>
                              </a:lnTo>
                              <a:lnTo>
                                <a:pt x="342" y="12"/>
                              </a:lnTo>
                              <a:lnTo>
                                <a:pt x="334" y="6"/>
                              </a:lnTo>
                              <a:lnTo>
                                <a:pt x="330" y="12"/>
                              </a:lnTo>
                              <a:lnTo>
                                <a:pt x="323" y="18"/>
                              </a:lnTo>
                              <a:lnTo>
                                <a:pt x="330" y="12"/>
                              </a:lnTo>
                              <a:lnTo>
                                <a:pt x="323" y="18"/>
                              </a:lnTo>
                              <a:lnTo>
                                <a:pt x="313" y="17"/>
                              </a:lnTo>
                              <a:lnTo>
                                <a:pt x="302" y="12"/>
                              </a:lnTo>
                              <a:lnTo>
                                <a:pt x="302" y="20"/>
                              </a:lnTo>
                              <a:lnTo>
                                <a:pt x="295" y="16"/>
                              </a:lnTo>
                              <a:lnTo>
                                <a:pt x="295" y="12"/>
                              </a:lnTo>
                              <a:lnTo>
                                <a:pt x="284" y="16"/>
                              </a:lnTo>
                              <a:lnTo>
                                <a:pt x="284" y="18"/>
                              </a:lnTo>
                              <a:lnTo>
                                <a:pt x="280" y="22"/>
                              </a:lnTo>
                              <a:lnTo>
                                <a:pt x="268" y="26"/>
                              </a:lnTo>
                              <a:lnTo>
                                <a:pt x="277" y="22"/>
                              </a:lnTo>
                              <a:lnTo>
                                <a:pt x="271" y="22"/>
                              </a:lnTo>
                              <a:lnTo>
                                <a:pt x="264" y="22"/>
                              </a:lnTo>
                              <a:lnTo>
                                <a:pt x="260" y="28"/>
                              </a:lnTo>
                              <a:lnTo>
                                <a:pt x="260" y="30"/>
                              </a:lnTo>
                              <a:lnTo>
                                <a:pt x="245" y="30"/>
                              </a:lnTo>
                              <a:lnTo>
                                <a:pt x="260" y="35"/>
                              </a:lnTo>
                              <a:lnTo>
                                <a:pt x="245" y="35"/>
                              </a:lnTo>
                              <a:lnTo>
                                <a:pt x="245" y="37"/>
                              </a:lnTo>
                              <a:lnTo>
                                <a:pt x="242" y="37"/>
                              </a:lnTo>
                              <a:lnTo>
                                <a:pt x="242" y="41"/>
                              </a:lnTo>
                              <a:lnTo>
                                <a:pt x="238" y="41"/>
                              </a:lnTo>
                              <a:lnTo>
                                <a:pt x="242" y="47"/>
                              </a:lnTo>
                              <a:lnTo>
                                <a:pt x="238" y="49"/>
                              </a:lnTo>
                              <a:lnTo>
                                <a:pt x="238" y="53"/>
                              </a:lnTo>
                              <a:lnTo>
                                <a:pt x="242" y="53"/>
                              </a:lnTo>
                              <a:lnTo>
                                <a:pt x="244" y="54"/>
                              </a:lnTo>
                              <a:lnTo>
                                <a:pt x="245" y="61"/>
                              </a:lnTo>
                              <a:lnTo>
                                <a:pt x="234" y="61"/>
                              </a:lnTo>
                              <a:lnTo>
                                <a:pt x="220" y="61"/>
                              </a:lnTo>
                              <a:lnTo>
                                <a:pt x="243" y="65"/>
                              </a:lnTo>
                              <a:lnTo>
                                <a:pt x="234" y="65"/>
                              </a:lnTo>
                              <a:lnTo>
                                <a:pt x="224" y="65"/>
                              </a:lnTo>
                              <a:lnTo>
                                <a:pt x="234" y="67"/>
                              </a:lnTo>
                              <a:lnTo>
                                <a:pt x="246" y="73"/>
                              </a:lnTo>
                              <a:lnTo>
                                <a:pt x="213" y="67"/>
                              </a:lnTo>
                              <a:lnTo>
                                <a:pt x="204" y="70"/>
                              </a:lnTo>
                              <a:lnTo>
                                <a:pt x="204" y="79"/>
                              </a:lnTo>
                              <a:lnTo>
                                <a:pt x="199" y="82"/>
                              </a:lnTo>
                              <a:lnTo>
                                <a:pt x="199" y="85"/>
                              </a:lnTo>
                              <a:lnTo>
                                <a:pt x="213" y="88"/>
                              </a:lnTo>
                              <a:lnTo>
                                <a:pt x="220" y="88"/>
                              </a:lnTo>
                              <a:lnTo>
                                <a:pt x="234" y="88"/>
                              </a:lnTo>
                              <a:lnTo>
                                <a:pt x="242" y="88"/>
                              </a:lnTo>
                              <a:lnTo>
                                <a:pt x="238" y="91"/>
                              </a:lnTo>
                              <a:lnTo>
                                <a:pt x="245" y="99"/>
                              </a:lnTo>
                              <a:lnTo>
                                <a:pt x="245" y="88"/>
                              </a:lnTo>
                              <a:lnTo>
                                <a:pt x="260" y="85"/>
                              </a:lnTo>
                              <a:lnTo>
                                <a:pt x="264" y="85"/>
                              </a:lnTo>
                              <a:lnTo>
                                <a:pt x="260" y="88"/>
                              </a:lnTo>
                              <a:lnTo>
                                <a:pt x="266" y="88"/>
                              </a:lnTo>
                              <a:lnTo>
                                <a:pt x="277" y="85"/>
                              </a:lnTo>
                              <a:lnTo>
                                <a:pt x="280" y="88"/>
                              </a:lnTo>
                              <a:lnTo>
                                <a:pt x="277" y="88"/>
                              </a:lnTo>
                              <a:lnTo>
                                <a:pt x="271" y="88"/>
                              </a:lnTo>
                              <a:lnTo>
                                <a:pt x="266" y="97"/>
                              </a:lnTo>
                              <a:lnTo>
                                <a:pt x="266" y="100"/>
                              </a:lnTo>
                              <a:lnTo>
                                <a:pt x="264" y="104"/>
                              </a:lnTo>
                              <a:lnTo>
                                <a:pt x="242" y="106"/>
                              </a:lnTo>
                              <a:lnTo>
                                <a:pt x="234" y="104"/>
                              </a:lnTo>
                              <a:lnTo>
                                <a:pt x="234" y="106"/>
                              </a:lnTo>
                              <a:lnTo>
                                <a:pt x="224" y="110"/>
                              </a:lnTo>
                              <a:lnTo>
                                <a:pt x="220" y="110"/>
                              </a:lnTo>
                              <a:lnTo>
                                <a:pt x="220" y="112"/>
                              </a:lnTo>
                              <a:lnTo>
                                <a:pt x="213" y="116"/>
                              </a:lnTo>
                              <a:lnTo>
                                <a:pt x="213" y="122"/>
                              </a:lnTo>
                              <a:lnTo>
                                <a:pt x="220" y="118"/>
                              </a:lnTo>
                              <a:lnTo>
                                <a:pt x="234" y="122"/>
                              </a:lnTo>
                              <a:lnTo>
                                <a:pt x="220" y="122"/>
                              </a:lnTo>
                              <a:lnTo>
                                <a:pt x="234" y="128"/>
                              </a:lnTo>
                              <a:lnTo>
                                <a:pt x="220" y="124"/>
                              </a:lnTo>
                              <a:lnTo>
                                <a:pt x="220" y="128"/>
                              </a:lnTo>
                              <a:lnTo>
                                <a:pt x="224" y="135"/>
                              </a:lnTo>
                              <a:lnTo>
                                <a:pt x="220" y="135"/>
                              </a:lnTo>
                              <a:lnTo>
                                <a:pt x="213" y="128"/>
                              </a:lnTo>
                              <a:lnTo>
                                <a:pt x="204" y="128"/>
                              </a:lnTo>
                              <a:lnTo>
                                <a:pt x="199" y="128"/>
                              </a:lnTo>
                              <a:lnTo>
                                <a:pt x="186" y="128"/>
                              </a:lnTo>
                              <a:lnTo>
                                <a:pt x="182" y="124"/>
                              </a:lnTo>
                              <a:lnTo>
                                <a:pt x="161" y="124"/>
                              </a:lnTo>
                              <a:lnTo>
                                <a:pt x="157" y="141"/>
                              </a:lnTo>
                              <a:lnTo>
                                <a:pt x="153" y="135"/>
                              </a:lnTo>
                              <a:lnTo>
                                <a:pt x="148" y="135"/>
                              </a:lnTo>
                              <a:lnTo>
                                <a:pt x="148" y="130"/>
                              </a:lnTo>
                              <a:lnTo>
                                <a:pt x="148" y="128"/>
                              </a:lnTo>
                              <a:lnTo>
                                <a:pt x="148" y="122"/>
                              </a:lnTo>
                              <a:lnTo>
                                <a:pt x="127" y="122"/>
                              </a:lnTo>
                              <a:lnTo>
                                <a:pt x="123" y="124"/>
                              </a:lnTo>
                              <a:lnTo>
                                <a:pt x="116" y="122"/>
                              </a:lnTo>
                              <a:lnTo>
                                <a:pt x="95" y="122"/>
                              </a:lnTo>
                              <a:lnTo>
                                <a:pt x="82" y="118"/>
                              </a:lnTo>
                              <a:lnTo>
                                <a:pt x="63" y="122"/>
                              </a:lnTo>
                              <a:lnTo>
                                <a:pt x="82" y="124"/>
                              </a:lnTo>
                              <a:lnTo>
                                <a:pt x="82" y="128"/>
                              </a:lnTo>
                              <a:lnTo>
                                <a:pt x="67" y="128"/>
                              </a:lnTo>
                              <a:lnTo>
                                <a:pt x="63" y="135"/>
                              </a:lnTo>
                              <a:lnTo>
                                <a:pt x="60" y="135"/>
                              </a:lnTo>
                              <a:lnTo>
                                <a:pt x="56" y="130"/>
                              </a:lnTo>
                              <a:lnTo>
                                <a:pt x="63" y="135"/>
                              </a:lnTo>
                              <a:lnTo>
                                <a:pt x="63" y="128"/>
                              </a:lnTo>
                              <a:lnTo>
                                <a:pt x="60" y="128"/>
                              </a:lnTo>
                              <a:lnTo>
                                <a:pt x="56" y="122"/>
                              </a:lnTo>
                              <a:lnTo>
                                <a:pt x="42" y="128"/>
                              </a:lnTo>
                              <a:lnTo>
                                <a:pt x="42" y="130"/>
                              </a:lnTo>
                              <a:lnTo>
                                <a:pt x="42" y="135"/>
                              </a:lnTo>
                              <a:lnTo>
                                <a:pt x="39" y="141"/>
                              </a:lnTo>
                              <a:lnTo>
                                <a:pt x="44" y="148"/>
                              </a:lnTo>
                              <a:lnTo>
                                <a:pt x="42" y="141"/>
                              </a:lnTo>
                              <a:lnTo>
                                <a:pt x="45" y="141"/>
                              </a:lnTo>
                              <a:lnTo>
                                <a:pt x="42" y="137"/>
                              </a:lnTo>
                              <a:lnTo>
                                <a:pt x="45" y="137"/>
                              </a:lnTo>
                              <a:lnTo>
                                <a:pt x="45" y="135"/>
                              </a:lnTo>
                              <a:lnTo>
                                <a:pt x="63" y="137"/>
                              </a:lnTo>
                              <a:lnTo>
                                <a:pt x="60" y="137"/>
                              </a:lnTo>
                              <a:lnTo>
                                <a:pt x="60" y="141"/>
                              </a:lnTo>
                              <a:lnTo>
                                <a:pt x="63" y="141"/>
                              </a:lnTo>
                              <a:lnTo>
                                <a:pt x="60" y="143"/>
                              </a:lnTo>
                              <a:lnTo>
                                <a:pt x="63" y="147"/>
                              </a:lnTo>
                              <a:lnTo>
                                <a:pt x="56" y="147"/>
                              </a:lnTo>
                              <a:lnTo>
                                <a:pt x="60" y="153"/>
                              </a:lnTo>
                              <a:lnTo>
                                <a:pt x="63" y="153"/>
                              </a:lnTo>
                              <a:lnTo>
                                <a:pt x="63" y="147"/>
                              </a:lnTo>
                              <a:lnTo>
                                <a:pt x="67" y="147"/>
                              </a:lnTo>
                              <a:lnTo>
                                <a:pt x="63" y="153"/>
                              </a:lnTo>
                              <a:lnTo>
                                <a:pt x="63" y="157"/>
                              </a:lnTo>
                              <a:lnTo>
                                <a:pt x="67" y="157"/>
                              </a:lnTo>
                              <a:lnTo>
                                <a:pt x="67" y="160"/>
                              </a:lnTo>
                              <a:lnTo>
                                <a:pt x="78" y="163"/>
                              </a:lnTo>
                              <a:lnTo>
                                <a:pt x="78" y="160"/>
                              </a:lnTo>
                              <a:lnTo>
                                <a:pt x="82" y="160"/>
                              </a:lnTo>
                              <a:lnTo>
                                <a:pt x="82" y="168"/>
                              </a:lnTo>
                              <a:lnTo>
                                <a:pt x="78" y="166"/>
                              </a:lnTo>
                              <a:lnTo>
                                <a:pt x="63" y="163"/>
                              </a:lnTo>
                              <a:lnTo>
                                <a:pt x="63" y="175"/>
                              </a:lnTo>
                              <a:lnTo>
                                <a:pt x="63" y="178"/>
                              </a:lnTo>
                              <a:lnTo>
                                <a:pt x="67" y="175"/>
                              </a:lnTo>
                              <a:lnTo>
                                <a:pt x="82" y="169"/>
                              </a:lnTo>
                              <a:lnTo>
                                <a:pt x="102" y="169"/>
                              </a:lnTo>
                              <a:lnTo>
                                <a:pt x="102" y="175"/>
                              </a:lnTo>
                              <a:lnTo>
                                <a:pt x="102" y="181"/>
                              </a:lnTo>
                              <a:lnTo>
                                <a:pt x="102" y="184"/>
                              </a:lnTo>
                              <a:lnTo>
                                <a:pt x="102" y="190"/>
                              </a:lnTo>
                              <a:lnTo>
                                <a:pt x="82" y="187"/>
                              </a:lnTo>
                              <a:lnTo>
                                <a:pt x="63" y="190"/>
                              </a:lnTo>
                              <a:lnTo>
                                <a:pt x="63" y="196"/>
                              </a:lnTo>
                              <a:lnTo>
                                <a:pt x="63" y="205"/>
                              </a:lnTo>
                              <a:lnTo>
                                <a:pt x="41" y="205"/>
                              </a:lnTo>
                              <a:lnTo>
                                <a:pt x="54" y="208"/>
                              </a:lnTo>
                              <a:lnTo>
                                <a:pt x="42" y="209"/>
                              </a:lnTo>
                              <a:lnTo>
                                <a:pt x="42" y="211"/>
                              </a:lnTo>
                              <a:lnTo>
                                <a:pt x="37" y="211"/>
                              </a:lnTo>
                              <a:lnTo>
                                <a:pt x="42" y="215"/>
                              </a:lnTo>
                              <a:lnTo>
                                <a:pt x="42" y="217"/>
                              </a:lnTo>
                              <a:lnTo>
                                <a:pt x="42" y="223"/>
                              </a:lnTo>
                              <a:lnTo>
                                <a:pt x="38" y="223"/>
                              </a:lnTo>
                              <a:lnTo>
                                <a:pt x="24" y="230"/>
                              </a:lnTo>
                              <a:lnTo>
                                <a:pt x="38" y="227"/>
                              </a:lnTo>
                              <a:lnTo>
                                <a:pt x="42" y="230"/>
                              </a:lnTo>
                              <a:lnTo>
                                <a:pt x="42" y="227"/>
                              </a:lnTo>
                              <a:lnTo>
                                <a:pt x="45" y="230"/>
                              </a:lnTo>
                              <a:lnTo>
                                <a:pt x="60" y="234"/>
                              </a:lnTo>
                              <a:lnTo>
                                <a:pt x="63" y="230"/>
                              </a:lnTo>
                              <a:lnTo>
                                <a:pt x="63" y="227"/>
                              </a:lnTo>
                              <a:lnTo>
                                <a:pt x="82" y="230"/>
                              </a:lnTo>
                              <a:lnTo>
                                <a:pt x="63" y="227"/>
                              </a:lnTo>
                              <a:lnTo>
                                <a:pt x="82" y="230"/>
                              </a:lnTo>
                              <a:lnTo>
                                <a:pt x="63" y="236"/>
                              </a:lnTo>
                              <a:lnTo>
                                <a:pt x="63" y="242"/>
                              </a:lnTo>
                              <a:lnTo>
                                <a:pt x="67" y="242"/>
                              </a:lnTo>
                              <a:lnTo>
                                <a:pt x="82" y="242"/>
                              </a:lnTo>
                              <a:lnTo>
                                <a:pt x="95" y="236"/>
                              </a:lnTo>
                              <a:lnTo>
                                <a:pt x="106" y="236"/>
                              </a:lnTo>
                              <a:lnTo>
                                <a:pt x="102" y="240"/>
                              </a:lnTo>
                              <a:lnTo>
                                <a:pt x="102" y="242"/>
                              </a:lnTo>
                              <a:lnTo>
                                <a:pt x="102" y="248"/>
                              </a:lnTo>
                              <a:lnTo>
                                <a:pt x="102" y="245"/>
                              </a:lnTo>
                              <a:lnTo>
                                <a:pt x="102" y="242"/>
                              </a:lnTo>
                              <a:lnTo>
                                <a:pt x="102" y="248"/>
                              </a:lnTo>
                              <a:lnTo>
                                <a:pt x="116" y="251"/>
                              </a:lnTo>
                              <a:lnTo>
                                <a:pt x="153" y="248"/>
                              </a:lnTo>
                              <a:lnTo>
                                <a:pt x="161" y="245"/>
                              </a:lnTo>
                              <a:lnTo>
                                <a:pt x="182" y="245"/>
                              </a:lnTo>
                              <a:lnTo>
                                <a:pt x="182" y="248"/>
                              </a:lnTo>
                              <a:lnTo>
                                <a:pt x="175" y="248"/>
                              </a:lnTo>
                              <a:lnTo>
                                <a:pt x="175" y="251"/>
                              </a:lnTo>
                              <a:lnTo>
                                <a:pt x="179" y="254"/>
                              </a:lnTo>
                              <a:lnTo>
                                <a:pt x="182" y="251"/>
                              </a:lnTo>
                              <a:lnTo>
                                <a:pt x="182" y="257"/>
                              </a:lnTo>
                              <a:lnTo>
                                <a:pt x="182" y="260"/>
                              </a:lnTo>
                              <a:lnTo>
                                <a:pt x="175" y="260"/>
                              </a:lnTo>
                              <a:lnTo>
                                <a:pt x="161" y="260"/>
                              </a:lnTo>
                              <a:lnTo>
                                <a:pt x="175" y="260"/>
                              </a:lnTo>
                              <a:lnTo>
                                <a:pt x="161" y="260"/>
                              </a:lnTo>
                              <a:lnTo>
                                <a:pt x="157" y="263"/>
                              </a:lnTo>
                              <a:lnTo>
                                <a:pt x="148" y="260"/>
                              </a:lnTo>
                              <a:lnTo>
                                <a:pt x="123" y="284"/>
                              </a:lnTo>
                              <a:lnTo>
                                <a:pt x="116" y="287"/>
                              </a:lnTo>
                              <a:lnTo>
                                <a:pt x="123" y="287"/>
                              </a:lnTo>
                              <a:lnTo>
                                <a:pt x="127" y="287"/>
                              </a:lnTo>
                              <a:lnTo>
                                <a:pt x="123" y="293"/>
                              </a:lnTo>
                              <a:lnTo>
                                <a:pt x="123" y="299"/>
                              </a:lnTo>
                              <a:lnTo>
                                <a:pt x="116" y="305"/>
                              </a:lnTo>
                              <a:lnTo>
                                <a:pt x="116" y="311"/>
                              </a:lnTo>
                              <a:lnTo>
                                <a:pt x="102" y="311"/>
                              </a:lnTo>
                              <a:lnTo>
                                <a:pt x="95" y="317"/>
                              </a:lnTo>
                              <a:lnTo>
                                <a:pt x="78" y="330"/>
                              </a:lnTo>
                              <a:lnTo>
                                <a:pt x="63" y="334"/>
                              </a:lnTo>
                              <a:lnTo>
                                <a:pt x="63" y="336"/>
                              </a:lnTo>
                              <a:lnTo>
                                <a:pt x="84" y="330"/>
                              </a:lnTo>
                              <a:lnTo>
                                <a:pt x="102" y="323"/>
                              </a:lnTo>
                              <a:lnTo>
                                <a:pt x="102" y="321"/>
                              </a:lnTo>
                              <a:lnTo>
                                <a:pt x="102" y="317"/>
                              </a:lnTo>
                              <a:lnTo>
                                <a:pt x="106" y="323"/>
                              </a:lnTo>
                              <a:lnTo>
                                <a:pt x="123" y="327"/>
                              </a:lnTo>
                              <a:lnTo>
                                <a:pt x="148" y="323"/>
                              </a:lnTo>
                              <a:lnTo>
                                <a:pt x="160" y="322"/>
                              </a:lnTo>
                              <a:lnTo>
                                <a:pt x="161" y="311"/>
                              </a:lnTo>
                              <a:lnTo>
                                <a:pt x="175" y="308"/>
                              </a:lnTo>
                              <a:lnTo>
                                <a:pt x="182" y="311"/>
                              </a:lnTo>
                              <a:lnTo>
                                <a:pt x="180" y="317"/>
                              </a:lnTo>
                              <a:lnTo>
                                <a:pt x="182" y="315"/>
                              </a:lnTo>
                              <a:lnTo>
                                <a:pt x="204" y="317"/>
                              </a:lnTo>
                              <a:lnTo>
                                <a:pt x="199" y="321"/>
                              </a:lnTo>
                              <a:lnTo>
                                <a:pt x="186" y="318"/>
                              </a:lnTo>
                              <a:lnTo>
                                <a:pt x="179" y="321"/>
                              </a:lnTo>
                              <a:lnTo>
                                <a:pt x="175" y="323"/>
                              </a:lnTo>
                              <a:lnTo>
                                <a:pt x="161" y="323"/>
                              </a:lnTo>
                              <a:lnTo>
                                <a:pt x="141" y="334"/>
                              </a:lnTo>
                              <a:lnTo>
                                <a:pt x="123" y="330"/>
                              </a:lnTo>
                              <a:lnTo>
                                <a:pt x="116" y="336"/>
                              </a:lnTo>
                              <a:lnTo>
                                <a:pt x="98" y="334"/>
                              </a:lnTo>
                              <a:lnTo>
                                <a:pt x="95" y="336"/>
                              </a:lnTo>
                              <a:lnTo>
                                <a:pt x="95" y="342"/>
                              </a:lnTo>
                              <a:lnTo>
                                <a:pt x="98" y="342"/>
                              </a:lnTo>
                              <a:lnTo>
                                <a:pt x="84" y="342"/>
                              </a:lnTo>
                              <a:lnTo>
                                <a:pt x="82" y="348"/>
                              </a:lnTo>
                              <a:lnTo>
                                <a:pt x="63" y="352"/>
                              </a:lnTo>
                              <a:lnTo>
                                <a:pt x="60" y="354"/>
                              </a:lnTo>
                              <a:lnTo>
                                <a:pt x="67" y="354"/>
                              </a:lnTo>
                              <a:lnTo>
                                <a:pt x="67" y="360"/>
                              </a:lnTo>
                              <a:lnTo>
                                <a:pt x="67" y="363"/>
                              </a:lnTo>
                              <a:lnTo>
                                <a:pt x="63" y="363"/>
                              </a:lnTo>
                              <a:lnTo>
                                <a:pt x="63" y="366"/>
                              </a:lnTo>
                              <a:lnTo>
                                <a:pt x="82" y="366"/>
                              </a:lnTo>
                              <a:lnTo>
                                <a:pt x="82" y="372"/>
                              </a:lnTo>
                              <a:lnTo>
                                <a:pt x="78" y="375"/>
                              </a:lnTo>
                              <a:lnTo>
                                <a:pt x="78" y="372"/>
                              </a:lnTo>
                              <a:lnTo>
                                <a:pt x="63" y="375"/>
                              </a:lnTo>
                              <a:lnTo>
                                <a:pt x="60" y="375"/>
                              </a:lnTo>
                              <a:lnTo>
                                <a:pt x="45" y="366"/>
                              </a:lnTo>
                              <a:lnTo>
                                <a:pt x="45" y="363"/>
                              </a:lnTo>
                              <a:lnTo>
                                <a:pt x="42" y="363"/>
                              </a:lnTo>
                              <a:lnTo>
                                <a:pt x="45" y="366"/>
                              </a:lnTo>
                              <a:lnTo>
                                <a:pt x="42" y="372"/>
                              </a:lnTo>
                              <a:lnTo>
                                <a:pt x="38" y="375"/>
                              </a:lnTo>
                              <a:lnTo>
                                <a:pt x="38" y="366"/>
                              </a:lnTo>
                              <a:lnTo>
                                <a:pt x="22" y="366"/>
                              </a:lnTo>
                              <a:lnTo>
                                <a:pt x="18" y="375"/>
                              </a:lnTo>
                              <a:lnTo>
                                <a:pt x="4" y="375"/>
                              </a:lnTo>
                              <a:lnTo>
                                <a:pt x="4" y="381"/>
                              </a:lnTo>
                              <a:lnTo>
                                <a:pt x="4" y="378"/>
                              </a:lnTo>
                              <a:lnTo>
                                <a:pt x="0" y="381"/>
                              </a:lnTo>
                              <a:lnTo>
                                <a:pt x="4" y="381"/>
                              </a:lnTo>
                              <a:lnTo>
                                <a:pt x="0" y="384"/>
                              </a:lnTo>
                              <a:lnTo>
                                <a:pt x="0" y="387"/>
                              </a:lnTo>
                              <a:lnTo>
                                <a:pt x="0" y="390"/>
                              </a:lnTo>
                              <a:lnTo>
                                <a:pt x="4" y="390"/>
                              </a:lnTo>
                              <a:lnTo>
                                <a:pt x="15" y="390"/>
                              </a:lnTo>
                              <a:lnTo>
                                <a:pt x="4" y="387"/>
                              </a:lnTo>
                              <a:lnTo>
                                <a:pt x="15" y="390"/>
                              </a:lnTo>
                              <a:lnTo>
                                <a:pt x="4" y="387"/>
                              </a:lnTo>
                              <a:lnTo>
                                <a:pt x="22" y="390"/>
                              </a:lnTo>
                              <a:lnTo>
                                <a:pt x="22" y="387"/>
                              </a:lnTo>
                              <a:lnTo>
                                <a:pt x="24" y="390"/>
                              </a:lnTo>
                              <a:lnTo>
                                <a:pt x="56" y="387"/>
                              </a:lnTo>
                              <a:lnTo>
                                <a:pt x="60" y="390"/>
                              </a:lnTo>
                              <a:lnTo>
                                <a:pt x="60" y="384"/>
                              </a:lnTo>
                              <a:lnTo>
                                <a:pt x="63" y="384"/>
                              </a:lnTo>
                              <a:lnTo>
                                <a:pt x="82" y="387"/>
                              </a:lnTo>
                              <a:lnTo>
                                <a:pt x="63" y="387"/>
                              </a:lnTo>
                              <a:lnTo>
                                <a:pt x="63" y="393"/>
                              </a:lnTo>
                              <a:lnTo>
                                <a:pt x="60" y="393"/>
                              </a:lnTo>
                              <a:lnTo>
                                <a:pt x="56" y="393"/>
                              </a:lnTo>
                              <a:lnTo>
                                <a:pt x="22" y="402"/>
                              </a:lnTo>
                              <a:lnTo>
                                <a:pt x="22" y="405"/>
                              </a:lnTo>
                              <a:lnTo>
                                <a:pt x="22" y="408"/>
                              </a:lnTo>
                              <a:lnTo>
                                <a:pt x="22" y="411"/>
                              </a:lnTo>
                              <a:lnTo>
                                <a:pt x="4" y="411"/>
                              </a:lnTo>
                              <a:lnTo>
                                <a:pt x="4" y="414"/>
                              </a:lnTo>
                              <a:lnTo>
                                <a:pt x="18" y="414"/>
                              </a:lnTo>
                              <a:lnTo>
                                <a:pt x="18" y="426"/>
                              </a:lnTo>
                              <a:lnTo>
                                <a:pt x="22" y="421"/>
                              </a:lnTo>
                              <a:lnTo>
                                <a:pt x="24" y="414"/>
                              </a:lnTo>
                              <a:lnTo>
                                <a:pt x="38" y="421"/>
                              </a:lnTo>
                              <a:lnTo>
                                <a:pt x="24" y="426"/>
                              </a:lnTo>
                              <a:lnTo>
                                <a:pt x="22" y="426"/>
                              </a:lnTo>
                              <a:lnTo>
                                <a:pt x="42" y="426"/>
                              </a:lnTo>
                              <a:lnTo>
                                <a:pt x="42" y="429"/>
                              </a:lnTo>
                              <a:lnTo>
                                <a:pt x="63" y="421"/>
                              </a:lnTo>
                              <a:lnTo>
                                <a:pt x="63" y="424"/>
                              </a:lnTo>
                              <a:lnTo>
                                <a:pt x="67" y="421"/>
                              </a:lnTo>
                              <a:lnTo>
                                <a:pt x="82" y="421"/>
                              </a:lnTo>
                              <a:lnTo>
                                <a:pt x="82" y="414"/>
                              </a:lnTo>
                              <a:lnTo>
                                <a:pt x="102" y="414"/>
                              </a:lnTo>
                              <a:lnTo>
                                <a:pt x="95" y="414"/>
                              </a:lnTo>
                              <a:lnTo>
                                <a:pt x="82" y="421"/>
                              </a:lnTo>
                              <a:lnTo>
                                <a:pt x="78" y="426"/>
                              </a:lnTo>
                              <a:lnTo>
                                <a:pt x="82" y="426"/>
                              </a:lnTo>
                              <a:lnTo>
                                <a:pt x="67" y="426"/>
                              </a:lnTo>
                              <a:lnTo>
                                <a:pt x="63" y="429"/>
                              </a:lnTo>
                              <a:lnTo>
                                <a:pt x="63" y="426"/>
                              </a:lnTo>
                              <a:lnTo>
                                <a:pt x="56" y="429"/>
                              </a:lnTo>
                              <a:lnTo>
                                <a:pt x="56" y="432"/>
                              </a:lnTo>
                              <a:lnTo>
                                <a:pt x="60" y="432"/>
                              </a:lnTo>
                              <a:lnTo>
                                <a:pt x="56" y="438"/>
                              </a:lnTo>
                              <a:lnTo>
                                <a:pt x="42" y="438"/>
                              </a:lnTo>
                              <a:lnTo>
                                <a:pt x="42" y="441"/>
                              </a:lnTo>
                              <a:lnTo>
                                <a:pt x="42" y="444"/>
                              </a:lnTo>
                              <a:lnTo>
                                <a:pt x="38" y="444"/>
                              </a:lnTo>
                              <a:lnTo>
                                <a:pt x="38" y="447"/>
                              </a:lnTo>
                              <a:lnTo>
                                <a:pt x="42" y="447"/>
                              </a:lnTo>
                              <a:lnTo>
                                <a:pt x="45" y="447"/>
                              </a:lnTo>
                              <a:lnTo>
                                <a:pt x="60" y="444"/>
                              </a:lnTo>
                              <a:lnTo>
                                <a:pt x="63" y="441"/>
                              </a:lnTo>
                              <a:lnTo>
                                <a:pt x="102" y="438"/>
                              </a:lnTo>
                              <a:lnTo>
                                <a:pt x="102" y="429"/>
                              </a:lnTo>
                              <a:lnTo>
                                <a:pt x="102" y="426"/>
                              </a:lnTo>
                              <a:lnTo>
                                <a:pt x="106" y="429"/>
                              </a:lnTo>
                              <a:lnTo>
                                <a:pt x="116" y="432"/>
                              </a:lnTo>
                              <a:lnTo>
                                <a:pt x="120" y="432"/>
                              </a:lnTo>
                              <a:lnTo>
                                <a:pt x="120" y="438"/>
                              </a:lnTo>
                              <a:lnTo>
                                <a:pt x="116" y="438"/>
                              </a:lnTo>
                              <a:lnTo>
                                <a:pt x="82" y="447"/>
                              </a:lnTo>
                              <a:lnTo>
                                <a:pt x="82" y="450"/>
                              </a:lnTo>
                              <a:lnTo>
                                <a:pt x="102" y="444"/>
                              </a:lnTo>
                              <a:lnTo>
                                <a:pt x="95" y="450"/>
                              </a:lnTo>
                              <a:lnTo>
                                <a:pt x="82" y="456"/>
                              </a:lnTo>
                              <a:lnTo>
                                <a:pt x="67" y="459"/>
                              </a:lnTo>
                              <a:lnTo>
                                <a:pt x="78" y="462"/>
                              </a:lnTo>
                              <a:lnTo>
                                <a:pt x="82" y="462"/>
                              </a:lnTo>
                              <a:lnTo>
                                <a:pt x="84" y="462"/>
                              </a:lnTo>
                              <a:lnTo>
                                <a:pt x="82" y="459"/>
                              </a:lnTo>
                              <a:lnTo>
                                <a:pt x="95" y="456"/>
                              </a:lnTo>
                              <a:lnTo>
                                <a:pt x="98" y="459"/>
                              </a:lnTo>
                              <a:lnTo>
                                <a:pt x="102" y="459"/>
                              </a:lnTo>
                              <a:lnTo>
                                <a:pt x="102" y="456"/>
                              </a:lnTo>
                              <a:lnTo>
                                <a:pt x="106" y="456"/>
                              </a:lnTo>
                              <a:lnTo>
                                <a:pt x="120" y="456"/>
                              </a:lnTo>
                              <a:lnTo>
                                <a:pt x="120" y="450"/>
                              </a:lnTo>
                              <a:lnTo>
                                <a:pt x="123" y="450"/>
                              </a:lnTo>
                              <a:lnTo>
                                <a:pt x="123" y="459"/>
                              </a:lnTo>
                              <a:lnTo>
                                <a:pt x="123" y="462"/>
                              </a:lnTo>
                              <a:lnTo>
                                <a:pt x="127" y="462"/>
                              </a:lnTo>
                              <a:lnTo>
                                <a:pt x="137" y="459"/>
                              </a:lnTo>
                              <a:lnTo>
                                <a:pt x="148" y="459"/>
                              </a:lnTo>
                              <a:lnTo>
                                <a:pt x="153" y="459"/>
                              </a:lnTo>
                              <a:lnTo>
                                <a:pt x="153" y="456"/>
                              </a:lnTo>
                              <a:lnTo>
                                <a:pt x="161" y="456"/>
                              </a:lnTo>
                              <a:lnTo>
                                <a:pt x="157" y="450"/>
                              </a:lnTo>
                              <a:lnTo>
                                <a:pt x="161" y="450"/>
                              </a:lnTo>
                              <a:lnTo>
                                <a:pt x="175" y="450"/>
                              </a:lnTo>
                              <a:lnTo>
                                <a:pt x="182" y="456"/>
                              </a:lnTo>
                              <a:lnTo>
                                <a:pt x="182" y="450"/>
                              </a:lnTo>
                              <a:lnTo>
                                <a:pt x="182" y="447"/>
                              </a:lnTo>
                              <a:lnTo>
                                <a:pt x="199" y="447"/>
                              </a:lnTo>
                              <a:lnTo>
                                <a:pt x="204" y="450"/>
                              </a:lnTo>
                              <a:lnTo>
                                <a:pt x="213" y="444"/>
                              </a:lnTo>
                              <a:lnTo>
                                <a:pt x="220" y="444"/>
                              </a:lnTo>
                              <a:lnTo>
                                <a:pt x="224" y="447"/>
                              </a:lnTo>
                              <a:lnTo>
                                <a:pt x="220" y="441"/>
                              </a:lnTo>
                              <a:lnTo>
                                <a:pt x="224" y="438"/>
                              </a:lnTo>
                              <a:lnTo>
                                <a:pt x="224" y="432"/>
                              </a:lnTo>
                              <a:lnTo>
                                <a:pt x="238" y="438"/>
                              </a:lnTo>
                              <a:lnTo>
                                <a:pt x="242" y="432"/>
                              </a:lnTo>
                              <a:lnTo>
                                <a:pt x="245" y="432"/>
                              </a:lnTo>
                              <a:lnTo>
                                <a:pt x="260" y="426"/>
                              </a:lnTo>
                              <a:lnTo>
                                <a:pt x="264" y="421"/>
                              </a:lnTo>
                              <a:lnTo>
                                <a:pt x="245" y="414"/>
                              </a:lnTo>
                              <a:lnTo>
                                <a:pt x="242" y="414"/>
                              </a:lnTo>
                              <a:lnTo>
                                <a:pt x="242" y="411"/>
                              </a:lnTo>
                              <a:lnTo>
                                <a:pt x="260" y="414"/>
                              </a:lnTo>
                              <a:lnTo>
                                <a:pt x="271" y="411"/>
                              </a:lnTo>
                              <a:lnTo>
                                <a:pt x="266" y="414"/>
                              </a:lnTo>
                              <a:lnTo>
                                <a:pt x="266" y="421"/>
                              </a:lnTo>
                              <a:lnTo>
                                <a:pt x="266" y="424"/>
                              </a:lnTo>
                              <a:lnTo>
                                <a:pt x="271" y="424"/>
                              </a:lnTo>
                              <a:lnTo>
                                <a:pt x="284" y="421"/>
                              </a:lnTo>
                              <a:lnTo>
                                <a:pt x="280" y="421"/>
                              </a:lnTo>
                              <a:lnTo>
                                <a:pt x="284" y="414"/>
                              </a:lnTo>
                              <a:lnTo>
                                <a:pt x="302" y="411"/>
                              </a:lnTo>
                              <a:lnTo>
                                <a:pt x="302" y="408"/>
                              </a:lnTo>
                              <a:lnTo>
                                <a:pt x="302" y="402"/>
                              </a:lnTo>
                              <a:lnTo>
                                <a:pt x="312" y="405"/>
                              </a:lnTo>
                              <a:lnTo>
                                <a:pt x="319" y="405"/>
                              </a:lnTo>
                              <a:lnTo>
                                <a:pt x="323" y="405"/>
                              </a:lnTo>
                              <a:lnTo>
                                <a:pt x="323" y="402"/>
                              </a:lnTo>
                              <a:lnTo>
                                <a:pt x="344" y="399"/>
                              </a:lnTo>
                              <a:lnTo>
                                <a:pt x="344" y="396"/>
                              </a:lnTo>
                              <a:lnTo>
                                <a:pt x="351" y="393"/>
                              </a:lnTo>
                              <a:lnTo>
                                <a:pt x="343" y="393"/>
                              </a:lnTo>
                              <a:lnTo>
                                <a:pt x="343" y="391"/>
                              </a:lnTo>
                              <a:lnTo>
                                <a:pt x="350" y="391"/>
                              </a:lnTo>
                              <a:lnTo>
                                <a:pt x="361" y="387"/>
                              </a:lnTo>
                              <a:lnTo>
                                <a:pt x="388" y="387"/>
                              </a:lnTo>
                              <a:lnTo>
                                <a:pt x="392" y="384"/>
                              </a:lnTo>
                              <a:lnTo>
                                <a:pt x="399" y="384"/>
                              </a:lnTo>
                              <a:lnTo>
                                <a:pt x="399" y="381"/>
                              </a:lnTo>
                              <a:lnTo>
                                <a:pt x="402" y="381"/>
                              </a:lnTo>
                              <a:lnTo>
                                <a:pt x="399" y="387"/>
                              </a:lnTo>
                              <a:lnTo>
                                <a:pt x="409" y="387"/>
                              </a:lnTo>
                              <a:lnTo>
                                <a:pt x="413" y="381"/>
                              </a:lnTo>
                              <a:lnTo>
                                <a:pt x="413" y="375"/>
                              </a:lnTo>
                              <a:lnTo>
                                <a:pt x="409" y="366"/>
                              </a:lnTo>
                              <a:lnTo>
                                <a:pt x="413" y="372"/>
                              </a:lnTo>
                              <a:lnTo>
                                <a:pt x="420" y="375"/>
                              </a:lnTo>
                              <a:lnTo>
                                <a:pt x="420" y="381"/>
                              </a:lnTo>
                              <a:lnTo>
                                <a:pt x="420" y="384"/>
                              </a:lnTo>
                              <a:lnTo>
                                <a:pt x="432" y="381"/>
                              </a:lnTo>
                              <a:lnTo>
                                <a:pt x="426" y="374"/>
                              </a:lnTo>
                              <a:lnTo>
                                <a:pt x="432" y="378"/>
                              </a:lnTo>
                              <a:lnTo>
                                <a:pt x="441" y="375"/>
                              </a:lnTo>
                              <a:lnTo>
                                <a:pt x="462" y="381"/>
                              </a:lnTo>
                              <a:lnTo>
                                <a:pt x="473" y="378"/>
                              </a:lnTo>
                              <a:lnTo>
                                <a:pt x="473" y="381"/>
                              </a:lnTo>
                              <a:lnTo>
                                <a:pt x="487" y="378"/>
                              </a:lnTo>
                              <a:lnTo>
                                <a:pt x="487" y="381"/>
                              </a:lnTo>
                              <a:lnTo>
                                <a:pt x="494" y="372"/>
                              </a:lnTo>
                              <a:lnTo>
                                <a:pt x="487" y="366"/>
                              </a:lnTo>
                              <a:lnTo>
                                <a:pt x="491" y="360"/>
                              </a:lnTo>
                              <a:lnTo>
                                <a:pt x="487" y="363"/>
                              </a:lnTo>
                              <a:lnTo>
                                <a:pt x="480" y="360"/>
                              </a:lnTo>
                              <a:lnTo>
                                <a:pt x="480" y="357"/>
                              </a:lnTo>
                              <a:lnTo>
                                <a:pt x="487" y="357"/>
                              </a:lnTo>
                              <a:lnTo>
                                <a:pt x="494" y="352"/>
                              </a:lnTo>
                              <a:lnTo>
                                <a:pt x="501" y="336"/>
                              </a:lnTo>
                              <a:lnTo>
                                <a:pt x="501" y="317"/>
                              </a:lnTo>
                              <a:lnTo>
                                <a:pt x="512" y="311"/>
                              </a:lnTo>
                              <a:lnTo>
                                <a:pt x="512" y="299"/>
                              </a:lnTo>
                              <a:lnTo>
                                <a:pt x="524" y="299"/>
                              </a:lnTo>
                              <a:lnTo>
                                <a:pt x="530" y="284"/>
                              </a:lnTo>
                              <a:lnTo>
                                <a:pt x="524" y="281"/>
                              </a:lnTo>
                              <a:lnTo>
                                <a:pt x="524" y="263"/>
                              </a:lnTo>
                              <a:lnTo>
                                <a:pt x="512" y="251"/>
                              </a:lnTo>
                              <a:lnTo>
                                <a:pt x="512" y="245"/>
                              </a:lnTo>
                              <a:lnTo>
                                <a:pt x="512" y="242"/>
                              </a:lnTo>
                              <a:lnTo>
                                <a:pt x="501" y="236"/>
                              </a:lnTo>
                              <a:lnTo>
                                <a:pt x="501" y="234"/>
                              </a:lnTo>
                              <a:lnTo>
                                <a:pt x="512" y="230"/>
                              </a:lnTo>
                              <a:lnTo>
                                <a:pt x="512" y="223"/>
                              </a:lnTo>
                              <a:lnTo>
                                <a:pt x="512" y="215"/>
                              </a:lnTo>
                              <a:lnTo>
                                <a:pt x="512" y="209"/>
                              </a:lnTo>
                              <a:lnTo>
                                <a:pt x="501" y="202"/>
                              </a:lnTo>
                              <a:lnTo>
                                <a:pt x="501" y="196"/>
                              </a:lnTo>
                              <a:lnTo>
                                <a:pt x="501" y="190"/>
                              </a:lnTo>
                              <a:lnTo>
                                <a:pt x="501" y="187"/>
                              </a:lnTo>
                              <a:lnTo>
                                <a:pt x="501" y="184"/>
                              </a:lnTo>
                              <a:lnTo>
                                <a:pt x="501" y="175"/>
                              </a:lnTo>
                              <a:lnTo>
                                <a:pt x="494" y="175"/>
                              </a:lnTo>
                              <a:lnTo>
                                <a:pt x="487" y="169"/>
                              </a:lnTo>
                              <a:lnTo>
                                <a:pt x="487" y="160"/>
                              </a:lnTo>
                              <a:lnTo>
                                <a:pt x="494" y="157"/>
                              </a:lnTo>
                              <a:lnTo>
                                <a:pt x="501" y="160"/>
                              </a:lnTo>
                              <a:lnTo>
                                <a:pt x="523" y="152"/>
                              </a:lnTo>
                              <a:lnTo>
                                <a:pt x="505" y="152"/>
                              </a:lnTo>
                              <a:lnTo>
                                <a:pt x="494" y="153"/>
                              </a:lnTo>
                              <a:lnTo>
                                <a:pt x="487" y="153"/>
                              </a:lnTo>
                              <a:lnTo>
                                <a:pt x="473" y="153"/>
                              </a:lnTo>
                              <a:lnTo>
                                <a:pt x="469" y="153"/>
                              </a:lnTo>
                              <a:lnTo>
                                <a:pt x="459" y="154"/>
                              </a:lnTo>
                              <a:lnTo>
                                <a:pt x="452" y="153"/>
                              </a:lnTo>
                              <a:lnTo>
                                <a:pt x="452" y="141"/>
                              </a:lnTo>
                              <a:lnTo>
                                <a:pt x="452" y="137"/>
                              </a:lnTo>
                              <a:lnTo>
                                <a:pt x="441" y="135"/>
                              </a:lnTo>
                              <a:lnTo>
                                <a:pt x="441" y="137"/>
                              </a:lnTo>
                              <a:lnTo>
                                <a:pt x="432" y="135"/>
                              </a:lnTo>
                              <a:lnTo>
                                <a:pt x="420" y="118"/>
                              </a:lnTo>
                              <a:lnTo>
                                <a:pt x="413" y="110"/>
                              </a:lnTo>
                              <a:lnTo>
                                <a:pt x="402" y="110"/>
                              </a:lnTo>
                              <a:lnTo>
                                <a:pt x="381" y="122"/>
                              </a:lnTo>
                              <a:lnTo>
                                <a:pt x="392" y="128"/>
                              </a:lnTo>
                              <a:lnTo>
                                <a:pt x="392" y="135"/>
                              </a:lnTo>
                              <a:lnTo>
                                <a:pt x="381" y="135"/>
                              </a:lnTo>
                              <a:lnTo>
                                <a:pt x="375" y="147"/>
                              </a:lnTo>
                              <a:lnTo>
                                <a:pt x="361" y="143"/>
                              </a:lnTo>
                              <a:lnTo>
                                <a:pt x="361" y="141"/>
                              </a:lnTo>
                              <a:lnTo>
                                <a:pt x="351" y="147"/>
                              </a:lnTo>
                              <a:lnTo>
                                <a:pt x="344" y="143"/>
                              </a:lnTo>
                              <a:lnTo>
                                <a:pt x="330" y="135"/>
                              </a:lnTo>
                              <a:lnTo>
                                <a:pt x="312" y="135"/>
                              </a:lnTo>
                              <a:lnTo>
                                <a:pt x="302" y="124"/>
                              </a:lnTo>
                              <a:lnTo>
                                <a:pt x="302" y="122"/>
                              </a:lnTo>
                              <a:lnTo>
                                <a:pt x="295" y="116"/>
                              </a:lnTo>
                              <a:lnTo>
                                <a:pt x="280" y="116"/>
                              </a:lnTo>
                              <a:lnTo>
                                <a:pt x="271" y="106"/>
                              </a:lnTo>
                              <a:lnTo>
                                <a:pt x="280" y="104"/>
                              </a:lnTo>
                              <a:lnTo>
                                <a:pt x="280" y="100"/>
                              </a:lnTo>
                              <a:lnTo>
                                <a:pt x="295" y="100"/>
                              </a:lnTo>
                              <a:lnTo>
                                <a:pt x="302" y="100"/>
                              </a:lnTo>
                              <a:lnTo>
                                <a:pt x="312" y="97"/>
                              </a:lnTo>
                              <a:lnTo>
                                <a:pt x="330" y="88"/>
                              </a:lnTo>
                              <a:lnTo>
                                <a:pt x="323" y="88"/>
                              </a:lnTo>
                              <a:lnTo>
                                <a:pt x="302" y="85"/>
                              </a:lnTo>
                              <a:lnTo>
                                <a:pt x="302" y="82"/>
                              </a:lnTo>
                              <a:lnTo>
                                <a:pt x="302" y="70"/>
                              </a:lnTo>
                              <a:lnTo>
                                <a:pt x="312" y="70"/>
                              </a:lnTo>
                              <a:lnTo>
                                <a:pt x="323" y="79"/>
                              </a:lnTo>
                              <a:lnTo>
                                <a:pt x="334" y="70"/>
                              </a:lnTo>
                              <a:lnTo>
                                <a:pt x="344" y="70"/>
                              </a:lnTo>
                              <a:lnTo>
                                <a:pt x="351" y="61"/>
                              </a:lnTo>
                              <a:lnTo>
                                <a:pt x="351" y="55"/>
                              </a:lnTo>
                              <a:lnTo>
                                <a:pt x="351" y="49"/>
                              </a:lnTo>
                              <a:lnTo>
                                <a:pt x="361" y="43"/>
                              </a:lnTo>
                              <a:lnTo>
                                <a:pt x="381" y="35"/>
                              </a:lnTo>
                              <a:lnTo>
                                <a:pt x="381" y="30"/>
                              </a:lnTo>
                              <a:lnTo>
                                <a:pt x="392" y="24"/>
                              </a:lnTo>
                              <a:lnTo>
                                <a:pt x="413" y="12"/>
                              </a:lnTo>
                              <a:lnTo>
                                <a:pt x="420" y="12"/>
                              </a:lnTo>
                              <a:lnTo>
                                <a:pt x="392" y="6"/>
                              </a:lnTo>
                              <a:lnTo>
                                <a:pt x="388" y="0"/>
                              </a:lnTo>
                              <a:lnTo>
                                <a:pt x="381" y="0"/>
                              </a:lnTo>
                              <a:lnTo>
                                <a:pt x="361" y="0"/>
                              </a:lnTo>
                              <a:lnTo>
                                <a:pt x="375" y="0"/>
                              </a:lnTo>
                              <a:lnTo>
                                <a:pt x="361" y="0"/>
                              </a:lnTo>
                              <a:lnTo>
                                <a:pt x="375" y="6"/>
                              </a:lnTo>
                              <a:lnTo>
                                <a:pt x="361" y="6"/>
                              </a:lnTo>
                              <a:lnTo>
                                <a:pt x="351" y="12"/>
                              </a:lnTo>
                              <a:lnTo>
                                <a:pt x="344" y="16"/>
                              </a:lnTo>
                              <a:lnTo>
                                <a:pt x="355" y="24"/>
                              </a:lnTo>
                              <a:lnTo>
                                <a:pt x="355" y="24"/>
                              </a:lnTo>
                              <a:lnTo>
                                <a:pt x="344" y="22"/>
                              </a:lnTo>
                              <a:lnTo>
                                <a:pt x="342" y="16"/>
                              </a:lnTo>
                              <a:lnTo>
                                <a:pt x="342" y="12"/>
                              </a:lnTo>
                              <a:lnTo>
                                <a:pt x="334" y="6"/>
                              </a:lnTo>
                              <a:lnTo>
                                <a:pt x="330" y="12"/>
                              </a:lnTo>
                              <a:lnTo>
                                <a:pt x="334" y="6"/>
                              </a:lnTo>
                              <a:lnTo>
                                <a:pt x="342" y="12"/>
                              </a:lnTo>
                              <a:lnTo>
                                <a:pt x="342" y="16"/>
                              </a:lnTo>
                              <a:lnTo>
                                <a:pt x="344" y="22"/>
                              </a:lnTo>
                              <a:lnTo>
                                <a:pt x="355" y="24"/>
                              </a:lnTo>
                              <a:lnTo>
                                <a:pt x="355" y="24"/>
                              </a:lnTo>
                              <a:lnTo>
                                <a:pt x="344" y="16"/>
                              </a:lnTo>
                              <a:lnTo>
                                <a:pt x="351" y="24"/>
                              </a:lnTo>
                              <a:close/>
                            </a:path>
                          </a:pathLst>
                        </a:custGeom>
                        <a:solidFill>
                          <a:srgbClr val="e6e6e6"/>
                        </a:solidFill>
                        <a:ln w="0">
                          <a:solidFill>
                            <a:srgbClr val="000000"/>
                          </a:solidFill>
                        </a:ln>
                      </wps:spPr>
                      <wps:style>
                        <a:lnRef idx="0"/>
                        <a:fillRef idx="0"/>
                        <a:effectRef idx="0"/>
                        <a:fontRef idx="minor"/>
                      </wps:style>
                      <wps:bodyPr/>
                    </wps:wsp>
                  </a:graphicData>
                </a:graphic>
              </wp:anchor>
            </w:drawing>
          </mc:Choice>
          <mc:Fallback>
            <w:pict>
              <v:shape id="shape_0" coordsize="530,462" path="m351,24l344,16l361,6l375,6l361,6l375,6l361,0l375,0l361,0l381,0l388,0l392,6l421,13l413,12l392,24l381,30l381,30l392,24l413,12l420,12l392,6l388,0l381,0l361,0l375,0l361,0l375,6l361,6l375,6l361,6l351,12l344,16l357,22l355,28l345,24l342,16l342,12l334,6l330,12l323,18l330,12l323,18l313,17l302,12l302,20l295,16l295,12l284,16l284,18l280,22l268,26l277,22l271,22l264,22l260,28l260,30l245,30l260,35l245,35l245,37l242,37l242,41l238,41l242,47l238,49l238,53l242,53l244,54l245,61l234,61l220,61l243,65l234,65l224,65l234,67l246,73l213,67l204,70l204,79l199,82l199,85l213,88l220,88l234,88l242,88l238,91l245,99l245,88l260,85l264,85l260,88l266,88l277,85l280,88l277,88l271,88l266,97l266,100l264,104l242,106l234,104l234,106l224,110l220,110l220,112l213,116l213,122l220,118l234,122l220,122l234,128l220,124l220,128l224,135l220,135l213,128l204,128l199,128l186,128l182,124l161,124l157,141l153,135l148,135l148,130l148,128l148,122l127,122l123,124l116,122l95,122l82,118l63,122l82,124l82,128l67,128l63,135l60,135l56,130l63,135l63,128l60,128l56,122l42,128l42,130l42,135l39,141l44,148l42,141l45,141l42,137l45,137l45,135l63,137l60,137l60,141l63,141l60,143l63,147l56,147l60,153l63,153l63,147l67,147l63,153l63,157l67,157l67,160l78,163l78,160l82,160l82,168l78,166l63,163l63,175l63,178l67,175l82,169l102,169l102,175l102,181l102,184l102,190l82,187l63,190l63,196l63,205l41,205l54,208l42,209l42,211l37,211l42,215l42,217l42,223l38,223l24,230l38,227l42,230l42,227l45,230l60,234l63,230l63,227l82,230l63,227l82,230l63,236l63,242l67,242l82,242l95,236l106,236l102,240l102,242l102,248l102,245l102,242l102,248l116,251l153,248l161,245l182,245l182,248l175,248l175,251l179,254l182,251l182,257l182,260l175,260l161,260l175,260l161,260l157,263l148,260l123,284l116,287l123,287l127,287l123,293l123,299l116,305l116,311l102,311l95,317l78,330l63,334l63,336l84,330l102,323l102,321l102,317l106,323l123,327l148,323l160,322l161,311l175,308l182,311l180,317l182,315l204,317l199,321l186,318l179,321l175,323l161,323l141,334l123,330l116,336l98,334l95,336l95,342l98,342l84,342l82,348l63,352l60,354l67,354l67,360l67,363l63,363l63,366l82,366l82,372l78,375l78,372l63,375l60,375l45,366l45,363l42,363l45,366l42,372l38,375l38,366l22,366l18,375l4,375l4,381l4,378l0,381l4,381l0,384l0,387l0,390l4,390l15,390l4,387l15,390l4,387l22,390l22,387l24,390l56,387l60,390l60,384l63,384l82,387l63,387l63,393l60,393l56,393l22,402l22,405l22,408l22,411l4,411l4,414l18,414l18,426l22,421l24,414l38,421l24,426l22,426l42,426l42,429l63,421l63,424l67,421l82,421l82,414l102,414l95,414l82,421l78,426l82,426l67,426l63,429l63,426l56,429l56,432l60,432l56,438l42,438l42,441l42,444l38,444l38,447l42,447l45,447l60,444l63,441l102,438l102,429l102,426l106,429l116,432l120,432l120,438l116,438l82,447l82,450l102,444l95,450l82,456l67,459l78,462l82,462l84,462l82,459l95,456l98,459l102,459l102,456l106,456l120,456l120,450l123,450l123,459l123,462l127,462l137,459l148,459l153,459l153,456l161,456l157,450l161,450l175,450l182,456l182,450l182,447l199,447l204,450l213,444l220,444l224,447l220,441l224,438l224,432l238,438l242,432l245,432l260,426l264,421l245,414l242,414l242,411l260,414l271,411l266,414l266,421l266,424l271,424l284,421l280,421l284,414l302,411l302,408l302,402l312,405l319,405l323,405l323,402l344,399l344,396l351,393l343,393l343,391l350,391l361,387l388,387l392,384l399,384l399,381l402,381l399,387l409,387l413,381l413,375l409,366l413,372l420,375l420,381l420,384l432,381l426,374l432,378l441,375l462,381l473,378l473,381l487,378l487,381l494,372l487,366l491,360l487,363l480,360l480,357l487,357l494,352l501,336l501,317l512,311l512,299l524,299l530,284l524,281l524,263l512,251l512,245l512,242l501,236l501,234l512,230l512,223l512,215l512,209l501,202l501,196l501,190l501,187l501,184l501,175l494,175l487,169l487,160l494,157l501,160l523,152l505,152l494,153l487,153l473,153l469,153l459,154l452,153l452,141l452,137l441,135l441,137l432,135l420,118l413,110l402,110l381,122l392,128l392,135l381,135l375,147l361,143l361,141l351,147l344,143l330,135l312,135l302,124l302,122l295,116l280,116l271,106l280,104l280,100l295,100l302,100l312,97l330,88l323,88l302,85l302,82l302,70l312,70l323,79l334,70l344,70l351,61l351,55l351,49l361,43l381,35l381,30l392,24l413,12l420,12l392,6l388,0l381,0l361,0l375,0l361,0l375,6l361,6l351,12l344,16l355,24l355,24l344,22l342,16l342,12l334,6l330,12l334,6l342,12l342,16l344,22l355,24l355,24l344,16l351,24xe" fillcolor="#e6e6e6" stroked="t" o:allowincell="f" style="position:absolute;margin-left:124pt;margin-top:146pt;width:26.45pt;height:23.05pt;mso-wrap-style:none;v-text-anchor:middle">
                <v:fill o:detectmouseclick="t" type="solid" color2="#191919"/>
                <v:stroke color="black"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5435</wp:posOffset>
                </wp:positionH>
                <wp:positionV relativeFrom="paragraph">
                  <wp:posOffset>2480310</wp:posOffset>
                </wp:positionV>
                <wp:extent cx="899795" cy="786765"/>
                <wp:effectExtent l="635" t="635" r="0" b="0"/>
                <wp:wrapNone/>
                <wp:docPr id="15" name=""/>
                <a:graphic xmlns:a="http://schemas.openxmlformats.org/drawingml/2006/main">
                  <a:graphicData uri="http://schemas.microsoft.com/office/word/2010/wordprocessingShape">
                    <wps:wsp>
                      <wps:cNvSpPr/>
                      <wps:spPr>
                        <a:xfrm>
                          <a:off x="0" y="0"/>
                          <a:ext cx="899640" cy="786600"/>
                        </a:xfrm>
                        <a:custGeom>
                          <a:avLst/>
                          <a:gdLst/>
                          <a:ahLst/>
                          <a:rect l="l" t="t" r="r" b="b"/>
                          <a:pathLst>
                            <a:path w="1417" h="1239">
                              <a:moveTo>
                                <a:pt x="311" y="692"/>
                              </a:moveTo>
                              <a:lnTo>
                                <a:pt x="311" y="696"/>
                              </a:lnTo>
                              <a:lnTo>
                                <a:pt x="311" y="696"/>
                              </a:lnTo>
                              <a:lnTo>
                                <a:pt x="311" y="699"/>
                              </a:lnTo>
                              <a:lnTo>
                                <a:pt x="332" y="702"/>
                              </a:lnTo>
                              <a:lnTo>
                                <a:pt x="328" y="706"/>
                              </a:lnTo>
                              <a:lnTo>
                                <a:pt x="332" y="710"/>
                              </a:lnTo>
                              <a:lnTo>
                                <a:pt x="334" y="709"/>
                              </a:lnTo>
                              <a:lnTo>
                                <a:pt x="346" y="709"/>
                              </a:lnTo>
                              <a:lnTo>
                                <a:pt x="346" y="711"/>
                              </a:lnTo>
                              <a:lnTo>
                                <a:pt x="351" y="711"/>
                              </a:lnTo>
                              <a:lnTo>
                                <a:pt x="350" y="715"/>
                              </a:lnTo>
                              <a:lnTo>
                                <a:pt x="346" y="715"/>
                              </a:lnTo>
                              <a:lnTo>
                                <a:pt x="334" y="721"/>
                              </a:lnTo>
                              <a:lnTo>
                                <a:pt x="346" y="721"/>
                              </a:lnTo>
                              <a:lnTo>
                                <a:pt x="346" y="723"/>
                              </a:lnTo>
                              <a:lnTo>
                                <a:pt x="353" y="727"/>
                              </a:lnTo>
                              <a:lnTo>
                                <a:pt x="353" y="735"/>
                              </a:lnTo>
                              <a:lnTo>
                                <a:pt x="357" y="741"/>
                              </a:lnTo>
                              <a:lnTo>
                                <a:pt x="367" y="745"/>
                              </a:lnTo>
                              <a:lnTo>
                                <a:pt x="357" y="745"/>
                              </a:lnTo>
                              <a:lnTo>
                                <a:pt x="357" y="747"/>
                              </a:lnTo>
                              <a:lnTo>
                                <a:pt x="357" y="751"/>
                              </a:lnTo>
                              <a:lnTo>
                                <a:pt x="367" y="756"/>
                              </a:lnTo>
                              <a:lnTo>
                                <a:pt x="367" y="762"/>
                              </a:lnTo>
                              <a:lnTo>
                                <a:pt x="371" y="765"/>
                              </a:lnTo>
                              <a:lnTo>
                                <a:pt x="371" y="771"/>
                              </a:lnTo>
                              <a:lnTo>
                                <a:pt x="374" y="783"/>
                              </a:lnTo>
                              <a:lnTo>
                                <a:pt x="371" y="792"/>
                              </a:lnTo>
                              <a:lnTo>
                                <a:pt x="367" y="802"/>
                              </a:lnTo>
                              <a:lnTo>
                                <a:pt x="353" y="810"/>
                              </a:lnTo>
                              <a:lnTo>
                                <a:pt x="353" y="816"/>
                              </a:lnTo>
                              <a:lnTo>
                                <a:pt x="353" y="822"/>
                              </a:lnTo>
                              <a:lnTo>
                                <a:pt x="371" y="831"/>
                              </a:lnTo>
                              <a:lnTo>
                                <a:pt x="371" y="834"/>
                              </a:lnTo>
                              <a:lnTo>
                                <a:pt x="357" y="846"/>
                              </a:lnTo>
                              <a:lnTo>
                                <a:pt x="357" y="849"/>
                              </a:lnTo>
                              <a:lnTo>
                                <a:pt x="367" y="849"/>
                              </a:lnTo>
                              <a:lnTo>
                                <a:pt x="367" y="855"/>
                              </a:lnTo>
                              <a:lnTo>
                                <a:pt x="357" y="855"/>
                              </a:lnTo>
                              <a:lnTo>
                                <a:pt x="357" y="876"/>
                              </a:lnTo>
                              <a:lnTo>
                                <a:pt x="353" y="885"/>
                              </a:lnTo>
                              <a:lnTo>
                                <a:pt x="353" y="891"/>
                              </a:lnTo>
                              <a:lnTo>
                                <a:pt x="353" y="902"/>
                              </a:lnTo>
                              <a:lnTo>
                                <a:pt x="353" y="908"/>
                              </a:lnTo>
                              <a:lnTo>
                                <a:pt x="353" y="920"/>
                              </a:lnTo>
                              <a:lnTo>
                                <a:pt x="353" y="926"/>
                              </a:lnTo>
                              <a:lnTo>
                                <a:pt x="353" y="932"/>
                              </a:lnTo>
                              <a:lnTo>
                                <a:pt x="350" y="943"/>
                              </a:lnTo>
                              <a:lnTo>
                                <a:pt x="334" y="943"/>
                              </a:lnTo>
                              <a:lnTo>
                                <a:pt x="328" y="943"/>
                              </a:lnTo>
                              <a:lnTo>
                                <a:pt x="314" y="937"/>
                              </a:lnTo>
                              <a:lnTo>
                                <a:pt x="311" y="932"/>
                              </a:lnTo>
                              <a:lnTo>
                                <a:pt x="296" y="937"/>
                              </a:lnTo>
                              <a:lnTo>
                                <a:pt x="296" y="940"/>
                              </a:lnTo>
                              <a:lnTo>
                                <a:pt x="293" y="937"/>
                              </a:lnTo>
                              <a:lnTo>
                                <a:pt x="289" y="932"/>
                              </a:lnTo>
                              <a:lnTo>
                                <a:pt x="279" y="928"/>
                              </a:lnTo>
                              <a:lnTo>
                                <a:pt x="282" y="934"/>
                              </a:lnTo>
                              <a:lnTo>
                                <a:pt x="287" y="935"/>
                              </a:lnTo>
                              <a:lnTo>
                                <a:pt x="286" y="940"/>
                              </a:lnTo>
                              <a:lnTo>
                                <a:pt x="279" y="943"/>
                              </a:lnTo>
                              <a:lnTo>
                                <a:pt x="279" y="952"/>
                              </a:lnTo>
                              <a:lnTo>
                                <a:pt x="289" y="958"/>
                              </a:lnTo>
                              <a:lnTo>
                                <a:pt x="279" y="964"/>
                              </a:lnTo>
                              <a:lnTo>
                                <a:pt x="268" y="976"/>
                              </a:lnTo>
                              <a:lnTo>
                                <a:pt x="248" y="973"/>
                              </a:lnTo>
                              <a:lnTo>
                                <a:pt x="247" y="970"/>
                              </a:lnTo>
                              <a:lnTo>
                                <a:pt x="233" y="973"/>
                              </a:lnTo>
                              <a:lnTo>
                                <a:pt x="233" y="967"/>
                              </a:lnTo>
                              <a:lnTo>
                                <a:pt x="229" y="958"/>
                              </a:lnTo>
                              <a:lnTo>
                                <a:pt x="220" y="957"/>
                              </a:lnTo>
                              <a:lnTo>
                                <a:pt x="226" y="951"/>
                              </a:lnTo>
                              <a:lnTo>
                                <a:pt x="214" y="956"/>
                              </a:lnTo>
                              <a:lnTo>
                                <a:pt x="214" y="952"/>
                              </a:lnTo>
                              <a:lnTo>
                                <a:pt x="214" y="946"/>
                              </a:lnTo>
                              <a:lnTo>
                                <a:pt x="214" y="940"/>
                              </a:lnTo>
                              <a:lnTo>
                                <a:pt x="214" y="937"/>
                              </a:lnTo>
                              <a:lnTo>
                                <a:pt x="206" y="934"/>
                              </a:lnTo>
                              <a:lnTo>
                                <a:pt x="206" y="932"/>
                              </a:lnTo>
                              <a:lnTo>
                                <a:pt x="214" y="928"/>
                              </a:lnTo>
                              <a:lnTo>
                                <a:pt x="214" y="926"/>
                              </a:lnTo>
                              <a:lnTo>
                                <a:pt x="214" y="920"/>
                              </a:lnTo>
                              <a:lnTo>
                                <a:pt x="206" y="916"/>
                              </a:lnTo>
                              <a:lnTo>
                                <a:pt x="214" y="910"/>
                              </a:lnTo>
                              <a:lnTo>
                                <a:pt x="210" y="904"/>
                              </a:lnTo>
                              <a:lnTo>
                                <a:pt x="214" y="897"/>
                              </a:lnTo>
                              <a:lnTo>
                                <a:pt x="214" y="888"/>
                              </a:lnTo>
                              <a:lnTo>
                                <a:pt x="213" y="882"/>
                              </a:lnTo>
                              <a:lnTo>
                                <a:pt x="212" y="875"/>
                              </a:lnTo>
                              <a:lnTo>
                                <a:pt x="224" y="884"/>
                              </a:lnTo>
                              <a:lnTo>
                                <a:pt x="217" y="876"/>
                              </a:lnTo>
                              <a:lnTo>
                                <a:pt x="226" y="873"/>
                              </a:lnTo>
                              <a:lnTo>
                                <a:pt x="229" y="870"/>
                              </a:lnTo>
                              <a:lnTo>
                                <a:pt x="226" y="873"/>
                              </a:lnTo>
                              <a:lnTo>
                                <a:pt x="229" y="867"/>
                              </a:lnTo>
                              <a:lnTo>
                                <a:pt x="229" y="861"/>
                              </a:lnTo>
                              <a:lnTo>
                                <a:pt x="226" y="855"/>
                              </a:lnTo>
                              <a:lnTo>
                                <a:pt x="213" y="855"/>
                              </a:lnTo>
                              <a:lnTo>
                                <a:pt x="210" y="846"/>
                              </a:lnTo>
                              <a:lnTo>
                                <a:pt x="214" y="840"/>
                              </a:lnTo>
                              <a:lnTo>
                                <a:pt x="210" y="837"/>
                              </a:lnTo>
                              <a:lnTo>
                                <a:pt x="214" y="834"/>
                              </a:lnTo>
                              <a:lnTo>
                                <a:pt x="214" y="831"/>
                              </a:lnTo>
                              <a:lnTo>
                                <a:pt x="214" y="822"/>
                              </a:lnTo>
                              <a:lnTo>
                                <a:pt x="214" y="808"/>
                              </a:lnTo>
                              <a:lnTo>
                                <a:pt x="214" y="804"/>
                              </a:lnTo>
                              <a:lnTo>
                                <a:pt x="210" y="802"/>
                              </a:lnTo>
                              <a:lnTo>
                                <a:pt x="214" y="792"/>
                              </a:lnTo>
                              <a:lnTo>
                                <a:pt x="206" y="783"/>
                              </a:lnTo>
                              <a:lnTo>
                                <a:pt x="196" y="783"/>
                              </a:lnTo>
                              <a:lnTo>
                                <a:pt x="195" y="775"/>
                              </a:lnTo>
                              <a:lnTo>
                                <a:pt x="192" y="777"/>
                              </a:lnTo>
                              <a:lnTo>
                                <a:pt x="189" y="777"/>
                              </a:lnTo>
                              <a:lnTo>
                                <a:pt x="189" y="774"/>
                              </a:lnTo>
                              <a:lnTo>
                                <a:pt x="192" y="771"/>
                              </a:lnTo>
                              <a:lnTo>
                                <a:pt x="185" y="771"/>
                              </a:lnTo>
                              <a:lnTo>
                                <a:pt x="185" y="774"/>
                              </a:lnTo>
                              <a:lnTo>
                                <a:pt x="185" y="777"/>
                              </a:lnTo>
                              <a:lnTo>
                                <a:pt x="175" y="771"/>
                              </a:lnTo>
                              <a:lnTo>
                                <a:pt x="185" y="768"/>
                              </a:lnTo>
                              <a:lnTo>
                                <a:pt x="189" y="765"/>
                              </a:lnTo>
                              <a:lnTo>
                                <a:pt x="175" y="759"/>
                              </a:lnTo>
                              <a:lnTo>
                                <a:pt x="187" y="735"/>
                              </a:lnTo>
                              <a:lnTo>
                                <a:pt x="185" y="733"/>
                              </a:lnTo>
                              <a:lnTo>
                                <a:pt x="189" y="727"/>
                              </a:lnTo>
                              <a:lnTo>
                                <a:pt x="192" y="729"/>
                              </a:lnTo>
                              <a:lnTo>
                                <a:pt x="192" y="735"/>
                              </a:lnTo>
                              <a:lnTo>
                                <a:pt x="192" y="741"/>
                              </a:lnTo>
                              <a:lnTo>
                                <a:pt x="214" y="745"/>
                              </a:lnTo>
                              <a:lnTo>
                                <a:pt x="233" y="741"/>
                              </a:lnTo>
                              <a:lnTo>
                                <a:pt x="233" y="735"/>
                              </a:lnTo>
                              <a:lnTo>
                                <a:pt x="247" y="733"/>
                              </a:lnTo>
                              <a:lnTo>
                                <a:pt x="250" y="733"/>
                              </a:lnTo>
                              <a:lnTo>
                                <a:pt x="268" y="727"/>
                              </a:lnTo>
                              <a:lnTo>
                                <a:pt x="273" y="721"/>
                              </a:lnTo>
                              <a:lnTo>
                                <a:pt x="275" y="721"/>
                              </a:lnTo>
                              <a:lnTo>
                                <a:pt x="279" y="711"/>
                              </a:lnTo>
                              <a:lnTo>
                                <a:pt x="293" y="709"/>
                              </a:lnTo>
                              <a:lnTo>
                                <a:pt x="296" y="702"/>
                              </a:lnTo>
                              <a:lnTo>
                                <a:pt x="293" y="698"/>
                              </a:lnTo>
                              <a:lnTo>
                                <a:pt x="296" y="696"/>
                              </a:lnTo>
                              <a:lnTo>
                                <a:pt x="311" y="690"/>
                              </a:lnTo>
                              <a:lnTo>
                                <a:pt x="311" y="692"/>
                              </a:lnTo>
                              <a:close/>
                              <a:moveTo>
                                <a:pt x="1074" y="1052"/>
                              </a:moveTo>
                              <a:lnTo>
                                <a:pt x="1067" y="1055"/>
                              </a:lnTo>
                              <a:lnTo>
                                <a:pt x="1055" y="1058"/>
                              </a:lnTo>
                              <a:lnTo>
                                <a:pt x="1067" y="1058"/>
                              </a:lnTo>
                              <a:lnTo>
                                <a:pt x="1055" y="1064"/>
                              </a:lnTo>
                              <a:lnTo>
                                <a:pt x="1055" y="1072"/>
                              </a:lnTo>
                              <a:lnTo>
                                <a:pt x="1032" y="1084"/>
                              </a:lnTo>
                              <a:lnTo>
                                <a:pt x="1029" y="1097"/>
                              </a:lnTo>
                              <a:lnTo>
                                <a:pt x="1015" y="1109"/>
                              </a:lnTo>
                              <a:lnTo>
                                <a:pt x="1015" y="1115"/>
                              </a:lnTo>
                              <a:lnTo>
                                <a:pt x="1011" y="1121"/>
                              </a:lnTo>
                              <a:lnTo>
                                <a:pt x="1011" y="1127"/>
                              </a:lnTo>
                              <a:lnTo>
                                <a:pt x="1004" y="1139"/>
                              </a:lnTo>
                              <a:lnTo>
                                <a:pt x="1009" y="1163"/>
                              </a:lnTo>
                              <a:lnTo>
                                <a:pt x="1011" y="1166"/>
                              </a:lnTo>
                              <a:lnTo>
                                <a:pt x="1015" y="1166"/>
                              </a:lnTo>
                              <a:lnTo>
                                <a:pt x="1025" y="1166"/>
                              </a:lnTo>
                              <a:lnTo>
                                <a:pt x="1025" y="1169"/>
                              </a:lnTo>
                              <a:lnTo>
                                <a:pt x="1015" y="1169"/>
                              </a:lnTo>
                              <a:lnTo>
                                <a:pt x="1011" y="1169"/>
                              </a:lnTo>
                              <a:lnTo>
                                <a:pt x="1011" y="1178"/>
                              </a:lnTo>
                              <a:lnTo>
                                <a:pt x="1015" y="1181"/>
                              </a:lnTo>
                              <a:lnTo>
                                <a:pt x="1029" y="1184"/>
                              </a:lnTo>
                              <a:lnTo>
                                <a:pt x="1029" y="1191"/>
                              </a:lnTo>
                              <a:lnTo>
                                <a:pt x="1029" y="1193"/>
                              </a:lnTo>
                              <a:lnTo>
                                <a:pt x="1032" y="1190"/>
                              </a:lnTo>
                              <a:lnTo>
                                <a:pt x="1032" y="1193"/>
                              </a:lnTo>
                              <a:lnTo>
                                <a:pt x="1029" y="1197"/>
                              </a:lnTo>
                              <a:lnTo>
                                <a:pt x="1025" y="1199"/>
                              </a:lnTo>
                              <a:lnTo>
                                <a:pt x="1015" y="1199"/>
                              </a:lnTo>
                              <a:lnTo>
                                <a:pt x="1011" y="1209"/>
                              </a:lnTo>
                              <a:lnTo>
                                <a:pt x="1009" y="1221"/>
                              </a:lnTo>
                              <a:lnTo>
                                <a:pt x="1011" y="1236"/>
                              </a:lnTo>
                              <a:lnTo>
                                <a:pt x="1004" y="1239"/>
                              </a:lnTo>
                              <a:lnTo>
                                <a:pt x="991" y="1233"/>
                              </a:lnTo>
                              <a:lnTo>
                                <a:pt x="991" y="1236"/>
                              </a:lnTo>
                              <a:lnTo>
                                <a:pt x="987" y="1233"/>
                              </a:lnTo>
                              <a:lnTo>
                                <a:pt x="987" y="1230"/>
                              </a:lnTo>
                              <a:lnTo>
                                <a:pt x="973" y="1230"/>
                              </a:lnTo>
                              <a:lnTo>
                                <a:pt x="970" y="1233"/>
                              </a:lnTo>
                              <a:lnTo>
                                <a:pt x="958" y="1230"/>
                              </a:lnTo>
                              <a:lnTo>
                                <a:pt x="955" y="1230"/>
                              </a:lnTo>
                              <a:lnTo>
                                <a:pt x="955" y="1227"/>
                              </a:lnTo>
                              <a:lnTo>
                                <a:pt x="947" y="1224"/>
                              </a:lnTo>
                              <a:lnTo>
                                <a:pt x="931" y="1224"/>
                              </a:lnTo>
                              <a:lnTo>
                                <a:pt x="931" y="1218"/>
                              </a:lnTo>
                              <a:lnTo>
                                <a:pt x="926" y="1213"/>
                              </a:lnTo>
                              <a:lnTo>
                                <a:pt x="913" y="1199"/>
                              </a:lnTo>
                              <a:lnTo>
                                <a:pt x="906" y="1191"/>
                              </a:lnTo>
                              <a:lnTo>
                                <a:pt x="888" y="1181"/>
                              </a:lnTo>
                              <a:lnTo>
                                <a:pt x="855" y="1184"/>
                              </a:lnTo>
                              <a:lnTo>
                                <a:pt x="853" y="1181"/>
                              </a:lnTo>
                              <a:lnTo>
                                <a:pt x="849" y="1181"/>
                              </a:lnTo>
                              <a:lnTo>
                                <a:pt x="836" y="1178"/>
                              </a:lnTo>
                              <a:lnTo>
                                <a:pt x="827" y="1166"/>
                              </a:lnTo>
                              <a:lnTo>
                                <a:pt x="811" y="1166"/>
                              </a:lnTo>
                              <a:lnTo>
                                <a:pt x="809" y="1166"/>
                              </a:lnTo>
                              <a:lnTo>
                                <a:pt x="805" y="1160"/>
                              </a:lnTo>
                              <a:lnTo>
                                <a:pt x="791" y="1154"/>
                              </a:lnTo>
                              <a:lnTo>
                                <a:pt x="783" y="1148"/>
                              </a:lnTo>
                              <a:lnTo>
                                <a:pt x="773" y="1139"/>
                              </a:lnTo>
                              <a:lnTo>
                                <a:pt x="751" y="1139"/>
                              </a:lnTo>
                              <a:lnTo>
                                <a:pt x="751" y="1133"/>
                              </a:lnTo>
                              <a:lnTo>
                                <a:pt x="749" y="1130"/>
                              </a:lnTo>
                              <a:lnTo>
                                <a:pt x="731" y="1130"/>
                              </a:lnTo>
                              <a:lnTo>
                                <a:pt x="713" y="1133"/>
                              </a:lnTo>
                              <a:lnTo>
                                <a:pt x="710" y="1121"/>
                              </a:lnTo>
                              <a:lnTo>
                                <a:pt x="706" y="1118"/>
                              </a:lnTo>
                              <a:lnTo>
                                <a:pt x="691" y="1121"/>
                              </a:lnTo>
                              <a:lnTo>
                                <a:pt x="691" y="1115"/>
                              </a:lnTo>
                              <a:lnTo>
                                <a:pt x="691" y="1109"/>
                              </a:lnTo>
                              <a:lnTo>
                                <a:pt x="689" y="1103"/>
                              </a:lnTo>
                              <a:lnTo>
                                <a:pt x="691" y="1099"/>
                              </a:lnTo>
                              <a:lnTo>
                                <a:pt x="691" y="1097"/>
                              </a:lnTo>
                              <a:lnTo>
                                <a:pt x="691" y="1086"/>
                              </a:lnTo>
                              <a:lnTo>
                                <a:pt x="691" y="1084"/>
                              </a:lnTo>
                              <a:lnTo>
                                <a:pt x="691" y="1080"/>
                              </a:lnTo>
                              <a:lnTo>
                                <a:pt x="691" y="1078"/>
                              </a:lnTo>
                              <a:lnTo>
                                <a:pt x="706" y="1072"/>
                              </a:lnTo>
                              <a:lnTo>
                                <a:pt x="713" y="1072"/>
                              </a:lnTo>
                              <a:lnTo>
                                <a:pt x="713" y="1066"/>
                              </a:lnTo>
                              <a:lnTo>
                                <a:pt x="728" y="1066"/>
                              </a:lnTo>
                              <a:lnTo>
                                <a:pt x="728" y="1064"/>
                              </a:lnTo>
                              <a:lnTo>
                                <a:pt x="728" y="1061"/>
                              </a:lnTo>
                              <a:lnTo>
                                <a:pt x="731" y="1061"/>
                              </a:lnTo>
                              <a:lnTo>
                                <a:pt x="731" y="1064"/>
                              </a:lnTo>
                              <a:lnTo>
                                <a:pt x="735" y="1064"/>
                              </a:lnTo>
                              <a:lnTo>
                                <a:pt x="735" y="1066"/>
                              </a:lnTo>
                              <a:lnTo>
                                <a:pt x="735" y="1072"/>
                              </a:lnTo>
                              <a:lnTo>
                                <a:pt x="745" y="1078"/>
                              </a:lnTo>
                              <a:lnTo>
                                <a:pt x="751" y="1075"/>
                              </a:lnTo>
                              <a:lnTo>
                                <a:pt x="765" y="1072"/>
                              </a:lnTo>
                              <a:lnTo>
                                <a:pt x="765" y="1069"/>
                              </a:lnTo>
                              <a:lnTo>
                                <a:pt x="756" y="1066"/>
                              </a:lnTo>
                              <a:lnTo>
                                <a:pt x="769" y="1061"/>
                              </a:lnTo>
                              <a:lnTo>
                                <a:pt x="773" y="1061"/>
                              </a:lnTo>
                              <a:lnTo>
                                <a:pt x="773" y="1064"/>
                              </a:lnTo>
                              <a:lnTo>
                                <a:pt x="783" y="1061"/>
                              </a:lnTo>
                              <a:lnTo>
                                <a:pt x="783" y="1058"/>
                              </a:lnTo>
                              <a:lnTo>
                                <a:pt x="791" y="1055"/>
                              </a:lnTo>
                              <a:lnTo>
                                <a:pt x="795" y="1064"/>
                              </a:lnTo>
                              <a:lnTo>
                                <a:pt x="795" y="1066"/>
                              </a:lnTo>
                              <a:lnTo>
                                <a:pt x="805" y="1069"/>
                              </a:lnTo>
                              <a:lnTo>
                                <a:pt x="811" y="1069"/>
                              </a:lnTo>
                              <a:lnTo>
                                <a:pt x="811" y="1072"/>
                              </a:lnTo>
                              <a:lnTo>
                                <a:pt x="827" y="1075"/>
                              </a:lnTo>
                              <a:lnTo>
                                <a:pt x="836" y="1080"/>
                              </a:lnTo>
                              <a:lnTo>
                                <a:pt x="840" y="1080"/>
                              </a:lnTo>
                              <a:lnTo>
                                <a:pt x="849" y="1084"/>
                              </a:lnTo>
                              <a:lnTo>
                                <a:pt x="871" y="1075"/>
                              </a:lnTo>
                              <a:lnTo>
                                <a:pt x="885" y="1078"/>
                              </a:lnTo>
                              <a:lnTo>
                                <a:pt x="906" y="1078"/>
                              </a:lnTo>
                              <a:lnTo>
                                <a:pt x="913" y="1078"/>
                              </a:lnTo>
                              <a:lnTo>
                                <a:pt x="926" y="1075"/>
                              </a:lnTo>
                              <a:lnTo>
                                <a:pt x="931" y="1075"/>
                              </a:lnTo>
                              <a:lnTo>
                                <a:pt x="955" y="1072"/>
                              </a:lnTo>
                              <a:lnTo>
                                <a:pt x="958" y="1064"/>
                              </a:lnTo>
                              <a:lnTo>
                                <a:pt x="970" y="1064"/>
                              </a:lnTo>
                              <a:lnTo>
                                <a:pt x="973" y="1064"/>
                              </a:lnTo>
                              <a:lnTo>
                                <a:pt x="987" y="1061"/>
                              </a:lnTo>
                              <a:lnTo>
                                <a:pt x="991" y="1064"/>
                              </a:lnTo>
                              <a:lnTo>
                                <a:pt x="993" y="1064"/>
                              </a:lnTo>
                              <a:lnTo>
                                <a:pt x="1004" y="1066"/>
                              </a:lnTo>
                              <a:lnTo>
                                <a:pt x="1011" y="1061"/>
                              </a:lnTo>
                              <a:lnTo>
                                <a:pt x="1015" y="1055"/>
                              </a:lnTo>
                              <a:lnTo>
                                <a:pt x="1015" y="1052"/>
                              </a:lnTo>
                              <a:lnTo>
                                <a:pt x="1025" y="1052"/>
                              </a:lnTo>
                              <a:lnTo>
                                <a:pt x="1025" y="1055"/>
                              </a:lnTo>
                              <a:lnTo>
                                <a:pt x="1029" y="1058"/>
                              </a:lnTo>
                              <a:lnTo>
                                <a:pt x="1047" y="1055"/>
                              </a:lnTo>
                              <a:lnTo>
                                <a:pt x="1055" y="1043"/>
                              </a:lnTo>
                              <a:lnTo>
                                <a:pt x="1077" y="1052"/>
                              </a:lnTo>
                              <a:lnTo>
                                <a:pt x="1074" y="1052"/>
                              </a:lnTo>
                              <a:close/>
                              <a:moveTo>
                                <a:pt x="450" y="29"/>
                              </a:moveTo>
                              <a:lnTo>
                                <a:pt x="468" y="29"/>
                              </a:lnTo>
                              <a:lnTo>
                                <a:pt x="471" y="29"/>
                              </a:lnTo>
                              <a:lnTo>
                                <a:pt x="475" y="29"/>
                              </a:lnTo>
                              <a:lnTo>
                                <a:pt x="485" y="29"/>
                              </a:lnTo>
                              <a:lnTo>
                                <a:pt x="496" y="31"/>
                              </a:lnTo>
                              <a:lnTo>
                                <a:pt x="489" y="35"/>
                              </a:lnTo>
                              <a:lnTo>
                                <a:pt x="500" y="35"/>
                              </a:lnTo>
                              <a:lnTo>
                                <a:pt x="509" y="37"/>
                              </a:lnTo>
                              <a:lnTo>
                                <a:pt x="514" y="35"/>
                              </a:lnTo>
                              <a:lnTo>
                                <a:pt x="514" y="37"/>
                              </a:lnTo>
                              <a:lnTo>
                                <a:pt x="528" y="35"/>
                              </a:lnTo>
                              <a:lnTo>
                                <a:pt x="531" y="22"/>
                              </a:lnTo>
                              <a:lnTo>
                                <a:pt x="535" y="16"/>
                              </a:lnTo>
                              <a:lnTo>
                                <a:pt x="556" y="10"/>
                              </a:lnTo>
                              <a:lnTo>
                                <a:pt x="569" y="16"/>
                              </a:lnTo>
                              <a:lnTo>
                                <a:pt x="574" y="10"/>
                              </a:lnTo>
                              <a:lnTo>
                                <a:pt x="585" y="10"/>
                              </a:lnTo>
                              <a:lnTo>
                                <a:pt x="591" y="10"/>
                              </a:lnTo>
                              <a:lnTo>
                                <a:pt x="613" y="12"/>
                              </a:lnTo>
                              <a:lnTo>
                                <a:pt x="632" y="5"/>
                              </a:lnTo>
                              <a:lnTo>
                                <a:pt x="646" y="4"/>
                              </a:lnTo>
                              <a:lnTo>
                                <a:pt x="650" y="4"/>
                              </a:lnTo>
                              <a:lnTo>
                                <a:pt x="653" y="0"/>
                              </a:lnTo>
                              <a:lnTo>
                                <a:pt x="664" y="4"/>
                              </a:lnTo>
                              <a:lnTo>
                                <a:pt x="652" y="8"/>
                              </a:lnTo>
                              <a:lnTo>
                                <a:pt x="650" y="16"/>
                              </a:lnTo>
                              <a:lnTo>
                                <a:pt x="653" y="18"/>
                              </a:lnTo>
                              <a:lnTo>
                                <a:pt x="650" y="22"/>
                              </a:lnTo>
                              <a:lnTo>
                                <a:pt x="653" y="22"/>
                              </a:lnTo>
                              <a:lnTo>
                                <a:pt x="664" y="25"/>
                              </a:lnTo>
                              <a:lnTo>
                                <a:pt x="671" y="25"/>
                              </a:lnTo>
                              <a:lnTo>
                                <a:pt x="671" y="29"/>
                              </a:lnTo>
                              <a:lnTo>
                                <a:pt x="671" y="35"/>
                              </a:lnTo>
                              <a:lnTo>
                                <a:pt x="684" y="47"/>
                              </a:lnTo>
                              <a:lnTo>
                                <a:pt x="706" y="53"/>
                              </a:lnTo>
                              <a:lnTo>
                                <a:pt x="713" y="53"/>
                              </a:lnTo>
                              <a:lnTo>
                                <a:pt x="728" y="55"/>
                              </a:lnTo>
                              <a:lnTo>
                                <a:pt x="731" y="53"/>
                              </a:lnTo>
                              <a:lnTo>
                                <a:pt x="735" y="55"/>
                              </a:lnTo>
                              <a:lnTo>
                                <a:pt x="773" y="59"/>
                              </a:lnTo>
                              <a:lnTo>
                                <a:pt x="788" y="65"/>
                              </a:lnTo>
                              <a:lnTo>
                                <a:pt x="791" y="65"/>
                              </a:lnTo>
                              <a:lnTo>
                                <a:pt x="805" y="59"/>
                              </a:lnTo>
                              <a:lnTo>
                                <a:pt x="809" y="65"/>
                              </a:lnTo>
                              <a:lnTo>
                                <a:pt x="816" y="65"/>
                              </a:lnTo>
                              <a:lnTo>
                                <a:pt x="840" y="68"/>
                              </a:lnTo>
                              <a:lnTo>
                                <a:pt x="836" y="80"/>
                              </a:lnTo>
                              <a:lnTo>
                                <a:pt x="829" y="82"/>
                              </a:lnTo>
                              <a:lnTo>
                                <a:pt x="827" y="86"/>
                              </a:lnTo>
                              <a:lnTo>
                                <a:pt x="809" y="88"/>
                              </a:lnTo>
                              <a:lnTo>
                                <a:pt x="809" y="92"/>
                              </a:lnTo>
                              <a:lnTo>
                                <a:pt x="805" y="98"/>
                              </a:lnTo>
                              <a:lnTo>
                                <a:pt x="809" y="104"/>
                              </a:lnTo>
                              <a:lnTo>
                                <a:pt x="811" y="104"/>
                              </a:lnTo>
                              <a:lnTo>
                                <a:pt x="809" y="100"/>
                              </a:lnTo>
                              <a:lnTo>
                                <a:pt x="816" y="104"/>
                              </a:lnTo>
                              <a:lnTo>
                                <a:pt x="827" y="106"/>
                              </a:lnTo>
                              <a:lnTo>
                                <a:pt x="836" y="106"/>
                              </a:lnTo>
                              <a:lnTo>
                                <a:pt x="829" y="118"/>
                              </a:lnTo>
                              <a:lnTo>
                                <a:pt x="811" y="123"/>
                              </a:lnTo>
                              <a:lnTo>
                                <a:pt x="811" y="125"/>
                              </a:lnTo>
                              <a:lnTo>
                                <a:pt x="816" y="135"/>
                              </a:lnTo>
                              <a:lnTo>
                                <a:pt x="827" y="131"/>
                              </a:lnTo>
                              <a:lnTo>
                                <a:pt x="836" y="131"/>
                              </a:lnTo>
                              <a:lnTo>
                                <a:pt x="836" y="137"/>
                              </a:lnTo>
                              <a:lnTo>
                                <a:pt x="827" y="149"/>
                              </a:lnTo>
                              <a:lnTo>
                                <a:pt x="829" y="153"/>
                              </a:lnTo>
                              <a:lnTo>
                                <a:pt x="836" y="155"/>
                              </a:lnTo>
                              <a:lnTo>
                                <a:pt x="840" y="155"/>
                              </a:lnTo>
                              <a:lnTo>
                                <a:pt x="853" y="161"/>
                              </a:lnTo>
                              <a:lnTo>
                                <a:pt x="855" y="174"/>
                              </a:lnTo>
                              <a:lnTo>
                                <a:pt x="844" y="174"/>
                              </a:lnTo>
                              <a:lnTo>
                                <a:pt x="844" y="170"/>
                              </a:lnTo>
                              <a:lnTo>
                                <a:pt x="840" y="165"/>
                              </a:lnTo>
                              <a:lnTo>
                                <a:pt x="836" y="159"/>
                              </a:lnTo>
                              <a:lnTo>
                                <a:pt x="816" y="155"/>
                              </a:lnTo>
                              <a:lnTo>
                                <a:pt x="811" y="159"/>
                              </a:lnTo>
                              <a:lnTo>
                                <a:pt x="811" y="161"/>
                              </a:lnTo>
                              <a:lnTo>
                                <a:pt x="816" y="161"/>
                              </a:lnTo>
                              <a:lnTo>
                                <a:pt x="805" y="174"/>
                              </a:lnTo>
                              <a:lnTo>
                                <a:pt x="805" y="168"/>
                              </a:lnTo>
                              <a:lnTo>
                                <a:pt x="809" y="165"/>
                              </a:lnTo>
                              <a:lnTo>
                                <a:pt x="805" y="161"/>
                              </a:lnTo>
                              <a:lnTo>
                                <a:pt x="788" y="161"/>
                              </a:lnTo>
                              <a:lnTo>
                                <a:pt x="783" y="155"/>
                              </a:lnTo>
                              <a:lnTo>
                                <a:pt x="776" y="156"/>
                              </a:lnTo>
                              <a:lnTo>
                                <a:pt x="775" y="161"/>
                              </a:lnTo>
                              <a:lnTo>
                                <a:pt x="769" y="161"/>
                              </a:lnTo>
                              <a:lnTo>
                                <a:pt x="765" y="165"/>
                              </a:lnTo>
                              <a:lnTo>
                                <a:pt x="769" y="168"/>
                              </a:lnTo>
                              <a:lnTo>
                                <a:pt x="777" y="165"/>
                              </a:lnTo>
                              <a:lnTo>
                                <a:pt x="765" y="177"/>
                              </a:lnTo>
                              <a:lnTo>
                                <a:pt x="751" y="177"/>
                              </a:lnTo>
                              <a:lnTo>
                                <a:pt x="745" y="177"/>
                              </a:lnTo>
                              <a:lnTo>
                                <a:pt x="731" y="186"/>
                              </a:lnTo>
                              <a:lnTo>
                                <a:pt x="689" y="200"/>
                              </a:lnTo>
                              <a:lnTo>
                                <a:pt x="689" y="194"/>
                              </a:lnTo>
                              <a:lnTo>
                                <a:pt x="691" y="194"/>
                              </a:lnTo>
                              <a:lnTo>
                                <a:pt x="691" y="192"/>
                              </a:lnTo>
                              <a:lnTo>
                                <a:pt x="691" y="194"/>
                              </a:lnTo>
                              <a:lnTo>
                                <a:pt x="695" y="188"/>
                              </a:lnTo>
                              <a:lnTo>
                                <a:pt x="691" y="186"/>
                              </a:lnTo>
                              <a:lnTo>
                                <a:pt x="690" y="181"/>
                              </a:lnTo>
                              <a:lnTo>
                                <a:pt x="689" y="188"/>
                              </a:lnTo>
                              <a:lnTo>
                                <a:pt x="691" y="188"/>
                              </a:lnTo>
                              <a:lnTo>
                                <a:pt x="684" y="188"/>
                              </a:lnTo>
                              <a:lnTo>
                                <a:pt x="689" y="192"/>
                              </a:lnTo>
                              <a:lnTo>
                                <a:pt x="684" y="192"/>
                              </a:lnTo>
                              <a:lnTo>
                                <a:pt x="675" y="192"/>
                              </a:lnTo>
                              <a:lnTo>
                                <a:pt x="671" y="194"/>
                              </a:lnTo>
                              <a:lnTo>
                                <a:pt x="671" y="198"/>
                              </a:lnTo>
                              <a:lnTo>
                                <a:pt x="667" y="204"/>
                              </a:lnTo>
                              <a:lnTo>
                                <a:pt x="664" y="206"/>
                              </a:lnTo>
                              <a:lnTo>
                                <a:pt x="664" y="212"/>
                              </a:lnTo>
                              <a:lnTo>
                                <a:pt x="652" y="212"/>
                              </a:lnTo>
                              <a:lnTo>
                                <a:pt x="652" y="216"/>
                              </a:lnTo>
                              <a:lnTo>
                                <a:pt x="664" y="216"/>
                              </a:lnTo>
                              <a:lnTo>
                                <a:pt x="664" y="223"/>
                              </a:lnTo>
                              <a:lnTo>
                                <a:pt x="667" y="225"/>
                              </a:lnTo>
                              <a:lnTo>
                                <a:pt x="671" y="225"/>
                              </a:lnTo>
                              <a:lnTo>
                                <a:pt x="671" y="223"/>
                              </a:lnTo>
                              <a:lnTo>
                                <a:pt x="671" y="225"/>
                              </a:lnTo>
                              <a:lnTo>
                                <a:pt x="671" y="231"/>
                              </a:lnTo>
                              <a:lnTo>
                                <a:pt x="671" y="237"/>
                              </a:lnTo>
                              <a:lnTo>
                                <a:pt x="671" y="235"/>
                              </a:lnTo>
                              <a:lnTo>
                                <a:pt x="671" y="237"/>
                              </a:lnTo>
                              <a:lnTo>
                                <a:pt x="671" y="241"/>
                              </a:lnTo>
                              <a:lnTo>
                                <a:pt x="684" y="247"/>
                              </a:lnTo>
                              <a:lnTo>
                                <a:pt x="684" y="247"/>
                              </a:lnTo>
                              <a:lnTo>
                                <a:pt x="689" y="247"/>
                              </a:lnTo>
                              <a:lnTo>
                                <a:pt x="691" y="253"/>
                              </a:lnTo>
                              <a:lnTo>
                                <a:pt x="695" y="253"/>
                              </a:lnTo>
                              <a:lnTo>
                                <a:pt x="694" y="255"/>
                              </a:lnTo>
                              <a:lnTo>
                                <a:pt x="691" y="259"/>
                              </a:lnTo>
                              <a:lnTo>
                                <a:pt x="689" y="264"/>
                              </a:lnTo>
                              <a:lnTo>
                                <a:pt x="689" y="267"/>
                              </a:lnTo>
                              <a:lnTo>
                                <a:pt x="689" y="273"/>
                              </a:lnTo>
                              <a:lnTo>
                                <a:pt x="689" y="275"/>
                              </a:lnTo>
                              <a:lnTo>
                                <a:pt x="671" y="275"/>
                              </a:lnTo>
                              <a:lnTo>
                                <a:pt x="671" y="269"/>
                              </a:lnTo>
                              <a:lnTo>
                                <a:pt x="667" y="285"/>
                              </a:lnTo>
                              <a:lnTo>
                                <a:pt x="667" y="293"/>
                              </a:lnTo>
                              <a:lnTo>
                                <a:pt x="671" y="297"/>
                              </a:lnTo>
                              <a:lnTo>
                                <a:pt x="671" y="311"/>
                              </a:lnTo>
                              <a:lnTo>
                                <a:pt x="671" y="322"/>
                              </a:lnTo>
                              <a:lnTo>
                                <a:pt x="671" y="328"/>
                              </a:lnTo>
                              <a:lnTo>
                                <a:pt x="684" y="342"/>
                              </a:lnTo>
                              <a:lnTo>
                                <a:pt x="713" y="372"/>
                              </a:lnTo>
                              <a:lnTo>
                                <a:pt x="735" y="372"/>
                              </a:lnTo>
                              <a:lnTo>
                                <a:pt x="756" y="391"/>
                              </a:lnTo>
                              <a:lnTo>
                                <a:pt x="791" y="405"/>
                              </a:lnTo>
                              <a:lnTo>
                                <a:pt x="811" y="411"/>
                              </a:lnTo>
                              <a:lnTo>
                                <a:pt x="827" y="418"/>
                              </a:lnTo>
                              <a:lnTo>
                                <a:pt x="836" y="422"/>
                              </a:lnTo>
                              <a:lnTo>
                                <a:pt x="836" y="428"/>
                              </a:lnTo>
                              <a:lnTo>
                                <a:pt x="853" y="475"/>
                              </a:lnTo>
                              <a:lnTo>
                                <a:pt x="855" y="493"/>
                              </a:lnTo>
                              <a:lnTo>
                                <a:pt x="871" y="524"/>
                              </a:lnTo>
                              <a:lnTo>
                                <a:pt x="892" y="541"/>
                              </a:lnTo>
                              <a:lnTo>
                                <a:pt x="910" y="553"/>
                              </a:lnTo>
                              <a:lnTo>
                                <a:pt x="913" y="562"/>
                              </a:lnTo>
                              <a:lnTo>
                                <a:pt x="931" y="577"/>
                              </a:lnTo>
                              <a:lnTo>
                                <a:pt x="947" y="580"/>
                              </a:lnTo>
                              <a:lnTo>
                                <a:pt x="958" y="586"/>
                              </a:lnTo>
                              <a:lnTo>
                                <a:pt x="958" y="592"/>
                              </a:lnTo>
                              <a:lnTo>
                                <a:pt x="973" y="602"/>
                              </a:lnTo>
                              <a:lnTo>
                                <a:pt x="991" y="604"/>
                              </a:lnTo>
                              <a:lnTo>
                                <a:pt x="1004" y="611"/>
                              </a:lnTo>
                              <a:lnTo>
                                <a:pt x="1011" y="615"/>
                              </a:lnTo>
                              <a:lnTo>
                                <a:pt x="1029" y="615"/>
                              </a:lnTo>
                              <a:lnTo>
                                <a:pt x="1036" y="617"/>
                              </a:lnTo>
                              <a:lnTo>
                                <a:pt x="1074" y="611"/>
                              </a:lnTo>
                              <a:lnTo>
                                <a:pt x="1074" y="615"/>
                              </a:lnTo>
                              <a:lnTo>
                                <a:pt x="1091" y="615"/>
                              </a:lnTo>
                              <a:lnTo>
                                <a:pt x="1113" y="611"/>
                              </a:lnTo>
                              <a:lnTo>
                                <a:pt x="1133" y="615"/>
                              </a:lnTo>
                              <a:lnTo>
                                <a:pt x="1133" y="617"/>
                              </a:lnTo>
                              <a:lnTo>
                                <a:pt x="1133" y="629"/>
                              </a:lnTo>
                              <a:lnTo>
                                <a:pt x="1115" y="641"/>
                              </a:lnTo>
                              <a:lnTo>
                                <a:pt x="1106" y="647"/>
                              </a:lnTo>
                              <a:lnTo>
                                <a:pt x="1095" y="647"/>
                              </a:lnTo>
                              <a:lnTo>
                                <a:pt x="1095" y="665"/>
                              </a:lnTo>
                              <a:lnTo>
                                <a:pt x="1113" y="674"/>
                              </a:lnTo>
                              <a:lnTo>
                                <a:pt x="1179" y="696"/>
                              </a:lnTo>
                              <a:lnTo>
                                <a:pt x="1186" y="698"/>
                              </a:lnTo>
                              <a:lnTo>
                                <a:pt x="1237" y="715"/>
                              </a:lnTo>
                              <a:lnTo>
                                <a:pt x="1251" y="721"/>
                              </a:lnTo>
                              <a:lnTo>
                                <a:pt x="1266" y="727"/>
                              </a:lnTo>
                              <a:lnTo>
                                <a:pt x="1266" y="735"/>
                              </a:lnTo>
                              <a:lnTo>
                                <a:pt x="1277" y="735"/>
                              </a:lnTo>
                              <a:lnTo>
                                <a:pt x="1294" y="745"/>
                              </a:lnTo>
                              <a:lnTo>
                                <a:pt x="1311" y="751"/>
                              </a:lnTo>
                              <a:lnTo>
                                <a:pt x="1327" y="762"/>
                              </a:lnTo>
                              <a:lnTo>
                                <a:pt x="1344" y="765"/>
                              </a:lnTo>
                              <a:lnTo>
                                <a:pt x="1344" y="768"/>
                              </a:lnTo>
                              <a:lnTo>
                                <a:pt x="1355" y="768"/>
                              </a:lnTo>
                              <a:lnTo>
                                <a:pt x="1355" y="771"/>
                              </a:lnTo>
                              <a:lnTo>
                                <a:pt x="1355" y="777"/>
                              </a:lnTo>
                              <a:lnTo>
                                <a:pt x="1368" y="783"/>
                              </a:lnTo>
                              <a:lnTo>
                                <a:pt x="1379" y="789"/>
                              </a:lnTo>
                              <a:lnTo>
                                <a:pt x="1408" y="808"/>
                              </a:lnTo>
                              <a:lnTo>
                                <a:pt x="1417" y="826"/>
                              </a:lnTo>
                              <a:lnTo>
                                <a:pt x="1417" y="828"/>
                              </a:lnTo>
                              <a:lnTo>
                                <a:pt x="1408" y="834"/>
                              </a:lnTo>
                              <a:lnTo>
                                <a:pt x="1408" y="837"/>
                              </a:lnTo>
                              <a:lnTo>
                                <a:pt x="1396" y="840"/>
                              </a:lnTo>
                              <a:lnTo>
                                <a:pt x="1396" y="855"/>
                              </a:lnTo>
                              <a:lnTo>
                                <a:pt x="1396" y="867"/>
                              </a:lnTo>
                              <a:lnTo>
                                <a:pt x="1393" y="867"/>
                              </a:lnTo>
                              <a:lnTo>
                                <a:pt x="1379" y="864"/>
                              </a:lnTo>
                              <a:lnTo>
                                <a:pt x="1368" y="864"/>
                              </a:lnTo>
                              <a:lnTo>
                                <a:pt x="1355" y="849"/>
                              </a:lnTo>
                              <a:lnTo>
                                <a:pt x="1350" y="840"/>
                              </a:lnTo>
                              <a:lnTo>
                                <a:pt x="1355" y="840"/>
                              </a:lnTo>
                              <a:lnTo>
                                <a:pt x="1355" y="837"/>
                              </a:lnTo>
                              <a:lnTo>
                                <a:pt x="1344" y="834"/>
                              </a:lnTo>
                              <a:lnTo>
                                <a:pt x="1350" y="831"/>
                              </a:lnTo>
                              <a:lnTo>
                                <a:pt x="1355" y="828"/>
                              </a:lnTo>
                              <a:lnTo>
                                <a:pt x="1350" y="826"/>
                              </a:lnTo>
                              <a:lnTo>
                                <a:pt x="1344" y="822"/>
                              </a:lnTo>
                              <a:lnTo>
                                <a:pt x="1344" y="810"/>
                              </a:lnTo>
                              <a:lnTo>
                                <a:pt x="1337" y="808"/>
                              </a:lnTo>
                              <a:lnTo>
                                <a:pt x="1311" y="804"/>
                              </a:lnTo>
                              <a:lnTo>
                                <a:pt x="1297" y="804"/>
                              </a:lnTo>
                              <a:lnTo>
                                <a:pt x="1288" y="802"/>
                              </a:lnTo>
                              <a:lnTo>
                                <a:pt x="1277" y="802"/>
                              </a:lnTo>
                              <a:lnTo>
                                <a:pt x="1251" y="792"/>
                              </a:lnTo>
                              <a:lnTo>
                                <a:pt x="1260" y="789"/>
                              </a:lnTo>
                              <a:lnTo>
                                <a:pt x="1266" y="789"/>
                              </a:lnTo>
                              <a:lnTo>
                                <a:pt x="1266" y="783"/>
                              </a:lnTo>
                              <a:lnTo>
                                <a:pt x="1260" y="786"/>
                              </a:lnTo>
                              <a:lnTo>
                                <a:pt x="1260" y="783"/>
                              </a:lnTo>
                              <a:lnTo>
                                <a:pt x="1251" y="786"/>
                              </a:lnTo>
                              <a:lnTo>
                                <a:pt x="1251" y="783"/>
                              </a:lnTo>
                              <a:lnTo>
                                <a:pt x="1244" y="783"/>
                              </a:lnTo>
                              <a:lnTo>
                                <a:pt x="1233" y="783"/>
                              </a:lnTo>
                              <a:lnTo>
                                <a:pt x="1218" y="789"/>
                              </a:lnTo>
                              <a:lnTo>
                                <a:pt x="1207" y="804"/>
                              </a:lnTo>
                              <a:lnTo>
                                <a:pt x="1193" y="822"/>
                              </a:lnTo>
                              <a:lnTo>
                                <a:pt x="1193" y="828"/>
                              </a:lnTo>
                              <a:lnTo>
                                <a:pt x="1186" y="834"/>
                              </a:lnTo>
                              <a:lnTo>
                                <a:pt x="1193" y="846"/>
                              </a:lnTo>
                              <a:lnTo>
                                <a:pt x="1179" y="861"/>
                              </a:lnTo>
                              <a:lnTo>
                                <a:pt x="1166" y="867"/>
                              </a:lnTo>
                              <a:lnTo>
                                <a:pt x="1175" y="873"/>
                              </a:lnTo>
                              <a:lnTo>
                                <a:pt x="1179" y="876"/>
                              </a:lnTo>
                              <a:lnTo>
                                <a:pt x="1179" y="885"/>
                              </a:lnTo>
                              <a:lnTo>
                                <a:pt x="1193" y="888"/>
                              </a:lnTo>
                              <a:lnTo>
                                <a:pt x="1200" y="888"/>
                              </a:lnTo>
                              <a:lnTo>
                                <a:pt x="1218" y="897"/>
                              </a:lnTo>
                              <a:lnTo>
                                <a:pt x="1225" y="902"/>
                              </a:lnTo>
                              <a:lnTo>
                                <a:pt x="1233" y="904"/>
                              </a:lnTo>
                              <a:lnTo>
                                <a:pt x="1237" y="910"/>
                              </a:lnTo>
                              <a:lnTo>
                                <a:pt x="1251" y="914"/>
                              </a:lnTo>
                              <a:lnTo>
                                <a:pt x="1251" y="922"/>
                              </a:lnTo>
                              <a:lnTo>
                                <a:pt x="1251" y="928"/>
                              </a:lnTo>
                              <a:lnTo>
                                <a:pt x="1251" y="937"/>
                              </a:lnTo>
                              <a:lnTo>
                                <a:pt x="1251" y="952"/>
                              </a:lnTo>
                              <a:lnTo>
                                <a:pt x="1251" y="958"/>
                              </a:lnTo>
                              <a:lnTo>
                                <a:pt x="1251" y="961"/>
                              </a:lnTo>
                              <a:lnTo>
                                <a:pt x="1251" y="964"/>
                              </a:lnTo>
                              <a:lnTo>
                                <a:pt x="1251" y="967"/>
                              </a:lnTo>
                              <a:lnTo>
                                <a:pt x="1244" y="973"/>
                              </a:lnTo>
                              <a:lnTo>
                                <a:pt x="1244" y="970"/>
                              </a:lnTo>
                              <a:lnTo>
                                <a:pt x="1233" y="973"/>
                              </a:lnTo>
                              <a:lnTo>
                                <a:pt x="1233" y="970"/>
                              </a:lnTo>
                              <a:lnTo>
                                <a:pt x="1225" y="970"/>
                              </a:lnTo>
                              <a:lnTo>
                                <a:pt x="1207" y="970"/>
                              </a:lnTo>
                              <a:lnTo>
                                <a:pt x="1207" y="973"/>
                              </a:lnTo>
                              <a:lnTo>
                                <a:pt x="1186" y="985"/>
                              </a:lnTo>
                              <a:lnTo>
                                <a:pt x="1179" y="994"/>
                              </a:lnTo>
                              <a:lnTo>
                                <a:pt x="1179" y="998"/>
                              </a:lnTo>
                              <a:lnTo>
                                <a:pt x="1179" y="1014"/>
                              </a:lnTo>
                              <a:lnTo>
                                <a:pt x="1179" y="1028"/>
                              </a:lnTo>
                              <a:lnTo>
                                <a:pt x="1166" y="1038"/>
                              </a:lnTo>
                              <a:lnTo>
                                <a:pt x="1148" y="1043"/>
                              </a:lnTo>
                              <a:lnTo>
                                <a:pt x="1133" y="1066"/>
                              </a:lnTo>
                              <a:lnTo>
                                <a:pt x="1122" y="1080"/>
                              </a:lnTo>
                              <a:lnTo>
                                <a:pt x="1115" y="1086"/>
                              </a:lnTo>
                              <a:lnTo>
                                <a:pt x="1084" y="1086"/>
                              </a:lnTo>
                              <a:lnTo>
                                <a:pt x="1074" y="1084"/>
                              </a:lnTo>
                              <a:lnTo>
                                <a:pt x="1074" y="1080"/>
                              </a:lnTo>
                              <a:lnTo>
                                <a:pt x="1074" y="1075"/>
                              </a:lnTo>
                              <a:lnTo>
                                <a:pt x="1074" y="1072"/>
                              </a:lnTo>
                              <a:lnTo>
                                <a:pt x="1074" y="1064"/>
                              </a:lnTo>
                              <a:lnTo>
                                <a:pt x="1074" y="1058"/>
                              </a:lnTo>
                              <a:lnTo>
                                <a:pt x="1074" y="1055"/>
                              </a:lnTo>
                              <a:lnTo>
                                <a:pt x="1084" y="1052"/>
                              </a:lnTo>
                              <a:lnTo>
                                <a:pt x="1091" y="1043"/>
                              </a:lnTo>
                              <a:lnTo>
                                <a:pt x="1106" y="1016"/>
                              </a:lnTo>
                              <a:lnTo>
                                <a:pt x="1106" y="1014"/>
                              </a:lnTo>
                              <a:lnTo>
                                <a:pt x="1091" y="1008"/>
                              </a:lnTo>
                              <a:lnTo>
                                <a:pt x="1091" y="1004"/>
                              </a:lnTo>
                              <a:lnTo>
                                <a:pt x="1091" y="1001"/>
                              </a:lnTo>
                              <a:lnTo>
                                <a:pt x="1113" y="994"/>
                              </a:lnTo>
                              <a:lnTo>
                                <a:pt x="1122" y="994"/>
                              </a:lnTo>
                              <a:lnTo>
                                <a:pt x="1129" y="994"/>
                              </a:lnTo>
                              <a:lnTo>
                                <a:pt x="1133" y="988"/>
                              </a:lnTo>
                              <a:lnTo>
                                <a:pt x="1141" y="982"/>
                              </a:lnTo>
                              <a:lnTo>
                                <a:pt x="1141" y="970"/>
                              </a:lnTo>
                              <a:lnTo>
                                <a:pt x="1133" y="967"/>
                              </a:lnTo>
                              <a:lnTo>
                                <a:pt x="1122" y="961"/>
                              </a:lnTo>
                              <a:lnTo>
                                <a:pt x="1115" y="943"/>
                              </a:lnTo>
                              <a:lnTo>
                                <a:pt x="1115" y="920"/>
                              </a:lnTo>
                              <a:lnTo>
                                <a:pt x="1106" y="897"/>
                              </a:lnTo>
                              <a:lnTo>
                                <a:pt x="1091" y="894"/>
                              </a:lnTo>
                              <a:lnTo>
                                <a:pt x="1091" y="879"/>
                              </a:lnTo>
                              <a:lnTo>
                                <a:pt x="1088" y="867"/>
                              </a:lnTo>
                              <a:lnTo>
                                <a:pt x="1084" y="864"/>
                              </a:lnTo>
                              <a:lnTo>
                                <a:pt x="1088" y="861"/>
                              </a:lnTo>
                              <a:lnTo>
                                <a:pt x="1074" y="837"/>
                              </a:lnTo>
                              <a:lnTo>
                                <a:pt x="1074" y="834"/>
                              </a:lnTo>
                              <a:lnTo>
                                <a:pt x="1067" y="831"/>
                              </a:lnTo>
                              <a:lnTo>
                                <a:pt x="1055" y="834"/>
                              </a:lnTo>
                              <a:lnTo>
                                <a:pt x="1047" y="843"/>
                              </a:lnTo>
                              <a:lnTo>
                                <a:pt x="1032" y="840"/>
                              </a:lnTo>
                              <a:lnTo>
                                <a:pt x="1032" y="837"/>
                              </a:lnTo>
                              <a:lnTo>
                                <a:pt x="1025" y="837"/>
                              </a:lnTo>
                              <a:lnTo>
                                <a:pt x="1029" y="834"/>
                              </a:lnTo>
                              <a:lnTo>
                                <a:pt x="1025" y="834"/>
                              </a:lnTo>
                              <a:lnTo>
                                <a:pt x="1011" y="822"/>
                              </a:lnTo>
                              <a:lnTo>
                                <a:pt x="993" y="822"/>
                              </a:lnTo>
                              <a:lnTo>
                                <a:pt x="991" y="816"/>
                              </a:lnTo>
                              <a:lnTo>
                                <a:pt x="987" y="814"/>
                              </a:lnTo>
                              <a:lnTo>
                                <a:pt x="977" y="810"/>
                              </a:lnTo>
                              <a:lnTo>
                                <a:pt x="987" y="808"/>
                              </a:lnTo>
                              <a:lnTo>
                                <a:pt x="987" y="802"/>
                              </a:lnTo>
                              <a:lnTo>
                                <a:pt x="991" y="802"/>
                              </a:lnTo>
                              <a:lnTo>
                                <a:pt x="991" y="792"/>
                              </a:lnTo>
                              <a:lnTo>
                                <a:pt x="977" y="777"/>
                              </a:lnTo>
                              <a:lnTo>
                                <a:pt x="970" y="765"/>
                              </a:lnTo>
                              <a:lnTo>
                                <a:pt x="958" y="765"/>
                              </a:lnTo>
                              <a:lnTo>
                                <a:pt x="955" y="768"/>
                              </a:lnTo>
                              <a:lnTo>
                                <a:pt x="947" y="771"/>
                              </a:lnTo>
                              <a:lnTo>
                                <a:pt x="931" y="771"/>
                              </a:lnTo>
                              <a:lnTo>
                                <a:pt x="913" y="777"/>
                              </a:lnTo>
                              <a:lnTo>
                                <a:pt x="913" y="774"/>
                              </a:lnTo>
                              <a:lnTo>
                                <a:pt x="913" y="771"/>
                              </a:lnTo>
                              <a:lnTo>
                                <a:pt x="913" y="768"/>
                              </a:lnTo>
                              <a:lnTo>
                                <a:pt x="926" y="765"/>
                              </a:lnTo>
                              <a:lnTo>
                                <a:pt x="931" y="762"/>
                              </a:lnTo>
                              <a:lnTo>
                                <a:pt x="931" y="756"/>
                              </a:lnTo>
                              <a:lnTo>
                                <a:pt x="924" y="751"/>
                              </a:lnTo>
                              <a:lnTo>
                                <a:pt x="913" y="745"/>
                              </a:lnTo>
                              <a:lnTo>
                                <a:pt x="910" y="745"/>
                              </a:lnTo>
                              <a:lnTo>
                                <a:pt x="895" y="745"/>
                              </a:lnTo>
                              <a:lnTo>
                                <a:pt x="892" y="747"/>
                              </a:lnTo>
                              <a:lnTo>
                                <a:pt x="888" y="745"/>
                              </a:lnTo>
                              <a:lnTo>
                                <a:pt x="885" y="745"/>
                              </a:lnTo>
                              <a:lnTo>
                                <a:pt x="885" y="751"/>
                              </a:lnTo>
                              <a:lnTo>
                                <a:pt x="873" y="747"/>
                              </a:lnTo>
                              <a:lnTo>
                                <a:pt x="873" y="739"/>
                              </a:lnTo>
                              <a:lnTo>
                                <a:pt x="871" y="727"/>
                              </a:lnTo>
                              <a:lnTo>
                                <a:pt x="866" y="721"/>
                              </a:lnTo>
                              <a:lnTo>
                                <a:pt x="864" y="715"/>
                              </a:lnTo>
                              <a:lnTo>
                                <a:pt x="853" y="702"/>
                              </a:lnTo>
                              <a:lnTo>
                                <a:pt x="840" y="692"/>
                              </a:lnTo>
                              <a:lnTo>
                                <a:pt x="829" y="692"/>
                              </a:lnTo>
                              <a:lnTo>
                                <a:pt x="827" y="696"/>
                              </a:lnTo>
                              <a:lnTo>
                                <a:pt x="827" y="698"/>
                              </a:lnTo>
                              <a:lnTo>
                                <a:pt x="795" y="690"/>
                              </a:lnTo>
                              <a:lnTo>
                                <a:pt x="791" y="690"/>
                              </a:lnTo>
                              <a:lnTo>
                                <a:pt x="773" y="690"/>
                              </a:lnTo>
                              <a:lnTo>
                                <a:pt x="769" y="696"/>
                              </a:lnTo>
                              <a:lnTo>
                                <a:pt x="756" y="696"/>
                              </a:lnTo>
                              <a:lnTo>
                                <a:pt x="751" y="690"/>
                              </a:lnTo>
                              <a:lnTo>
                                <a:pt x="749" y="680"/>
                              </a:lnTo>
                              <a:lnTo>
                                <a:pt x="735" y="674"/>
                              </a:lnTo>
                              <a:lnTo>
                                <a:pt x="731" y="677"/>
                              </a:lnTo>
                              <a:lnTo>
                                <a:pt x="713" y="671"/>
                              </a:lnTo>
                              <a:lnTo>
                                <a:pt x="691" y="647"/>
                              </a:lnTo>
                              <a:lnTo>
                                <a:pt x="671" y="641"/>
                              </a:lnTo>
                              <a:lnTo>
                                <a:pt x="664" y="635"/>
                              </a:lnTo>
                              <a:lnTo>
                                <a:pt x="653" y="621"/>
                              </a:lnTo>
                              <a:lnTo>
                                <a:pt x="650" y="611"/>
                              </a:lnTo>
                              <a:lnTo>
                                <a:pt x="636" y="611"/>
                              </a:lnTo>
                              <a:lnTo>
                                <a:pt x="634" y="604"/>
                              </a:lnTo>
                              <a:lnTo>
                                <a:pt x="631" y="598"/>
                              </a:lnTo>
                              <a:lnTo>
                                <a:pt x="616" y="598"/>
                              </a:lnTo>
                              <a:lnTo>
                                <a:pt x="613" y="590"/>
                              </a:lnTo>
                              <a:lnTo>
                                <a:pt x="609" y="580"/>
                              </a:lnTo>
                              <a:lnTo>
                                <a:pt x="591" y="571"/>
                              </a:lnTo>
                              <a:lnTo>
                                <a:pt x="567" y="556"/>
                              </a:lnTo>
                              <a:lnTo>
                                <a:pt x="556" y="556"/>
                              </a:lnTo>
                              <a:lnTo>
                                <a:pt x="553" y="556"/>
                              </a:lnTo>
                              <a:lnTo>
                                <a:pt x="553" y="553"/>
                              </a:lnTo>
                              <a:lnTo>
                                <a:pt x="535" y="556"/>
                              </a:lnTo>
                              <a:lnTo>
                                <a:pt x="535" y="565"/>
                              </a:lnTo>
                              <a:lnTo>
                                <a:pt x="531" y="565"/>
                              </a:lnTo>
                              <a:lnTo>
                                <a:pt x="531" y="556"/>
                              </a:lnTo>
                              <a:lnTo>
                                <a:pt x="531" y="553"/>
                              </a:lnTo>
                              <a:lnTo>
                                <a:pt x="531" y="550"/>
                              </a:lnTo>
                              <a:lnTo>
                                <a:pt x="535" y="550"/>
                              </a:lnTo>
                              <a:lnTo>
                                <a:pt x="535" y="544"/>
                              </a:lnTo>
                              <a:lnTo>
                                <a:pt x="531" y="535"/>
                              </a:lnTo>
                              <a:lnTo>
                                <a:pt x="531" y="529"/>
                              </a:lnTo>
                              <a:lnTo>
                                <a:pt x="514" y="527"/>
                              </a:lnTo>
                              <a:lnTo>
                                <a:pt x="514" y="522"/>
                              </a:lnTo>
                              <a:lnTo>
                                <a:pt x="514" y="516"/>
                              </a:lnTo>
                              <a:lnTo>
                                <a:pt x="496" y="512"/>
                              </a:lnTo>
                              <a:lnTo>
                                <a:pt x="489" y="509"/>
                              </a:lnTo>
                              <a:lnTo>
                                <a:pt x="496" y="509"/>
                              </a:lnTo>
                              <a:lnTo>
                                <a:pt x="496" y="499"/>
                              </a:lnTo>
                              <a:lnTo>
                                <a:pt x="489" y="497"/>
                              </a:lnTo>
                              <a:lnTo>
                                <a:pt x="471" y="493"/>
                              </a:lnTo>
                              <a:lnTo>
                                <a:pt x="468" y="493"/>
                              </a:lnTo>
                              <a:lnTo>
                                <a:pt x="464" y="493"/>
                              </a:lnTo>
                              <a:lnTo>
                                <a:pt x="464" y="497"/>
                              </a:lnTo>
                              <a:lnTo>
                                <a:pt x="454" y="493"/>
                              </a:lnTo>
                              <a:lnTo>
                                <a:pt x="454" y="491"/>
                              </a:lnTo>
                              <a:lnTo>
                                <a:pt x="454" y="487"/>
                              </a:lnTo>
                              <a:lnTo>
                                <a:pt x="464" y="481"/>
                              </a:lnTo>
                              <a:lnTo>
                                <a:pt x="464" y="470"/>
                              </a:lnTo>
                              <a:lnTo>
                                <a:pt x="464" y="460"/>
                              </a:lnTo>
                              <a:lnTo>
                                <a:pt x="450" y="440"/>
                              </a:lnTo>
                              <a:lnTo>
                                <a:pt x="444" y="434"/>
                              </a:lnTo>
                              <a:lnTo>
                                <a:pt x="433" y="430"/>
                              </a:lnTo>
                              <a:lnTo>
                                <a:pt x="433" y="422"/>
                              </a:lnTo>
                              <a:lnTo>
                                <a:pt x="429" y="391"/>
                              </a:lnTo>
                              <a:lnTo>
                                <a:pt x="426" y="381"/>
                              </a:lnTo>
                              <a:lnTo>
                                <a:pt x="412" y="366"/>
                              </a:lnTo>
                              <a:lnTo>
                                <a:pt x="399" y="360"/>
                              </a:lnTo>
                              <a:lnTo>
                                <a:pt x="394" y="366"/>
                              </a:lnTo>
                              <a:lnTo>
                                <a:pt x="374" y="354"/>
                              </a:lnTo>
                              <a:lnTo>
                                <a:pt x="371" y="358"/>
                              </a:lnTo>
                              <a:lnTo>
                                <a:pt x="374" y="358"/>
                              </a:lnTo>
                              <a:lnTo>
                                <a:pt x="374" y="360"/>
                              </a:lnTo>
                              <a:lnTo>
                                <a:pt x="374" y="366"/>
                              </a:lnTo>
                              <a:lnTo>
                                <a:pt x="371" y="360"/>
                              </a:lnTo>
                              <a:lnTo>
                                <a:pt x="371" y="354"/>
                              </a:lnTo>
                              <a:lnTo>
                                <a:pt x="357" y="352"/>
                              </a:lnTo>
                              <a:lnTo>
                                <a:pt x="353" y="352"/>
                              </a:lnTo>
                              <a:lnTo>
                                <a:pt x="353" y="348"/>
                              </a:lnTo>
                              <a:lnTo>
                                <a:pt x="334" y="342"/>
                              </a:lnTo>
                              <a:lnTo>
                                <a:pt x="332" y="340"/>
                              </a:lnTo>
                              <a:lnTo>
                                <a:pt x="332" y="336"/>
                              </a:lnTo>
                              <a:lnTo>
                                <a:pt x="328" y="336"/>
                              </a:lnTo>
                              <a:lnTo>
                                <a:pt x="314" y="330"/>
                              </a:lnTo>
                              <a:lnTo>
                                <a:pt x="311" y="328"/>
                              </a:lnTo>
                              <a:lnTo>
                                <a:pt x="311" y="330"/>
                              </a:lnTo>
                              <a:lnTo>
                                <a:pt x="293" y="330"/>
                              </a:lnTo>
                              <a:lnTo>
                                <a:pt x="293" y="324"/>
                              </a:lnTo>
                              <a:lnTo>
                                <a:pt x="275" y="322"/>
                              </a:lnTo>
                              <a:lnTo>
                                <a:pt x="275" y="318"/>
                              </a:lnTo>
                              <a:lnTo>
                                <a:pt x="250" y="315"/>
                              </a:lnTo>
                              <a:lnTo>
                                <a:pt x="217" y="330"/>
                              </a:lnTo>
                              <a:lnTo>
                                <a:pt x="214" y="334"/>
                              </a:lnTo>
                              <a:lnTo>
                                <a:pt x="214" y="336"/>
                              </a:lnTo>
                              <a:lnTo>
                                <a:pt x="214" y="342"/>
                              </a:lnTo>
                              <a:lnTo>
                                <a:pt x="214" y="346"/>
                              </a:lnTo>
                              <a:lnTo>
                                <a:pt x="192" y="352"/>
                              </a:lnTo>
                              <a:lnTo>
                                <a:pt x="192" y="354"/>
                              </a:lnTo>
                              <a:lnTo>
                                <a:pt x="192" y="360"/>
                              </a:lnTo>
                              <a:lnTo>
                                <a:pt x="175" y="372"/>
                              </a:lnTo>
                              <a:lnTo>
                                <a:pt x="185" y="375"/>
                              </a:lnTo>
                              <a:lnTo>
                                <a:pt x="175" y="381"/>
                              </a:lnTo>
                              <a:lnTo>
                                <a:pt x="157" y="387"/>
                              </a:lnTo>
                              <a:lnTo>
                                <a:pt x="132" y="391"/>
                              </a:lnTo>
                              <a:lnTo>
                                <a:pt x="122" y="397"/>
                              </a:lnTo>
                              <a:lnTo>
                                <a:pt x="111" y="397"/>
                              </a:lnTo>
                              <a:lnTo>
                                <a:pt x="100" y="397"/>
                              </a:lnTo>
                              <a:lnTo>
                                <a:pt x="100" y="381"/>
                              </a:lnTo>
                              <a:lnTo>
                                <a:pt x="111" y="381"/>
                              </a:lnTo>
                              <a:lnTo>
                                <a:pt x="111" y="375"/>
                              </a:lnTo>
                              <a:lnTo>
                                <a:pt x="122" y="372"/>
                              </a:lnTo>
                              <a:lnTo>
                                <a:pt x="122" y="360"/>
                              </a:lnTo>
                              <a:lnTo>
                                <a:pt x="122" y="358"/>
                              </a:lnTo>
                              <a:lnTo>
                                <a:pt x="122" y="354"/>
                              </a:lnTo>
                              <a:lnTo>
                                <a:pt x="122" y="352"/>
                              </a:lnTo>
                              <a:lnTo>
                                <a:pt x="122" y="346"/>
                              </a:lnTo>
                              <a:lnTo>
                                <a:pt x="111" y="346"/>
                              </a:lnTo>
                              <a:lnTo>
                                <a:pt x="111" y="348"/>
                              </a:lnTo>
                              <a:lnTo>
                                <a:pt x="93" y="352"/>
                              </a:lnTo>
                              <a:lnTo>
                                <a:pt x="84" y="352"/>
                              </a:lnTo>
                              <a:lnTo>
                                <a:pt x="72" y="352"/>
                              </a:lnTo>
                              <a:lnTo>
                                <a:pt x="66" y="346"/>
                              </a:lnTo>
                              <a:lnTo>
                                <a:pt x="61" y="342"/>
                              </a:lnTo>
                              <a:lnTo>
                                <a:pt x="54" y="342"/>
                              </a:lnTo>
                              <a:lnTo>
                                <a:pt x="54" y="336"/>
                              </a:lnTo>
                              <a:lnTo>
                                <a:pt x="44" y="336"/>
                              </a:lnTo>
                              <a:lnTo>
                                <a:pt x="44" y="334"/>
                              </a:lnTo>
                              <a:lnTo>
                                <a:pt x="31" y="330"/>
                              </a:lnTo>
                              <a:lnTo>
                                <a:pt x="31" y="328"/>
                              </a:lnTo>
                              <a:lnTo>
                                <a:pt x="31" y="322"/>
                              </a:lnTo>
                              <a:lnTo>
                                <a:pt x="31" y="315"/>
                              </a:lnTo>
                              <a:lnTo>
                                <a:pt x="24" y="309"/>
                              </a:lnTo>
                              <a:lnTo>
                                <a:pt x="24" y="303"/>
                              </a:lnTo>
                              <a:lnTo>
                                <a:pt x="31" y="297"/>
                              </a:lnTo>
                              <a:lnTo>
                                <a:pt x="44" y="293"/>
                              </a:lnTo>
                              <a:lnTo>
                                <a:pt x="31" y="291"/>
                              </a:lnTo>
                              <a:lnTo>
                                <a:pt x="44" y="287"/>
                              </a:lnTo>
                              <a:lnTo>
                                <a:pt x="54" y="287"/>
                              </a:lnTo>
                              <a:lnTo>
                                <a:pt x="54" y="285"/>
                              </a:lnTo>
                              <a:lnTo>
                                <a:pt x="54" y="281"/>
                              </a:lnTo>
                              <a:lnTo>
                                <a:pt x="44" y="275"/>
                              </a:lnTo>
                              <a:lnTo>
                                <a:pt x="54" y="273"/>
                              </a:lnTo>
                              <a:lnTo>
                                <a:pt x="31" y="263"/>
                              </a:lnTo>
                              <a:lnTo>
                                <a:pt x="24" y="263"/>
                              </a:lnTo>
                              <a:lnTo>
                                <a:pt x="13" y="260"/>
                              </a:lnTo>
                              <a:lnTo>
                                <a:pt x="13" y="247"/>
                              </a:lnTo>
                              <a:lnTo>
                                <a:pt x="3" y="247"/>
                              </a:lnTo>
                              <a:lnTo>
                                <a:pt x="3" y="239"/>
                              </a:lnTo>
                              <a:lnTo>
                                <a:pt x="0" y="234"/>
                              </a:lnTo>
                              <a:lnTo>
                                <a:pt x="12" y="230"/>
                              </a:lnTo>
                              <a:lnTo>
                                <a:pt x="24" y="235"/>
                              </a:lnTo>
                              <a:lnTo>
                                <a:pt x="31" y="235"/>
                              </a:lnTo>
                              <a:lnTo>
                                <a:pt x="31" y="231"/>
                              </a:lnTo>
                              <a:lnTo>
                                <a:pt x="31" y="229"/>
                              </a:lnTo>
                              <a:lnTo>
                                <a:pt x="44" y="223"/>
                              </a:lnTo>
                              <a:lnTo>
                                <a:pt x="54" y="223"/>
                              </a:lnTo>
                              <a:lnTo>
                                <a:pt x="54" y="219"/>
                              </a:lnTo>
                              <a:lnTo>
                                <a:pt x="54" y="210"/>
                              </a:lnTo>
                              <a:lnTo>
                                <a:pt x="61" y="200"/>
                              </a:lnTo>
                              <a:lnTo>
                                <a:pt x="54" y="200"/>
                              </a:lnTo>
                              <a:lnTo>
                                <a:pt x="54" y="194"/>
                              </a:lnTo>
                              <a:lnTo>
                                <a:pt x="44" y="188"/>
                              </a:lnTo>
                              <a:lnTo>
                                <a:pt x="44" y="180"/>
                              </a:lnTo>
                              <a:lnTo>
                                <a:pt x="44" y="177"/>
                              </a:lnTo>
                              <a:lnTo>
                                <a:pt x="31" y="174"/>
                              </a:lnTo>
                              <a:lnTo>
                                <a:pt x="30" y="168"/>
                              </a:lnTo>
                              <a:lnTo>
                                <a:pt x="21" y="164"/>
                              </a:lnTo>
                              <a:lnTo>
                                <a:pt x="20" y="155"/>
                              </a:lnTo>
                              <a:lnTo>
                                <a:pt x="21" y="147"/>
                              </a:lnTo>
                              <a:lnTo>
                                <a:pt x="44" y="147"/>
                              </a:lnTo>
                              <a:lnTo>
                                <a:pt x="51" y="137"/>
                              </a:lnTo>
                              <a:lnTo>
                                <a:pt x="54" y="143"/>
                              </a:lnTo>
                              <a:lnTo>
                                <a:pt x="61" y="143"/>
                              </a:lnTo>
                              <a:lnTo>
                                <a:pt x="80" y="141"/>
                              </a:lnTo>
                              <a:lnTo>
                                <a:pt x="93" y="137"/>
                              </a:lnTo>
                              <a:lnTo>
                                <a:pt x="100" y="135"/>
                              </a:lnTo>
                              <a:lnTo>
                                <a:pt x="111" y="131"/>
                              </a:lnTo>
                              <a:lnTo>
                                <a:pt x="122" y="131"/>
                              </a:lnTo>
                              <a:lnTo>
                                <a:pt x="122" y="137"/>
                              </a:lnTo>
                              <a:lnTo>
                                <a:pt x="132" y="137"/>
                              </a:lnTo>
                              <a:lnTo>
                                <a:pt x="139" y="141"/>
                              </a:lnTo>
                              <a:lnTo>
                                <a:pt x="143" y="141"/>
                              </a:lnTo>
                              <a:lnTo>
                                <a:pt x="143" y="137"/>
                              </a:lnTo>
                              <a:lnTo>
                                <a:pt x="150" y="131"/>
                              </a:lnTo>
                              <a:lnTo>
                                <a:pt x="157" y="131"/>
                              </a:lnTo>
                              <a:lnTo>
                                <a:pt x="171" y="131"/>
                              </a:lnTo>
                              <a:lnTo>
                                <a:pt x="171" y="125"/>
                              </a:lnTo>
                              <a:lnTo>
                                <a:pt x="171" y="123"/>
                              </a:lnTo>
                              <a:lnTo>
                                <a:pt x="175" y="118"/>
                              </a:lnTo>
                              <a:lnTo>
                                <a:pt x="175" y="116"/>
                              </a:lnTo>
                              <a:lnTo>
                                <a:pt x="175" y="112"/>
                              </a:lnTo>
                              <a:lnTo>
                                <a:pt x="185" y="106"/>
                              </a:lnTo>
                              <a:lnTo>
                                <a:pt x="175" y="100"/>
                              </a:lnTo>
                              <a:lnTo>
                                <a:pt x="175" y="98"/>
                              </a:lnTo>
                              <a:lnTo>
                                <a:pt x="190" y="96"/>
                              </a:lnTo>
                              <a:lnTo>
                                <a:pt x="193" y="88"/>
                              </a:lnTo>
                              <a:lnTo>
                                <a:pt x="194" y="83"/>
                              </a:lnTo>
                              <a:lnTo>
                                <a:pt x="206" y="80"/>
                              </a:lnTo>
                              <a:lnTo>
                                <a:pt x="214" y="77"/>
                              </a:lnTo>
                              <a:lnTo>
                                <a:pt x="214" y="80"/>
                              </a:lnTo>
                              <a:lnTo>
                                <a:pt x="214" y="86"/>
                              </a:lnTo>
                              <a:lnTo>
                                <a:pt x="214" y="100"/>
                              </a:lnTo>
                              <a:lnTo>
                                <a:pt x="226" y="104"/>
                              </a:lnTo>
                              <a:lnTo>
                                <a:pt x="233" y="110"/>
                              </a:lnTo>
                              <a:lnTo>
                                <a:pt x="233" y="116"/>
                              </a:lnTo>
                              <a:lnTo>
                                <a:pt x="247" y="118"/>
                              </a:lnTo>
                              <a:lnTo>
                                <a:pt x="250" y="116"/>
                              </a:lnTo>
                              <a:lnTo>
                                <a:pt x="250" y="118"/>
                              </a:lnTo>
                              <a:lnTo>
                                <a:pt x="255" y="118"/>
                              </a:lnTo>
                              <a:lnTo>
                                <a:pt x="268" y="123"/>
                              </a:lnTo>
                              <a:lnTo>
                                <a:pt x="268" y="125"/>
                              </a:lnTo>
                              <a:lnTo>
                                <a:pt x="250" y="125"/>
                              </a:lnTo>
                              <a:lnTo>
                                <a:pt x="250" y="131"/>
                              </a:lnTo>
                              <a:lnTo>
                                <a:pt x="273" y="137"/>
                              </a:lnTo>
                              <a:lnTo>
                                <a:pt x="275" y="143"/>
                              </a:lnTo>
                              <a:lnTo>
                                <a:pt x="275" y="149"/>
                              </a:lnTo>
                              <a:lnTo>
                                <a:pt x="279" y="149"/>
                              </a:lnTo>
                              <a:lnTo>
                                <a:pt x="279" y="153"/>
                              </a:lnTo>
                              <a:lnTo>
                                <a:pt x="286" y="149"/>
                              </a:lnTo>
                              <a:lnTo>
                                <a:pt x="289" y="141"/>
                              </a:lnTo>
                              <a:lnTo>
                                <a:pt x="286" y="137"/>
                              </a:lnTo>
                              <a:lnTo>
                                <a:pt x="279" y="135"/>
                              </a:lnTo>
                              <a:lnTo>
                                <a:pt x="286" y="131"/>
                              </a:lnTo>
                              <a:lnTo>
                                <a:pt x="279" y="125"/>
                              </a:lnTo>
                              <a:lnTo>
                                <a:pt x="289" y="123"/>
                              </a:lnTo>
                              <a:lnTo>
                                <a:pt x="289" y="116"/>
                              </a:lnTo>
                              <a:lnTo>
                                <a:pt x="296" y="106"/>
                              </a:lnTo>
                              <a:lnTo>
                                <a:pt x="311" y="101"/>
                              </a:lnTo>
                              <a:lnTo>
                                <a:pt x="311" y="92"/>
                              </a:lnTo>
                              <a:lnTo>
                                <a:pt x="311" y="88"/>
                              </a:lnTo>
                              <a:lnTo>
                                <a:pt x="311" y="82"/>
                              </a:lnTo>
                              <a:lnTo>
                                <a:pt x="311" y="74"/>
                              </a:lnTo>
                              <a:lnTo>
                                <a:pt x="325" y="74"/>
                              </a:lnTo>
                              <a:lnTo>
                                <a:pt x="328" y="77"/>
                              </a:lnTo>
                              <a:lnTo>
                                <a:pt x="332" y="74"/>
                              </a:lnTo>
                              <a:lnTo>
                                <a:pt x="332" y="86"/>
                              </a:lnTo>
                              <a:lnTo>
                                <a:pt x="334" y="88"/>
                              </a:lnTo>
                              <a:lnTo>
                                <a:pt x="334" y="94"/>
                              </a:lnTo>
                              <a:lnTo>
                                <a:pt x="353" y="98"/>
                              </a:lnTo>
                              <a:lnTo>
                                <a:pt x="367" y="98"/>
                              </a:lnTo>
                              <a:lnTo>
                                <a:pt x="371" y="88"/>
                              </a:lnTo>
                              <a:lnTo>
                                <a:pt x="371" y="92"/>
                              </a:lnTo>
                              <a:lnTo>
                                <a:pt x="374" y="88"/>
                              </a:lnTo>
                              <a:lnTo>
                                <a:pt x="394" y="86"/>
                              </a:lnTo>
                              <a:lnTo>
                                <a:pt x="399" y="92"/>
                              </a:lnTo>
                              <a:lnTo>
                                <a:pt x="399" y="100"/>
                              </a:lnTo>
                              <a:lnTo>
                                <a:pt x="410" y="100"/>
                              </a:lnTo>
                              <a:lnTo>
                                <a:pt x="410" y="104"/>
                              </a:lnTo>
                              <a:lnTo>
                                <a:pt x="412" y="100"/>
                              </a:lnTo>
                              <a:lnTo>
                                <a:pt x="416" y="100"/>
                              </a:lnTo>
                              <a:lnTo>
                                <a:pt x="412" y="92"/>
                              </a:lnTo>
                              <a:lnTo>
                                <a:pt x="412" y="82"/>
                              </a:lnTo>
                              <a:lnTo>
                                <a:pt x="410" y="80"/>
                              </a:lnTo>
                              <a:lnTo>
                                <a:pt x="410" y="77"/>
                              </a:lnTo>
                              <a:lnTo>
                                <a:pt x="410" y="68"/>
                              </a:lnTo>
                              <a:lnTo>
                                <a:pt x="412" y="65"/>
                              </a:lnTo>
                              <a:lnTo>
                                <a:pt x="412" y="55"/>
                              </a:lnTo>
                              <a:lnTo>
                                <a:pt x="429" y="55"/>
                              </a:lnTo>
                              <a:lnTo>
                                <a:pt x="429" y="59"/>
                              </a:lnTo>
                              <a:lnTo>
                                <a:pt x="433" y="59"/>
                              </a:lnTo>
                              <a:lnTo>
                                <a:pt x="433" y="65"/>
                              </a:lnTo>
                              <a:lnTo>
                                <a:pt x="450" y="65"/>
                              </a:lnTo>
                              <a:lnTo>
                                <a:pt x="450" y="68"/>
                              </a:lnTo>
                              <a:lnTo>
                                <a:pt x="450" y="65"/>
                              </a:lnTo>
                              <a:lnTo>
                                <a:pt x="454" y="55"/>
                              </a:lnTo>
                              <a:lnTo>
                                <a:pt x="450" y="55"/>
                              </a:lnTo>
                              <a:lnTo>
                                <a:pt x="448" y="53"/>
                              </a:lnTo>
                              <a:lnTo>
                                <a:pt x="448" y="49"/>
                              </a:lnTo>
                              <a:lnTo>
                                <a:pt x="450" y="47"/>
                              </a:lnTo>
                              <a:lnTo>
                                <a:pt x="450" y="41"/>
                              </a:lnTo>
                              <a:lnTo>
                                <a:pt x="450" y="37"/>
                              </a:lnTo>
                              <a:lnTo>
                                <a:pt x="450" y="35"/>
                              </a:lnTo>
                              <a:lnTo>
                                <a:pt x="450" y="25"/>
                              </a:lnTo>
                              <a:lnTo>
                                <a:pt x="450" y="29"/>
                              </a:lnTo>
                              <a:close/>
                              <a:moveTo>
                                <a:pt x="684" y="379"/>
                              </a:moveTo>
                              <a:lnTo>
                                <a:pt x="689" y="375"/>
                              </a:lnTo>
                              <a:lnTo>
                                <a:pt x="691" y="372"/>
                              </a:lnTo>
                              <a:lnTo>
                                <a:pt x="691" y="375"/>
                              </a:lnTo>
                              <a:lnTo>
                                <a:pt x="691" y="381"/>
                              </a:lnTo>
                              <a:lnTo>
                                <a:pt x="684" y="379"/>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417,1239" path="m311,692l311,696l311,696l311,699l332,702l328,706l332,710l334,709l346,709l346,711l351,711l350,715l346,715l334,721l346,721l346,723l353,727l353,735l357,741l367,745l357,745l357,747l357,751l367,756l367,762l371,765l371,771l374,783l371,792l367,802l353,810l353,816l353,822l371,831l371,834l357,846l357,849l367,849l367,855l357,855l357,876l353,885l353,891l353,902l353,908l353,920l353,926l353,932l350,943l334,943l328,943l314,937l311,932l296,937l296,940l293,937l289,932l279,928l282,934l287,935l286,940l279,943l279,952l289,958l279,964l268,976l248,973l247,970l233,973l233,967l229,958l220,957l226,951l214,956l214,952l214,946l214,940l214,937l206,934l206,932l214,928l214,926l214,920l206,916l214,910l210,904l214,897l214,888l213,882l212,875l224,884l217,876l226,873l229,870l226,873l229,867l229,861l226,855l213,855l210,846l214,840l210,837l214,834l214,831l214,822l214,808l214,804l210,802l214,792l206,783l196,783l195,775l192,777l189,777l189,774l192,771l185,771l185,774l185,777l175,771l185,768l189,765l175,759l187,735l185,733l189,727l192,729l192,735l192,741l214,745l233,741l233,735l247,733l250,733l268,727l273,721l275,721l279,711l293,709l296,702l293,698l296,696l311,690l311,692xm1074,1052l1067,1055l1055,1058l1067,1058l1055,1064l1055,1072l1032,1084l1029,1097l1015,1109l1015,1115l1011,1121l1011,1127l1004,1139l1009,1163l1011,1166l1015,1166l1025,1166l1025,1169l1015,1169l1011,1169l1011,1178l1015,1181l1029,1184l1029,1191l1029,1193l1032,1190l1032,1193l1029,1197l1025,1199l1015,1199l1011,1209l1009,1221l1011,1236l1004,1239l991,1233l991,1236l987,1233l987,1230l973,1230l970,1233l958,1230l955,1230l955,1227l947,1224l931,1224l931,1218l926,1213l913,1199l906,1191l888,1181l855,1184l853,1181l849,1181l836,1178l827,1166l811,1166l809,1166l805,1160l791,1154l783,1148l773,1139l751,1139l751,1133l749,1130l731,1130l713,1133l710,1121l706,1118l691,1121l691,1115l691,1109l689,1103l691,1099l691,1097l691,1086l691,1084l691,1080l691,1078l706,1072l713,1072l713,1066l728,1066l728,1064l728,1061l731,1061l731,1064l735,1064l735,1066l735,1072l745,1078l751,1075l765,1072l765,1069l756,1066l769,1061l773,1061l773,1064l783,1061l783,1058l791,1055l795,1064l795,1066l805,1069l811,1069l811,1072l827,1075l836,1080l840,1080l849,1084l871,1075l885,1078l906,1078l913,1078l926,1075l931,1075l955,1072l958,1064l970,1064l973,1064l987,1061l991,1064l993,1064l1004,1066l1011,1061l1015,1055l1015,1052l1025,1052l1025,1055l1029,1058l1047,1055l1055,1043l1077,1052l1074,1052xm450,29l468,29l471,29l475,29l485,29l496,31l489,35l500,35l509,37l514,35l514,37l528,35l531,22l535,16l556,10l569,16l574,10l585,10l591,10l613,12l632,5l646,4l650,4l653,0l664,4l652,8l650,16l653,18l650,22l653,22l664,25l671,25l671,29l671,35l684,47l706,53l713,53l728,55l731,53l735,55l773,59l788,65l791,65l805,59l809,65l816,65l840,68l836,80l829,82l827,86l809,88l809,92l805,98l809,104l811,104l809,100l816,104l827,106l836,106l829,118l811,123l811,125l816,135l827,131l836,131l836,137l827,149l829,153l836,155l840,155l853,161l855,174l844,174l844,170l840,165l836,159l816,155l811,159l811,161l816,161l805,174l805,168l809,165l805,161l788,161l783,155l776,156l775,161l769,161l765,165l769,168l777,165l765,177l751,177l745,177l731,186l689,200l689,194l691,194l691,192l691,194l695,188l691,186l690,181l689,188l691,188l684,188l689,192l684,192l675,192l671,194l671,198l667,204l664,206l664,212l652,212l652,216l664,216l664,223l667,225l671,225l671,223l671,225l671,231l671,237l671,235l671,237l671,241l684,247l684,247l689,247l691,253l695,253l694,255l691,259l689,264l689,267l689,273l689,275l671,275l671,269l667,285l667,293l671,297l671,311l671,322l671,328l684,342l713,372l735,372l756,391l791,405l811,411l827,418l836,422l836,428l853,475l855,493l871,524l892,541l910,553l913,562l931,577l947,580l958,586l958,592l973,602l991,604l1004,611l1011,615l1029,615l1036,617l1074,611l1074,615l1091,615l1113,611l1133,615l1133,617l1133,629l1115,641l1106,647l1095,647l1095,665l1113,674l1179,696l1186,698l1237,715l1251,721l1266,727l1266,735l1277,735l1294,745l1311,751l1327,762l1344,765l1344,768l1355,768l1355,771l1355,777l1368,783l1379,789l1408,808l1417,826l1417,828l1408,834l1408,837l1396,840l1396,855l1396,867l1393,867l1379,864l1368,864l1355,849l1350,840l1355,840l1355,837l1344,834l1350,831l1355,828l1350,826l1344,822l1344,810l1337,808l1311,804l1297,804l1288,802l1277,802l1251,792l1260,789l1266,789l1266,783l1260,786l1260,783l1251,786l1251,783l1244,783l1233,783l1218,789l1207,804l1193,822l1193,828l1186,834l1193,846l1179,861l1166,867l1175,873l1179,876l1179,885l1193,888l1200,888l1218,897l1225,902l1233,904l1237,910l1251,914l1251,922l1251,928l1251,937l1251,952l1251,958l1251,961l1251,964l1251,967l1244,973l1244,970l1233,973l1233,970l1225,970l1207,970l1207,973l1186,985l1179,994l1179,998l1179,1014l1179,1028l1166,1038l1148,1043l1133,1066l1122,1080l1115,1086l1084,1086l1074,1084l1074,1080l1074,1075l1074,1072l1074,1064l1074,1058l1074,1055l1084,1052l1091,1043l1106,1016l1106,1014l1091,1008l1091,1004l1091,1001l1113,994l1122,994l1129,994l1133,988l1141,982l1141,970l1133,967l1122,961l1115,943l1115,920l1106,897l1091,894l1091,879l1088,867l1084,864l1088,861l1074,837l1074,834l1067,831l1055,834l1047,843l1032,840l1032,837l1025,837l1029,834l1025,834l1011,822l993,822l991,816l987,814l977,810l987,808l987,802l991,802l991,792l977,777l970,765l958,765l955,768l947,771l931,771l913,777l913,774l913,771l913,768l926,765l931,762l931,756l924,751l913,745l910,745l895,745l892,747l888,745l885,745l885,751l873,747l873,739l871,727l866,721l864,715l853,702l840,692l829,692l827,696l827,698l795,690l791,690l773,690l769,696l756,696l751,690l749,680l735,674l731,677l713,671l691,647l671,641l664,635l653,621l650,611l636,611l634,604l631,598l616,598l613,590l609,580l591,571l567,556l556,556l553,556l553,553l535,556l535,565l531,565l531,556l531,553l531,550l535,550l535,544l531,535l531,529l514,527l514,522l514,516l496,512l489,509l496,509l496,499l489,497l471,493l468,493l464,493l464,497l454,493l454,491l454,487l464,481l464,470l464,460l450,440l444,434l433,430l433,422l429,391l426,381l412,366l399,360l394,366l374,354l371,358l374,358l374,360l374,366l371,360l371,354l357,352l353,352l353,348l334,342l332,340l332,336l328,336l314,330l311,328l311,330l293,330l293,324l275,322l275,318l250,315l217,330l214,334l214,336l214,342l214,346l192,352l192,354l192,360l175,372l185,375l175,381l157,387l132,391l122,397l111,397l100,397l100,381l111,381l111,375l122,372l122,360l122,358l122,354l122,352l122,346l111,346l111,348l93,352l84,352l72,352l66,346l61,342l54,342l54,336l44,336l44,334l31,330l31,328l31,322l31,315l24,309l24,303l31,297l44,293l31,291l44,287l54,287l54,285l54,281l44,275l54,273l31,263l24,263l13,260l13,247l3,247l3,239l0,234l12,230l24,235l31,235l31,231l31,229l44,223l54,223l54,219l54,210l61,200l54,200l54,194l44,188l44,180l44,177l31,174l30,168l21,164l20,155l21,147l44,147l51,137l54,143l61,143l80,141l93,137l100,135l111,131l122,131l122,137l132,137l139,141l143,141l143,137l150,131l157,131l171,131l171,125l171,123l175,118l175,116l175,112l185,106l175,100l175,98l190,96l193,88l194,83l206,80l214,77l214,80l214,86l214,100l226,104l233,110l233,116l247,118l250,116l250,118l255,118l268,123l268,125l250,125l250,131l273,137l275,143l275,149l279,149l279,153l286,149l289,141l286,137l279,135l286,131l279,125l289,123l289,116l296,106l311,101l311,92l311,88l311,82l311,74l325,74l328,77l332,74l332,86l334,88l334,94l353,98l367,98l371,88l371,92l374,88l394,86l399,92l399,100l410,100l410,104l412,100l416,100l412,92l412,82l410,80l410,77l410,68l412,65l412,55l429,55l429,59l433,59l433,65l450,65l450,68l450,65l454,55l450,55l448,53l448,49l450,47l450,41l450,37l450,35l450,25l450,29xm684,379l689,375l691,372l691,375l691,381l684,379xe" fillcolor="#e6e6e6" stroked="f" o:allowincell="f" style="position:absolute;margin-left:224.05pt;margin-top:195.3pt;width:70.8pt;height:61.9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56560</wp:posOffset>
                </wp:positionH>
                <wp:positionV relativeFrom="paragraph">
                  <wp:posOffset>2918460</wp:posOffset>
                </wp:positionV>
                <wp:extent cx="126365" cy="181610"/>
                <wp:effectExtent l="1270" t="635" r="0" b="1270"/>
                <wp:wrapNone/>
                <wp:docPr id="16" name=""/>
                <a:graphic xmlns:a="http://schemas.openxmlformats.org/drawingml/2006/main">
                  <a:graphicData uri="http://schemas.microsoft.com/office/word/2010/wordprocessingShape">
                    <wps:wsp>
                      <wps:cNvSpPr/>
                      <wps:spPr>
                        <a:xfrm>
                          <a:off x="0" y="0"/>
                          <a:ext cx="126360" cy="181440"/>
                        </a:xfrm>
                        <a:custGeom>
                          <a:avLst/>
                          <a:gdLst/>
                          <a:ahLst/>
                          <a:rect l="l" t="t" r="r" b="b"/>
                          <a:pathLst>
                            <a:path w="199" h="286">
                              <a:moveTo>
                                <a:pt x="136" y="2"/>
                              </a:moveTo>
                              <a:lnTo>
                                <a:pt x="136" y="6"/>
                              </a:lnTo>
                              <a:lnTo>
                                <a:pt x="136" y="6"/>
                              </a:lnTo>
                              <a:lnTo>
                                <a:pt x="136" y="9"/>
                              </a:lnTo>
                              <a:lnTo>
                                <a:pt x="157" y="12"/>
                              </a:lnTo>
                              <a:lnTo>
                                <a:pt x="153" y="16"/>
                              </a:lnTo>
                              <a:lnTo>
                                <a:pt x="157" y="20"/>
                              </a:lnTo>
                              <a:lnTo>
                                <a:pt x="159" y="19"/>
                              </a:lnTo>
                              <a:lnTo>
                                <a:pt x="171" y="19"/>
                              </a:lnTo>
                              <a:lnTo>
                                <a:pt x="171" y="21"/>
                              </a:lnTo>
                              <a:lnTo>
                                <a:pt x="176" y="21"/>
                              </a:lnTo>
                              <a:lnTo>
                                <a:pt x="175" y="25"/>
                              </a:lnTo>
                              <a:lnTo>
                                <a:pt x="171" y="25"/>
                              </a:lnTo>
                              <a:lnTo>
                                <a:pt x="159" y="31"/>
                              </a:lnTo>
                              <a:lnTo>
                                <a:pt x="171" y="31"/>
                              </a:lnTo>
                              <a:lnTo>
                                <a:pt x="171" y="33"/>
                              </a:lnTo>
                              <a:lnTo>
                                <a:pt x="178" y="37"/>
                              </a:lnTo>
                              <a:lnTo>
                                <a:pt x="178" y="45"/>
                              </a:lnTo>
                              <a:lnTo>
                                <a:pt x="182" y="51"/>
                              </a:lnTo>
                              <a:lnTo>
                                <a:pt x="192" y="55"/>
                              </a:lnTo>
                              <a:lnTo>
                                <a:pt x="182" y="55"/>
                              </a:lnTo>
                              <a:lnTo>
                                <a:pt x="182" y="57"/>
                              </a:lnTo>
                              <a:lnTo>
                                <a:pt x="182" y="61"/>
                              </a:lnTo>
                              <a:lnTo>
                                <a:pt x="192" y="66"/>
                              </a:lnTo>
                              <a:lnTo>
                                <a:pt x="192" y="72"/>
                              </a:lnTo>
                              <a:lnTo>
                                <a:pt x="196" y="75"/>
                              </a:lnTo>
                              <a:lnTo>
                                <a:pt x="196" y="81"/>
                              </a:lnTo>
                              <a:lnTo>
                                <a:pt x="199" y="93"/>
                              </a:lnTo>
                              <a:lnTo>
                                <a:pt x="196" y="102"/>
                              </a:lnTo>
                              <a:lnTo>
                                <a:pt x="192" y="112"/>
                              </a:lnTo>
                              <a:lnTo>
                                <a:pt x="178" y="120"/>
                              </a:lnTo>
                              <a:lnTo>
                                <a:pt x="178" y="126"/>
                              </a:lnTo>
                              <a:lnTo>
                                <a:pt x="178" y="132"/>
                              </a:lnTo>
                              <a:lnTo>
                                <a:pt x="196" y="141"/>
                              </a:lnTo>
                              <a:lnTo>
                                <a:pt x="196" y="144"/>
                              </a:lnTo>
                              <a:lnTo>
                                <a:pt x="182" y="156"/>
                              </a:lnTo>
                              <a:lnTo>
                                <a:pt x="182" y="159"/>
                              </a:lnTo>
                              <a:lnTo>
                                <a:pt x="192" y="159"/>
                              </a:lnTo>
                              <a:lnTo>
                                <a:pt x="192" y="165"/>
                              </a:lnTo>
                              <a:lnTo>
                                <a:pt x="182" y="165"/>
                              </a:lnTo>
                              <a:lnTo>
                                <a:pt x="182" y="186"/>
                              </a:lnTo>
                              <a:lnTo>
                                <a:pt x="178" y="195"/>
                              </a:lnTo>
                              <a:lnTo>
                                <a:pt x="178" y="201"/>
                              </a:lnTo>
                              <a:lnTo>
                                <a:pt x="178" y="212"/>
                              </a:lnTo>
                              <a:lnTo>
                                <a:pt x="178" y="218"/>
                              </a:lnTo>
                              <a:lnTo>
                                <a:pt x="178" y="230"/>
                              </a:lnTo>
                              <a:lnTo>
                                <a:pt x="178" y="236"/>
                              </a:lnTo>
                              <a:lnTo>
                                <a:pt x="178" y="242"/>
                              </a:lnTo>
                              <a:lnTo>
                                <a:pt x="175" y="253"/>
                              </a:lnTo>
                              <a:lnTo>
                                <a:pt x="159" y="253"/>
                              </a:lnTo>
                              <a:lnTo>
                                <a:pt x="153" y="253"/>
                              </a:lnTo>
                              <a:lnTo>
                                <a:pt x="139" y="247"/>
                              </a:lnTo>
                              <a:lnTo>
                                <a:pt x="136" y="242"/>
                              </a:lnTo>
                              <a:lnTo>
                                <a:pt x="121" y="247"/>
                              </a:lnTo>
                              <a:lnTo>
                                <a:pt x="121" y="250"/>
                              </a:lnTo>
                              <a:lnTo>
                                <a:pt x="118" y="247"/>
                              </a:lnTo>
                              <a:lnTo>
                                <a:pt x="114" y="242"/>
                              </a:lnTo>
                              <a:lnTo>
                                <a:pt x="104" y="238"/>
                              </a:lnTo>
                              <a:lnTo>
                                <a:pt x="107" y="244"/>
                              </a:lnTo>
                              <a:lnTo>
                                <a:pt x="112" y="245"/>
                              </a:lnTo>
                              <a:lnTo>
                                <a:pt x="111" y="250"/>
                              </a:lnTo>
                              <a:lnTo>
                                <a:pt x="104" y="253"/>
                              </a:lnTo>
                              <a:lnTo>
                                <a:pt x="104" y="262"/>
                              </a:lnTo>
                              <a:lnTo>
                                <a:pt x="114" y="268"/>
                              </a:lnTo>
                              <a:lnTo>
                                <a:pt x="104" y="274"/>
                              </a:lnTo>
                              <a:lnTo>
                                <a:pt x="93" y="286"/>
                              </a:lnTo>
                              <a:lnTo>
                                <a:pt x="73" y="283"/>
                              </a:lnTo>
                              <a:lnTo>
                                <a:pt x="72" y="280"/>
                              </a:lnTo>
                              <a:lnTo>
                                <a:pt x="58" y="283"/>
                              </a:lnTo>
                              <a:lnTo>
                                <a:pt x="58" y="277"/>
                              </a:lnTo>
                              <a:lnTo>
                                <a:pt x="54" y="268"/>
                              </a:lnTo>
                              <a:lnTo>
                                <a:pt x="45" y="267"/>
                              </a:lnTo>
                              <a:lnTo>
                                <a:pt x="51" y="261"/>
                              </a:lnTo>
                              <a:lnTo>
                                <a:pt x="39" y="266"/>
                              </a:lnTo>
                              <a:lnTo>
                                <a:pt x="39" y="262"/>
                              </a:lnTo>
                              <a:lnTo>
                                <a:pt x="39" y="256"/>
                              </a:lnTo>
                              <a:lnTo>
                                <a:pt x="39" y="250"/>
                              </a:lnTo>
                              <a:lnTo>
                                <a:pt x="39" y="247"/>
                              </a:lnTo>
                              <a:lnTo>
                                <a:pt x="31" y="244"/>
                              </a:lnTo>
                              <a:lnTo>
                                <a:pt x="31" y="242"/>
                              </a:lnTo>
                              <a:lnTo>
                                <a:pt x="39" y="238"/>
                              </a:lnTo>
                              <a:lnTo>
                                <a:pt x="39" y="236"/>
                              </a:lnTo>
                              <a:lnTo>
                                <a:pt x="39" y="230"/>
                              </a:lnTo>
                              <a:lnTo>
                                <a:pt x="31" y="226"/>
                              </a:lnTo>
                              <a:lnTo>
                                <a:pt x="39" y="220"/>
                              </a:lnTo>
                              <a:lnTo>
                                <a:pt x="35" y="214"/>
                              </a:lnTo>
                              <a:lnTo>
                                <a:pt x="39" y="207"/>
                              </a:lnTo>
                              <a:lnTo>
                                <a:pt x="39" y="198"/>
                              </a:lnTo>
                              <a:lnTo>
                                <a:pt x="38" y="192"/>
                              </a:lnTo>
                              <a:lnTo>
                                <a:pt x="37" y="185"/>
                              </a:lnTo>
                              <a:lnTo>
                                <a:pt x="49" y="194"/>
                              </a:lnTo>
                              <a:lnTo>
                                <a:pt x="42" y="186"/>
                              </a:lnTo>
                              <a:lnTo>
                                <a:pt x="51" y="183"/>
                              </a:lnTo>
                              <a:lnTo>
                                <a:pt x="54" y="180"/>
                              </a:lnTo>
                              <a:lnTo>
                                <a:pt x="51" y="183"/>
                              </a:lnTo>
                              <a:lnTo>
                                <a:pt x="54" y="177"/>
                              </a:lnTo>
                              <a:lnTo>
                                <a:pt x="54" y="171"/>
                              </a:lnTo>
                              <a:lnTo>
                                <a:pt x="51" y="165"/>
                              </a:lnTo>
                              <a:lnTo>
                                <a:pt x="38" y="165"/>
                              </a:lnTo>
                              <a:lnTo>
                                <a:pt x="35" y="156"/>
                              </a:lnTo>
                              <a:lnTo>
                                <a:pt x="39" y="150"/>
                              </a:lnTo>
                              <a:lnTo>
                                <a:pt x="35" y="147"/>
                              </a:lnTo>
                              <a:lnTo>
                                <a:pt x="39" y="144"/>
                              </a:lnTo>
                              <a:lnTo>
                                <a:pt x="39" y="141"/>
                              </a:lnTo>
                              <a:lnTo>
                                <a:pt x="39" y="132"/>
                              </a:lnTo>
                              <a:lnTo>
                                <a:pt x="39" y="118"/>
                              </a:lnTo>
                              <a:lnTo>
                                <a:pt x="39" y="114"/>
                              </a:lnTo>
                              <a:lnTo>
                                <a:pt x="35" y="112"/>
                              </a:lnTo>
                              <a:lnTo>
                                <a:pt x="39" y="102"/>
                              </a:lnTo>
                              <a:lnTo>
                                <a:pt x="31" y="93"/>
                              </a:lnTo>
                              <a:lnTo>
                                <a:pt x="21" y="93"/>
                              </a:lnTo>
                              <a:lnTo>
                                <a:pt x="20" y="85"/>
                              </a:lnTo>
                              <a:lnTo>
                                <a:pt x="17" y="87"/>
                              </a:lnTo>
                              <a:lnTo>
                                <a:pt x="14" y="87"/>
                              </a:lnTo>
                              <a:lnTo>
                                <a:pt x="14" y="84"/>
                              </a:lnTo>
                              <a:lnTo>
                                <a:pt x="17" y="81"/>
                              </a:lnTo>
                              <a:lnTo>
                                <a:pt x="10" y="81"/>
                              </a:lnTo>
                              <a:lnTo>
                                <a:pt x="10" y="84"/>
                              </a:lnTo>
                              <a:lnTo>
                                <a:pt x="10" y="87"/>
                              </a:lnTo>
                              <a:lnTo>
                                <a:pt x="0" y="81"/>
                              </a:lnTo>
                              <a:lnTo>
                                <a:pt x="10" y="78"/>
                              </a:lnTo>
                              <a:lnTo>
                                <a:pt x="14" y="75"/>
                              </a:lnTo>
                              <a:lnTo>
                                <a:pt x="0" y="69"/>
                              </a:lnTo>
                              <a:lnTo>
                                <a:pt x="12" y="45"/>
                              </a:lnTo>
                              <a:lnTo>
                                <a:pt x="10" y="43"/>
                              </a:lnTo>
                              <a:lnTo>
                                <a:pt x="14" y="37"/>
                              </a:lnTo>
                              <a:lnTo>
                                <a:pt x="17" y="39"/>
                              </a:lnTo>
                              <a:lnTo>
                                <a:pt x="17" y="45"/>
                              </a:lnTo>
                              <a:lnTo>
                                <a:pt x="17" y="51"/>
                              </a:lnTo>
                              <a:lnTo>
                                <a:pt x="39" y="55"/>
                              </a:lnTo>
                              <a:lnTo>
                                <a:pt x="58" y="51"/>
                              </a:lnTo>
                              <a:lnTo>
                                <a:pt x="58" y="45"/>
                              </a:lnTo>
                              <a:lnTo>
                                <a:pt x="72" y="43"/>
                              </a:lnTo>
                              <a:lnTo>
                                <a:pt x="75" y="43"/>
                              </a:lnTo>
                              <a:lnTo>
                                <a:pt x="93" y="37"/>
                              </a:lnTo>
                              <a:lnTo>
                                <a:pt x="98" y="31"/>
                              </a:lnTo>
                              <a:lnTo>
                                <a:pt x="100" y="31"/>
                              </a:lnTo>
                              <a:lnTo>
                                <a:pt x="104" y="21"/>
                              </a:lnTo>
                              <a:lnTo>
                                <a:pt x="118" y="19"/>
                              </a:lnTo>
                              <a:lnTo>
                                <a:pt x="121" y="12"/>
                              </a:lnTo>
                              <a:lnTo>
                                <a:pt x="118" y="8"/>
                              </a:lnTo>
                              <a:lnTo>
                                <a:pt x="121" y="6"/>
                              </a:lnTo>
                              <a:lnTo>
                                <a:pt x="136" y="0"/>
                              </a:lnTo>
                              <a:lnTo>
                                <a:pt x="136"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9,286" path="m136,2l136,6l136,6l136,9l157,12l153,16l157,20l159,19l171,19l171,21l176,21l175,25l171,25l159,31l171,31l171,33l178,37l178,45l182,51l192,55l182,55l182,57l182,61l192,66l192,72l196,75l196,81l199,93l196,102l192,112l178,120l178,126l178,132l196,141l196,144l182,156l182,159l192,159l192,165l182,165l182,186l178,195l178,201l178,212l178,218l178,230l178,236l178,242l175,253l159,253l153,253l139,247l136,242l121,247l121,250l118,247l114,242l104,238l107,244l112,245l111,250l104,253l104,262l114,268l104,274l93,286l73,283l72,280l58,283l58,277l54,268l45,267l51,261l39,266l39,262l39,256l39,250l39,247l31,244l31,242l39,238l39,236l39,230l31,226l39,220l35,214l39,207l39,198l38,192l37,185l49,194l42,186l51,183l54,180l51,183l54,177l54,171l51,165l38,165l35,156l39,150l35,147l39,144l39,141l39,132l39,118l39,114l35,112l39,102l31,93l21,93l20,85l17,87l14,87l14,84l17,81l10,81l10,84l10,87l0,81l10,78l14,75l0,69l12,45l10,43l14,37l17,39l17,45l17,51l39,55l58,51l58,45l72,43l75,43l93,37l98,31l100,31l104,21l118,19l121,12l118,8l121,6l136,0l136,2e" stroked="t" o:allowincell="f" style="position:absolute;margin-left:232.8pt;margin-top:229.8pt;width:9.9pt;height:14.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2950</wp:posOffset>
                </wp:positionH>
                <wp:positionV relativeFrom="paragraph">
                  <wp:posOffset>3142615</wp:posOffset>
                </wp:positionV>
                <wp:extent cx="246380" cy="124460"/>
                <wp:effectExtent l="635" t="635" r="1270" b="1270"/>
                <wp:wrapNone/>
                <wp:docPr id="17" name=""/>
                <a:graphic xmlns:a="http://schemas.openxmlformats.org/drawingml/2006/main">
                  <a:graphicData uri="http://schemas.microsoft.com/office/word/2010/wordprocessingShape">
                    <wps:wsp>
                      <wps:cNvSpPr/>
                      <wps:spPr>
                        <a:xfrm>
                          <a:off x="0" y="0"/>
                          <a:ext cx="246240" cy="124560"/>
                        </a:xfrm>
                        <a:custGeom>
                          <a:avLst/>
                          <a:gdLst/>
                          <a:ahLst/>
                          <a:rect l="l" t="t" r="r" b="b"/>
                          <a:pathLst>
                            <a:path w="388" h="196">
                              <a:moveTo>
                                <a:pt x="385" y="9"/>
                              </a:moveTo>
                              <a:lnTo>
                                <a:pt x="378" y="12"/>
                              </a:lnTo>
                              <a:lnTo>
                                <a:pt x="366" y="15"/>
                              </a:lnTo>
                              <a:lnTo>
                                <a:pt x="378" y="15"/>
                              </a:lnTo>
                              <a:lnTo>
                                <a:pt x="366" y="21"/>
                              </a:lnTo>
                              <a:lnTo>
                                <a:pt x="366" y="29"/>
                              </a:lnTo>
                              <a:lnTo>
                                <a:pt x="343" y="41"/>
                              </a:lnTo>
                              <a:lnTo>
                                <a:pt x="340" y="54"/>
                              </a:lnTo>
                              <a:lnTo>
                                <a:pt x="326" y="66"/>
                              </a:lnTo>
                              <a:lnTo>
                                <a:pt x="326" y="72"/>
                              </a:lnTo>
                              <a:lnTo>
                                <a:pt x="322" y="78"/>
                              </a:lnTo>
                              <a:lnTo>
                                <a:pt x="322" y="84"/>
                              </a:lnTo>
                              <a:lnTo>
                                <a:pt x="315" y="96"/>
                              </a:lnTo>
                              <a:lnTo>
                                <a:pt x="320" y="120"/>
                              </a:lnTo>
                              <a:lnTo>
                                <a:pt x="322" y="123"/>
                              </a:lnTo>
                              <a:lnTo>
                                <a:pt x="326" y="123"/>
                              </a:lnTo>
                              <a:lnTo>
                                <a:pt x="336" y="123"/>
                              </a:lnTo>
                              <a:lnTo>
                                <a:pt x="336" y="126"/>
                              </a:lnTo>
                              <a:lnTo>
                                <a:pt x="326" y="126"/>
                              </a:lnTo>
                              <a:lnTo>
                                <a:pt x="322" y="126"/>
                              </a:lnTo>
                              <a:lnTo>
                                <a:pt x="322" y="135"/>
                              </a:lnTo>
                              <a:lnTo>
                                <a:pt x="326" y="138"/>
                              </a:lnTo>
                              <a:lnTo>
                                <a:pt x="340" y="141"/>
                              </a:lnTo>
                              <a:lnTo>
                                <a:pt x="340" y="148"/>
                              </a:lnTo>
                              <a:lnTo>
                                <a:pt x="340" y="150"/>
                              </a:lnTo>
                              <a:lnTo>
                                <a:pt x="343" y="147"/>
                              </a:lnTo>
                              <a:lnTo>
                                <a:pt x="343" y="150"/>
                              </a:lnTo>
                              <a:lnTo>
                                <a:pt x="340" y="154"/>
                              </a:lnTo>
                              <a:lnTo>
                                <a:pt x="336" y="156"/>
                              </a:lnTo>
                              <a:lnTo>
                                <a:pt x="326" y="156"/>
                              </a:lnTo>
                              <a:lnTo>
                                <a:pt x="322" y="166"/>
                              </a:lnTo>
                              <a:lnTo>
                                <a:pt x="320" y="178"/>
                              </a:lnTo>
                              <a:lnTo>
                                <a:pt x="322" y="193"/>
                              </a:lnTo>
                              <a:lnTo>
                                <a:pt x="315" y="196"/>
                              </a:lnTo>
                              <a:lnTo>
                                <a:pt x="302" y="190"/>
                              </a:lnTo>
                              <a:lnTo>
                                <a:pt x="302" y="193"/>
                              </a:lnTo>
                              <a:lnTo>
                                <a:pt x="298" y="190"/>
                              </a:lnTo>
                              <a:lnTo>
                                <a:pt x="298" y="187"/>
                              </a:lnTo>
                              <a:lnTo>
                                <a:pt x="284" y="187"/>
                              </a:lnTo>
                              <a:lnTo>
                                <a:pt x="281" y="190"/>
                              </a:lnTo>
                              <a:lnTo>
                                <a:pt x="269" y="187"/>
                              </a:lnTo>
                              <a:lnTo>
                                <a:pt x="266" y="187"/>
                              </a:lnTo>
                              <a:lnTo>
                                <a:pt x="266" y="184"/>
                              </a:lnTo>
                              <a:lnTo>
                                <a:pt x="258" y="181"/>
                              </a:lnTo>
                              <a:lnTo>
                                <a:pt x="242" y="181"/>
                              </a:lnTo>
                              <a:lnTo>
                                <a:pt x="242" y="175"/>
                              </a:lnTo>
                              <a:lnTo>
                                <a:pt x="237" y="170"/>
                              </a:lnTo>
                              <a:lnTo>
                                <a:pt x="224" y="156"/>
                              </a:lnTo>
                              <a:lnTo>
                                <a:pt x="217" y="148"/>
                              </a:lnTo>
                              <a:lnTo>
                                <a:pt x="199" y="138"/>
                              </a:lnTo>
                              <a:lnTo>
                                <a:pt x="166" y="141"/>
                              </a:lnTo>
                              <a:lnTo>
                                <a:pt x="164" y="138"/>
                              </a:lnTo>
                              <a:lnTo>
                                <a:pt x="160" y="138"/>
                              </a:lnTo>
                              <a:lnTo>
                                <a:pt x="147" y="135"/>
                              </a:lnTo>
                              <a:lnTo>
                                <a:pt x="138" y="123"/>
                              </a:lnTo>
                              <a:lnTo>
                                <a:pt x="122" y="123"/>
                              </a:lnTo>
                              <a:lnTo>
                                <a:pt x="120" y="123"/>
                              </a:lnTo>
                              <a:lnTo>
                                <a:pt x="116" y="117"/>
                              </a:lnTo>
                              <a:lnTo>
                                <a:pt x="102" y="111"/>
                              </a:lnTo>
                              <a:lnTo>
                                <a:pt x="94" y="105"/>
                              </a:lnTo>
                              <a:lnTo>
                                <a:pt x="84" y="96"/>
                              </a:lnTo>
                              <a:lnTo>
                                <a:pt x="62" y="96"/>
                              </a:lnTo>
                              <a:lnTo>
                                <a:pt x="62" y="90"/>
                              </a:lnTo>
                              <a:lnTo>
                                <a:pt x="60" y="87"/>
                              </a:lnTo>
                              <a:lnTo>
                                <a:pt x="42" y="87"/>
                              </a:lnTo>
                              <a:lnTo>
                                <a:pt x="24" y="90"/>
                              </a:lnTo>
                              <a:lnTo>
                                <a:pt x="21" y="78"/>
                              </a:lnTo>
                              <a:lnTo>
                                <a:pt x="17" y="75"/>
                              </a:lnTo>
                              <a:lnTo>
                                <a:pt x="2" y="78"/>
                              </a:lnTo>
                              <a:lnTo>
                                <a:pt x="2" y="72"/>
                              </a:lnTo>
                              <a:lnTo>
                                <a:pt x="2" y="66"/>
                              </a:lnTo>
                              <a:lnTo>
                                <a:pt x="0" y="60"/>
                              </a:lnTo>
                              <a:lnTo>
                                <a:pt x="2" y="56"/>
                              </a:lnTo>
                              <a:lnTo>
                                <a:pt x="2" y="54"/>
                              </a:lnTo>
                              <a:lnTo>
                                <a:pt x="2" y="43"/>
                              </a:lnTo>
                              <a:lnTo>
                                <a:pt x="2" y="41"/>
                              </a:lnTo>
                              <a:lnTo>
                                <a:pt x="2" y="37"/>
                              </a:lnTo>
                              <a:lnTo>
                                <a:pt x="2" y="35"/>
                              </a:lnTo>
                              <a:lnTo>
                                <a:pt x="17" y="29"/>
                              </a:lnTo>
                              <a:lnTo>
                                <a:pt x="24" y="29"/>
                              </a:lnTo>
                              <a:lnTo>
                                <a:pt x="24" y="23"/>
                              </a:lnTo>
                              <a:lnTo>
                                <a:pt x="39" y="23"/>
                              </a:lnTo>
                              <a:lnTo>
                                <a:pt x="39" y="21"/>
                              </a:lnTo>
                              <a:lnTo>
                                <a:pt x="39" y="18"/>
                              </a:lnTo>
                              <a:lnTo>
                                <a:pt x="42" y="18"/>
                              </a:lnTo>
                              <a:lnTo>
                                <a:pt x="42" y="21"/>
                              </a:lnTo>
                              <a:lnTo>
                                <a:pt x="46" y="21"/>
                              </a:lnTo>
                              <a:lnTo>
                                <a:pt x="46" y="23"/>
                              </a:lnTo>
                              <a:lnTo>
                                <a:pt x="46" y="29"/>
                              </a:lnTo>
                              <a:lnTo>
                                <a:pt x="56" y="35"/>
                              </a:lnTo>
                              <a:lnTo>
                                <a:pt x="62" y="32"/>
                              </a:lnTo>
                              <a:lnTo>
                                <a:pt x="76" y="29"/>
                              </a:lnTo>
                              <a:lnTo>
                                <a:pt x="76" y="26"/>
                              </a:lnTo>
                              <a:lnTo>
                                <a:pt x="67" y="23"/>
                              </a:lnTo>
                              <a:lnTo>
                                <a:pt x="80" y="18"/>
                              </a:lnTo>
                              <a:lnTo>
                                <a:pt x="84" y="18"/>
                              </a:lnTo>
                              <a:lnTo>
                                <a:pt x="84" y="21"/>
                              </a:lnTo>
                              <a:lnTo>
                                <a:pt x="94" y="18"/>
                              </a:lnTo>
                              <a:lnTo>
                                <a:pt x="94" y="15"/>
                              </a:lnTo>
                              <a:lnTo>
                                <a:pt x="102" y="12"/>
                              </a:lnTo>
                              <a:lnTo>
                                <a:pt x="106" y="21"/>
                              </a:lnTo>
                              <a:lnTo>
                                <a:pt x="106" y="23"/>
                              </a:lnTo>
                              <a:lnTo>
                                <a:pt x="116" y="26"/>
                              </a:lnTo>
                              <a:lnTo>
                                <a:pt x="122" y="26"/>
                              </a:lnTo>
                              <a:lnTo>
                                <a:pt x="122" y="29"/>
                              </a:lnTo>
                              <a:lnTo>
                                <a:pt x="138" y="32"/>
                              </a:lnTo>
                              <a:lnTo>
                                <a:pt x="147" y="37"/>
                              </a:lnTo>
                              <a:lnTo>
                                <a:pt x="151" y="37"/>
                              </a:lnTo>
                              <a:lnTo>
                                <a:pt x="160" y="41"/>
                              </a:lnTo>
                              <a:lnTo>
                                <a:pt x="182" y="32"/>
                              </a:lnTo>
                              <a:lnTo>
                                <a:pt x="196" y="35"/>
                              </a:lnTo>
                              <a:lnTo>
                                <a:pt x="217" y="35"/>
                              </a:lnTo>
                              <a:lnTo>
                                <a:pt x="224" y="35"/>
                              </a:lnTo>
                              <a:lnTo>
                                <a:pt x="237" y="32"/>
                              </a:lnTo>
                              <a:lnTo>
                                <a:pt x="242" y="32"/>
                              </a:lnTo>
                              <a:lnTo>
                                <a:pt x="266" y="29"/>
                              </a:lnTo>
                              <a:lnTo>
                                <a:pt x="269" y="21"/>
                              </a:lnTo>
                              <a:lnTo>
                                <a:pt x="281" y="21"/>
                              </a:lnTo>
                              <a:lnTo>
                                <a:pt x="284" y="21"/>
                              </a:lnTo>
                              <a:lnTo>
                                <a:pt x="298" y="18"/>
                              </a:lnTo>
                              <a:lnTo>
                                <a:pt x="302" y="21"/>
                              </a:lnTo>
                              <a:lnTo>
                                <a:pt x="304" y="21"/>
                              </a:lnTo>
                              <a:lnTo>
                                <a:pt x="315" y="23"/>
                              </a:lnTo>
                              <a:lnTo>
                                <a:pt x="322" y="18"/>
                              </a:lnTo>
                              <a:lnTo>
                                <a:pt x="326" y="12"/>
                              </a:lnTo>
                              <a:lnTo>
                                <a:pt x="326" y="9"/>
                              </a:lnTo>
                              <a:lnTo>
                                <a:pt x="336" y="9"/>
                              </a:lnTo>
                              <a:lnTo>
                                <a:pt x="336" y="12"/>
                              </a:lnTo>
                              <a:lnTo>
                                <a:pt x="340" y="15"/>
                              </a:lnTo>
                              <a:lnTo>
                                <a:pt x="358" y="12"/>
                              </a:lnTo>
                              <a:lnTo>
                                <a:pt x="366" y="0"/>
                              </a:lnTo>
                              <a:lnTo>
                                <a:pt x="388" y="9"/>
                              </a:lnTo>
                              <a:lnTo>
                                <a:pt x="385"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8,196" path="m385,9l378,12l366,15l378,15l366,21l366,29l343,41l340,54l326,66l326,72l322,78l322,84l315,96l320,120l322,123l326,123l336,123l336,126l326,126l322,126l322,135l326,138l340,141l340,148l340,150l343,147l343,150l340,154l336,156l326,156l322,166l320,178l322,193l315,196l302,190l302,193l298,190l298,187l284,187l281,190l269,187l266,187l266,184l258,181l242,181l242,175l237,170l224,156l217,148l199,138l166,141l164,138l160,138l147,135l138,123l122,123l120,123l116,117l102,111l94,105l84,96l62,96l62,90l60,87l42,87l24,90l21,78l17,75l2,78l2,72l2,66l0,60l2,56l2,54l2,43l2,41l2,37l2,35l17,29l24,29l24,23l39,23l39,21l39,18l42,18l42,21l46,21l46,23l46,29l56,35l62,32l76,29l76,26l67,23l80,18l84,18l84,21l94,18l94,15l102,12l106,21l106,23l116,26l122,26l122,29l138,32l147,37l151,37l160,41l182,32l196,35l217,35l224,35l237,32l242,32l266,29l269,21l281,21l284,21l298,18l302,21l304,21l315,23l322,18l326,12l326,9l336,9l336,12l340,15l358,12l366,0l388,9l385,9e" stroked="t" o:allowincell="f" style="position:absolute;margin-left:258.5pt;margin-top:247.45pt;width:19.35pt;height:9.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5435</wp:posOffset>
                </wp:positionH>
                <wp:positionV relativeFrom="paragraph">
                  <wp:posOffset>2480310</wp:posOffset>
                </wp:positionV>
                <wp:extent cx="899795" cy="689610"/>
                <wp:effectExtent l="1270" t="635" r="635" b="1270"/>
                <wp:wrapNone/>
                <wp:docPr id="18" name=""/>
                <a:graphic xmlns:a="http://schemas.openxmlformats.org/drawingml/2006/main">
                  <a:graphicData uri="http://schemas.microsoft.com/office/word/2010/wordprocessingShape">
                    <wps:wsp>
                      <wps:cNvSpPr/>
                      <wps:spPr>
                        <a:xfrm>
                          <a:off x="0" y="0"/>
                          <a:ext cx="899640" cy="689760"/>
                        </a:xfrm>
                        <a:custGeom>
                          <a:avLst/>
                          <a:gdLst/>
                          <a:ahLst/>
                          <a:rect l="l" t="t" r="r" b="b"/>
                          <a:pathLst>
                            <a:path w="1417" h="1086">
                              <a:moveTo>
                                <a:pt x="450" y="29"/>
                              </a:moveTo>
                              <a:lnTo>
                                <a:pt x="468" y="29"/>
                              </a:lnTo>
                              <a:lnTo>
                                <a:pt x="471" y="29"/>
                              </a:lnTo>
                              <a:lnTo>
                                <a:pt x="475" y="29"/>
                              </a:lnTo>
                              <a:lnTo>
                                <a:pt x="485" y="29"/>
                              </a:lnTo>
                              <a:lnTo>
                                <a:pt x="496" y="31"/>
                              </a:lnTo>
                              <a:lnTo>
                                <a:pt x="489" y="35"/>
                              </a:lnTo>
                              <a:lnTo>
                                <a:pt x="500" y="35"/>
                              </a:lnTo>
                              <a:lnTo>
                                <a:pt x="509" y="37"/>
                              </a:lnTo>
                              <a:lnTo>
                                <a:pt x="514" y="35"/>
                              </a:lnTo>
                              <a:lnTo>
                                <a:pt x="514" y="37"/>
                              </a:lnTo>
                              <a:lnTo>
                                <a:pt x="528" y="35"/>
                              </a:lnTo>
                              <a:lnTo>
                                <a:pt x="531" y="22"/>
                              </a:lnTo>
                              <a:lnTo>
                                <a:pt x="535" y="16"/>
                              </a:lnTo>
                              <a:lnTo>
                                <a:pt x="556" y="10"/>
                              </a:lnTo>
                              <a:lnTo>
                                <a:pt x="569" y="16"/>
                              </a:lnTo>
                              <a:lnTo>
                                <a:pt x="574" y="10"/>
                              </a:lnTo>
                              <a:lnTo>
                                <a:pt x="585" y="10"/>
                              </a:lnTo>
                              <a:lnTo>
                                <a:pt x="591" y="10"/>
                              </a:lnTo>
                              <a:lnTo>
                                <a:pt x="613" y="12"/>
                              </a:lnTo>
                              <a:lnTo>
                                <a:pt x="632" y="5"/>
                              </a:lnTo>
                              <a:lnTo>
                                <a:pt x="646" y="4"/>
                              </a:lnTo>
                              <a:lnTo>
                                <a:pt x="650" y="4"/>
                              </a:lnTo>
                              <a:lnTo>
                                <a:pt x="653" y="0"/>
                              </a:lnTo>
                              <a:lnTo>
                                <a:pt x="664" y="4"/>
                              </a:lnTo>
                              <a:lnTo>
                                <a:pt x="652" y="8"/>
                              </a:lnTo>
                              <a:lnTo>
                                <a:pt x="650" y="16"/>
                              </a:lnTo>
                              <a:lnTo>
                                <a:pt x="653" y="18"/>
                              </a:lnTo>
                              <a:lnTo>
                                <a:pt x="650" y="22"/>
                              </a:lnTo>
                              <a:lnTo>
                                <a:pt x="653" y="22"/>
                              </a:lnTo>
                              <a:lnTo>
                                <a:pt x="664" y="25"/>
                              </a:lnTo>
                              <a:lnTo>
                                <a:pt x="671" y="25"/>
                              </a:lnTo>
                              <a:lnTo>
                                <a:pt x="671" y="29"/>
                              </a:lnTo>
                              <a:lnTo>
                                <a:pt x="671" y="35"/>
                              </a:lnTo>
                              <a:lnTo>
                                <a:pt x="684" y="47"/>
                              </a:lnTo>
                              <a:lnTo>
                                <a:pt x="706" y="53"/>
                              </a:lnTo>
                              <a:lnTo>
                                <a:pt x="713" y="53"/>
                              </a:lnTo>
                              <a:lnTo>
                                <a:pt x="728" y="55"/>
                              </a:lnTo>
                              <a:lnTo>
                                <a:pt x="731" y="53"/>
                              </a:lnTo>
                              <a:lnTo>
                                <a:pt x="735" y="55"/>
                              </a:lnTo>
                              <a:lnTo>
                                <a:pt x="773" y="59"/>
                              </a:lnTo>
                              <a:lnTo>
                                <a:pt x="788" y="65"/>
                              </a:lnTo>
                              <a:lnTo>
                                <a:pt x="791" y="65"/>
                              </a:lnTo>
                              <a:lnTo>
                                <a:pt x="805" y="59"/>
                              </a:lnTo>
                              <a:lnTo>
                                <a:pt x="809" y="65"/>
                              </a:lnTo>
                              <a:lnTo>
                                <a:pt x="816" y="65"/>
                              </a:lnTo>
                              <a:lnTo>
                                <a:pt x="840" y="68"/>
                              </a:lnTo>
                              <a:lnTo>
                                <a:pt x="836" y="80"/>
                              </a:lnTo>
                              <a:lnTo>
                                <a:pt x="829" y="82"/>
                              </a:lnTo>
                              <a:lnTo>
                                <a:pt x="827" y="86"/>
                              </a:lnTo>
                              <a:lnTo>
                                <a:pt x="809" y="88"/>
                              </a:lnTo>
                              <a:lnTo>
                                <a:pt x="809" y="92"/>
                              </a:lnTo>
                              <a:lnTo>
                                <a:pt x="805" y="98"/>
                              </a:lnTo>
                              <a:lnTo>
                                <a:pt x="809" y="104"/>
                              </a:lnTo>
                              <a:lnTo>
                                <a:pt x="811" y="104"/>
                              </a:lnTo>
                              <a:lnTo>
                                <a:pt x="809" y="100"/>
                              </a:lnTo>
                              <a:lnTo>
                                <a:pt x="816" y="104"/>
                              </a:lnTo>
                              <a:lnTo>
                                <a:pt x="827" y="106"/>
                              </a:lnTo>
                              <a:lnTo>
                                <a:pt x="836" y="106"/>
                              </a:lnTo>
                              <a:lnTo>
                                <a:pt x="829" y="118"/>
                              </a:lnTo>
                              <a:lnTo>
                                <a:pt x="811" y="123"/>
                              </a:lnTo>
                              <a:lnTo>
                                <a:pt x="811" y="125"/>
                              </a:lnTo>
                              <a:lnTo>
                                <a:pt x="816" y="135"/>
                              </a:lnTo>
                              <a:lnTo>
                                <a:pt x="827" y="131"/>
                              </a:lnTo>
                              <a:lnTo>
                                <a:pt x="836" y="131"/>
                              </a:lnTo>
                              <a:lnTo>
                                <a:pt x="836" y="137"/>
                              </a:lnTo>
                              <a:lnTo>
                                <a:pt x="827" y="149"/>
                              </a:lnTo>
                              <a:lnTo>
                                <a:pt x="829" y="153"/>
                              </a:lnTo>
                              <a:lnTo>
                                <a:pt x="836" y="155"/>
                              </a:lnTo>
                              <a:lnTo>
                                <a:pt x="840" y="155"/>
                              </a:lnTo>
                              <a:lnTo>
                                <a:pt x="853" y="161"/>
                              </a:lnTo>
                              <a:lnTo>
                                <a:pt x="855" y="174"/>
                              </a:lnTo>
                              <a:lnTo>
                                <a:pt x="844" y="174"/>
                              </a:lnTo>
                              <a:lnTo>
                                <a:pt x="844" y="170"/>
                              </a:lnTo>
                              <a:lnTo>
                                <a:pt x="840" y="165"/>
                              </a:lnTo>
                              <a:lnTo>
                                <a:pt x="836" y="159"/>
                              </a:lnTo>
                              <a:lnTo>
                                <a:pt x="816" y="155"/>
                              </a:lnTo>
                              <a:lnTo>
                                <a:pt x="811" y="159"/>
                              </a:lnTo>
                              <a:lnTo>
                                <a:pt x="811" y="161"/>
                              </a:lnTo>
                              <a:lnTo>
                                <a:pt x="816" y="161"/>
                              </a:lnTo>
                              <a:lnTo>
                                <a:pt x="805" y="174"/>
                              </a:lnTo>
                              <a:lnTo>
                                <a:pt x="805" y="168"/>
                              </a:lnTo>
                              <a:lnTo>
                                <a:pt x="809" y="165"/>
                              </a:lnTo>
                              <a:lnTo>
                                <a:pt x="805" y="161"/>
                              </a:lnTo>
                              <a:lnTo>
                                <a:pt x="788" y="161"/>
                              </a:lnTo>
                              <a:lnTo>
                                <a:pt x="783" y="155"/>
                              </a:lnTo>
                              <a:lnTo>
                                <a:pt x="776" y="156"/>
                              </a:lnTo>
                              <a:lnTo>
                                <a:pt x="775" y="161"/>
                              </a:lnTo>
                              <a:lnTo>
                                <a:pt x="769" y="161"/>
                              </a:lnTo>
                              <a:lnTo>
                                <a:pt x="765" y="165"/>
                              </a:lnTo>
                              <a:lnTo>
                                <a:pt x="769" y="168"/>
                              </a:lnTo>
                              <a:lnTo>
                                <a:pt x="777" y="165"/>
                              </a:lnTo>
                              <a:lnTo>
                                <a:pt x="765" y="177"/>
                              </a:lnTo>
                              <a:lnTo>
                                <a:pt x="751" y="177"/>
                              </a:lnTo>
                              <a:lnTo>
                                <a:pt x="745" y="177"/>
                              </a:lnTo>
                              <a:lnTo>
                                <a:pt x="731" y="186"/>
                              </a:lnTo>
                              <a:lnTo>
                                <a:pt x="689" y="200"/>
                              </a:lnTo>
                              <a:lnTo>
                                <a:pt x="689" y="194"/>
                              </a:lnTo>
                              <a:lnTo>
                                <a:pt x="691" y="194"/>
                              </a:lnTo>
                              <a:lnTo>
                                <a:pt x="691" y="192"/>
                              </a:lnTo>
                              <a:lnTo>
                                <a:pt x="691" y="194"/>
                              </a:lnTo>
                              <a:lnTo>
                                <a:pt x="695" y="188"/>
                              </a:lnTo>
                              <a:lnTo>
                                <a:pt x="691" y="186"/>
                              </a:lnTo>
                              <a:lnTo>
                                <a:pt x="690" y="181"/>
                              </a:lnTo>
                              <a:lnTo>
                                <a:pt x="689" y="188"/>
                              </a:lnTo>
                              <a:lnTo>
                                <a:pt x="691" y="188"/>
                              </a:lnTo>
                              <a:lnTo>
                                <a:pt x="684" y="188"/>
                              </a:lnTo>
                              <a:lnTo>
                                <a:pt x="689" y="192"/>
                              </a:lnTo>
                              <a:lnTo>
                                <a:pt x="684" y="192"/>
                              </a:lnTo>
                              <a:lnTo>
                                <a:pt x="675" y="192"/>
                              </a:lnTo>
                              <a:lnTo>
                                <a:pt x="671" y="194"/>
                              </a:lnTo>
                              <a:lnTo>
                                <a:pt x="671" y="198"/>
                              </a:lnTo>
                              <a:lnTo>
                                <a:pt x="667" y="204"/>
                              </a:lnTo>
                              <a:lnTo>
                                <a:pt x="664" y="206"/>
                              </a:lnTo>
                              <a:lnTo>
                                <a:pt x="664" y="212"/>
                              </a:lnTo>
                              <a:lnTo>
                                <a:pt x="652" y="212"/>
                              </a:lnTo>
                              <a:lnTo>
                                <a:pt x="652" y="216"/>
                              </a:lnTo>
                              <a:lnTo>
                                <a:pt x="664" y="216"/>
                              </a:lnTo>
                              <a:lnTo>
                                <a:pt x="664" y="223"/>
                              </a:lnTo>
                              <a:lnTo>
                                <a:pt x="667" y="225"/>
                              </a:lnTo>
                              <a:lnTo>
                                <a:pt x="671" y="225"/>
                              </a:lnTo>
                              <a:lnTo>
                                <a:pt x="671" y="223"/>
                              </a:lnTo>
                              <a:lnTo>
                                <a:pt x="671" y="225"/>
                              </a:lnTo>
                              <a:lnTo>
                                <a:pt x="671" y="231"/>
                              </a:lnTo>
                              <a:lnTo>
                                <a:pt x="671" y="237"/>
                              </a:lnTo>
                              <a:lnTo>
                                <a:pt x="671" y="235"/>
                              </a:lnTo>
                              <a:lnTo>
                                <a:pt x="671" y="237"/>
                              </a:lnTo>
                              <a:lnTo>
                                <a:pt x="671" y="241"/>
                              </a:lnTo>
                              <a:lnTo>
                                <a:pt x="684" y="247"/>
                              </a:lnTo>
                              <a:lnTo>
                                <a:pt x="684" y="247"/>
                              </a:lnTo>
                              <a:lnTo>
                                <a:pt x="689" y="247"/>
                              </a:lnTo>
                              <a:lnTo>
                                <a:pt x="691" y="253"/>
                              </a:lnTo>
                              <a:lnTo>
                                <a:pt x="695" y="253"/>
                              </a:lnTo>
                              <a:lnTo>
                                <a:pt x="694" y="255"/>
                              </a:lnTo>
                              <a:lnTo>
                                <a:pt x="691" y="259"/>
                              </a:lnTo>
                              <a:lnTo>
                                <a:pt x="689" y="264"/>
                              </a:lnTo>
                              <a:lnTo>
                                <a:pt x="689" y="267"/>
                              </a:lnTo>
                              <a:lnTo>
                                <a:pt x="689" y="273"/>
                              </a:lnTo>
                              <a:lnTo>
                                <a:pt x="689" y="275"/>
                              </a:lnTo>
                              <a:lnTo>
                                <a:pt x="671" y="275"/>
                              </a:lnTo>
                              <a:lnTo>
                                <a:pt x="671" y="269"/>
                              </a:lnTo>
                              <a:lnTo>
                                <a:pt x="667" y="285"/>
                              </a:lnTo>
                              <a:lnTo>
                                <a:pt x="667" y="293"/>
                              </a:lnTo>
                              <a:lnTo>
                                <a:pt x="671" y="297"/>
                              </a:lnTo>
                              <a:lnTo>
                                <a:pt x="671" y="311"/>
                              </a:lnTo>
                              <a:lnTo>
                                <a:pt x="671" y="322"/>
                              </a:lnTo>
                              <a:lnTo>
                                <a:pt x="671" y="328"/>
                              </a:lnTo>
                              <a:lnTo>
                                <a:pt x="684" y="342"/>
                              </a:lnTo>
                              <a:lnTo>
                                <a:pt x="713" y="372"/>
                              </a:lnTo>
                              <a:lnTo>
                                <a:pt x="735" y="372"/>
                              </a:lnTo>
                              <a:lnTo>
                                <a:pt x="756" y="391"/>
                              </a:lnTo>
                              <a:lnTo>
                                <a:pt x="791" y="405"/>
                              </a:lnTo>
                              <a:lnTo>
                                <a:pt x="811" y="411"/>
                              </a:lnTo>
                              <a:lnTo>
                                <a:pt x="827" y="418"/>
                              </a:lnTo>
                              <a:lnTo>
                                <a:pt x="836" y="422"/>
                              </a:lnTo>
                              <a:lnTo>
                                <a:pt x="836" y="428"/>
                              </a:lnTo>
                              <a:lnTo>
                                <a:pt x="853" y="475"/>
                              </a:lnTo>
                              <a:lnTo>
                                <a:pt x="855" y="493"/>
                              </a:lnTo>
                              <a:lnTo>
                                <a:pt x="871" y="524"/>
                              </a:lnTo>
                              <a:lnTo>
                                <a:pt x="892" y="541"/>
                              </a:lnTo>
                              <a:lnTo>
                                <a:pt x="910" y="553"/>
                              </a:lnTo>
                              <a:lnTo>
                                <a:pt x="913" y="562"/>
                              </a:lnTo>
                              <a:lnTo>
                                <a:pt x="931" y="577"/>
                              </a:lnTo>
                              <a:lnTo>
                                <a:pt x="947" y="580"/>
                              </a:lnTo>
                              <a:lnTo>
                                <a:pt x="958" y="586"/>
                              </a:lnTo>
                              <a:lnTo>
                                <a:pt x="958" y="592"/>
                              </a:lnTo>
                              <a:lnTo>
                                <a:pt x="973" y="602"/>
                              </a:lnTo>
                              <a:lnTo>
                                <a:pt x="991" y="604"/>
                              </a:lnTo>
                              <a:lnTo>
                                <a:pt x="1004" y="611"/>
                              </a:lnTo>
                              <a:lnTo>
                                <a:pt x="1011" y="615"/>
                              </a:lnTo>
                              <a:lnTo>
                                <a:pt x="1029" y="615"/>
                              </a:lnTo>
                              <a:lnTo>
                                <a:pt x="1036" y="617"/>
                              </a:lnTo>
                              <a:lnTo>
                                <a:pt x="1074" y="611"/>
                              </a:lnTo>
                              <a:lnTo>
                                <a:pt x="1074" y="615"/>
                              </a:lnTo>
                              <a:lnTo>
                                <a:pt x="1091" y="615"/>
                              </a:lnTo>
                              <a:lnTo>
                                <a:pt x="1113" y="611"/>
                              </a:lnTo>
                              <a:lnTo>
                                <a:pt x="1133" y="615"/>
                              </a:lnTo>
                              <a:lnTo>
                                <a:pt x="1133" y="617"/>
                              </a:lnTo>
                              <a:lnTo>
                                <a:pt x="1133" y="629"/>
                              </a:lnTo>
                              <a:lnTo>
                                <a:pt x="1115" y="641"/>
                              </a:lnTo>
                              <a:lnTo>
                                <a:pt x="1106" y="647"/>
                              </a:lnTo>
                              <a:lnTo>
                                <a:pt x="1095" y="647"/>
                              </a:lnTo>
                              <a:lnTo>
                                <a:pt x="1095" y="665"/>
                              </a:lnTo>
                              <a:lnTo>
                                <a:pt x="1113" y="674"/>
                              </a:lnTo>
                              <a:lnTo>
                                <a:pt x="1179" y="696"/>
                              </a:lnTo>
                              <a:lnTo>
                                <a:pt x="1186" y="698"/>
                              </a:lnTo>
                              <a:lnTo>
                                <a:pt x="1237" y="715"/>
                              </a:lnTo>
                              <a:lnTo>
                                <a:pt x="1251" y="721"/>
                              </a:lnTo>
                              <a:lnTo>
                                <a:pt x="1266" y="727"/>
                              </a:lnTo>
                              <a:lnTo>
                                <a:pt x="1266" y="735"/>
                              </a:lnTo>
                              <a:lnTo>
                                <a:pt x="1277" y="735"/>
                              </a:lnTo>
                              <a:lnTo>
                                <a:pt x="1294" y="745"/>
                              </a:lnTo>
                              <a:lnTo>
                                <a:pt x="1311" y="751"/>
                              </a:lnTo>
                              <a:lnTo>
                                <a:pt x="1327" y="762"/>
                              </a:lnTo>
                              <a:lnTo>
                                <a:pt x="1344" y="765"/>
                              </a:lnTo>
                              <a:lnTo>
                                <a:pt x="1344" y="768"/>
                              </a:lnTo>
                              <a:lnTo>
                                <a:pt x="1355" y="768"/>
                              </a:lnTo>
                              <a:lnTo>
                                <a:pt x="1355" y="771"/>
                              </a:lnTo>
                              <a:lnTo>
                                <a:pt x="1355" y="777"/>
                              </a:lnTo>
                              <a:lnTo>
                                <a:pt x="1368" y="783"/>
                              </a:lnTo>
                              <a:lnTo>
                                <a:pt x="1379" y="789"/>
                              </a:lnTo>
                              <a:lnTo>
                                <a:pt x="1408" y="808"/>
                              </a:lnTo>
                              <a:lnTo>
                                <a:pt x="1417" y="826"/>
                              </a:lnTo>
                              <a:lnTo>
                                <a:pt x="1417" y="828"/>
                              </a:lnTo>
                              <a:lnTo>
                                <a:pt x="1408" y="834"/>
                              </a:lnTo>
                              <a:lnTo>
                                <a:pt x="1408" y="837"/>
                              </a:lnTo>
                              <a:lnTo>
                                <a:pt x="1396" y="840"/>
                              </a:lnTo>
                              <a:lnTo>
                                <a:pt x="1396" y="855"/>
                              </a:lnTo>
                              <a:lnTo>
                                <a:pt x="1396" y="867"/>
                              </a:lnTo>
                              <a:lnTo>
                                <a:pt x="1393" y="867"/>
                              </a:lnTo>
                              <a:lnTo>
                                <a:pt x="1379" y="864"/>
                              </a:lnTo>
                              <a:lnTo>
                                <a:pt x="1368" y="864"/>
                              </a:lnTo>
                              <a:lnTo>
                                <a:pt x="1355" y="849"/>
                              </a:lnTo>
                              <a:lnTo>
                                <a:pt x="1350" y="840"/>
                              </a:lnTo>
                              <a:lnTo>
                                <a:pt x="1355" y="840"/>
                              </a:lnTo>
                              <a:lnTo>
                                <a:pt x="1355" y="837"/>
                              </a:lnTo>
                              <a:lnTo>
                                <a:pt x="1344" y="834"/>
                              </a:lnTo>
                              <a:lnTo>
                                <a:pt x="1350" y="831"/>
                              </a:lnTo>
                              <a:lnTo>
                                <a:pt x="1355" y="828"/>
                              </a:lnTo>
                              <a:lnTo>
                                <a:pt x="1350" y="826"/>
                              </a:lnTo>
                              <a:lnTo>
                                <a:pt x="1344" y="822"/>
                              </a:lnTo>
                              <a:lnTo>
                                <a:pt x="1344" y="810"/>
                              </a:lnTo>
                              <a:lnTo>
                                <a:pt x="1337" y="808"/>
                              </a:lnTo>
                              <a:lnTo>
                                <a:pt x="1311" y="804"/>
                              </a:lnTo>
                              <a:lnTo>
                                <a:pt x="1297" y="804"/>
                              </a:lnTo>
                              <a:lnTo>
                                <a:pt x="1288" y="802"/>
                              </a:lnTo>
                              <a:lnTo>
                                <a:pt x="1277" y="802"/>
                              </a:lnTo>
                              <a:lnTo>
                                <a:pt x="1251" y="792"/>
                              </a:lnTo>
                              <a:lnTo>
                                <a:pt x="1260" y="789"/>
                              </a:lnTo>
                              <a:lnTo>
                                <a:pt x="1266" y="789"/>
                              </a:lnTo>
                              <a:lnTo>
                                <a:pt x="1266" y="783"/>
                              </a:lnTo>
                              <a:lnTo>
                                <a:pt x="1260" y="786"/>
                              </a:lnTo>
                              <a:lnTo>
                                <a:pt x="1260" y="783"/>
                              </a:lnTo>
                              <a:lnTo>
                                <a:pt x="1251" y="786"/>
                              </a:lnTo>
                              <a:lnTo>
                                <a:pt x="1251" y="783"/>
                              </a:lnTo>
                              <a:lnTo>
                                <a:pt x="1244" y="783"/>
                              </a:lnTo>
                              <a:lnTo>
                                <a:pt x="1233" y="783"/>
                              </a:lnTo>
                              <a:lnTo>
                                <a:pt x="1218" y="789"/>
                              </a:lnTo>
                              <a:lnTo>
                                <a:pt x="1207" y="804"/>
                              </a:lnTo>
                              <a:lnTo>
                                <a:pt x="1193" y="822"/>
                              </a:lnTo>
                              <a:lnTo>
                                <a:pt x="1193" y="828"/>
                              </a:lnTo>
                              <a:lnTo>
                                <a:pt x="1186" y="834"/>
                              </a:lnTo>
                              <a:lnTo>
                                <a:pt x="1193" y="846"/>
                              </a:lnTo>
                              <a:lnTo>
                                <a:pt x="1179" y="861"/>
                              </a:lnTo>
                              <a:lnTo>
                                <a:pt x="1166" y="867"/>
                              </a:lnTo>
                              <a:lnTo>
                                <a:pt x="1175" y="873"/>
                              </a:lnTo>
                              <a:lnTo>
                                <a:pt x="1179" y="876"/>
                              </a:lnTo>
                              <a:lnTo>
                                <a:pt x="1179" y="885"/>
                              </a:lnTo>
                              <a:lnTo>
                                <a:pt x="1193" y="888"/>
                              </a:lnTo>
                              <a:lnTo>
                                <a:pt x="1200" y="888"/>
                              </a:lnTo>
                              <a:lnTo>
                                <a:pt x="1218" y="897"/>
                              </a:lnTo>
                              <a:lnTo>
                                <a:pt x="1225" y="902"/>
                              </a:lnTo>
                              <a:lnTo>
                                <a:pt x="1233" y="904"/>
                              </a:lnTo>
                              <a:lnTo>
                                <a:pt x="1237" y="910"/>
                              </a:lnTo>
                              <a:lnTo>
                                <a:pt x="1251" y="914"/>
                              </a:lnTo>
                              <a:lnTo>
                                <a:pt x="1251" y="922"/>
                              </a:lnTo>
                              <a:lnTo>
                                <a:pt x="1251" y="928"/>
                              </a:lnTo>
                              <a:lnTo>
                                <a:pt x="1251" y="937"/>
                              </a:lnTo>
                              <a:lnTo>
                                <a:pt x="1251" y="952"/>
                              </a:lnTo>
                              <a:lnTo>
                                <a:pt x="1251" y="958"/>
                              </a:lnTo>
                              <a:lnTo>
                                <a:pt x="1251" y="961"/>
                              </a:lnTo>
                              <a:lnTo>
                                <a:pt x="1251" y="964"/>
                              </a:lnTo>
                              <a:lnTo>
                                <a:pt x="1251" y="967"/>
                              </a:lnTo>
                              <a:lnTo>
                                <a:pt x="1244" y="973"/>
                              </a:lnTo>
                              <a:lnTo>
                                <a:pt x="1244" y="970"/>
                              </a:lnTo>
                              <a:lnTo>
                                <a:pt x="1233" y="973"/>
                              </a:lnTo>
                              <a:lnTo>
                                <a:pt x="1233" y="970"/>
                              </a:lnTo>
                              <a:lnTo>
                                <a:pt x="1225" y="970"/>
                              </a:lnTo>
                              <a:lnTo>
                                <a:pt x="1207" y="970"/>
                              </a:lnTo>
                              <a:lnTo>
                                <a:pt x="1207" y="973"/>
                              </a:lnTo>
                              <a:lnTo>
                                <a:pt x="1186" y="985"/>
                              </a:lnTo>
                              <a:lnTo>
                                <a:pt x="1179" y="994"/>
                              </a:lnTo>
                              <a:lnTo>
                                <a:pt x="1179" y="998"/>
                              </a:lnTo>
                              <a:lnTo>
                                <a:pt x="1179" y="1014"/>
                              </a:lnTo>
                              <a:lnTo>
                                <a:pt x="1179" y="1028"/>
                              </a:lnTo>
                              <a:lnTo>
                                <a:pt x="1166" y="1038"/>
                              </a:lnTo>
                              <a:lnTo>
                                <a:pt x="1148" y="1043"/>
                              </a:lnTo>
                              <a:lnTo>
                                <a:pt x="1133" y="1066"/>
                              </a:lnTo>
                              <a:lnTo>
                                <a:pt x="1122" y="1080"/>
                              </a:lnTo>
                              <a:lnTo>
                                <a:pt x="1115" y="1086"/>
                              </a:lnTo>
                              <a:lnTo>
                                <a:pt x="1084" y="1086"/>
                              </a:lnTo>
                              <a:lnTo>
                                <a:pt x="1074" y="1084"/>
                              </a:lnTo>
                              <a:lnTo>
                                <a:pt x="1074" y="1080"/>
                              </a:lnTo>
                              <a:lnTo>
                                <a:pt x="1074" y="1075"/>
                              </a:lnTo>
                              <a:lnTo>
                                <a:pt x="1074" y="1072"/>
                              </a:lnTo>
                              <a:lnTo>
                                <a:pt x="1074" y="1064"/>
                              </a:lnTo>
                              <a:lnTo>
                                <a:pt x="1074" y="1058"/>
                              </a:lnTo>
                              <a:lnTo>
                                <a:pt x="1074" y="1055"/>
                              </a:lnTo>
                              <a:lnTo>
                                <a:pt x="1084" y="1052"/>
                              </a:lnTo>
                              <a:lnTo>
                                <a:pt x="1091" y="1043"/>
                              </a:lnTo>
                              <a:lnTo>
                                <a:pt x="1106" y="1016"/>
                              </a:lnTo>
                              <a:lnTo>
                                <a:pt x="1106" y="1014"/>
                              </a:lnTo>
                              <a:lnTo>
                                <a:pt x="1091" y="1008"/>
                              </a:lnTo>
                              <a:lnTo>
                                <a:pt x="1091" y="1004"/>
                              </a:lnTo>
                              <a:lnTo>
                                <a:pt x="1091" y="1001"/>
                              </a:lnTo>
                              <a:lnTo>
                                <a:pt x="1113" y="994"/>
                              </a:lnTo>
                              <a:lnTo>
                                <a:pt x="1122" y="994"/>
                              </a:lnTo>
                              <a:lnTo>
                                <a:pt x="1129" y="994"/>
                              </a:lnTo>
                              <a:lnTo>
                                <a:pt x="1133" y="988"/>
                              </a:lnTo>
                              <a:lnTo>
                                <a:pt x="1141" y="982"/>
                              </a:lnTo>
                              <a:lnTo>
                                <a:pt x="1141" y="970"/>
                              </a:lnTo>
                              <a:lnTo>
                                <a:pt x="1133" y="967"/>
                              </a:lnTo>
                              <a:lnTo>
                                <a:pt x="1122" y="961"/>
                              </a:lnTo>
                              <a:lnTo>
                                <a:pt x="1115" y="943"/>
                              </a:lnTo>
                              <a:lnTo>
                                <a:pt x="1115" y="920"/>
                              </a:lnTo>
                              <a:lnTo>
                                <a:pt x="1106" y="897"/>
                              </a:lnTo>
                              <a:lnTo>
                                <a:pt x="1091" y="894"/>
                              </a:lnTo>
                              <a:lnTo>
                                <a:pt x="1091" y="879"/>
                              </a:lnTo>
                              <a:lnTo>
                                <a:pt x="1088" y="867"/>
                              </a:lnTo>
                              <a:lnTo>
                                <a:pt x="1084" y="864"/>
                              </a:lnTo>
                              <a:lnTo>
                                <a:pt x="1088" y="861"/>
                              </a:lnTo>
                              <a:lnTo>
                                <a:pt x="1074" y="837"/>
                              </a:lnTo>
                              <a:lnTo>
                                <a:pt x="1074" y="834"/>
                              </a:lnTo>
                              <a:lnTo>
                                <a:pt x="1067" y="831"/>
                              </a:lnTo>
                              <a:lnTo>
                                <a:pt x="1055" y="834"/>
                              </a:lnTo>
                              <a:lnTo>
                                <a:pt x="1047" y="843"/>
                              </a:lnTo>
                              <a:lnTo>
                                <a:pt x="1032" y="840"/>
                              </a:lnTo>
                              <a:lnTo>
                                <a:pt x="1032" y="837"/>
                              </a:lnTo>
                              <a:lnTo>
                                <a:pt x="1025" y="837"/>
                              </a:lnTo>
                              <a:lnTo>
                                <a:pt x="1029" y="834"/>
                              </a:lnTo>
                              <a:lnTo>
                                <a:pt x="1025" y="834"/>
                              </a:lnTo>
                              <a:lnTo>
                                <a:pt x="1011" y="822"/>
                              </a:lnTo>
                              <a:lnTo>
                                <a:pt x="993" y="822"/>
                              </a:lnTo>
                              <a:lnTo>
                                <a:pt x="991" y="816"/>
                              </a:lnTo>
                              <a:lnTo>
                                <a:pt x="987" y="814"/>
                              </a:lnTo>
                              <a:lnTo>
                                <a:pt x="977" y="810"/>
                              </a:lnTo>
                              <a:lnTo>
                                <a:pt x="987" y="808"/>
                              </a:lnTo>
                              <a:lnTo>
                                <a:pt x="987" y="802"/>
                              </a:lnTo>
                              <a:lnTo>
                                <a:pt x="991" y="802"/>
                              </a:lnTo>
                              <a:lnTo>
                                <a:pt x="991" y="792"/>
                              </a:lnTo>
                              <a:lnTo>
                                <a:pt x="977" y="777"/>
                              </a:lnTo>
                              <a:lnTo>
                                <a:pt x="970" y="765"/>
                              </a:lnTo>
                              <a:lnTo>
                                <a:pt x="958" y="765"/>
                              </a:lnTo>
                              <a:lnTo>
                                <a:pt x="955" y="768"/>
                              </a:lnTo>
                              <a:lnTo>
                                <a:pt x="947" y="771"/>
                              </a:lnTo>
                              <a:lnTo>
                                <a:pt x="931" y="771"/>
                              </a:lnTo>
                              <a:lnTo>
                                <a:pt x="913" y="777"/>
                              </a:lnTo>
                              <a:lnTo>
                                <a:pt x="913" y="774"/>
                              </a:lnTo>
                              <a:lnTo>
                                <a:pt x="913" y="771"/>
                              </a:lnTo>
                              <a:lnTo>
                                <a:pt x="913" y="768"/>
                              </a:lnTo>
                              <a:lnTo>
                                <a:pt x="926" y="765"/>
                              </a:lnTo>
                              <a:lnTo>
                                <a:pt x="931" y="762"/>
                              </a:lnTo>
                              <a:lnTo>
                                <a:pt x="931" y="756"/>
                              </a:lnTo>
                              <a:lnTo>
                                <a:pt x="924" y="751"/>
                              </a:lnTo>
                              <a:lnTo>
                                <a:pt x="913" y="745"/>
                              </a:lnTo>
                              <a:lnTo>
                                <a:pt x="910" y="745"/>
                              </a:lnTo>
                              <a:lnTo>
                                <a:pt x="895" y="745"/>
                              </a:lnTo>
                              <a:lnTo>
                                <a:pt x="892" y="747"/>
                              </a:lnTo>
                              <a:lnTo>
                                <a:pt x="888" y="745"/>
                              </a:lnTo>
                              <a:lnTo>
                                <a:pt x="885" y="745"/>
                              </a:lnTo>
                              <a:lnTo>
                                <a:pt x="885" y="751"/>
                              </a:lnTo>
                              <a:lnTo>
                                <a:pt x="873" y="747"/>
                              </a:lnTo>
                              <a:lnTo>
                                <a:pt x="873" y="739"/>
                              </a:lnTo>
                              <a:lnTo>
                                <a:pt x="871" y="727"/>
                              </a:lnTo>
                              <a:lnTo>
                                <a:pt x="866" y="721"/>
                              </a:lnTo>
                              <a:lnTo>
                                <a:pt x="864" y="715"/>
                              </a:lnTo>
                              <a:lnTo>
                                <a:pt x="853" y="702"/>
                              </a:lnTo>
                              <a:lnTo>
                                <a:pt x="840" y="692"/>
                              </a:lnTo>
                              <a:lnTo>
                                <a:pt x="829" y="692"/>
                              </a:lnTo>
                              <a:lnTo>
                                <a:pt x="827" y="696"/>
                              </a:lnTo>
                              <a:lnTo>
                                <a:pt x="827" y="698"/>
                              </a:lnTo>
                              <a:lnTo>
                                <a:pt x="795" y="690"/>
                              </a:lnTo>
                              <a:lnTo>
                                <a:pt x="791" y="690"/>
                              </a:lnTo>
                              <a:lnTo>
                                <a:pt x="773" y="690"/>
                              </a:lnTo>
                              <a:lnTo>
                                <a:pt x="769" y="696"/>
                              </a:lnTo>
                              <a:lnTo>
                                <a:pt x="756" y="696"/>
                              </a:lnTo>
                              <a:lnTo>
                                <a:pt x="751" y="690"/>
                              </a:lnTo>
                              <a:lnTo>
                                <a:pt x="749" y="680"/>
                              </a:lnTo>
                              <a:lnTo>
                                <a:pt x="735" y="674"/>
                              </a:lnTo>
                              <a:lnTo>
                                <a:pt x="731" y="677"/>
                              </a:lnTo>
                              <a:lnTo>
                                <a:pt x="713" y="671"/>
                              </a:lnTo>
                              <a:lnTo>
                                <a:pt x="691" y="647"/>
                              </a:lnTo>
                              <a:lnTo>
                                <a:pt x="671" y="641"/>
                              </a:lnTo>
                              <a:lnTo>
                                <a:pt x="664" y="635"/>
                              </a:lnTo>
                              <a:lnTo>
                                <a:pt x="653" y="621"/>
                              </a:lnTo>
                              <a:lnTo>
                                <a:pt x="650" y="611"/>
                              </a:lnTo>
                              <a:lnTo>
                                <a:pt x="636" y="611"/>
                              </a:lnTo>
                              <a:lnTo>
                                <a:pt x="634" y="604"/>
                              </a:lnTo>
                              <a:lnTo>
                                <a:pt x="631" y="598"/>
                              </a:lnTo>
                              <a:lnTo>
                                <a:pt x="616" y="598"/>
                              </a:lnTo>
                              <a:lnTo>
                                <a:pt x="613" y="590"/>
                              </a:lnTo>
                              <a:lnTo>
                                <a:pt x="609" y="580"/>
                              </a:lnTo>
                              <a:lnTo>
                                <a:pt x="591" y="571"/>
                              </a:lnTo>
                              <a:lnTo>
                                <a:pt x="567" y="556"/>
                              </a:lnTo>
                              <a:lnTo>
                                <a:pt x="556" y="556"/>
                              </a:lnTo>
                              <a:lnTo>
                                <a:pt x="553" y="556"/>
                              </a:lnTo>
                              <a:lnTo>
                                <a:pt x="553" y="553"/>
                              </a:lnTo>
                              <a:lnTo>
                                <a:pt x="535" y="556"/>
                              </a:lnTo>
                              <a:lnTo>
                                <a:pt x="535" y="565"/>
                              </a:lnTo>
                              <a:lnTo>
                                <a:pt x="531" y="565"/>
                              </a:lnTo>
                              <a:lnTo>
                                <a:pt x="531" y="556"/>
                              </a:lnTo>
                              <a:lnTo>
                                <a:pt x="531" y="553"/>
                              </a:lnTo>
                              <a:lnTo>
                                <a:pt x="531" y="550"/>
                              </a:lnTo>
                              <a:lnTo>
                                <a:pt x="535" y="550"/>
                              </a:lnTo>
                              <a:lnTo>
                                <a:pt x="535" y="544"/>
                              </a:lnTo>
                              <a:lnTo>
                                <a:pt x="531" y="535"/>
                              </a:lnTo>
                              <a:lnTo>
                                <a:pt x="531" y="529"/>
                              </a:lnTo>
                              <a:lnTo>
                                <a:pt x="514" y="527"/>
                              </a:lnTo>
                              <a:lnTo>
                                <a:pt x="514" y="522"/>
                              </a:lnTo>
                              <a:lnTo>
                                <a:pt x="514" y="516"/>
                              </a:lnTo>
                              <a:lnTo>
                                <a:pt x="496" y="512"/>
                              </a:lnTo>
                              <a:lnTo>
                                <a:pt x="489" y="509"/>
                              </a:lnTo>
                              <a:lnTo>
                                <a:pt x="496" y="509"/>
                              </a:lnTo>
                              <a:lnTo>
                                <a:pt x="496" y="499"/>
                              </a:lnTo>
                              <a:lnTo>
                                <a:pt x="489" y="497"/>
                              </a:lnTo>
                              <a:lnTo>
                                <a:pt x="471" y="493"/>
                              </a:lnTo>
                              <a:lnTo>
                                <a:pt x="468" y="493"/>
                              </a:lnTo>
                              <a:lnTo>
                                <a:pt x="464" y="493"/>
                              </a:lnTo>
                              <a:lnTo>
                                <a:pt x="464" y="497"/>
                              </a:lnTo>
                              <a:lnTo>
                                <a:pt x="454" y="493"/>
                              </a:lnTo>
                              <a:lnTo>
                                <a:pt x="454" y="491"/>
                              </a:lnTo>
                              <a:lnTo>
                                <a:pt x="454" y="487"/>
                              </a:lnTo>
                              <a:lnTo>
                                <a:pt x="464" y="481"/>
                              </a:lnTo>
                              <a:lnTo>
                                <a:pt x="464" y="470"/>
                              </a:lnTo>
                              <a:lnTo>
                                <a:pt x="464" y="460"/>
                              </a:lnTo>
                              <a:lnTo>
                                <a:pt x="450" y="440"/>
                              </a:lnTo>
                              <a:lnTo>
                                <a:pt x="444" y="434"/>
                              </a:lnTo>
                              <a:lnTo>
                                <a:pt x="433" y="430"/>
                              </a:lnTo>
                              <a:lnTo>
                                <a:pt x="433" y="422"/>
                              </a:lnTo>
                              <a:lnTo>
                                <a:pt x="429" y="391"/>
                              </a:lnTo>
                              <a:lnTo>
                                <a:pt x="426" y="381"/>
                              </a:lnTo>
                              <a:lnTo>
                                <a:pt x="412" y="366"/>
                              </a:lnTo>
                              <a:lnTo>
                                <a:pt x="399" y="360"/>
                              </a:lnTo>
                              <a:lnTo>
                                <a:pt x="394" y="366"/>
                              </a:lnTo>
                              <a:lnTo>
                                <a:pt x="374" y="354"/>
                              </a:lnTo>
                              <a:lnTo>
                                <a:pt x="371" y="358"/>
                              </a:lnTo>
                              <a:lnTo>
                                <a:pt x="374" y="358"/>
                              </a:lnTo>
                              <a:lnTo>
                                <a:pt x="374" y="360"/>
                              </a:lnTo>
                              <a:lnTo>
                                <a:pt x="374" y="366"/>
                              </a:lnTo>
                              <a:lnTo>
                                <a:pt x="371" y="360"/>
                              </a:lnTo>
                              <a:lnTo>
                                <a:pt x="371" y="354"/>
                              </a:lnTo>
                              <a:lnTo>
                                <a:pt x="357" y="352"/>
                              </a:lnTo>
                              <a:lnTo>
                                <a:pt x="353" y="352"/>
                              </a:lnTo>
                              <a:lnTo>
                                <a:pt x="353" y="348"/>
                              </a:lnTo>
                              <a:lnTo>
                                <a:pt x="334" y="342"/>
                              </a:lnTo>
                              <a:lnTo>
                                <a:pt x="332" y="340"/>
                              </a:lnTo>
                              <a:lnTo>
                                <a:pt x="332" y="336"/>
                              </a:lnTo>
                              <a:lnTo>
                                <a:pt x="328" y="336"/>
                              </a:lnTo>
                              <a:lnTo>
                                <a:pt x="314" y="330"/>
                              </a:lnTo>
                              <a:lnTo>
                                <a:pt x="311" y="328"/>
                              </a:lnTo>
                              <a:lnTo>
                                <a:pt x="311" y="330"/>
                              </a:lnTo>
                              <a:lnTo>
                                <a:pt x="293" y="330"/>
                              </a:lnTo>
                              <a:lnTo>
                                <a:pt x="293" y="324"/>
                              </a:lnTo>
                              <a:lnTo>
                                <a:pt x="275" y="322"/>
                              </a:lnTo>
                              <a:lnTo>
                                <a:pt x="275" y="318"/>
                              </a:lnTo>
                              <a:lnTo>
                                <a:pt x="250" y="315"/>
                              </a:lnTo>
                              <a:lnTo>
                                <a:pt x="217" y="330"/>
                              </a:lnTo>
                              <a:lnTo>
                                <a:pt x="214" y="334"/>
                              </a:lnTo>
                              <a:lnTo>
                                <a:pt x="214" y="336"/>
                              </a:lnTo>
                              <a:lnTo>
                                <a:pt x="214" y="342"/>
                              </a:lnTo>
                              <a:lnTo>
                                <a:pt x="214" y="346"/>
                              </a:lnTo>
                              <a:lnTo>
                                <a:pt x="192" y="352"/>
                              </a:lnTo>
                              <a:lnTo>
                                <a:pt x="192" y="354"/>
                              </a:lnTo>
                              <a:lnTo>
                                <a:pt x="192" y="360"/>
                              </a:lnTo>
                              <a:lnTo>
                                <a:pt x="175" y="372"/>
                              </a:lnTo>
                              <a:lnTo>
                                <a:pt x="185" y="375"/>
                              </a:lnTo>
                              <a:lnTo>
                                <a:pt x="175" y="381"/>
                              </a:lnTo>
                              <a:lnTo>
                                <a:pt x="157" y="387"/>
                              </a:lnTo>
                              <a:lnTo>
                                <a:pt x="132" y="391"/>
                              </a:lnTo>
                              <a:lnTo>
                                <a:pt x="122" y="397"/>
                              </a:lnTo>
                              <a:lnTo>
                                <a:pt x="111" y="397"/>
                              </a:lnTo>
                              <a:lnTo>
                                <a:pt x="100" y="397"/>
                              </a:lnTo>
                              <a:lnTo>
                                <a:pt x="100" y="381"/>
                              </a:lnTo>
                              <a:lnTo>
                                <a:pt x="111" y="381"/>
                              </a:lnTo>
                              <a:lnTo>
                                <a:pt x="111" y="375"/>
                              </a:lnTo>
                              <a:lnTo>
                                <a:pt x="122" y="372"/>
                              </a:lnTo>
                              <a:lnTo>
                                <a:pt x="122" y="360"/>
                              </a:lnTo>
                              <a:lnTo>
                                <a:pt x="122" y="358"/>
                              </a:lnTo>
                              <a:lnTo>
                                <a:pt x="122" y="354"/>
                              </a:lnTo>
                              <a:lnTo>
                                <a:pt x="122" y="352"/>
                              </a:lnTo>
                              <a:lnTo>
                                <a:pt x="122" y="346"/>
                              </a:lnTo>
                              <a:lnTo>
                                <a:pt x="111" y="346"/>
                              </a:lnTo>
                              <a:lnTo>
                                <a:pt x="111" y="348"/>
                              </a:lnTo>
                              <a:lnTo>
                                <a:pt x="93" y="352"/>
                              </a:lnTo>
                              <a:lnTo>
                                <a:pt x="84" y="352"/>
                              </a:lnTo>
                              <a:lnTo>
                                <a:pt x="72" y="352"/>
                              </a:lnTo>
                              <a:lnTo>
                                <a:pt x="66" y="346"/>
                              </a:lnTo>
                              <a:lnTo>
                                <a:pt x="61" y="342"/>
                              </a:lnTo>
                              <a:lnTo>
                                <a:pt x="54" y="342"/>
                              </a:lnTo>
                              <a:lnTo>
                                <a:pt x="54" y="336"/>
                              </a:lnTo>
                              <a:lnTo>
                                <a:pt x="44" y="336"/>
                              </a:lnTo>
                              <a:lnTo>
                                <a:pt x="44" y="334"/>
                              </a:lnTo>
                              <a:lnTo>
                                <a:pt x="31" y="330"/>
                              </a:lnTo>
                              <a:lnTo>
                                <a:pt x="31" y="328"/>
                              </a:lnTo>
                              <a:lnTo>
                                <a:pt x="31" y="322"/>
                              </a:lnTo>
                              <a:lnTo>
                                <a:pt x="31" y="315"/>
                              </a:lnTo>
                              <a:lnTo>
                                <a:pt x="24" y="309"/>
                              </a:lnTo>
                              <a:lnTo>
                                <a:pt x="24" y="303"/>
                              </a:lnTo>
                              <a:lnTo>
                                <a:pt x="31" y="297"/>
                              </a:lnTo>
                              <a:lnTo>
                                <a:pt x="44" y="293"/>
                              </a:lnTo>
                              <a:lnTo>
                                <a:pt x="31" y="291"/>
                              </a:lnTo>
                              <a:lnTo>
                                <a:pt x="44" y="287"/>
                              </a:lnTo>
                              <a:lnTo>
                                <a:pt x="54" y="287"/>
                              </a:lnTo>
                              <a:lnTo>
                                <a:pt x="54" y="285"/>
                              </a:lnTo>
                              <a:lnTo>
                                <a:pt x="54" y="281"/>
                              </a:lnTo>
                              <a:lnTo>
                                <a:pt x="44" y="275"/>
                              </a:lnTo>
                              <a:lnTo>
                                <a:pt x="54" y="273"/>
                              </a:lnTo>
                              <a:lnTo>
                                <a:pt x="31" y="263"/>
                              </a:lnTo>
                              <a:lnTo>
                                <a:pt x="24" y="263"/>
                              </a:lnTo>
                              <a:lnTo>
                                <a:pt x="13" y="260"/>
                              </a:lnTo>
                              <a:lnTo>
                                <a:pt x="13" y="247"/>
                              </a:lnTo>
                              <a:lnTo>
                                <a:pt x="3" y="247"/>
                              </a:lnTo>
                              <a:lnTo>
                                <a:pt x="3" y="239"/>
                              </a:lnTo>
                              <a:lnTo>
                                <a:pt x="0" y="234"/>
                              </a:lnTo>
                              <a:lnTo>
                                <a:pt x="12" y="230"/>
                              </a:lnTo>
                              <a:lnTo>
                                <a:pt x="24" y="235"/>
                              </a:lnTo>
                              <a:lnTo>
                                <a:pt x="31" y="235"/>
                              </a:lnTo>
                              <a:lnTo>
                                <a:pt x="31" y="231"/>
                              </a:lnTo>
                              <a:lnTo>
                                <a:pt x="31" y="229"/>
                              </a:lnTo>
                              <a:lnTo>
                                <a:pt x="44" y="223"/>
                              </a:lnTo>
                              <a:lnTo>
                                <a:pt x="54" y="223"/>
                              </a:lnTo>
                              <a:lnTo>
                                <a:pt x="54" y="219"/>
                              </a:lnTo>
                              <a:lnTo>
                                <a:pt x="54" y="210"/>
                              </a:lnTo>
                              <a:lnTo>
                                <a:pt x="61" y="200"/>
                              </a:lnTo>
                              <a:lnTo>
                                <a:pt x="54" y="200"/>
                              </a:lnTo>
                              <a:lnTo>
                                <a:pt x="54" y="194"/>
                              </a:lnTo>
                              <a:lnTo>
                                <a:pt x="44" y="188"/>
                              </a:lnTo>
                              <a:lnTo>
                                <a:pt x="44" y="180"/>
                              </a:lnTo>
                              <a:lnTo>
                                <a:pt x="44" y="177"/>
                              </a:lnTo>
                              <a:lnTo>
                                <a:pt x="31" y="174"/>
                              </a:lnTo>
                              <a:lnTo>
                                <a:pt x="30" y="168"/>
                              </a:lnTo>
                              <a:lnTo>
                                <a:pt x="21" y="164"/>
                              </a:lnTo>
                              <a:lnTo>
                                <a:pt x="20" y="155"/>
                              </a:lnTo>
                              <a:lnTo>
                                <a:pt x="21" y="147"/>
                              </a:lnTo>
                              <a:lnTo>
                                <a:pt x="44" y="147"/>
                              </a:lnTo>
                              <a:lnTo>
                                <a:pt x="51" y="137"/>
                              </a:lnTo>
                              <a:lnTo>
                                <a:pt x="54" y="143"/>
                              </a:lnTo>
                              <a:lnTo>
                                <a:pt x="61" y="143"/>
                              </a:lnTo>
                              <a:lnTo>
                                <a:pt x="80" y="141"/>
                              </a:lnTo>
                              <a:lnTo>
                                <a:pt x="93" y="137"/>
                              </a:lnTo>
                              <a:lnTo>
                                <a:pt x="100" y="135"/>
                              </a:lnTo>
                              <a:lnTo>
                                <a:pt x="111" y="131"/>
                              </a:lnTo>
                              <a:lnTo>
                                <a:pt x="122" y="131"/>
                              </a:lnTo>
                              <a:lnTo>
                                <a:pt x="122" y="137"/>
                              </a:lnTo>
                              <a:lnTo>
                                <a:pt x="132" y="137"/>
                              </a:lnTo>
                              <a:lnTo>
                                <a:pt x="139" y="141"/>
                              </a:lnTo>
                              <a:lnTo>
                                <a:pt x="143" y="141"/>
                              </a:lnTo>
                              <a:lnTo>
                                <a:pt x="143" y="137"/>
                              </a:lnTo>
                              <a:lnTo>
                                <a:pt x="150" y="131"/>
                              </a:lnTo>
                              <a:lnTo>
                                <a:pt x="157" y="131"/>
                              </a:lnTo>
                              <a:lnTo>
                                <a:pt x="171" y="131"/>
                              </a:lnTo>
                              <a:lnTo>
                                <a:pt x="171" y="125"/>
                              </a:lnTo>
                              <a:lnTo>
                                <a:pt x="171" y="123"/>
                              </a:lnTo>
                              <a:lnTo>
                                <a:pt x="175" y="118"/>
                              </a:lnTo>
                              <a:lnTo>
                                <a:pt x="175" y="116"/>
                              </a:lnTo>
                              <a:lnTo>
                                <a:pt x="175" y="112"/>
                              </a:lnTo>
                              <a:lnTo>
                                <a:pt x="185" y="106"/>
                              </a:lnTo>
                              <a:lnTo>
                                <a:pt x="175" y="100"/>
                              </a:lnTo>
                              <a:lnTo>
                                <a:pt x="175" y="98"/>
                              </a:lnTo>
                              <a:lnTo>
                                <a:pt x="190" y="96"/>
                              </a:lnTo>
                              <a:lnTo>
                                <a:pt x="193" y="88"/>
                              </a:lnTo>
                              <a:lnTo>
                                <a:pt x="194" y="83"/>
                              </a:lnTo>
                              <a:lnTo>
                                <a:pt x="206" y="80"/>
                              </a:lnTo>
                              <a:lnTo>
                                <a:pt x="214" y="77"/>
                              </a:lnTo>
                              <a:lnTo>
                                <a:pt x="214" y="80"/>
                              </a:lnTo>
                              <a:lnTo>
                                <a:pt x="214" y="86"/>
                              </a:lnTo>
                              <a:lnTo>
                                <a:pt x="214" y="100"/>
                              </a:lnTo>
                              <a:lnTo>
                                <a:pt x="226" y="104"/>
                              </a:lnTo>
                              <a:lnTo>
                                <a:pt x="233" y="110"/>
                              </a:lnTo>
                              <a:lnTo>
                                <a:pt x="233" y="116"/>
                              </a:lnTo>
                              <a:lnTo>
                                <a:pt x="247" y="118"/>
                              </a:lnTo>
                              <a:lnTo>
                                <a:pt x="250" y="116"/>
                              </a:lnTo>
                              <a:lnTo>
                                <a:pt x="250" y="118"/>
                              </a:lnTo>
                              <a:lnTo>
                                <a:pt x="255" y="118"/>
                              </a:lnTo>
                              <a:lnTo>
                                <a:pt x="268" y="123"/>
                              </a:lnTo>
                              <a:lnTo>
                                <a:pt x="268" y="125"/>
                              </a:lnTo>
                              <a:lnTo>
                                <a:pt x="250" y="125"/>
                              </a:lnTo>
                              <a:lnTo>
                                <a:pt x="250" y="131"/>
                              </a:lnTo>
                              <a:lnTo>
                                <a:pt x="273" y="137"/>
                              </a:lnTo>
                              <a:lnTo>
                                <a:pt x="275" y="143"/>
                              </a:lnTo>
                              <a:lnTo>
                                <a:pt x="275" y="149"/>
                              </a:lnTo>
                              <a:lnTo>
                                <a:pt x="279" y="149"/>
                              </a:lnTo>
                              <a:lnTo>
                                <a:pt x="279" y="153"/>
                              </a:lnTo>
                              <a:lnTo>
                                <a:pt x="286" y="149"/>
                              </a:lnTo>
                              <a:lnTo>
                                <a:pt x="289" y="141"/>
                              </a:lnTo>
                              <a:lnTo>
                                <a:pt x="286" y="137"/>
                              </a:lnTo>
                              <a:lnTo>
                                <a:pt x="279" y="135"/>
                              </a:lnTo>
                              <a:lnTo>
                                <a:pt x="286" y="131"/>
                              </a:lnTo>
                              <a:lnTo>
                                <a:pt x="279" y="125"/>
                              </a:lnTo>
                              <a:lnTo>
                                <a:pt x="289" y="123"/>
                              </a:lnTo>
                              <a:lnTo>
                                <a:pt x="289" y="116"/>
                              </a:lnTo>
                              <a:lnTo>
                                <a:pt x="296" y="106"/>
                              </a:lnTo>
                              <a:lnTo>
                                <a:pt x="311" y="101"/>
                              </a:lnTo>
                              <a:lnTo>
                                <a:pt x="311" y="92"/>
                              </a:lnTo>
                              <a:lnTo>
                                <a:pt x="311" y="88"/>
                              </a:lnTo>
                              <a:lnTo>
                                <a:pt x="311" y="82"/>
                              </a:lnTo>
                              <a:lnTo>
                                <a:pt x="311" y="74"/>
                              </a:lnTo>
                              <a:lnTo>
                                <a:pt x="325" y="74"/>
                              </a:lnTo>
                              <a:lnTo>
                                <a:pt x="328" y="77"/>
                              </a:lnTo>
                              <a:lnTo>
                                <a:pt x="332" y="74"/>
                              </a:lnTo>
                              <a:lnTo>
                                <a:pt x="332" y="86"/>
                              </a:lnTo>
                              <a:lnTo>
                                <a:pt x="334" y="88"/>
                              </a:lnTo>
                              <a:lnTo>
                                <a:pt x="334" y="94"/>
                              </a:lnTo>
                              <a:lnTo>
                                <a:pt x="353" y="98"/>
                              </a:lnTo>
                              <a:lnTo>
                                <a:pt x="367" y="98"/>
                              </a:lnTo>
                              <a:lnTo>
                                <a:pt x="371" y="88"/>
                              </a:lnTo>
                              <a:lnTo>
                                <a:pt x="371" y="92"/>
                              </a:lnTo>
                              <a:lnTo>
                                <a:pt x="374" y="88"/>
                              </a:lnTo>
                              <a:lnTo>
                                <a:pt x="394" y="86"/>
                              </a:lnTo>
                              <a:lnTo>
                                <a:pt x="399" y="92"/>
                              </a:lnTo>
                              <a:lnTo>
                                <a:pt x="399" y="100"/>
                              </a:lnTo>
                              <a:lnTo>
                                <a:pt x="410" y="100"/>
                              </a:lnTo>
                              <a:lnTo>
                                <a:pt x="410" y="104"/>
                              </a:lnTo>
                              <a:lnTo>
                                <a:pt x="412" y="100"/>
                              </a:lnTo>
                              <a:lnTo>
                                <a:pt x="416" y="100"/>
                              </a:lnTo>
                              <a:lnTo>
                                <a:pt x="412" y="92"/>
                              </a:lnTo>
                              <a:lnTo>
                                <a:pt x="412" y="82"/>
                              </a:lnTo>
                              <a:lnTo>
                                <a:pt x="410" y="80"/>
                              </a:lnTo>
                              <a:lnTo>
                                <a:pt x="410" y="77"/>
                              </a:lnTo>
                              <a:lnTo>
                                <a:pt x="410" y="68"/>
                              </a:lnTo>
                              <a:lnTo>
                                <a:pt x="412" y="65"/>
                              </a:lnTo>
                              <a:lnTo>
                                <a:pt x="412" y="55"/>
                              </a:lnTo>
                              <a:lnTo>
                                <a:pt x="429" y="55"/>
                              </a:lnTo>
                              <a:lnTo>
                                <a:pt x="429" y="59"/>
                              </a:lnTo>
                              <a:lnTo>
                                <a:pt x="433" y="59"/>
                              </a:lnTo>
                              <a:lnTo>
                                <a:pt x="433" y="65"/>
                              </a:lnTo>
                              <a:lnTo>
                                <a:pt x="450" y="65"/>
                              </a:lnTo>
                              <a:lnTo>
                                <a:pt x="450" y="68"/>
                              </a:lnTo>
                              <a:lnTo>
                                <a:pt x="450" y="65"/>
                              </a:lnTo>
                              <a:lnTo>
                                <a:pt x="454" y="55"/>
                              </a:lnTo>
                              <a:lnTo>
                                <a:pt x="450" y="55"/>
                              </a:lnTo>
                              <a:lnTo>
                                <a:pt x="448" y="53"/>
                              </a:lnTo>
                              <a:lnTo>
                                <a:pt x="448" y="49"/>
                              </a:lnTo>
                              <a:lnTo>
                                <a:pt x="450" y="47"/>
                              </a:lnTo>
                              <a:lnTo>
                                <a:pt x="450" y="41"/>
                              </a:lnTo>
                              <a:lnTo>
                                <a:pt x="450" y="37"/>
                              </a:lnTo>
                              <a:lnTo>
                                <a:pt x="450" y="35"/>
                              </a:lnTo>
                              <a:lnTo>
                                <a:pt x="450" y="25"/>
                              </a:lnTo>
                              <a:lnTo>
                                <a:pt x="450" y="2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17,1086" path="m450,29l468,29l471,29l475,29l485,29l496,31l489,35l500,35l509,37l514,35l514,37l528,35l531,22l535,16l556,10l569,16l574,10l585,10l591,10l613,12l632,5l646,4l650,4l653,0l664,4l652,8l650,16l653,18l650,22l653,22l664,25l671,25l671,29l671,35l684,47l706,53l713,53l728,55l731,53l735,55l773,59l788,65l791,65l805,59l809,65l816,65l840,68l836,80l829,82l827,86l809,88l809,92l805,98l809,104l811,104l809,100l816,104l827,106l836,106l829,118l811,123l811,125l816,135l827,131l836,131l836,137l827,149l829,153l836,155l840,155l853,161l855,174l844,174l844,170l840,165l836,159l816,155l811,159l811,161l816,161l805,174l805,168l809,165l805,161l788,161l783,155l776,156l775,161l769,161l765,165l769,168l777,165l765,177l751,177l745,177l731,186l689,200l689,194l691,194l691,192l691,194l695,188l691,186l690,181l689,188l691,188l684,188l689,192l684,192l675,192l671,194l671,198l667,204l664,206l664,212l652,212l652,216l664,216l664,223l667,225l671,225l671,223l671,225l671,231l671,237l671,235l671,237l671,241l684,247l684,247l689,247l691,253l695,253l694,255l691,259l689,264l689,267l689,273l689,275l671,275l671,269l667,285l667,293l671,297l671,311l671,322l671,328l684,342l713,372l735,372l756,391l791,405l811,411l827,418l836,422l836,428l853,475l855,493l871,524l892,541l910,553l913,562l931,577l947,580l958,586l958,592l973,602l991,604l1004,611l1011,615l1029,615l1036,617l1074,611l1074,615l1091,615l1113,611l1133,615l1133,617l1133,629l1115,641l1106,647l1095,647l1095,665l1113,674l1179,696l1186,698l1237,715l1251,721l1266,727l1266,735l1277,735l1294,745l1311,751l1327,762l1344,765l1344,768l1355,768l1355,771l1355,777l1368,783l1379,789l1408,808l1417,826l1417,828l1408,834l1408,837l1396,840l1396,855l1396,867l1393,867l1379,864l1368,864l1355,849l1350,840l1355,840l1355,837l1344,834l1350,831l1355,828l1350,826l1344,822l1344,810l1337,808l1311,804l1297,804l1288,802l1277,802l1251,792l1260,789l1266,789l1266,783l1260,786l1260,783l1251,786l1251,783l1244,783l1233,783l1218,789l1207,804l1193,822l1193,828l1186,834l1193,846l1179,861l1166,867l1175,873l1179,876l1179,885l1193,888l1200,888l1218,897l1225,902l1233,904l1237,910l1251,914l1251,922l1251,928l1251,937l1251,952l1251,958l1251,961l1251,964l1251,967l1244,973l1244,970l1233,973l1233,970l1225,970l1207,970l1207,973l1186,985l1179,994l1179,998l1179,1014l1179,1028l1166,1038l1148,1043l1133,1066l1122,1080l1115,1086l1084,1086l1074,1084l1074,1080l1074,1075l1074,1072l1074,1064l1074,1058l1074,1055l1084,1052l1091,1043l1106,1016l1106,1014l1091,1008l1091,1004l1091,1001l1113,994l1122,994l1129,994l1133,988l1141,982l1141,970l1133,967l1122,961l1115,943l1115,920l1106,897l1091,894l1091,879l1088,867l1084,864l1088,861l1074,837l1074,834l1067,831l1055,834l1047,843l1032,840l1032,837l1025,837l1029,834l1025,834l1011,822l993,822l991,816l987,814l977,810l987,808l987,802l991,802l991,792l977,777l970,765l958,765l955,768l947,771l931,771l913,777l913,774l913,771l913,768l926,765l931,762l931,756l924,751l913,745l910,745l895,745l892,747l888,745l885,745l885,751l873,747l873,739l871,727l866,721l864,715l853,702l840,692l829,692l827,696l827,698l795,690l791,690l773,690l769,696l756,696l751,690l749,680l735,674l731,677l713,671l691,647l671,641l664,635l653,621l650,611l636,611l634,604l631,598l616,598l613,590l609,580l591,571l567,556l556,556l553,556l553,553l535,556l535,565l531,565l531,556l531,553l531,550l535,550l535,544l531,535l531,529l514,527l514,522l514,516l496,512l489,509l496,509l496,499l489,497l471,493l468,493l464,493l464,497l454,493l454,491l454,487l464,481l464,470l464,460l450,440l444,434l433,430l433,422l429,391l426,381l412,366l399,360l394,366l374,354l371,358l374,358l374,360l374,366l371,360l371,354l357,352l353,352l353,348l334,342l332,340l332,336l328,336l314,330l311,328l311,330l293,330l293,324l275,322l275,318l250,315l217,330l214,334l214,336l214,342l214,346l192,352l192,354l192,360l175,372l185,375l175,381l157,387l132,391l122,397l111,397l100,397l100,381l111,381l111,375l122,372l122,360l122,358l122,354l122,352l122,346l111,346l111,348l93,352l84,352l72,352l66,346l61,342l54,342l54,336l44,336l44,334l31,330l31,328l31,322l31,315l24,309l24,303l31,297l44,293l31,291l44,287l54,287l54,285l54,281l44,275l54,273l31,263l24,263l13,260l13,247l3,247l3,239l0,234l12,230l24,235l31,235l31,231l31,229l44,223l54,223l54,219l54,210l61,200l54,200l54,194l44,188l44,180l44,177l31,174l30,168l21,164l20,155l21,147l44,147l51,137l54,143l61,143l80,141l93,137l100,135l111,131l122,131l122,137l132,137l139,141l143,141l143,137l150,131l157,131l171,131l171,125l171,123l175,118l175,116l175,112l185,106l175,100l175,98l190,96l193,88l194,83l206,80l214,77l214,80l214,86l214,100l226,104l233,110l233,116l247,118l250,116l250,118l255,118l268,123l268,125l250,125l250,131l273,137l275,143l275,149l279,149l279,153l286,149l289,141l286,137l279,135l286,131l279,125l289,123l289,116l296,106l311,101l311,92l311,88l311,82l311,74l325,74l328,77l332,74l332,86l334,88l334,94l353,98l367,98l371,88l371,92l374,88l394,86l399,92l399,100l410,100l410,104l412,100l416,100l412,92l412,82l410,80l410,77l410,68l412,65l412,55l429,55l429,59l433,59l433,65l450,65l450,68l450,65l454,55l450,55l448,53l448,49l450,47l450,41l450,37l450,35l450,25l450,29e" stroked="t" o:allowincell="f" style="position:absolute;margin-left:224.05pt;margin-top:195.3pt;width:70.8pt;height:54.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9775</wp:posOffset>
                </wp:positionH>
                <wp:positionV relativeFrom="paragraph">
                  <wp:posOffset>2716530</wp:posOffset>
                </wp:positionV>
                <wp:extent cx="4445" cy="5715"/>
                <wp:effectExtent l="1270" t="1270" r="635" b="635"/>
                <wp:wrapNone/>
                <wp:docPr id="19" name=""/>
                <a:graphic xmlns:a="http://schemas.openxmlformats.org/drawingml/2006/main">
                  <a:graphicData uri="http://schemas.microsoft.com/office/word/2010/wordprocessingShape">
                    <wps:wsp>
                      <wps:cNvSpPr/>
                      <wps:spPr>
                        <a:xfrm>
                          <a:off x="0" y="0"/>
                          <a:ext cx="4320" cy="5760"/>
                        </a:xfrm>
                        <a:custGeom>
                          <a:avLst/>
                          <a:gdLst/>
                          <a:ahLst/>
                          <a:rect l="l" t="t" r="r" b="b"/>
                          <a:pathLst>
                            <a:path w="7" h="9">
                              <a:moveTo>
                                <a:pt x="0" y="7"/>
                              </a:moveTo>
                              <a:lnTo>
                                <a:pt x="5" y="3"/>
                              </a:lnTo>
                              <a:lnTo>
                                <a:pt x="7" y="0"/>
                              </a:lnTo>
                              <a:lnTo>
                                <a:pt x="7" y="3"/>
                              </a:lnTo>
                              <a:lnTo>
                                <a:pt x="7" y="9"/>
                              </a:lnTo>
                              <a:lnTo>
                                <a:pt x="0" y="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 path="m0,7l5,3l7,0l7,3l7,9l0,7e" stroked="t" o:allowincell="f" style="position:absolute;margin-left:258.25pt;margin-top:213.9pt;width:0.3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1998345</wp:posOffset>
                </wp:positionV>
                <wp:extent cx="290195" cy="207010"/>
                <wp:effectExtent l="1270" t="635" r="635" b="1270"/>
                <wp:wrapNone/>
                <wp:docPr id="20" name=""/>
                <a:graphic xmlns:a="http://schemas.openxmlformats.org/drawingml/2006/main">
                  <a:graphicData uri="http://schemas.microsoft.com/office/word/2010/wordprocessingShape">
                    <wps:wsp>
                      <wps:cNvSpPr/>
                      <wps:spPr>
                        <a:xfrm>
                          <a:off x="0" y="0"/>
                          <a:ext cx="290160" cy="207000"/>
                        </a:xfrm>
                        <a:custGeom>
                          <a:avLst/>
                          <a:gdLst/>
                          <a:ahLst/>
                          <a:rect l="l" t="t" r="r" b="b"/>
                          <a:pathLst>
                            <a:path w="457" h="326">
                              <a:moveTo>
                                <a:pt x="0" y="256"/>
                              </a:moveTo>
                              <a:lnTo>
                                <a:pt x="2" y="259"/>
                              </a:lnTo>
                              <a:lnTo>
                                <a:pt x="0" y="262"/>
                              </a:lnTo>
                              <a:lnTo>
                                <a:pt x="2" y="267"/>
                              </a:lnTo>
                              <a:lnTo>
                                <a:pt x="12" y="267"/>
                              </a:lnTo>
                              <a:lnTo>
                                <a:pt x="24" y="261"/>
                              </a:lnTo>
                              <a:lnTo>
                                <a:pt x="49" y="267"/>
                              </a:lnTo>
                              <a:lnTo>
                                <a:pt x="49" y="271"/>
                              </a:lnTo>
                              <a:lnTo>
                                <a:pt x="60" y="271"/>
                              </a:lnTo>
                              <a:lnTo>
                                <a:pt x="62" y="271"/>
                              </a:lnTo>
                              <a:lnTo>
                                <a:pt x="91" y="265"/>
                              </a:lnTo>
                              <a:lnTo>
                                <a:pt x="101" y="256"/>
                              </a:lnTo>
                              <a:lnTo>
                                <a:pt x="108" y="253"/>
                              </a:lnTo>
                              <a:lnTo>
                                <a:pt x="116" y="256"/>
                              </a:lnTo>
                              <a:lnTo>
                                <a:pt x="127" y="256"/>
                              </a:lnTo>
                              <a:lnTo>
                                <a:pt x="127" y="253"/>
                              </a:lnTo>
                              <a:lnTo>
                                <a:pt x="120" y="252"/>
                              </a:lnTo>
                              <a:lnTo>
                                <a:pt x="127" y="250"/>
                              </a:lnTo>
                              <a:lnTo>
                                <a:pt x="122" y="246"/>
                              </a:lnTo>
                              <a:lnTo>
                                <a:pt x="129" y="238"/>
                              </a:lnTo>
                              <a:lnTo>
                                <a:pt x="140" y="238"/>
                              </a:lnTo>
                              <a:lnTo>
                                <a:pt x="140" y="247"/>
                              </a:lnTo>
                              <a:lnTo>
                                <a:pt x="147" y="250"/>
                              </a:lnTo>
                              <a:lnTo>
                                <a:pt x="147" y="245"/>
                              </a:lnTo>
                              <a:lnTo>
                                <a:pt x="158" y="238"/>
                              </a:lnTo>
                              <a:lnTo>
                                <a:pt x="168" y="238"/>
                              </a:lnTo>
                              <a:lnTo>
                                <a:pt x="168" y="250"/>
                              </a:lnTo>
                              <a:lnTo>
                                <a:pt x="168" y="247"/>
                              </a:lnTo>
                              <a:lnTo>
                                <a:pt x="168" y="250"/>
                              </a:lnTo>
                              <a:lnTo>
                                <a:pt x="188" y="250"/>
                              </a:lnTo>
                              <a:lnTo>
                                <a:pt x="188" y="246"/>
                              </a:lnTo>
                              <a:lnTo>
                                <a:pt x="190" y="241"/>
                              </a:lnTo>
                              <a:lnTo>
                                <a:pt x="195" y="238"/>
                              </a:lnTo>
                              <a:lnTo>
                                <a:pt x="203" y="238"/>
                              </a:lnTo>
                              <a:lnTo>
                                <a:pt x="211" y="245"/>
                              </a:lnTo>
                              <a:lnTo>
                                <a:pt x="211" y="254"/>
                              </a:lnTo>
                              <a:lnTo>
                                <a:pt x="212" y="260"/>
                              </a:lnTo>
                              <a:lnTo>
                                <a:pt x="216" y="265"/>
                              </a:lnTo>
                              <a:lnTo>
                                <a:pt x="217" y="268"/>
                              </a:lnTo>
                              <a:lnTo>
                                <a:pt x="237" y="268"/>
                              </a:lnTo>
                              <a:lnTo>
                                <a:pt x="251" y="263"/>
                              </a:lnTo>
                              <a:lnTo>
                                <a:pt x="258" y="268"/>
                              </a:lnTo>
                              <a:lnTo>
                                <a:pt x="258" y="271"/>
                              </a:lnTo>
                              <a:lnTo>
                                <a:pt x="269" y="273"/>
                              </a:lnTo>
                              <a:lnTo>
                                <a:pt x="280" y="271"/>
                              </a:lnTo>
                              <a:lnTo>
                                <a:pt x="289" y="277"/>
                              </a:lnTo>
                              <a:lnTo>
                                <a:pt x="288" y="283"/>
                              </a:lnTo>
                              <a:lnTo>
                                <a:pt x="288" y="289"/>
                              </a:lnTo>
                              <a:lnTo>
                                <a:pt x="280" y="291"/>
                              </a:lnTo>
                              <a:lnTo>
                                <a:pt x="280" y="299"/>
                              </a:lnTo>
                              <a:lnTo>
                                <a:pt x="280" y="302"/>
                              </a:lnTo>
                              <a:lnTo>
                                <a:pt x="269" y="311"/>
                              </a:lnTo>
                              <a:lnTo>
                                <a:pt x="269" y="319"/>
                              </a:lnTo>
                              <a:lnTo>
                                <a:pt x="275" y="321"/>
                              </a:lnTo>
                              <a:lnTo>
                                <a:pt x="275" y="326"/>
                              </a:lnTo>
                              <a:lnTo>
                                <a:pt x="280" y="323"/>
                              </a:lnTo>
                              <a:lnTo>
                                <a:pt x="288" y="326"/>
                              </a:lnTo>
                              <a:lnTo>
                                <a:pt x="305" y="326"/>
                              </a:lnTo>
                              <a:lnTo>
                                <a:pt x="320" y="326"/>
                              </a:lnTo>
                              <a:lnTo>
                                <a:pt x="308" y="320"/>
                              </a:lnTo>
                              <a:lnTo>
                                <a:pt x="323" y="316"/>
                              </a:lnTo>
                              <a:lnTo>
                                <a:pt x="322" y="308"/>
                              </a:lnTo>
                              <a:lnTo>
                                <a:pt x="322" y="297"/>
                              </a:lnTo>
                              <a:lnTo>
                                <a:pt x="297" y="296"/>
                              </a:lnTo>
                              <a:lnTo>
                                <a:pt x="297" y="289"/>
                              </a:lnTo>
                              <a:lnTo>
                                <a:pt x="308" y="289"/>
                              </a:lnTo>
                              <a:lnTo>
                                <a:pt x="308" y="285"/>
                              </a:lnTo>
                              <a:lnTo>
                                <a:pt x="333" y="277"/>
                              </a:lnTo>
                              <a:lnTo>
                                <a:pt x="333" y="273"/>
                              </a:lnTo>
                              <a:lnTo>
                                <a:pt x="333" y="271"/>
                              </a:lnTo>
                              <a:lnTo>
                                <a:pt x="322" y="277"/>
                              </a:lnTo>
                              <a:lnTo>
                                <a:pt x="322" y="271"/>
                              </a:lnTo>
                              <a:lnTo>
                                <a:pt x="340" y="256"/>
                              </a:lnTo>
                              <a:lnTo>
                                <a:pt x="340" y="252"/>
                              </a:lnTo>
                              <a:lnTo>
                                <a:pt x="335" y="252"/>
                              </a:lnTo>
                              <a:lnTo>
                                <a:pt x="340" y="241"/>
                              </a:lnTo>
                              <a:lnTo>
                                <a:pt x="336" y="235"/>
                              </a:lnTo>
                              <a:lnTo>
                                <a:pt x="329" y="226"/>
                              </a:lnTo>
                              <a:lnTo>
                                <a:pt x="329" y="220"/>
                              </a:lnTo>
                              <a:lnTo>
                                <a:pt x="322" y="217"/>
                              </a:lnTo>
                              <a:lnTo>
                                <a:pt x="322" y="211"/>
                              </a:lnTo>
                              <a:lnTo>
                                <a:pt x="308" y="207"/>
                              </a:lnTo>
                              <a:lnTo>
                                <a:pt x="308" y="200"/>
                              </a:lnTo>
                              <a:lnTo>
                                <a:pt x="322" y="193"/>
                              </a:lnTo>
                              <a:lnTo>
                                <a:pt x="333" y="200"/>
                              </a:lnTo>
                              <a:lnTo>
                                <a:pt x="333" y="193"/>
                              </a:lnTo>
                              <a:lnTo>
                                <a:pt x="329" y="190"/>
                              </a:lnTo>
                              <a:lnTo>
                                <a:pt x="333" y="190"/>
                              </a:lnTo>
                              <a:lnTo>
                                <a:pt x="336" y="193"/>
                              </a:lnTo>
                              <a:lnTo>
                                <a:pt x="347" y="193"/>
                              </a:lnTo>
                              <a:lnTo>
                                <a:pt x="357" y="193"/>
                              </a:lnTo>
                              <a:lnTo>
                                <a:pt x="357" y="193"/>
                              </a:lnTo>
                              <a:lnTo>
                                <a:pt x="368" y="193"/>
                              </a:lnTo>
                              <a:lnTo>
                                <a:pt x="383" y="190"/>
                              </a:lnTo>
                              <a:lnTo>
                                <a:pt x="389" y="188"/>
                              </a:lnTo>
                              <a:lnTo>
                                <a:pt x="399" y="190"/>
                              </a:lnTo>
                              <a:lnTo>
                                <a:pt x="410" y="181"/>
                              </a:lnTo>
                              <a:lnTo>
                                <a:pt x="406" y="175"/>
                              </a:lnTo>
                              <a:lnTo>
                                <a:pt x="391" y="174"/>
                              </a:lnTo>
                              <a:lnTo>
                                <a:pt x="399" y="172"/>
                              </a:lnTo>
                              <a:lnTo>
                                <a:pt x="399" y="166"/>
                              </a:lnTo>
                              <a:lnTo>
                                <a:pt x="410" y="166"/>
                              </a:lnTo>
                              <a:lnTo>
                                <a:pt x="417" y="160"/>
                              </a:lnTo>
                              <a:lnTo>
                                <a:pt x="430" y="154"/>
                              </a:lnTo>
                              <a:lnTo>
                                <a:pt x="440" y="154"/>
                              </a:lnTo>
                              <a:lnTo>
                                <a:pt x="440" y="141"/>
                              </a:lnTo>
                              <a:lnTo>
                                <a:pt x="440" y="133"/>
                              </a:lnTo>
                              <a:lnTo>
                                <a:pt x="430" y="121"/>
                              </a:lnTo>
                              <a:lnTo>
                                <a:pt x="417" y="127"/>
                              </a:lnTo>
                              <a:lnTo>
                                <a:pt x="410" y="121"/>
                              </a:lnTo>
                              <a:lnTo>
                                <a:pt x="399" y="121"/>
                              </a:lnTo>
                              <a:lnTo>
                                <a:pt x="392" y="115"/>
                              </a:lnTo>
                              <a:lnTo>
                                <a:pt x="399" y="113"/>
                              </a:lnTo>
                              <a:lnTo>
                                <a:pt x="399" y="109"/>
                              </a:lnTo>
                              <a:lnTo>
                                <a:pt x="399" y="102"/>
                              </a:lnTo>
                              <a:lnTo>
                                <a:pt x="406" y="100"/>
                              </a:lnTo>
                              <a:lnTo>
                                <a:pt x="440" y="102"/>
                              </a:lnTo>
                              <a:lnTo>
                                <a:pt x="440" y="81"/>
                              </a:lnTo>
                              <a:lnTo>
                                <a:pt x="440" y="75"/>
                              </a:lnTo>
                              <a:lnTo>
                                <a:pt x="447" y="66"/>
                              </a:lnTo>
                              <a:lnTo>
                                <a:pt x="454" y="56"/>
                              </a:lnTo>
                              <a:lnTo>
                                <a:pt x="447" y="39"/>
                              </a:lnTo>
                              <a:lnTo>
                                <a:pt x="457" y="27"/>
                              </a:lnTo>
                              <a:lnTo>
                                <a:pt x="447" y="27"/>
                              </a:lnTo>
                              <a:lnTo>
                                <a:pt x="440" y="27"/>
                              </a:lnTo>
                              <a:lnTo>
                                <a:pt x="440" y="24"/>
                              </a:lnTo>
                              <a:lnTo>
                                <a:pt x="440" y="21"/>
                              </a:lnTo>
                              <a:lnTo>
                                <a:pt x="417" y="21"/>
                              </a:lnTo>
                              <a:lnTo>
                                <a:pt x="417" y="15"/>
                              </a:lnTo>
                              <a:lnTo>
                                <a:pt x="417" y="9"/>
                              </a:lnTo>
                              <a:lnTo>
                                <a:pt x="410" y="2"/>
                              </a:lnTo>
                              <a:lnTo>
                                <a:pt x="399" y="0"/>
                              </a:lnTo>
                              <a:lnTo>
                                <a:pt x="347" y="9"/>
                              </a:lnTo>
                              <a:lnTo>
                                <a:pt x="340" y="6"/>
                              </a:lnTo>
                              <a:lnTo>
                                <a:pt x="308" y="9"/>
                              </a:lnTo>
                              <a:lnTo>
                                <a:pt x="258" y="21"/>
                              </a:lnTo>
                              <a:lnTo>
                                <a:pt x="248" y="30"/>
                              </a:lnTo>
                              <a:lnTo>
                                <a:pt x="237" y="45"/>
                              </a:lnTo>
                              <a:lnTo>
                                <a:pt x="228" y="48"/>
                              </a:lnTo>
                              <a:lnTo>
                                <a:pt x="210" y="63"/>
                              </a:lnTo>
                              <a:lnTo>
                                <a:pt x="179" y="69"/>
                              </a:lnTo>
                              <a:lnTo>
                                <a:pt x="168" y="69"/>
                              </a:lnTo>
                              <a:lnTo>
                                <a:pt x="168" y="63"/>
                              </a:lnTo>
                              <a:lnTo>
                                <a:pt x="158" y="63"/>
                              </a:lnTo>
                              <a:lnTo>
                                <a:pt x="147" y="90"/>
                              </a:lnTo>
                              <a:lnTo>
                                <a:pt x="140" y="121"/>
                              </a:lnTo>
                              <a:lnTo>
                                <a:pt x="147" y="121"/>
                              </a:lnTo>
                              <a:lnTo>
                                <a:pt x="140" y="127"/>
                              </a:lnTo>
                              <a:lnTo>
                                <a:pt x="127" y="154"/>
                              </a:lnTo>
                              <a:lnTo>
                                <a:pt x="91" y="178"/>
                              </a:lnTo>
                              <a:lnTo>
                                <a:pt x="91" y="181"/>
                              </a:lnTo>
                              <a:lnTo>
                                <a:pt x="73" y="181"/>
                              </a:lnTo>
                              <a:lnTo>
                                <a:pt x="73" y="187"/>
                              </a:lnTo>
                              <a:lnTo>
                                <a:pt x="73" y="190"/>
                              </a:lnTo>
                              <a:lnTo>
                                <a:pt x="91" y="200"/>
                              </a:lnTo>
                              <a:lnTo>
                                <a:pt x="73" y="200"/>
                              </a:lnTo>
                              <a:lnTo>
                                <a:pt x="73" y="193"/>
                              </a:lnTo>
                              <a:lnTo>
                                <a:pt x="60" y="200"/>
                              </a:lnTo>
                              <a:lnTo>
                                <a:pt x="60" y="205"/>
                              </a:lnTo>
                              <a:lnTo>
                                <a:pt x="49" y="205"/>
                              </a:lnTo>
                              <a:lnTo>
                                <a:pt x="39" y="208"/>
                              </a:lnTo>
                              <a:lnTo>
                                <a:pt x="39" y="211"/>
                              </a:lnTo>
                              <a:lnTo>
                                <a:pt x="39" y="217"/>
                              </a:lnTo>
                              <a:lnTo>
                                <a:pt x="49" y="211"/>
                              </a:lnTo>
                              <a:lnTo>
                                <a:pt x="60" y="217"/>
                              </a:lnTo>
                              <a:lnTo>
                                <a:pt x="62" y="223"/>
                              </a:lnTo>
                              <a:lnTo>
                                <a:pt x="73" y="223"/>
                              </a:lnTo>
                              <a:lnTo>
                                <a:pt x="91" y="220"/>
                              </a:lnTo>
                              <a:lnTo>
                                <a:pt x="91" y="223"/>
                              </a:lnTo>
                              <a:lnTo>
                                <a:pt x="101" y="223"/>
                              </a:lnTo>
                              <a:lnTo>
                                <a:pt x="101" y="226"/>
                              </a:lnTo>
                              <a:lnTo>
                                <a:pt x="91" y="226"/>
                              </a:lnTo>
                              <a:lnTo>
                                <a:pt x="91" y="223"/>
                              </a:lnTo>
                              <a:lnTo>
                                <a:pt x="73" y="226"/>
                              </a:lnTo>
                              <a:lnTo>
                                <a:pt x="91" y="235"/>
                              </a:lnTo>
                              <a:lnTo>
                                <a:pt x="101" y="235"/>
                              </a:lnTo>
                              <a:lnTo>
                                <a:pt x="108" y="238"/>
                              </a:lnTo>
                              <a:lnTo>
                                <a:pt x="108" y="241"/>
                              </a:lnTo>
                              <a:lnTo>
                                <a:pt x="91" y="247"/>
                              </a:lnTo>
                              <a:lnTo>
                                <a:pt x="91" y="241"/>
                              </a:lnTo>
                              <a:lnTo>
                                <a:pt x="73" y="238"/>
                              </a:lnTo>
                              <a:lnTo>
                                <a:pt x="73" y="235"/>
                              </a:lnTo>
                              <a:lnTo>
                                <a:pt x="60" y="229"/>
                              </a:lnTo>
                              <a:lnTo>
                                <a:pt x="62" y="229"/>
                              </a:lnTo>
                              <a:lnTo>
                                <a:pt x="60" y="226"/>
                              </a:lnTo>
                              <a:lnTo>
                                <a:pt x="49" y="226"/>
                              </a:lnTo>
                              <a:lnTo>
                                <a:pt x="24" y="226"/>
                              </a:lnTo>
                              <a:lnTo>
                                <a:pt x="2" y="235"/>
                              </a:lnTo>
                              <a:lnTo>
                                <a:pt x="13" y="241"/>
                              </a:lnTo>
                              <a:lnTo>
                                <a:pt x="28" y="241"/>
                              </a:lnTo>
                              <a:lnTo>
                                <a:pt x="39" y="241"/>
                              </a:lnTo>
                              <a:lnTo>
                                <a:pt x="39" y="250"/>
                              </a:lnTo>
                              <a:lnTo>
                                <a:pt x="49" y="250"/>
                              </a:lnTo>
                              <a:lnTo>
                                <a:pt x="62" y="250"/>
                              </a:lnTo>
                              <a:lnTo>
                                <a:pt x="62" y="241"/>
                              </a:lnTo>
                              <a:lnTo>
                                <a:pt x="73" y="241"/>
                              </a:lnTo>
                              <a:lnTo>
                                <a:pt x="91" y="250"/>
                              </a:lnTo>
                              <a:lnTo>
                                <a:pt x="101" y="250"/>
                              </a:lnTo>
                              <a:lnTo>
                                <a:pt x="101" y="256"/>
                              </a:lnTo>
                              <a:lnTo>
                                <a:pt x="91" y="256"/>
                              </a:lnTo>
                              <a:lnTo>
                                <a:pt x="73" y="256"/>
                              </a:lnTo>
                              <a:lnTo>
                                <a:pt x="60" y="259"/>
                              </a:lnTo>
                              <a:lnTo>
                                <a:pt x="39" y="256"/>
                              </a:lnTo>
                              <a:lnTo>
                                <a:pt x="39" y="253"/>
                              </a:lnTo>
                              <a:lnTo>
                                <a:pt x="13" y="250"/>
                              </a:lnTo>
                              <a:lnTo>
                                <a:pt x="0" y="256"/>
                              </a:lnTo>
                              <a:close/>
                            </a:path>
                          </a:pathLst>
                        </a:custGeom>
                        <a:solidFill>
                          <a:srgbClr val="e6e6e6"/>
                        </a:solidFill>
                        <a:ln w="0">
                          <a:solidFill>
                            <a:srgbClr val="000000"/>
                          </a:solidFill>
                        </a:ln>
                      </wps:spPr>
                      <wps:style>
                        <a:lnRef idx="0"/>
                        <a:fillRef idx="0"/>
                        <a:effectRef idx="0"/>
                        <a:fontRef idx="minor"/>
                      </wps:style>
                      <wps:bodyPr/>
                    </wps:wsp>
                  </a:graphicData>
                </a:graphic>
              </wp:anchor>
            </w:drawing>
          </mc:Choice>
          <mc:Fallback>
            <w:pict>
              <v:shape id="shape_0" coordsize="457,326" path="m0,256l2,259l0,262l2,267l12,267l24,261l49,267l49,271l60,271l62,271l91,265l101,256l108,253l116,256l127,256l127,253l120,252l127,250l122,246l129,238l140,238l140,247l147,250l147,245l158,238l168,238l168,250l168,247l168,250l188,250l188,246l190,241l195,238l203,238l211,245l211,254l212,260l216,265l217,268l237,268l251,263l258,268l258,271l269,273l280,271l289,277l288,283l288,289l280,291l280,299l280,302l269,311l269,319l275,321l275,326l280,323l288,326l305,326l320,326l308,320l323,316l322,308l322,297l297,296l297,289l308,289l308,285l333,277l333,273l333,271l322,277l322,271l340,256l340,252l335,252l340,241l336,235l329,226l329,220l322,217l322,211l308,207l308,200l322,193l333,200l333,193l329,190l333,190l336,193l347,193l357,193l357,193l368,193l383,190l389,188l399,190l410,181l406,175l391,174l399,172l399,166l410,166l417,160l430,154l440,154l440,141l440,133l430,121l417,127l410,121l399,121l392,115l399,113l399,109l399,102l406,100l440,102l440,81l440,75l447,66l454,56l447,39l457,27l447,27l440,27l440,24l440,21l417,21l417,15l417,9l410,2l399,0l347,9l340,6l308,9l258,21l248,30l237,45l228,48l210,63l179,69l168,69l168,63l158,63l147,90l140,121l147,121l140,127l127,154l91,178l91,181l73,181l73,187l73,190l91,200l73,200l73,193l60,200l60,205l49,205l39,208l39,211l39,217l49,211l60,217l62,223l73,223l91,220l91,223l101,223l101,226l91,226l91,223l73,226l91,235l101,235l108,238l108,241l91,247l91,241l73,238l73,235l60,229l62,229l60,226l49,226l24,226l2,235l13,241l28,241l39,241l39,250l49,250l62,250l62,241l73,241l91,250l101,250l101,256l91,256l73,256l60,259l39,256l39,253l13,250l0,256xe" fillcolor="#e6e6e6" stroked="t" o:allowincell="f" style="position:absolute;margin-left:204.75pt;margin-top:157.35pt;width:22.8pt;height:16.25pt;mso-wrap-style:none;v-text-anchor:middle">
                <v:fill o:detectmouseclick="t" type="solid" color2="#191919"/>
                <v:stroke color="black"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79215</wp:posOffset>
                </wp:positionH>
                <wp:positionV relativeFrom="paragraph">
                  <wp:posOffset>2396490</wp:posOffset>
                </wp:positionV>
                <wp:extent cx="704215" cy="344805"/>
                <wp:effectExtent l="1270" t="1270" r="635" b="635"/>
                <wp:wrapNone/>
                <wp:docPr id="21" name=""/>
                <a:graphic xmlns:a="http://schemas.openxmlformats.org/drawingml/2006/main">
                  <a:graphicData uri="http://schemas.microsoft.com/office/word/2010/wordprocessingShape">
                    <wps:wsp>
                      <wps:cNvSpPr/>
                      <wps:spPr>
                        <a:xfrm>
                          <a:off x="0" y="0"/>
                          <a:ext cx="704160" cy="344880"/>
                        </a:xfrm>
                        <a:custGeom>
                          <a:avLst/>
                          <a:gdLst/>
                          <a:ahLst/>
                          <a:rect l="l" t="t" r="r" b="b"/>
                          <a:pathLst>
                            <a:path w="1109" h="543">
                              <a:moveTo>
                                <a:pt x="282" y="472"/>
                              </a:moveTo>
                              <a:lnTo>
                                <a:pt x="282" y="474"/>
                              </a:lnTo>
                              <a:lnTo>
                                <a:pt x="286" y="474"/>
                              </a:lnTo>
                              <a:lnTo>
                                <a:pt x="300" y="484"/>
                              </a:lnTo>
                              <a:lnTo>
                                <a:pt x="319" y="486"/>
                              </a:lnTo>
                              <a:lnTo>
                                <a:pt x="319" y="490"/>
                              </a:lnTo>
                              <a:lnTo>
                                <a:pt x="319" y="498"/>
                              </a:lnTo>
                              <a:lnTo>
                                <a:pt x="300" y="504"/>
                              </a:lnTo>
                              <a:lnTo>
                                <a:pt x="293" y="511"/>
                              </a:lnTo>
                              <a:lnTo>
                                <a:pt x="300" y="519"/>
                              </a:lnTo>
                              <a:lnTo>
                                <a:pt x="319" y="525"/>
                              </a:lnTo>
                              <a:lnTo>
                                <a:pt x="337" y="525"/>
                              </a:lnTo>
                              <a:lnTo>
                                <a:pt x="353" y="521"/>
                              </a:lnTo>
                              <a:lnTo>
                                <a:pt x="381" y="525"/>
                              </a:lnTo>
                              <a:lnTo>
                                <a:pt x="406" y="525"/>
                              </a:lnTo>
                              <a:lnTo>
                                <a:pt x="420" y="529"/>
                              </a:lnTo>
                              <a:lnTo>
                                <a:pt x="438" y="529"/>
                              </a:lnTo>
                              <a:lnTo>
                                <a:pt x="464" y="535"/>
                              </a:lnTo>
                              <a:lnTo>
                                <a:pt x="496" y="529"/>
                              </a:lnTo>
                              <a:lnTo>
                                <a:pt x="507" y="529"/>
                              </a:lnTo>
                              <a:lnTo>
                                <a:pt x="521" y="531"/>
                              </a:lnTo>
                              <a:lnTo>
                                <a:pt x="549" y="529"/>
                              </a:lnTo>
                              <a:lnTo>
                                <a:pt x="566" y="537"/>
                              </a:lnTo>
                              <a:lnTo>
                                <a:pt x="585" y="537"/>
                              </a:lnTo>
                              <a:lnTo>
                                <a:pt x="599" y="543"/>
                              </a:lnTo>
                              <a:lnTo>
                                <a:pt x="614" y="543"/>
                              </a:lnTo>
                              <a:lnTo>
                                <a:pt x="631" y="539"/>
                              </a:lnTo>
                              <a:lnTo>
                                <a:pt x="643" y="531"/>
                              </a:lnTo>
                              <a:lnTo>
                                <a:pt x="658" y="529"/>
                              </a:lnTo>
                              <a:lnTo>
                                <a:pt x="669" y="519"/>
                              </a:lnTo>
                              <a:lnTo>
                                <a:pt x="690" y="510"/>
                              </a:lnTo>
                              <a:lnTo>
                                <a:pt x="696" y="504"/>
                              </a:lnTo>
                              <a:lnTo>
                                <a:pt x="710" y="498"/>
                              </a:lnTo>
                              <a:lnTo>
                                <a:pt x="717" y="492"/>
                              </a:lnTo>
                              <a:lnTo>
                                <a:pt x="744" y="492"/>
                              </a:lnTo>
                              <a:lnTo>
                                <a:pt x="759" y="490"/>
                              </a:lnTo>
                              <a:lnTo>
                                <a:pt x="784" y="483"/>
                              </a:lnTo>
                              <a:lnTo>
                                <a:pt x="797" y="484"/>
                              </a:lnTo>
                              <a:lnTo>
                                <a:pt x="821" y="483"/>
                              </a:lnTo>
                              <a:lnTo>
                                <a:pt x="819" y="490"/>
                              </a:lnTo>
                              <a:lnTo>
                                <a:pt x="836" y="492"/>
                              </a:lnTo>
                              <a:lnTo>
                                <a:pt x="836" y="498"/>
                              </a:lnTo>
                              <a:lnTo>
                                <a:pt x="862" y="498"/>
                              </a:lnTo>
                              <a:lnTo>
                                <a:pt x="872" y="492"/>
                              </a:lnTo>
                              <a:lnTo>
                                <a:pt x="880" y="504"/>
                              </a:lnTo>
                              <a:lnTo>
                                <a:pt x="889" y="504"/>
                              </a:lnTo>
                              <a:lnTo>
                                <a:pt x="910" y="504"/>
                              </a:lnTo>
                              <a:lnTo>
                                <a:pt x="917" y="517"/>
                              </a:lnTo>
                              <a:lnTo>
                                <a:pt x="917" y="523"/>
                              </a:lnTo>
                              <a:lnTo>
                                <a:pt x="938" y="529"/>
                              </a:lnTo>
                              <a:lnTo>
                                <a:pt x="979" y="529"/>
                              </a:lnTo>
                              <a:lnTo>
                                <a:pt x="979" y="523"/>
                              </a:lnTo>
                              <a:lnTo>
                                <a:pt x="990" y="504"/>
                              </a:lnTo>
                              <a:lnTo>
                                <a:pt x="979" y="484"/>
                              </a:lnTo>
                              <a:lnTo>
                                <a:pt x="990" y="480"/>
                              </a:lnTo>
                              <a:lnTo>
                                <a:pt x="979" y="472"/>
                              </a:lnTo>
                              <a:lnTo>
                                <a:pt x="979" y="462"/>
                              </a:lnTo>
                              <a:lnTo>
                                <a:pt x="990" y="460"/>
                              </a:lnTo>
                              <a:lnTo>
                                <a:pt x="997" y="450"/>
                              </a:lnTo>
                              <a:lnTo>
                                <a:pt x="1008" y="441"/>
                              </a:lnTo>
                              <a:lnTo>
                                <a:pt x="1026" y="429"/>
                              </a:lnTo>
                              <a:lnTo>
                                <a:pt x="1019" y="429"/>
                              </a:lnTo>
                              <a:lnTo>
                                <a:pt x="1019" y="431"/>
                              </a:lnTo>
                              <a:lnTo>
                                <a:pt x="1008" y="437"/>
                              </a:lnTo>
                              <a:lnTo>
                                <a:pt x="997" y="443"/>
                              </a:lnTo>
                              <a:lnTo>
                                <a:pt x="997" y="435"/>
                              </a:lnTo>
                              <a:lnTo>
                                <a:pt x="997" y="431"/>
                              </a:lnTo>
                              <a:lnTo>
                                <a:pt x="997" y="429"/>
                              </a:lnTo>
                              <a:lnTo>
                                <a:pt x="997" y="429"/>
                              </a:lnTo>
                              <a:lnTo>
                                <a:pt x="997" y="425"/>
                              </a:lnTo>
                              <a:lnTo>
                                <a:pt x="997" y="423"/>
                              </a:lnTo>
                              <a:lnTo>
                                <a:pt x="1008" y="419"/>
                              </a:lnTo>
                              <a:lnTo>
                                <a:pt x="997" y="419"/>
                              </a:lnTo>
                              <a:lnTo>
                                <a:pt x="1008" y="417"/>
                              </a:lnTo>
                              <a:lnTo>
                                <a:pt x="1019" y="413"/>
                              </a:lnTo>
                              <a:lnTo>
                                <a:pt x="1026" y="410"/>
                              </a:lnTo>
                              <a:lnTo>
                                <a:pt x="1026" y="407"/>
                              </a:lnTo>
                              <a:lnTo>
                                <a:pt x="1030" y="405"/>
                              </a:lnTo>
                              <a:lnTo>
                                <a:pt x="1019" y="395"/>
                              </a:lnTo>
                              <a:lnTo>
                                <a:pt x="1019" y="392"/>
                              </a:lnTo>
                              <a:lnTo>
                                <a:pt x="1019" y="387"/>
                              </a:lnTo>
                              <a:lnTo>
                                <a:pt x="1030" y="381"/>
                              </a:lnTo>
                              <a:lnTo>
                                <a:pt x="1037" y="381"/>
                              </a:lnTo>
                              <a:lnTo>
                                <a:pt x="1044" y="385"/>
                              </a:lnTo>
                              <a:lnTo>
                                <a:pt x="1037" y="392"/>
                              </a:lnTo>
                              <a:lnTo>
                                <a:pt x="1037" y="395"/>
                              </a:lnTo>
                              <a:lnTo>
                                <a:pt x="1044" y="405"/>
                              </a:lnTo>
                              <a:lnTo>
                                <a:pt x="1044" y="401"/>
                              </a:lnTo>
                              <a:lnTo>
                                <a:pt x="1044" y="395"/>
                              </a:lnTo>
                              <a:lnTo>
                                <a:pt x="1050" y="407"/>
                              </a:lnTo>
                              <a:lnTo>
                                <a:pt x="1100" y="405"/>
                              </a:lnTo>
                              <a:lnTo>
                                <a:pt x="1100" y="401"/>
                              </a:lnTo>
                              <a:lnTo>
                                <a:pt x="1100" y="395"/>
                              </a:lnTo>
                              <a:lnTo>
                                <a:pt x="1100" y="392"/>
                              </a:lnTo>
                              <a:lnTo>
                                <a:pt x="1109" y="381"/>
                              </a:lnTo>
                              <a:lnTo>
                                <a:pt x="1109" y="367"/>
                              </a:lnTo>
                              <a:lnTo>
                                <a:pt x="1109" y="361"/>
                              </a:lnTo>
                              <a:lnTo>
                                <a:pt x="1100" y="355"/>
                              </a:lnTo>
                              <a:lnTo>
                                <a:pt x="1109" y="355"/>
                              </a:lnTo>
                              <a:lnTo>
                                <a:pt x="1109" y="348"/>
                              </a:lnTo>
                              <a:lnTo>
                                <a:pt x="1109" y="338"/>
                              </a:lnTo>
                              <a:lnTo>
                                <a:pt x="1100" y="336"/>
                              </a:lnTo>
                              <a:lnTo>
                                <a:pt x="1083" y="334"/>
                              </a:lnTo>
                              <a:lnTo>
                                <a:pt x="1058" y="334"/>
                              </a:lnTo>
                              <a:lnTo>
                                <a:pt x="1050" y="336"/>
                              </a:lnTo>
                              <a:lnTo>
                                <a:pt x="1044" y="336"/>
                              </a:lnTo>
                              <a:lnTo>
                                <a:pt x="1037" y="344"/>
                              </a:lnTo>
                              <a:lnTo>
                                <a:pt x="1030" y="344"/>
                              </a:lnTo>
                              <a:lnTo>
                                <a:pt x="1026" y="348"/>
                              </a:lnTo>
                              <a:lnTo>
                                <a:pt x="1008" y="344"/>
                              </a:lnTo>
                              <a:lnTo>
                                <a:pt x="1008" y="348"/>
                              </a:lnTo>
                              <a:lnTo>
                                <a:pt x="997" y="348"/>
                              </a:lnTo>
                              <a:lnTo>
                                <a:pt x="1008" y="355"/>
                              </a:lnTo>
                              <a:lnTo>
                                <a:pt x="990" y="355"/>
                              </a:lnTo>
                              <a:lnTo>
                                <a:pt x="979" y="351"/>
                              </a:lnTo>
                              <a:lnTo>
                                <a:pt x="956" y="344"/>
                              </a:lnTo>
                              <a:lnTo>
                                <a:pt x="938" y="336"/>
                              </a:lnTo>
                              <a:lnTo>
                                <a:pt x="938" y="332"/>
                              </a:lnTo>
                              <a:lnTo>
                                <a:pt x="934" y="326"/>
                              </a:lnTo>
                              <a:lnTo>
                                <a:pt x="934" y="320"/>
                              </a:lnTo>
                              <a:lnTo>
                                <a:pt x="934" y="318"/>
                              </a:lnTo>
                              <a:lnTo>
                                <a:pt x="923" y="315"/>
                              </a:lnTo>
                              <a:lnTo>
                                <a:pt x="923" y="309"/>
                              </a:lnTo>
                              <a:lnTo>
                                <a:pt x="934" y="309"/>
                              </a:lnTo>
                              <a:lnTo>
                                <a:pt x="934" y="306"/>
                              </a:lnTo>
                              <a:lnTo>
                                <a:pt x="934" y="290"/>
                              </a:lnTo>
                              <a:lnTo>
                                <a:pt x="923" y="288"/>
                              </a:lnTo>
                              <a:lnTo>
                                <a:pt x="923" y="259"/>
                              </a:lnTo>
                              <a:lnTo>
                                <a:pt x="923" y="250"/>
                              </a:lnTo>
                              <a:lnTo>
                                <a:pt x="923" y="241"/>
                              </a:lnTo>
                              <a:lnTo>
                                <a:pt x="923" y="229"/>
                              </a:lnTo>
                              <a:lnTo>
                                <a:pt x="932" y="218"/>
                              </a:lnTo>
                              <a:lnTo>
                                <a:pt x="932" y="184"/>
                              </a:lnTo>
                              <a:lnTo>
                                <a:pt x="924" y="174"/>
                              </a:lnTo>
                              <a:lnTo>
                                <a:pt x="916" y="165"/>
                              </a:lnTo>
                              <a:lnTo>
                                <a:pt x="918" y="147"/>
                              </a:lnTo>
                              <a:lnTo>
                                <a:pt x="913" y="141"/>
                              </a:lnTo>
                              <a:lnTo>
                                <a:pt x="904" y="136"/>
                              </a:lnTo>
                              <a:lnTo>
                                <a:pt x="882" y="134"/>
                              </a:lnTo>
                              <a:lnTo>
                                <a:pt x="864" y="110"/>
                              </a:lnTo>
                              <a:lnTo>
                                <a:pt x="843" y="91"/>
                              </a:lnTo>
                              <a:lnTo>
                                <a:pt x="818" y="62"/>
                              </a:lnTo>
                              <a:lnTo>
                                <a:pt x="818" y="45"/>
                              </a:lnTo>
                              <a:lnTo>
                                <a:pt x="808" y="40"/>
                              </a:lnTo>
                              <a:lnTo>
                                <a:pt x="804" y="14"/>
                              </a:lnTo>
                              <a:lnTo>
                                <a:pt x="759" y="1"/>
                              </a:lnTo>
                              <a:lnTo>
                                <a:pt x="727" y="1"/>
                              </a:lnTo>
                              <a:lnTo>
                                <a:pt x="711" y="4"/>
                              </a:lnTo>
                              <a:lnTo>
                                <a:pt x="700" y="0"/>
                              </a:lnTo>
                              <a:lnTo>
                                <a:pt x="703" y="19"/>
                              </a:lnTo>
                              <a:lnTo>
                                <a:pt x="703" y="29"/>
                              </a:lnTo>
                              <a:lnTo>
                                <a:pt x="658" y="31"/>
                              </a:lnTo>
                              <a:lnTo>
                                <a:pt x="639" y="37"/>
                              </a:lnTo>
                              <a:lnTo>
                                <a:pt x="623" y="37"/>
                              </a:lnTo>
                              <a:lnTo>
                                <a:pt x="584" y="39"/>
                              </a:lnTo>
                              <a:lnTo>
                                <a:pt x="579" y="55"/>
                              </a:lnTo>
                              <a:lnTo>
                                <a:pt x="537" y="58"/>
                              </a:lnTo>
                              <a:lnTo>
                                <a:pt x="530" y="49"/>
                              </a:lnTo>
                              <a:lnTo>
                                <a:pt x="515" y="43"/>
                              </a:lnTo>
                              <a:lnTo>
                                <a:pt x="515" y="37"/>
                              </a:lnTo>
                              <a:lnTo>
                                <a:pt x="507" y="37"/>
                              </a:lnTo>
                              <a:lnTo>
                                <a:pt x="475" y="37"/>
                              </a:lnTo>
                              <a:lnTo>
                                <a:pt x="420" y="37"/>
                              </a:lnTo>
                              <a:lnTo>
                                <a:pt x="420" y="31"/>
                              </a:lnTo>
                              <a:lnTo>
                                <a:pt x="397" y="31"/>
                              </a:lnTo>
                              <a:lnTo>
                                <a:pt x="385" y="25"/>
                              </a:lnTo>
                              <a:lnTo>
                                <a:pt x="378" y="33"/>
                              </a:lnTo>
                              <a:lnTo>
                                <a:pt x="357" y="26"/>
                              </a:lnTo>
                              <a:lnTo>
                                <a:pt x="343" y="29"/>
                              </a:lnTo>
                              <a:lnTo>
                                <a:pt x="328" y="15"/>
                              </a:lnTo>
                              <a:lnTo>
                                <a:pt x="302" y="29"/>
                              </a:lnTo>
                              <a:lnTo>
                                <a:pt x="299" y="38"/>
                              </a:lnTo>
                              <a:lnTo>
                                <a:pt x="286" y="40"/>
                              </a:lnTo>
                              <a:lnTo>
                                <a:pt x="286" y="46"/>
                              </a:lnTo>
                              <a:lnTo>
                                <a:pt x="273" y="52"/>
                              </a:lnTo>
                              <a:lnTo>
                                <a:pt x="243" y="52"/>
                              </a:lnTo>
                              <a:lnTo>
                                <a:pt x="243" y="60"/>
                              </a:lnTo>
                              <a:lnTo>
                                <a:pt x="236" y="57"/>
                              </a:lnTo>
                              <a:lnTo>
                                <a:pt x="231" y="57"/>
                              </a:lnTo>
                              <a:lnTo>
                                <a:pt x="228" y="74"/>
                              </a:lnTo>
                              <a:lnTo>
                                <a:pt x="209" y="76"/>
                              </a:lnTo>
                              <a:lnTo>
                                <a:pt x="198" y="82"/>
                              </a:lnTo>
                              <a:lnTo>
                                <a:pt x="198" y="98"/>
                              </a:lnTo>
                              <a:lnTo>
                                <a:pt x="192" y="101"/>
                              </a:lnTo>
                              <a:lnTo>
                                <a:pt x="188" y="108"/>
                              </a:lnTo>
                              <a:lnTo>
                                <a:pt x="188" y="118"/>
                              </a:lnTo>
                              <a:lnTo>
                                <a:pt x="176" y="123"/>
                              </a:lnTo>
                              <a:lnTo>
                                <a:pt x="176" y="129"/>
                              </a:lnTo>
                              <a:lnTo>
                                <a:pt x="164" y="137"/>
                              </a:lnTo>
                              <a:lnTo>
                                <a:pt x="175" y="142"/>
                              </a:lnTo>
                              <a:lnTo>
                                <a:pt x="164" y="143"/>
                              </a:lnTo>
                              <a:lnTo>
                                <a:pt x="161" y="146"/>
                              </a:lnTo>
                              <a:lnTo>
                                <a:pt x="150" y="154"/>
                              </a:lnTo>
                              <a:lnTo>
                                <a:pt x="150" y="161"/>
                              </a:lnTo>
                              <a:lnTo>
                                <a:pt x="139" y="163"/>
                              </a:lnTo>
                              <a:lnTo>
                                <a:pt x="139" y="167"/>
                              </a:lnTo>
                              <a:lnTo>
                                <a:pt x="140" y="172"/>
                              </a:lnTo>
                              <a:lnTo>
                                <a:pt x="139" y="179"/>
                              </a:lnTo>
                              <a:lnTo>
                                <a:pt x="136" y="181"/>
                              </a:lnTo>
                              <a:lnTo>
                                <a:pt x="137" y="185"/>
                              </a:lnTo>
                              <a:lnTo>
                                <a:pt x="132" y="190"/>
                              </a:lnTo>
                              <a:lnTo>
                                <a:pt x="117" y="190"/>
                              </a:lnTo>
                              <a:lnTo>
                                <a:pt x="117" y="197"/>
                              </a:lnTo>
                              <a:lnTo>
                                <a:pt x="107" y="206"/>
                              </a:lnTo>
                              <a:lnTo>
                                <a:pt x="118" y="212"/>
                              </a:lnTo>
                              <a:lnTo>
                                <a:pt x="117" y="214"/>
                              </a:lnTo>
                              <a:lnTo>
                                <a:pt x="104" y="217"/>
                              </a:lnTo>
                              <a:lnTo>
                                <a:pt x="97" y="230"/>
                              </a:lnTo>
                              <a:lnTo>
                                <a:pt x="90" y="232"/>
                              </a:lnTo>
                              <a:lnTo>
                                <a:pt x="79" y="232"/>
                              </a:lnTo>
                              <a:lnTo>
                                <a:pt x="73" y="232"/>
                              </a:lnTo>
                              <a:lnTo>
                                <a:pt x="66" y="232"/>
                              </a:lnTo>
                              <a:lnTo>
                                <a:pt x="56" y="232"/>
                              </a:lnTo>
                              <a:lnTo>
                                <a:pt x="49" y="232"/>
                              </a:lnTo>
                              <a:lnTo>
                                <a:pt x="55" y="239"/>
                              </a:lnTo>
                              <a:lnTo>
                                <a:pt x="40" y="239"/>
                              </a:lnTo>
                              <a:lnTo>
                                <a:pt x="40" y="243"/>
                              </a:lnTo>
                              <a:lnTo>
                                <a:pt x="31" y="250"/>
                              </a:lnTo>
                              <a:lnTo>
                                <a:pt x="25" y="245"/>
                              </a:lnTo>
                              <a:lnTo>
                                <a:pt x="18" y="243"/>
                              </a:lnTo>
                              <a:lnTo>
                                <a:pt x="11" y="243"/>
                              </a:lnTo>
                              <a:lnTo>
                                <a:pt x="0" y="244"/>
                              </a:lnTo>
                              <a:lnTo>
                                <a:pt x="0" y="248"/>
                              </a:lnTo>
                              <a:lnTo>
                                <a:pt x="0" y="255"/>
                              </a:lnTo>
                              <a:lnTo>
                                <a:pt x="10" y="263"/>
                              </a:lnTo>
                              <a:lnTo>
                                <a:pt x="17" y="269"/>
                              </a:lnTo>
                              <a:lnTo>
                                <a:pt x="25" y="273"/>
                              </a:lnTo>
                              <a:lnTo>
                                <a:pt x="32" y="275"/>
                              </a:lnTo>
                              <a:lnTo>
                                <a:pt x="39" y="281"/>
                              </a:lnTo>
                              <a:lnTo>
                                <a:pt x="39" y="287"/>
                              </a:lnTo>
                              <a:lnTo>
                                <a:pt x="49" y="293"/>
                              </a:lnTo>
                              <a:lnTo>
                                <a:pt x="56" y="291"/>
                              </a:lnTo>
                              <a:lnTo>
                                <a:pt x="56" y="306"/>
                              </a:lnTo>
                              <a:lnTo>
                                <a:pt x="56" y="312"/>
                              </a:lnTo>
                              <a:lnTo>
                                <a:pt x="56" y="320"/>
                              </a:lnTo>
                              <a:lnTo>
                                <a:pt x="56" y="324"/>
                              </a:lnTo>
                              <a:lnTo>
                                <a:pt x="56" y="326"/>
                              </a:lnTo>
                              <a:lnTo>
                                <a:pt x="66" y="326"/>
                              </a:lnTo>
                              <a:lnTo>
                                <a:pt x="66" y="332"/>
                              </a:lnTo>
                              <a:lnTo>
                                <a:pt x="79" y="344"/>
                              </a:lnTo>
                              <a:lnTo>
                                <a:pt x="90" y="344"/>
                              </a:lnTo>
                              <a:lnTo>
                                <a:pt x="104" y="344"/>
                              </a:lnTo>
                              <a:lnTo>
                                <a:pt x="104" y="348"/>
                              </a:lnTo>
                              <a:lnTo>
                                <a:pt x="107" y="355"/>
                              </a:lnTo>
                              <a:lnTo>
                                <a:pt x="137" y="355"/>
                              </a:lnTo>
                              <a:lnTo>
                                <a:pt x="139" y="361"/>
                              </a:lnTo>
                              <a:lnTo>
                                <a:pt x="139" y="363"/>
                              </a:lnTo>
                              <a:lnTo>
                                <a:pt x="139" y="367"/>
                              </a:lnTo>
                              <a:lnTo>
                                <a:pt x="139" y="369"/>
                              </a:lnTo>
                              <a:lnTo>
                                <a:pt x="137" y="379"/>
                              </a:lnTo>
                              <a:lnTo>
                                <a:pt x="129" y="379"/>
                              </a:lnTo>
                              <a:lnTo>
                                <a:pt x="129" y="381"/>
                              </a:lnTo>
                              <a:lnTo>
                                <a:pt x="137" y="381"/>
                              </a:lnTo>
                              <a:lnTo>
                                <a:pt x="129" y="385"/>
                              </a:lnTo>
                              <a:lnTo>
                                <a:pt x="137" y="385"/>
                              </a:lnTo>
                              <a:lnTo>
                                <a:pt x="139" y="385"/>
                              </a:lnTo>
                              <a:lnTo>
                                <a:pt x="139" y="390"/>
                              </a:lnTo>
                              <a:lnTo>
                                <a:pt x="139" y="392"/>
                              </a:lnTo>
                              <a:lnTo>
                                <a:pt x="139" y="395"/>
                              </a:lnTo>
                              <a:lnTo>
                                <a:pt x="129" y="395"/>
                              </a:lnTo>
                              <a:lnTo>
                                <a:pt x="129" y="405"/>
                              </a:lnTo>
                              <a:lnTo>
                                <a:pt x="129" y="407"/>
                              </a:lnTo>
                              <a:lnTo>
                                <a:pt x="139" y="407"/>
                              </a:lnTo>
                              <a:lnTo>
                                <a:pt x="150" y="411"/>
                              </a:lnTo>
                              <a:lnTo>
                                <a:pt x="150" y="419"/>
                              </a:lnTo>
                              <a:lnTo>
                                <a:pt x="157" y="425"/>
                              </a:lnTo>
                              <a:lnTo>
                                <a:pt x="164" y="423"/>
                              </a:lnTo>
                              <a:lnTo>
                                <a:pt x="168" y="425"/>
                              </a:lnTo>
                              <a:lnTo>
                                <a:pt x="175" y="423"/>
                              </a:lnTo>
                              <a:lnTo>
                                <a:pt x="182" y="425"/>
                              </a:lnTo>
                              <a:lnTo>
                                <a:pt x="198" y="425"/>
                              </a:lnTo>
                              <a:lnTo>
                                <a:pt x="209" y="441"/>
                              </a:lnTo>
                              <a:lnTo>
                                <a:pt x="216" y="441"/>
                              </a:lnTo>
                              <a:lnTo>
                                <a:pt x="228" y="441"/>
                              </a:lnTo>
                              <a:lnTo>
                                <a:pt x="238" y="423"/>
                              </a:lnTo>
                              <a:lnTo>
                                <a:pt x="245" y="419"/>
                              </a:lnTo>
                              <a:lnTo>
                                <a:pt x="252" y="417"/>
                              </a:lnTo>
                              <a:lnTo>
                                <a:pt x="260" y="417"/>
                              </a:lnTo>
                              <a:lnTo>
                                <a:pt x="268" y="425"/>
                              </a:lnTo>
                              <a:lnTo>
                                <a:pt x="286" y="429"/>
                              </a:lnTo>
                              <a:lnTo>
                                <a:pt x="286" y="431"/>
                              </a:lnTo>
                              <a:lnTo>
                                <a:pt x="286" y="435"/>
                              </a:lnTo>
                              <a:lnTo>
                                <a:pt x="282" y="437"/>
                              </a:lnTo>
                              <a:lnTo>
                                <a:pt x="268" y="435"/>
                              </a:lnTo>
                              <a:lnTo>
                                <a:pt x="260" y="441"/>
                              </a:lnTo>
                              <a:lnTo>
                                <a:pt x="252" y="441"/>
                              </a:lnTo>
                              <a:lnTo>
                                <a:pt x="260" y="462"/>
                              </a:lnTo>
                              <a:lnTo>
                                <a:pt x="282" y="466"/>
                              </a:lnTo>
                              <a:lnTo>
                                <a:pt x="282" y="474"/>
                              </a:lnTo>
                              <a:lnTo>
                                <a:pt x="282" y="472"/>
                              </a:lnTo>
                              <a:close/>
                            </a:path>
                          </a:pathLst>
                        </a:custGeom>
                        <a:solidFill>
                          <a:srgbClr val="b3b3b3"/>
                        </a:solidFill>
                        <a:ln w="0">
                          <a:solidFill>
                            <a:srgbClr val="000000"/>
                          </a:solidFill>
                        </a:ln>
                      </wps:spPr>
                      <wps:style>
                        <a:lnRef idx="0"/>
                        <a:fillRef idx="0"/>
                        <a:effectRef idx="0"/>
                        <a:fontRef idx="minor"/>
                      </wps:style>
                      <wps:bodyPr/>
                    </wps:wsp>
                  </a:graphicData>
                </a:graphic>
              </wp:anchor>
            </w:drawing>
          </mc:Choice>
          <mc:Fallback>
            <w:pict>
              <v:shape id="shape_0" coordsize="1109,543" path="m282,472l282,474l286,474l300,484l319,486l319,490l319,498l300,504l293,511l300,519l319,525l337,525l353,521l381,525l406,525l420,529l438,529l464,535l496,529l507,529l521,531l549,529l566,537l585,537l599,543l614,543l631,539l643,531l658,529l669,519l690,510l696,504l710,498l717,492l744,492l759,490l784,483l797,484l821,483l819,490l836,492l836,498l862,498l872,492l880,504l889,504l910,504l917,517l917,523l938,529l979,529l979,523l990,504l979,484l990,480l979,472l979,462l990,460l997,450l1008,441l1026,429l1019,429l1019,431l1008,437l997,443l997,435l997,431l997,429l997,429l997,425l997,423l1008,419l997,419l1008,417l1019,413l1026,410l1026,407l1030,405l1019,395l1019,392l1019,387l1030,381l1037,381l1044,385l1037,392l1037,395l1044,405l1044,401l1044,395l1050,407l1100,405l1100,401l1100,395l1100,392l1109,381l1109,367l1109,361l1100,355l1109,355l1109,348l1109,338l1100,336l1083,334l1058,334l1050,336l1044,336l1037,344l1030,344l1026,348l1008,344l1008,348l997,348l1008,355l990,355l979,351l956,344l938,336l938,332l934,326l934,320l934,318l923,315l923,309l934,309l934,306l934,290l923,288l923,259l923,250l923,241l923,229l932,218l932,184l924,174l916,165l918,147l913,141l904,136l882,134l864,110l843,91l818,62l818,45l808,40l804,14l759,1l727,1l711,4l700,0l703,19l703,29l658,31l639,37l623,37l584,39l579,55l537,58l530,49l515,43l515,37l507,37l475,37l420,37l420,31l397,31l385,25l378,33l357,26l343,29l328,15l302,29l299,38l286,40l286,46l273,52l243,52l243,60l236,57l231,57l228,74l209,76l198,82l198,98l192,101l188,108l188,118l176,123l176,129l164,137l175,142l164,143l161,146l150,154l150,161l139,163l139,167l140,172l139,179l136,181l137,185l132,190l117,190l117,197l107,206l118,212l117,214l104,217l97,230l90,232l79,232l73,232l66,232l56,232l49,232l55,239l40,239l40,243l31,250l25,245l18,243l11,243l0,244l0,248l0,255l10,263l17,269l25,273l32,275l39,281l39,287l49,293l56,291l56,306l56,312l56,320l56,324l56,326l66,326l66,332l79,344l90,344l104,344l104,348l107,355l137,355l139,361l139,363l139,367l139,369l137,379l129,379l129,381l137,381l129,385l137,385l139,385l139,390l139,392l139,395l129,395l129,405l129,407l139,407l150,411l150,419l157,425l164,423l168,425l175,423l182,425l198,425l209,441l216,441l228,441l238,423l245,419l252,417l260,417l268,425l286,429l286,431l286,435l282,437l268,435l260,441l252,441l260,462l282,466l282,474l282,472xe" fillcolor="#b3b3b3" stroked="t" o:allowincell="f" style="position:absolute;margin-left:305.45pt;margin-top:188.7pt;width:55.4pt;height:27.1pt;mso-wrap-style:none;v-text-anchor:middle">
                <v:fill o:detectmouseclick="t" type="solid" color2="#4c4c4c"/>
                <v:stroke color="black"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2428875</wp:posOffset>
                </wp:positionV>
                <wp:extent cx="337820" cy="148590"/>
                <wp:effectExtent l="635" t="635" r="1270" b="1270"/>
                <wp:wrapNone/>
                <wp:docPr id="22" name=""/>
                <a:graphic xmlns:a="http://schemas.openxmlformats.org/drawingml/2006/main">
                  <a:graphicData uri="http://schemas.microsoft.com/office/word/2010/wordprocessingShape">
                    <wps:wsp>
                      <wps:cNvSpPr/>
                      <wps:spPr>
                        <a:xfrm>
                          <a:off x="0" y="0"/>
                          <a:ext cx="337680" cy="148680"/>
                        </a:xfrm>
                        <a:custGeom>
                          <a:avLst/>
                          <a:gdLst/>
                          <a:ahLst/>
                          <a:rect l="l" t="t" r="r" b="b"/>
                          <a:pathLst>
                            <a:path w="532" h="234">
                              <a:moveTo>
                                <a:pt x="528" y="106"/>
                              </a:moveTo>
                              <a:lnTo>
                                <a:pt x="528" y="116"/>
                              </a:lnTo>
                              <a:lnTo>
                                <a:pt x="528" y="118"/>
                              </a:lnTo>
                              <a:lnTo>
                                <a:pt x="528" y="122"/>
                              </a:lnTo>
                              <a:lnTo>
                                <a:pt x="528" y="128"/>
                              </a:lnTo>
                              <a:lnTo>
                                <a:pt x="526" y="130"/>
                              </a:lnTo>
                              <a:lnTo>
                                <a:pt x="526" y="134"/>
                              </a:lnTo>
                              <a:lnTo>
                                <a:pt x="528" y="136"/>
                              </a:lnTo>
                              <a:lnTo>
                                <a:pt x="532" y="136"/>
                              </a:lnTo>
                              <a:lnTo>
                                <a:pt x="528" y="146"/>
                              </a:lnTo>
                              <a:lnTo>
                                <a:pt x="528" y="149"/>
                              </a:lnTo>
                              <a:lnTo>
                                <a:pt x="528" y="146"/>
                              </a:lnTo>
                              <a:lnTo>
                                <a:pt x="511" y="146"/>
                              </a:lnTo>
                              <a:lnTo>
                                <a:pt x="511" y="140"/>
                              </a:lnTo>
                              <a:lnTo>
                                <a:pt x="507" y="140"/>
                              </a:lnTo>
                              <a:lnTo>
                                <a:pt x="507" y="136"/>
                              </a:lnTo>
                              <a:lnTo>
                                <a:pt x="490" y="136"/>
                              </a:lnTo>
                              <a:lnTo>
                                <a:pt x="490" y="146"/>
                              </a:lnTo>
                              <a:lnTo>
                                <a:pt x="488" y="149"/>
                              </a:lnTo>
                              <a:lnTo>
                                <a:pt x="488" y="158"/>
                              </a:lnTo>
                              <a:lnTo>
                                <a:pt x="488" y="161"/>
                              </a:lnTo>
                              <a:lnTo>
                                <a:pt x="490" y="163"/>
                              </a:lnTo>
                              <a:lnTo>
                                <a:pt x="490" y="173"/>
                              </a:lnTo>
                              <a:lnTo>
                                <a:pt x="494" y="181"/>
                              </a:lnTo>
                              <a:lnTo>
                                <a:pt x="490" y="181"/>
                              </a:lnTo>
                              <a:lnTo>
                                <a:pt x="488" y="185"/>
                              </a:lnTo>
                              <a:lnTo>
                                <a:pt x="488" y="181"/>
                              </a:lnTo>
                              <a:lnTo>
                                <a:pt x="477" y="181"/>
                              </a:lnTo>
                              <a:lnTo>
                                <a:pt x="477" y="173"/>
                              </a:lnTo>
                              <a:lnTo>
                                <a:pt x="472" y="167"/>
                              </a:lnTo>
                              <a:lnTo>
                                <a:pt x="452" y="169"/>
                              </a:lnTo>
                              <a:lnTo>
                                <a:pt x="449" y="173"/>
                              </a:lnTo>
                              <a:lnTo>
                                <a:pt x="449" y="169"/>
                              </a:lnTo>
                              <a:lnTo>
                                <a:pt x="445" y="179"/>
                              </a:lnTo>
                              <a:lnTo>
                                <a:pt x="431" y="179"/>
                              </a:lnTo>
                              <a:lnTo>
                                <a:pt x="412" y="175"/>
                              </a:lnTo>
                              <a:lnTo>
                                <a:pt x="412" y="169"/>
                              </a:lnTo>
                              <a:lnTo>
                                <a:pt x="410" y="167"/>
                              </a:lnTo>
                              <a:lnTo>
                                <a:pt x="410" y="155"/>
                              </a:lnTo>
                              <a:lnTo>
                                <a:pt x="406" y="158"/>
                              </a:lnTo>
                              <a:lnTo>
                                <a:pt x="403" y="155"/>
                              </a:lnTo>
                              <a:lnTo>
                                <a:pt x="389" y="155"/>
                              </a:lnTo>
                              <a:lnTo>
                                <a:pt x="389" y="163"/>
                              </a:lnTo>
                              <a:lnTo>
                                <a:pt x="389" y="169"/>
                              </a:lnTo>
                              <a:lnTo>
                                <a:pt x="389" y="173"/>
                              </a:lnTo>
                              <a:lnTo>
                                <a:pt x="389" y="182"/>
                              </a:lnTo>
                              <a:lnTo>
                                <a:pt x="374" y="187"/>
                              </a:lnTo>
                              <a:lnTo>
                                <a:pt x="367" y="197"/>
                              </a:lnTo>
                              <a:lnTo>
                                <a:pt x="367" y="204"/>
                              </a:lnTo>
                              <a:lnTo>
                                <a:pt x="357" y="206"/>
                              </a:lnTo>
                              <a:lnTo>
                                <a:pt x="364" y="212"/>
                              </a:lnTo>
                              <a:lnTo>
                                <a:pt x="357" y="216"/>
                              </a:lnTo>
                              <a:lnTo>
                                <a:pt x="364" y="218"/>
                              </a:lnTo>
                              <a:lnTo>
                                <a:pt x="367" y="222"/>
                              </a:lnTo>
                              <a:lnTo>
                                <a:pt x="364" y="230"/>
                              </a:lnTo>
                              <a:lnTo>
                                <a:pt x="357" y="234"/>
                              </a:lnTo>
                              <a:lnTo>
                                <a:pt x="357" y="230"/>
                              </a:lnTo>
                              <a:lnTo>
                                <a:pt x="353" y="230"/>
                              </a:lnTo>
                              <a:lnTo>
                                <a:pt x="353" y="224"/>
                              </a:lnTo>
                              <a:lnTo>
                                <a:pt x="351" y="218"/>
                              </a:lnTo>
                              <a:lnTo>
                                <a:pt x="328" y="212"/>
                              </a:lnTo>
                              <a:lnTo>
                                <a:pt x="328" y="206"/>
                              </a:lnTo>
                              <a:lnTo>
                                <a:pt x="346" y="206"/>
                              </a:lnTo>
                              <a:lnTo>
                                <a:pt x="346" y="204"/>
                              </a:lnTo>
                              <a:lnTo>
                                <a:pt x="333" y="199"/>
                              </a:lnTo>
                              <a:lnTo>
                                <a:pt x="328" y="199"/>
                              </a:lnTo>
                              <a:lnTo>
                                <a:pt x="328" y="197"/>
                              </a:lnTo>
                              <a:lnTo>
                                <a:pt x="325" y="199"/>
                              </a:lnTo>
                              <a:lnTo>
                                <a:pt x="311" y="197"/>
                              </a:lnTo>
                              <a:lnTo>
                                <a:pt x="311" y="191"/>
                              </a:lnTo>
                              <a:lnTo>
                                <a:pt x="304" y="185"/>
                              </a:lnTo>
                              <a:lnTo>
                                <a:pt x="292" y="181"/>
                              </a:lnTo>
                              <a:lnTo>
                                <a:pt x="292" y="167"/>
                              </a:lnTo>
                              <a:lnTo>
                                <a:pt x="292" y="161"/>
                              </a:lnTo>
                              <a:lnTo>
                                <a:pt x="292" y="158"/>
                              </a:lnTo>
                              <a:lnTo>
                                <a:pt x="284" y="161"/>
                              </a:lnTo>
                              <a:lnTo>
                                <a:pt x="272" y="164"/>
                              </a:lnTo>
                              <a:lnTo>
                                <a:pt x="271" y="169"/>
                              </a:lnTo>
                              <a:lnTo>
                                <a:pt x="268" y="177"/>
                              </a:lnTo>
                              <a:lnTo>
                                <a:pt x="253" y="179"/>
                              </a:lnTo>
                              <a:lnTo>
                                <a:pt x="253" y="181"/>
                              </a:lnTo>
                              <a:lnTo>
                                <a:pt x="263" y="187"/>
                              </a:lnTo>
                              <a:lnTo>
                                <a:pt x="253" y="193"/>
                              </a:lnTo>
                              <a:lnTo>
                                <a:pt x="253" y="197"/>
                              </a:lnTo>
                              <a:lnTo>
                                <a:pt x="253" y="199"/>
                              </a:lnTo>
                              <a:lnTo>
                                <a:pt x="249" y="204"/>
                              </a:lnTo>
                              <a:lnTo>
                                <a:pt x="249" y="206"/>
                              </a:lnTo>
                              <a:lnTo>
                                <a:pt x="249" y="212"/>
                              </a:lnTo>
                              <a:lnTo>
                                <a:pt x="235" y="212"/>
                              </a:lnTo>
                              <a:lnTo>
                                <a:pt x="228" y="212"/>
                              </a:lnTo>
                              <a:lnTo>
                                <a:pt x="221" y="218"/>
                              </a:lnTo>
                              <a:lnTo>
                                <a:pt x="221" y="222"/>
                              </a:lnTo>
                              <a:lnTo>
                                <a:pt x="217" y="222"/>
                              </a:lnTo>
                              <a:lnTo>
                                <a:pt x="210" y="218"/>
                              </a:lnTo>
                              <a:lnTo>
                                <a:pt x="200" y="218"/>
                              </a:lnTo>
                              <a:lnTo>
                                <a:pt x="200" y="212"/>
                              </a:lnTo>
                              <a:lnTo>
                                <a:pt x="189" y="212"/>
                              </a:lnTo>
                              <a:lnTo>
                                <a:pt x="178" y="216"/>
                              </a:lnTo>
                              <a:lnTo>
                                <a:pt x="171" y="218"/>
                              </a:lnTo>
                              <a:lnTo>
                                <a:pt x="158" y="222"/>
                              </a:lnTo>
                              <a:lnTo>
                                <a:pt x="139" y="224"/>
                              </a:lnTo>
                              <a:lnTo>
                                <a:pt x="132" y="224"/>
                              </a:lnTo>
                              <a:lnTo>
                                <a:pt x="129" y="218"/>
                              </a:lnTo>
                              <a:lnTo>
                                <a:pt x="122" y="210"/>
                              </a:lnTo>
                              <a:lnTo>
                                <a:pt x="109" y="204"/>
                              </a:lnTo>
                              <a:lnTo>
                                <a:pt x="100" y="206"/>
                              </a:lnTo>
                              <a:lnTo>
                                <a:pt x="108" y="193"/>
                              </a:lnTo>
                              <a:lnTo>
                                <a:pt x="98" y="193"/>
                              </a:lnTo>
                              <a:lnTo>
                                <a:pt x="98" y="185"/>
                              </a:lnTo>
                              <a:lnTo>
                                <a:pt x="102" y="181"/>
                              </a:lnTo>
                              <a:lnTo>
                                <a:pt x="91" y="173"/>
                              </a:lnTo>
                              <a:lnTo>
                                <a:pt x="99" y="165"/>
                              </a:lnTo>
                              <a:lnTo>
                                <a:pt x="96" y="160"/>
                              </a:lnTo>
                              <a:lnTo>
                                <a:pt x="81" y="158"/>
                              </a:lnTo>
                              <a:lnTo>
                                <a:pt x="60" y="161"/>
                              </a:lnTo>
                              <a:lnTo>
                                <a:pt x="49" y="163"/>
                              </a:lnTo>
                              <a:lnTo>
                                <a:pt x="39" y="167"/>
                              </a:lnTo>
                              <a:lnTo>
                                <a:pt x="32" y="173"/>
                              </a:lnTo>
                              <a:lnTo>
                                <a:pt x="32" y="175"/>
                              </a:lnTo>
                              <a:lnTo>
                                <a:pt x="32" y="179"/>
                              </a:lnTo>
                              <a:lnTo>
                                <a:pt x="39" y="181"/>
                              </a:lnTo>
                              <a:lnTo>
                                <a:pt x="28" y="187"/>
                              </a:lnTo>
                              <a:lnTo>
                                <a:pt x="25" y="191"/>
                              </a:lnTo>
                              <a:lnTo>
                                <a:pt x="25" y="193"/>
                              </a:lnTo>
                              <a:lnTo>
                                <a:pt x="0" y="193"/>
                              </a:lnTo>
                              <a:lnTo>
                                <a:pt x="0" y="187"/>
                              </a:lnTo>
                              <a:lnTo>
                                <a:pt x="0" y="185"/>
                              </a:lnTo>
                              <a:lnTo>
                                <a:pt x="21" y="181"/>
                              </a:lnTo>
                              <a:lnTo>
                                <a:pt x="21" y="179"/>
                              </a:lnTo>
                              <a:lnTo>
                                <a:pt x="25" y="169"/>
                              </a:lnTo>
                              <a:lnTo>
                                <a:pt x="15" y="162"/>
                              </a:lnTo>
                              <a:lnTo>
                                <a:pt x="14" y="158"/>
                              </a:lnTo>
                              <a:lnTo>
                                <a:pt x="25" y="146"/>
                              </a:lnTo>
                              <a:lnTo>
                                <a:pt x="21" y="140"/>
                              </a:lnTo>
                              <a:lnTo>
                                <a:pt x="40" y="129"/>
                              </a:lnTo>
                              <a:lnTo>
                                <a:pt x="44" y="122"/>
                              </a:lnTo>
                              <a:lnTo>
                                <a:pt x="49" y="116"/>
                              </a:lnTo>
                              <a:lnTo>
                                <a:pt x="60" y="110"/>
                              </a:lnTo>
                              <a:lnTo>
                                <a:pt x="49" y="99"/>
                              </a:lnTo>
                              <a:lnTo>
                                <a:pt x="60" y="97"/>
                              </a:lnTo>
                              <a:lnTo>
                                <a:pt x="83" y="89"/>
                              </a:lnTo>
                              <a:lnTo>
                                <a:pt x="87" y="85"/>
                              </a:lnTo>
                              <a:lnTo>
                                <a:pt x="102" y="75"/>
                              </a:lnTo>
                              <a:lnTo>
                                <a:pt x="109" y="67"/>
                              </a:lnTo>
                              <a:lnTo>
                                <a:pt x="109" y="65"/>
                              </a:lnTo>
                              <a:lnTo>
                                <a:pt x="109" y="62"/>
                              </a:lnTo>
                              <a:lnTo>
                                <a:pt x="122" y="59"/>
                              </a:lnTo>
                              <a:lnTo>
                                <a:pt x="132" y="50"/>
                              </a:lnTo>
                              <a:lnTo>
                                <a:pt x="122" y="50"/>
                              </a:lnTo>
                              <a:lnTo>
                                <a:pt x="109" y="50"/>
                              </a:lnTo>
                              <a:lnTo>
                                <a:pt x="109" y="47"/>
                              </a:lnTo>
                              <a:lnTo>
                                <a:pt x="109" y="44"/>
                              </a:lnTo>
                              <a:lnTo>
                                <a:pt x="122" y="41"/>
                              </a:lnTo>
                              <a:lnTo>
                                <a:pt x="122" y="31"/>
                              </a:lnTo>
                              <a:lnTo>
                                <a:pt x="132" y="31"/>
                              </a:lnTo>
                              <a:lnTo>
                                <a:pt x="146" y="31"/>
                              </a:lnTo>
                              <a:lnTo>
                                <a:pt x="139" y="41"/>
                              </a:lnTo>
                              <a:lnTo>
                                <a:pt x="148" y="46"/>
                              </a:lnTo>
                              <a:lnTo>
                                <a:pt x="172" y="46"/>
                              </a:lnTo>
                              <a:lnTo>
                                <a:pt x="174" y="40"/>
                              </a:lnTo>
                              <a:lnTo>
                                <a:pt x="172" y="34"/>
                              </a:lnTo>
                              <a:lnTo>
                                <a:pt x="178" y="37"/>
                              </a:lnTo>
                              <a:lnTo>
                                <a:pt x="178" y="31"/>
                              </a:lnTo>
                              <a:lnTo>
                                <a:pt x="178" y="29"/>
                              </a:lnTo>
                              <a:lnTo>
                                <a:pt x="178" y="25"/>
                              </a:lnTo>
                              <a:lnTo>
                                <a:pt x="189" y="25"/>
                              </a:lnTo>
                              <a:lnTo>
                                <a:pt x="200" y="23"/>
                              </a:lnTo>
                              <a:lnTo>
                                <a:pt x="200" y="25"/>
                              </a:lnTo>
                              <a:lnTo>
                                <a:pt x="189" y="25"/>
                              </a:lnTo>
                              <a:lnTo>
                                <a:pt x="200" y="25"/>
                              </a:lnTo>
                              <a:lnTo>
                                <a:pt x="217" y="25"/>
                              </a:lnTo>
                              <a:lnTo>
                                <a:pt x="221" y="25"/>
                              </a:lnTo>
                              <a:lnTo>
                                <a:pt x="228" y="25"/>
                              </a:lnTo>
                              <a:lnTo>
                                <a:pt x="235" y="25"/>
                              </a:lnTo>
                              <a:lnTo>
                                <a:pt x="253" y="25"/>
                              </a:lnTo>
                              <a:lnTo>
                                <a:pt x="268" y="19"/>
                              </a:lnTo>
                              <a:lnTo>
                                <a:pt x="274" y="25"/>
                              </a:lnTo>
                              <a:lnTo>
                                <a:pt x="295" y="25"/>
                              </a:lnTo>
                              <a:lnTo>
                                <a:pt x="292" y="23"/>
                              </a:lnTo>
                              <a:lnTo>
                                <a:pt x="304" y="19"/>
                              </a:lnTo>
                              <a:lnTo>
                                <a:pt x="307" y="19"/>
                              </a:lnTo>
                              <a:lnTo>
                                <a:pt x="311" y="23"/>
                              </a:lnTo>
                              <a:lnTo>
                                <a:pt x="311" y="19"/>
                              </a:lnTo>
                              <a:lnTo>
                                <a:pt x="311" y="13"/>
                              </a:lnTo>
                              <a:lnTo>
                                <a:pt x="304" y="13"/>
                              </a:lnTo>
                              <a:lnTo>
                                <a:pt x="292" y="13"/>
                              </a:lnTo>
                              <a:lnTo>
                                <a:pt x="292" y="6"/>
                              </a:lnTo>
                              <a:lnTo>
                                <a:pt x="292" y="0"/>
                              </a:lnTo>
                              <a:lnTo>
                                <a:pt x="307" y="0"/>
                              </a:lnTo>
                              <a:lnTo>
                                <a:pt x="311" y="0"/>
                              </a:lnTo>
                              <a:lnTo>
                                <a:pt x="321" y="0"/>
                              </a:lnTo>
                              <a:lnTo>
                                <a:pt x="328" y="0"/>
                              </a:lnTo>
                              <a:lnTo>
                                <a:pt x="325" y="6"/>
                              </a:lnTo>
                              <a:lnTo>
                                <a:pt x="328" y="6"/>
                              </a:lnTo>
                              <a:lnTo>
                                <a:pt x="325" y="6"/>
                              </a:lnTo>
                              <a:lnTo>
                                <a:pt x="328" y="11"/>
                              </a:lnTo>
                              <a:lnTo>
                                <a:pt x="328" y="6"/>
                              </a:lnTo>
                              <a:lnTo>
                                <a:pt x="333" y="6"/>
                              </a:lnTo>
                              <a:lnTo>
                                <a:pt x="351" y="6"/>
                              </a:lnTo>
                              <a:lnTo>
                                <a:pt x="346" y="11"/>
                              </a:lnTo>
                              <a:lnTo>
                                <a:pt x="351" y="13"/>
                              </a:lnTo>
                              <a:lnTo>
                                <a:pt x="367" y="11"/>
                              </a:lnTo>
                              <a:lnTo>
                                <a:pt x="371" y="13"/>
                              </a:lnTo>
                              <a:lnTo>
                                <a:pt x="374" y="13"/>
                              </a:lnTo>
                              <a:lnTo>
                                <a:pt x="389" y="13"/>
                              </a:lnTo>
                              <a:lnTo>
                                <a:pt x="428" y="29"/>
                              </a:lnTo>
                              <a:lnTo>
                                <a:pt x="428" y="31"/>
                              </a:lnTo>
                              <a:lnTo>
                                <a:pt x="431" y="37"/>
                              </a:lnTo>
                              <a:lnTo>
                                <a:pt x="431" y="41"/>
                              </a:lnTo>
                              <a:lnTo>
                                <a:pt x="431" y="44"/>
                              </a:lnTo>
                              <a:lnTo>
                                <a:pt x="435" y="47"/>
                              </a:lnTo>
                              <a:lnTo>
                                <a:pt x="431" y="50"/>
                              </a:lnTo>
                              <a:lnTo>
                                <a:pt x="424" y="65"/>
                              </a:lnTo>
                              <a:lnTo>
                                <a:pt x="424" y="62"/>
                              </a:lnTo>
                              <a:lnTo>
                                <a:pt x="410" y="69"/>
                              </a:lnTo>
                              <a:lnTo>
                                <a:pt x="412" y="81"/>
                              </a:lnTo>
                              <a:lnTo>
                                <a:pt x="410" y="85"/>
                              </a:lnTo>
                              <a:lnTo>
                                <a:pt x="431" y="85"/>
                              </a:lnTo>
                              <a:lnTo>
                                <a:pt x="435" y="85"/>
                              </a:lnTo>
                              <a:lnTo>
                                <a:pt x="470" y="91"/>
                              </a:lnTo>
                              <a:lnTo>
                                <a:pt x="466" y="91"/>
                              </a:lnTo>
                              <a:lnTo>
                                <a:pt x="470" y="91"/>
                              </a:lnTo>
                              <a:lnTo>
                                <a:pt x="470" y="99"/>
                              </a:lnTo>
                              <a:lnTo>
                                <a:pt x="472" y="103"/>
                              </a:lnTo>
                              <a:lnTo>
                                <a:pt x="477" y="103"/>
                              </a:lnTo>
                              <a:lnTo>
                                <a:pt x="488" y="110"/>
                              </a:lnTo>
                              <a:lnTo>
                                <a:pt x="490" y="110"/>
                              </a:lnTo>
                              <a:lnTo>
                                <a:pt x="507" y="106"/>
                              </a:lnTo>
                              <a:lnTo>
                                <a:pt x="507" y="99"/>
                              </a:lnTo>
                              <a:lnTo>
                                <a:pt x="511" y="99"/>
                              </a:lnTo>
                              <a:lnTo>
                                <a:pt x="511" y="97"/>
                              </a:lnTo>
                              <a:lnTo>
                                <a:pt x="522" y="91"/>
                              </a:lnTo>
                              <a:lnTo>
                                <a:pt x="526" y="91"/>
                              </a:lnTo>
                              <a:lnTo>
                                <a:pt x="532" y="99"/>
                              </a:lnTo>
                              <a:lnTo>
                                <a:pt x="528" y="106"/>
                              </a:lnTo>
                              <a:close/>
                            </a:path>
                          </a:pathLst>
                        </a:custGeom>
                        <a:solidFill>
                          <a:srgbClr val="808080"/>
                        </a:solidFill>
                        <a:ln w="0">
                          <a:solidFill>
                            <a:srgbClr val="000000"/>
                          </a:solidFill>
                        </a:ln>
                      </wps:spPr>
                      <wps:style>
                        <a:lnRef idx="0"/>
                        <a:fillRef idx="0"/>
                        <a:effectRef idx="0"/>
                        <a:fontRef idx="minor"/>
                      </wps:style>
                      <wps:bodyPr/>
                    </wps:wsp>
                  </a:graphicData>
                </a:graphic>
              </wp:anchor>
            </w:drawing>
          </mc:Choice>
          <mc:Fallback>
            <w:pict>
              <v:shape id="shape_0" coordsize="532,234" path="m528,106l528,116l528,118l528,122l528,128l526,130l526,134l528,136l532,136l528,146l528,149l528,146l511,146l511,140l507,140l507,136l490,136l490,146l488,149l488,158l488,161l490,163l490,173l494,181l490,181l488,185l488,181l477,181l477,173l472,167l452,169l449,173l449,169l445,179l431,179l412,175l412,169l410,167l410,155l406,158l403,155l389,155l389,163l389,169l389,173l389,182l374,187l367,197l367,204l357,206l364,212l357,216l364,218l367,222l364,230l357,234l357,230l353,230l353,224l351,218l328,212l328,206l346,206l346,204l333,199l328,199l328,197l325,199l311,197l311,191l304,185l292,181l292,167l292,161l292,158l284,161l272,164l271,169l268,177l253,179l253,181l263,187l253,193l253,197l253,199l249,204l249,206l249,212l235,212l228,212l221,218l221,222l217,222l210,218l200,218l200,212l189,212l178,216l171,218l158,222l139,224l132,224l129,218l122,210l109,204l100,206l108,193l98,193l98,185l102,181l91,173l99,165l96,160l81,158l60,161l49,163l39,167l32,173l32,175l32,179l39,181l28,187l25,191l25,193l0,193l0,187l0,185l21,181l21,179l25,169l15,162l14,158l25,146l21,140l40,129l44,122l49,116l60,110l49,99l60,97l83,89l87,85l102,75l109,67l109,65l109,62l122,59l132,50l122,50l109,50l109,47l109,44l122,41l122,31l132,31l146,31l139,41l148,46l172,46l174,40l172,34l178,37l178,31l178,29l178,25l189,25l200,23l200,25l189,25l200,25l217,25l221,25l228,25l235,25l253,25l268,19l274,25l295,25l292,23l304,19l307,19l311,23l311,19l311,13l304,13l292,13l292,6l292,0l307,0l311,0l321,0l328,0l325,6l328,6l325,6l328,11l328,6l333,6l351,6l346,11l351,13l367,11l371,13l374,13l389,13l428,29l428,31l431,37l431,41l431,44l435,47l431,50l424,65l424,62l410,69l412,81l410,85l431,85l435,85l470,91l466,91l470,91l470,99l472,103l477,103l488,110l490,110l507,106l507,99l511,99l511,97l522,91l526,91l532,99l528,106xe" fillcolor="gray" stroked="t" o:allowincell="f" style="position:absolute;margin-left:220.15pt;margin-top:191.25pt;width:26.55pt;height:11.65pt;mso-wrap-style:none;v-text-anchor:middle">
                <v:fill o:detectmouseclick="t" type="solid" color2="#7f7f7f"/>
                <v:stroke color="black"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29105</wp:posOffset>
                </wp:positionH>
                <wp:positionV relativeFrom="paragraph">
                  <wp:posOffset>1459865</wp:posOffset>
                </wp:positionV>
                <wp:extent cx="748665" cy="805180"/>
                <wp:effectExtent l="1270" t="0" r="0" b="635"/>
                <wp:wrapNone/>
                <wp:docPr id="23" name=""/>
                <a:graphic xmlns:a="http://schemas.openxmlformats.org/drawingml/2006/main">
                  <a:graphicData uri="http://schemas.microsoft.com/office/word/2010/wordprocessingShape">
                    <wps:wsp>
                      <wps:cNvSpPr/>
                      <wps:spPr>
                        <a:xfrm>
                          <a:off x="0" y="0"/>
                          <a:ext cx="748800" cy="805320"/>
                        </a:xfrm>
                        <a:custGeom>
                          <a:avLst/>
                          <a:gdLst/>
                          <a:ahLst/>
                          <a:rect l="l" t="t" r="r" b="b"/>
                          <a:pathLst>
                            <a:path w="1179" h="1268">
                              <a:moveTo>
                                <a:pt x="829" y="18"/>
                              </a:moveTo>
                              <a:lnTo>
                                <a:pt x="829" y="15"/>
                              </a:lnTo>
                              <a:lnTo>
                                <a:pt x="822" y="18"/>
                              </a:lnTo>
                              <a:lnTo>
                                <a:pt x="822" y="15"/>
                              </a:lnTo>
                              <a:lnTo>
                                <a:pt x="812" y="18"/>
                              </a:lnTo>
                              <a:lnTo>
                                <a:pt x="822" y="27"/>
                              </a:lnTo>
                              <a:lnTo>
                                <a:pt x="812" y="27"/>
                              </a:lnTo>
                              <a:lnTo>
                                <a:pt x="812" y="29"/>
                              </a:lnTo>
                              <a:lnTo>
                                <a:pt x="804" y="29"/>
                              </a:lnTo>
                              <a:lnTo>
                                <a:pt x="812" y="15"/>
                              </a:lnTo>
                              <a:lnTo>
                                <a:pt x="812" y="12"/>
                              </a:lnTo>
                              <a:lnTo>
                                <a:pt x="812" y="9"/>
                              </a:lnTo>
                              <a:lnTo>
                                <a:pt x="812" y="0"/>
                              </a:lnTo>
                              <a:lnTo>
                                <a:pt x="812" y="3"/>
                              </a:lnTo>
                              <a:lnTo>
                                <a:pt x="804" y="0"/>
                              </a:lnTo>
                              <a:lnTo>
                                <a:pt x="804" y="3"/>
                              </a:lnTo>
                              <a:lnTo>
                                <a:pt x="804" y="6"/>
                              </a:lnTo>
                              <a:lnTo>
                                <a:pt x="794" y="12"/>
                              </a:lnTo>
                              <a:lnTo>
                                <a:pt x="804" y="12"/>
                              </a:lnTo>
                              <a:lnTo>
                                <a:pt x="804" y="15"/>
                              </a:lnTo>
                              <a:lnTo>
                                <a:pt x="794" y="12"/>
                              </a:lnTo>
                              <a:lnTo>
                                <a:pt x="790" y="9"/>
                              </a:lnTo>
                              <a:lnTo>
                                <a:pt x="790" y="12"/>
                              </a:lnTo>
                              <a:lnTo>
                                <a:pt x="776" y="15"/>
                              </a:lnTo>
                              <a:lnTo>
                                <a:pt x="776" y="18"/>
                              </a:lnTo>
                              <a:lnTo>
                                <a:pt x="790" y="15"/>
                              </a:lnTo>
                              <a:lnTo>
                                <a:pt x="794" y="15"/>
                              </a:lnTo>
                              <a:lnTo>
                                <a:pt x="794" y="18"/>
                              </a:lnTo>
                              <a:lnTo>
                                <a:pt x="794" y="23"/>
                              </a:lnTo>
                              <a:lnTo>
                                <a:pt x="794" y="15"/>
                              </a:lnTo>
                              <a:lnTo>
                                <a:pt x="794" y="29"/>
                              </a:lnTo>
                              <a:lnTo>
                                <a:pt x="804" y="29"/>
                              </a:lnTo>
                              <a:lnTo>
                                <a:pt x="804" y="33"/>
                              </a:lnTo>
                              <a:lnTo>
                                <a:pt x="812" y="33"/>
                              </a:lnTo>
                              <a:lnTo>
                                <a:pt x="822" y="35"/>
                              </a:lnTo>
                              <a:lnTo>
                                <a:pt x="812" y="35"/>
                              </a:lnTo>
                              <a:lnTo>
                                <a:pt x="812" y="39"/>
                              </a:lnTo>
                              <a:lnTo>
                                <a:pt x="804" y="39"/>
                              </a:lnTo>
                              <a:lnTo>
                                <a:pt x="812" y="39"/>
                              </a:lnTo>
                              <a:lnTo>
                                <a:pt x="804" y="39"/>
                              </a:lnTo>
                              <a:lnTo>
                                <a:pt x="794" y="39"/>
                              </a:lnTo>
                              <a:lnTo>
                                <a:pt x="790" y="39"/>
                              </a:lnTo>
                              <a:lnTo>
                                <a:pt x="776" y="39"/>
                              </a:lnTo>
                              <a:lnTo>
                                <a:pt x="768" y="39"/>
                              </a:lnTo>
                              <a:lnTo>
                                <a:pt x="776" y="45"/>
                              </a:lnTo>
                              <a:lnTo>
                                <a:pt x="776" y="47"/>
                              </a:lnTo>
                              <a:lnTo>
                                <a:pt x="790" y="45"/>
                              </a:lnTo>
                              <a:lnTo>
                                <a:pt x="790" y="51"/>
                              </a:lnTo>
                              <a:lnTo>
                                <a:pt x="790" y="47"/>
                              </a:lnTo>
                              <a:lnTo>
                                <a:pt x="794" y="45"/>
                              </a:lnTo>
                              <a:lnTo>
                                <a:pt x="794" y="47"/>
                              </a:lnTo>
                              <a:lnTo>
                                <a:pt x="790" y="51"/>
                              </a:lnTo>
                              <a:lnTo>
                                <a:pt x="794" y="53"/>
                              </a:lnTo>
                              <a:lnTo>
                                <a:pt x="804" y="51"/>
                              </a:lnTo>
                              <a:lnTo>
                                <a:pt x="804" y="53"/>
                              </a:lnTo>
                              <a:lnTo>
                                <a:pt x="804" y="51"/>
                              </a:lnTo>
                              <a:lnTo>
                                <a:pt x="804" y="47"/>
                              </a:lnTo>
                              <a:lnTo>
                                <a:pt x="812" y="51"/>
                              </a:lnTo>
                              <a:lnTo>
                                <a:pt x="804" y="45"/>
                              </a:lnTo>
                              <a:lnTo>
                                <a:pt x="812" y="45"/>
                              </a:lnTo>
                              <a:lnTo>
                                <a:pt x="812" y="51"/>
                              </a:lnTo>
                              <a:lnTo>
                                <a:pt x="812" y="45"/>
                              </a:lnTo>
                              <a:lnTo>
                                <a:pt x="822" y="45"/>
                              </a:lnTo>
                              <a:lnTo>
                                <a:pt x="812" y="53"/>
                              </a:lnTo>
                              <a:lnTo>
                                <a:pt x="812" y="51"/>
                              </a:lnTo>
                              <a:lnTo>
                                <a:pt x="812" y="53"/>
                              </a:lnTo>
                              <a:lnTo>
                                <a:pt x="812" y="57"/>
                              </a:lnTo>
                              <a:lnTo>
                                <a:pt x="822" y="57"/>
                              </a:lnTo>
                              <a:lnTo>
                                <a:pt x="822" y="63"/>
                              </a:lnTo>
                              <a:lnTo>
                                <a:pt x="812" y="75"/>
                              </a:lnTo>
                              <a:lnTo>
                                <a:pt x="812" y="77"/>
                              </a:lnTo>
                              <a:lnTo>
                                <a:pt x="812" y="82"/>
                              </a:lnTo>
                              <a:lnTo>
                                <a:pt x="804" y="88"/>
                              </a:lnTo>
                              <a:lnTo>
                                <a:pt x="812" y="88"/>
                              </a:lnTo>
                              <a:lnTo>
                                <a:pt x="812" y="90"/>
                              </a:lnTo>
                              <a:lnTo>
                                <a:pt x="822" y="94"/>
                              </a:lnTo>
                              <a:lnTo>
                                <a:pt x="822" y="88"/>
                              </a:lnTo>
                              <a:lnTo>
                                <a:pt x="822" y="75"/>
                              </a:lnTo>
                              <a:lnTo>
                                <a:pt x="829" y="75"/>
                              </a:lnTo>
                              <a:lnTo>
                                <a:pt x="829" y="69"/>
                              </a:lnTo>
                              <a:lnTo>
                                <a:pt x="829" y="63"/>
                              </a:lnTo>
                              <a:lnTo>
                                <a:pt x="829" y="59"/>
                              </a:lnTo>
                              <a:lnTo>
                                <a:pt x="829" y="57"/>
                              </a:lnTo>
                              <a:lnTo>
                                <a:pt x="829" y="53"/>
                              </a:lnTo>
                              <a:lnTo>
                                <a:pt x="829" y="51"/>
                              </a:lnTo>
                              <a:lnTo>
                                <a:pt x="829" y="47"/>
                              </a:lnTo>
                              <a:lnTo>
                                <a:pt x="829" y="51"/>
                              </a:lnTo>
                              <a:lnTo>
                                <a:pt x="829" y="45"/>
                              </a:lnTo>
                              <a:lnTo>
                                <a:pt x="839" y="45"/>
                              </a:lnTo>
                              <a:lnTo>
                                <a:pt x="839" y="39"/>
                              </a:lnTo>
                              <a:lnTo>
                                <a:pt x="829" y="39"/>
                              </a:lnTo>
                              <a:lnTo>
                                <a:pt x="839" y="39"/>
                              </a:lnTo>
                              <a:lnTo>
                                <a:pt x="829" y="39"/>
                              </a:lnTo>
                              <a:lnTo>
                                <a:pt x="829" y="35"/>
                              </a:lnTo>
                              <a:lnTo>
                                <a:pt x="839" y="35"/>
                              </a:lnTo>
                              <a:lnTo>
                                <a:pt x="839" y="33"/>
                              </a:lnTo>
                              <a:lnTo>
                                <a:pt x="846" y="23"/>
                              </a:lnTo>
                              <a:lnTo>
                                <a:pt x="839" y="27"/>
                              </a:lnTo>
                              <a:lnTo>
                                <a:pt x="839" y="29"/>
                              </a:lnTo>
                              <a:lnTo>
                                <a:pt x="829" y="33"/>
                              </a:lnTo>
                              <a:lnTo>
                                <a:pt x="829" y="29"/>
                              </a:lnTo>
                              <a:lnTo>
                                <a:pt x="822" y="29"/>
                              </a:lnTo>
                              <a:lnTo>
                                <a:pt x="829" y="29"/>
                              </a:lnTo>
                              <a:lnTo>
                                <a:pt x="829" y="18"/>
                              </a:lnTo>
                              <a:close/>
                              <a:moveTo>
                                <a:pt x="241" y="262"/>
                              </a:moveTo>
                              <a:lnTo>
                                <a:pt x="230" y="268"/>
                              </a:lnTo>
                              <a:lnTo>
                                <a:pt x="241" y="270"/>
                              </a:lnTo>
                              <a:lnTo>
                                <a:pt x="223" y="281"/>
                              </a:lnTo>
                              <a:lnTo>
                                <a:pt x="223" y="287"/>
                              </a:lnTo>
                              <a:lnTo>
                                <a:pt x="230" y="287"/>
                              </a:lnTo>
                              <a:lnTo>
                                <a:pt x="241" y="281"/>
                              </a:lnTo>
                              <a:lnTo>
                                <a:pt x="241" y="287"/>
                              </a:lnTo>
                              <a:lnTo>
                                <a:pt x="230" y="293"/>
                              </a:lnTo>
                              <a:lnTo>
                                <a:pt x="223" y="289"/>
                              </a:lnTo>
                              <a:lnTo>
                                <a:pt x="216" y="287"/>
                              </a:lnTo>
                              <a:lnTo>
                                <a:pt x="223" y="295"/>
                              </a:lnTo>
                              <a:lnTo>
                                <a:pt x="191" y="301"/>
                              </a:lnTo>
                              <a:lnTo>
                                <a:pt x="209" y="301"/>
                              </a:lnTo>
                              <a:lnTo>
                                <a:pt x="216" y="299"/>
                              </a:lnTo>
                              <a:lnTo>
                                <a:pt x="216" y="301"/>
                              </a:lnTo>
                              <a:lnTo>
                                <a:pt x="216" y="310"/>
                              </a:lnTo>
                              <a:lnTo>
                                <a:pt x="191" y="310"/>
                              </a:lnTo>
                              <a:lnTo>
                                <a:pt x="202" y="316"/>
                              </a:lnTo>
                              <a:lnTo>
                                <a:pt x="202" y="322"/>
                              </a:lnTo>
                              <a:lnTo>
                                <a:pt x="198" y="322"/>
                              </a:lnTo>
                              <a:lnTo>
                                <a:pt x="191" y="322"/>
                              </a:lnTo>
                              <a:lnTo>
                                <a:pt x="191" y="326"/>
                              </a:lnTo>
                              <a:lnTo>
                                <a:pt x="183" y="319"/>
                              </a:lnTo>
                              <a:lnTo>
                                <a:pt x="188" y="326"/>
                              </a:lnTo>
                              <a:lnTo>
                                <a:pt x="181" y="322"/>
                              </a:lnTo>
                              <a:lnTo>
                                <a:pt x="171" y="317"/>
                              </a:lnTo>
                              <a:lnTo>
                                <a:pt x="170" y="322"/>
                              </a:lnTo>
                              <a:lnTo>
                                <a:pt x="181" y="328"/>
                              </a:lnTo>
                              <a:lnTo>
                                <a:pt x="161" y="328"/>
                              </a:lnTo>
                              <a:lnTo>
                                <a:pt x="161" y="332"/>
                              </a:lnTo>
                              <a:lnTo>
                                <a:pt x="161" y="334"/>
                              </a:lnTo>
                              <a:lnTo>
                                <a:pt x="149" y="334"/>
                              </a:lnTo>
                              <a:lnTo>
                                <a:pt x="149" y="340"/>
                              </a:lnTo>
                              <a:lnTo>
                                <a:pt x="142" y="340"/>
                              </a:lnTo>
                              <a:lnTo>
                                <a:pt x="139" y="345"/>
                              </a:lnTo>
                              <a:lnTo>
                                <a:pt x="121" y="332"/>
                              </a:lnTo>
                              <a:lnTo>
                                <a:pt x="128" y="332"/>
                              </a:lnTo>
                              <a:lnTo>
                                <a:pt x="131" y="334"/>
                              </a:lnTo>
                              <a:lnTo>
                                <a:pt x="138" y="328"/>
                              </a:lnTo>
                              <a:lnTo>
                                <a:pt x="150" y="328"/>
                              </a:lnTo>
                              <a:lnTo>
                                <a:pt x="142" y="328"/>
                              </a:lnTo>
                              <a:lnTo>
                                <a:pt x="142" y="326"/>
                              </a:lnTo>
                              <a:lnTo>
                                <a:pt x="156" y="326"/>
                              </a:lnTo>
                              <a:lnTo>
                                <a:pt x="149" y="326"/>
                              </a:lnTo>
                              <a:lnTo>
                                <a:pt x="142" y="320"/>
                              </a:lnTo>
                              <a:lnTo>
                                <a:pt x="131" y="320"/>
                              </a:lnTo>
                              <a:lnTo>
                                <a:pt x="121" y="316"/>
                              </a:lnTo>
                              <a:lnTo>
                                <a:pt x="128" y="310"/>
                              </a:lnTo>
                              <a:lnTo>
                                <a:pt x="138" y="304"/>
                              </a:lnTo>
                              <a:lnTo>
                                <a:pt x="131" y="304"/>
                              </a:lnTo>
                              <a:lnTo>
                                <a:pt x="128" y="301"/>
                              </a:lnTo>
                              <a:lnTo>
                                <a:pt x="128" y="299"/>
                              </a:lnTo>
                              <a:lnTo>
                                <a:pt x="121" y="299"/>
                              </a:lnTo>
                              <a:lnTo>
                                <a:pt x="128" y="293"/>
                              </a:lnTo>
                              <a:lnTo>
                                <a:pt x="138" y="289"/>
                              </a:lnTo>
                              <a:lnTo>
                                <a:pt x="131" y="287"/>
                              </a:lnTo>
                              <a:lnTo>
                                <a:pt x="131" y="283"/>
                              </a:lnTo>
                              <a:lnTo>
                                <a:pt x="142" y="287"/>
                              </a:lnTo>
                              <a:lnTo>
                                <a:pt x="149" y="289"/>
                              </a:lnTo>
                              <a:lnTo>
                                <a:pt x="149" y="293"/>
                              </a:lnTo>
                              <a:lnTo>
                                <a:pt x="161" y="289"/>
                              </a:lnTo>
                              <a:lnTo>
                                <a:pt x="170" y="289"/>
                              </a:lnTo>
                              <a:lnTo>
                                <a:pt x="161" y="283"/>
                              </a:lnTo>
                              <a:lnTo>
                                <a:pt x="161" y="281"/>
                              </a:lnTo>
                              <a:lnTo>
                                <a:pt x="161" y="277"/>
                              </a:lnTo>
                              <a:lnTo>
                                <a:pt x="170" y="277"/>
                              </a:lnTo>
                              <a:lnTo>
                                <a:pt x="181" y="268"/>
                              </a:lnTo>
                              <a:lnTo>
                                <a:pt x="191" y="268"/>
                              </a:lnTo>
                              <a:lnTo>
                                <a:pt x="198" y="264"/>
                              </a:lnTo>
                              <a:lnTo>
                                <a:pt x="223" y="256"/>
                              </a:lnTo>
                              <a:lnTo>
                                <a:pt x="223" y="250"/>
                              </a:lnTo>
                              <a:lnTo>
                                <a:pt x="230" y="250"/>
                              </a:lnTo>
                              <a:lnTo>
                                <a:pt x="241" y="256"/>
                              </a:lnTo>
                              <a:lnTo>
                                <a:pt x="241" y="262"/>
                              </a:lnTo>
                              <a:close/>
                              <a:moveTo>
                                <a:pt x="455" y="737"/>
                              </a:moveTo>
                              <a:lnTo>
                                <a:pt x="455" y="745"/>
                              </a:lnTo>
                              <a:lnTo>
                                <a:pt x="462" y="749"/>
                              </a:lnTo>
                              <a:lnTo>
                                <a:pt x="455" y="757"/>
                              </a:lnTo>
                              <a:lnTo>
                                <a:pt x="455" y="762"/>
                              </a:lnTo>
                              <a:lnTo>
                                <a:pt x="455" y="764"/>
                              </a:lnTo>
                              <a:lnTo>
                                <a:pt x="444" y="768"/>
                              </a:lnTo>
                              <a:lnTo>
                                <a:pt x="444" y="770"/>
                              </a:lnTo>
                              <a:lnTo>
                                <a:pt x="430" y="780"/>
                              </a:lnTo>
                              <a:lnTo>
                                <a:pt x="418" y="780"/>
                              </a:lnTo>
                              <a:lnTo>
                                <a:pt x="411" y="780"/>
                              </a:lnTo>
                              <a:lnTo>
                                <a:pt x="409" y="780"/>
                              </a:lnTo>
                              <a:lnTo>
                                <a:pt x="402" y="780"/>
                              </a:lnTo>
                              <a:lnTo>
                                <a:pt x="409" y="770"/>
                              </a:lnTo>
                              <a:lnTo>
                                <a:pt x="411" y="762"/>
                              </a:lnTo>
                              <a:lnTo>
                                <a:pt x="418" y="755"/>
                              </a:lnTo>
                              <a:lnTo>
                                <a:pt x="430" y="743"/>
                              </a:lnTo>
                              <a:lnTo>
                                <a:pt x="444" y="739"/>
                              </a:lnTo>
                              <a:lnTo>
                                <a:pt x="458" y="737"/>
                              </a:lnTo>
                              <a:lnTo>
                                <a:pt x="455" y="737"/>
                              </a:lnTo>
                              <a:close/>
                              <a:moveTo>
                                <a:pt x="651" y="196"/>
                              </a:moveTo>
                              <a:lnTo>
                                <a:pt x="651" y="202"/>
                              </a:lnTo>
                              <a:lnTo>
                                <a:pt x="637" y="202"/>
                              </a:lnTo>
                              <a:lnTo>
                                <a:pt x="637" y="209"/>
                              </a:lnTo>
                              <a:lnTo>
                                <a:pt x="626" y="206"/>
                              </a:lnTo>
                              <a:lnTo>
                                <a:pt x="626" y="209"/>
                              </a:lnTo>
                              <a:lnTo>
                                <a:pt x="615" y="196"/>
                              </a:lnTo>
                              <a:lnTo>
                                <a:pt x="601" y="200"/>
                              </a:lnTo>
                              <a:lnTo>
                                <a:pt x="601" y="202"/>
                              </a:lnTo>
                              <a:lnTo>
                                <a:pt x="591" y="202"/>
                              </a:lnTo>
                              <a:lnTo>
                                <a:pt x="590" y="195"/>
                              </a:lnTo>
                              <a:lnTo>
                                <a:pt x="591" y="194"/>
                              </a:lnTo>
                              <a:lnTo>
                                <a:pt x="586" y="194"/>
                              </a:lnTo>
                              <a:lnTo>
                                <a:pt x="580" y="196"/>
                              </a:lnTo>
                              <a:lnTo>
                                <a:pt x="566" y="196"/>
                              </a:lnTo>
                              <a:lnTo>
                                <a:pt x="566" y="190"/>
                              </a:lnTo>
                              <a:lnTo>
                                <a:pt x="577" y="190"/>
                              </a:lnTo>
                              <a:lnTo>
                                <a:pt x="566" y="178"/>
                              </a:lnTo>
                              <a:lnTo>
                                <a:pt x="580" y="178"/>
                              </a:lnTo>
                              <a:lnTo>
                                <a:pt x="591" y="175"/>
                              </a:lnTo>
                              <a:lnTo>
                                <a:pt x="601" y="178"/>
                              </a:lnTo>
                              <a:lnTo>
                                <a:pt x="612" y="182"/>
                              </a:lnTo>
                              <a:lnTo>
                                <a:pt x="601" y="182"/>
                              </a:lnTo>
                              <a:lnTo>
                                <a:pt x="615" y="184"/>
                              </a:lnTo>
                              <a:lnTo>
                                <a:pt x="616" y="188"/>
                              </a:lnTo>
                              <a:lnTo>
                                <a:pt x="591" y="194"/>
                              </a:lnTo>
                              <a:lnTo>
                                <a:pt x="616" y="188"/>
                              </a:lnTo>
                              <a:lnTo>
                                <a:pt x="623" y="194"/>
                              </a:lnTo>
                              <a:lnTo>
                                <a:pt x="626" y="193"/>
                              </a:lnTo>
                              <a:lnTo>
                                <a:pt x="637" y="194"/>
                              </a:lnTo>
                              <a:lnTo>
                                <a:pt x="637" y="196"/>
                              </a:lnTo>
                              <a:lnTo>
                                <a:pt x="637" y="200"/>
                              </a:lnTo>
                              <a:lnTo>
                                <a:pt x="647" y="196"/>
                              </a:lnTo>
                              <a:lnTo>
                                <a:pt x="651" y="196"/>
                              </a:lnTo>
                              <a:close/>
                              <a:moveTo>
                                <a:pt x="370" y="235"/>
                              </a:moveTo>
                              <a:lnTo>
                                <a:pt x="380" y="239"/>
                              </a:lnTo>
                              <a:lnTo>
                                <a:pt x="391" y="239"/>
                              </a:lnTo>
                              <a:lnTo>
                                <a:pt x="391" y="244"/>
                              </a:lnTo>
                              <a:lnTo>
                                <a:pt x="402" y="244"/>
                              </a:lnTo>
                              <a:lnTo>
                                <a:pt x="402" y="240"/>
                              </a:lnTo>
                              <a:lnTo>
                                <a:pt x="409" y="244"/>
                              </a:lnTo>
                              <a:lnTo>
                                <a:pt x="418" y="244"/>
                              </a:lnTo>
                              <a:lnTo>
                                <a:pt x="430" y="244"/>
                              </a:lnTo>
                              <a:lnTo>
                                <a:pt x="444" y="244"/>
                              </a:lnTo>
                              <a:lnTo>
                                <a:pt x="444" y="250"/>
                              </a:lnTo>
                              <a:lnTo>
                                <a:pt x="444" y="256"/>
                              </a:lnTo>
                              <a:lnTo>
                                <a:pt x="455" y="246"/>
                              </a:lnTo>
                              <a:lnTo>
                                <a:pt x="462" y="246"/>
                              </a:lnTo>
                              <a:lnTo>
                                <a:pt x="469" y="250"/>
                              </a:lnTo>
                              <a:lnTo>
                                <a:pt x="469" y="246"/>
                              </a:lnTo>
                              <a:lnTo>
                                <a:pt x="469" y="245"/>
                              </a:lnTo>
                              <a:lnTo>
                                <a:pt x="472" y="246"/>
                              </a:lnTo>
                              <a:lnTo>
                                <a:pt x="483" y="244"/>
                              </a:lnTo>
                              <a:lnTo>
                                <a:pt x="489" y="244"/>
                              </a:lnTo>
                              <a:lnTo>
                                <a:pt x="507" y="244"/>
                              </a:lnTo>
                              <a:lnTo>
                                <a:pt x="521" y="244"/>
                              </a:lnTo>
                              <a:lnTo>
                                <a:pt x="532" y="239"/>
                              </a:lnTo>
                              <a:lnTo>
                                <a:pt x="545" y="239"/>
                              </a:lnTo>
                              <a:lnTo>
                                <a:pt x="545" y="240"/>
                              </a:lnTo>
                              <a:lnTo>
                                <a:pt x="559" y="240"/>
                              </a:lnTo>
                              <a:lnTo>
                                <a:pt x="559" y="239"/>
                              </a:lnTo>
                              <a:lnTo>
                                <a:pt x="566" y="240"/>
                              </a:lnTo>
                              <a:lnTo>
                                <a:pt x="566" y="239"/>
                              </a:lnTo>
                              <a:lnTo>
                                <a:pt x="566" y="235"/>
                              </a:lnTo>
                              <a:lnTo>
                                <a:pt x="591" y="235"/>
                              </a:lnTo>
                              <a:lnTo>
                                <a:pt x="612" y="235"/>
                              </a:lnTo>
                              <a:lnTo>
                                <a:pt x="591" y="250"/>
                              </a:lnTo>
                              <a:lnTo>
                                <a:pt x="601" y="256"/>
                              </a:lnTo>
                              <a:lnTo>
                                <a:pt x="612" y="256"/>
                              </a:lnTo>
                              <a:lnTo>
                                <a:pt x="601" y="268"/>
                              </a:lnTo>
                              <a:lnTo>
                                <a:pt x="591" y="268"/>
                              </a:lnTo>
                              <a:lnTo>
                                <a:pt x="591" y="277"/>
                              </a:lnTo>
                              <a:lnTo>
                                <a:pt x="566" y="281"/>
                              </a:lnTo>
                              <a:lnTo>
                                <a:pt x="559" y="293"/>
                              </a:lnTo>
                              <a:lnTo>
                                <a:pt x="521" y="301"/>
                              </a:lnTo>
                              <a:lnTo>
                                <a:pt x="521" y="304"/>
                              </a:lnTo>
                              <a:lnTo>
                                <a:pt x="510" y="310"/>
                              </a:lnTo>
                              <a:lnTo>
                                <a:pt x="493" y="320"/>
                              </a:lnTo>
                              <a:lnTo>
                                <a:pt x="489" y="328"/>
                              </a:lnTo>
                              <a:lnTo>
                                <a:pt x="483" y="328"/>
                              </a:lnTo>
                              <a:lnTo>
                                <a:pt x="483" y="332"/>
                              </a:lnTo>
                              <a:lnTo>
                                <a:pt x="472" y="332"/>
                              </a:lnTo>
                              <a:lnTo>
                                <a:pt x="489" y="334"/>
                              </a:lnTo>
                              <a:lnTo>
                                <a:pt x="493" y="332"/>
                              </a:lnTo>
                              <a:lnTo>
                                <a:pt x="507" y="332"/>
                              </a:lnTo>
                              <a:lnTo>
                                <a:pt x="496" y="334"/>
                              </a:lnTo>
                              <a:lnTo>
                                <a:pt x="510" y="334"/>
                              </a:lnTo>
                              <a:lnTo>
                                <a:pt x="521" y="328"/>
                              </a:lnTo>
                              <a:lnTo>
                                <a:pt x="521" y="332"/>
                              </a:lnTo>
                              <a:lnTo>
                                <a:pt x="510" y="340"/>
                              </a:lnTo>
                              <a:lnTo>
                                <a:pt x="498" y="345"/>
                              </a:lnTo>
                              <a:lnTo>
                                <a:pt x="491" y="345"/>
                              </a:lnTo>
                              <a:lnTo>
                                <a:pt x="489" y="344"/>
                              </a:lnTo>
                              <a:lnTo>
                                <a:pt x="484" y="345"/>
                              </a:lnTo>
                              <a:lnTo>
                                <a:pt x="478" y="346"/>
                              </a:lnTo>
                              <a:lnTo>
                                <a:pt x="462" y="346"/>
                              </a:lnTo>
                              <a:lnTo>
                                <a:pt x="462" y="352"/>
                              </a:lnTo>
                              <a:lnTo>
                                <a:pt x="444" y="358"/>
                              </a:lnTo>
                              <a:lnTo>
                                <a:pt x="444" y="362"/>
                              </a:lnTo>
                              <a:lnTo>
                                <a:pt x="469" y="350"/>
                              </a:lnTo>
                              <a:lnTo>
                                <a:pt x="483" y="350"/>
                              </a:lnTo>
                              <a:lnTo>
                                <a:pt x="489" y="346"/>
                              </a:lnTo>
                              <a:lnTo>
                                <a:pt x="489" y="350"/>
                              </a:lnTo>
                              <a:lnTo>
                                <a:pt x="480" y="358"/>
                              </a:lnTo>
                              <a:lnTo>
                                <a:pt x="483" y="362"/>
                              </a:lnTo>
                              <a:lnTo>
                                <a:pt x="478" y="362"/>
                              </a:lnTo>
                              <a:lnTo>
                                <a:pt x="472" y="364"/>
                              </a:lnTo>
                              <a:lnTo>
                                <a:pt x="462" y="364"/>
                              </a:lnTo>
                              <a:lnTo>
                                <a:pt x="472" y="368"/>
                              </a:lnTo>
                              <a:lnTo>
                                <a:pt x="469" y="371"/>
                              </a:lnTo>
                              <a:lnTo>
                                <a:pt x="472" y="371"/>
                              </a:lnTo>
                              <a:lnTo>
                                <a:pt x="478" y="371"/>
                              </a:lnTo>
                              <a:lnTo>
                                <a:pt x="489" y="364"/>
                              </a:lnTo>
                              <a:lnTo>
                                <a:pt x="489" y="362"/>
                              </a:lnTo>
                              <a:lnTo>
                                <a:pt x="483" y="358"/>
                              </a:lnTo>
                              <a:lnTo>
                                <a:pt x="510" y="358"/>
                              </a:lnTo>
                              <a:lnTo>
                                <a:pt x="532" y="352"/>
                              </a:lnTo>
                              <a:lnTo>
                                <a:pt x="545" y="350"/>
                              </a:lnTo>
                              <a:lnTo>
                                <a:pt x="559" y="346"/>
                              </a:lnTo>
                              <a:lnTo>
                                <a:pt x="577" y="346"/>
                              </a:lnTo>
                              <a:lnTo>
                                <a:pt x="612" y="350"/>
                              </a:lnTo>
                              <a:lnTo>
                                <a:pt x="626" y="346"/>
                              </a:lnTo>
                              <a:lnTo>
                                <a:pt x="637" y="346"/>
                              </a:lnTo>
                              <a:lnTo>
                                <a:pt x="647" y="346"/>
                              </a:lnTo>
                              <a:lnTo>
                                <a:pt x="686" y="350"/>
                              </a:lnTo>
                              <a:lnTo>
                                <a:pt x="697" y="350"/>
                              </a:lnTo>
                              <a:lnTo>
                                <a:pt x="697" y="346"/>
                              </a:lnTo>
                              <a:lnTo>
                                <a:pt x="707" y="350"/>
                              </a:lnTo>
                              <a:lnTo>
                                <a:pt x="720" y="346"/>
                              </a:lnTo>
                              <a:lnTo>
                                <a:pt x="730" y="346"/>
                              </a:lnTo>
                              <a:lnTo>
                                <a:pt x="730" y="350"/>
                              </a:lnTo>
                              <a:lnTo>
                                <a:pt x="744" y="350"/>
                              </a:lnTo>
                              <a:lnTo>
                                <a:pt x="751" y="356"/>
                              </a:lnTo>
                              <a:lnTo>
                                <a:pt x="751" y="358"/>
                              </a:lnTo>
                              <a:lnTo>
                                <a:pt x="751" y="362"/>
                              </a:lnTo>
                              <a:lnTo>
                                <a:pt x="762" y="371"/>
                              </a:lnTo>
                              <a:lnTo>
                                <a:pt x="759" y="371"/>
                              </a:lnTo>
                              <a:lnTo>
                                <a:pt x="759" y="375"/>
                              </a:lnTo>
                              <a:lnTo>
                                <a:pt x="762" y="375"/>
                              </a:lnTo>
                              <a:lnTo>
                                <a:pt x="730" y="395"/>
                              </a:lnTo>
                              <a:lnTo>
                                <a:pt x="727" y="416"/>
                              </a:lnTo>
                              <a:lnTo>
                                <a:pt x="730" y="420"/>
                              </a:lnTo>
                              <a:lnTo>
                                <a:pt x="707" y="434"/>
                              </a:lnTo>
                              <a:lnTo>
                                <a:pt x="707" y="440"/>
                              </a:lnTo>
                              <a:lnTo>
                                <a:pt x="697" y="450"/>
                              </a:lnTo>
                              <a:lnTo>
                                <a:pt x="686" y="458"/>
                              </a:lnTo>
                              <a:lnTo>
                                <a:pt x="686" y="464"/>
                              </a:lnTo>
                              <a:lnTo>
                                <a:pt x="686" y="469"/>
                              </a:lnTo>
                              <a:lnTo>
                                <a:pt x="675" y="471"/>
                              </a:lnTo>
                              <a:lnTo>
                                <a:pt x="675" y="477"/>
                              </a:lnTo>
                              <a:lnTo>
                                <a:pt x="675" y="483"/>
                              </a:lnTo>
                              <a:lnTo>
                                <a:pt x="651" y="489"/>
                              </a:lnTo>
                              <a:lnTo>
                                <a:pt x="647" y="493"/>
                              </a:lnTo>
                              <a:lnTo>
                                <a:pt x="637" y="493"/>
                              </a:lnTo>
                              <a:lnTo>
                                <a:pt x="632" y="493"/>
                              </a:lnTo>
                              <a:lnTo>
                                <a:pt x="626" y="493"/>
                              </a:lnTo>
                              <a:lnTo>
                                <a:pt x="615" y="495"/>
                              </a:lnTo>
                              <a:lnTo>
                                <a:pt x="612" y="495"/>
                              </a:lnTo>
                              <a:lnTo>
                                <a:pt x="587" y="505"/>
                              </a:lnTo>
                              <a:lnTo>
                                <a:pt x="580" y="505"/>
                              </a:lnTo>
                              <a:lnTo>
                                <a:pt x="580" y="509"/>
                              </a:lnTo>
                              <a:lnTo>
                                <a:pt x="591" y="505"/>
                              </a:lnTo>
                              <a:lnTo>
                                <a:pt x="626" y="495"/>
                              </a:lnTo>
                              <a:lnTo>
                                <a:pt x="637" y="499"/>
                              </a:lnTo>
                              <a:lnTo>
                                <a:pt x="637" y="505"/>
                              </a:lnTo>
                              <a:lnTo>
                                <a:pt x="637" y="512"/>
                              </a:lnTo>
                              <a:lnTo>
                                <a:pt x="660" y="512"/>
                              </a:lnTo>
                              <a:lnTo>
                                <a:pt x="660" y="518"/>
                              </a:lnTo>
                              <a:lnTo>
                                <a:pt x="651" y="525"/>
                              </a:lnTo>
                              <a:lnTo>
                                <a:pt x="637" y="531"/>
                              </a:lnTo>
                              <a:lnTo>
                                <a:pt x="626" y="527"/>
                              </a:lnTo>
                              <a:lnTo>
                                <a:pt x="615" y="527"/>
                              </a:lnTo>
                              <a:lnTo>
                                <a:pt x="591" y="533"/>
                              </a:lnTo>
                              <a:lnTo>
                                <a:pt x="591" y="543"/>
                              </a:lnTo>
                              <a:lnTo>
                                <a:pt x="580" y="543"/>
                              </a:lnTo>
                              <a:lnTo>
                                <a:pt x="566" y="545"/>
                              </a:lnTo>
                              <a:lnTo>
                                <a:pt x="545" y="543"/>
                              </a:lnTo>
                              <a:lnTo>
                                <a:pt x="532" y="543"/>
                              </a:lnTo>
                              <a:lnTo>
                                <a:pt x="532" y="545"/>
                              </a:lnTo>
                              <a:lnTo>
                                <a:pt x="532" y="549"/>
                              </a:lnTo>
                              <a:lnTo>
                                <a:pt x="559" y="549"/>
                              </a:lnTo>
                              <a:lnTo>
                                <a:pt x="566" y="549"/>
                              </a:lnTo>
                              <a:lnTo>
                                <a:pt x="577" y="549"/>
                              </a:lnTo>
                              <a:lnTo>
                                <a:pt x="580" y="549"/>
                              </a:lnTo>
                              <a:lnTo>
                                <a:pt x="591" y="551"/>
                              </a:lnTo>
                              <a:lnTo>
                                <a:pt x="601" y="551"/>
                              </a:lnTo>
                              <a:lnTo>
                                <a:pt x="615" y="551"/>
                              </a:lnTo>
                              <a:lnTo>
                                <a:pt x="623" y="551"/>
                              </a:lnTo>
                              <a:lnTo>
                                <a:pt x="626" y="551"/>
                              </a:lnTo>
                              <a:lnTo>
                                <a:pt x="626" y="545"/>
                              </a:lnTo>
                              <a:lnTo>
                                <a:pt x="637" y="539"/>
                              </a:lnTo>
                              <a:lnTo>
                                <a:pt x="658" y="539"/>
                              </a:lnTo>
                              <a:lnTo>
                                <a:pt x="660" y="545"/>
                              </a:lnTo>
                              <a:lnTo>
                                <a:pt x="660" y="549"/>
                              </a:lnTo>
                              <a:lnTo>
                                <a:pt x="675" y="549"/>
                              </a:lnTo>
                              <a:lnTo>
                                <a:pt x="697" y="555"/>
                              </a:lnTo>
                              <a:lnTo>
                                <a:pt x="718" y="557"/>
                              </a:lnTo>
                              <a:lnTo>
                                <a:pt x="718" y="561"/>
                              </a:lnTo>
                              <a:lnTo>
                                <a:pt x="720" y="563"/>
                              </a:lnTo>
                              <a:lnTo>
                                <a:pt x="730" y="580"/>
                              </a:lnTo>
                              <a:lnTo>
                                <a:pt x="751" y="591"/>
                              </a:lnTo>
                              <a:lnTo>
                                <a:pt x="759" y="591"/>
                              </a:lnTo>
                              <a:lnTo>
                                <a:pt x="762" y="591"/>
                              </a:lnTo>
                              <a:lnTo>
                                <a:pt x="762" y="594"/>
                              </a:lnTo>
                              <a:lnTo>
                                <a:pt x="762" y="597"/>
                              </a:lnTo>
                              <a:lnTo>
                                <a:pt x="768" y="597"/>
                              </a:lnTo>
                              <a:lnTo>
                                <a:pt x="776" y="597"/>
                              </a:lnTo>
                              <a:lnTo>
                                <a:pt x="776" y="603"/>
                              </a:lnTo>
                              <a:lnTo>
                                <a:pt x="776" y="612"/>
                              </a:lnTo>
                              <a:lnTo>
                                <a:pt x="790" y="621"/>
                              </a:lnTo>
                              <a:lnTo>
                                <a:pt x="776" y="624"/>
                              </a:lnTo>
                              <a:lnTo>
                                <a:pt x="790" y="627"/>
                              </a:lnTo>
                              <a:lnTo>
                                <a:pt x="790" y="633"/>
                              </a:lnTo>
                              <a:lnTo>
                                <a:pt x="794" y="643"/>
                              </a:lnTo>
                              <a:lnTo>
                                <a:pt x="790" y="649"/>
                              </a:lnTo>
                              <a:lnTo>
                                <a:pt x="804" y="668"/>
                              </a:lnTo>
                              <a:lnTo>
                                <a:pt x="812" y="670"/>
                              </a:lnTo>
                              <a:lnTo>
                                <a:pt x="804" y="676"/>
                              </a:lnTo>
                              <a:lnTo>
                                <a:pt x="812" y="694"/>
                              </a:lnTo>
                              <a:lnTo>
                                <a:pt x="822" y="700"/>
                              </a:lnTo>
                              <a:lnTo>
                                <a:pt x="829" y="706"/>
                              </a:lnTo>
                              <a:lnTo>
                                <a:pt x="829" y="709"/>
                              </a:lnTo>
                              <a:lnTo>
                                <a:pt x="829" y="712"/>
                              </a:lnTo>
                              <a:lnTo>
                                <a:pt x="829" y="715"/>
                              </a:lnTo>
                              <a:lnTo>
                                <a:pt x="829" y="712"/>
                              </a:lnTo>
                              <a:lnTo>
                                <a:pt x="857" y="718"/>
                              </a:lnTo>
                              <a:lnTo>
                                <a:pt x="875" y="724"/>
                              </a:lnTo>
                              <a:lnTo>
                                <a:pt x="900" y="727"/>
                              </a:lnTo>
                              <a:lnTo>
                                <a:pt x="906" y="731"/>
                              </a:lnTo>
                              <a:lnTo>
                                <a:pt x="911" y="733"/>
                              </a:lnTo>
                              <a:lnTo>
                                <a:pt x="911" y="737"/>
                              </a:lnTo>
                              <a:lnTo>
                                <a:pt x="917" y="743"/>
                              </a:lnTo>
                              <a:lnTo>
                                <a:pt x="924" y="755"/>
                              </a:lnTo>
                              <a:lnTo>
                                <a:pt x="939" y="762"/>
                              </a:lnTo>
                              <a:lnTo>
                                <a:pt x="939" y="768"/>
                              </a:lnTo>
                              <a:lnTo>
                                <a:pt x="958" y="774"/>
                              </a:lnTo>
                              <a:lnTo>
                                <a:pt x="955" y="780"/>
                              </a:lnTo>
                              <a:lnTo>
                                <a:pt x="939" y="784"/>
                              </a:lnTo>
                              <a:lnTo>
                                <a:pt x="958" y="802"/>
                              </a:lnTo>
                              <a:lnTo>
                                <a:pt x="965" y="817"/>
                              </a:lnTo>
                              <a:lnTo>
                                <a:pt x="983" y="829"/>
                              </a:lnTo>
                              <a:lnTo>
                                <a:pt x="983" y="836"/>
                              </a:lnTo>
                              <a:lnTo>
                                <a:pt x="983" y="832"/>
                              </a:lnTo>
                              <a:lnTo>
                                <a:pt x="969" y="829"/>
                              </a:lnTo>
                              <a:lnTo>
                                <a:pt x="965" y="829"/>
                              </a:lnTo>
                              <a:lnTo>
                                <a:pt x="958" y="832"/>
                              </a:lnTo>
                              <a:lnTo>
                                <a:pt x="958" y="829"/>
                              </a:lnTo>
                              <a:lnTo>
                                <a:pt x="939" y="823"/>
                              </a:lnTo>
                              <a:lnTo>
                                <a:pt x="933" y="820"/>
                              </a:lnTo>
                              <a:lnTo>
                                <a:pt x="924" y="823"/>
                              </a:lnTo>
                              <a:lnTo>
                                <a:pt x="906" y="823"/>
                              </a:lnTo>
                              <a:lnTo>
                                <a:pt x="900" y="823"/>
                              </a:lnTo>
                              <a:lnTo>
                                <a:pt x="889" y="823"/>
                              </a:lnTo>
                              <a:lnTo>
                                <a:pt x="900" y="823"/>
                              </a:lnTo>
                              <a:lnTo>
                                <a:pt x="911" y="823"/>
                              </a:lnTo>
                              <a:lnTo>
                                <a:pt x="917" y="823"/>
                              </a:lnTo>
                              <a:lnTo>
                                <a:pt x="933" y="823"/>
                              </a:lnTo>
                              <a:lnTo>
                                <a:pt x="939" y="823"/>
                              </a:lnTo>
                              <a:lnTo>
                                <a:pt x="939" y="829"/>
                              </a:lnTo>
                              <a:lnTo>
                                <a:pt x="958" y="836"/>
                              </a:lnTo>
                              <a:lnTo>
                                <a:pt x="965" y="836"/>
                              </a:lnTo>
                              <a:lnTo>
                                <a:pt x="965" y="838"/>
                              </a:lnTo>
                              <a:lnTo>
                                <a:pt x="983" y="844"/>
                              </a:lnTo>
                              <a:lnTo>
                                <a:pt x="990" y="848"/>
                              </a:lnTo>
                              <a:lnTo>
                                <a:pt x="994" y="850"/>
                              </a:lnTo>
                              <a:lnTo>
                                <a:pt x="994" y="857"/>
                              </a:lnTo>
                              <a:lnTo>
                                <a:pt x="1008" y="875"/>
                              </a:lnTo>
                              <a:lnTo>
                                <a:pt x="1017" y="887"/>
                              </a:lnTo>
                              <a:lnTo>
                                <a:pt x="1008" y="893"/>
                              </a:lnTo>
                              <a:lnTo>
                                <a:pt x="990" y="905"/>
                              </a:lnTo>
                              <a:lnTo>
                                <a:pt x="979" y="917"/>
                              </a:lnTo>
                              <a:lnTo>
                                <a:pt x="969" y="917"/>
                              </a:lnTo>
                              <a:lnTo>
                                <a:pt x="965" y="920"/>
                              </a:lnTo>
                              <a:lnTo>
                                <a:pt x="983" y="920"/>
                              </a:lnTo>
                              <a:lnTo>
                                <a:pt x="990" y="923"/>
                              </a:lnTo>
                              <a:lnTo>
                                <a:pt x="994" y="932"/>
                              </a:lnTo>
                              <a:lnTo>
                                <a:pt x="1008" y="932"/>
                              </a:lnTo>
                              <a:lnTo>
                                <a:pt x="1017" y="935"/>
                              </a:lnTo>
                              <a:lnTo>
                                <a:pt x="1017" y="932"/>
                              </a:lnTo>
                              <a:lnTo>
                                <a:pt x="1021" y="926"/>
                              </a:lnTo>
                              <a:lnTo>
                                <a:pt x="1021" y="914"/>
                              </a:lnTo>
                              <a:lnTo>
                                <a:pt x="1035" y="911"/>
                              </a:lnTo>
                              <a:lnTo>
                                <a:pt x="1035" y="914"/>
                              </a:lnTo>
                              <a:lnTo>
                                <a:pt x="1050" y="911"/>
                              </a:lnTo>
                              <a:lnTo>
                                <a:pt x="1070" y="914"/>
                              </a:lnTo>
                              <a:lnTo>
                                <a:pt x="1070" y="911"/>
                              </a:lnTo>
                              <a:lnTo>
                                <a:pt x="1075" y="914"/>
                              </a:lnTo>
                              <a:lnTo>
                                <a:pt x="1088" y="914"/>
                              </a:lnTo>
                              <a:lnTo>
                                <a:pt x="1088" y="911"/>
                              </a:lnTo>
                              <a:lnTo>
                                <a:pt x="1102" y="914"/>
                              </a:lnTo>
                              <a:lnTo>
                                <a:pt x="1123" y="914"/>
                              </a:lnTo>
                              <a:lnTo>
                                <a:pt x="1137" y="923"/>
                              </a:lnTo>
                              <a:lnTo>
                                <a:pt x="1168" y="935"/>
                              </a:lnTo>
                              <a:lnTo>
                                <a:pt x="1172" y="938"/>
                              </a:lnTo>
                              <a:lnTo>
                                <a:pt x="1179" y="950"/>
                              </a:lnTo>
                              <a:lnTo>
                                <a:pt x="1179" y="963"/>
                              </a:lnTo>
                              <a:lnTo>
                                <a:pt x="1179" y="969"/>
                              </a:lnTo>
                              <a:lnTo>
                                <a:pt x="1179" y="975"/>
                              </a:lnTo>
                              <a:lnTo>
                                <a:pt x="1179" y="981"/>
                              </a:lnTo>
                              <a:lnTo>
                                <a:pt x="1161" y="993"/>
                              </a:lnTo>
                              <a:lnTo>
                                <a:pt x="1161" y="1008"/>
                              </a:lnTo>
                              <a:lnTo>
                                <a:pt x="1161" y="1020"/>
                              </a:lnTo>
                              <a:lnTo>
                                <a:pt x="1144" y="1020"/>
                              </a:lnTo>
                              <a:lnTo>
                                <a:pt x="1131" y="1035"/>
                              </a:lnTo>
                              <a:lnTo>
                                <a:pt x="1123" y="1026"/>
                              </a:lnTo>
                              <a:lnTo>
                                <a:pt x="1121" y="1033"/>
                              </a:lnTo>
                              <a:lnTo>
                                <a:pt x="1116" y="1041"/>
                              </a:lnTo>
                              <a:lnTo>
                                <a:pt x="1128" y="1041"/>
                              </a:lnTo>
                              <a:lnTo>
                                <a:pt x="1121" y="1043"/>
                              </a:lnTo>
                              <a:lnTo>
                                <a:pt x="1117" y="1047"/>
                              </a:lnTo>
                              <a:lnTo>
                                <a:pt x="1116" y="1051"/>
                              </a:lnTo>
                              <a:lnTo>
                                <a:pt x="1102" y="1053"/>
                              </a:lnTo>
                              <a:lnTo>
                                <a:pt x="1088" y="1053"/>
                              </a:lnTo>
                              <a:lnTo>
                                <a:pt x="1088" y="1051"/>
                              </a:lnTo>
                              <a:lnTo>
                                <a:pt x="1086" y="1051"/>
                              </a:lnTo>
                              <a:lnTo>
                                <a:pt x="1070" y="1053"/>
                              </a:lnTo>
                              <a:lnTo>
                                <a:pt x="1054" y="1056"/>
                              </a:lnTo>
                              <a:lnTo>
                                <a:pt x="1057" y="1059"/>
                              </a:lnTo>
                              <a:lnTo>
                                <a:pt x="1068" y="1059"/>
                              </a:lnTo>
                              <a:lnTo>
                                <a:pt x="1075" y="1054"/>
                              </a:lnTo>
                              <a:lnTo>
                                <a:pt x="1086" y="1056"/>
                              </a:lnTo>
                              <a:lnTo>
                                <a:pt x="1088" y="1065"/>
                              </a:lnTo>
                              <a:lnTo>
                                <a:pt x="1086" y="1071"/>
                              </a:lnTo>
                              <a:lnTo>
                                <a:pt x="1086" y="1074"/>
                              </a:lnTo>
                              <a:lnTo>
                                <a:pt x="1068" y="1083"/>
                              </a:lnTo>
                              <a:lnTo>
                                <a:pt x="1050" y="1083"/>
                              </a:lnTo>
                              <a:lnTo>
                                <a:pt x="1035" y="1086"/>
                              </a:lnTo>
                              <a:lnTo>
                                <a:pt x="1054" y="1089"/>
                              </a:lnTo>
                              <a:lnTo>
                                <a:pt x="1075" y="1098"/>
                              </a:lnTo>
                              <a:lnTo>
                                <a:pt x="1086" y="1104"/>
                              </a:lnTo>
                              <a:lnTo>
                                <a:pt x="1116" y="1101"/>
                              </a:lnTo>
                              <a:lnTo>
                                <a:pt x="1144" y="1098"/>
                              </a:lnTo>
                              <a:lnTo>
                                <a:pt x="1137" y="1104"/>
                              </a:lnTo>
                              <a:lnTo>
                                <a:pt x="1137" y="1110"/>
                              </a:lnTo>
                              <a:lnTo>
                                <a:pt x="1137" y="1119"/>
                              </a:lnTo>
                              <a:lnTo>
                                <a:pt x="1137" y="1125"/>
                              </a:lnTo>
                              <a:lnTo>
                                <a:pt x="1135" y="1127"/>
                              </a:lnTo>
                              <a:lnTo>
                                <a:pt x="1116" y="1131"/>
                              </a:lnTo>
                              <a:lnTo>
                                <a:pt x="1109" y="1133"/>
                              </a:lnTo>
                              <a:lnTo>
                                <a:pt x="1102" y="1137"/>
                              </a:lnTo>
                              <a:lnTo>
                                <a:pt x="1088" y="1139"/>
                              </a:lnTo>
                              <a:lnTo>
                                <a:pt x="1088" y="1143"/>
                              </a:lnTo>
                              <a:lnTo>
                                <a:pt x="1088" y="1156"/>
                              </a:lnTo>
                              <a:lnTo>
                                <a:pt x="1068" y="1150"/>
                              </a:lnTo>
                              <a:lnTo>
                                <a:pt x="1054" y="1156"/>
                              </a:lnTo>
                              <a:lnTo>
                                <a:pt x="1050" y="1159"/>
                              </a:lnTo>
                              <a:lnTo>
                                <a:pt x="1017" y="1165"/>
                              </a:lnTo>
                              <a:lnTo>
                                <a:pt x="1008" y="1174"/>
                              </a:lnTo>
                              <a:lnTo>
                                <a:pt x="994" y="1177"/>
                              </a:lnTo>
                              <a:lnTo>
                                <a:pt x="965" y="1171"/>
                              </a:lnTo>
                              <a:lnTo>
                                <a:pt x="939" y="1165"/>
                              </a:lnTo>
                              <a:lnTo>
                                <a:pt x="889" y="1171"/>
                              </a:lnTo>
                              <a:lnTo>
                                <a:pt x="879" y="1174"/>
                              </a:lnTo>
                              <a:lnTo>
                                <a:pt x="879" y="1177"/>
                              </a:lnTo>
                              <a:lnTo>
                                <a:pt x="875" y="1177"/>
                              </a:lnTo>
                              <a:lnTo>
                                <a:pt x="857" y="1171"/>
                              </a:lnTo>
                              <a:lnTo>
                                <a:pt x="857" y="1171"/>
                              </a:lnTo>
                              <a:lnTo>
                                <a:pt x="846" y="1171"/>
                              </a:lnTo>
                              <a:lnTo>
                                <a:pt x="864" y="1166"/>
                              </a:lnTo>
                              <a:lnTo>
                                <a:pt x="857" y="1165"/>
                              </a:lnTo>
                              <a:lnTo>
                                <a:pt x="846" y="1165"/>
                              </a:lnTo>
                              <a:lnTo>
                                <a:pt x="846" y="1168"/>
                              </a:lnTo>
                              <a:lnTo>
                                <a:pt x="839" y="1171"/>
                              </a:lnTo>
                              <a:lnTo>
                                <a:pt x="836" y="1165"/>
                              </a:lnTo>
                              <a:lnTo>
                                <a:pt x="829" y="1171"/>
                              </a:lnTo>
                              <a:lnTo>
                                <a:pt x="818" y="1167"/>
                              </a:lnTo>
                              <a:lnTo>
                                <a:pt x="804" y="1159"/>
                              </a:lnTo>
                              <a:lnTo>
                                <a:pt x="809" y="1167"/>
                              </a:lnTo>
                              <a:lnTo>
                                <a:pt x="812" y="1171"/>
                              </a:lnTo>
                              <a:lnTo>
                                <a:pt x="794" y="1171"/>
                              </a:lnTo>
                              <a:lnTo>
                                <a:pt x="790" y="1177"/>
                              </a:lnTo>
                              <a:lnTo>
                                <a:pt x="768" y="1177"/>
                              </a:lnTo>
                              <a:lnTo>
                                <a:pt x="762" y="1177"/>
                              </a:lnTo>
                              <a:lnTo>
                                <a:pt x="751" y="1177"/>
                              </a:lnTo>
                              <a:lnTo>
                                <a:pt x="743" y="1182"/>
                              </a:lnTo>
                              <a:lnTo>
                                <a:pt x="730" y="1177"/>
                              </a:lnTo>
                              <a:lnTo>
                                <a:pt x="730" y="1181"/>
                              </a:lnTo>
                              <a:lnTo>
                                <a:pt x="741" y="1183"/>
                              </a:lnTo>
                              <a:lnTo>
                                <a:pt x="730" y="1186"/>
                              </a:lnTo>
                              <a:lnTo>
                                <a:pt x="744" y="1189"/>
                              </a:lnTo>
                              <a:lnTo>
                                <a:pt x="741" y="1189"/>
                              </a:lnTo>
                              <a:lnTo>
                                <a:pt x="730" y="1195"/>
                              </a:lnTo>
                              <a:lnTo>
                                <a:pt x="727" y="1195"/>
                              </a:lnTo>
                              <a:lnTo>
                                <a:pt x="707" y="1189"/>
                              </a:lnTo>
                              <a:lnTo>
                                <a:pt x="686" y="1189"/>
                              </a:lnTo>
                              <a:lnTo>
                                <a:pt x="682" y="1195"/>
                              </a:lnTo>
                              <a:lnTo>
                                <a:pt x="689" y="1201"/>
                              </a:lnTo>
                              <a:lnTo>
                                <a:pt x="682" y="1207"/>
                              </a:lnTo>
                              <a:lnTo>
                                <a:pt x="682" y="1198"/>
                              </a:lnTo>
                              <a:lnTo>
                                <a:pt x="660" y="1186"/>
                              </a:lnTo>
                              <a:lnTo>
                                <a:pt x="637" y="1180"/>
                              </a:lnTo>
                              <a:lnTo>
                                <a:pt x="626" y="1177"/>
                              </a:lnTo>
                              <a:lnTo>
                                <a:pt x="615" y="1180"/>
                              </a:lnTo>
                              <a:lnTo>
                                <a:pt x="601" y="1183"/>
                              </a:lnTo>
                              <a:lnTo>
                                <a:pt x="591" y="1183"/>
                              </a:lnTo>
                              <a:lnTo>
                                <a:pt x="566" y="1195"/>
                              </a:lnTo>
                              <a:lnTo>
                                <a:pt x="566" y="1189"/>
                              </a:lnTo>
                              <a:lnTo>
                                <a:pt x="559" y="1183"/>
                              </a:lnTo>
                              <a:lnTo>
                                <a:pt x="559" y="1195"/>
                              </a:lnTo>
                              <a:lnTo>
                                <a:pt x="559" y="1204"/>
                              </a:lnTo>
                              <a:lnTo>
                                <a:pt x="559" y="1210"/>
                              </a:lnTo>
                              <a:lnTo>
                                <a:pt x="545" y="1213"/>
                              </a:lnTo>
                              <a:lnTo>
                                <a:pt x="555" y="1216"/>
                              </a:lnTo>
                              <a:lnTo>
                                <a:pt x="559" y="1216"/>
                              </a:lnTo>
                              <a:lnTo>
                                <a:pt x="559" y="1219"/>
                              </a:lnTo>
                              <a:lnTo>
                                <a:pt x="559" y="1222"/>
                              </a:lnTo>
                              <a:lnTo>
                                <a:pt x="545" y="1222"/>
                              </a:lnTo>
                              <a:lnTo>
                                <a:pt x="545" y="1225"/>
                              </a:lnTo>
                              <a:lnTo>
                                <a:pt x="541" y="1227"/>
                              </a:lnTo>
                              <a:lnTo>
                                <a:pt x="532" y="1231"/>
                              </a:lnTo>
                              <a:lnTo>
                                <a:pt x="532" y="1233"/>
                              </a:lnTo>
                              <a:lnTo>
                                <a:pt x="532" y="1237"/>
                              </a:lnTo>
                              <a:lnTo>
                                <a:pt x="521" y="1233"/>
                              </a:lnTo>
                              <a:lnTo>
                                <a:pt x="510" y="1231"/>
                              </a:lnTo>
                              <a:lnTo>
                                <a:pt x="496" y="1227"/>
                              </a:lnTo>
                              <a:lnTo>
                                <a:pt x="489" y="1227"/>
                              </a:lnTo>
                              <a:lnTo>
                                <a:pt x="483" y="1225"/>
                              </a:lnTo>
                              <a:lnTo>
                                <a:pt x="483" y="1222"/>
                              </a:lnTo>
                              <a:lnTo>
                                <a:pt x="471" y="1218"/>
                              </a:lnTo>
                              <a:lnTo>
                                <a:pt x="472" y="1222"/>
                              </a:lnTo>
                              <a:lnTo>
                                <a:pt x="478" y="1222"/>
                              </a:lnTo>
                              <a:lnTo>
                                <a:pt x="472" y="1225"/>
                              </a:lnTo>
                              <a:lnTo>
                                <a:pt x="462" y="1222"/>
                              </a:lnTo>
                              <a:lnTo>
                                <a:pt x="458" y="1222"/>
                              </a:lnTo>
                              <a:lnTo>
                                <a:pt x="444" y="1222"/>
                              </a:lnTo>
                              <a:lnTo>
                                <a:pt x="418" y="1225"/>
                              </a:lnTo>
                              <a:lnTo>
                                <a:pt x="411" y="1222"/>
                              </a:lnTo>
                              <a:lnTo>
                                <a:pt x="409" y="1222"/>
                              </a:lnTo>
                              <a:lnTo>
                                <a:pt x="402" y="1233"/>
                              </a:lnTo>
                              <a:lnTo>
                                <a:pt x="391" y="1233"/>
                              </a:lnTo>
                              <a:lnTo>
                                <a:pt x="391" y="1237"/>
                              </a:lnTo>
                              <a:lnTo>
                                <a:pt x="380" y="1237"/>
                              </a:lnTo>
                              <a:lnTo>
                                <a:pt x="380" y="1246"/>
                              </a:lnTo>
                              <a:lnTo>
                                <a:pt x="370" y="1246"/>
                              </a:lnTo>
                              <a:lnTo>
                                <a:pt x="359" y="1246"/>
                              </a:lnTo>
                              <a:lnTo>
                                <a:pt x="359" y="1250"/>
                              </a:lnTo>
                              <a:lnTo>
                                <a:pt x="370" y="1254"/>
                              </a:lnTo>
                              <a:lnTo>
                                <a:pt x="370" y="1256"/>
                              </a:lnTo>
                              <a:lnTo>
                                <a:pt x="359" y="1262"/>
                              </a:lnTo>
                              <a:lnTo>
                                <a:pt x="350" y="1268"/>
                              </a:lnTo>
                              <a:lnTo>
                                <a:pt x="350" y="1262"/>
                              </a:lnTo>
                              <a:lnTo>
                                <a:pt x="343" y="1256"/>
                              </a:lnTo>
                              <a:lnTo>
                                <a:pt x="339" y="1254"/>
                              </a:lnTo>
                              <a:lnTo>
                                <a:pt x="320" y="1246"/>
                              </a:lnTo>
                              <a:lnTo>
                                <a:pt x="310" y="1250"/>
                              </a:lnTo>
                              <a:lnTo>
                                <a:pt x="310" y="1254"/>
                              </a:lnTo>
                              <a:lnTo>
                                <a:pt x="310" y="1256"/>
                              </a:lnTo>
                              <a:lnTo>
                                <a:pt x="299" y="1260"/>
                              </a:lnTo>
                              <a:lnTo>
                                <a:pt x="290" y="1256"/>
                              </a:lnTo>
                              <a:lnTo>
                                <a:pt x="290" y="1254"/>
                              </a:lnTo>
                              <a:lnTo>
                                <a:pt x="290" y="1246"/>
                              </a:lnTo>
                              <a:lnTo>
                                <a:pt x="310" y="1233"/>
                              </a:lnTo>
                              <a:lnTo>
                                <a:pt x="335" y="1233"/>
                              </a:lnTo>
                              <a:lnTo>
                                <a:pt x="339" y="1233"/>
                              </a:lnTo>
                              <a:lnTo>
                                <a:pt x="343" y="1231"/>
                              </a:lnTo>
                              <a:lnTo>
                                <a:pt x="350" y="1225"/>
                              </a:lnTo>
                              <a:lnTo>
                                <a:pt x="359" y="1222"/>
                              </a:lnTo>
                              <a:lnTo>
                                <a:pt x="359" y="1216"/>
                              </a:lnTo>
                              <a:lnTo>
                                <a:pt x="370" y="1216"/>
                              </a:lnTo>
                              <a:lnTo>
                                <a:pt x="370" y="1210"/>
                              </a:lnTo>
                              <a:lnTo>
                                <a:pt x="370" y="1207"/>
                              </a:lnTo>
                              <a:lnTo>
                                <a:pt x="370" y="1201"/>
                              </a:lnTo>
                              <a:lnTo>
                                <a:pt x="380" y="1201"/>
                              </a:lnTo>
                              <a:lnTo>
                                <a:pt x="380" y="1198"/>
                              </a:lnTo>
                              <a:lnTo>
                                <a:pt x="388" y="1201"/>
                              </a:lnTo>
                              <a:lnTo>
                                <a:pt x="388" y="1195"/>
                              </a:lnTo>
                              <a:lnTo>
                                <a:pt x="402" y="1195"/>
                              </a:lnTo>
                              <a:lnTo>
                                <a:pt x="409" y="1183"/>
                              </a:lnTo>
                              <a:lnTo>
                                <a:pt x="411" y="1180"/>
                              </a:lnTo>
                              <a:lnTo>
                                <a:pt x="418" y="1177"/>
                              </a:lnTo>
                              <a:lnTo>
                                <a:pt x="430" y="1171"/>
                              </a:lnTo>
                              <a:lnTo>
                                <a:pt x="430" y="1156"/>
                              </a:lnTo>
                              <a:lnTo>
                                <a:pt x="430" y="1143"/>
                              </a:lnTo>
                              <a:lnTo>
                                <a:pt x="444" y="1143"/>
                              </a:lnTo>
                              <a:lnTo>
                                <a:pt x="455" y="1143"/>
                              </a:lnTo>
                              <a:lnTo>
                                <a:pt x="458" y="1143"/>
                              </a:lnTo>
                              <a:lnTo>
                                <a:pt x="469" y="1139"/>
                              </a:lnTo>
                              <a:lnTo>
                                <a:pt x="472" y="1137"/>
                              </a:lnTo>
                              <a:lnTo>
                                <a:pt x="469" y="1127"/>
                              </a:lnTo>
                              <a:lnTo>
                                <a:pt x="472" y="1125"/>
                              </a:lnTo>
                              <a:lnTo>
                                <a:pt x="472" y="1121"/>
                              </a:lnTo>
                              <a:lnTo>
                                <a:pt x="521" y="1119"/>
                              </a:lnTo>
                              <a:lnTo>
                                <a:pt x="545" y="1119"/>
                              </a:lnTo>
                              <a:lnTo>
                                <a:pt x="559" y="1119"/>
                              </a:lnTo>
                              <a:lnTo>
                                <a:pt x="566" y="1121"/>
                              </a:lnTo>
                              <a:lnTo>
                                <a:pt x="580" y="1125"/>
                              </a:lnTo>
                              <a:lnTo>
                                <a:pt x="591" y="1119"/>
                              </a:lnTo>
                              <a:lnTo>
                                <a:pt x="601" y="1119"/>
                              </a:lnTo>
                              <a:lnTo>
                                <a:pt x="615" y="1119"/>
                              </a:lnTo>
                              <a:lnTo>
                                <a:pt x="612" y="1110"/>
                              </a:lnTo>
                              <a:lnTo>
                                <a:pt x="615" y="1110"/>
                              </a:lnTo>
                              <a:lnTo>
                                <a:pt x="615" y="1101"/>
                              </a:lnTo>
                              <a:lnTo>
                                <a:pt x="626" y="1098"/>
                              </a:lnTo>
                              <a:lnTo>
                                <a:pt x="637" y="1086"/>
                              </a:lnTo>
                              <a:lnTo>
                                <a:pt x="651" y="1086"/>
                              </a:lnTo>
                              <a:lnTo>
                                <a:pt x="675" y="1059"/>
                              </a:lnTo>
                              <a:lnTo>
                                <a:pt x="686" y="1053"/>
                              </a:lnTo>
                              <a:lnTo>
                                <a:pt x="675" y="1056"/>
                              </a:lnTo>
                              <a:lnTo>
                                <a:pt x="651" y="1074"/>
                              </a:lnTo>
                              <a:lnTo>
                                <a:pt x="626" y="1083"/>
                              </a:lnTo>
                              <a:lnTo>
                                <a:pt x="615" y="1083"/>
                              </a:lnTo>
                              <a:lnTo>
                                <a:pt x="615" y="1077"/>
                              </a:lnTo>
                              <a:lnTo>
                                <a:pt x="612" y="1083"/>
                              </a:lnTo>
                              <a:lnTo>
                                <a:pt x="601" y="1086"/>
                              </a:lnTo>
                              <a:lnTo>
                                <a:pt x="591" y="1089"/>
                              </a:lnTo>
                              <a:lnTo>
                                <a:pt x="591" y="1098"/>
                              </a:lnTo>
                              <a:lnTo>
                                <a:pt x="580" y="1101"/>
                              </a:lnTo>
                              <a:lnTo>
                                <a:pt x="566" y="1101"/>
                              </a:lnTo>
                              <a:lnTo>
                                <a:pt x="545" y="1098"/>
                              </a:lnTo>
                              <a:lnTo>
                                <a:pt x="532" y="1089"/>
                              </a:lnTo>
                              <a:lnTo>
                                <a:pt x="521" y="1077"/>
                              </a:lnTo>
                              <a:lnTo>
                                <a:pt x="516" y="1071"/>
                              </a:lnTo>
                              <a:lnTo>
                                <a:pt x="493" y="1074"/>
                              </a:lnTo>
                              <a:lnTo>
                                <a:pt x="489" y="1074"/>
                              </a:lnTo>
                              <a:lnTo>
                                <a:pt x="493" y="1077"/>
                              </a:lnTo>
                              <a:lnTo>
                                <a:pt x="478" y="1077"/>
                              </a:lnTo>
                              <a:lnTo>
                                <a:pt x="478" y="1083"/>
                              </a:lnTo>
                              <a:lnTo>
                                <a:pt x="472" y="1083"/>
                              </a:lnTo>
                              <a:lnTo>
                                <a:pt x="462" y="1077"/>
                              </a:lnTo>
                              <a:lnTo>
                                <a:pt x="462" y="1074"/>
                              </a:lnTo>
                              <a:lnTo>
                                <a:pt x="462" y="1071"/>
                              </a:lnTo>
                              <a:lnTo>
                                <a:pt x="469" y="1071"/>
                              </a:lnTo>
                              <a:lnTo>
                                <a:pt x="472" y="1071"/>
                              </a:lnTo>
                              <a:lnTo>
                                <a:pt x="483" y="1071"/>
                              </a:lnTo>
                              <a:lnTo>
                                <a:pt x="483" y="1068"/>
                              </a:lnTo>
                              <a:lnTo>
                                <a:pt x="472" y="1065"/>
                              </a:lnTo>
                              <a:lnTo>
                                <a:pt x="462" y="1065"/>
                              </a:lnTo>
                              <a:lnTo>
                                <a:pt x="458" y="1060"/>
                              </a:lnTo>
                              <a:lnTo>
                                <a:pt x="455" y="1056"/>
                              </a:lnTo>
                              <a:lnTo>
                                <a:pt x="455" y="1053"/>
                              </a:lnTo>
                              <a:lnTo>
                                <a:pt x="444" y="1053"/>
                              </a:lnTo>
                              <a:lnTo>
                                <a:pt x="444" y="1056"/>
                              </a:lnTo>
                              <a:lnTo>
                                <a:pt x="418" y="1059"/>
                              </a:lnTo>
                              <a:lnTo>
                                <a:pt x="411" y="1068"/>
                              </a:lnTo>
                              <a:lnTo>
                                <a:pt x="409" y="1068"/>
                              </a:lnTo>
                              <a:lnTo>
                                <a:pt x="402" y="1071"/>
                              </a:lnTo>
                              <a:lnTo>
                                <a:pt x="391" y="1071"/>
                              </a:lnTo>
                              <a:lnTo>
                                <a:pt x="388" y="1074"/>
                              </a:lnTo>
                              <a:lnTo>
                                <a:pt x="370" y="1071"/>
                              </a:lnTo>
                              <a:lnTo>
                                <a:pt x="370" y="1068"/>
                              </a:lnTo>
                              <a:lnTo>
                                <a:pt x="363" y="1067"/>
                              </a:lnTo>
                              <a:lnTo>
                                <a:pt x="370" y="1065"/>
                              </a:lnTo>
                              <a:lnTo>
                                <a:pt x="380" y="1065"/>
                              </a:lnTo>
                              <a:lnTo>
                                <a:pt x="391" y="1059"/>
                              </a:lnTo>
                              <a:lnTo>
                                <a:pt x="380" y="1059"/>
                              </a:lnTo>
                              <a:lnTo>
                                <a:pt x="359" y="1059"/>
                              </a:lnTo>
                              <a:lnTo>
                                <a:pt x="359" y="1065"/>
                              </a:lnTo>
                              <a:lnTo>
                                <a:pt x="350" y="1059"/>
                              </a:lnTo>
                              <a:lnTo>
                                <a:pt x="350" y="1056"/>
                              </a:lnTo>
                              <a:lnTo>
                                <a:pt x="359" y="1053"/>
                              </a:lnTo>
                              <a:lnTo>
                                <a:pt x="359" y="1041"/>
                              </a:lnTo>
                              <a:lnTo>
                                <a:pt x="350" y="1041"/>
                              </a:lnTo>
                              <a:lnTo>
                                <a:pt x="343" y="1041"/>
                              </a:lnTo>
                              <a:lnTo>
                                <a:pt x="343" y="1035"/>
                              </a:lnTo>
                              <a:lnTo>
                                <a:pt x="350" y="1035"/>
                              </a:lnTo>
                              <a:lnTo>
                                <a:pt x="350" y="1032"/>
                              </a:lnTo>
                              <a:lnTo>
                                <a:pt x="359" y="1029"/>
                              </a:lnTo>
                              <a:lnTo>
                                <a:pt x="359" y="1023"/>
                              </a:lnTo>
                              <a:lnTo>
                                <a:pt x="380" y="1023"/>
                              </a:lnTo>
                              <a:lnTo>
                                <a:pt x="380" y="1026"/>
                              </a:lnTo>
                              <a:lnTo>
                                <a:pt x="388" y="1023"/>
                              </a:lnTo>
                              <a:lnTo>
                                <a:pt x="391" y="1023"/>
                              </a:lnTo>
                              <a:lnTo>
                                <a:pt x="391" y="1020"/>
                              </a:lnTo>
                              <a:lnTo>
                                <a:pt x="402" y="1020"/>
                              </a:lnTo>
                              <a:lnTo>
                                <a:pt x="409" y="1017"/>
                              </a:lnTo>
                              <a:lnTo>
                                <a:pt x="411" y="1017"/>
                              </a:lnTo>
                              <a:lnTo>
                                <a:pt x="411" y="1014"/>
                              </a:lnTo>
                              <a:lnTo>
                                <a:pt x="444" y="1014"/>
                              </a:lnTo>
                              <a:lnTo>
                                <a:pt x="455" y="1002"/>
                              </a:lnTo>
                              <a:lnTo>
                                <a:pt x="458" y="1002"/>
                              </a:lnTo>
                              <a:lnTo>
                                <a:pt x="469" y="999"/>
                              </a:lnTo>
                              <a:lnTo>
                                <a:pt x="478" y="987"/>
                              </a:lnTo>
                              <a:lnTo>
                                <a:pt x="483" y="981"/>
                              </a:lnTo>
                              <a:lnTo>
                                <a:pt x="489" y="963"/>
                              </a:lnTo>
                              <a:lnTo>
                                <a:pt x="483" y="957"/>
                              </a:lnTo>
                              <a:lnTo>
                                <a:pt x="489" y="942"/>
                              </a:lnTo>
                              <a:lnTo>
                                <a:pt x="495" y="937"/>
                              </a:lnTo>
                              <a:lnTo>
                                <a:pt x="489" y="938"/>
                              </a:lnTo>
                              <a:lnTo>
                                <a:pt x="483" y="932"/>
                              </a:lnTo>
                              <a:lnTo>
                                <a:pt x="478" y="932"/>
                              </a:lnTo>
                              <a:lnTo>
                                <a:pt x="483" y="926"/>
                              </a:lnTo>
                              <a:lnTo>
                                <a:pt x="478" y="917"/>
                              </a:lnTo>
                              <a:lnTo>
                                <a:pt x="455" y="920"/>
                              </a:lnTo>
                              <a:lnTo>
                                <a:pt x="444" y="923"/>
                              </a:lnTo>
                              <a:lnTo>
                                <a:pt x="444" y="929"/>
                              </a:lnTo>
                              <a:lnTo>
                                <a:pt x="444" y="932"/>
                              </a:lnTo>
                              <a:lnTo>
                                <a:pt x="430" y="935"/>
                              </a:lnTo>
                              <a:lnTo>
                                <a:pt x="418" y="929"/>
                              </a:lnTo>
                              <a:lnTo>
                                <a:pt x="418" y="932"/>
                              </a:lnTo>
                              <a:lnTo>
                                <a:pt x="411" y="932"/>
                              </a:lnTo>
                              <a:lnTo>
                                <a:pt x="409" y="932"/>
                              </a:lnTo>
                              <a:lnTo>
                                <a:pt x="411" y="926"/>
                              </a:lnTo>
                              <a:lnTo>
                                <a:pt x="418" y="917"/>
                              </a:lnTo>
                              <a:lnTo>
                                <a:pt x="430" y="914"/>
                              </a:lnTo>
                              <a:lnTo>
                                <a:pt x="455" y="902"/>
                              </a:lnTo>
                              <a:lnTo>
                                <a:pt x="455" y="890"/>
                              </a:lnTo>
                              <a:lnTo>
                                <a:pt x="458" y="890"/>
                              </a:lnTo>
                              <a:lnTo>
                                <a:pt x="462" y="890"/>
                              </a:lnTo>
                              <a:lnTo>
                                <a:pt x="472" y="878"/>
                              </a:lnTo>
                              <a:lnTo>
                                <a:pt x="483" y="875"/>
                              </a:lnTo>
                              <a:lnTo>
                                <a:pt x="489" y="875"/>
                              </a:lnTo>
                              <a:lnTo>
                                <a:pt x="510" y="869"/>
                              </a:lnTo>
                              <a:lnTo>
                                <a:pt x="516" y="869"/>
                              </a:lnTo>
                              <a:lnTo>
                                <a:pt x="532" y="869"/>
                              </a:lnTo>
                              <a:lnTo>
                                <a:pt x="541" y="869"/>
                              </a:lnTo>
                              <a:lnTo>
                                <a:pt x="566" y="863"/>
                              </a:lnTo>
                              <a:lnTo>
                                <a:pt x="580" y="863"/>
                              </a:lnTo>
                              <a:lnTo>
                                <a:pt x="580" y="867"/>
                              </a:lnTo>
                              <a:lnTo>
                                <a:pt x="601" y="875"/>
                              </a:lnTo>
                              <a:lnTo>
                                <a:pt x="601" y="872"/>
                              </a:lnTo>
                              <a:lnTo>
                                <a:pt x="591" y="857"/>
                              </a:lnTo>
                              <a:lnTo>
                                <a:pt x="608" y="853"/>
                              </a:lnTo>
                              <a:lnTo>
                                <a:pt x="612" y="858"/>
                              </a:lnTo>
                              <a:lnTo>
                                <a:pt x="626" y="869"/>
                              </a:lnTo>
                              <a:lnTo>
                                <a:pt x="637" y="869"/>
                              </a:lnTo>
                              <a:lnTo>
                                <a:pt x="647" y="869"/>
                              </a:lnTo>
                              <a:lnTo>
                                <a:pt x="647" y="867"/>
                              </a:lnTo>
                              <a:lnTo>
                                <a:pt x="637" y="867"/>
                              </a:lnTo>
                              <a:lnTo>
                                <a:pt x="626" y="867"/>
                              </a:lnTo>
                              <a:lnTo>
                                <a:pt x="615" y="857"/>
                              </a:lnTo>
                              <a:lnTo>
                                <a:pt x="601" y="838"/>
                              </a:lnTo>
                              <a:lnTo>
                                <a:pt x="615" y="823"/>
                              </a:lnTo>
                              <a:lnTo>
                                <a:pt x="637" y="820"/>
                              </a:lnTo>
                              <a:lnTo>
                                <a:pt x="612" y="820"/>
                              </a:lnTo>
                              <a:lnTo>
                                <a:pt x="601" y="811"/>
                              </a:lnTo>
                              <a:lnTo>
                                <a:pt x="612" y="796"/>
                              </a:lnTo>
                              <a:lnTo>
                                <a:pt x="626" y="790"/>
                              </a:lnTo>
                              <a:lnTo>
                                <a:pt x="626" y="793"/>
                              </a:lnTo>
                              <a:lnTo>
                                <a:pt x="637" y="787"/>
                              </a:lnTo>
                              <a:lnTo>
                                <a:pt x="626" y="787"/>
                              </a:lnTo>
                              <a:lnTo>
                                <a:pt x="626" y="784"/>
                              </a:lnTo>
                              <a:lnTo>
                                <a:pt x="626" y="781"/>
                              </a:lnTo>
                              <a:lnTo>
                                <a:pt x="626" y="780"/>
                              </a:lnTo>
                              <a:lnTo>
                                <a:pt x="637" y="774"/>
                              </a:lnTo>
                              <a:lnTo>
                                <a:pt x="626" y="764"/>
                              </a:lnTo>
                              <a:lnTo>
                                <a:pt x="637" y="762"/>
                              </a:lnTo>
                              <a:lnTo>
                                <a:pt x="626" y="762"/>
                              </a:lnTo>
                              <a:lnTo>
                                <a:pt x="626" y="768"/>
                              </a:lnTo>
                              <a:lnTo>
                                <a:pt x="615" y="768"/>
                              </a:lnTo>
                              <a:lnTo>
                                <a:pt x="612" y="762"/>
                              </a:lnTo>
                              <a:lnTo>
                                <a:pt x="601" y="774"/>
                              </a:lnTo>
                              <a:lnTo>
                                <a:pt x="591" y="780"/>
                              </a:lnTo>
                              <a:lnTo>
                                <a:pt x="587" y="774"/>
                              </a:lnTo>
                              <a:lnTo>
                                <a:pt x="587" y="768"/>
                              </a:lnTo>
                              <a:lnTo>
                                <a:pt x="591" y="768"/>
                              </a:lnTo>
                              <a:lnTo>
                                <a:pt x="591" y="755"/>
                              </a:lnTo>
                              <a:lnTo>
                                <a:pt x="587" y="762"/>
                              </a:lnTo>
                              <a:lnTo>
                                <a:pt x="580" y="762"/>
                              </a:lnTo>
                              <a:lnTo>
                                <a:pt x="566" y="751"/>
                              </a:lnTo>
                              <a:lnTo>
                                <a:pt x="566" y="743"/>
                              </a:lnTo>
                              <a:lnTo>
                                <a:pt x="541" y="727"/>
                              </a:lnTo>
                              <a:lnTo>
                                <a:pt x="545" y="718"/>
                              </a:lnTo>
                              <a:lnTo>
                                <a:pt x="545" y="712"/>
                              </a:lnTo>
                              <a:lnTo>
                                <a:pt x="559" y="700"/>
                              </a:lnTo>
                              <a:lnTo>
                                <a:pt x="559" y="694"/>
                              </a:lnTo>
                              <a:lnTo>
                                <a:pt x="559" y="692"/>
                              </a:lnTo>
                              <a:lnTo>
                                <a:pt x="566" y="682"/>
                              </a:lnTo>
                              <a:lnTo>
                                <a:pt x="580" y="680"/>
                              </a:lnTo>
                              <a:lnTo>
                                <a:pt x="580" y="676"/>
                              </a:lnTo>
                              <a:lnTo>
                                <a:pt x="591" y="674"/>
                              </a:lnTo>
                              <a:lnTo>
                                <a:pt x="601" y="676"/>
                              </a:lnTo>
                              <a:lnTo>
                                <a:pt x="613" y="677"/>
                              </a:lnTo>
                              <a:lnTo>
                                <a:pt x="612" y="674"/>
                              </a:lnTo>
                              <a:lnTo>
                                <a:pt x="601" y="674"/>
                              </a:lnTo>
                              <a:lnTo>
                                <a:pt x="602" y="670"/>
                              </a:lnTo>
                              <a:lnTo>
                                <a:pt x="587" y="670"/>
                              </a:lnTo>
                              <a:lnTo>
                                <a:pt x="559" y="670"/>
                              </a:lnTo>
                              <a:lnTo>
                                <a:pt x="555" y="670"/>
                              </a:lnTo>
                              <a:lnTo>
                                <a:pt x="545" y="670"/>
                              </a:lnTo>
                              <a:lnTo>
                                <a:pt x="545" y="682"/>
                              </a:lnTo>
                              <a:lnTo>
                                <a:pt x="532" y="682"/>
                              </a:lnTo>
                              <a:lnTo>
                                <a:pt x="521" y="688"/>
                              </a:lnTo>
                              <a:lnTo>
                                <a:pt x="521" y="688"/>
                              </a:lnTo>
                              <a:lnTo>
                                <a:pt x="521" y="688"/>
                              </a:lnTo>
                              <a:lnTo>
                                <a:pt x="493" y="694"/>
                              </a:lnTo>
                              <a:lnTo>
                                <a:pt x="489" y="694"/>
                              </a:lnTo>
                              <a:lnTo>
                                <a:pt x="489" y="688"/>
                              </a:lnTo>
                              <a:lnTo>
                                <a:pt x="483" y="694"/>
                              </a:lnTo>
                              <a:lnTo>
                                <a:pt x="472" y="688"/>
                              </a:lnTo>
                              <a:lnTo>
                                <a:pt x="472" y="682"/>
                              </a:lnTo>
                              <a:lnTo>
                                <a:pt x="462" y="688"/>
                              </a:lnTo>
                              <a:lnTo>
                                <a:pt x="455" y="682"/>
                              </a:lnTo>
                              <a:lnTo>
                                <a:pt x="444" y="682"/>
                              </a:lnTo>
                              <a:lnTo>
                                <a:pt x="444" y="688"/>
                              </a:lnTo>
                              <a:lnTo>
                                <a:pt x="458" y="692"/>
                              </a:lnTo>
                              <a:lnTo>
                                <a:pt x="455" y="692"/>
                              </a:lnTo>
                              <a:lnTo>
                                <a:pt x="455" y="706"/>
                              </a:lnTo>
                              <a:lnTo>
                                <a:pt x="455" y="709"/>
                              </a:lnTo>
                              <a:lnTo>
                                <a:pt x="444" y="706"/>
                              </a:lnTo>
                              <a:lnTo>
                                <a:pt x="418" y="692"/>
                              </a:lnTo>
                              <a:lnTo>
                                <a:pt x="402" y="688"/>
                              </a:lnTo>
                              <a:lnTo>
                                <a:pt x="402" y="682"/>
                              </a:lnTo>
                              <a:lnTo>
                                <a:pt x="391" y="682"/>
                              </a:lnTo>
                              <a:lnTo>
                                <a:pt x="388" y="688"/>
                              </a:lnTo>
                              <a:lnTo>
                                <a:pt x="380" y="692"/>
                              </a:lnTo>
                              <a:lnTo>
                                <a:pt x="391" y="706"/>
                              </a:lnTo>
                              <a:lnTo>
                                <a:pt x="391" y="709"/>
                              </a:lnTo>
                              <a:lnTo>
                                <a:pt x="391" y="712"/>
                              </a:lnTo>
                              <a:lnTo>
                                <a:pt x="380" y="712"/>
                              </a:lnTo>
                              <a:lnTo>
                                <a:pt x="380" y="700"/>
                              </a:lnTo>
                              <a:lnTo>
                                <a:pt x="359" y="688"/>
                              </a:lnTo>
                              <a:lnTo>
                                <a:pt x="350" y="676"/>
                              </a:lnTo>
                              <a:lnTo>
                                <a:pt x="359" y="668"/>
                              </a:lnTo>
                              <a:lnTo>
                                <a:pt x="370" y="676"/>
                              </a:lnTo>
                              <a:lnTo>
                                <a:pt x="370" y="680"/>
                              </a:lnTo>
                              <a:lnTo>
                                <a:pt x="380" y="676"/>
                              </a:lnTo>
                              <a:lnTo>
                                <a:pt x="370" y="668"/>
                              </a:lnTo>
                              <a:lnTo>
                                <a:pt x="370" y="664"/>
                              </a:lnTo>
                              <a:lnTo>
                                <a:pt x="370" y="651"/>
                              </a:lnTo>
                              <a:lnTo>
                                <a:pt x="391" y="639"/>
                              </a:lnTo>
                              <a:lnTo>
                                <a:pt x="391" y="627"/>
                              </a:lnTo>
                              <a:lnTo>
                                <a:pt x="402" y="627"/>
                              </a:lnTo>
                              <a:lnTo>
                                <a:pt x="409" y="621"/>
                              </a:lnTo>
                              <a:lnTo>
                                <a:pt x="418" y="618"/>
                              </a:lnTo>
                              <a:lnTo>
                                <a:pt x="418" y="612"/>
                              </a:lnTo>
                              <a:lnTo>
                                <a:pt x="418" y="603"/>
                              </a:lnTo>
                              <a:lnTo>
                                <a:pt x="411" y="603"/>
                              </a:lnTo>
                              <a:lnTo>
                                <a:pt x="418" y="600"/>
                              </a:lnTo>
                              <a:lnTo>
                                <a:pt x="411" y="597"/>
                              </a:lnTo>
                              <a:lnTo>
                                <a:pt x="402" y="591"/>
                              </a:lnTo>
                              <a:lnTo>
                                <a:pt x="388" y="586"/>
                              </a:lnTo>
                              <a:lnTo>
                                <a:pt x="391" y="580"/>
                              </a:lnTo>
                              <a:lnTo>
                                <a:pt x="391" y="570"/>
                              </a:lnTo>
                              <a:lnTo>
                                <a:pt x="391" y="561"/>
                              </a:lnTo>
                              <a:lnTo>
                                <a:pt x="391" y="555"/>
                              </a:lnTo>
                              <a:lnTo>
                                <a:pt x="402" y="551"/>
                              </a:lnTo>
                              <a:lnTo>
                                <a:pt x="411" y="555"/>
                              </a:lnTo>
                              <a:lnTo>
                                <a:pt x="444" y="557"/>
                              </a:lnTo>
                              <a:lnTo>
                                <a:pt x="417" y="551"/>
                              </a:lnTo>
                              <a:lnTo>
                                <a:pt x="402" y="545"/>
                              </a:lnTo>
                              <a:lnTo>
                                <a:pt x="402" y="545"/>
                              </a:lnTo>
                              <a:lnTo>
                                <a:pt x="392" y="550"/>
                              </a:lnTo>
                              <a:lnTo>
                                <a:pt x="380" y="549"/>
                              </a:lnTo>
                              <a:lnTo>
                                <a:pt x="388" y="551"/>
                              </a:lnTo>
                              <a:lnTo>
                                <a:pt x="380" y="563"/>
                              </a:lnTo>
                              <a:lnTo>
                                <a:pt x="370" y="563"/>
                              </a:lnTo>
                              <a:lnTo>
                                <a:pt x="370" y="555"/>
                              </a:lnTo>
                              <a:lnTo>
                                <a:pt x="359" y="551"/>
                              </a:lnTo>
                              <a:lnTo>
                                <a:pt x="359" y="557"/>
                              </a:lnTo>
                              <a:lnTo>
                                <a:pt x="359" y="555"/>
                              </a:lnTo>
                              <a:lnTo>
                                <a:pt x="350" y="551"/>
                              </a:lnTo>
                              <a:lnTo>
                                <a:pt x="350" y="557"/>
                              </a:lnTo>
                              <a:lnTo>
                                <a:pt x="350" y="561"/>
                              </a:lnTo>
                              <a:lnTo>
                                <a:pt x="350" y="568"/>
                              </a:lnTo>
                              <a:lnTo>
                                <a:pt x="343" y="568"/>
                              </a:lnTo>
                              <a:lnTo>
                                <a:pt x="339" y="557"/>
                              </a:lnTo>
                              <a:lnTo>
                                <a:pt x="339" y="549"/>
                              </a:lnTo>
                              <a:lnTo>
                                <a:pt x="343" y="543"/>
                              </a:lnTo>
                              <a:lnTo>
                                <a:pt x="350" y="537"/>
                              </a:lnTo>
                              <a:lnTo>
                                <a:pt x="356" y="534"/>
                              </a:lnTo>
                              <a:lnTo>
                                <a:pt x="362" y="532"/>
                              </a:lnTo>
                              <a:lnTo>
                                <a:pt x="368" y="529"/>
                              </a:lnTo>
                              <a:lnTo>
                                <a:pt x="388" y="518"/>
                              </a:lnTo>
                              <a:lnTo>
                                <a:pt x="370" y="525"/>
                              </a:lnTo>
                              <a:lnTo>
                                <a:pt x="359" y="531"/>
                              </a:lnTo>
                              <a:lnTo>
                                <a:pt x="350" y="533"/>
                              </a:lnTo>
                              <a:lnTo>
                                <a:pt x="335" y="549"/>
                              </a:lnTo>
                              <a:lnTo>
                                <a:pt x="332" y="549"/>
                              </a:lnTo>
                              <a:lnTo>
                                <a:pt x="320" y="545"/>
                              </a:lnTo>
                              <a:lnTo>
                                <a:pt x="320" y="551"/>
                              </a:lnTo>
                              <a:lnTo>
                                <a:pt x="332" y="555"/>
                              </a:lnTo>
                              <a:lnTo>
                                <a:pt x="335" y="563"/>
                              </a:lnTo>
                              <a:lnTo>
                                <a:pt x="343" y="574"/>
                              </a:lnTo>
                              <a:lnTo>
                                <a:pt x="339" y="576"/>
                              </a:lnTo>
                              <a:lnTo>
                                <a:pt x="335" y="580"/>
                              </a:lnTo>
                              <a:lnTo>
                                <a:pt x="320" y="582"/>
                              </a:lnTo>
                              <a:lnTo>
                                <a:pt x="320" y="591"/>
                              </a:lnTo>
                              <a:lnTo>
                                <a:pt x="320" y="597"/>
                              </a:lnTo>
                              <a:lnTo>
                                <a:pt x="320" y="600"/>
                              </a:lnTo>
                              <a:lnTo>
                                <a:pt x="320" y="603"/>
                              </a:lnTo>
                              <a:lnTo>
                                <a:pt x="310" y="618"/>
                              </a:lnTo>
                              <a:lnTo>
                                <a:pt x="310" y="621"/>
                              </a:lnTo>
                              <a:lnTo>
                                <a:pt x="310" y="627"/>
                              </a:lnTo>
                              <a:lnTo>
                                <a:pt x="290" y="633"/>
                              </a:lnTo>
                              <a:lnTo>
                                <a:pt x="283" y="633"/>
                              </a:lnTo>
                              <a:lnTo>
                                <a:pt x="283" y="621"/>
                              </a:lnTo>
                              <a:lnTo>
                                <a:pt x="290" y="618"/>
                              </a:lnTo>
                              <a:lnTo>
                                <a:pt x="290" y="603"/>
                              </a:lnTo>
                              <a:lnTo>
                                <a:pt x="290" y="600"/>
                              </a:lnTo>
                              <a:lnTo>
                                <a:pt x="290" y="594"/>
                              </a:lnTo>
                              <a:lnTo>
                                <a:pt x="290" y="588"/>
                              </a:lnTo>
                              <a:lnTo>
                                <a:pt x="320" y="568"/>
                              </a:lnTo>
                              <a:lnTo>
                                <a:pt x="299" y="576"/>
                              </a:lnTo>
                              <a:lnTo>
                                <a:pt x="299" y="574"/>
                              </a:lnTo>
                              <a:lnTo>
                                <a:pt x="299" y="568"/>
                              </a:lnTo>
                              <a:lnTo>
                                <a:pt x="310" y="555"/>
                              </a:lnTo>
                              <a:lnTo>
                                <a:pt x="290" y="561"/>
                              </a:lnTo>
                              <a:lnTo>
                                <a:pt x="290" y="555"/>
                              </a:lnTo>
                              <a:lnTo>
                                <a:pt x="299" y="546"/>
                              </a:lnTo>
                              <a:lnTo>
                                <a:pt x="299" y="543"/>
                              </a:lnTo>
                              <a:lnTo>
                                <a:pt x="310" y="539"/>
                              </a:lnTo>
                              <a:lnTo>
                                <a:pt x="310" y="533"/>
                              </a:lnTo>
                              <a:lnTo>
                                <a:pt x="310" y="531"/>
                              </a:lnTo>
                              <a:lnTo>
                                <a:pt x="299" y="533"/>
                              </a:lnTo>
                              <a:lnTo>
                                <a:pt x="310" y="525"/>
                              </a:lnTo>
                              <a:lnTo>
                                <a:pt x="299" y="525"/>
                              </a:lnTo>
                              <a:lnTo>
                                <a:pt x="310" y="512"/>
                              </a:lnTo>
                              <a:lnTo>
                                <a:pt x="310" y="509"/>
                              </a:lnTo>
                              <a:lnTo>
                                <a:pt x="320" y="495"/>
                              </a:lnTo>
                              <a:lnTo>
                                <a:pt x="348" y="499"/>
                              </a:lnTo>
                              <a:lnTo>
                                <a:pt x="339" y="493"/>
                              </a:lnTo>
                              <a:lnTo>
                                <a:pt x="335" y="495"/>
                              </a:lnTo>
                              <a:lnTo>
                                <a:pt x="332" y="489"/>
                              </a:lnTo>
                              <a:lnTo>
                                <a:pt x="337" y="486"/>
                              </a:lnTo>
                              <a:lnTo>
                                <a:pt x="332" y="483"/>
                              </a:lnTo>
                              <a:lnTo>
                                <a:pt x="339" y="477"/>
                              </a:lnTo>
                              <a:lnTo>
                                <a:pt x="343" y="475"/>
                              </a:lnTo>
                              <a:lnTo>
                                <a:pt x="343" y="471"/>
                              </a:lnTo>
                              <a:lnTo>
                                <a:pt x="350" y="469"/>
                              </a:lnTo>
                              <a:lnTo>
                                <a:pt x="363" y="468"/>
                              </a:lnTo>
                              <a:lnTo>
                                <a:pt x="350" y="464"/>
                              </a:lnTo>
                              <a:lnTo>
                                <a:pt x="359" y="450"/>
                              </a:lnTo>
                              <a:lnTo>
                                <a:pt x="350" y="458"/>
                              </a:lnTo>
                              <a:lnTo>
                                <a:pt x="343" y="464"/>
                              </a:lnTo>
                              <a:lnTo>
                                <a:pt x="339" y="469"/>
                              </a:lnTo>
                              <a:lnTo>
                                <a:pt x="335" y="469"/>
                              </a:lnTo>
                              <a:lnTo>
                                <a:pt x="320" y="477"/>
                              </a:lnTo>
                              <a:lnTo>
                                <a:pt x="310" y="487"/>
                              </a:lnTo>
                              <a:lnTo>
                                <a:pt x="290" y="493"/>
                              </a:lnTo>
                              <a:lnTo>
                                <a:pt x="290" y="489"/>
                              </a:lnTo>
                              <a:lnTo>
                                <a:pt x="283" y="489"/>
                              </a:lnTo>
                              <a:lnTo>
                                <a:pt x="283" y="487"/>
                              </a:lnTo>
                              <a:lnTo>
                                <a:pt x="273" y="483"/>
                              </a:lnTo>
                              <a:lnTo>
                                <a:pt x="262" y="481"/>
                              </a:lnTo>
                              <a:lnTo>
                                <a:pt x="259" y="475"/>
                              </a:lnTo>
                              <a:lnTo>
                                <a:pt x="262" y="471"/>
                              </a:lnTo>
                              <a:lnTo>
                                <a:pt x="273" y="471"/>
                              </a:lnTo>
                              <a:lnTo>
                                <a:pt x="290" y="471"/>
                              </a:lnTo>
                              <a:lnTo>
                                <a:pt x="294" y="465"/>
                              </a:lnTo>
                              <a:lnTo>
                                <a:pt x="287" y="465"/>
                              </a:lnTo>
                              <a:lnTo>
                                <a:pt x="280" y="469"/>
                              </a:lnTo>
                              <a:lnTo>
                                <a:pt x="273" y="469"/>
                              </a:lnTo>
                              <a:lnTo>
                                <a:pt x="230" y="469"/>
                              </a:lnTo>
                              <a:lnTo>
                                <a:pt x="230" y="462"/>
                              </a:lnTo>
                              <a:lnTo>
                                <a:pt x="241" y="458"/>
                              </a:lnTo>
                              <a:lnTo>
                                <a:pt x="253" y="458"/>
                              </a:lnTo>
                              <a:lnTo>
                                <a:pt x="262" y="458"/>
                              </a:lnTo>
                              <a:lnTo>
                                <a:pt x="269" y="458"/>
                              </a:lnTo>
                              <a:lnTo>
                                <a:pt x="273" y="458"/>
                              </a:lnTo>
                              <a:lnTo>
                                <a:pt x="283" y="456"/>
                              </a:lnTo>
                              <a:lnTo>
                                <a:pt x="273" y="450"/>
                              </a:lnTo>
                              <a:lnTo>
                                <a:pt x="283" y="446"/>
                              </a:lnTo>
                              <a:lnTo>
                                <a:pt x="292" y="449"/>
                              </a:lnTo>
                              <a:lnTo>
                                <a:pt x="299" y="444"/>
                              </a:lnTo>
                              <a:lnTo>
                                <a:pt x="290" y="444"/>
                              </a:lnTo>
                              <a:lnTo>
                                <a:pt x="269" y="444"/>
                              </a:lnTo>
                              <a:lnTo>
                                <a:pt x="273" y="440"/>
                              </a:lnTo>
                              <a:lnTo>
                                <a:pt x="280" y="432"/>
                              </a:lnTo>
                              <a:lnTo>
                                <a:pt x="290" y="432"/>
                              </a:lnTo>
                              <a:lnTo>
                                <a:pt x="290" y="428"/>
                              </a:lnTo>
                              <a:lnTo>
                                <a:pt x="283" y="428"/>
                              </a:lnTo>
                              <a:lnTo>
                                <a:pt x="283" y="422"/>
                              </a:lnTo>
                              <a:lnTo>
                                <a:pt x="290" y="420"/>
                              </a:lnTo>
                              <a:lnTo>
                                <a:pt x="299" y="420"/>
                              </a:lnTo>
                              <a:lnTo>
                                <a:pt x="310" y="422"/>
                              </a:lnTo>
                              <a:lnTo>
                                <a:pt x="310" y="422"/>
                              </a:lnTo>
                              <a:lnTo>
                                <a:pt x="310" y="416"/>
                              </a:lnTo>
                              <a:lnTo>
                                <a:pt x="299" y="416"/>
                              </a:lnTo>
                              <a:lnTo>
                                <a:pt x="290" y="413"/>
                              </a:lnTo>
                              <a:lnTo>
                                <a:pt x="299" y="407"/>
                              </a:lnTo>
                              <a:lnTo>
                                <a:pt x="299" y="405"/>
                              </a:lnTo>
                              <a:lnTo>
                                <a:pt x="299" y="401"/>
                              </a:lnTo>
                              <a:lnTo>
                                <a:pt x="308" y="398"/>
                              </a:lnTo>
                              <a:lnTo>
                                <a:pt x="310" y="401"/>
                              </a:lnTo>
                              <a:lnTo>
                                <a:pt x="332" y="405"/>
                              </a:lnTo>
                              <a:lnTo>
                                <a:pt x="335" y="401"/>
                              </a:lnTo>
                              <a:lnTo>
                                <a:pt x="320" y="401"/>
                              </a:lnTo>
                              <a:lnTo>
                                <a:pt x="310" y="395"/>
                              </a:lnTo>
                              <a:lnTo>
                                <a:pt x="290" y="395"/>
                              </a:lnTo>
                              <a:lnTo>
                                <a:pt x="299" y="393"/>
                              </a:lnTo>
                              <a:lnTo>
                                <a:pt x="314" y="387"/>
                              </a:lnTo>
                              <a:lnTo>
                                <a:pt x="310" y="387"/>
                              </a:lnTo>
                              <a:lnTo>
                                <a:pt x="299" y="389"/>
                              </a:lnTo>
                              <a:lnTo>
                                <a:pt x="299" y="387"/>
                              </a:lnTo>
                              <a:lnTo>
                                <a:pt x="299" y="383"/>
                              </a:lnTo>
                              <a:lnTo>
                                <a:pt x="290" y="389"/>
                              </a:lnTo>
                              <a:lnTo>
                                <a:pt x="283" y="389"/>
                              </a:lnTo>
                              <a:lnTo>
                                <a:pt x="283" y="387"/>
                              </a:lnTo>
                              <a:lnTo>
                                <a:pt x="283" y="383"/>
                              </a:lnTo>
                              <a:lnTo>
                                <a:pt x="283" y="381"/>
                              </a:lnTo>
                              <a:lnTo>
                                <a:pt x="283" y="377"/>
                              </a:lnTo>
                              <a:lnTo>
                                <a:pt x="273" y="377"/>
                              </a:lnTo>
                              <a:lnTo>
                                <a:pt x="273" y="371"/>
                              </a:lnTo>
                              <a:lnTo>
                                <a:pt x="280" y="362"/>
                              </a:lnTo>
                              <a:lnTo>
                                <a:pt x="283" y="362"/>
                              </a:lnTo>
                              <a:lnTo>
                                <a:pt x="290" y="368"/>
                              </a:lnTo>
                              <a:lnTo>
                                <a:pt x="290" y="364"/>
                              </a:lnTo>
                              <a:lnTo>
                                <a:pt x="299" y="369"/>
                              </a:lnTo>
                              <a:lnTo>
                                <a:pt x="310" y="368"/>
                              </a:lnTo>
                              <a:lnTo>
                                <a:pt x="310" y="364"/>
                              </a:lnTo>
                              <a:lnTo>
                                <a:pt x="299" y="364"/>
                              </a:lnTo>
                              <a:lnTo>
                                <a:pt x="290" y="362"/>
                              </a:lnTo>
                              <a:lnTo>
                                <a:pt x="290" y="358"/>
                              </a:lnTo>
                              <a:lnTo>
                                <a:pt x="290" y="356"/>
                              </a:lnTo>
                              <a:lnTo>
                                <a:pt x="283" y="352"/>
                              </a:lnTo>
                              <a:lnTo>
                                <a:pt x="283" y="346"/>
                              </a:lnTo>
                              <a:lnTo>
                                <a:pt x="290" y="346"/>
                              </a:lnTo>
                              <a:lnTo>
                                <a:pt x="283" y="340"/>
                              </a:lnTo>
                              <a:lnTo>
                                <a:pt x="283" y="338"/>
                              </a:lnTo>
                              <a:lnTo>
                                <a:pt x="280" y="332"/>
                              </a:lnTo>
                              <a:lnTo>
                                <a:pt x="290" y="328"/>
                              </a:lnTo>
                              <a:lnTo>
                                <a:pt x="290" y="332"/>
                              </a:lnTo>
                              <a:lnTo>
                                <a:pt x="299" y="338"/>
                              </a:lnTo>
                              <a:lnTo>
                                <a:pt x="299" y="340"/>
                              </a:lnTo>
                              <a:lnTo>
                                <a:pt x="299" y="338"/>
                              </a:lnTo>
                              <a:lnTo>
                                <a:pt x="310" y="338"/>
                              </a:lnTo>
                              <a:lnTo>
                                <a:pt x="310" y="332"/>
                              </a:lnTo>
                              <a:lnTo>
                                <a:pt x="299" y="328"/>
                              </a:lnTo>
                              <a:lnTo>
                                <a:pt x="299" y="326"/>
                              </a:lnTo>
                              <a:lnTo>
                                <a:pt x="310" y="326"/>
                              </a:lnTo>
                              <a:lnTo>
                                <a:pt x="310" y="328"/>
                              </a:lnTo>
                              <a:lnTo>
                                <a:pt x="320" y="332"/>
                              </a:lnTo>
                              <a:lnTo>
                                <a:pt x="329" y="327"/>
                              </a:lnTo>
                              <a:lnTo>
                                <a:pt x="350" y="332"/>
                              </a:lnTo>
                              <a:lnTo>
                                <a:pt x="348" y="330"/>
                              </a:lnTo>
                              <a:lnTo>
                                <a:pt x="335" y="326"/>
                              </a:lnTo>
                              <a:lnTo>
                                <a:pt x="335" y="322"/>
                              </a:lnTo>
                              <a:lnTo>
                                <a:pt x="343" y="326"/>
                              </a:lnTo>
                              <a:lnTo>
                                <a:pt x="357" y="330"/>
                              </a:lnTo>
                              <a:lnTo>
                                <a:pt x="350" y="326"/>
                              </a:lnTo>
                              <a:lnTo>
                                <a:pt x="350" y="322"/>
                              </a:lnTo>
                              <a:lnTo>
                                <a:pt x="350" y="320"/>
                              </a:lnTo>
                              <a:lnTo>
                                <a:pt x="343" y="316"/>
                              </a:lnTo>
                              <a:lnTo>
                                <a:pt x="335" y="310"/>
                              </a:lnTo>
                              <a:lnTo>
                                <a:pt x="332" y="304"/>
                              </a:lnTo>
                              <a:lnTo>
                                <a:pt x="320" y="301"/>
                              </a:lnTo>
                              <a:lnTo>
                                <a:pt x="332" y="299"/>
                              </a:lnTo>
                              <a:lnTo>
                                <a:pt x="335" y="301"/>
                              </a:lnTo>
                              <a:lnTo>
                                <a:pt x="339" y="301"/>
                              </a:lnTo>
                              <a:lnTo>
                                <a:pt x="343" y="301"/>
                              </a:lnTo>
                              <a:lnTo>
                                <a:pt x="350" y="301"/>
                              </a:lnTo>
                              <a:lnTo>
                                <a:pt x="343" y="299"/>
                              </a:lnTo>
                              <a:lnTo>
                                <a:pt x="350" y="299"/>
                              </a:lnTo>
                              <a:lnTo>
                                <a:pt x="343" y="295"/>
                              </a:lnTo>
                              <a:lnTo>
                                <a:pt x="350" y="295"/>
                              </a:lnTo>
                              <a:lnTo>
                                <a:pt x="343" y="293"/>
                              </a:lnTo>
                              <a:lnTo>
                                <a:pt x="339" y="289"/>
                              </a:lnTo>
                              <a:lnTo>
                                <a:pt x="339" y="287"/>
                              </a:lnTo>
                              <a:lnTo>
                                <a:pt x="335" y="283"/>
                              </a:lnTo>
                              <a:lnTo>
                                <a:pt x="335" y="281"/>
                              </a:lnTo>
                              <a:lnTo>
                                <a:pt x="343" y="287"/>
                              </a:lnTo>
                              <a:lnTo>
                                <a:pt x="350" y="281"/>
                              </a:lnTo>
                              <a:lnTo>
                                <a:pt x="359" y="283"/>
                              </a:lnTo>
                              <a:lnTo>
                                <a:pt x="359" y="280"/>
                              </a:lnTo>
                              <a:lnTo>
                                <a:pt x="359" y="275"/>
                              </a:lnTo>
                              <a:lnTo>
                                <a:pt x="359" y="270"/>
                              </a:lnTo>
                              <a:lnTo>
                                <a:pt x="359" y="262"/>
                              </a:lnTo>
                              <a:lnTo>
                                <a:pt x="370" y="264"/>
                              </a:lnTo>
                              <a:lnTo>
                                <a:pt x="370" y="262"/>
                              </a:lnTo>
                              <a:lnTo>
                                <a:pt x="359" y="262"/>
                              </a:lnTo>
                              <a:lnTo>
                                <a:pt x="370" y="262"/>
                              </a:lnTo>
                              <a:lnTo>
                                <a:pt x="359" y="258"/>
                              </a:lnTo>
                              <a:lnTo>
                                <a:pt x="370" y="256"/>
                              </a:lnTo>
                              <a:lnTo>
                                <a:pt x="359" y="252"/>
                              </a:lnTo>
                              <a:lnTo>
                                <a:pt x="359" y="250"/>
                              </a:lnTo>
                              <a:lnTo>
                                <a:pt x="370" y="244"/>
                              </a:lnTo>
                              <a:lnTo>
                                <a:pt x="370" y="235"/>
                              </a:lnTo>
                              <a:close/>
                              <a:moveTo>
                                <a:pt x="102" y="669"/>
                              </a:moveTo>
                              <a:lnTo>
                                <a:pt x="90" y="670"/>
                              </a:lnTo>
                              <a:lnTo>
                                <a:pt x="80" y="676"/>
                              </a:lnTo>
                              <a:lnTo>
                                <a:pt x="80" y="682"/>
                              </a:lnTo>
                              <a:lnTo>
                                <a:pt x="80" y="688"/>
                              </a:lnTo>
                              <a:lnTo>
                                <a:pt x="73" y="697"/>
                              </a:lnTo>
                              <a:lnTo>
                                <a:pt x="63" y="697"/>
                              </a:lnTo>
                              <a:lnTo>
                                <a:pt x="52" y="706"/>
                              </a:lnTo>
                              <a:lnTo>
                                <a:pt x="41" y="697"/>
                              </a:lnTo>
                              <a:lnTo>
                                <a:pt x="31" y="697"/>
                              </a:lnTo>
                              <a:lnTo>
                                <a:pt x="31" y="709"/>
                              </a:lnTo>
                              <a:lnTo>
                                <a:pt x="31" y="712"/>
                              </a:lnTo>
                              <a:lnTo>
                                <a:pt x="52" y="715"/>
                              </a:lnTo>
                              <a:lnTo>
                                <a:pt x="59" y="715"/>
                              </a:lnTo>
                              <a:lnTo>
                                <a:pt x="41" y="724"/>
                              </a:lnTo>
                              <a:lnTo>
                                <a:pt x="31" y="727"/>
                              </a:lnTo>
                              <a:lnTo>
                                <a:pt x="24" y="727"/>
                              </a:lnTo>
                              <a:lnTo>
                                <a:pt x="9" y="727"/>
                              </a:lnTo>
                              <a:lnTo>
                                <a:pt x="9" y="731"/>
                              </a:lnTo>
                              <a:lnTo>
                                <a:pt x="0" y="733"/>
                              </a:lnTo>
                              <a:lnTo>
                                <a:pt x="9" y="743"/>
                              </a:lnTo>
                              <a:lnTo>
                                <a:pt x="24" y="743"/>
                              </a:lnTo>
                              <a:lnTo>
                                <a:pt x="31" y="749"/>
                              </a:lnTo>
                              <a:lnTo>
                                <a:pt x="31" y="751"/>
                              </a:lnTo>
                              <a:lnTo>
                                <a:pt x="41" y="762"/>
                              </a:lnTo>
                              <a:lnTo>
                                <a:pt x="59" y="762"/>
                              </a:lnTo>
                              <a:lnTo>
                                <a:pt x="73" y="770"/>
                              </a:lnTo>
                              <a:lnTo>
                                <a:pt x="80" y="774"/>
                              </a:lnTo>
                              <a:lnTo>
                                <a:pt x="90" y="768"/>
                              </a:lnTo>
                              <a:lnTo>
                                <a:pt x="90" y="770"/>
                              </a:lnTo>
                              <a:lnTo>
                                <a:pt x="104" y="774"/>
                              </a:lnTo>
                              <a:lnTo>
                                <a:pt x="110" y="762"/>
                              </a:lnTo>
                              <a:lnTo>
                                <a:pt x="121" y="762"/>
                              </a:lnTo>
                              <a:lnTo>
                                <a:pt x="121" y="755"/>
                              </a:lnTo>
                              <a:lnTo>
                                <a:pt x="110" y="749"/>
                              </a:lnTo>
                              <a:lnTo>
                                <a:pt x="131" y="737"/>
                              </a:lnTo>
                              <a:lnTo>
                                <a:pt x="142" y="737"/>
                              </a:lnTo>
                              <a:lnTo>
                                <a:pt x="149" y="745"/>
                              </a:lnTo>
                              <a:lnTo>
                                <a:pt x="161" y="762"/>
                              </a:lnTo>
                              <a:lnTo>
                                <a:pt x="170" y="764"/>
                              </a:lnTo>
                              <a:lnTo>
                                <a:pt x="170" y="762"/>
                              </a:lnTo>
                              <a:lnTo>
                                <a:pt x="181" y="764"/>
                              </a:lnTo>
                              <a:lnTo>
                                <a:pt x="181" y="768"/>
                              </a:lnTo>
                              <a:lnTo>
                                <a:pt x="181" y="780"/>
                              </a:lnTo>
                              <a:lnTo>
                                <a:pt x="188" y="781"/>
                              </a:lnTo>
                              <a:lnTo>
                                <a:pt x="198" y="780"/>
                              </a:lnTo>
                              <a:lnTo>
                                <a:pt x="202" y="780"/>
                              </a:lnTo>
                              <a:lnTo>
                                <a:pt x="216" y="780"/>
                              </a:lnTo>
                              <a:lnTo>
                                <a:pt x="223" y="780"/>
                              </a:lnTo>
                              <a:lnTo>
                                <a:pt x="234" y="779"/>
                              </a:lnTo>
                              <a:lnTo>
                                <a:pt x="252" y="779"/>
                              </a:lnTo>
                              <a:lnTo>
                                <a:pt x="273" y="774"/>
                              </a:lnTo>
                              <a:lnTo>
                                <a:pt x="273" y="768"/>
                              </a:lnTo>
                              <a:lnTo>
                                <a:pt x="273" y="762"/>
                              </a:lnTo>
                              <a:lnTo>
                                <a:pt x="290" y="755"/>
                              </a:lnTo>
                              <a:lnTo>
                                <a:pt x="299" y="757"/>
                              </a:lnTo>
                              <a:lnTo>
                                <a:pt x="310" y="751"/>
                              </a:lnTo>
                              <a:lnTo>
                                <a:pt x="310" y="749"/>
                              </a:lnTo>
                              <a:lnTo>
                                <a:pt x="310" y="743"/>
                              </a:lnTo>
                              <a:lnTo>
                                <a:pt x="310" y="739"/>
                              </a:lnTo>
                              <a:lnTo>
                                <a:pt x="290" y="743"/>
                              </a:lnTo>
                              <a:lnTo>
                                <a:pt x="299" y="737"/>
                              </a:lnTo>
                              <a:lnTo>
                                <a:pt x="299" y="731"/>
                              </a:lnTo>
                              <a:lnTo>
                                <a:pt x="290" y="727"/>
                              </a:lnTo>
                              <a:lnTo>
                                <a:pt x="290" y="721"/>
                              </a:lnTo>
                              <a:lnTo>
                                <a:pt x="299" y="721"/>
                              </a:lnTo>
                              <a:lnTo>
                                <a:pt x="310" y="727"/>
                              </a:lnTo>
                              <a:lnTo>
                                <a:pt x="310" y="733"/>
                              </a:lnTo>
                              <a:lnTo>
                                <a:pt x="310" y="737"/>
                              </a:lnTo>
                              <a:lnTo>
                                <a:pt x="310" y="743"/>
                              </a:lnTo>
                              <a:lnTo>
                                <a:pt x="310" y="745"/>
                              </a:lnTo>
                              <a:lnTo>
                                <a:pt x="320" y="743"/>
                              </a:lnTo>
                              <a:lnTo>
                                <a:pt x="320" y="739"/>
                              </a:lnTo>
                              <a:lnTo>
                                <a:pt x="320" y="737"/>
                              </a:lnTo>
                              <a:lnTo>
                                <a:pt x="332" y="731"/>
                              </a:lnTo>
                              <a:lnTo>
                                <a:pt x="320" y="727"/>
                              </a:lnTo>
                              <a:lnTo>
                                <a:pt x="320" y="721"/>
                              </a:lnTo>
                              <a:lnTo>
                                <a:pt x="310" y="712"/>
                              </a:lnTo>
                              <a:lnTo>
                                <a:pt x="310" y="709"/>
                              </a:lnTo>
                              <a:lnTo>
                                <a:pt x="299" y="709"/>
                              </a:lnTo>
                              <a:lnTo>
                                <a:pt x="290" y="709"/>
                              </a:lnTo>
                              <a:lnTo>
                                <a:pt x="273" y="712"/>
                              </a:lnTo>
                              <a:lnTo>
                                <a:pt x="273" y="715"/>
                              </a:lnTo>
                              <a:lnTo>
                                <a:pt x="269" y="712"/>
                              </a:lnTo>
                              <a:lnTo>
                                <a:pt x="273" y="706"/>
                              </a:lnTo>
                              <a:lnTo>
                                <a:pt x="290" y="700"/>
                              </a:lnTo>
                              <a:lnTo>
                                <a:pt x="290" y="697"/>
                              </a:lnTo>
                              <a:lnTo>
                                <a:pt x="290" y="692"/>
                              </a:lnTo>
                              <a:lnTo>
                                <a:pt x="290" y="688"/>
                              </a:lnTo>
                              <a:lnTo>
                                <a:pt x="283" y="688"/>
                              </a:lnTo>
                              <a:lnTo>
                                <a:pt x="290" y="692"/>
                              </a:lnTo>
                              <a:lnTo>
                                <a:pt x="283" y="688"/>
                              </a:lnTo>
                              <a:lnTo>
                                <a:pt x="283" y="682"/>
                              </a:lnTo>
                              <a:lnTo>
                                <a:pt x="273" y="680"/>
                              </a:lnTo>
                              <a:lnTo>
                                <a:pt x="269" y="670"/>
                              </a:lnTo>
                              <a:lnTo>
                                <a:pt x="259" y="670"/>
                              </a:lnTo>
                              <a:lnTo>
                                <a:pt x="262" y="664"/>
                              </a:lnTo>
                              <a:lnTo>
                                <a:pt x="259" y="662"/>
                              </a:lnTo>
                              <a:lnTo>
                                <a:pt x="253" y="662"/>
                              </a:lnTo>
                              <a:lnTo>
                                <a:pt x="253" y="649"/>
                              </a:lnTo>
                              <a:lnTo>
                                <a:pt x="241" y="639"/>
                              </a:lnTo>
                              <a:lnTo>
                                <a:pt x="230" y="643"/>
                              </a:lnTo>
                              <a:lnTo>
                                <a:pt x="223" y="639"/>
                              </a:lnTo>
                              <a:lnTo>
                                <a:pt x="209" y="639"/>
                              </a:lnTo>
                              <a:lnTo>
                                <a:pt x="202" y="639"/>
                              </a:lnTo>
                              <a:lnTo>
                                <a:pt x="191" y="639"/>
                              </a:lnTo>
                              <a:lnTo>
                                <a:pt x="170" y="643"/>
                              </a:lnTo>
                              <a:lnTo>
                                <a:pt x="170" y="645"/>
                              </a:lnTo>
                              <a:lnTo>
                                <a:pt x="149" y="645"/>
                              </a:lnTo>
                              <a:lnTo>
                                <a:pt x="142" y="643"/>
                              </a:lnTo>
                              <a:lnTo>
                                <a:pt x="142" y="649"/>
                              </a:lnTo>
                              <a:lnTo>
                                <a:pt x="138" y="657"/>
                              </a:lnTo>
                              <a:lnTo>
                                <a:pt x="120" y="659"/>
                              </a:lnTo>
                              <a:lnTo>
                                <a:pt x="102" y="669"/>
                              </a:lnTo>
                              <a:close/>
                              <a:moveTo>
                                <a:pt x="230" y="350"/>
                              </a:moveTo>
                              <a:lnTo>
                                <a:pt x="262" y="387"/>
                              </a:lnTo>
                              <a:lnTo>
                                <a:pt x="279" y="420"/>
                              </a:lnTo>
                              <a:lnTo>
                                <a:pt x="230" y="413"/>
                              </a:lnTo>
                              <a:lnTo>
                                <a:pt x="202" y="368"/>
                              </a:lnTo>
                              <a:lnTo>
                                <a:pt x="230" y="350"/>
                              </a:lnTo>
                              <a:close/>
                              <a:moveTo>
                                <a:pt x="262" y="483"/>
                              </a:moveTo>
                              <a:lnTo>
                                <a:pt x="290" y="512"/>
                              </a:lnTo>
                              <a:lnTo>
                                <a:pt x="230" y="518"/>
                              </a:lnTo>
                              <a:lnTo>
                                <a:pt x="259" y="499"/>
                              </a:lnTo>
                              <a:lnTo>
                                <a:pt x="262" y="483"/>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179,1268" path="m829,18l829,15l822,18l822,15l812,18l822,27l812,27l812,29l804,29l812,15l812,12l812,9l812,0l812,3l804,0l804,3l804,6l794,12l804,12l804,15l794,12l790,9l790,12l776,15l776,18l790,15l794,15l794,18l794,23l794,15l794,29l804,29l804,33l812,33l822,35l812,35l812,39l804,39l812,39l804,39l794,39l790,39l776,39l768,39l776,45l776,47l790,45l790,51l790,47l794,45l794,47l790,51l794,53l804,51l804,53l804,51l804,47l812,51l804,45l812,45l812,51l812,45l822,45l812,53l812,51l812,53l812,57l822,57l822,63l812,75l812,77l812,82l804,88l812,88l812,90l822,94l822,88l822,75l829,75l829,69l829,63l829,59l829,57l829,53l829,51l829,47l829,51l829,45l839,45l839,39l829,39l839,39l829,39l829,35l839,35l839,33l846,23l839,27l839,29l829,33l829,29l822,29l829,29l829,18xm241,262l230,268l241,270l223,281l223,287l230,287l241,281l241,287l230,293l223,289l216,287l223,295l191,301l209,301l216,299l216,301l216,310l191,310l202,316l202,322l198,322l191,322l191,326l183,319l188,326l181,322l171,317l170,322l181,328l161,328l161,332l161,334l149,334l149,340l142,340l139,345l121,332l128,332l131,334l138,328l150,328l142,328l142,326l156,326l149,326l142,320l131,320l121,316l128,310l138,304l131,304l128,301l128,299l121,299l128,293l138,289l131,287l131,283l142,287l149,289l149,293l161,289l170,289l161,283l161,281l161,277l170,277l181,268l191,268l198,264l223,256l223,250l230,250l241,256l241,262xm455,737l455,745l462,749l455,757l455,762l455,764l444,768l444,770l430,780l418,780l411,780l409,780l402,780l409,770l411,762l418,755l430,743l444,739l458,737l455,737xm651,196l651,202l637,202l637,209l626,206l626,209l615,196l601,200l601,202l591,202l590,195l591,194l586,194l580,196l566,196l566,190l577,190l566,178l580,178l591,175l601,178l612,182l601,182l615,184l616,188l591,194l616,188l623,194l626,193l637,194l637,196l637,200l647,196l651,196xm370,235l380,239l391,239l391,244l402,244l402,240l409,244l418,244l430,244l444,244l444,250l444,256l455,246l462,246l469,250l469,246l469,245l472,246l483,244l489,244l507,244l521,244l532,239l545,239l545,240l559,240l559,239l566,240l566,239l566,235l591,235l612,235l591,250l601,256l612,256l601,268l591,268l591,277l566,281l559,293l521,301l521,304l510,310l493,320l489,328l483,328l483,332l472,332l489,334l493,332l507,332l496,334l510,334l521,328l521,332l510,340l498,345l491,345l489,344l484,345l478,346l462,346l462,352l444,358l444,362l469,350l483,350l489,346l489,350l480,358l483,362l478,362l472,364l462,364l472,368l469,371l472,371l478,371l489,364l489,362l483,358l510,358l532,352l545,350l559,346l577,346l612,350l626,346l637,346l647,346l686,350l697,350l697,346l707,350l720,346l730,346l730,350l744,350l751,356l751,358l751,362l762,371l759,371l759,375l762,375l730,395l727,416l730,420l707,434l707,440l697,450l686,458l686,464l686,469l675,471l675,477l675,483l651,489l647,493l637,493l632,493l626,493l615,495l612,495l587,505l580,505l580,509l591,505l626,495l637,499l637,505l637,512l660,512l660,518l651,525l637,531l626,527l615,527l591,533l591,543l580,543l566,545l545,543l532,543l532,545l532,549l559,549l566,549l577,549l580,549l591,551l601,551l615,551l623,551l626,551l626,545l637,539l658,539l660,545l660,549l675,549l697,555l718,557l718,561l720,563l730,580l751,591l759,591l762,591l762,594l762,597l768,597l776,597l776,603l776,612l790,621l776,624l790,627l790,633l794,643l790,649l804,668l812,670l804,676l812,694l822,700l829,706l829,709l829,712l829,715l829,712l857,718l875,724l900,727l906,731l911,733l911,737l917,743l924,755l939,762l939,768l958,774l955,780l939,784l958,802l965,817l983,829l983,836l983,832l969,829l965,829l958,832l958,829l939,823l933,820l924,823l906,823l900,823l889,823l900,823l911,823l917,823l933,823l939,823l939,829l958,836l965,836l965,838l983,844l990,848l994,850l994,857l1008,875l1017,887l1008,893l990,905l979,917l969,917l965,920l983,920l990,923l994,932l1008,932l1017,935l1017,932l1021,926l1021,914l1035,911l1035,914l1050,911l1070,914l1070,911l1075,914l1088,914l1088,911l1102,914l1123,914l1137,923l1168,935l1172,938l1179,950l1179,963l1179,969l1179,975l1179,981l1161,993l1161,1008l1161,1020l1144,1020l1131,1035l1123,1026l1121,1033l1116,1041l1128,1041l1121,1043l1117,1047l1116,1051l1102,1053l1088,1053l1088,1051l1086,1051l1070,1053l1054,1056l1057,1059l1068,1059l1075,1054l1086,1056l1088,1065l1086,1071l1086,1074l1068,1083l1050,1083l1035,1086l1054,1089l1075,1098l1086,1104l1116,1101l1144,1098l1137,1104l1137,1110l1137,1119l1137,1125l1135,1127l1116,1131l1109,1133l1102,1137l1088,1139l1088,1143l1088,1156l1068,1150l1054,1156l1050,1159l1017,1165l1008,1174l994,1177l965,1171l939,1165l889,1171l879,1174l879,1177l875,1177l857,1171l857,1171l846,1171l864,1166l857,1165l846,1165l846,1168l839,1171l836,1165l829,1171l818,1167l804,1159l809,1167l812,1171l794,1171l790,1177l768,1177l762,1177l751,1177l743,1182l730,1177l730,1181l741,1183l730,1186l744,1189l741,1189l730,1195l727,1195l707,1189l686,1189l682,1195l689,1201l682,1207l682,1198l660,1186l637,1180l626,1177l615,1180l601,1183l591,1183l566,1195l566,1189l559,1183l559,1195l559,1204l559,1210l545,1213l555,1216l559,1216l559,1219l559,1222l545,1222l545,1225l541,1227l532,1231l532,1233l532,1237l521,1233l510,1231l496,1227l489,1227l483,1225l483,1222l471,1218l472,1222l478,1222l472,1225l462,1222l458,1222l444,1222l418,1225l411,1222l409,1222l402,1233l391,1233l391,1237l380,1237l380,1246l370,1246l359,1246l359,1250l370,1254l370,1256l359,1262l350,1268l350,1262l343,1256l339,1254l320,1246l310,1250l310,1254l310,1256l299,1260l290,1256l290,1254l290,1246l310,1233l335,1233l339,1233l343,1231l350,1225l359,1222l359,1216l370,1216l370,1210l370,1207l370,1201l380,1201l380,1198l388,1201l388,1195l402,1195l409,1183l411,1180l418,1177l430,1171l430,1156l430,1143l444,1143l455,1143l458,1143l469,1139l472,1137l469,1127l472,1125l472,1121l521,1119l545,1119l559,1119l566,1121l580,1125l591,1119l601,1119l615,1119l612,1110l615,1110l615,1101l626,1098l637,1086l651,1086l675,1059l686,1053l675,1056l651,1074l626,1083l615,1083l615,1077l612,1083l601,1086l591,1089l591,1098l580,1101l566,1101l545,1098l532,1089l521,1077l516,1071l493,1074l489,1074l493,1077l478,1077l478,1083l472,1083l462,1077l462,1074l462,1071l469,1071l472,1071l483,1071l483,1068l472,1065l462,1065l458,1060l455,1056l455,1053l444,1053l444,1056l418,1059l411,1068l409,1068l402,1071l391,1071l388,1074l370,1071l370,1068l363,1067l370,1065l380,1065l391,1059l380,1059l359,1059l359,1065l350,1059l350,1056l359,1053l359,1041l350,1041l343,1041l343,1035l350,1035l350,1032l359,1029l359,1023l380,1023l380,1026l388,1023l391,1023l391,1020l402,1020l409,1017l411,1017l411,1014l444,1014l455,1002l458,1002l469,999l478,987l483,981l489,963l483,957l489,942l495,937l489,938l483,932l478,932l483,926l478,917l455,920l444,923l444,929l444,932l430,935l418,929l418,932l411,932l409,932l411,926l418,917l430,914l455,902l455,890l458,890l462,890l472,878l483,875l489,875l510,869l516,869l532,869l541,869l566,863l580,863l580,867l601,875l601,872l591,857l608,853l612,858l626,869l637,869l647,869l647,867l637,867l626,867l615,857l601,838l615,823l637,820l612,820l601,811l612,796l626,790l626,793l637,787l626,787l626,784l626,781l626,780l637,774l626,764l637,762l626,762l626,768l615,768l612,762l601,774l591,780l587,774l587,768l591,768l591,755l587,762l580,762l566,751l566,743l541,727l545,718l545,712l559,700l559,694l559,692l566,682l580,680l580,676l591,674l601,676l613,677l612,674l601,674l602,670l587,670l559,670l555,670l545,670l545,682l532,682l521,688l521,688l521,688l493,694l489,694l489,688l483,694l472,688l472,682l462,688l455,682l444,682l444,688l458,692l455,692l455,706l455,709l444,706l418,692l402,688l402,682l391,682l388,688l380,692l391,706l391,709l391,712l380,712l380,700l359,688l350,676l359,668l370,676l370,680l380,676l370,668l370,664l370,651l391,639l391,627l402,627l409,621l418,618l418,612l418,603l411,603l418,600l411,597l402,591l388,586l391,580l391,570l391,561l391,555l402,551l411,555l444,557l417,551l402,545l402,545l392,550l380,549l388,551l380,563l370,563l370,555l359,551l359,557l359,555l350,551l350,557l350,561l350,568l343,568l339,557l339,549l343,543l350,537l356,534l362,532l368,529l388,518l370,525l359,531l350,533l335,549l332,549l320,545l320,551l332,555l335,563l343,574l339,576l335,580l320,582l320,591l320,597l320,600l320,603l310,618l310,621l310,627l290,633l283,633l283,621l290,618l290,603l290,600l290,594l290,588l320,568l299,576l299,574l299,568l310,555l290,561l290,555l299,546l299,543l310,539l310,533l310,531l299,533l310,525l299,525l310,512l310,509l320,495l348,499l339,493l335,495l332,489l337,486l332,483l339,477l343,475l343,471l350,469l363,468l350,464l359,450l350,458l343,464l339,469l335,469l320,477l310,487l290,493l290,489l283,489l283,487l273,483l262,481l259,475l262,471l273,471l290,471l294,465l287,465l280,469l273,469l230,469l230,462l241,458l253,458l262,458l269,458l273,458l283,456l273,450l283,446l292,449l299,444l290,444l269,444l273,440l280,432l290,432l290,428l283,428l283,422l290,420l299,420l310,422l310,422l310,416l299,416l290,413l299,407l299,405l299,401l308,398l310,401l332,405l335,401l320,401l310,395l290,395l299,393l314,387l310,387l299,389l299,387l299,383l290,389l283,389l283,387l283,383l283,381l283,377l273,377l273,371l280,362l283,362l290,368l290,364l299,369l310,368l310,364l299,364l290,362l290,358l290,356l283,352l283,346l290,346l283,340l283,338l280,332l290,328l290,332l299,338l299,340l299,338l310,338l310,332l299,328l299,326l310,326l310,328l320,332l329,327l350,332l348,330l335,326l335,322l343,326l357,330l350,326l350,322l350,320l343,316l335,310l332,304l320,301l332,299l335,301l339,301l343,301l350,301l343,299l350,299l343,295l350,295l343,293l339,289l339,287l335,283l335,281l343,287l350,281l359,283l359,280l359,275l359,270l359,262l370,264l370,262l359,262l370,262l359,258l370,256l359,252l359,250l370,244l370,235xm102,669l90,670l80,676l80,682l80,688l73,697l63,697l52,706l41,697l31,697l31,709l31,712l52,715l59,715l41,724l31,727l24,727l9,727l9,731l0,733l9,743l24,743l31,749l31,751l41,762l59,762l73,770l80,774l90,768l90,770l104,774l110,762l121,762l121,755l110,749l131,737l142,737l149,745l161,762l170,764l170,762l181,764l181,768l181,780l188,781l198,780l202,780l216,780l223,780l234,779l252,779l273,774l273,768l273,762l290,755l299,757l310,751l310,749l310,743l310,739l290,743l299,737l299,731l290,727l290,721l299,721l310,727l310,733l310,737l310,743l310,745l320,743l320,739l320,737l332,731l320,727l320,721l310,712l310,709l299,709l290,709l273,712l273,715l269,712l273,706l290,700l290,697l290,692l290,688l283,688l290,692l283,688l283,682l273,680l269,670l259,670l262,664l259,662l253,662l253,649l241,639l230,643l223,639l209,639l202,639l191,639l170,643l170,645l149,645l142,643l142,649l138,657l120,659l102,669xm230,350l262,387l279,420l230,413l202,368l230,350xm262,483l290,512l230,518l259,499l262,483xe" fillcolor="#e6e6e6" stroked="f" o:allowincell="f" style="position:absolute;margin-left:136.15pt;margin-top:114.95pt;width:58.9pt;height:63.35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16785</wp:posOffset>
                </wp:positionH>
                <wp:positionV relativeFrom="paragraph">
                  <wp:posOffset>1459865</wp:posOffset>
                </wp:positionV>
                <wp:extent cx="49530" cy="59690"/>
                <wp:effectExtent l="635" t="635" r="1270" b="1270"/>
                <wp:wrapNone/>
                <wp:docPr id="24" name=""/>
                <a:graphic xmlns:a="http://schemas.openxmlformats.org/drawingml/2006/main">
                  <a:graphicData uri="http://schemas.microsoft.com/office/word/2010/wordprocessingShape">
                    <wps:wsp>
                      <wps:cNvSpPr/>
                      <wps:spPr>
                        <a:xfrm>
                          <a:off x="0" y="0"/>
                          <a:ext cx="49680" cy="59760"/>
                        </a:xfrm>
                        <a:custGeom>
                          <a:avLst/>
                          <a:gdLst/>
                          <a:ahLst/>
                          <a:rect l="l" t="t" r="r" b="b"/>
                          <a:pathLst>
                            <a:path w="78" h="94">
                              <a:moveTo>
                                <a:pt x="61" y="18"/>
                              </a:moveTo>
                              <a:lnTo>
                                <a:pt x="61" y="15"/>
                              </a:lnTo>
                              <a:lnTo>
                                <a:pt x="54" y="18"/>
                              </a:lnTo>
                              <a:lnTo>
                                <a:pt x="54" y="15"/>
                              </a:lnTo>
                              <a:lnTo>
                                <a:pt x="44" y="18"/>
                              </a:lnTo>
                              <a:lnTo>
                                <a:pt x="54" y="27"/>
                              </a:lnTo>
                              <a:lnTo>
                                <a:pt x="44" y="27"/>
                              </a:lnTo>
                              <a:lnTo>
                                <a:pt x="44" y="29"/>
                              </a:lnTo>
                              <a:lnTo>
                                <a:pt x="36" y="29"/>
                              </a:lnTo>
                              <a:lnTo>
                                <a:pt x="44" y="15"/>
                              </a:lnTo>
                              <a:lnTo>
                                <a:pt x="44" y="12"/>
                              </a:lnTo>
                              <a:lnTo>
                                <a:pt x="44" y="9"/>
                              </a:lnTo>
                              <a:lnTo>
                                <a:pt x="44" y="0"/>
                              </a:lnTo>
                              <a:lnTo>
                                <a:pt x="44" y="3"/>
                              </a:lnTo>
                              <a:lnTo>
                                <a:pt x="36" y="0"/>
                              </a:lnTo>
                              <a:lnTo>
                                <a:pt x="36" y="3"/>
                              </a:lnTo>
                              <a:lnTo>
                                <a:pt x="36" y="6"/>
                              </a:lnTo>
                              <a:lnTo>
                                <a:pt x="26" y="12"/>
                              </a:lnTo>
                              <a:lnTo>
                                <a:pt x="36" y="12"/>
                              </a:lnTo>
                              <a:lnTo>
                                <a:pt x="36" y="15"/>
                              </a:lnTo>
                              <a:lnTo>
                                <a:pt x="26" y="12"/>
                              </a:lnTo>
                              <a:lnTo>
                                <a:pt x="22" y="9"/>
                              </a:lnTo>
                              <a:lnTo>
                                <a:pt x="22" y="12"/>
                              </a:lnTo>
                              <a:lnTo>
                                <a:pt x="8" y="15"/>
                              </a:lnTo>
                              <a:lnTo>
                                <a:pt x="8" y="18"/>
                              </a:lnTo>
                              <a:lnTo>
                                <a:pt x="22" y="15"/>
                              </a:lnTo>
                              <a:lnTo>
                                <a:pt x="26" y="15"/>
                              </a:lnTo>
                              <a:lnTo>
                                <a:pt x="26" y="18"/>
                              </a:lnTo>
                              <a:lnTo>
                                <a:pt x="26" y="23"/>
                              </a:lnTo>
                              <a:lnTo>
                                <a:pt x="26" y="15"/>
                              </a:lnTo>
                              <a:lnTo>
                                <a:pt x="26" y="29"/>
                              </a:lnTo>
                              <a:lnTo>
                                <a:pt x="36" y="29"/>
                              </a:lnTo>
                              <a:lnTo>
                                <a:pt x="36" y="33"/>
                              </a:lnTo>
                              <a:lnTo>
                                <a:pt x="44" y="33"/>
                              </a:lnTo>
                              <a:lnTo>
                                <a:pt x="54" y="35"/>
                              </a:lnTo>
                              <a:lnTo>
                                <a:pt x="44" y="35"/>
                              </a:lnTo>
                              <a:lnTo>
                                <a:pt x="44" y="39"/>
                              </a:lnTo>
                              <a:lnTo>
                                <a:pt x="36" y="39"/>
                              </a:lnTo>
                              <a:lnTo>
                                <a:pt x="44" y="39"/>
                              </a:lnTo>
                              <a:lnTo>
                                <a:pt x="36" y="39"/>
                              </a:lnTo>
                              <a:lnTo>
                                <a:pt x="26" y="39"/>
                              </a:lnTo>
                              <a:lnTo>
                                <a:pt x="22" y="39"/>
                              </a:lnTo>
                              <a:lnTo>
                                <a:pt x="8" y="39"/>
                              </a:lnTo>
                              <a:lnTo>
                                <a:pt x="0" y="39"/>
                              </a:lnTo>
                              <a:lnTo>
                                <a:pt x="8" y="45"/>
                              </a:lnTo>
                              <a:lnTo>
                                <a:pt x="8" y="47"/>
                              </a:lnTo>
                              <a:lnTo>
                                <a:pt x="22" y="45"/>
                              </a:lnTo>
                              <a:lnTo>
                                <a:pt x="22" y="51"/>
                              </a:lnTo>
                              <a:lnTo>
                                <a:pt x="22" y="47"/>
                              </a:lnTo>
                              <a:lnTo>
                                <a:pt x="26" y="45"/>
                              </a:lnTo>
                              <a:lnTo>
                                <a:pt x="26" y="47"/>
                              </a:lnTo>
                              <a:lnTo>
                                <a:pt x="22" y="51"/>
                              </a:lnTo>
                              <a:lnTo>
                                <a:pt x="26" y="53"/>
                              </a:lnTo>
                              <a:lnTo>
                                <a:pt x="36" y="51"/>
                              </a:lnTo>
                              <a:lnTo>
                                <a:pt x="36" y="53"/>
                              </a:lnTo>
                              <a:lnTo>
                                <a:pt x="36" y="51"/>
                              </a:lnTo>
                              <a:lnTo>
                                <a:pt x="36" y="47"/>
                              </a:lnTo>
                              <a:lnTo>
                                <a:pt x="44" y="51"/>
                              </a:lnTo>
                              <a:lnTo>
                                <a:pt x="36" y="45"/>
                              </a:lnTo>
                              <a:lnTo>
                                <a:pt x="44" y="45"/>
                              </a:lnTo>
                              <a:lnTo>
                                <a:pt x="44" y="51"/>
                              </a:lnTo>
                              <a:lnTo>
                                <a:pt x="44" y="45"/>
                              </a:lnTo>
                              <a:lnTo>
                                <a:pt x="54" y="45"/>
                              </a:lnTo>
                              <a:lnTo>
                                <a:pt x="44" y="53"/>
                              </a:lnTo>
                              <a:lnTo>
                                <a:pt x="44" y="51"/>
                              </a:lnTo>
                              <a:lnTo>
                                <a:pt x="44" y="53"/>
                              </a:lnTo>
                              <a:lnTo>
                                <a:pt x="44" y="57"/>
                              </a:lnTo>
                              <a:lnTo>
                                <a:pt x="54" y="57"/>
                              </a:lnTo>
                              <a:lnTo>
                                <a:pt x="54" y="63"/>
                              </a:lnTo>
                              <a:lnTo>
                                <a:pt x="44" y="75"/>
                              </a:lnTo>
                              <a:lnTo>
                                <a:pt x="44" y="77"/>
                              </a:lnTo>
                              <a:lnTo>
                                <a:pt x="44" y="82"/>
                              </a:lnTo>
                              <a:lnTo>
                                <a:pt x="36" y="88"/>
                              </a:lnTo>
                              <a:lnTo>
                                <a:pt x="44" y="88"/>
                              </a:lnTo>
                              <a:lnTo>
                                <a:pt x="44" y="90"/>
                              </a:lnTo>
                              <a:lnTo>
                                <a:pt x="54" y="94"/>
                              </a:lnTo>
                              <a:lnTo>
                                <a:pt x="54" y="88"/>
                              </a:lnTo>
                              <a:lnTo>
                                <a:pt x="54" y="75"/>
                              </a:lnTo>
                              <a:lnTo>
                                <a:pt x="61" y="75"/>
                              </a:lnTo>
                              <a:lnTo>
                                <a:pt x="61" y="69"/>
                              </a:lnTo>
                              <a:lnTo>
                                <a:pt x="61" y="63"/>
                              </a:lnTo>
                              <a:lnTo>
                                <a:pt x="61" y="59"/>
                              </a:lnTo>
                              <a:lnTo>
                                <a:pt x="61" y="57"/>
                              </a:lnTo>
                              <a:lnTo>
                                <a:pt x="61" y="53"/>
                              </a:lnTo>
                              <a:lnTo>
                                <a:pt x="61" y="51"/>
                              </a:lnTo>
                              <a:lnTo>
                                <a:pt x="61" y="47"/>
                              </a:lnTo>
                              <a:lnTo>
                                <a:pt x="61" y="51"/>
                              </a:lnTo>
                              <a:lnTo>
                                <a:pt x="61" y="45"/>
                              </a:lnTo>
                              <a:lnTo>
                                <a:pt x="71" y="45"/>
                              </a:lnTo>
                              <a:lnTo>
                                <a:pt x="71" y="39"/>
                              </a:lnTo>
                              <a:lnTo>
                                <a:pt x="61" y="39"/>
                              </a:lnTo>
                              <a:lnTo>
                                <a:pt x="71" y="39"/>
                              </a:lnTo>
                              <a:lnTo>
                                <a:pt x="61" y="39"/>
                              </a:lnTo>
                              <a:lnTo>
                                <a:pt x="61" y="35"/>
                              </a:lnTo>
                              <a:lnTo>
                                <a:pt x="71" y="35"/>
                              </a:lnTo>
                              <a:lnTo>
                                <a:pt x="71" y="33"/>
                              </a:lnTo>
                              <a:lnTo>
                                <a:pt x="78" y="23"/>
                              </a:lnTo>
                              <a:lnTo>
                                <a:pt x="71" y="27"/>
                              </a:lnTo>
                              <a:lnTo>
                                <a:pt x="71" y="29"/>
                              </a:lnTo>
                              <a:lnTo>
                                <a:pt x="61" y="33"/>
                              </a:lnTo>
                              <a:lnTo>
                                <a:pt x="61" y="29"/>
                              </a:lnTo>
                              <a:lnTo>
                                <a:pt x="54" y="29"/>
                              </a:lnTo>
                              <a:lnTo>
                                <a:pt x="61" y="29"/>
                              </a:lnTo>
                              <a:lnTo>
                                <a:pt x="61"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8,94" path="m61,18l61,15l54,18l54,15l44,18l54,27l44,27l44,29l36,29l44,15l44,12l44,9l44,0l44,3l36,0l36,3l36,6l26,12l36,12l36,15l26,12l22,9l22,12l8,15l8,18l22,15l26,15l26,18l26,23l26,15l26,29l36,29l36,33l44,33l54,35l44,35l44,39l36,39l44,39l36,39l26,39l22,39l8,39l0,39l8,45l8,47l22,45l22,51l22,47l26,45l26,47l22,51l26,53l36,51l36,53l36,51l36,47l44,51l36,45l44,45l44,51l44,45l54,45l44,53l44,51l44,53l44,57l54,57l54,63l44,75l44,77l44,82l36,88l44,88l44,90l54,94l54,88l54,75l61,75l61,69l61,63l61,59l61,57l61,53l61,51l61,47l61,51l61,45l71,45l71,39l61,39l71,39l61,39l61,35l71,35l71,33l78,23l71,27l71,29l61,33l61,29l54,29l61,29l61,18e" stroked="t" o:allowincell="f" style="position:absolute;margin-left:174.55pt;margin-top:114.95pt;width:3.85pt;height:4.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05940</wp:posOffset>
                </wp:positionH>
                <wp:positionV relativeFrom="paragraph">
                  <wp:posOffset>1618615</wp:posOffset>
                </wp:positionV>
                <wp:extent cx="76200" cy="60325"/>
                <wp:effectExtent l="635" t="1270" r="1270" b="635"/>
                <wp:wrapNone/>
                <wp:docPr id="25" name=""/>
                <a:graphic xmlns:a="http://schemas.openxmlformats.org/drawingml/2006/main">
                  <a:graphicData uri="http://schemas.microsoft.com/office/word/2010/wordprocessingShape">
                    <wps:wsp>
                      <wps:cNvSpPr/>
                      <wps:spPr>
                        <a:xfrm>
                          <a:off x="0" y="0"/>
                          <a:ext cx="76320" cy="60480"/>
                        </a:xfrm>
                        <a:custGeom>
                          <a:avLst/>
                          <a:gdLst/>
                          <a:ahLst/>
                          <a:rect l="l" t="t" r="r" b="b"/>
                          <a:pathLst>
                            <a:path w="120" h="95">
                              <a:moveTo>
                                <a:pt x="120" y="12"/>
                              </a:moveTo>
                              <a:lnTo>
                                <a:pt x="109" y="18"/>
                              </a:lnTo>
                              <a:lnTo>
                                <a:pt x="120" y="20"/>
                              </a:lnTo>
                              <a:lnTo>
                                <a:pt x="102" y="31"/>
                              </a:lnTo>
                              <a:lnTo>
                                <a:pt x="102" y="37"/>
                              </a:lnTo>
                              <a:lnTo>
                                <a:pt x="109" y="37"/>
                              </a:lnTo>
                              <a:lnTo>
                                <a:pt x="120" y="31"/>
                              </a:lnTo>
                              <a:lnTo>
                                <a:pt x="120" y="37"/>
                              </a:lnTo>
                              <a:lnTo>
                                <a:pt x="109" y="43"/>
                              </a:lnTo>
                              <a:lnTo>
                                <a:pt x="102" y="39"/>
                              </a:lnTo>
                              <a:lnTo>
                                <a:pt x="95" y="37"/>
                              </a:lnTo>
                              <a:lnTo>
                                <a:pt x="102" y="45"/>
                              </a:lnTo>
                              <a:lnTo>
                                <a:pt x="70" y="51"/>
                              </a:lnTo>
                              <a:lnTo>
                                <a:pt x="88" y="51"/>
                              </a:lnTo>
                              <a:lnTo>
                                <a:pt x="95" y="49"/>
                              </a:lnTo>
                              <a:lnTo>
                                <a:pt x="95" y="51"/>
                              </a:lnTo>
                              <a:lnTo>
                                <a:pt x="95" y="60"/>
                              </a:lnTo>
                              <a:lnTo>
                                <a:pt x="70" y="60"/>
                              </a:lnTo>
                              <a:lnTo>
                                <a:pt x="81" y="66"/>
                              </a:lnTo>
                              <a:lnTo>
                                <a:pt x="81" y="72"/>
                              </a:lnTo>
                              <a:lnTo>
                                <a:pt x="77" y="72"/>
                              </a:lnTo>
                              <a:lnTo>
                                <a:pt x="70" y="72"/>
                              </a:lnTo>
                              <a:lnTo>
                                <a:pt x="70" y="76"/>
                              </a:lnTo>
                              <a:lnTo>
                                <a:pt x="62" y="69"/>
                              </a:lnTo>
                              <a:lnTo>
                                <a:pt x="67" y="76"/>
                              </a:lnTo>
                              <a:lnTo>
                                <a:pt x="60" y="72"/>
                              </a:lnTo>
                              <a:lnTo>
                                <a:pt x="50" y="67"/>
                              </a:lnTo>
                              <a:lnTo>
                                <a:pt x="49" y="72"/>
                              </a:lnTo>
                              <a:lnTo>
                                <a:pt x="60" y="78"/>
                              </a:lnTo>
                              <a:lnTo>
                                <a:pt x="40" y="78"/>
                              </a:lnTo>
                              <a:lnTo>
                                <a:pt x="40" y="82"/>
                              </a:lnTo>
                              <a:lnTo>
                                <a:pt x="40" y="84"/>
                              </a:lnTo>
                              <a:lnTo>
                                <a:pt x="28" y="84"/>
                              </a:lnTo>
                              <a:lnTo>
                                <a:pt x="28" y="90"/>
                              </a:lnTo>
                              <a:lnTo>
                                <a:pt x="21" y="90"/>
                              </a:lnTo>
                              <a:lnTo>
                                <a:pt x="18" y="95"/>
                              </a:lnTo>
                              <a:lnTo>
                                <a:pt x="0" y="82"/>
                              </a:lnTo>
                              <a:lnTo>
                                <a:pt x="7" y="82"/>
                              </a:lnTo>
                              <a:lnTo>
                                <a:pt x="10" y="84"/>
                              </a:lnTo>
                              <a:lnTo>
                                <a:pt x="17" y="78"/>
                              </a:lnTo>
                              <a:lnTo>
                                <a:pt x="29" y="78"/>
                              </a:lnTo>
                              <a:lnTo>
                                <a:pt x="21" y="78"/>
                              </a:lnTo>
                              <a:lnTo>
                                <a:pt x="21" y="76"/>
                              </a:lnTo>
                              <a:lnTo>
                                <a:pt x="35" y="76"/>
                              </a:lnTo>
                              <a:lnTo>
                                <a:pt x="28" y="76"/>
                              </a:lnTo>
                              <a:lnTo>
                                <a:pt x="21" y="70"/>
                              </a:lnTo>
                              <a:lnTo>
                                <a:pt x="10" y="70"/>
                              </a:lnTo>
                              <a:lnTo>
                                <a:pt x="0" y="66"/>
                              </a:lnTo>
                              <a:lnTo>
                                <a:pt x="7" y="60"/>
                              </a:lnTo>
                              <a:lnTo>
                                <a:pt x="17" y="54"/>
                              </a:lnTo>
                              <a:lnTo>
                                <a:pt x="10" y="54"/>
                              </a:lnTo>
                              <a:lnTo>
                                <a:pt x="7" y="51"/>
                              </a:lnTo>
                              <a:lnTo>
                                <a:pt x="7" y="49"/>
                              </a:lnTo>
                              <a:lnTo>
                                <a:pt x="0" y="49"/>
                              </a:lnTo>
                              <a:lnTo>
                                <a:pt x="7" y="43"/>
                              </a:lnTo>
                              <a:lnTo>
                                <a:pt x="17" y="39"/>
                              </a:lnTo>
                              <a:lnTo>
                                <a:pt x="10" y="37"/>
                              </a:lnTo>
                              <a:lnTo>
                                <a:pt x="10" y="33"/>
                              </a:lnTo>
                              <a:lnTo>
                                <a:pt x="21" y="37"/>
                              </a:lnTo>
                              <a:lnTo>
                                <a:pt x="28" y="39"/>
                              </a:lnTo>
                              <a:lnTo>
                                <a:pt x="28" y="43"/>
                              </a:lnTo>
                              <a:lnTo>
                                <a:pt x="40" y="39"/>
                              </a:lnTo>
                              <a:lnTo>
                                <a:pt x="49" y="39"/>
                              </a:lnTo>
                              <a:lnTo>
                                <a:pt x="40" y="33"/>
                              </a:lnTo>
                              <a:lnTo>
                                <a:pt x="40" y="31"/>
                              </a:lnTo>
                              <a:lnTo>
                                <a:pt x="40" y="27"/>
                              </a:lnTo>
                              <a:lnTo>
                                <a:pt x="49" y="27"/>
                              </a:lnTo>
                              <a:lnTo>
                                <a:pt x="60" y="18"/>
                              </a:lnTo>
                              <a:lnTo>
                                <a:pt x="70" y="18"/>
                              </a:lnTo>
                              <a:lnTo>
                                <a:pt x="77" y="14"/>
                              </a:lnTo>
                              <a:lnTo>
                                <a:pt x="102" y="6"/>
                              </a:lnTo>
                              <a:lnTo>
                                <a:pt x="102" y="0"/>
                              </a:lnTo>
                              <a:lnTo>
                                <a:pt x="109" y="0"/>
                              </a:lnTo>
                              <a:lnTo>
                                <a:pt x="120" y="6"/>
                              </a:lnTo>
                              <a:lnTo>
                                <a:pt x="120"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95" path="m120,12l109,18l120,20l102,31l102,37l109,37l120,31l120,37l109,43l102,39l95,37l102,45l70,51l88,51l95,49l95,51l95,60l70,60l81,66l81,72l77,72l70,72l70,76l62,69l67,76l60,72l50,67l49,72l60,78l40,78l40,82l40,84l28,84l28,90l21,90l18,95l0,82l7,82l10,84l17,78l29,78l21,78l21,76l35,76l28,76l21,70l10,70l0,66l7,60l17,54l10,54l7,51l7,49l0,49l7,43l17,39l10,37l10,33l21,37l28,39l28,43l40,39l49,39l40,33l40,31l40,27l49,27l60,18l70,18l77,14l102,6l102,0l109,0l120,6l120,12e" stroked="t" o:allowincell="f" style="position:absolute;margin-left:142.2pt;margin-top:127.45pt;width:5.95pt;height:4.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84375</wp:posOffset>
                </wp:positionH>
                <wp:positionV relativeFrom="paragraph">
                  <wp:posOffset>1927860</wp:posOffset>
                </wp:positionV>
                <wp:extent cx="38100" cy="27305"/>
                <wp:effectExtent l="635" t="1270" r="1270" b="635"/>
                <wp:wrapNone/>
                <wp:docPr id="26" name=""/>
                <a:graphic xmlns:a="http://schemas.openxmlformats.org/drawingml/2006/main">
                  <a:graphicData uri="http://schemas.microsoft.com/office/word/2010/wordprocessingShape">
                    <wps:wsp>
                      <wps:cNvSpPr/>
                      <wps:spPr>
                        <a:xfrm>
                          <a:off x="0" y="0"/>
                          <a:ext cx="38160" cy="27360"/>
                        </a:xfrm>
                        <a:custGeom>
                          <a:avLst/>
                          <a:gdLst/>
                          <a:ahLst/>
                          <a:rect l="l" t="t" r="r" b="b"/>
                          <a:pathLst>
                            <a:path w="60" h="43">
                              <a:moveTo>
                                <a:pt x="53" y="0"/>
                              </a:moveTo>
                              <a:lnTo>
                                <a:pt x="53" y="8"/>
                              </a:lnTo>
                              <a:lnTo>
                                <a:pt x="60" y="12"/>
                              </a:lnTo>
                              <a:lnTo>
                                <a:pt x="53" y="20"/>
                              </a:lnTo>
                              <a:lnTo>
                                <a:pt x="53" y="25"/>
                              </a:lnTo>
                              <a:lnTo>
                                <a:pt x="53" y="27"/>
                              </a:lnTo>
                              <a:lnTo>
                                <a:pt x="42" y="31"/>
                              </a:lnTo>
                              <a:lnTo>
                                <a:pt x="42" y="33"/>
                              </a:lnTo>
                              <a:lnTo>
                                <a:pt x="28" y="43"/>
                              </a:lnTo>
                              <a:lnTo>
                                <a:pt x="16" y="43"/>
                              </a:lnTo>
                              <a:lnTo>
                                <a:pt x="9" y="43"/>
                              </a:lnTo>
                              <a:lnTo>
                                <a:pt x="7" y="43"/>
                              </a:lnTo>
                              <a:lnTo>
                                <a:pt x="0" y="43"/>
                              </a:lnTo>
                              <a:lnTo>
                                <a:pt x="7" y="33"/>
                              </a:lnTo>
                              <a:lnTo>
                                <a:pt x="9" y="25"/>
                              </a:lnTo>
                              <a:lnTo>
                                <a:pt x="16" y="18"/>
                              </a:lnTo>
                              <a:lnTo>
                                <a:pt x="28" y="6"/>
                              </a:lnTo>
                              <a:lnTo>
                                <a:pt x="42" y="2"/>
                              </a:lnTo>
                              <a:lnTo>
                                <a:pt x="56" y="0"/>
                              </a:lnTo>
                              <a:lnTo>
                                <a:pt x="5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43" path="m53,0l53,8l60,12l53,20l53,25l53,27l42,31l42,33l28,43l16,43l9,43l7,43l0,43l7,33l9,25l16,18l28,6l42,2l56,0l53,0e" stroked="t" o:allowincell="f" style="position:absolute;margin-left:156.25pt;margin-top:151.8pt;width:2.95pt;height:2.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1570990</wp:posOffset>
                </wp:positionV>
                <wp:extent cx="53975" cy="21590"/>
                <wp:effectExtent l="1270" t="635" r="635" b="1270"/>
                <wp:wrapNone/>
                <wp:docPr id="27" name=""/>
                <a:graphic xmlns:a="http://schemas.openxmlformats.org/drawingml/2006/main">
                  <a:graphicData uri="http://schemas.microsoft.com/office/word/2010/wordprocessingShape">
                    <wps:wsp>
                      <wps:cNvSpPr/>
                      <wps:spPr>
                        <a:xfrm>
                          <a:off x="0" y="0"/>
                          <a:ext cx="54000" cy="21600"/>
                        </a:xfrm>
                        <a:custGeom>
                          <a:avLst/>
                          <a:gdLst/>
                          <a:ahLst/>
                          <a:rect l="l" t="t" r="r" b="b"/>
                          <a:pathLst>
                            <a:path w="85" h="34">
                              <a:moveTo>
                                <a:pt x="85" y="21"/>
                              </a:moveTo>
                              <a:lnTo>
                                <a:pt x="85" y="27"/>
                              </a:lnTo>
                              <a:lnTo>
                                <a:pt x="71" y="27"/>
                              </a:lnTo>
                              <a:lnTo>
                                <a:pt x="71" y="34"/>
                              </a:lnTo>
                              <a:lnTo>
                                <a:pt x="60" y="31"/>
                              </a:lnTo>
                              <a:lnTo>
                                <a:pt x="60" y="34"/>
                              </a:lnTo>
                              <a:lnTo>
                                <a:pt x="49" y="21"/>
                              </a:lnTo>
                              <a:lnTo>
                                <a:pt x="35" y="25"/>
                              </a:lnTo>
                              <a:lnTo>
                                <a:pt x="35" y="27"/>
                              </a:lnTo>
                              <a:lnTo>
                                <a:pt x="25" y="27"/>
                              </a:lnTo>
                              <a:lnTo>
                                <a:pt x="24" y="20"/>
                              </a:lnTo>
                              <a:lnTo>
                                <a:pt x="25" y="19"/>
                              </a:lnTo>
                              <a:lnTo>
                                <a:pt x="20" y="19"/>
                              </a:lnTo>
                              <a:lnTo>
                                <a:pt x="14" y="21"/>
                              </a:lnTo>
                              <a:lnTo>
                                <a:pt x="0" y="21"/>
                              </a:lnTo>
                              <a:lnTo>
                                <a:pt x="0" y="15"/>
                              </a:lnTo>
                              <a:lnTo>
                                <a:pt x="11" y="15"/>
                              </a:lnTo>
                              <a:lnTo>
                                <a:pt x="0" y="3"/>
                              </a:lnTo>
                              <a:lnTo>
                                <a:pt x="14" y="3"/>
                              </a:lnTo>
                              <a:lnTo>
                                <a:pt x="25" y="0"/>
                              </a:lnTo>
                              <a:lnTo>
                                <a:pt x="35" y="3"/>
                              </a:lnTo>
                              <a:lnTo>
                                <a:pt x="46" y="7"/>
                              </a:lnTo>
                              <a:lnTo>
                                <a:pt x="35" y="7"/>
                              </a:lnTo>
                              <a:lnTo>
                                <a:pt x="49" y="9"/>
                              </a:lnTo>
                              <a:lnTo>
                                <a:pt x="50" y="13"/>
                              </a:lnTo>
                              <a:lnTo>
                                <a:pt x="25" y="19"/>
                              </a:lnTo>
                              <a:lnTo>
                                <a:pt x="50" y="13"/>
                              </a:lnTo>
                              <a:lnTo>
                                <a:pt x="57" y="19"/>
                              </a:lnTo>
                              <a:lnTo>
                                <a:pt x="60" y="18"/>
                              </a:lnTo>
                              <a:lnTo>
                                <a:pt x="71" y="19"/>
                              </a:lnTo>
                              <a:lnTo>
                                <a:pt x="71" y="21"/>
                              </a:lnTo>
                              <a:lnTo>
                                <a:pt x="71" y="25"/>
                              </a:lnTo>
                              <a:lnTo>
                                <a:pt x="81" y="21"/>
                              </a:lnTo>
                              <a:lnTo>
                                <a:pt x="85" y="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34" path="m85,21l85,27l71,27l71,34l60,31l60,34l49,21l35,25l35,27l25,27l24,20l25,19l20,19l14,21l0,21l0,15l11,15l0,3l14,3l25,0l35,3l46,7l35,7l49,9l50,13l25,19l50,13l57,19l60,18l71,19l71,21l71,25l81,21l85,21e" stroked="t" o:allowincell="f" style="position:absolute;margin-left:164.45pt;margin-top:123.7pt;width:4.2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5155</wp:posOffset>
                </wp:positionH>
                <wp:positionV relativeFrom="paragraph">
                  <wp:posOffset>1609090</wp:posOffset>
                </wp:positionV>
                <wp:extent cx="602615" cy="655955"/>
                <wp:effectExtent l="1270" t="1270" r="635" b="635"/>
                <wp:wrapNone/>
                <wp:docPr id="28" name=""/>
                <a:graphic xmlns:a="http://schemas.openxmlformats.org/drawingml/2006/main">
                  <a:graphicData uri="http://schemas.microsoft.com/office/word/2010/wordprocessingShape">
                    <wps:wsp>
                      <wps:cNvSpPr/>
                      <wps:spPr>
                        <a:xfrm>
                          <a:off x="0" y="0"/>
                          <a:ext cx="602640" cy="655920"/>
                        </a:xfrm>
                        <a:custGeom>
                          <a:avLst/>
                          <a:gdLst/>
                          <a:ahLst/>
                          <a:rect l="l" t="t" r="r" b="b"/>
                          <a:pathLst>
                            <a:path w="949" h="1033">
                              <a:moveTo>
                                <a:pt x="140" y="0"/>
                              </a:moveTo>
                              <a:lnTo>
                                <a:pt x="150" y="4"/>
                              </a:lnTo>
                              <a:lnTo>
                                <a:pt x="161" y="4"/>
                              </a:lnTo>
                              <a:lnTo>
                                <a:pt x="161" y="9"/>
                              </a:lnTo>
                              <a:lnTo>
                                <a:pt x="172" y="9"/>
                              </a:lnTo>
                              <a:lnTo>
                                <a:pt x="172" y="5"/>
                              </a:lnTo>
                              <a:lnTo>
                                <a:pt x="179" y="9"/>
                              </a:lnTo>
                              <a:lnTo>
                                <a:pt x="188" y="9"/>
                              </a:lnTo>
                              <a:lnTo>
                                <a:pt x="200" y="9"/>
                              </a:lnTo>
                              <a:lnTo>
                                <a:pt x="214" y="9"/>
                              </a:lnTo>
                              <a:lnTo>
                                <a:pt x="214" y="15"/>
                              </a:lnTo>
                              <a:lnTo>
                                <a:pt x="214" y="21"/>
                              </a:lnTo>
                              <a:lnTo>
                                <a:pt x="225" y="11"/>
                              </a:lnTo>
                              <a:lnTo>
                                <a:pt x="232" y="11"/>
                              </a:lnTo>
                              <a:lnTo>
                                <a:pt x="239" y="15"/>
                              </a:lnTo>
                              <a:lnTo>
                                <a:pt x="239" y="11"/>
                              </a:lnTo>
                              <a:lnTo>
                                <a:pt x="239" y="10"/>
                              </a:lnTo>
                              <a:lnTo>
                                <a:pt x="242" y="11"/>
                              </a:lnTo>
                              <a:lnTo>
                                <a:pt x="253" y="9"/>
                              </a:lnTo>
                              <a:lnTo>
                                <a:pt x="259" y="9"/>
                              </a:lnTo>
                              <a:lnTo>
                                <a:pt x="277" y="9"/>
                              </a:lnTo>
                              <a:lnTo>
                                <a:pt x="291" y="9"/>
                              </a:lnTo>
                              <a:lnTo>
                                <a:pt x="302" y="4"/>
                              </a:lnTo>
                              <a:lnTo>
                                <a:pt x="315" y="4"/>
                              </a:lnTo>
                              <a:lnTo>
                                <a:pt x="315" y="5"/>
                              </a:lnTo>
                              <a:lnTo>
                                <a:pt x="329" y="5"/>
                              </a:lnTo>
                              <a:lnTo>
                                <a:pt x="329" y="4"/>
                              </a:lnTo>
                              <a:lnTo>
                                <a:pt x="336" y="5"/>
                              </a:lnTo>
                              <a:lnTo>
                                <a:pt x="336" y="4"/>
                              </a:lnTo>
                              <a:lnTo>
                                <a:pt x="336" y="0"/>
                              </a:lnTo>
                              <a:lnTo>
                                <a:pt x="361" y="0"/>
                              </a:lnTo>
                              <a:lnTo>
                                <a:pt x="382" y="0"/>
                              </a:lnTo>
                              <a:lnTo>
                                <a:pt x="361" y="15"/>
                              </a:lnTo>
                              <a:lnTo>
                                <a:pt x="371" y="21"/>
                              </a:lnTo>
                              <a:lnTo>
                                <a:pt x="382" y="21"/>
                              </a:lnTo>
                              <a:lnTo>
                                <a:pt x="371" y="33"/>
                              </a:lnTo>
                              <a:lnTo>
                                <a:pt x="361" y="33"/>
                              </a:lnTo>
                              <a:lnTo>
                                <a:pt x="361" y="42"/>
                              </a:lnTo>
                              <a:lnTo>
                                <a:pt x="336" y="46"/>
                              </a:lnTo>
                              <a:lnTo>
                                <a:pt x="329" y="58"/>
                              </a:lnTo>
                              <a:lnTo>
                                <a:pt x="291" y="66"/>
                              </a:lnTo>
                              <a:lnTo>
                                <a:pt x="291" y="69"/>
                              </a:lnTo>
                              <a:lnTo>
                                <a:pt x="280" y="75"/>
                              </a:lnTo>
                              <a:lnTo>
                                <a:pt x="263" y="85"/>
                              </a:lnTo>
                              <a:lnTo>
                                <a:pt x="259" y="93"/>
                              </a:lnTo>
                              <a:lnTo>
                                <a:pt x="253" y="93"/>
                              </a:lnTo>
                              <a:lnTo>
                                <a:pt x="253" y="97"/>
                              </a:lnTo>
                              <a:lnTo>
                                <a:pt x="242" y="97"/>
                              </a:lnTo>
                              <a:lnTo>
                                <a:pt x="259" y="99"/>
                              </a:lnTo>
                              <a:lnTo>
                                <a:pt x="263" y="97"/>
                              </a:lnTo>
                              <a:lnTo>
                                <a:pt x="277" y="97"/>
                              </a:lnTo>
                              <a:lnTo>
                                <a:pt x="266" y="99"/>
                              </a:lnTo>
                              <a:lnTo>
                                <a:pt x="280" y="99"/>
                              </a:lnTo>
                              <a:lnTo>
                                <a:pt x="291" y="93"/>
                              </a:lnTo>
                              <a:lnTo>
                                <a:pt x="291" y="97"/>
                              </a:lnTo>
                              <a:lnTo>
                                <a:pt x="280" y="105"/>
                              </a:lnTo>
                              <a:lnTo>
                                <a:pt x="268" y="110"/>
                              </a:lnTo>
                              <a:lnTo>
                                <a:pt x="261" y="110"/>
                              </a:lnTo>
                              <a:lnTo>
                                <a:pt x="259" y="109"/>
                              </a:lnTo>
                              <a:lnTo>
                                <a:pt x="254" y="110"/>
                              </a:lnTo>
                              <a:lnTo>
                                <a:pt x="248" y="111"/>
                              </a:lnTo>
                              <a:lnTo>
                                <a:pt x="232" y="111"/>
                              </a:lnTo>
                              <a:lnTo>
                                <a:pt x="232" y="117"/>
                              </a:lnTo>
                              <a:lnTo>
                                <a:pt x="214" y="123"/>
                              </a:lnTo>
                              <a:lnTo>
                                <a:pt x="214" y="127"/>
                              </a:lnTo>
                              <a:lnTo>
                                <a:pt x="239" y="115"/>
                              </a:lnTo>
                              <a:lnTo>
                                <a:pt x="253" y="115"/>
                              </a:lnTo>
                              <a:lnTo>
                                <a:pt x="259" y="111"/>
                              </a:lnTo>
                              <a:lnTo>
                                <a:pt x="259" y="115"/>
                              </a:lnTo>
                              <a:lnTo>
                                <a:pt x="250" y="123"/>
                              </a:lnTo>
                              <a:lnTo>
                                <a:pt x="253" y="127"/>
                              </a:lnTo>
                              <a:lnTo>
                                <a:pt x="248" y="127"/>
                              </a:lnTo>
                              <a:lnTo>
                                <a:pt x="242" y="129"/>
                              </a:lnTo>
                              <a:lnTo>
                                <a:pt x="232" y="129"/>
                              </a:lnTo>
                              <a:lnTo>
                                <a:pt x="242" y="133"/>
                              </a:lnTo>
                              <a:lnTo>
                                <a:pt x="239" y="136"/>
                              </a:lnTo>
                              <a:lnTo>
                                <a:pt x="242" y="136"/>
                              </a:lnTo>
                              <a:lnTo>
                                <a:pt x="248" y="136"/>
                              </a:lnTo>
                              <a:lnTo>
                                <a:pt x="259" y="129"/>
                              </a:lnTo>
                              <a:lnTo>
                                <a:pt x="259" y="127"/>
                              </a:lnTo>
                              <a:lnTo>
                                <a:pt x="253" y="123"/>
                              </a:lnTo>
                              <a:lnTo>
                                <a:pt x="280" y="123"/>
                              </a:lnTo>
                              <a:lnTo>
                                <a:pt x="302" y="117"/>
                              </a:lnTo>
                              <a:lnTo>
                                <a:pt x="315" y="115"/>
                              </a:lnTo>
                              <a:lnTo>
                                <a:pt x="329" y="111"/>
                              </a:lnTo>
                              <a:lnTo>
                                <a:pt x="347" y="111"/>
                              </a:lnTo>
                              <a:lnTo>
                                <a:pt x="382" y="115"/>
                              </a:lnTo>
                              <a:lnTo>
                                <a:pt x="396" y="111"/>
                              </a:lnTo>
                              <a:lnTo>
                                <a:pt x="407" y="111"/>
                              </a:lnTo>
                              <a:lnTo>
                                <a:pt x="417" y="111"/>
                              </a:lnTo>
                              <a:lnTo>
                                <a:pt x="456" y="115"/>
                              </a:lnTo>
                              <a:lnTo>
                                <a:pt x="467" y="115"/>
                              </a:lnTo>
                              <a:lnTo>
                                <a:pt x="467" y="111"/>
                              </a:lnTo>
                              <a:lnTo>
                                <a:pt x="477" y="115"/>
                              </a:lnTo>
                              <a:lnTo>
                                <a:pt x="490" y="111"/>
                              </a:lnTo>
                              <a:lnTo>
                                <a:pt x="500" y="111"/>
                              </a:lnTo>
                              <a:lnTo>
                                <a:pt x="500" y="115"/>
                              </a:lnTo>
                              <a:lnTo>
                                <a:pt x="514" y="115"/>
                              </a:lnTo>
                              <a:lnTo>
                                <a:pt x="521" y="121"/>
                              </a:lnTo>
                              <a:lnTo>
                                <a:pt x="521" y="123"/>
                              </a:lnTo>
                              <a:lnTo>
                                <a:pt x="521" y="127"/>
                              </a:lnTo>
                              <a:lnTo>
                                <a:pt x="532" y="136"/>
                              </a:lnTo>
                              <a:lnTo>
                                <a:pt x="529" y="136"/>
                              </a:lnTo>
                              <a:lnTo>
                                <a:pt x="529" y="140"/>
                              </a:lnTo>
                              <a:lnTo>
                                <a:pt x="532" y="140"/>
                              </a:lnTo>
                              <a:lnTo>
                                <a:pt x="500" y="160"/>
                              </a:lnTo>
                              <a:lnTo>
                                <a:pt x="497" y="181"/>
                              </a:lnTo>
                              <a:lnTo>
                                <a:pt x="500" y="185"/>
                              </a:lnTo>
                              <a:lnTo>
                                <a:pt x="477" y="199"/>
                              </a:lnTo>
                              <a:lnTo>
                                <a:pt x="477" y="205"/>
                              </a:lnTo>
                              <a:lnTo>
                                <a:pt x="467" y="215"/>
                              </a:lnTo>
                              <a:lnTo>
                                <a:pt x="456" y="223"/>
                              </a:lnTo>
                              <a:lnTo>
                                <a:pt x="456" y="229"/>
                              </a:lnTo>
                              <a:lnTo>
                                <a:pt x="456" y="234"/>
                              </a:lnTo>
                              <a:lnTo>
                                <a:pt x="445" y="236"/>
                              </a:lnTo>
                              <a:lnTo>
                                <a:pt x="445" y="242"/>
                              </a:lnTo>
                              <a:lnTo>
                                <a:pt x="445" y="248"/>
                              </a:lnTo>
                              <a:lnTo>
                                <a:pt x="421" y="254"/>
                              </a:lnTo>
                              <a:lnTo>
                                <a:pt x="417" y="258"/>
                              </a:lnTo>
                              <a:lnTo>
                                <a:pt x="407" y="258"/>
                              </a:lnTo>
                              <a:lnTo>
                                <a:pt x="402" y="258"/>
                              </a:lnTo>
                              <a:lnTo>
                                <a:pt x="396" y="258"/>
                              </a:lnTo>
                              <a:lnTo>
                                <a:pt x="385" y="260"/>
                              </a:lnTo>
                              <a:lnTo>
                                <a:pt x="382" y="260"/>
                              </a:lnTo>
                              <a:lnTo>
                                <a:pt x="357" y="270"/>
                              </a:lnTo>
                              <a:lnTo>
                                <a:pt x="350" y="270"/>
                              </a:lnTo>
                              <a:lnTo>
                                <a:pt x="350" y="274"/>
                              </a:lnTo>
                              <a:lnTo>
                                <a:pt x="361" y="270"/>
                              </a:lnTo>
                              <a:lnTo>
                                <a:pt x="396" y="260"/>
                              </a:lnTo>
                              <a:lnTo>
                                <a:pt x="407" y="264"/>
                              </a:lnTo>
                              <a:lnTo>
                                <a:pt x="407" y="270"/>
                              </a:lnTo>
                              <a:lnTo>
                                <a:pt x="407" y="277"/>
                              </a:lnTo>
                              <a:lnTo>
                                <a:pt x="430" y="277"/>
                              </a:lnTo>
                              <a:lnTo>
                                <a:pt x="430" y="283"/>
                              </a:lnTo>
                              <a:lnTo>
                                <a:pt x="421" y="290"/>
                              </a:lnTo>
                              <a:lnTo>
                                <a:pt x="407" y="296"/>
                              </a:lnTo>
                              <a:lnTo>
                                <a:pt x="396" y="292"/>
                              </a:lnTo>
                              <a:lnTo>
                                <a:pt x="385" y="292"/>
                              </a:lnTo>
                              <a:lnTo>
                                <a:pt x="361" y="298"/>
                              </a:lnTo>
                              <a:lnTo>
                                <a:pt x="361" y="308"/>
                              </a:lnTo>
                              <a:lnTo>
                                <a:pt x="350" y="308"/>
                              </a:lnTo>
                              <a:lnTo>
                                <a:pt x="336" y="310"/>
                              </a:lnTo>
                              <a:lnTo>
                                <a:pt x="315" y="308"/>
                              </a:lnTo>
                              <a:lnTo>
                                <a:pt x="302" y="308"/>
                              </a:lnTo>
                              <a:lnTo>
                                <a:pt x="302" y="310"/>
                              </a:lnTo>
                              <a:lnTo>
                                <a:pt x="302" y="314"/>
                              </a:lnTo>
                              <a:lnTo>
                                <a:pt x="329" y="314"/>
                              </a:lnTo>
                              <a:lnTo>
                                <a:pt x="336" y="314"/>
                              </a:lnTo>
                              <a:lnTo>
                                <a:pt x="347" y="314"/>
                              </a:lnTo>
                              <a:lnTo>
                                <a:pt x="350" y="314"/>
                              </a:lnTo>
                              <a:lnTo>
                                <a:pt x="361" y="316"/>
                              </a:lnTo>
                              <a:lnTo>
                                <a:pt x="371" y="316"/>
                              </a:lnTo>
                              <a:lnTo>
                                <a:pt x="385" y="316"/>
                              </a:lnTo>
                              <a:lnTo>
                                <a:pt x="393" y="316"/>
                              </a:lnTo>
                              <a:lnTo>
                                <a:pt x="396" y="316"/>
                              </a:lnTo>
                              <a:lnTo>
                                <a:pt x="396" y="310"/>
                              </a:lnTo>
                              <a:lnTo>
                                <a:pt x="407" y="304"/>
                              </a:lnTo>
                              <a:lnTo>
                                <a:pt x="428" y="304"/>
                              </a:lnTo>
                              <a:lnTo>
                                <a:pt x="430" y="310"/>
                              </a:lnTo>
                              <a:lnTo>
                                <a:pt x="430" y="314"/>
                              </a:lnTo>
                              <a:lnTo>
                                <a:pt x="445" y="314"/>
                              </a:lnTo>
                              <a:lnTo>
                                <a:pt x="467" y="320"/>
                              </a:lnTo>
                              <a:lnTo>
                                <a:pt x="488" y="322"/>
                              </a:lnTo>
                              <a:lnTo>
                                <a:pt x="488" y="326"/>
                              </a:lnTo>
                              <a:lnTo>
                                <a:pt x="490" y="328"/>
                              </a:lnTo>
                              <a:lnTo>
                                <a:pt x="500" y="345"/>
                              </a:lnTo>
                              <a:lnTo>
                                <a:pt x="521" y="356"/>
                              </a:lnTo>
                              <a:lnTo>
                                <a:pt x="529" y="356"/>
                              </a:lnTo>
                              <a:lnTo>
                                <a:pt x="532" y="356"/>
                              </a:lnTo>
                              <a:lnTo>
                                <a:pt x="532" y="359"/>
                              </a:lnTo>
                              <a:lnTo>
                                <a:pt x="532" y="362"/>
                              </a:lnTo>
                              <a:lnTo>
                                <a:pt x="538" y="362"/>
                              </a:lnTo>
                              <a:lnTo>
                                <a:pt x="546" y="362"/>
                              </a:lnTo>
                              <a:lnTo>
                                <a:pt x="546" y="368"/>
                              </a:lnTo>
                              <a:lnTo>
                                <a:pt x="546" y="377"/>
                              </a:lnTo>
                              <a:lnTo>
                                <a:pt x="560" y="386"/>
                              </a:lnTo>
                              <a:lnTo>
                                <a:pt x="546" y="389"/>
                              </a:lnTo>
                              <a:lnTo>
                                <a:pt x="560" y="392"/>
                              </a:lnTo>
                              <a:lnTo>
                                <a:pt x="560" y="398"/>
                              </a:lnTo>
                              <a:lnTo>
                                <a:pt x="564" y="408"/>
                              </a:lnTo>
                              <a:lnTo>
                                <a:pt x="560" y="414"/>
                              </a:lnTo>
                              <a:lnTo>
                                <a:pt x="574" y="433"/>
                              </a:lnTo>
                              <a:lnTo>
                                <a:pt x="582" y="435"/>
                              </a:lnTo>
                              <a:lnTo>
                                <a:pt x="574" y="441"/>
                              </a:lnTo>
                              <a:lnTo>
                                <a:pt x="582" y="459"/>
                              </a:lnTo>
                              <a:lnTo>
                                <a:pt x="592" y="465"/>
                              </a:lnTo>
                              <a:lnTo>
                                <a:pt x="599" y="471"/>
                              </a:lnTo>
                              <a:lnTo>
                                <a:pt x="599" y="474"/>
                              </a:lnTo>
                              <a:lnTo>
                                <a:pt x="599" y="477"/>
                              </a:lnTo>
                              <a:lnTo>
                                <a:pt x="599" y="480"/>
                              </a:lnTo>
                              <a:lnTo>
                                <a:pt x="599" y="477"/>
                              </a:lnTo>
                              <a:lnTo>
                                <a:pt x="627" y="483"/>
                              </a:lnTo>
                              <a:lnTo>
                                <a:pt x="645" y="489"/>
                              </a:lnTo>
                              <a:lnTo>
                                <a:pt x="670" y="492"/>
                              </a:lnTo>
                              <a:lnTo>
                                <a:pt x="676" y="496"/>
                              </a:lnTo>
                              <a:lnTo>
                                <a:pt x="681" y="498"/>
                              </a:lnTo>
                              <a:lnTo>
                                <a:pt x="681" y="502"/>
                              </a:lnTo>
                              <a:lnTo>
                                <a:pt x="687" y="508"/>
                              </a:lnTo>
                              <a:lnTo>
                                <a:pt x="694" y="520"/>
                              </a:lnTo>
                              <a:lnTo>
                                <a:pt x="709" y="527"/>
                              </a:lnTo>
                              <a:lnTo>
                                <a:pt x="709" y="533"/>
                              </a:lnTo>
                              <a:lnTo>
                                <a:pt x="728" y="539"/>
                              </a:lnTo>
                              <a:lnTo>
                                <a:pt x="725" y="545"/>
                              </a:lnTo>
                              <a:lnTo>
                                <a:pt x="709" y="549"/>
                              </a:lnTo>
                              <a:lnTo>
                                <a:pt x="728" y="567"/>
                              </a:lnTo>
                              <a:lnTo>
                                <a:pt x="735" y="582"/>
                              </a:lnTo>
                              <a:lnTo>
                                <a:pt x="753" y="594"/>
                              </a:lnTo>
                              <a:lnTo>
                                <a:pt x="753" y="601"/>
                              </a:lnTo>
                              <a:lnTo>
                                <a:pt x="753" y="597"/>
                              </a:lnTo>
                              <a:lnTo>
                                <a:pt x="739" y="594"/>
                              </a:lnTo>
                              <a:lnTo>
                                <a:pt x="735" y="594"/>
                              </a:lnTo>
                              <a:lnTo>
                                <a:pt x="728" y="597"/>
                              </a:lnTo>
                              <a:lnTo>
                                <a:pt x="728" y="594"/>
                              </a:lnTo>
                              <a:lnTo>
                                <a:pt x="709" y="588"/>
                              </a:lnTo>
                              <a:lnTo>
                                <a:pt x="703" y="585"/>
                              </a:lnTo>
                              <a:lnTo>
                                <a:pt x="694" y="588"/>
                              </a:lnTo>
                              <a:lnTo>
                                <a:pt x="676" y="588"/>
                              </a:lnTo>
                              <a:lnTo>
                                <a:pt x="670" y="588"/>
                              </a:lnTo>
                              <a:lnTo>
                                <a:pt x="659" y="588"/>
                              </a:lnTo>
                              <a:lnTo>
                                <a:pt x="670" y="588"/>
                              </a:lnTo>
                              <a:lnTo>
                                <a:pt x="681" y="588"/>
                              </a:lnTo>
                              <a:lnTo>
                                <a:pt x="687" y="588"/>
                              </a:lnTo>
                              <a:lnTo>
                                <a:pt x="703" y="588"/>
                              </a:lnTo>
                              <a:lnTo>
                                <a:pt x="709" y="588"/>
                              </a:lnTo>
                              <a:lnTo>
                                <a:pt x="709" y="594"/>
                              </a:lnTo>
                              <a:lnTo>
                                <a:pt x="728" y="601"/>
                              </a:lnTo>
                              <a:lnTo>
                                <a:pt x="735" y="601"/>
                              </a:lnTo>
                              <a:lnTo>
                                <a:pt x="735" y="603"/>
                              </a:lnTo>
                              <a:lnTo>
                                <a:pt x="753" y="609"/>
                              </a:lnTo>
                              <a:lnTo>
                                <a:pt x="760" y="613"/>
                              </a:lnTo>
                              <a:lnTo>
                                <a:pt x="764" y="615"/>
                              </a:lnTo>
                              <a:lnTo>
                                <a:pt x="764" y="622"/>
                              </a:lnTo>
                              <a:lnTo>
                                <a:pt x="778" y="640"/>
                              </a:lnTo>
                              <a:lnTo>
                                <a:pt x="787" y="652"/>
                              </a:lnTo>
                              <a:lnTo>
                                <a:pt x="778" y="658"/>
                              </a:lnTo>
                              <a:lnTo>
                                <a:pt x="760" y="670"/>
                              </a:lnTo>
                              <a:lnTo>
                                <a:pt x="749" y="682"/>
                              </a:lnTo>
                              <a:lnTo>
                                <a:pt x="739" y="682"/>
                              </a:lnTo>
                              <a:lnTo>
                                <a:pt x="735" y="685"/>
                              </a:lnTo>
                              <a:lnTo>
                                <a:pt x="753" y="685"/>
                              </a:lnTo>
                              <a:lnTo>
                                <a:pt x="760" y="688"/>
                              </a:lnTo>
                              <a:lnTo>
                                <a:pt x="764" y="697"/>
                              </a:lnTo>
                              <a:lnTo>
                                <a:pt x="778" y="697"/>
                              </a:lnTo>
                              <a:lnTo>
                                <a:pt x="787" y="700"/>
                              </a:lnTo>
                              <a:lnTo>
                                <a:pt x="787" y="697"/>
                              </a:lnTo>
                              <a:lnTo>
                                <a:pt x="791" y="691"/>
                              </a:lnTo>
                              <a:lnTo>
                                <a:pt x="791" y="679"/>
                              </a:lnTo>
                              <a:lnTo>
                                <a:pt x="805" y="676"/>
                              </a:lnTo>
                              <a:lnTo>
                                <a:pt x="805" y="679"/>
                              </a:lnTo>
                              <a:lnTo>
                                <a:pt x="820" y="676"/>
                              </a:lnTo>
                              <a:lnTo>
                                <a:pt x="840" y="679"/>
                              </a:lnTo>
                              <a:lnTo>
                                <a:pt x="840" y="676"/>
                              </a:lnTo>
                              <a:lnTo>
                                <a:pt x="845" y="679"/>
                              </a:lnTo>
                              <a:lnTo>
                                <a:pt x="858" y="679"/>
                              </a:lnTo>
                              <a:lnTo>
                                <a:pt x="858" y="676"/>
                              </a:lnTo>
                              <a:lnTo>
                                <a:pt x="872" y="679"/>
                              </a:lnTo>
                              <a:lnTo>
                                <a:pt x="893" y="679"/>
                              </a:lnTo>
                              <a:lnTo>
                                <a:pt x="907" y="688"/>
                              </a:lnTo>
                              <a:lnTo>
                                <a:pt x="938" y="700"/>
                              </a:lnTo>
                              <a:lnTo>
                                <a:pt x="942" y="703"/>
                              </a:lnTo>
                              <a:lnTo>
                                <a:pt x="949" y="715"/>
                              </a:lnTo>
                              <a:lnTo>
                                <a:pt x="949" y="728"/>
                              </a:lnTo>
                              <a:lnTo>
                                <a:pt x="949" y="734"/>
                              </a:lnTo>
                              <a:lnTo>
                                <a:pt x="949" y="740"/>
                              </a:lnTo>
                              <a:lnTo>
                                <a:pt x="949" y="746"/>
                              </a:lnTo>
                              <a:lnTo>
                                <a:pt x="931" y="758"/>
                              </a:lnTo>
                              <a:lnTo>
                                <a:pt x="931" y="773"/>
                              </a:lnTo>
                              <a:lnTo>
                                <a:pt x="931" y="785"/>
                              </a:lnTo>
                              <a:lnTo>
                                <a:pt x="914" y="785"/>
                              </a:lnTo>
                              <a:lnTo>
                                <a:pt x="901" y="800"/>
                              </a:lnTo>
                              <a:lnTo>
                                <a:pt x="893" y="791"/>
                              </a:lnTo>
                              <a:lnTo>
                                <a:pt x="891" y="798"/>
                              </a:lnTo>
                              <a:lnTo>
                                <a:pt x="886" y="806"/>
                              </a:lnTo>
                              <a:lnTo>
                                <a:pt x="898" y="806"/>
                              </a:lnTo>
                              <a:lnTo>
                                <a:pt x="891" y="808"/>
                              </a:lnTo>
                              <a:lnTo>
                                <a:pt x="887" y="812"/>
                              </a:lnTo>
                              <a:lnTo>
                                <a:pt x="886" y="816"/>
                              </a:lnTo>
                              <a:lnTo>
                                <a:pt x="872" y="818"/>
                              </a:lnTo>
                              <a:lnTo>
                                <a:pt x="858" y="818"/>
                              </a:lnTo>
                              <a:lnTo>
                                <a:pt x="858" y="816"/>
                              </a:lnTo>
                              <a:lnTo>
                                <a:pt x="856" y="816"/>
                              </a:lnTo>
                              <a:lnTo>
                                <a:pt x="840" y="818"/>
                              </a:lnTo>
                              <a:lnTo>
                                <a:pt x="824" y="821"/>
                              </a:lnTo>
                              <a:lnTo>
                                <a:pt x="827" y="824"/>
                              </a:lnTo>
                              <a:lnTo>
                                <a:pt x="838" y="824"/>
                              </a:lnTo>
                              <a:lnTo>
                                <a:pt x="845" y="819"/>
                              </a:lnTo>
                              <a:lnTo>
                                <a:pt x="856" y="821"/>
                              </a:lnTo>
                              <a:lnTo>
                                <a:pt x="858" y="830"/>
                              </a:lnTo>
                              <a:lnTo>
                                <a:pt x="856" y="836"/>
                              </a:lnTo>
                              <a:lnTo>
                                <a:pt x="856" y="839"/>
                              </a:lnTo>
                              <a:lnTo>
                                <a:pt x="838" y="848"/>
                              </a:lnTo>
                              <a:lnTo>
                                <a:pt x="820" y="848"/>
                              </a:lnTo>
                              <a:lnTo>
                                <a:pt x="805" y="851"/>
                              </a:lnTo>
                              <a:lnTo>
                                <a:pt x="824" y="854"/>
                              </a:lnTo>
                              <a:lnTo>
                                <a:pt x="845" y="863"/>
                              </a:lnTo>
                              <a:lnTo>
                                <a:pt x="856" y="869"/>
                              </a:lnTo>
                              <a:lnTo>
                                <a:pt x="886" y="866"/>
                              </a:lnTo>
                              <a:lnTo>
                                <a:pt x="914" y="863"/>
                              </a:lnTo>
                              <a:lnTo>
                                <a:pt x="907" y="869"/>
                              </a:lnTo>
                              <a:lnTo>
                                <a:pt x="907" y="875"/>
                              </a:lnTo>
                              <a:lnTo>
                                <a:pt x="907" y="884"/>
                              </a:lnTo>
                              <a:lnTo>
                                <a:pt x="907" y="890"/>
                              </a:lnTo>
                              <a:lnTo>
                                <a:pt x="905" y="892"/>
                              </a:lnTo>
                              <a:lnTo>
                                <a:pt x="886" y="896"/>
                              </a:lnTo>
                              <a:lnTo>
                                <a:pt x="879" y="898"/>
                              </a:lnTo>
                              <a:lnTo>
                                <a:pt x="872" y="902"/>
                              </a:lnTo>
                              <a:lnTo>
                                <a:pt x="858" y="904"/>
                              </a:lnTo>
                              <a:lnTo>
                                <a:pt x="858" y="908"/>
                              </a:lnTo>
                              <a:lnTo>
                                <a:pt x="858" y="921"/>
                              </a:lnTo>
                              <a:lnTo>
                                <a:pt x="838" y="915"/>
                              </a:lnTo>
                              <a:lnTo>
                                <a:pt x="824" y="921"/>
                              </a:lnTo>
                              <a:lnTo>
                                <a:pt x="820" y="924"/>
                              </a:lnTo>
                              <a:lnTo>
                                <a:pt x="787" y="930"/>
                              </a:lnTo>
                              <a:lnTo>
                                <a:pt x="778" y="939"/>
                              </a:lnTo>
                              <a:lnTo>
                                <a:pt x="764" y="942"/>
                              </a:lnTo>
                              <a:lnTo>
                                <a:pt x="735" y="936"/>
                              </a:lnTo>
                              <a:lnTo>
                                <a:pt x="709" y="930"/>
                              </a:lnTo>
                              <a:lnTo>
                                <a:pt x="659" y="936"/>
                              </a:lnTo>
                              <a:lnTo>
                                <a:pt x="649" y="939"/>
                              </a:lnTo>
                              <a:lnTo>
                                <a:pt x="649" y="942"/>
                              </a:lnTo>
                              <a:lnTo>
                                <a:pt x="645" y="942"/>
                              </a:lnTo>
                              <a:lnTo>
                                <a:pt x="627" y="936"/>
                              </a:lnTo>
                              <a:lnTo>
                                <a:pt x="627" y="936"/>
                              </a:lnTo>
                              <a:lnTo>
                                <a:pt x="616" y="936"/>
                              </a:lnTo>
                              <a:lnTo>
                                <a:pt x="634" y="931"/>
                              </a:lnTo>
                              <a:lnTo>
                                <a:pt x="627" y="930"/>
                              </a:lnTo>
                              <a:lnTo>
                                <a:pt x="616" y="930"/>
                              </a:lnTo>
                              <a:lnTo>
                                <a:pt x="616" y="933"/>
                              </a:lnTo>
                              <a:lnTo>
                                <a:pt x="609" y="936"/>
                              </a:lnTo>
                              <a:lnTo>
                                <a:pt x="606" y="930"/>
                              </a:lnTo>
                              <a:lnTo>
                                <a:pt x="599" y="936"/>
                              </a:lnTo>
                              <a:lnTo>
                                <a:pt x="588" y="932"/>
                              </a:lnTo>
                              <a:lnTo>
                                <a:pt x="574" y="924"/>
                              </a:lnTo>
                              <a:lnTo>
                                <a:pt x="579" y="932"/>
                              </a:lnTo>
                              <a:lnTo>
                                <a:pt x="582" y="936"/>
                              </a:lnTo>
                              <a:lnTo>
                                <a:pt x="564" y="936"/>
                              </a:lnTo>
                              <a:lnTo>
                                <a:pt x="560" y="942"/>
                              </a:lnTo>
                              <a:lnTo>
                                <a:pt x="538" y="942"/>
                              </a:lnTo>
                              <a:lnTo>
                                <a:pt x="532" y="942"/>
                              </a:lnTo>
                              <a:lnTo>
                                <a:pt x="521" y="942"/>
                              </a:lnTo>
                              <a:lnTo>
                                <a:pt x="513" y="947"/>
                              </a:lnTo>
                              <a:lnTo>
                                <a:pt x="500" y="942"/>
                              </a:lnTo>
                              <a:lnTo>
                                <a:pt x="500" y="946"/>
                              </a:lnTo>
                              <a:lnTo>
                                <a:pt x="511" y="948"/>
                              </a:lnTo>
                              <a:lnTo>
                                <a:pt x="500" y="951"/>
                              </a:lnTo>
                              <a:lnTo>
                                <a:pt x="514" y="954"/>
                              </a:lnTo>
                              <a:lnTo>
                                <a:pt x="511" y="954"/>
                              </a:lnTo>
                              <a:lnTo>
                                <a:pt x="500" y="960"/>
                              </a:lnTo>
                              <a:lnTo>
                                <a:pt x="497" y="960"/>
                              </a:lnTo>
                              <a:lnTo>
                                <a:pt x="477" y="954"/>
                              </a:lnTo>
                              <a:lnTo>
                                <a:pt x="456" y="954"/>
                              </a:lnTo>
                              <a:lnTo>
                                <a:pt x="452" y="960"/>
                              </a:lnTo>
                              <a:lnTo>
                                <a:pt x="459" y="966"/>
                              </a:lnTo>
                              <a:lnTo>
                                <a:pt x="452" y="972"/>
                              </a:lnTo>
                              <a:lnTo>
                                <a:pt x="452" y="963"/>
                              </a:lnTo>
                              <a:lnTo>
                                <a:pt x="430" y="951"/>
                              </a:lnTo>
                              <a:lnTo>
                                <a:pt x="407" y="945"/>
                              </a:lnTo>
                              <a:lnTo>
                                <a:pt x="396" y="942"/>
                              </a:lnTo>
                              <a:lnTo>
                                <a:pt x="385" y="945"/>
                              </a:lnTo>
                              <a:lnTo>
                                <a:pt x="371" y="948"/>
                              </a:lnTo>
                              <a:lnTo>
                                <a:pt x="361" y="948"/>
                              </a:lnTo>
                              <a:lnTo>
                                <a:pt x="336" y="960"/>
                              </a:lnTo>
                              <a:lnTo>
                                <a:pt x="336" y="954"/>
                              </a:lnTo>
                              <a:lnTo>
                                <a:pt x="329" y="948"/>
                              </a:lnTo>
                              <a:lnTo>
                                <a:pt x="329" y="960"/>
                              </a:lnTo>
                              <a:lnTo>
                                <a:pt x="329" y="969"/>
                              </a:lnTo>
                              <a:lnTo>
                                <a:pt x="329" y="975"/>
                              </a:lnTo>
                              <a:lnTo>
                                <a:pt x="315" y="978"/>
                              </a:lnTo>
                              <a:lnTo>
                                <a:pt x="325" y="981"/>
                              </a:lnTo>
                              <a:lnTo>
                                <a:pt x="329" y="981"/>
                              </a:lnTo>
                              <a:lnTo>
                                <a:pt x="329" y="984"/>
                              </a:lnTo>
                              <a:lnTo>
                                <a:pt x="329" y="987"/>
                              </a:lnTo>
                              <a:lnTo>
                                <a:pt x="315" y="987"/>
                              </a:lnTo>
                              <a:lnTo>
                                <a:pt x="315" y="990"/>
                              </a:lnTo>
                              <a:lnTo>
                                <a:pt x="311" y="992"/>
                              </a:lnTo>
                              <a:lnTo>
                                <a:pt x="302" y="996"/>
                              </a:lnTo>
                              <a:lnTo>
                                <a:pt x="302" y="998"/>
                              </a:lnTo>
                              <a:lnTo>
                                <a:pt x="302" y="1002"/>
                              </a:lnTo>
                              <a:lnTo>
                                <a:pt x="291" y="998"/>
                              </a:lnTo>
                              <a:lnTo>
                                <a:pt x="280" y="996"/>
                              </a:lnTo>
                              <a:lnTo>
                                <a:pt x="266" y="992"/>
                              </a:lnTo>
                              <a:lnTo>
                                <a:pt x="259" y="992"/>
                              </a:lnTo>
                              <a:lnTo>
                                <a:pt x="253" y="990"/>
                              </a:lnTo>
                              <a:lnTo>
                                <a:pt x="253" y="987"/>
                              </a:lnTo>
                              <a:lnTo>
                                <a:pt x="241" y="983"/>
                              </a:lnTo>
                              <a:lnTo>
                                <a:pt x="242" y="987"/>
                              </a:lnTo>
                              <a:lnTo>
                                <a:pt x="248" y="987"/>
                              </a:lnTo>
                              <a:lnTo>
                                <a:pt x="242" y="990"/>
                              </a:lnTo>
                              <a:lnTo>
                                <a:pt x="232" y="987"/>
                              </a:lnTo>
                              <a:lnTo>
                                <a:pt x="228" y="987"/>
                              </a:lnTo>
                              <a:lnTo>
                                <a:pt x="214" y="987"/>
                              </a:lnTo>
                              <a:lnTo>
                                <a:pt x="188" y="990"/>
                              </a:lnTo>
                              <a:lnTo>
                                <a:pt x="181" y="987"/>
                              </a:lnTo>
                              <a:lnTo>
                                <a:pt x="179" y="987"/>
                              </a:lnTo>
                              <a:lnTo>
                                <a:pt x="172" y="998"/>
                              </a:lnTo>
                              <a:lnTo>
                                <a:pt x="161" y="998"/>
                              </a:lnTo>
                              <a:lnTo>
                                <a:pt x="161" y="1002"/>
                              </a:lnTo>
                              <a:lnTo>
                                <a:pt x="150" y="1002"/>
                              </a:lnTo>
                              <a:lnTo>
                                <a:pt x="150" y="1011"/>
                              </a:lnTo>
                              <a:lnTo>
                                <a:pt x="140" y="1011"/>
                              </a:lnTo>
                              <a:lnTo>
                                <a:pt x="129" y="1011"/>
                              </a:lnTo>
                              <a:lnTo>
                                <a:pt x="129" y="1015"/>
                              </a:lnTo>
                              <a:lnTo>
                                <a:pt x="140" y="1019"/>
                              </a:lnTo>
                              <a:lnTo>
                                <a:pt x="140" y="1021"/>
                              </a:lnTo>
                              <a:lnTo>
                                <a:pt x="129" y="1027"/>
                              </a:lnTo>
                              <a:lnTo>
                                <a:pt x="120" y="1033"/>
                              </a:lnTo>
                              <a:lnTo>
                                <a:pt x="120" y="1027"/>
                              </a:lnTo>
                              <a:lnTo>
                                <a:pt x="113" y="1021"/>
                              </a:lnTo>
                              <a:lnTo>
                                <a:pt x="109" y="1019"/>
                              </a:lnTo>
                              <a:lnTo>
                                <a:pt x="90" y="1011"/>
                              </a:lnTo>
                              <a:lnTo>
                                <a:pt x="80" y="1015"/>
                              </a:lnTo>
                              <a:lnTo>
                                <a:pt x="80" y="1019"/>
                              </a:lnTo>
                              <a:lnTo>
                                <a:pt x="80" y="1021"/>
                              </a:lnTo>
                              <a:lnTo>
                                <a:pt x="69" y="1025"/>
                              </a:lnTo>
                              <a:lnTo>
                                <a:pt x="60" y="1021"/>
                              </a:lnTo>
                              <a:lnTo>
                                <a:pt x="60" y="1019"/>
                              </a:lnTo>
                              <a:lnTo>
                                <a:pt x="60" y="1011"/>
                              </a:lnTo>
                              <a:lnTo>
                                <a:pt x="80" y="998"/>
                              </a:lnTo>
                              <a:lnTo>
                                <a:pt x="105" y="998"/>
                              </a:lnTo>
                              <a:lnTo>
                                <a:pt x="109" y="998"/>
                              </a:lnTo>
                              <a:lnTo>
                                <a:pt x="113" y="996"/>
                              </a:lnTo>
                              <a:lnTo>
                                <a:pt x="120" y="990"/>
                              </a:lnTo>
                              <a:lnTo>
                                <a:pt x="129" y="987"/>
                              </a:lnTo>
                              <a:lnTo>
                                <a:pt x="129" y="981"/>
                              </a:lnTo>
                              <a:lnTo>
                                <a:pt x="140" y="981"/>
                              </a:lnTo>
                              <a:lnTo>
                                <a:pt x="140" y="975"/>
                              </a:lnTo>
                              <a:lnTo>
                                <a:pt x="140" y="972"/>
                              </a:lnTo>
                              <a:lnTo>
                                <a:pt x="140" y="966"/>
                              </a:lnTo>
                              <a:lnTo>
                                <a:pt x="150" y="966"/>
                              </a:lnTo>
                              <a:lnTo>
                                <a:pt x="150" y="963"/>
                              </a:lnTo>
                              <a:lnTo>
                                <a:pt x="158" y="966"/>
                              </a:lnTo>
                              <a:lnTo>
                                <a:pt x="158" y="960"/>
                              </a:lnTo>
                              <a:lnTo>
                                <a:pt x="172" y="960"/>
                              </a:lnTo>
                              <a:lnTo>
                                <a:pt x="179" y="948"/>
                              </a:lnTo>
                              <a:lnTo>
                                <a:pt x="181" y="945"/>
                              </a:lnTo>
                              <a:lnTo>
                                <a:pt x="188" y="942"/>
                              </a:lnTo>
                              <a:lnTo>
                                <a:pt x="200" y="936"/>
                              </a:lnTo>
                              <a:lnTo>
                                <a:pt x="200" y="921"/>
                              </a:lnTo>
                              <a:lnTo>
                                <a:pt x="200" y="908"/>
                              </a:lnTo>
                              <a:lnTo>
                                <a:pt x="214" y="908"/>
                              </a:lnTo>
                              <a:lnTo>
                                <a:pt x="225" y="908"/>
                              </a:lnTo>
                              <a:lnTo>
                                <a:pt x="228" y="908"/>
                              </a:lnTo>
                              <a:lnTo>
                                <a:pt x="239" y="904"/>
                              </a:lnTo>
                              <a:lnTo>
                                <a:pt x="242" y="902"/>
                              </a:lnTo>
                              <a:lnTo>
                                <a:pt x="239" y="892"/>
                              </a:lnTo>
                              <a:lnTo>
                                <a:pt x="242" y="890"/>
                              </a:lnTo>
                              <a:lnTo>
                                <a:pt x="242" y="886"/>
                              </a:lnTo>
                              <a:lnTo>
                                <a:pt x="291" y="884"/>
                              </a:lnTo>
                              <a:lnTo>
                                <a:pt x="315" y="884"/>
                              </a:lnTo>
                              <a:lnTo>
                                <a:pt x="329" y="884"/>
                              </a:lnTo>
                              <a:lnTo>
                                <a:pt x="336" y="886"/>
                              </a:lnTo>
                              <a:lnTo>
                                <a:pt x="350" y="890"/>
                              </a:lnTo>
                              <a:lnTo>
                                <a:pt x="361" y="884"/>
                              </a:lnTo>
                              <a:lnTo>
                                <a:pt x="371" y="884"/>
                              </a:lnTo>
                              <a:lnTo>
                                <a:pt x="385" y="884"/>
                              </a:lnTo>
                              <a:lnTo>
                                <a:pt x="382" y="875"/>
                              </a:lnTo>
                              <a:lnTo>
                                <a:pt x="385" y="875"/>
                              </a:lnTo>
                              <a:lnTo>
                                <a:pt x="385" y="866"/>
                              </a:lnTo>
                              <a:lnTo>
                                <a:pt x="396" y="863"/>
                              </a:lnTo>
                              <a:lnTo>
                                <a:pt x="407" y="851"/>
                              </a:lnTo>
                              <a:lnTo>
                                <a:pt x="421" y="851"/>
                              </a:lnTo>
                              <a:lnTo>
                                <a:pt x="445" y="824"/>
                              </a:lnTo>
                              <a:lnTo>
                                <a:pt x="456" y="818"/>
                              </a:lnTo>
                              <a:lnTo>
                                <a:pt x="445" y="821"/>
                              </a:lnTo>
                              <a:lnTo>
                                <a:pt x="421" y="839"/>
                              </a:lnTo>
                              <a:lnTo>
                                <a:pt x="396" y="848"/>
                              </a:lnTo>
                              <a:lnTo>
                                <a:pt x="385" y="848"/>
                              </a:lnTo>
                              <a:lnTo>
                                <a:pt x="385" y="842"/>
                              </a:lnTo>
                              <a:lnTo>
                                <a:pt x="382" y="848"/>
                              </a:lnTo>
                              <a:lnTo>
                                <a:pt x="371" y="851"/>
                              </a:lnTo>
                              <a:lnTo>
                                <a:pt x="361" y="854"/>
                              </a:lnTo>
                              <a:lnTo>
                                <a:pt x="361" y="863"/>
                              </a:lnTo>
                              <a:lnTo>
                                <a:pt x="350" y="866"/>
                              </a:lnTo>
                              <a:lnTo>
                                <a:pt x="336" y="866"/>
                              </a:lnTo>
                              <a:lnTo>
                                <a:pt x="315" y="863"/>
                              </a:lnTo>
                              <a:lnTo>
                                <a:pt x="302" y="854"/>
                              </a:lnTo>
                              <a:lnTo>
                                <a:pt x="291" y="842"/>
                              </a:lnTo>
                              <a:lnTo>
                                <a:pt x="286" y="836"/>
                              </a:lnTo>
                              <a:lnTo>
                                <a:pt x="263" y="839"/>
                              </a:lnTo>
                              <a:lnTo>
                                <a:pt x="259" y="839"/>
                              </a:lnTo>
                              <a:lnTo>
                                <a:pt x="263" y="842"/>
                              </a:lnTo>
                              <a:lnTo>
                                <a:pt x="248" y="842"/>
                              </a:lnTo>
                              <a:lnTo>
                                <a:pt x="248" y="848"/>
                              </a:lnTo>
                              <a:lnTo>
                                <a:pt x="242" y="848"/>
                              </a:lnTo>
                              <a:lnTo>
                                <a:pt x="232" y="842"/>
                              </a:lnTo>
                              <a:lnTo>
                                <a:pt x="232" y="839"/>
                              </a:lnTo>
                              <a:lnTo>
                                <a:pt x="232" y="836"/>
                              </a:lnTo>
                              <a:lnTo>
                                <a:pt x="239" y="836"/>
                              </a:lnTo>
                              <a:lnTo>
                                <a:pt x="242" y="836"/>
                              </a:lnTo>
                              <a:lnTo>
                                <a:pt x="253" y="836"/>
                              </a:lnTo>
                              <a:lnTo>
                                <a:pt x="253" y="833"/>
                              </a:lnTo>
                              <a:lnTo>
                                <a:pt x="242" y="830"/>
                              </a:lnTo>
                              <a:lnTo>
                                <a:pt x="232" y="830"/>
                              </a:lnTo>
                              <a:lnTo>
                                <a:pt x="228" y="825"/>
                              </a:lnTo>
                              <a:lnTo>
                                <a:pt x="225" y="821"/>
                              </a:lnTo>
                              <a:lnTo>
                                <a:pt x="225" y="818"/>
                              </a:lnTo>
                              <a:lnTo>
                                <a:pt x="214" y="818"/>
                              </a:lnTo>
                              <a:lnTo>
                                <a:pt x="214" y="821"/>
                              </a:lnTo>
                              <a:lnTo>
                                <a:pt x="188" y="824"/>
                              </a:lnTo>
                              <a:lnTo>
                                <a:pt x="181" y="833"/>
                              </a:lnTo>
                              <a:lnTo>
                                <a:pt x="179" y="833"/>
                              </a:lnTo>
                              <a:lnTo>
                                <a:pt x="172" y="836"/>
                              </a:lnTo>
                              <a:lnTo>
                                <a:pt x="161" y="836"/>
                              </a:lnTo>
                              <a:lnTo>
                                <a:pt x="158" y="839"/>
                              </a:lnTo>
                              <a:lnTo>
                                <a:pt x="140" y="836"/>
                              </a:lnTo>
                              <a:lnTo>
                                <a:pt x="140" y="833"/>
                              </a:lnTo>
                              <a:lnTo>
                                <a:pt x="133" y="832"/>
                              </a:lnTo>
                              <a:lnTo>
                                <a:pt x="140" y="830"/>
                              </a:lnTo>
                              <a:lnTo>
                                <a:pt x="150" y="830"/>
                              </a:lnTo>
                              <a:lnTo>
                                <a:pt x="161" y="824"/>
                              </a:lnTo>
                              <a:lnTo>
                                <a:pt x="150" y="824"/>
                              </a:lnTo>
                              <a:lnTo>
                                <a:pt x="129" y="824"/>
                              </a:lnTo>
                              <a:lnTo>
                                <a:pt x="129" y="830"/>
                              </a:lnTo>
                              <a:lnTo>
                                <a:pt x="120" y="824"/>
                              </a:lnTo>
                              <a:lnTo>
                                <a:pt x="120" y="821"/>
                              </a:lnTo>
                              <a:lnTo>
                                <a:pt x="129" y="818"/>
                              </a:lnTo>
                              <a:lnTo>
                                <a:pt x="129" y="806"/>
                              </a:lnTo>
                              <a:lnTo>
                                <a:pt x="120" y="806"/>
                              </a:lnTo>
                              <a:lnTo>
                                <a:pt x="113" y="806"/>
                              </a:lnTo>
                              <a:lnTo>
                                <a:pt x="113" y="800"/>
                              </a:lnTo>
                              <a:lnTo>
                                <a:pt x="120" y="800"/>
                              </a:lnTo>
                              <a:lnTo>
                                <a:pt x="120" y="797"/>
                              </a:lnTo>
                              <a:lnTo>
                                <a:pt x="129" y="794"/>
                              </a:lnTo>
                              <a:lnTo>
                                <a:pt x="129" y="788"/>
                              </a:lnTo>
                              <a:lnTo>
                                <a:pt x="150" y="788"/>
                              </a:lnTo>
                              <a:lnTo>
                                <a:pt x="150" y="791"/>
                              </a:lnTo>
                              <a:lnTo>
                                <a:pt x="158" y="788"/>
                              </a:lnTo>
                              <a:lnTo>
                                <a:pt x="161" y="788"/>
                              </a:lnTo>
                              <a:lnTo>
                                <a:pt x="161" y="785"/>
                              </a:lnTo>
                              <a:lnTo>
                                <a:pt x="172" y="785"/>
                              </a:lnTo>
                              <a:lnTo>
                                <a:pt x="179" y="782"/>
                              </a:lnTo>
                              <a:lnTo>
                                <a:pt x="181" y="782"/>
                              </a:lnTo>
                              <a:lnTo>
                                <a:pt x="181" y="779"/>
                              </a:lnTo>
                              <a:lnTo>
                                <a:pt x="214" y="779"/>
                              </a:lnTo>
                              <a:lnTo>
                                <a:pt x="225" y="767"/>
                              </a:lnTo>
                              <a:lnTo>
                                <a:pt x="228" y="767"/>
                              </a:lnTo>
                              <a:lnTo>
                                <a:pt x="239" y="764"/>
                              </a:lnTo>
                              <a:lnTo>
                                <a:pt x="248" y="752"/>
                              </a:lnTo>
                              <a:lnTo>
                                <a:pt x="253" y="746"/>
                              </a:lnTo>
                              <a:lnTo>
                                <a:pt x="259" y="728"/>
                              </a:lnTo>
                              <a:lnTo>
                                <a:pt x="253" y="722"/>
                              </a:lnTo>
                              <a:lnTo>
                                <a:pt x="259" y="707"/>
                              </a:lnTo>
                              <a:lnTo>
                                <a:pt x="265" y="702"/>
                              </a:lnTo>
                              <a:lnTo>
                                <a:pt x="259" y="703"/>
                              </a:lnTo>
                              <a:lnTo>
                                <a:pt x="253" y="697"/>
                              </a:lnTo>
                              <a:lnTo>
                                <a:pt x="248" y="697"/>
                              </a:lnTo>
                              <a:lnTo>
                                <a:pt x="253" y="691"/>
                              </a:lnTo>
                              <a:lnTo>
                                <a:pt x="248" y="682"/>
                              </a:lnTo>
                              <a:lnTo>
                                <a:pt x="225" y="685"/>
                              </a:lnTo>
                              <a:lnTo>
                                <a:pt x="214" y="688"/>
                              </a:lnTo>
                              <a:lnTo>
                                <a:pt x="214" y="694"/>
                              </a:lnTo>
                              <a:lnTo>
                                <a:pt x="214" y="697"/>
                              </a:lnTo>
                              <a:lnTo>
                                <a:pt x="200" y="700"/>
                              </a:lnTo>
                              <a:lnTo>
                                <a:pt x="188" y="694"/>
                              </a:lnTo>
                              <a:lnTo>
                                <a:pt x="188" y="697"/>
                              </a:lnTo>
                              <a:lnTo>
                                <a:pt x="181" y="697"/>
                              </a:lnTo>
                              <a:lnTo>
                                <a:pt x="179" y="697"/>
                              </a:lnTo>
                              <a:lnTo>
                                <a:pt x="181" y="691"/>
                              </a:lnTo>
                              <a:lnTo>
                                <a:pt x="188" y="682"/>
                              </a:lnTo>
                              <a:lnTo>
                                <a:pt x="200" y="679"/>
                              </a:lnTo>
                              <a:lnTo>
                                <a:pt x="225" y="667"/>
                              </a:lnTo>
                              <a:lnTo>
                                <a:pt x="225" y="655"/>
                              </a:lnTo>
                              <a:lnTo>
                                <a:pt x="228" y="655"/>
                              </a:lnTo>
                              <a:lnTo>
                                <a:pt x="232" y="655"/>
                              </a:lnTo>
                              <a:lnTo>
                                <a:pt x="242" y="643"/>
                              </a:lnTo>
                              <a:lnTo>
                                <a:pt x="253" y="640"/>
                              </a:lnTo>
                              <a:lnTo>
                                <a:pt x="259" y="640"/>
                              </a:lnTo>
                              <a:lnTo>
                                <a:pt x="280" y="634"/>
                              </a:lnTo>
                              <a:lnTo>
                                <a:pt x="286" y="634"/>
                              </a:lnTo>
                              <a:lnTo>
                                <a:pt x="302" y="634"/>
                              </a:lnTo>
                              <a:lnTo>
                                <a:pt x="311" y="634"/>
                              </a:lnTo>
                              <a:lnTo>
                                <a:pt x="336" y="628"/>
                              </a:lnTo>
                              <a:lnTo>
                                <a:pt x="350" y="628"/>
                              </a:lnTo>
                              <a:lnTo>
                                <a:pt x="350" y="632"/>
                              </a:lnTo>
                              <a:lnTo>
                                <a:pt x="371" y="640"/>
                              </a:lnTo>
                              <a:lnTo>
                                <a:pt x="371" y="637"/>
                              </a:lnTo>
                              <a:lnTo>
                                <a:pt x="361" y="622"/>
                              </a:lnTo>
                              <a:lnTo>
                                <a:pt x="378" y="618"/>
                              </a:lnTo>
                              <a:lnTo>
                                <a:pt x="382" y="623"/>
                              </a:lnTo>
                              <a:lnTo>
                                <a:pt x="396" y="634"/>
                              </a:lnTo>
                              <a:lnTo>
                                <a:pt x="407" y="634"/>
                              </a:lnTo>
                              <a:lnTo>
                                <a:pt x="417" y="634"/>
                              </a:lnTo>
                              <a:lnTo>
                                <a:pt x="417" y="632"/>
                              </a:lnTo>
                              <a:lnTo>
                                <a:pt x="407" y="632"/>
                              </a:lnTo>
                              <a:lnTo>
                                <a:pt x="396" y="632"/>
                              </a:lnTo>
                              <a:lnTo>
                                <a:pt x="385" y="622"/>
                              </a:lnTo>
                              <a:lnTo>
                                <a:pt x="371" y="603"/>
                              </a:lnTo>
                              <a:lnTo>
                                <a:pt x="385" y="588"/>
                              </a:lnTo>
                              <a:lnTo>
                                <a:pt x="407" y="585"/>
                              </a:lnTo>
                              <a:lnTo>
                                <a:pt x="382" y="585"/>
                              </a:lnTo>
                              <a:lnTo>
                                <a:pt x="371" y="576"/>
                              </a:lnTo>
                              <a:lnTo>
                                <a:pt x="382" y="561"/>
                              </a:lnTo>
                              <a:lnTo>
                                <a:pt x="396" y="555"/>
                              </a:lnTo>
                              <a:lnTo>
                                <a:pt x="396" y="558"/>
                              </a:lnTo>
                              <a:lnTo>
                                <a:pt x="407" y="552"/>
                              </a:lnTo>
                              <a:lnTo>
                                <a:pt x="396" y="552"/>
                              </a:lnTo>
                              <a:lnTo>
                                <a:pt x="396" y="549"/>
                              </a:lnTo>
                              <a:lnTo>
                                <a:pt x="396" y="546"/>
                              </a:lnTo>
                              <a:lnTo>
                                <a:pt x="396" y="545"/>
                              </a:lnTo>
                              <a:lnTo>
                                <a:pt x="407" y="539"/>
                              </a:lnTo>
                              <a:lnTo>
                                <a:pt x="396" y="529"/>
                              </a:lnTo>
                              <a:lnTo>
                                <a:pt x="407" y="527"/>
                              </a:lnTo>
                              <a:lnTo>
                                <a:pt x="396" y="527"/>
                              </a:lnTo>
                              <a:lnTo>
                                <a:pt x="396" y="533"/>
                              </a:lnTo>
                              <a:lnTo>
                                <a:pt x="385" y="533"/>
                              </a:lnTo>
                              <a:lnTo>
                                <a:pt x="382" y="527"/>
                              </a:lnTo>
                              <a:lnTo>
                                <a:pt x="371" y="539"/>
                              </a:lnTo>
                              <a:lnTo>
                                <a:pt x="361" y="545"/>
                              </a:lnTo>
                              <a:lnTo>
                                <a:pt x="357" y="539"/>
                              </a:lnTo>
                              <a:lnTo>
                                <a:pt x="357" y="533"/>
                              </a:lnTo>
                              <a:lnTo>
                                <a:pt x="361" y="533"/>
                              </a:lnTo>
                              <a:lnTo>
                                <a:pt x="361" y="520"/>
                              </a:lnTo>
                              <a:lnTo>
                                <a:pt x="357" y="527"/>
                              </a:lnTo>
                              <a:lnTo>
                                <a:pt x="350" y="527"/>
                              </a:lnTo>
                              <a:lnTo>
                                <a:pt x="336" y="516"/>
                              </a:lnTo>
                              <a:lnTo>
                                <a:pt x="336" y="508"/>
                              </a:lnTo>
                              <a:lnTo>
                                <a:pt x="311" y="492"/>
                              </a:lnTo>
                              <a:lnTo>
                                <a:pt x="315" y="483"/>
                              </a:lnTo>
                              <a:lnTo>
                                <a:pt x="315" y="477"/>
                              </a:lnTo>
                              <a:lnTo>
                                <a:pt x="329" y="465"/>
                              </a:lnTo>
                              <a:lnTo>
                                <a:pt x="329" y="459"/>
                              </a:lnTo>
                              <a:lnTo>
                                <a:pt x="329" y="457"/>
                              </a:lnTo>
                              <a:lnTo>
                                <a:pt x="336" y="447"/>
                              </a:lnTo>
                              <a:lnTo>
                                <a:pt x="350" y="445"/>
                              </a:lnTo>
                              <a:lnTo>
                                <a:pt x="350" y="441"/>
                              </a:lnTo>
                              <a:lnTo>
                                <a:pt x="361" y="439"/>
                              </a:lnTo>
                              <a:lnTo>
                                <a:pt x="371" y="441"/>
                              </a:lnTo>
                              <a:lnTo>
                                <a:pt x="383" y="442"/>
                              </a:lnTo>
                              <a:lnTo>
                                <a:pt x="382" y="439"/>
                              </a:lnTo>
                              <a:lnTo>
                                <a:pt x="371" y="439"/>
                              </a:lnTo>
                              <a:lnTo>
                                <a:pt x="372" y="435"/>
                              </a:lnTo>
                              <a:lnTo>
                                <a:pt x="357" y="435"/>
                              </a:lnTo>
                              <a:lnTo>
                                <a:pt x="329" y="435"/>
                              </a:lnTo>
                              <a:lnTo>
                                <a:pt x="325" y="435"/>
                              </a:lnTo>
                              <a:lnTo>
                                <a:pt x="315" y="435"/>
                              </a:lnTo>
                              <a:lnTo>
                                <a:pt x="315" y="447"/>
                              </a:lnTo>
                              <a:lnTo>
                                <a:pt x="302" y="447"/>
                              </a:lnTo>
                              <a:lnTo>
                                <a:pt x="291" y="453"/>
                              </a:lnTo>
                              <a:lnTo>
                                <a:pt x="291" y="453"/>
                              </a:lnTo>
                              <a:lnTo>
                                <a:pt x="291" y="453"/>
                              </a:lnTo>
                              <a:lnTo>
                                <a:pt x="263" y="459"/>
                              </a:lnTo>
                              <a:lnTo>
                                <a:pt x="259" y="459"/>
                              </a:lnTo>
                              <a:lnTo>
                                <a:pt x="259" y="453"/>
                              </a:lnTo>
                              <a:lnTo>
                                <a:pt x="253" y="459"/>
                              </a:lnTo>
                              <a:lnTo>
                                <a:pt x="242" y="453"/>
                              </a:lnTo>
                              <a:lnTo>
                                <a:pt x="242" y="447"/>
                              </a:lnTo>
                              <a:lnTo>
                                <a:pt x="232" y="453"/>
                              </a:lnTo>
                              <a:lnTo>
                                <a:pt x="225" y="447"/>
                              </a:lnTo>
                              <a:lnTo>
                                <a:pt x="214" y="447"/>
                              </a:lnTo>
                              <a:lnTo>
                                <a:pt x="214" y="453"/>
                              </a:lnTo>
                              <a:lnTo>
                                <a:pt x="228" y="457"/>
                              </a:lnTo>
                              <a:lnTo>
                                <a:pt x="225" y="457"/>
                              </a:lnTo>
                              <a:lnTo>
                                <a:pt x="225" y="471"/>
                              </a:lnTo>
                              <a:lnTo>
                                <a:pt x="225" y="474"/>
                              </a:lnTo>
                              <a:lnTo>
                                <a:pt x="214" y="471"/>
                              </a:lnTo>
                              <a:lnTo>
                                <a:pt x="188" y="457"/>
                              </a:lnTo>
                              <a:lnTo>
                                <a:pt x="172" y="453"/>
                              </a:lnTo>
                              <a:lnTo>
                                <a:pt x="172" y="447"/>
                              </a:lnTo>
                              <a:lnTo>
                                <a:pt x="161" y="447"/>
                              </a:lnTo>
                              <a:lnTo>
                                <a:pt x="158" y="453"/>
                              </a:lnTo>
                              <a:lnTo>
                                <a:pt x="150" y="457"/>
                              </a:lnTo>
                              <a:lnTo>
                                <a:pt x="161" y="471"/>
                              </a:lnTo>
                              <a:lnTo>
                                <a:pt x="161" y="474"/>
                              </a:lnTo>
                              <a:lnTo>
                                <a:pt x="161" y="477"/>
                              </a:lnTo>
                              <a:lnTo>
                                <a:pt x="150" y="477"/>
                              </a:lnTo>
                              <a:lnTo>
                                <a:pt x="150" y="465"/>
                              </a:lnTo>
                              <a:lnTo>
                                <a:pt x="129" y="453"/>
                              </a:lnTo>
                              <a:lnTo>
                                <a:pt x="120" y="441"/>
                              </a:lnTo>
                              <a:lnTo>
                                <a:pt x="129" y="433"/>
                              </a:lnTo>
                              <a:lnTo>
                                <a:pt x="140" y="441"/>
                              </a:lnTo>
                              <a:lnTo>
                                <a:pt x="140" y="445"/>
                              </a:lnTo>
                              <a:lnTo>
                                <a:pt x="150" y="441"/>
                              </a:lnTo>
                              <a:lnTo>
                                <a:pt x="140" y="433"/>
                              </a:lnTo>
                              <a:lnTo>
                                <a:pt x="140" y="429"/>
                              </a:lnTo>
                              <a:lnTo>
                                <a:pt x="140" y="416"/>
                              </a:lnTo>
                              <a:lnTo>
                                <a:pt x="161" y="404"/>
                              </a:lnTo>
                              <a:lnTo>
                                <a:pt x="161" y="392"/>
                              </a:lnTo>
                              <a:lnTo>
                                <a:pt x="172" y="392"/>
                              </a:lnTo>
                              <a:lnTo>
                                <a:pt x="179" y="386"/>
                              </a:lnTo>
                              <a:lnTo>
                                <a:pt x="188" y="383"/>
                              </a:lnTo>
                              <a:lnTo>
                                <a:pt x="188" y="377"/>
                              </a:lnTo>
                              <a:lnTo>
                                <a:pt x="188" y="368"/>
                              </a:lnTo>
                              <a:lnTo>
                                <a:pt x="181" y="368"/>
                              </a:lnTo>
                              <a:lnTo>
                                <a:pt x="188" y="365"/>
                              </a:lnTo>
                              <a:lnTo>
                                <a:pt x="181" y="362"/>
                              </a:lnTo>
                              <a:lnTo>
                                <a:pt x="172" y="356"/>
                              </a:lnTo>
                              <a:lnTo>
                                <a:pt x="158" y="351"/>
                              </a:lnTo>
                              <a:lnTo>
                                <a:pt x="161" y="345"/>
                              </a:lnTo>
                              <a:lnTo>
                                <a:pt x="161" y="335"/>
                              </a:lnTo>
                              <a:lnTo>
                                <a:pt x="161" y="326"/>
                              </a:lnTo>
                              <a:lnTo>
                                <a:pt x="161" y="320"/>
                              </a:lnTo>
                              <a:lnTo>
                                <a:pt x="172" y="316"/>
                              </a:lnTo>
                              <a:lnTo>
                                <a:pt x="181" y="320"/>
                              </a:lnTo>
                              <a:lnTo>
                                <a:pt x="214" y="322"/>
                              </a:lnTo>
                              <a:lnTo>
                                <a:pt x="187" y="316"/>
                              </a:lnTo>
                              <a:lnTo>
                                <a:pt x="172" y="310"/>
                              </a:lnTo>
                              <a:lnTo>
                                <a:pt x="172" y="310"/>
                              </a:lnTo>
                              <a:lnTo>
                                <a:pt x="162" y="315"/>
                              </a:lnTo>
                              <a:lnTo>
                                <a:pt x="150" y="314"/>
                              </a:lnTo>
                              <a:lnTo>
                                <a:pt x="158" y="316"/>
                              </a:lnTo>
                              <a:lnTo>
                                <a:pt x="150" y="328"/>
                              </a:lnTo>
                              <a:lnTo>
                                <a:pt x="140" y="328"/>
                              </a:lnTo>
                              <a:lnTo>
                                <a:pt x="140" y="320"/>
                              </a:lnTo>
                              <a:lnTo>
                                <a:pt x="129" y="316"/>
                              </a:lnTo>
                              <a:lnTo>
                                <a:pt x="129" y="322"/>
                              </a:lnTo>
                              <a:lnTo>
                                <a:pt x="129" y="320"/>
                              </a:lnTo>
                              <a:lnTo>
                                <a:pt x="120" y="316"/>
                              </a:lnTo>
                              <a:lnTo>
                                <a:pt x="120" y="322"/>
                              </a:lnTo>
                              <a:lnTo>
                                <a:pt x="120" y="326"/>
                              </a:lnTo>
                              <a:lnTo>
                                <a:pt x="120" y="333"/>
                              </a:lnTo>
                              <a:lnTo>
                                <a:pt x="113" y="333"/>
                              </a:lnTo>
                              <a:lnTo>
                                <a:pt x="109" y="322"/>
                              </a:lnTo>
                              <a:lnTo>
                                <a:pt x="109" y="314"/>
                              </a:lnTo>
                              <a:lnTo>
                                <a:pt x="113" y="308"/>
                              </a:lnTo>
                              <a:lnTo>
                                <a:pt x="120" y="302"/>
                              </a:lnTo>
                              <a:lnTo>
                                <a:pt x="126" y="299"/>
                              </a:lnTo>
                              <a:lnTo>
                                <a:pt x="132" y="297"/>
                              </a:lnTo>
                              <a:lnTo>
                                <a:pt x="138" y="294"/>
                              </a:lnTo>
                              <a:lnTo>
                                <a:pt x="158" y="283"/>
                              </a:lnTo>
                              <a:lnTo>
                                <a:pt x="140" y="290"/>
                              </a:lnTo>
                              <a:lnTo>
                                <a:pt x="129" y="296"/>
                              </a:lnTo>
                              <a:lnTo>
                                <a:pt x="120" y="298"/>
                              </a:lnTo>
                              <a:lnTo>
                                <a:pt x="105" y="314"/>
                              </a:lnTo>
                              <a:lnTo>
                                <a:pt x="102" y="314"/>
                              </a:lnTo>
                              <a:lnTo>
                                <a:pt x="90" y="310"/>
                              </a:lnTo>
                              <a:lnTo>
                                <a:pt x="90" y="316"/>
                              </a:lnTo>
                              <a:lnTo>
                                <a:pt x="102" y="320"/>
                              </a:lnTo>
                              <a:lnTo>
                                <a:pt x="105" y="328"/>
                              </a:lnTo>
                              <a:lnTo>
                                <a:pt x="113" y="339"/>
                              </a:lnTo>
                              <a:lnTo>
                                <a:pt x="109" y="341"/>
                              </a:lnTo>
                              <a:lnTo>
                                <a:pt x="105" y="345"/>
                              </a:lnTo>
                              <a:lnTo>
                                <a:pt x="90" y="347"/>
                              </a:lnTo>
                              <a:lnTo>
                                <a:pt x="90" y="356"/>
                              </a:lnTo>
                              <a:lnTo>
                                <a:pt x="90" y="362"/>
                              </a:lnTo>
                              <a:lnTo>
                                <a:pt x="90" y="365"/>
                              </a:lnTo>
                              <a:lnTo>
                                <a:pt x="90" y="368"/>
                              </a:lnTo>
                              <a:lnTo>
                                <a:pt x="80" y="383"/>
                              </a:lnTo>
                              <a:lnTo>
                                <a:pt x="80" y="386"/>
                              </a:lnTo>
                              <a:lnTo>
                                <a:pt x="80" y="392"/>
                              </a:lnTo>
                              <a:lnTo>
                                <a:pt x="60" y="398"/>
                              </a:lnTo>
                              <a:lnTo>
                                <a:pt x="53" y="398"/>
                              </a:lnTo>
                              <a:lnTo>
                                <a:pt x="53" y="386"/>
                              </a:lnTo>
                              <a:lnTo>
                                <a:pt x="60" y="383"/>
                              </a:lnTo>
                              <a:lnTo>
                                <a:pt x="60" y="368"/>
                              </a:lnTo>
                              <a:lnTo>
                                <a:pt x="60" y="365"/>
                              </a:lnTo>
                              <a:lnTo>
                                <a:pt x="60" y="359"/>
                              </a:lnTo>
                              <a:lnTo>
                                <a:pt x="60" y="353"/>
                              </a:lnTo>
                              <a:lnTo>
                                <a:pt x="90" y="333"/>
                              </a:lnTo>
                              <a:lnTo>
                                <a:pt x="69" y="341"/>
                              </a:lnTo>
                              <a:lnTo>
                                <a:pt x="69" y="339"/>
                              </a:lnTo>
                              <a:lnTo>
                                <a:pt x="69" y="333"/>
                              </a:lnTo>
                              <a:lnTo>
                                <a:pt x="80" y="320"/>
                              </a:lnTo>
                              <a:lnTo>
                                <a:pt x="60" y="326"/>
                              </a:lnTo>
                              <a:lnTo>
                                <a:pt x="60" y="320"/>
                              </a:lnTo>
                              <a:lnTo>
                                <a:pt x="69" y="311"/>
                              </a:lnTo>
                              <a:lnTo>
                                <a:pt x="69" y="308"/>
                              </a:lnTo>
                              <a:lnTo>
                                <a:pt x="80" y="304"/>
                              </a:lnTo>
                              <a:lnTo>
                                <a:pt x="80" y="298"/>
                              </a:lnTo>
                              <a:lnTo>
                                <a:pt x="80" y="296"/>
                              </a:lnTo>
                              <a:lnTo>
                                <a:pt x="69" y="298"/>
                              </a:lnTo>
                              <a:lnTo>
                                <a:pt x="80" y="290"/>
                              </a:lnTo>
                              <a:lnTo>
                                <a:pt x="69" y="290"/>
                              </a:lnTo>
                              <a:lnTo>
                                <a:pt x="80" y="277"/>
                              </a:lnTo>
                              <a:lnTo>
                                <a:pt x="80" y="274"/>
                              </a:lnTo>
                              <a:lnTo>
                                <a:pt x="90" y="260"/>
                              </a:lnTo>
                              <a:lnTo>
                                <a:pt x="118" y="264"/>
                              </a:lnTo>
                              <a:lnTo>
                                <a:pt x="109" y="258"/>
                              </a:lnTo>
                              <a:lnTo>
                                <a:pt x="105" y="260"/>
                              </a:lnTo>
                              <a:lnTo>
                                <a:pt x="102" y="254"/>
                              </a:lnTo>
                              <a:lnTo>
                                <a:pt x="107" y="251"/>
                              </a:lnTo>
                              <a:lnTo>
                                <a:pt x="102" y="248"/>
                              </a:lnTo>
                              <a:lnTo>
                                <a:pt x="109" y="242"/>
                              </a:lnTo>
                              <a:lnTo>
                                <a:pt x="113" y="240"/>
                              </a:lnTo>
                              <a:lnTo>
                                <a:pt x="113" y="236"/>
                              </a:lnTo>
                              <a:lnTo>
                                <a:pt x="120" y="234"/>
                              </a:lnTo>
                              <a:lnTo>
                                <a:pt x="133" y="233"/>
                              </a:lnTo>
                              <a:lnTo>
                                <a:pt x="120" y="229"/>
                              </a:lnTo>
                              <a:lnTo>
                                <a:pt x="129" y="215"/>
                              </a:lnTo>
                              <a:lnTo>
                                <a:pt x="120" y="223"/>
                              </a:lnTo>
                              <a:lnTo>
                                <a:pt x="113" y="229"/>
                              </a:lnTo>
                              <a:lnTo>
                                <a:pt x="109" y="234"/>
                              </a:lnTo>
                              <a:lnTo>
                                <a:pt x="105" y="234"/>
                              </a:lnTo>
                              <a:lnTo>
                                <a:pt x="90" y="242"/>
                              </a:lnTo>
                              <a:lnTo>
                                <a:pt x="80" y="252"/>
                              </a:lnTo>
                              <a:lnTo>
                                <a:pt x="60" y="258"/>
                              </a:lnTo>
                              <a:lnTo>
                                <a:pt x="60" y="254"/>
                              </a:lnTo>
                              <a:lnTo>
                                <a:pt x="53" y="254"/>
                              </a:lnTo>
                              <a:lnTo>
                                <a:pt x="53" y="252"/>
                              </a:lnTo>
                              <a:lnTo>
                                <a:pt x="43" y="248"/>
                              </a:lnTo>
                              <a:lnTo>
                                <a:pt x="32" y="246"/>
                              </a:lnTo>
                              <a:lnTo>
                                <a:pt x="29" y="240"/>
                              </a:lnTo>
                              <a:lnTo>
                                <a:pt x="32" y="236"/>
                              </a:lnTo>
                              <a:lnTo>
                                <a:pt x="43" y="236"/>
                              </a:lnTo>
                              <a:lnTo>
                                <a:pt x="60" y="236"/>
                              </a:lnTo>
                              <a:lnTo>
                                <a:pt x="64" y="230"/>
                              </a:lnTo>
                              <a:lnTo>
                                <a:pt x="57" y="230"/>
                              </a:lnTo>
                              <a:lnTo>
                                <a:pt x="50" y="234"/>
                              </a:lnTo>
                              <a:lnTo>
                                <a:pt x="43" y="234"/>
                              </a:lnTo>
                              <a:lnTo>
                                <a:pt x="0" y="234"/>
                              </a:lnTo>
                              <a:lnTo>
                                <a:pt x="0" y="227"/>
                              </a:lnTo>
                              <a:lnTo>
                                <a:pt x="11" y="223"/>
                              </a:lnTo>
                              <a:lnTo>
                                <a:pt x="23" y="223"/>
                              </a:lnTo>
                              <a:lnTo>
                                <a:pt x="32" y="223"/>
                              </a:lnTo>
                              <a:lnTo>
                                <a:pt x="39" y="223"/>
                              </a:lnTo>
                              <a:lnTo>
                                <a:pt x="43" y="223"/>
                              </a:lnTo>
                              <a:lnTo>
                                <a:pt x="53" y="221"/>
                              </a:lnTo>
                              <a:lnTo>
                                <a:pt x="43" y="215"/>
                              </a:lnTo>
                              <a:lnTo>
                                <a:pt x="53" y="211"/>
                              </a:lnTo>
                              <a:lnTo>
                                <a:pt x="62" y="214"/>
                              </a:lnTo>
                              <a:lnTo>
                                <a:pt x="69" y="209"/>
                              </a:lnTo>
                              <a:lnTo>
                                <a:pt x="60" y="209"/>
                              </a:lnTo>
                              <a:lnTo>
                                <a:pt x="39" y="209"/>
                              </a:lnTo>
                              <a:lnTo>
                                <a:pt x="43" y="205"/>
                              </a:lnTo>
                              <a:lnTo>
                                <a:pt x="50" y="197"/>
                              </a:lnTo>
                              <a:lnTo>
                                <a:pt x="60" y="197"/>
                              </a:lnTo>
                              <a:lnTo>
                                <a:pt x="60" y="193"/>
                              </a:lnTo>
                              <a:lnTo>
                                <a:pt x="53" y="193"/>
                              </a:lnTo>
                              <a:lnTo>
                                <a:pt x="53" y="187"/>
                              </a:lnTo>
                              <a:lnTo>
                                <a:pt x="60" y="185"/>
                              </a:lnTo>
                              <a:lnTo>
                                <a:pt x="69" y="185"/>
                              </a:lnTo>
                              <a:lnTo>
                                <a:pt x="80" y="187"/>
                              </a:lnTo>
                              <a:lnTo>
                                <a:pt x="80" y="187"/>
                              </a:lnTo>
                              <a:lnTo>
                                <a:pt x="80" y="181"/>
                              </a:lnTo>
                              <a:lnTo>
                                <a:pt x="69" y="181"/>
                              </a:lnTo>
                              <a:lnTo>
                                <a:pt x="60" y="178"/>
                              </a:lnTo>
                              <a:lnTo>
                                <a:pt x="69" y="172"/>
                              </a:lnTo>
                              <a:lnTo>
                                <a:pt x="69" y="170"/>
                              </a:lnTo>
                              <a:lnTo>
                                <a:pt x="69" y="166"/>
                              </a:lnTo>
                              <a:lnTo>
                                <a:pt x="78" y="163"/>
                              </a:lnTo>
                              <a:lnTo>
                                <a:pt x="80" y="166"/>
                              </a:lnTo>
                              <a:lnTo>
                                <a:pt x="102" y="170"/>
                              </a:lnTo>
                              <a:lnTo>
                                <a:pt x="105" y="166"/>
                              </a:lnTo>
                              <a:lnTo>
                                <a:pt x="90" y="166"/>
                              </a:lnTo>
                              <a:lnTo>
                                <a:pt x="80" y="160"/>
                              </a:lnTo>
                              <a:lnTo>
                                <a:pt x="60" y="160"/>
                              </a:lnTo>
                              <a:lnTo>
                                <a:pt x="69" y="158"/>
                              </a:lnTo>
                              <a:lnTo>
                                <a:pt x="84" y="152"/>
                              </a:lnTo>
                              <a:lnTo>
                                <a:pt x="80" y="152"/>
                              </a:lnTo>
                              <a:lnTo>
                                <a:pt x="69" y="154"/>
                              </a:lnTo>
                              <a:lnTo>
                                <a:pt x="69" y="152"/>
                              </a:lnTo>
                              <a:lnTo>
                                <a:pt x="69" y="148"/>
                              </a:lnTo>
                              <a:lnTo>
                                <a:pt x="60" y="154"/>
                              </a:lnTo>
                              <a:lnTo>
                                <a:pt x="53" y="154"/>
                              </a:lnTo>
                              <a:lnTo>
                                <a:pt x="53" y="152"/>
                              </a:lnTo>
                              <a:lnTo>
                                <a:pt x="53" y="148"/>
                              </a:lnTo>
                              <a:lnTo>
                                <a:pt x="53" y="146"/>
                              </a:lnTo>
                              <a:lnTo>
                                <a:pt x="53" y="142"/>
                              </a:lnTo>
                              <a:lnTo>
                                <a:pt x="43" y="142"/>
                              </a:lnTo>
                              <a:lnTo>
                                <a:pt x="43" y="136"/>
                              </a:lnTo>
                              <a:lnTo>
                                <a:pt x="50" y="127"/>
                              </a:lnTo>
                              <a:lnTo>
                                <a:pt x="53" y="127"/>
                              </a:lnTo>
                              <a:lnTo>
                                <a:pt x="60" y="133"/>
                              </a:lnTo>
                              <a:lnTo>
                                <a:pt x="60" y="129"/>
                              </a:lnTo>
                              <a:lnTo>
                                <a:pt x="69" y="134"/>
                              </a:lnTo>
                              <a:lnTo>
                                <a:pt x="80" y="133"/>
                              </a:lnTo>
                              <a:lnTo>
                                <a:pt x="80" y="129"/>
                              </a:lnTo>
                              <a:lnTo>
                                <a:pt x="69" y="129"/>
                              </a:lnTo>
                              <a:lnTo>
                                <a:pt x="60" y="127"/>
                              </a:lnTo>
                              <a:lnTo>
                                <a:pt x="60" y="123"/>
                              </a:lnTo>
                              <a:lnTo>
                                <a:pt x="60" y="121"/>
                              </a:lnTo>
                              <a:lnTo>
                                <a:pt x="53" y="117"/>
                              </a:lnTo>
                              <a:lnTo>
                                <a:pt x="53" y="111"/>
                              </a:lnTo>
                              <a:lnTo>
                                <a:pt x="60" y="111"/>
                              </a:lnTo>
                              <a:lnTo>
                                <a:pt x="53" y="105"/>
                              </a:lnTo>
                              <a:lnTo>
                                <a:pt x="53" y="103"/>
                              </a:lnTo>
                              <a:lnTo>
                                <a:pt x="50" y="97"/>
                              </a:lnTo>
                              <a:lnTo>
                                <a:pt x="60" y="93"/>
                              </a:lnTo>
                              <a:lnTo>
                                <a:pt x="60" y="97"/>
                              </a:lnTo>
                              <a:lnTo>
                                <a:pt x="69" y="103"/>
                              </a:lnTo>
                              <a:lnTo>
                                <a:pt x="69" y="105"/>
                              </a:lnTo>
                              <a:lnTo>
                                <a:pt x="69" y="103"/>
                              </a:lnTo>
                              <a:lnTo>
                                <a:pt x="80" y="103"/>
                              </a:lnTo>
                              <a:lnTo>
                                <a:pt x="80" y="97"/>
                              </a:lnTo>
                              <a:lnTo>
                                <a:pt x="69" y="93"/>
                              </a:lnTo>
                              <a:lnTo>
                                <a:pt x="69" y="91"/>
                              </a:lnTo>
                              <a:lnTo>
                                <a:pt x="80" y="91"/>
                              </a:lnTo>
                              <a:lnTo>
                                <a:pt x="80" y="93"/>
                              </a:lnTo>
                              <a:lnTo>
                                <a:pt x="90" y="97"/>
                              </a:lnTo>
                              <a:lnTo>
                                <a:pt x="99" y="92"/>
                              </a:lnTo>
                              <a:lnTo>
                                <a:pt x="120" y="97"/>
                              </a:lnTo>
                              <a:lnTo>
                                <a:pt x="118" y="95"/>
                              </a:lnTo>
                              <a:lnTo>
                                <a:pt x="105" y="91"/>
                              </a:lnTo>
                              <a:lnTo>
                                <a:pt x="105" y="87"/>
                              </a:lnTo>
                              <a:lnTo>
                                <a:pt x="113" y="91"/>
                              </a:lnTo>
                              <a:lnTo>
                                <a:pt x="127" y="95"/>
                              </a:lnTo>
                              <a:lnTo>
                                <a:pt x="120" y="91"/>
                              </a:lnTo>
                              <a:lnTo>
                                <a:pt x="120" y="87"/>
                              </a:lnTo>
                              <a:lnTo>
                                <a:pt x="120" y="85"/>
                              </a:lnTo>
                              <a:lnTo>
                                <a:pt x="113" y="81"/>
                              </a:lnTo>
                              <a:lnTo>
                                <a:pt x="105" y="75"/>
                              </a:lnTo>
                              <a:lnTo>
                                <a:pt x="102" y="69"/>
                              </a:lnTo>
                              <a:lnTo>
                                <a:pt x="90" y="66"/>
                              </a:lnTo>
                              <a:lnTo>
                                <a:pt x="102" y="64"/>
                              </a:lnTo>
                              <a:lnTo>
                                <a:pt x="105" y="66"/>
                              </a:lnTo>
                              <a:lnTo>
                                <a:pt x="109" y="66"/>
                              </a:lnTo>
                              <a:lnTo>
                                <a:pt x="113" y="66"/>
                              </a:lnTo>
                              <a:lnTo>
                                <a:pt x="120" y="66"/>
                              </a:lnTo>
                              <a:lnTo>
                                <a:pt x="113" y="64"/>
                              </a:lnTo>
                              <a:lnTo>
                                <a:pt x="120" y="64"/>
                              </a:lnTo>
                              <a:lnTo>
                                <a:pt x="113" y="60"/>
                              </a:lnTo>
                              <a:lnTo>
                                <a:pt x="120" y="60"/>
                              </a:lnTo>
                              <a:lnTo>
                                <a:pt x="113" y="58"/>
                              </a:lnTo>
                              <a:lnTo>
                                <a:pt x="109" y="54"/>
                              </a:lnTo>
                              <a:lnTo>
                                <a:pt x="109" y="52"/>
                              </a:lnTo>
                              <a:lnTo>
                                <a:pt x="105" y="48"/>
                              </a:lnTo>
                              <a:lnTo>
                                <a:pt x="105" y="46"/>
                              </a:lnTo>
                              <a:lnTo>
                                <a:pt x="113" y="52"/>
                              </a:lnTo>
                              <a:lnTo>
                                <a:pt x="120" y="46"/>
                              </a:lnTo>
                              <a:lnTo>
                                <a:pt x="129" y="48"/>
                              </a:lnTo>
                              <a:lnTo>
                                <a:pt x="129" y="45"/>
                              </a:lnTo>
                              <a:lnTo>
                                <a:pt x="129" y="40"/>
                              </a:lnTo>
                              <a:lnTo>
                                <a:pt x="129" y="35"/>
                              </a:lnTo>
                              <a:lnTo>
                                <a:pt x="129" y="27"/>
                              </a:lnTo>
                              <a:lnTo>
                                <a:pt x="140" y="29"/>
                              </a:lnTo>
                              <a:lnTo>
                                <a:pt x="140" y="27"/>
                              </a:lnTo>
                              <a:lnTo>
                                <a:pt x="129" y="27"/>
                              </a:lnTo>
                              <a:lnTo>
                                <a:pt x="140" y="27"/>
                              </a:lnTo>
                              <a:lnTo>
                                <a:pt x="129" y="23"/>
                              </a:lnTo>
                              <a:lnTo>
                                <a:pt x="140" y="21"/>
                              </a:lnTo>
                              <a:lnTo>
                                <a:pt x="129" y="17"/>
                              </a:lnTo>
                              <a:lnTo>
                                <a:pt x="129" y="15"/>
                              </a:lnTo>
                              <a:lnTo>
                                <a:pt x="140" y="9"/>
                              </a:lnTo>
                              <a:lnTo>
                                <a:pt x="14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49,1033" path="m140,0l150,4l161,4l161,9l172,9l172,5l179,9l188,9l200,9l214,9l214,15l214,21l225,11l232,11l239,15l239,11l239,10l242,11l253,9l259,9l277,9l291,9l302,4l315,4l315,5l329,5l329,4l336,5l336,4l336,0l361,0l382,0l361,15l371,21l382,21l371,33l361,33l361,42l336,46l329,58l291,66l291,69l280,75l263,85l259,93l253,93l253,97l242,97l259,99l263,97l277,97l266,99l280,99l291,93l291,97l280,105l268,110l261,110l259,109l254,110l248,111l232,111l232,117l214,123l214,127l239,115l253,115l259,111l259,115l250,123l253,127l248,127l242,129l232,129l242,133l239,136l242,136l248,136l259,129l259,127l253,123l280,123l302,117l315,115l329,111l347,111l382,115l396,111l407,111l417,111l456,115l467,115l467,111l477,115l490,111l500,111l500,115l514,115l521,121l521,123l521,127l532,136l529,136l529,140l532,140l500,160l497,181l500,185l477,199l477,205l467,215l456,223l456,229l456,234l445,236l445,242l445,248l421,254l417,258l407,258l402,258l396,258l385,260l382,260l357,270l350,270l350,274l361,270l396,260l407,264l407,270l407,277l430,277l430,283l421,290l407,296l396,292l385,292l361,298l361,308l350,308l336,310l315,308l302,308l302,310l302,314l329,314l336,314l347,314l350,314l361,316l371,316l385,316l393,316l396,316l396,310l407,304l428,304l430,310l430,314l445,314l467,320l488,322l488,326l490,328l500,345l521,356l529,356l532,356l532,359l532,362l538,362l546,362l546,368l546,377l560,386l546,389l560,392l560,398l564,408l560,414l574,433l582,435l574,441l582,459l592,465l599,471l599,474l599,477l599,480l599,477l627,483l645,489l670,492l676,496l681,498l681,502l687,508l694,520l709,527l709,533l728,539l725,545l709,549l728,567l735,582l753,594l753,601l753,597l739,594l735,594l728,597l728,594l709,588l703,585l694,588l676,588l670,588l659,588l670,588l681,588l687,588l703,588l709,588l709,594l728,601l735,601l735,603l753,609l760,613l764,615l764,622l778,640l787,652l778,658l760,670l749,682l739,682l735,685l753,685l760,688l764,697l778,697l787,700l787,697l791,691l791,679l805,676l805,679l820,676l840,679l840,676l845,679l858,679l858,676l872,679l893,679l907,688l938,700l942,703l949,715l949,728l949,734l949,740l949,746l931,758l931,773l931,785l914,785l901,800l893,791l891,798l886,806l898,806l891,808l887,812l886,816l872,818l858,818l858,816l856,816l840,818l824,821l827,824l838,824l845,819l856,821l858,830l856,836l856,839l838,848l820,848l805,851l824,854l845,863l856,869l886,866l914,863l907,869l907,875l907,884l907,890l905,892l886,896l879,898l872,902l858,904l858,908l858,921l838,915l824,921l820,924l787,930l778,939l764,942l735,936l709,930l659,936l649,939l649,942l645,942l627,936l627,936l616,936l634,931l627,930l616,930l616,933l609,936l606,930l599,936l588,932l574,924l579,932l582,936l564,936l560,942l538,942l532,942l521,942l513,947l500,942l500,946l511,948l500,951l514,954l511,954l500,960l497,960l477,954l456,954l452,960l459,966l452,972l452,963l430,951l407,945l396,942l385,945l371,948l361,948l336,960l336,954l329,948l329,960l329,969l329,975l315,978l325,981l329,981l329,984l329,987l315,987l315,990l311,992l302,996l302,998l302,1002l291,998l280,996l266,992l259,992l253,990l253,987l241,983l242,987l248,987l242,990l232,987l228,987l214,987l188,990l181,987l179,987l172,998l161,998l161,1002l150,1002l150,1011l140,1011l129,1011l129,1015l140,1019l140,1021l129,1027l120,1033l120,1027l113,1021l109,1019l90,1011l80,1015l80,1019l80,1021l69,1025l60,1021l60,1019l60,1011l80,998l105,998l109,998l113,996l120,990l129,987l129,981l140,981l140,975l140,972l140,966l150,966l150,963l158,966l158,960l172,960l179,948l181,945l188,942l200,936l200,921l200,908l214,908l225,908l228,908l239,904l242,902l239,892l242,890l242,886l291,884l315,884l329,884l336,886l350,890l361,884l371,884l385,884l382,875l385,875l385,866l396,863l407,851l421,851l445,824l456,818l445,821l421,839l396,848l385,848l385,842l382,848l371,851l361,854l361,863l350,866l336,866l315,863l302,854l291,842l286,836l263,839l259,839l263,842l248,842l248,848l242,848l232,842l232,839l232,836l239,836l242,836l253,836l253,833l242,830l232,830l228,825l225,821l225,818l214,818l214,821l188,824l181,833l179,833l172,836l161,836l158,839l140,836l140,833l133,832l140,830l150,830l161,824l150,824l129,824l129,830l120,824l120,821l129,818l129,806l120,806l113,806l113,800l120,800l120,797l129,794l129,788l150,788l150,791l158,788l161,788l161,785l172,785l179,782l181,782l181,779l214,779l225,767l228,767l239,764l248,752l253,746l259,728l253,722l259,707l265,702l259,703l253,697l248,697l253,691l248,682l225,685l214,688l214,694l214,697l200,700l188,694l188,697l181,697l179,697l181,691l188,682l200,679l225,667l225,655l228,655l232,655l242,643l253,640l259,640l280,634l286,634l302,634l311,634l336,628l350,628l350,632l371,640l371,637l361,622l378,618l382,623l396,634l407,634l417,634l417,632l407,632l396,632l385,622l371,603l385,588l407,585l382,585l371,576l382,561l396,555l396,558l407,552l396,552l396,549l396,546l396,545l407,539l396,529l407,527l396,527l396,533l385,533l382,527l371,539l361,545l357,539l357,533l361,533l361,520l357,527l350,527l336,516l336,508l311,492l315,483l315,477l329,465l329,459l329,457l336,447l350,445l350,441l361,439l371,441l383,442l382,439l371,439l372,435l357,435l329,435l325,435l315,435l315,447l302,447l291,453l291,453l291,453l263,459l259,459l259,453l253,459l242,453l242,447l232,453l225,447l214,447l214,453l228,457l225,457l225,471l225,474l214,471l188,457l172,453l172,447l161,447l158,453l150,457l161,471l161,474l161,477l150,477l150,465l129,453l120,441l129,433l140,441l140,445l150,441l140,433l140,429l140,416l161,404l161,392l172,392l179,386l188,383l188,377l188,368l181,368l188,365l181,362l172,356l158,351l161,345l161,335l161,326l161,320l172,316l181,320l214,322l187,316l172,310l172,310l162,315l150,314l158,316l150,328l140,328l140,320l129,316l129,322l129,320l120,316l120,322l120,326l120,333l113,333l109,322l109,314l113,308l120,302l126,299l132,297l138,294l158,283l140,290l129,296l120,298l105,314l102,314l90,310l90,316l102,320l105,328l113,339l109,341l105,345l90,347l90,356l90,362l90,365l90,368l80,383l80,386l80,392l60,398l53,398l53,386l60,383l60,368l60,365l60,359l60,353l90,333l69,341l69,339l69,333l80,320l60,326l60,320l69,311l69,308l80,304l80,298l80,296l69,298l80,290l69,290l80,277l80,274l90,260l118,264l109,258l105,260l102,254l107,251l102,248l109,242l113,240l113,236l120,234l133,233l120,229l129,215l120,223l113,229l109,234l105,234l90,242l80,252l60,258l60,254l53,254l53,252l43,248l32,246l29,240l32,236l43,236l60,236l64,230l57,230l50,234l43,234l0,234l0,227l11,223l23,223l32,223l39,223l43,223l53,221l43,215l53,211l62,214l69,209l60,209l39,209l43,205l50,197l60,197l60,193l53,193l53,187l60,185l69,185l80,187l80,187l80,181l69,181l60,178l69,172l69,170l69,166l78,163l80,166l102,170l105,166l90,166l80,160l60,160l69,158l84,152l80,152l69,154l69,152l69,148l60,154l53,154l53,152l53,148l53,146l53,142l43,142l43,136l50,127l53,127l60,133l60,129l69,134l80,133l80,129l69,129l60,127l60,123l60,121l53,117l53,111l60,111l53,105l53,103l50,97l60,93l60,97l69,103l69,105l69,103l80,103l80,97l69,93l69,91l80,91l80,93l90,97l99,92l120,97l118,95l105,91l105,87l113,91l127,95l120,91l120,87l120,85l113,81l105,75l102,69l90,66l102,64l105,66l109,66l113,66l120,66l113,64l120,64l113,60l120,60l113,58l109,54l109,52l105,48l105,46l113,52l120,46l129,48l129,45l129,40l129,35l129,27l140,29l140,27l129,27l140,27l129,23l140,21l129,17l129,15l140,9l140,0e" stroked="t" o:allowincell="f" style="position:absolute;margin-left:147.65pt;margin-top:126.7pt;width:47.4pt;height:51.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29105</wp:posOffset>
                </wp:positionH>
                <wp:positionV relativeFrom="paragraph">
                  <wp:posOffset>1865630</wp:posOffset>
                </wp:positionV>
                <wp:extent cx="210820" cy="90170"/>
                <wp:effectExtent l="635" t="635" r="1270" b="1270"/>
                <wp:wrapNone/>
                <wp:docPr id="29" name=""/>
                <a:graphic xmlns:a="http://schemas.openxmlformats.org/drawingml/2006/main">
                  <a:graphicData uri="http://schemas.microsoft.com/office/word/2010/wordprocessingShape">
                    <wps:wsp>
                      <wps:cNvSpPr/>
                      <wps:spPr>
                        <a:xfrm>
                          <a:off x="0" y="0"/>
                          <a:ext cx="210960" cy="90000"/>
                        </a:xfrm>
                        <a:custGeom>
                          <a:avLst/>
                          <a:gdLst/>
                          <a:ahLst/>
                          <a:rect l="l" t="t" r="r" b="b"/>
                          <a:pathLst>
                            <a:path w="332" h="142">
                              <a:moveTo>
                                <a:pt x="102" y="30"/>
                              </a:moveTo>
                              <a:lnTo>
                                <a:pt x="90" y="31"/>
                              </a:lnTo>
                              <a:lnTo>
                                <a:pt x="80" y="37"/>
                              </a:lnTo>
                              <a:lnTo>
                                <a:pt x="80" y="43"/>
                              </a:lnTo>
                              <a:lnTo>
                                <a:pt x="80" y="49"/>
                              </a:lnTo>
                              <a:lnTo>
                                <a:pt x="73" y="58"/>
                              </a:lnTo>
                              <a:lnTo>
                                <a:pt x="63" y="58"/>
                              </a:lnTo>
                              <a:lnTo>
                                <a:pt x="52" y="67"/>
                              </a:lnTo>
                              <a:lnTo>
                                <a:pt x="41" y="58"/>
                              </a:lnTo>
                              <a:lnTo>
                                <a:pt x="31" y="58"/>
                              </a:lnTo>
                              <a:lnTo>
                                <a:pt x="31" y="70"/>
                              </a:lnTo>
                              <a:lnTo>
                                <a:pt x="31" y="73"/>
                              </a:lnTo>
                              <a:lnTo>
                                <a:pt x="52" y="76"/>
                              </a:lnTo>
                              <a:lnTo>
                                <a:pt x="59" y="76"/>
                              </a:lnTo>
                              <a:lnTo>
                                <a:pt x="41" y="85"/>
                              </a:lnTo>
                              <a:lnTo>
                                <a:pt x="31" y="88"/>
                              </a:lnTo>
                              <a:lnTo>
                                <a:pt x="24" y="88"/>
                              </a:lnTo>
                              <a:lnTo>
                                <a:pt x="9" y="88"/>
                              </a:lnTo>
                              <a:lnTo>
                                <a:pt x="9" y="92"/>
                              </a:lnTo>
                              <a:lnTo>
                                <a:pt x="0" y="94"/>
                              </a:lnTo>
                              <a:lnTo>
                                <a:pt x="9" y="104"/>
                              </a:lnTo>
                              <a:lnTo>
                                <a:pt x="24" y="104"/>
                              </a:lnTo>
                              <a:lnTo>
                                <a:pt x="31" y="110"/>
                              </a:lnTo>
                              <a:lnTo>
                                <a:pt x="31" y="112"/>
                              </a:lnTo>
                              <a:lnTo>
                                <a:pt x="41" y="123"/>
                              </a:lnTo>
                              <a:lnTo>
                                <a:pt x="59" y="123"/>
                              </a:lnTo>
                              <a:lnTo>
                                <a:pt x="73" y="131"/>
                              </a:lnTo>
                              <a:lnTo>
                                <a:pt x="80" y="135"/>
                              </a:lnTo>
                              <a:lnTo>
                                <a:pt x="90" y="129"/>
                              </a:lnTo>
                              <a:lnTo>
                                <a:pt x="90" y="131"/>
                              </a:lnTo>
                              <a:lnTo>
                                <a:pt x="104" y="135"/>
                              </a:lnTo>
                              <a:lnTo>
                                <a:pt x="110" y="123"/>
                              </a:lnTo>
                              <a:lnTo>
                                <a:pt x="121" y="123"/>
                              </a:lnTo>
                              <a:lnTo>
                                <a:pt x="121" y="116"/>
                              </a:lnTo>
                              <a:lnTo>
                                <a:pt x="110" y="110"/>
                              </a:lnTo>
                              <a:lnTo>
                                <a:pt x="131" y="98"/>
                              </a:lnTo>
                              <a:lnTo>
                                <a:pt x="142" y="98"/>
                              </a:lnTo>
                              <a:lnTo>
                                <a:pt x="149" y="106"/>
                              </a:lnTo>
                              <a:lnTo>
                                <a:pt x="161" y="123"/>
                              </a:lnTo>
                              <a:lnTo>
                                <a:pt x="170" y="125"/>
                              </a:lnTo>
                              <a:lnTo>
                                <a:pt x="170" y="123"/>
                              </a:lnTo>
                              <a:lnTo>
                                <a:pt x="181" y="125"/>
                              </a:lnTo>
                              <a:lnTo>
                                <a:pt x="181" y="129"/>
                              </a:lnTo>
                              <a:lnTo>
                                <a:pt x="181" y="141"/>
                              </a:lnTo>
                              <a:lnTo>
                                <a:pt x="188" y="142"/>
                              </a:lnTo>
                              <a:lnTo>
                                <a:pt x="198" y="141"/>
                              </a:lnTo>
                              <a:lnTo>
                                <a:pt x="202" y="141"/>
                              </a:lnTo>
                              <a:lnTo>
                                <a:pt x="216" y="141"/>
                              </a:lnTo>
                              <a:lnTo>
                                <a:pt x="223" y="141"/>
                              </a:lnTo>
                              <a:lnTo>
                                <a:pt x="234" y="140"/>
                              </a:lnTo>
                              <a:lnTo>
                                <a:pt x="252" y="140"/>
                              </a:lnTo>
                              <a:lnTo>
                                <a:pt x="273" y="135"/>
                              </a:lnTo>
                              <a:lnTo>
                                <a:pt x="273" y="129"/>
                              </a:lnTo>
                              <a:lnTo>
                                <a:pt x="273" y="123"/>
                              </a:lnTo>
                              <a:lnTo>
                                <a:pt x="290" y="116"/>
                              </a:lnTo>
                              <a:lnTo>
                                <a:pt x="299" y="118"/>
                              </a:lnTo>
                              <a:lnTo>
                                <a:pt x="310" y="112"/>
                              </a:lnTo>
                              <a:lnTo>
                                <a:pt x="310" y="110"/>
                              </a:lnTo>
                              <a:lnTo>
                                <a:pt x="310" y="104"/>
                              </a:lnTo>
                              <a:lnTo>
                                <a:pt x="310" y="100"/>
                              </a:lnTo>
                              <a:lnTo>
                                <a:pt x="290" y="104"/>
                              </a:lnTo>
                              <a:lnTo>
                                <a:pt x="299" y="98"/>
                              </a:lnTo>
                              <a:lnTo>
                                <a:pt x="299" y="92"/>
                              </a:lnTo>
                              <a:lnTo>
                                <a:pt x="290" y="88"/>
                              </a:lnTo>
                              <a:lnTo>
                                <a:pt x="290" y="82"/>
                              </a:lnTo>
                              <a:lnTo>
                                <a:pt x="299" y="82"/>
                              </a:lnTo>
                              <a:lnTo>
                                <a:pt x="310" y="88"/>
                              </a:lnTo>
                              <a:lnTo>
                                <a:pt x="310" y="94"/>
                              </a:lnTo>
                              <a:lnTo>
                                <a:pt x="310" y="98"/>
                              </a:lnTo>
                              <a:lnTo>
                                <a:pt x="310" y="104"/>
                              </a:lnTo>
                              <a:lnTo>
                                <a:pt x="310" y="106"/>
                              </a:lnTo>
                              <a:lnTo>
                                <a:pt x="320" y="104"/>
                              </a:lnTo>
                              <a:lnTo>
                                <a:pt x="320" y="100"/>
                              </a:lnTo>
                              <a:lnTo>
                                <a:pt x="320" y="98"/>
                              </a:lnTo>
                              <a:lnTo>
                                <a:pt x="332" y="92"/>
                              </a:lnTo>
                              <a:lnTo>
                                <a:pt x="320" y="88"/>
                              </a:lnTo>
                              <a:lnTo>
                                <a:pt x="320" y="82"/>
                              </a:lnTo>
                              <a:lnTo>
                                <a:pt x="310" y="73"/>
                              </a:lnTo>
                              <a:lnTo>
                                <a:pt x="310" y="70"/>
                              </a:lnTo>
                              <a:lnTo>
                                <a:pt x="299" y="70"/>
                              </a:lnTo>
                              <a:lnTo>
                                <a:pt x="290" y="70"/>
                              </a:lnTo>
                              <a:lnTo>
                                <a:pt x="273" y="73"/>
                              </a:lnTo>
                              <a:lnTo>
                                <a:pt x="273" y="76"/>
                              </a:lnTo>
                              <a:lnTo>
                                <a:pt x="269" y="73"/>
                              </a:lnTo>
                              <a:lnTo>
                                <a:pt x="273" y="67"/>
                              </a:lnTo>
                              <a:lnTo>
                                <a:pt x="290" y="61"/>
                              </a:lnTo>
                              <a:lnTo>
                                <a:pt x="290" y="58"/>
                              </a:lnTo>
                              <a:lnTo>
                                <a:pt x="290" y="53"/>
                              </a:lnTo>
                              <a:lnTo>
                                <a:pt x="290" y="49"/>
                              </a:lnTo>
                              <a:lnTo>
                                <a:pt x="283" y="49"/>
                              </a:lnTo>
                              <a:lnTo>
                                <a:pt x="290" y="53"/>
                              </a:lnTo>
                              <a:lnTo>
                                <a:pt x="283" y="49"/>
                              </a:lnTo>
                              <a:lnTo>
                                <a:pt x="283" y="43"/>
                              </a:lnTo>
                              <a:lnTo>
                                <a:pt x="273" y="41"/>
                              </a:lnTo>
                              <a:lnTo>
                                <a:pt x="269" y="31"/>
                              </a:lnTo>
                              <a:lnTo>
                                <a:pt x="259" y="31"/>
                              </a:lnTo>
                              <a:lnTo>
                                <a:pt x="262" y="25"/>
                              </a:lnTo>
                              <a:lnTo>
                                <a:pt x="259" y="23"/>
                              </a:lnTo>
                              <a:lnTo>
                                <a:pt x="253" y="23"/>
                              </a:lnTo>
                              <a:lnTo>
                                <a:pt x="253" y="10"/>
                              </a:lnTo>
                              <a:lnTo>
                                <a:pt x="241" y="0"/>
                              </a:lnTo>
                              <a:lnTo>
                                <a:pt x="230" y="4"/>
                              </a:lnTo>
                              <a:lnTo>
                                <a:pt x="223" y="0"/>
                              </a:lnTo>
                              <a:lnTo>
                                <a:pt x="209" y="0"/>
                              </a:lnTo>
                              <a:lnTo>
                                <a:pt x="202" y="0"/>
                              </a:lnTo>
                              <a:lnTo>
                                <a:pt x="191" y="0"/>
                              </a:lnTo>
                              <a:lnTo>
                                <a:pt x="170" y="4"/>
                              </a:lnTo>
                              <a:lnTo>
                                <a:pt x="170" y="6"/>
                              </a:lnTo>
                              <a:lnTo>
                                <a:pt x="149" y="6"/>
                              </a:lnTo>
                              <a:lnTo>
                                <a:pt x="142" y="4"/>
                              </a:lnTo>
                              <a:lnTo>
                                <a:pt x="142" y="10"/>
                              </a:lnTo>
                              <a:lnTo>
                                <a:pt x="138" y="18"/>
                              </a:lnTo>
                              <a:lnTo>
                                <a:pt x="120" y="20"/>
                              </a:lnTo>
                              <a:lnTo>
                                <a:pt x="102" y="3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2,142" path="m102,30l90,31l80,37l80,43l80,49l73,58l63,58l52,67l41,58l31,58l31,70l31,73l52,76l59,76l41,85l31,88l24,88l9,88l9,92l0,94l9,104l24,104l31,110l31,112l41,123l59,123l73,131l80,135l90,129l90,131l104,135l110,123l121,123l121,116l110,110l131,98l142,98l149,106l161,123l170,125l170,123l181,125l181,129l181,141l188,142l198,141l202,141l216,141l223,141l234,140l252,140l273,135l273,129l273,123l290,116l299,118l310,112l310,110l310,104l310,100l290,104l299,98l299,92l290,88l290,82l299,82l310,88l310,94l310,98l310,104l310,106l320,104l320,100l320,98l332,92l320,88l320,82l310,73l310,70l299,70l290,70l273,73l273,76l269,73l273,67l290,61l290,58l290,53l290,49l283,49l290,53l283,49l283,43l273,41l269,31l259,31l262,25l259,23l253,23l253,10l241,0l230,4l223,0l209,0l202,0l191,0l170,4l170,6l149,6l142,4l142,10l138,18l120,20l102,30e" stroked="t" o:allowincell="f" style="position:absolute;margin-left:136.15pt;margin-top:146.9pt;width:16.55pt;height:7.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7375</wp:posOffset>
                </wp:positionH>
                <wp:positionV relativeFrom="paragraph">
                  <wp:posOffset>1682115</wp:posOffset>
                </wp:positionV>
                <wp:extent cx="48895" cy="44450"/>
                <wp:effectExtent l="1270" t="635" r="0" b="1270"/>
                <wp:wrapNone/>
                <wp:docPr id="30" name=""/>
                <a:graphic xmlns:a="http://schemas.openxmlformats.org/drawingml/2006/main">
                  <a:graphicData uri="http://schemas.microsoft.com/office/word/2010/wordprocessingShape">
                    <wps:wsp>
                      <wps:cNvSpPr/>
                      <wps:spPr>
                        <a:xfrm>
                          <a:off x="0" y="0"/>
                          <a:ext cx="48960" cy="44280"/>
                        </a:xfrm>
                        <a:custGeom>
                          <a:avLst/>
                          <a:gdLst/>
                          <a:ahLst/>
                          <a:rect l="l" t="t" r="r" b="b"/>
                          <a:pathLst>
                            <a:path w="77" h="70">
                              <a:moveTo>
                                <a:pt x="28" y="0"/>
                              </a:moveTo>
                              <a:lnTo>
                                <a:pt x="60" y="37"/>
                              </a:lnTo>
                              <a:lnTo>
                                <a:pt x="77" y="70"/>
                              </a:lnTo>
                              <a:lnTo>
                                <a:pt x="28" y="63"/>
                              </a:lnTo>
                              <a:lnTo>
                                <a:pt x="0" y="18"/>
                              </a:lnTo>
                              <a:lnTo>
                                <a:pt x="2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7,70" path="m28,0l60,37l77,70l28,63l0,18l28,0e" stroked="t" o:allowincell="f" style="position:absolute;margin-left:146.25pt;margin-top:132.45pt;width:3.8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75155</wp:posOffset>
                </wp:positionH>
                <wp:positionV relativeFrom="paragraph">
                  <wp:posOffset>1766570</wp:posOffset>
                </wp:positionV>
                <wp:extent cx="38100" cy="22225"/>
                <wp:effectExtent l="635" t="1270" r="1270" b="635"/>
                <wp:wrapNone/>
                <wp:docPr id="31" name=""/>
                <a:graphic xmlns:a="http://schemas.openxmlformats.org/drawingml/2006/main">
                  <a:graphicData uri="http://schemas.microsoft.com/office/word/2010/wordprocessingShape">
                    <wps:wsp>
                      <wps:cNvSpPr/>
                      <wps:spPr>
                        <a:xfrm>
                          <a:off x="0" y="0"/>
                          <a:ext cx="38160" cy="22320"/>
                        </a:xfrm>
                        <a:custGeom>
                          <a:avLst/>
                          <a:gdLst/>
                          <a:ahLst/>
                          <a:rect l="l" t="t" r="r" b="b"/>
                          <a:pathLst>
                            <a:path w="60" h="35">
                              <a:moveTo>
                                <a:pt x="32" y="0"/>
                              </a:moveTo>
                              <a:lnTo>
                                <a:pt x="60" y="29"/>
                              </a:lnTo>
                              <a:lnTo>
                                <a:pt x="0" y="35"/>
                              </a:lnTo>
                              <a:lnTo>
                                <a:pt x="29" y="16"/>
                              </a:lnTo>
                              <a:lnTo>
                                <a:pt x="3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0,35" path="m32,0l60,29l0,35l29,16l32,0e" stroked="t" o:allowincell="f" style="position:absolute;margin-left:147.65pt;margin-top:139.1pt;width:2.95pt;height: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05940</wp:posOffset>
                </wp:positionH>
                <wp:positionV relativeFrom="paragraph">
                  <wp:posOffset>1344930</wp:posOffset>
                </wp:positionV>
                <wp:extent cx="1681480" cy="572770"/>
                <wp:effectExtent l="635" t="0" r="635" b="635"/>
                <wp:wrapNone/>
                <wp:docPr id="32" name=""/>
                <a:graphic xmlns:a="http://schemas.openxmlformats.org/drawingml/2006/main">
                  <a:graphicData uri="http://schemas.microsoft.com/office/word/2010/wordprocessingShape">
                    <wps:wsp>
                      <wps:cNvSpPr/>
                      <wps:spPr>
                        <a:xfrm>
                          <a:off x="0" y="0"/>
                          <a:ext cx="1681560" cy="572760"/>
                        </a:xfrm>
                        <a:custGeom>
                          <a:avLst/>
                          <a:gdLst/>
                          <a:ahLst/>
                          <a:rect l="l" t="t" r="r" b="b"/>
                          <a:pathLst>
                            <a:path w="2648" h="902">
                              <a:moveTo>
                                <a:pt x="2108" y="778"/>
                              </a:moveTo>
                              <a:lnTo>
                                <a:pt x="2126" y="793"/>
                              </a:lnTo>
                              <a:lnTo>
                                <a:pt x="2112" y="796"/>
                              </a:lnTo>
                              <a:lnTo>
                                <a:pt x="2112" y="799"/>
                              </a:lnTo>
                              <a:lnTo>
                                <a:pt x="2133" y="812"/>
                              </a:lnTo>
                              <a:lnTo>
                                <a:pt x="2133" y="814"/>
                              </a:lnTo>
                              <a:lnTo>
                                <a:pt x="2133" y="824"/>
                              </a:lnTo>
                              <a:lnTo>
                                <a:pt x="2126" y="838"/>
                              </a:lnTo>
                              <a:lnTo>
                                <a:pt x="2108" y="838"/>
                              </a:lnTo>
                              <a:lnTo>
                                <a:pt x="2091" y="845"/>
                              </a:lnTo>
                              <a:lnTo>
                                <a:pt x="2070" y="838"/>
                              </a:lnTo>
                              <a:lnTo>
                                <a:pt x="2063" y="836"/>
                              </a:lnTo>
                              <a:lnTo>
                                <a:pt x="2053" y="838"/>
                              </a:lnTo>
                              <a:lnTo>
                                <a:pt x="2049" y="838"/>
                              </a:lnTo>
                              <a:lnTo>
                                <a:pt x="2047" y="838"/>
                              </a:lnTo>
                              <a:lnTo>
                                <a:pt x="2049" y="832"/>
                              </a:lnTo>
                              <a:lnTo>
                                <a:pt x="2049" y="824"/>
                              </a:lnTo>
                              <a:lnTo>
                                <a:pt x="2049" y="826"/>
                              </a:lnTo>
                              <a:lnTo>
                                <a:pt x="2047" y="824"/>
                              </a:lnTo>
                              <a:lnTo>
                                <a:pt x="2042" y="832"/>
                              </a:lnTo>
                              <a:lnTo>
                                <a:pt x="2031" y="832"/>
                              </a:lnTo>
                              <a:lnTo>
                                <a:pt x="2036" y="830"/>
                              </a:lnTo>
                              <a:lnTo>
                                <a:pt x="2031" y="824"/>
                              </a:lnTo>
                              <a:lnTo>
                                <a:pt x="2029" y="820"/>
                              </a:lnTo>
                              <a:lnTo>
                                <a:pt x="2029" y="808"/>
                              </a:lnTo>
                              <a:lnTo>
                                <a:pt x="2011" y="808"/>
                              </a:lnTo>
                              <a:lnTo>
                                <a:pt x="2008" y="808"/>
                              </a:lnTo>
                              <a:lnTo>
                                <a:pt x="2011" y="805"/>
                              </a:lnTo>
                              <a:lnTo>
                                <a:pt x="2008" y="802"/>
                              </a:lnTo>
                              <a:lnTo>
                                <a:pt x="2008" y="799"/>
                              </a:lnTo>
                              <a:lnTo>
                                <a:pt x="2004" y="796"/>
                              </a:lnTo>
                              <a:lnTo>
                                <a:pt x="2008" y="799"/>
                              </a:lnTo>
                              <a:lnTo>
                                <a:pt x="1994" y="790"/>
                              </a:lnTo>
                              <a:lnTo>
                                <a:pt x="2008" y="790"/>
                              </a:lnTo>
                              <a:lnTo>
                                <a:pt x="2008" y="784"/>
                              </a:lnTo>
                              <a:lnTo>
                                <a:pt x="2008" y="781"/>
                              </a:lnTo>
                              <a:lnTo>
                                <a:pt x="2025" y="790"/>
                              </a:lnTo>
                              <a:lnTo>
                                <a:pt x="2031" y="790"/>
                              </a:lnTo>
                              <a:lnTo>
                                <a:pt x="2053" y="775"/>
                              </a:lnTo>
                              <a:lnTo>
                                <a:pt x="2070" y="775"/>
                              </a:lnTo>
                              <a:lnTo>
                                <a:pt x="2085" y="778"/>
                              </a:lnTo>
                              <a:lnTo>
                                <a:pt x="2087" y="781"/>
                              </a:lnTo>
                              <a:lnTo>
                                <a:pt x="2101" y="790"/>
                              </a:lnTo>
                              <a:lnTo>
                                <a:pt x="2091" y="790"/>
                              </a:lnTo>
                              <a:lnTo>
                                <a:pt x="2087" y="796"/>
                              </a:lnTo>
                              <a:lnTo>
                                <a:pt x="2087" y="799"/>
                              </a:lnTo>
                              <a:lnTo>
                                <a:pt x="2091" y="799"/>
                              </a:lnTo>
                              <a:lnTo>
                                <a:pt x="2091" y="796"/>
                              </a:lnTo>
                              <a:lnTo>
                                <a:pt x="2108" y="793"/>
                              </a:lnTo>
                              <a:lnTo>
                                <a:pt x="2108" y="790"/>
                              </a:lnTo>
                              <a:lnTo>
                                <a:pt x="2108" y="790"/>
                              </a:lnTo>
                              <a:lnTo>
                                <a:pt x="2108" y="775"/>
                              </a:lnTo>
                              <a:lnTo>
                                <a:pt x="2108" y="778"/>
                              </a:lnTo>
                              <a:close/>
                              <a:moveTo>
                                <a:pt x="2151" y="832"/>
                              </a:moveTo>
                              <a:lnTo>
                                <a:pt x="2146" y="845"/>
                              </a:lnTo>
                              <a:lnTo>
                                <a:pt x="2133" y="855"/>
                              </a:lnTo>
                              <a:lnTo>
                                <a:pt x="2112" y="881"/>
                              </a:lnTo>
                              <a:lnTo>
                                <a:pt x="2108" y="881"/>
                              </a:lnTo>
                              <a:lnTo>
                                <a:pt x="2108" y="873"/>
                              </a:lnTo>
                              <a:lnTo>
                                <a:pt x="2108" y="869"/>
                              </a:lnTo>
                              <a:lnTo>
                                <a:pt x="2108" y="863"/>
                              </a:lnTo>
                              <a:lnTo>
                                <a:pt x="2112" y="863"/>
                              </a:lnTo>
                              <a:lnTo>
                                <a:pt x="2108" y="857"/>
                              </a:lnTo>
                              <a:lnTo>
                                <a:pt x="2137" y="843"/>
                              </a:lnTo>
                              <a:lnTo>
                                <a:pt x="2146" y="832"/>
                              </a:lnTo>
                              <a:lnTo>
                                <a:pt x="2151" y="830"/>
                              </a:lnTo>
                              <a:lnTo>
                                <a:pt x="2151" y="832"/>
                              </a:lnTo>
                              <a:close/>
                              <a:moveTo>
                                <a:pt x="2332" y="720"/>
                              </a:moveTo>
                              <a:lnTo>
                                <a:pt x="2343" y="724"/>
                              </a:lnTo>
                              <a:lnTo>
                                <a:pt x="2347" y="726"/>
                              </a:lnTo>
                              <a:lnTo>
                                <a:pt x="2328" y="738"/>
                              </a:lnTo>
                              <a:lnTo>
                                <a:pt x="2347" y="757"/>
                              </a:lnTo>
                              <a:lnTo>
                                <a:pt x="2347" y="763"/>
                              </a:lnTo>
                              <a:lnTo>
                                <a:pt x="2332" y="772"/>
                              </a:lnTo>
                              <a:lnTo>
                                <a:pt x="2328" y="775"/>
                              </a:lnTo>
                              <a:lnTo>
                                <a:pt x="2321" y="775"/>
                              </a:lnTo>
                              <a:lnTo>
                                <a:pt x="2308" y="775"/>
                              </a:lnTo>
                              <a:lnTo>
                                <a:pt x="2301" y="781"/>
                              </a:lnTo>
                              <a:lnTo>
                                <a:pt x="2290" y="790"/>
                              </a:lnTo>
                              <a:lnTo>
                                <a:pt x="2290" y="796"/>
                              </a:lnTo>
                              <a:lnTo>
                                <a:pt x="2290" y="799"/>
                              </a:lnTo>
                              <a:lnTo>
                                <a:pt x="2326" y="808"/>
                              </a:lnTo>
                              <a:lnTo>
                                <a:pt x="2328" y="814"/>
                              </a:lnTo>
                              <a:lnTo>
                                <a:pt x="2326" y="820"/>
                              </a:lnTo>
                              <a:lnTo>
                                <a:pt x="2308" y="820"/>
                              </a:lnTo>
                              <a:lnTo>
                                <a:pt x="2301" y="820"/>
                              </a:lnTo>
                              <a:lnTo>
                                <a:pt x="2287" y="824"/>
                              </a:lnTo>
                              <a:lnTo>
                                <a:pt x="2283" y="824"/>
                              </a:lnTo>
                              <a:lnTo>
                                <a:pt x="2284" y="826"/>
                              </a:lnTo>
                              <a:lnTo>
                                <a:pt x="2287" y="832"/>
                              </a:lnTo>
                              <a:lnTo>
                                <a:pt x="2287" y="838"/>
                              </a:lnTo>
                              <a:lnTo>
                                <a:pt x="2283" y="838"/>
                              </a:lnTo>
                              <a:lnTo>
                                <a:pt x="2287" y="849"/>
                              </a:lnTo>
                              <a:lnTo>
                                <a:pt x="2271" y="851"/>
                              </a:lnTo>
                              <a:lnTo>
                                <a:pt x="2268" y="849"/>
                              </a:lnTo>
                              <a:lnTo>
                                <a:pt x="2257" y="851"/>
                              </a:lnTo>
                              <a:lnTo>
                                <a:pt x="2251" y="844"/>
                              </a:lnTo>
                              <a:lnTo>
                                <a:pt x="2253" y="845"/>
                              </a:lnTo>
                              <a:lnTo>
                                <a:pt x="2246" y="832"/>
                              </a:lnTo>
                              <a:lnTo>
                                <a:pt x="2253" y="832"/>
                              </a:lnTo>
                              <a:lnTo>
                                <a:pt x="2246" y="830"/>
                              </a:lnTo>
                              <a:lnTo>
                                <a:pt x="2246" y="824"/>
                              </a:lnTo>
                              <a:lnTo>
                                <a:pt x="2228" y="826"/>
                              </a:lnTo>
                              <a:lnTo>
                                <a:pt x="2206" y="824"/>
                              </a:lnTo>
                              <a:lnTo>
                                <a:pt x="2190" y="824"/>
                              </a:lnTo>
                              <a:lnTo>
                                <a:pt x="2186" y="824"/>
                              </a:lnTo>
                              <a:lnTo>
                                <a:pt x="2186" y="820"/>
                              </a:lnTo>
                              <a:lnTo>
                                <a:pt x="2186" y="820"/>
                              </a:lnTo>
                              <a:lnTo>
                                <a:pt x="2186" y="814"/>
                              </a:lnTo>
                              <a:lnTo>
                                <a:pt x="2168" y="812"/>
                              </a:lnTo>
                              <a:lnTo>
                                <a:pt x="2172" y="808"/>
                              </a:lnTo>
                              <a:lnTo>
                                <a:pt x="2168" y="808"/>
                              </a:lnTo>
                              <a:lnTo>
                                <a:pt x="2165" y="808"/>
                              </a:lnTo>
                              <a:lnTo>
                                <a:pt x="2172" y="802"/>
                              </a:lnTo>
                              <a:lnTo>
                                <a:pt x="2168" y="790"/>
                              </a:lnTo>
                              <a:lnTo>
                                <a:pt x="2165" y="790"/>
                              </a:lnTo>
                              <a:lnTo>
                                <a:pt x="2165" y="784"/>
                              </a:lnTo>
                              <a:lnTo>
                                <a:pt x="2168" y="781"/>
                              </a:lnTo>
                              <a:lnTo>
                                <a:pt x="2168" y="778"/>
                              </a:lnTo>
                              <a:lnTo>
                                <a:pt x="2165" y="772"/>
                              </a:lnTo>
                              <a:lnTo>
                                <a:pt x="2151" y="769"/>
                              </a:lnTo>
                              <a:lnTo>
                                <a:pt x="2165" y="769"/>
                              </a:lnTo>
                              <a:lnTo>
                                <a:pt x="2151" y="767"/>
                              </a:lnTo>
                              <a:lnTo>
                                <a:pt x="2151" y="763"/>
                              </a:lnTo>
                              <a:lnTo>
                                <a:pt x="2137" y="761"/>
                              </a:lnTo>
                              <a:lnTo>
                                <a:pt x="2164" y="761"/>
                              </a:lnTo>
                              <a:lnTo>
                                <a:pt x="2168" y="761"/>
                              </a:lnTo>
                              <a:lnTo>
                                <a:pt x="2172" y="761"/>
                              </a:lnTo>
                              <a:lnTo>
                                <a:pt x="2190" y="761"/>
                              </a:lnTo>
                              <a:lnTo>
                                <a:pt x="2193" y="757"/>
                              </a:lnTo>
                              <a:lnTo>
                                <a:pt x="2193" y="755"/>
                              </a:lnTo>
                              <a:lnTo>
                                <a:pt x="2193" y="749"/>
                              </a:lnTo>
                              <a:lnTo>
                                <a:pt x="2204" y="751"/>
                              </a:lnTo>
                              <a:lnTo>
                                <a:pt x="2206" y="749"/>
                              </a:lnTo>
                              <a:lnTo>
                                <a:pt x="2211" y="749"/>
                              </a:lnTo>
                              <a:lnTo>
                                <a:pt x="2211" y="738"/>
                              </a:lnTo>
                              <a:lnTo>
                                <a:pt x="2211" y="736"/>
                              </a:lnTo>
                              <a:lnTo>
                                <a:pt x="2190" y="732"/>
                              </a:lnTo>
                              <a:lnTo>
                                <a:pt x="2204" y="732"/>
                              </a:lnTo>
                              <a:lnTo>
                                <a:pt x="2224" y="732"/>
                              </a:lnTo>
                              <a:lnTo>
                                <a:pt x="2228" y="736"/>
                              </a:lnTo>
                              <a:lnTo>
                                <a:pt x="2253" y="732"/>
                              </a:lnTo>
                              <a:lnTo>
                                <a:pt x="2250" y="738"/>
                              </a:lnTo>
                              <a:lnTo>
                                <a:pt x="2250" y="742"/>
                              </a:lnTo>
                              <a:lnTo>
                                <a:pt x="2228" y="738"/>
                              </a:lnTo>
                              <a:lnTo>
                                <a:pt x="2243" y="752"/>
                              </a:lnTo>
                              <a:lnTo>
                                <a:pt x="2228" y="753"/>
                              </a:lnTo>
                              <a:lnTo>
                                <a:pt x="2228" y="757"/>
                              </a:lnTo>
                              <a:lnTo>
                                <a:pt x="2246" y="755"/>
                              </a:lnTo>
                              <a:lnTo>
                                <a:pt x="2250" y="757"/>
                              </a:lnTo>
                              <a:lnTo>
                                <a:pt x="2253" y="767"/>
                              </a:lnTo>
                              <a:lnTo>
                                <a:pt x="2259" y="763"/>
                              </a:lnTo>
                              <a:lnTo>
                                <a:pt x="2253" y="757"/>
                              </a:lnTo>
                              <a:lnTo>
                                <a:pt x="2256" y="753"/>
                              </a:lnTo>
                              <a:lnTo>
                                <a:pt x="2268" y="749"/>
                              </a:lnTo>
                              <a:lnTo>
                                <a:pt x="2268" y="738"/>
                              </a:lnTo>
                              <a:lnTo>
                                <a:pt x="2268" y="736"/>
                              </a:lnTo>
                              <a:lnTo>
                                <a:pt x="2271" y="738"/>
                              </a:lnTo>
                              <a:lnTo>
                                <a:pt x="2271" y="749"/>
                              </a:lnTo>
                              <a:lnTo>
                                <a:pt x="2279" y="756"/>
                              </a:lnTo>
                              <a:lnTo>
                                <a:pt x="2273" y="763"/>
                              </a:lnTo>
                              <a:lnTo>
                                <a:pt x="2271" y="763"/>
                              </a:lnTo>
                              <a:lnTo>
                                <a:pt x="2265" y="770"/>
                              </a:lnTo>
                              <a:lnTo>
                                <a:pt x="2271" y="769"/>
                              </a:lnTo>
                              <a:lnTo>
                                <a:pt x="2283" y="772"/>
                              </a:lnTo>
                              <a:lnTo>
                                <a:pt x="2283" y="761"/>
                              </a:lnTo>
                              <a:lnTo>
                                <a:pt x="2283" y="738"/>
                              </a:lnTo>
                              <a:lnTo>
                                <a:pt x="2271" y="732"/>
                              </a:lnTo>
                              <a:lnTo>
                                <a:pt x="2257" y="736"/>
                              </a:lnTo>
                              <a:lnTo>
                                <a:pt x="2253" y="732"/>
                              </a:lnTo>
                              <a:lnTo>
                                <a:pt x="2287" y="720"/>
                              </a:lnTo>
                              <a:lnTo>
                                <a:pt x="2301" y="718"/>
                              </a:lnTo>
                              <a:lnTo>
                                <a:pt x="2308" y="718"/>
                              </a:lnTo>
                              <a:lnTo>
                                <a:pt x="2332" y="720"/>
                              </a:lnTo>
                              <a:close/>
                              <a:moveTo>
                                <a:pt x="2308" y="843"/>
                              </a:moveTo>
                              <a:lnTo>
                                <a:pt x="2308" y="845"/>
                              </a:lnTo>
                              <a:lnTo>
                                <a:pt x="2324" y="846"/>
                              </a:lnTo>
                              <a:lnTo>
                                <a:pt x="2328" y="851"/>
                              </a:lnTo>
                              <a:lnTo>
                                <a:pt x="2328" y="855"/>
                              </a:lnTo>
                              <a:lnTo>
                                <a:pt x="2328" y="857"/>
                              </a:lnTo>
                              <a:lnTo>
                                <a:pt x="2308" y="855"/>
                              </a:lnTo>
                              <a:lnTo>
                                <a:pt x="2301" y="863"/>
                              </a:lnTo>
                              <a:lnTo>
                                <a:pt x="2290" y="863"/>
                              </a:lnTo>
                              <a:lnTo>
                                <a:pt x="2283" y="861"/>
                              </a:lnTo>
                              <a:lnTo>
                                <a:pt x="2283" y="857"/>
                              </a:lnTo>
                              <a:lnTo>
                                <a:pt x="2287" y="857"/>
                              </a:lnTo>
                              <a:lnTo>
                                <a:pt x="2287" y="851"/>
                              </a:lnTo>
                              <a:lnTo>
                                <a:pt x="2301" y="851"/>
                              </a:lnTo>
                              <a:lnTo>
                                <a:pt x="2304" y="845"/>
                              </a:lnTo>
                              <a:lnTo>
                                <a:pt x="2301" y="843"/>
                              </a:lnTo>
                              <a:lnTo>
                                <a:pt x="2308" y="843"/>
                              </a:lnTo>
                              <a:close/>
                              <a:moveTo>
                                <a:pt x="2257" y="857"/>
                              </a:moveTo>
                              <a:lnTo>
                                <a:pt x="2268" y="857"/>
                              </a:lnTo>
                              <a:lnTo>
                                <a:pt x="2271" y="857"/>
                              </a:lnTo>
                              <a:lnTo>
                                <a:pt x="2271" y="861"/>
                              </a:lnTo>
                              <a:lnTo>
                                <a:pt x="2283" y="863"/>
                              </a:lnTo>
                              <a:lnTo>
                                <a:pt x="2287" y="869"/>
                              </a:lnTo>
                              <a:lnTo>
                                <a:pt x="2271" y="875"/>
                              </a:lnTo>
                              <a:lnTo>
                                <a:pt x="2271" y="881"/>
                              </a:lnTo>
                              <a:lnTo>
                                <a:pt x="2268" y="887"/>
                              </a:lnTo>
                              <a:lnTo>
                                <a:pt x="2271" y="902"/>
                              </a:lnTo>
                              <a:lnTo>
                                <a:pt x="2268" y="899"/>
                              </a:lnTo>
                              <a:lnTo>
                                <a:pt x="2253" y="890"/>
                              </a:lnTo>
                              <a:lnTo>
                                <a:pt x="2257" y="878"/>
                              </a:lnTo>
                              <a:lnTo>
                                <a:pt x="2256" y="865"/>
                              </a:lnTo>
                              <a:lnTo>
                                <a:pt x="2250" y="863"/>
                              </a:lnTo>
                              <a:lnTo>
                                <a:pt x="2253" y="857"/>
                              </a:lnTo>
                              <a:lnTo>
                                <a:pt x="2257" y="857"/>
                              </a:lnTo>
                              <a:close/>
                              <a:moveTo>
                                <a:pt x="2186" y="855"/>
                              </a:moveTo>
                              <a:lnTo>
                                <a:pt x="2190" y="855"/>
                              </a:lnTo>
                              <a:lnTo>
                                <a:pt x="2204" y="863"/>
                              </a:lnTo>
                              <a:lnTo>
                                <a:pt x="2228" y="873"/>
                              </a:lnTo>
                              <a:lnTo>
                                <a:pt x="2224" y="869"/>
                              </a:lnTo>
                              <a:lnTo>
                                <a:pt x="2228" y="869"/>
                              </a:lnTo>
                              <a:lnTo>
                                <a:pt x="2228" y="863"/>
                              </a:lnTo>
                              <a:lnTo>
                                <a:pt x="2228" y="861"/>
                              </a:lnTo>
                              <a:lnTo>
                                <a:pt x="2246" y="863"/>
                              </a:lnTo>
                              <a:lnTo>
                                <a:pt x="2249" y="866"/>
                              </a:lnTo>
                              <a:lnTo>
                                <a:pt x="2249" y="871"/>
                              </a:lnTo>
                              <a:lnTo>
                                <a:pt x="2253" y="878"/>
                              </a:lnTo>
                              <a:lnTo>
                                <a:pt x="2253" y="881"/>
                              </a:lnTo>
                              <a:lnTo>
                                <a:pt x="2253" y="887"/>
                              </a:lnTo>
                              <a:lnTo>
                                <a:pt x="2253" y="890"/>
                              </a:lnTo>
                              <a:lnTo>
                                <a:pt x="2253" y="893"/>
                              </a:lnTo>
                              <a:lnTo>
                                <a:pt x="2228" y="890"/>
                              </a:lnTo>
                              <a:lnTo>
                                <a:pt x="2211" y="893"/>
                              </a:lnTo>
                              <a:lnTo>
                                <a:pt x="2211" y="899"/>
                              </a:lnTo>
                              <a:lnTo>
                                <a:pt x="2172" y="881"/>
                              </a:lnTo>
                              <a:lnTo>
                                <a:pt x="2151" y="878"/>
                              </a:lnTo>
                              <a:lnTo>
                                <a:pt x="2151" y="873"/>
                              </a:lnTo>
                              <a:lnTo>
                                <a:pt x="2151" y="869"/>
                              </a:lnTo>
                              <a:lnTo>
                                <a:pt x="2161" y="873"/>
                              </a:lnTo>
                              <a:lnTo>
                                <a:pt x="2168" y="869"/>
                              </a:lnTo>
                              <a:lnTo>
                                <a:pt x="2151" y="863"/>
                              </a:lnTo>
                              <a:lnTo>
                                <a:pt x="2161" y="857"/>
                              </a:lnTo>
                              <a:lnTo>
                                <a:pt x="2168" y="855"/>
                              </a:lnTo>
                              <a:lnTo>
                                <a:pt x="2186" y="855"/>
                              </a:lnTo>
                              <a:close/>
                              <a:moveTo>
                                <a:pt x="2610" y="814"/>
                              </a:moveTo>
                              <a:lnTo>
                                <a:pt x="2610" y="820"/>
                              </a:lnTo>
                              <a:lnTo>
                                <a:pt x="2628" y="824"/>
                              </a:lnTo>
                              <a:lnTo>
                                <a:pt x="2628" y="826"/>
                              </a:lnTo>
                              <a:lnTo>
                                <a:pt x="2648" y="832"/>
                              </a:lnTo>
                              <a:lnTo>
                                <a:pt x="2648" y="845"/>
                              </a:lnTo>
                              <a:lnTo>
                                <a:pt x="2641" y="851"/>
                              </a:lnTo>
                              <a:lnTo>
                                <a:pt x="2624" y="845"/>
                              </a:lnTo>
                              <a:lnTo>
                                <a:pt x="2595" y="838"/>
                              </a:lnTo>
                              <a:lnTo>
                                <a:pt x="2592" y="836"/>
                              </a:lnTo>
                              <a:lnTo>
                                <a:pt x="2595" y="824"/>
                              </a:lnTo>
                              <a:lnTo>
                                <a:pt x="2607" y="812"/>
                              </a:lnTo>
                              <a:lnTo>
                                <a:pt x="2610" y="814"/>
                              </a:lnTo>
                              <a:close/>
                              <a:moveTo>
                                <a:pt x="1870" y="857"/>
                              </a:moveTo>
                              <a:lnTo>
                                <a:pt x="1884" y="863"/>
                              </a:lnTo>
                              <a:lnTo>
                                <a:pt x="1892" y="857"/>
                              </a:lnTo>
                              <a:lnTo>
                                <a:pt x="1912" y="861"/>
                              </a:lnTo>
                              <a:lnTo>
                                <a:pt x="1923" y="863"/>
                              </a:lnTo>
                              <a:lnTo>
                                <a:pt x="1933" y="863"/>
                              </a:lnTo>
                              <a:lnTo>
                                <a:pt x="1948" y="869"/>
                              </a:lnTo>
                              <a:lnTo>
                                <a:pt x="1962" y="873"/>
                              </a:lnTo>
                              <a:lnTo>
                                <a:pt x="1965" y="869"/>
                              </a:lnTo>
                              <a:lnTo>
                                <a:pt x="1969" y="869"/>
                              </a:lnTo>
                              <a:lnTo>
                                <a:pt x="1989" y="869"/>
                              </a:lnTo>
                              <a:lnTo>
                                <a:pt x="1994" y="869"/>
                              </a:lnTo>
                              <a:lnTo>
                                <a:pt x="2008" y="869"/>
                              </a:lnTo>
                              <a:lnTo>
                                <a:pt x="2008" y="863"/>
                              </a:lnTo>
                              <a:lnTo>
                                <a:pt x="2004" y="851"/>
                              </a:lnTo>
                              <a:lnTo>
                                <a:pt x="1990" y="849"/>
                              </a:lnTo>
                              <a:lnTo>
                                <a:pt x="1990" y="845"/>
                              </a:lnTo>
                              <a:lnTo>
                                <a:pt x="1987" y="843"/>
                              </a:lnTo>
                              <a:lnTo>
                                <a:pt x="1983" y="845"/>
                              </a:lnTo>
                              <a:lnTo>
                                <a:pt x="1969" y="845"/>
                              </a:lnTo>
                              <a:lnTo>
                                <a:pt x="1971" y="838"/>
                              </a:lnTo>
                              <a:lnTo>
                                <a:pt x="1971" y="836"/>
                              </a:lnTo>
                              <a:lnTo>
                                <a:pt x="1969" y="832"/>
                              </a:lnTo>
                              <a:lnTo>
                                <a:pt x="1971" y="832"/>
                              </a:lnTo>
                              <a:lnTo>
                                <a:pt x="1969" y="830"/>
                              </a:lnTo>
                              <a:lnTo>
                                <a:pt x="1990" y="824"/>
                              </a:lnTo>
                              <a:lnTo>
                                <a:pt x="1990" y="826"/>
                              </a:lnTo>
                              <a:lnTo>
                                <a:pt x="2004" y="820"/>
                              </a:lnTo>
                              <a:lnTo>
                                <a:pt x="1990" y="814"/>
                              </a:lnTo>
                              <a:lnTo>
                                <a:pt x="1990" y="812"/>
                              </a:lnTo>
                              <a:lnTo>
                                <a:pt x="1990" y="808"/>
                              </a:lnTo>
                              <a:lnTo>
                                <a:pt x="1990" y="802"/>
                              </a:lnTo>
                              <a:lnTo>
                                <a:pt x="1990" y="799"/>
                              </a:lnTo>
                              <a:lnTo>
                                <a:pt x="1990" y="796"/>
                              </a:lnTo>
                              <a:lnTo>
                                <a:pt x="1994" y="796"/>
                              </a:lnTo>
                              <a:lnTo>
                                <a:pt x="1990" y="793"/>
                              </a:lnTo>
                              <a:lnTo>
                                <a:pt x="1971" y="793"/>
                              </a:lnTo>
                              <a:lnTo>
                                <a:pt x="1971" y="790"/>
                              </a:lnTo>
                              <a:lnTo>
                                <a:pt x="1983" y="790"/>
                              </a:lnTo>
                              <a:lnTo>
                                <a:pt x="1987" y="790"/>
                              </a:lnTo>
                              <a:lnTo>
                                <a:pt x="1990" y="790"/>
                              </a:lnTo>
                              <a:lnTo>
                                <a:pt x="2004" y="784"/>
                              </a:lnTo>
                              <a:lnTo>
                                <a:pt x="2004" y="781"/>
                              </a:lnTo>
                              <a:lnTo>
                                <a:pt x="2008" y="781"/>
                              </a:lnTo>
                              <a:lnTo>
                                <a:pt x="2025" y="775"/>
                              </a:lnTo>
                              <a:lnTo>
                                <a:pt x="2008" y="775"/>
                              </a:lnTo>
                              <a:lnTo>
                                <a:pt x="2004" y="772"/>
                              </a:lnTo>
                              <a:lnTo>
                                <a:pt x="1990" y="767"/>
                              </a:lnTo>
                              <a:lnTo>
                                <a:pt x="1987" y="767"/>
                              </a:lnTo>
                              <a:lnTo>
                                <a:pt x="1983" y="767"/>
                              </a:lnTo>
                              <a:lnTo>
                                <a:pt x="1994" y="763"/>
                              </a:lnTo>
                              <a:lnTo>
                                <a:pt x="2008" y="767"/>
                              </a:lnTo>
                              <a:lnTo>
                                <a:pt x="2008" y="769"/>
                              </a:lnTo>
                              <a:lnTo>
                                <a:pt x="2036" y="767"/>
                              </a:lnTo>
                              <a:lnTo>
                                <a:pt x="2036" y="761"/>
                              </a:lnTo>
                              <a:lnTo>
                                <a:pt x="2047" y="757"/>
                              </a:lnTo>
                              <a:lnTo>
                                <a:pt x="2036" y="757"/>
                              </a:lnTo>
                              <a:lnTo>
                                <a:pt x="2047" y="751"/>
                              </a:lnTo>
                              <a:lnTo>
                                <a:pt x="2031" y="752"/>
                              </a:lnTo>
                              <a:lnTo>
                                <a:pt x="2031" y="749"/>
                              </a:lnTo>
                              <a:lnTo>
                                <a:pt x="2036" y="744"/>
                              </a:lnTo>
                              <a:lnTo>
                                <a:pt x="2049" y="742"/>
                              </a:lnTo>
                              <a:lnTo>
                                <a:pt x="2049" y="744"/>
                              </a:lnTo>
                              <a:lnTo>
                                <a:pt x="2049" y="749"/>
                              </a:lnTo>
                              <a:lnTo>
                                <a:pt x="2053" y="749"/>
                              </a:lnTo>
                              <a:lnTo>
                                <a:pt x="2053" y="742"/>
                              </a:lnTo>
                              <a:lnTo>
                                <a:pt x="2066" y="738"/>
                              </a:lnTo>
                              <a:lnTo>
                                <a:pt x="2066" y="732"/>
                              </a:lnTo>
                              <a:lnTo>
                                <a:pt x="2070" y="726"/>
                              </a:lnTo>
                              <a:lnTo>
                                <a:pt x="2066" y="726"/>
                              </a:lnTo>
                              <a:lnTo>
                                <a:pt x="2070" y="724"/>
                              </a:lnTo>
                              <a:lnTo>
                                <a:pt x="2066" y="718"/>
                              </a:lnTo>
                              <a:lnTo>
                                <a:pt x="2066" y="712"/>
                              </a:lnTo>
                              <a:lnTo>
                                <a:pt x="2070" y="702"/>
                              </a:lnTo>
                              <a:lnTo>
                                <a:pt x="2081" y="699"/>
                              </a:lnTo>
                              <a:lnTo>
                                <a:pt x="2085" y="699"/>
                              </a:lnTo>
                              <a:lnTo>
                                <a:pt x="2091" y="699"/>
                              </a:lnTo>
                              <a:lnTo>
                                <a:pt x="2087" y="706"/>
                              </a:lnTo>
                              <a:lnTo>
                                <a:pt x="2087" y="708"/>
                              </a:lnTo>
                              <a:lnTo>
                                <a:pt x="2085" y="708"/>
                              </a:lnTo>
                              <a:lnTo>
                                <a:pt x="2070" y="708"/>
                              </a:lnTo>
                              <a:lnTo>
                                <a:pt x="2085" y="712"/>
                              </a:lnTo>
                              <a:lnTo>
                                <a:pt x="2091" y="712"/>
                              </a:lnTo>
                              <a:lnTo>
                                <a:pt x="2091" y="714"/>
                              </a:lnTo>
                              <a:lnTo>
                                <a:pt x="2087" y="714"/>
                              </a:lnTo>
                              <a:lnTo>
                                <a:pt x="2091" y="718"/>
                              </a:lnTo>
                              <a:lnTo>
                                <a:pt x="2101" y="718"/>
                              </a:lnTo>
                              <a:lnTo>
                                <a:pt x="2101" y="714"/>
                              </a:lnTo>
                              <a:lnTo>
                                <a:pt x="2091" y="712"/>
                              </a:lnTo>
                              <a:lnTo>
                                <a:pt x="2105" y="708"/>
                              </a:lnTo>
                              <a:lnTo>
                                <a:pt x="2108" y="708"/>
                              </a:lnTo>
                              <a:lnTo>
                                <a:pt x="2108" y="712"/>
                              </a:lnTo>
                              <a:lnTo>
                                <a:pt x="2112" y="714"/>
                              </a:lnTo>
                              <a:lnTo>
                                <a:pt x="2122" y="708"/>
                              </a:lnTo>
                              <a:lnTo>
                                <a:pt x="2146" y="693"/>
                              </a:lnTo>
                              <a:lnTo>
                                <a:pt x="2146" y="686"/>
                              </a:lnTo>
                              <a:lnTo>
                                <a:pt x="2151" y="680"/>
                              </a:lnTo>
                              <a:lnTo>
                                <a:pt x="2133" y="670"/>
                              </a:lnTo>
                              <a:lnTo>
                                <a:pt x="2133" y="668"/>
                              </a:lnTo>
                              <a:lnTo>
                                <a:pt x="2087" y="670"/>
                              </a:lnTo>
                              <a:lnTo>
                                <a:pt x="2085" y="668"/>
                              </a:lnTo>
                              <a:lnTo>
                                <a:pt x="2070" y="662"/>
                              </a:lnTo>
                              <a:lnTo>
                                <a:pt x="2066" y="664"/>
                              </a:lnTo>
                              <a:lnTo>
                                <a:pt x="2066" y="674"/>
                              </a:lnTo>
                              <a:lnTo>
                                <a:pt x="2053" y="674"/>
                              </a:lnTo>
                              <a:lnTo>
                                <a:pt x="2063" y="670"/>
                              </a:lnTo>
                              <a:lnTo>
                                <a:pt x="2063" y="664"/>
                              </a:lnTo>
                              <a:lnTo>
                                <a:pt x="2081" y="658"/>
                              </a:lnTo>
                              <a:lnTo>
                                <a:pt x="2070" y="656"/>
                              </a:lnTo>
                              <a:lnTo>
                                <a:pt x="2066" y="650"/>
                              </a:lnTo>
                              <a:lnTo>
                                <a:pt x="2053" y="650"/>
                              </a:lnTo>
                              <a:lnTo>
                                <a:pt x="2049" y="645"/>
                              </a:lnTo>
                              <a:lnTo>
                                <a:pt x="2066" y="645"/>
                              </a:lnTo>
                              <a:lnTo>
                                <a:pt x="2070" y="650"/>
                              </a:lnTo>
                              <a:lnTo>
                                <a:pt x="2070" y="645"/>
                              </a:lnTo>
                              <a:lnTo>
                                <a:pt x="2066" y="631"/>
                              </a:lnTo>
                              <a:lnTo>
                                <a:pt x="2070" y="615"/>
                              </a:lnTo>
                              <a:lnTo>
                                <a:pt x="2049" y="613"/>
                              </a:lnTo>
                              <a:lnTo>
                                <a:pt x="2036" y="611"/>
                              </a:lnTo>
                              <a:lnTo>
                                <a:pt x="2036" y="607"/>
                              </a:lnTo>
                              <a:lnTo>
                                <a:pt x="2030" y="604"/>
                              </a:lnTo>
                              <a:lnTo>
                                <a:pt x="2036" y="603"/>
                              </a:lnTo>
                              <a:lnTo>
                                <a:pt x="2053" y="613"/>
                              </a:lnTo>
                              <a:lnTo>
                                <a:pt x="2066" y="613"/>
                              </a:lnTo>
                              <a:lnTo>
                                <a:pt x="2070" y="613"/>
                              </a:lnTo>
                              <a:lnTo>
                                <a:pt x="2087" y="597"/>
                              </a:lnTo>
                              <a:lnTo>
                                <a:pt x="2101" y="586"/>
                              </a:lnTo>
                              <a:lnTo>
                                <a:pt x="2091" y="568"/>
                              </a:lnTo>
                              <a:lnTo>
                                <a:pt x="2101" y="558"/>
                              </a:lnTo>
                              <a:lnTo>
                                <a:pt x="2091" y="556"/>
                              </a:lnTo>
                              <a:lnTo>
                                <a:pt x="2087" y="552"/>
                              </a:lnTo>
                              <a:lnTo>
                                <a:pt x="2087" y="543"/>
                              </a:lnTo>
                              <a:lnTo>
                                <a:pt x="2087" y="533"/>
                              </a:lnTo>
                              <a:lnTo>
                                <a:pt x="2108" y="527"/>
                              </a:lnTo>
                              <a:lnTo>
                                <a:pt x="2101" y="525"/>
                              </a:lnTo>
                              <a:lnTo>
                                <a:pt x="2091" y="527"/>
                              </a:lnTo>
                              <a:lnTo>
                                <a:pt x="2070" y="539"/>
                              </a:lnTo>
                              <a:lnTo>
                                <a:pt x="2049" y="543"/>
                              </a:lnTo>
                              <a:lnTo>
                                <a:pt x="2031" y="545"/>
                              </a:lnTo>
                              <a:lnTo>
                                <a:pt x="2008" y="558"/>
                              </a:lnTo>
                              <a:lnTo>
                                <a:pt x="1990" y="582"/>
                              </a:lnTo>
                              <a:lnTo>
                                <a:pt x="1965" y="597"/>
                              </a:lnTo>
                              <a:lnTo>
                                <a:pt x="1933" y="597"/>
                              </a:lnTo>
                              <a:lnTo>
                                <a:pt x="1916" y="597"/>
                              </a:lnTo>
                              <a:lnTo>
                                <a:pt x="1892" y="601"/>
                              </a:lnTo>
                              <a:lnTo>
                                <a:pt x="1887" y="603"/>
                              </a:lnTo>
                              <a:lnTo>
                                <a:pt x="1870" y="601"/>
                              </a:lnTo>
                              <a:lnTo>
                                <a:pt x="1843" y="619"/>
                              </a:lnTo>
                              <a:lnTo>
                                <a:pt x="1829" y="631"/>
                              </a:lnTo>
                              <a:lnTo>
                                <a:pt x="1829" y="643"/>
                              </a:lnTo>
                              <a:lnTo>
                                <a:pt x="1829" y="645"/>
                              </a:lnTo>
                              <a:lnTo>
                                <a:pt x="1829" y="643"/>
                              </a:lnTo>
                              <a:lnTo>
                                <a:pt x="1829" y="639"/>
                              </a:lnTo>
                              <a:lnTo>
                                <a:pt x="1829" y="643"/>
                              </a:lnTo>
                              <a:lnTo>
                                <a:pt x="1833" y="650"/>
                              </a:lnTo>
                              <a:lnTo>
                                <a:pt x="1851" y="656"/>
                              </a:lnTo>
                              <a:lnTo>
                                <a:pt x="1863" y="662"/>
                              </a:lnTo>
                              <a:lnTo>
                                <a:pt x="1863" y="664"/>
                              </a:lnTo>
                              <a:lnTo>
                                <a:pt x="1870" y="658"/>
                              </a:lnTo>
                              <a:lnTo>
                                <a:pt x="1870" y="650"/>
                              </a:lnTo>
                              <a:lnTo>
                                <a:pt x="1863" y="656"/>
                              </a:lnTo>
                              <a:lnTo>
                                <a:pt x="1851" y="650"/>
                              </a:lnTo>
                              <a:lnTo>
                                <a:pt x="1863" y="650"/>
                              </a:lnTo>
                              <a:lnTo>
                                <a:pt x="1863" y="645"/>
                              </a:lnTo>
                              <a:lnTo>
                                <a:pt x="1851" y="645"/>
                              </a:lnTo>
                              <a:lnTo>
                                <a:pt x="1854" y="643"/>
                              </a:lnTo>
                              <a:lnTo>
                                <a:pt x="1851" y="637"/>
                              </a:lnTo>
                              <a:lnTo>
                                <a:pt x="1870" y="627"/>
                              </a:lnTo>
                              <a:lnTo>
                                <a:pt x="1870" y="625"/>
                              </a:lnTo>
                              <a:lnTo>
                                <a:pt x="1880" y="619"/>
                              </a:lnTo>
                              <a:lnTo>
                                <a:pt x="1887" y="619"/>
                              </a:lnTo>
                              <a:lnTo>
                                <a:pt x="1892" y="615"/>
                              </a:lnTo>
                              <a:lnTo>
                                <a:pt x="1887" y="613"/>
                              </a:lnTo>
                              <a:lnTo>
                                <a:pt x="1905" y="613"/>
                              </a:lnTo>
                              <a:lnTo>
                                <a:pt x="1910" y="613"/>
                              </a:lnTo>
                              <a:lnTo>
                                <a:pt x="1912" y="613"/>
                              </a:lnTo>
                              <a:lnTo>
                                <a:pt x="1931" y="614"/>
                              </a:lnTo>
                              <a:lnTo>
                                <a:pt x="1929" y="610"/>
                              </a:lnTo>
                              <a:lnTo>
                                <a:pt x="1916" y="601"/>
                              </a:lnTo>
                              <a:lnTo>
                                <a:pt x="1923" y="601"/>
                              </a:lnTo>
                              <a:lnTo>
                                <a:pt x="1930" y="609"/>
                              </a:lnTo>
                              <a:lnTo>
                                <a:pt x="1948" y="612"/>
                              </a:lnTo>
                              <a:lnTo>
                                <a:pt x="1971" y="609"/>
                              </a:lnTo>
                              <a:lnTo>
                                <a:pt x="1983" y="609"/>
                              </a:lnTo>
                              <a:lnTo>
                                <a:pt x="1990" y="609"/>
                              </a:lnTo>
                              <a:lnTo>
                                <a:pt x="2008" y="609"/>
                              </a:lnTo>
                              <a:lnTo>
                                <a:pt x="2008" y="601"/>
                              </a:lnTo>
                              <a:lnTo>
                                <a:pt x="2029" y="605"/>
                              </a:lnTo>
                              <a:lnTo>
                                <a:pt x="2030" y="611"/>
                              </a:lnTo>
                              <a:lnTo>
                                <a:pt x="2024" y="610"/>
                              </a:lnTo>
                              <a:lnTo>
                                <a:pt x="2004" y="609"/>
                              </a:lnTo>
                              <a:lnTo>
                                <a:pt x="1992" y="613"/>
                              </a:lnTo>
                              <a:lnTo>
                                <a:pt x="1988" y="619"/>
                              </a:lnTo>
                              <a:lnTo>
                                <a:pt x="1987" y="621"/>
                              </a:lnTo>
                              <a:lnTo>
                                <a:pt x="1983" y="619"/>
                              </a:lnTo>
                              <a:lnTo>
                                <a:pt x="1990" y="613"/>
                              </a:lnTo>
                              <a:lnTo>
                                <a:pt x="1969" y="613"/>
                              </a:lnTo>
                              <a:lnTo>
                                <a:pt x="1951" y="613"/>
                              </a:lnTo>
                              <a:lnTo>
                                <a:pt x="1933" y="621"/>
                              </a:lnTo>
                              <a:lnTo>
                                <a:pt x="1933" y="625"/>
                              </a:lnTo>
                              <a:lnTo>
                                <a:pt x="1933" y="627"/>
                              </a:lnTo>
                              <a:lnTo>
                                <a:pt x="1933" y="637"/>
                              </a:lnTo>
                              <a:lnTo>
                                <a:pt x="1933" y="639"/>
                              </a:lnTo>
                              <a:lnTo>
                                <a:pt x="1948" y="643"/>
                              </a:lnTo>
                              <a:lnTo>
                                <a:pt x="1933" y="650"/>
                              </a:lnTo>
                              <a:lnTo>
                                <a:pt x="1938" y="654"/>
                              </a:lnTo>
                              <a:lnTo>
                                <a:pt x="1948" y="650"/>
                              </a:lnTo>
                              <a:lnTo>
                                <a:pt x="1951" y="656"/>
                              </a:lnTo>
                              <a:lnTo>
                                <a:pt x="1951" y="661"/>
                              </a:lnTo>
                              <a:lnTo>
                                <a:pt x="1951" y="664"/>
                              </a:lnTo>
                              <a:lnTo>
                                <a:pt x="1962" y="664"/>
                              </a:lnTo>
                              <a:lnTo>
                                <a:pt x="1965" y="668"/>
                              </a:lnTo>
                              <a:lnTo>
                                <a:pt x="1948" y="670"/>
                              </a:lnTo>
                              <a:lnTo>
                                <a:pt x="1948" y="664"/>
                              </a:lnTo>
                              <a:lnTo>
                                <a:pt x="1945" y="660"/>
                              </a:lnTo>
                              <a:lnTo>
                                <a:pt x="1935" y="657"/>
                              </a:lnTo>
                              <a:lnTo>
                                <a:pt x="1932" y="657"/>
                              </a:lnTo>
                              <a:lnTo>
                                <a:pt x="1930" y="658"/>
                              </a:lnTo>
                              <a:lnTo>
                                <a:pt x="1930" y="664"/>
                              </a:lnTo>
                              <a:lnTo>
                                <a:pt x="1926" y="664"/>
                              </a:lnTo>
                              <a:lnTo>
                                <a:pt x="1925" y="660"/>
                              </a:lnTo>
                              <a:lnTo>
                                <a:pt x="1930" y="656"/>
                              </a:lnTo>
                              <a:lnTo>
                                <a:pt x="1930" y="643"/>
                              </a:lnTo>
                              <a:lnTo>
                                <a:pt x="1930" y="637"/>
                              </a:lnTo>
                              <a:lnTo>
                                <a:pt x="1926" y="637"/>
                              </a:lnTo>
                              <a:lnTo>
                                <a:pt x="1912" y="637"/>
                              </a:lnTo>
                              <a:lnTo>
                                <a:pt x="1905" y="643"/>
                              </a:lnTo>
                              <a:lnTo>
                                <a:pt x="1912" y="645"/>
                              </a:lnTo>
                              <a:lnTo>
                                <a:pt x="1910" y="650"/>
                              </a:lnTo>
                              <a:lnTo>
                                <a:pt x="1892" y="650"/>
                              </a:lnTo>
                              <a:lnTo>
                                <a:pt x="1887" y="658"/>
                              </a:lnTo>
                              <a:lnTo>
                                <a:pt x="1880" y="658"/>
                              </a:lnTo>
                              <a:lnTo>
                                <a:pt x="1884" y="662"/>
                              </a:lnTo>
                              <a:lnTo>
                                <a:pt x="1887" y="664"/>
                              </a:lnTo>
                              <a:lnTo>
                                <a:pt x="1887" y="670"/>
                              </a:lnTo>
                              <a:lnTo>
                                <a:pt x="1887" y="674"/>
                              </a:lnTo>
                              <a:lnTo>
                                <a:pt x="1870" y="674"/>
                              </a:lnTo>
                              <a:lnTo>
                                <a:pt x="1870" y="664"/>
                              </a:lnTo>
                              <a:lnTo>
                                <a:pt x="1863" y="664"/>
                              </a:lnTo>
                              <a:lnTo>
                                <a:pt x="1863" y="668"/>
                              </a:lnTo>
                              <a:lnTo>
                                <a:pt x="1851" y="664"/>
                              </a:lnTo>
                              <a:lnTo>
                                <a:pt x="1833" y="664"/>
                              </a:lnTo>
                              <a:lnTo>
                                <a:pt x="1829" y="664"/>
                              </a:lnTo>
                              <a:lnTo>
                                <a:pt x="1829" y="662"/>
                              </a:lnTo>
                              <a:lnTo>
                                <a:pt x="1826" y="658"/>
                              </a:lnTo>
                              <a:lnTo>
                                <a:pt x="1829" y="650"/>
                              </a:lnTo>
                              <a:lnTo>
                                <a:pt x="1822" y="650"/>
                              </a:lnTo>
                              <a:lnTo>
                                <a:pt x="1812" y="662"/>
                              </a:lnTo>
                              <a:lnTo>
                                <a:pt x="1812" y="690"/>
                              </a:lnTo>
                              <a:lnTo>
                                <a:pt x="1812" y="680"/>
                              </a:lnTo>
                              <a:lnTo>
                                <a:pt x="1822" y="680"/>
                              </a:lnTo>
                              <a:lnTo>
                                <a:pt x="1829" y="682"/>
                              </a:lnTo>
                              <a:lnTo>
                                <a:pt x="1829" y="686"/>
                              </a:lnTo>
                              <a:lnTo>
                                <a:pt x="1822" y="682"/>
                              </a:lnTo>
                              <a:lnTo>
                                <a:pt x="1822" y="690"/>
                              </a:lnTo>
                              <a:lnTo>
                                <a:pt x="1829" y="691"/>
                              </a:lnTo>
                              <a:lnTo>
                                <a:pt x="1833" y="693"/>
                              </a:lnTo>
                              <a:lnTo>
                                <a:pt x="1829" y="699"/>
                              </a:lnTo>
                              <a:lnTo>
                                <a:pt x="1829" y="693"/>
                              </a:lnTo>
                              <a:lnTo>
                                <a:pt x="1812" y="693"/>
                              </a:lnTo>
                              <a:lnTo>
                                <a:pt x="1812" y="690"/>
                              </a:lnTo>
                              <a:lnTo>
                                <a:pt x="1812" y="708"/>
                              </a:lnTo>
                              <a:lnTo>
                                <a:pt x="1812" y="720"/>
                              </a:lnTo>
                              <a:lnTo>
                                <a:pt x="1812" y="732"/>
                              </a:lnTo>
                              <a:lnTo>
                                <a:pt x="1812" y="720"/>
                              </a:lnTo>
                              <a:lnTo>
                                <a:pt x="1812" y="718"/>
                              </a:lnTo>
                              <a:lnTo>
                                <a:pt x="1829" y="720"/>
                              </a:lnTo>
                              <a:lnTo>
                                <a:pt x="1829" y="726"/>
                              </a:lnTo>
                              <a:lnTo>
                                <a:pt x="1851" y="738"/>
                              </a:lnTo>
                              <a:lnTo>
                                <a:pt x="1829" y="749"/>
                              </a:lnTo>
                              <a:lnTo>
                                <a:pt x="1822" y="751"/>
                              </a:lnTo>
                              <a:lnTo>
                                <a:pt x="1826" y="744"/>
                              </a:lnTo>
                              <a:lnTo>
                                <a:pt x="1812" y="732"/>
                              </a:lnTo>
                              <a:lnTo>
                                <a:pt x="1822" y="763"/>
                              </a:lnTo>
                              <a:lnTo>
                                <a:pt x="1812" y="781"/>
                              </a:lnTo>
                              <a:lnTo>
                                <a:pt x="1826" y="790"/>
                              </a:lnTo>
                              <a:lnTo>
                                <a:pt x="1833" y="796"/>
                              </a:lnTo>
                              <a:lnTo>
                                <a:pt x="1829" y="790"/>
                              </a:lnTo>
                              <a:lnTo>
                                <a:pt x="1829" y="784"/>
                              </a:lnTo>
                              <a:lnTo>
                                <a:pt x="1829" y="781"/>
                              </a:lnTo>
                              <a:lnTo>
                                <a:pt x="1829" y="778"/>
                              </a:lnTo>
                              <a:lnTo>
                                <a:pt x="1833" y="778"/>
                              </a:lnTo>
                              <a:lnTo>
                                <a:pt x="1829" y="781"/>
                              </a:lnTo>
                              <a:lnTo>
                                <a:pt x="1851" y="796"/>
                              </a:lnTo>
                              <a:lnTo>
                                <a:pt x="1870" y="796"/>
                              </a:lnTo>
                              <a:lnTo>
                                <a:pt x="1870" y="799"/>
                              </a:lnTo>
                              <a:lnTo>
                                <a:pt x="1870" y="808"/>
                              </a:lnTo>
                              <a:lnTo>
                                <a:pt x="1870" y="814"/>
                              </a:lnTo>
                              <a:lnTo>
                                <a:pt x="1880" y="832"/>
                              </a:lnTo>
                              <a:lnTo>
                                <a:pt x="1870" y="832"/>
                              </a:lnTo>
                              <a:lnTo>
                                <a:pt x="1866" y="830"/>
                              </a:lnTo>
                              <a:lnTo>
                                <a:pt x="1870" y="824"/>
                              </a:lnTo>
                              <a:lnTo>
                                <a:pt x="1854" y="824"/>
                              </a:lnTo>
                              <a:lnTo>
                                <a:pt x="1851" y="824"/>
                              </a:lnTo>
                              <a:lnTo>
                                <a:pt x="1851" y="832"/>
                              </a:lnTo>
                              <a:lnTo>
                                <a:pt x="1851" y="838"/>
                              </a:lnTo>
                              <a:lnTo>
                                <a:pt x="1854" y="838"/>
                              </a:lnTo>
                              <a:lnTo>
                                <a:pt x="1866" y="838"/>
                              </a:lnTo>
                              <a:lnTo>
                                <a:pt x="1863" y="832"/>
                              </a:lnTo>
                              <a:lnTo>
                                <a:pt x="1866" y="832"/>
                              </a:lnTo>
                              <a:lnTo>
                                <a:pt x="1880" y="832"/>
                              </a:lnTo>
                              <a:lnTo>
                                <a:pt x="1870" y="845"/>
                              </a:lnTo>
                              <a:lnTo>
                                <a:pt x="1880" y="855"/>
                              </a:lnTo>
                              <a:lnTo>
                                <a:pt x="1870" y="861"/>
                              </a:lnTo>
                              <a:lnTo>
                                <a:pt x="1870" y="857"/>
                              </a:lnTo>
                              <a:close/>
                              <a:moveTo>
                                <a:pt x="0" y="9"/>
                              </a:moveTo>
                              <a:lnTo>
                                <a:pt x="28" y="0"/>
                              </a:lnTo>
                              <a:lnTo>
                                <a:pt x="40" y="24"/>
                              </a:lnTo>
                              <a:lnTo>
                                <a:pt x="0" y="9"/>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648,902" path="m2108,778l2126,793l2112,796l2112,799l2133,812l2133,814l2133,824l2126,838l2108,838l2091,845l2070,838l2063,836l2053,838l2049,838l2047,838l2049,832l2049,824l2049,826l2047,824l2042,832l2031,832l2036,830l2031,824l2029,820l2029,808l2011,808l2008,808l2011,805l2008,802l2008,799l2004,796l2008,799l1994,790l2008,790l2008,784l2008,781l2025,790l2031,790l2053,775l2070,775l2085,778l2087,781l2101,790l2091,790l2087,796l2087,799l2091,799l2091,796l2108,793l2108,790l2108,790l2108,775l2108,778xm2151,832l2146,845l2133,855l2112,881l2108,881l2108,873l2108,869l2108,863l2112,863l2108,857l2137,843l2146,832l2151,830l2151,832xm2332,720l2343,724l2347,726l2328,738l2347,757l2347,763l2332,772l2328,775l2321,775l2308,775l2301,781l2290,790l2290,796l2290,799l2326,808l2328,814l2326,820l2308,820l2301,820l2287,824l2283,824l2284,826l2287,832l2287,838l2283,838l2287,849l2271,851l2268,849l2257,851l2251,844l2253,845l2246,832l2253,832l2246,830l2246,824l2228,826l2206,824l2190,824l2186,824l2186,820l2186,820l2186,814l2168,812l2172,808l2168,808l2165,808l2172,802l2168,790l2165,790l2165,784l2168,781l2168,778l2165,772l2151,769l2165,769l2151,767l2151,763l2137,761l2164,761l2168,761l2172,761l2190,761l2193,757l2193,755l2193,749l2204,751l2206,749l2211,749l2211,738l2211,736l2190,732l2204,732l2224,732l2228,736l2253,732l2250,738l2250,742l2228,738l2243,752l2228,753l2228,757l2246,755l2250,757l2253,767l2259,763l2253,757l2256,753l2268,749l2268,738l2268,736l2271,738l2271,749l2279,756l2273,763l2271,763l2265,770l2271,769l2283,772l2283,761l2283,738l2271,732l2257,736l2253,732l2287,720l2301,718l2308,718l2332,720xm2308,843l2308,845l2324,846l2328,851l2328,855l2328,857l2308,855l2301,863l2290,863l2283,861l2283,857l2287,857l2287,851l2301,851l2304,845l2301,843l2308,843xm2257,857l2268,857l2271,857l2271,861l2283,863l2287,869l2271,875l2271,881l2268,887l2271,902l2268,899l2253,890l2257,878l2256,865l2250,863l2253,857l2257,857xm2186,855l2190,855l2204,863l2228,873l2224,869l2228,869l2228,863l2228,861l2246,863l2249,866l2249,871l2253,878l2253,881l2253,887l2253,890l2253,893l2228,890l2211,893l2211,899l2172,881l2151,878l2151,873l2151,869l2161,873l2168,869l2151,863l2161,857l2168,855l2186,855xm2610,814l2610,820l2628,824l2628,826l2648,832l2648,845l2641,851l2624,845l2595,838l2592,836l2595,824l2607,812l2610,814xm1870,857l1884,863l1892,857l1912,861l1923,863l1933,863l1948,869l1962,873l1965,869l1969,869l1989,869l1994,869l2008,869l2008,863l2004,851l1990,849l1990,845l1987,843l1983,845l1969,845l1971,838l1971,836l1969,832l1971,832l1969,830l1990,824l1990,826l2004,820l1990,814l1990,812l1990,808l1990,802l1990,799l1990,796l1994,796l1990,793l1971,793l1971,790l1983,790l1987,790l1990,790l2004,784l2004,781l2008,781l2025,775l2008,775l2004,772l1990,767l1987,767l1983,767l1994,763l2008,767l2008,769l2036,767l2036,761l2047,757l2036,757l2047,751l2031,752l2031,749l2036,744l2049,742l2049,744l2049,749l2053,749l2053,742l2066,738l2066,732l2070,726l2066,726l2070,724l2066,718l2066,712l2070,702l2081,699l2085,699l2091,699l2087,706l2087,708l2085,708l2070,708l2085,712l2091,712l2091,714l2087,714l2091,718l2101,718l2101,714l2091,712l2105,708l2108,708l2108,712l2112,714l2122,708l2146,693l2146,686l2151,680l2133,670l2133,668l2087,670l2085,668l2070,662l2066,664l2066,674l2053,674l2063,670l2063,664l2081,658l2070,656l2066,650l2053,650l2049,645l2066,645l2070,650l2070,645l2066,631l2070,615l2049,613l2036,611l2036,607l2030,604l2036,603l2053,613l2066,613l2070,613l2087,597l2101,586l2091,568l2101,558l2091,556l2087,552l2087,543l2087,533l2108,527l2101,525l2091,527l2070,539l2049,543l2031,545l2008,558l1990,582l1965,597l1933,597l1916,597l1892,601l1887,603l1870,601l1843,619l1829,631l1829,643l1829,645l1829,643l1829,639l1829,643l1833,650l1851,656l1863,662l1863,664l1870,658l1870,650l1863,656l1851,650l1863,650l1863,645l1851,645l1854,643l1851,637l1870,627l1870,625l1880,619l1887,619l1892,615l1887,613l1905,613l1910,613l1912,613l1931,614l1929,610l1916,601l1923,601l1930,609l1948,612l1971,609l1983,609l1990,609l2008,609l2008,601l2029,605l2030,611l2024,610l2004,609l1992,613l1988,619l1987,621l1983,619l1990,613l1969,613l1951,613l1933,621l1933,625l1933,627l1933,637l1933,639l1948,643l1933,650l1938,654l1948,650l1951,656l1951,661l1951,664l1962,664l1965,668l1948,670l1948,664l1945,660l1935,657l1932,657l1930,658l1930,664l1926,664l1925,660l1930,656l1930,643l1930,637l1926,637l1912,637l1905,643l1912,645l1910,650l1892,650l1887,658l1880,658l1884,662l1887,664l1887,670l1887,674l1870,674l1870,664l1863,664l1863,668l1851,664l1833,664l1829,664l1829,662l1826,658l1829,650l1822,650l1812,662l1812,690l1812,680l1822,680l1829,682l1829,686l1822,682l1822,690l1829,691l1833,693l1829,699l1829,693l1812,693l1812,690l1812,708l1812,720l1812,732l1812,720l1812,718l1829,720l1829,726l1851,738l1829,749l1822,751l1826,744l1812,732l1822,763l1812,781l1826,790l1833,796l1829,790l1829,784l1829,781l1829,778l1833,778l1829,781l1851,796l1870,796l1870,799l1870,808l1870,814l1880,832l1870,832l1866,830l1870,824l1854,824l1851,824l1851,832l1851,838l1854,838l1866,838l1863,832l1866,832l1880,832l1870,845l1880,855l1870,861l1870,857xm0,9l28,0l40,24l0,9xe" fillcolor="#e6e6e6" stroked="f" o:allowincell="f" style="position:absolute;margin-left:142.2pt;margin-top:105.9pt;width:132.35pt;height:45.05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72130</wp:posOffset>
                </wp:positionH>
                <wp:positionV relativeFrom="paragraph">
                  <wp:posOffset>1837055</wp:posOffset>
                </wp:positionV>
                <wp:extent cx="88265" cy="44450"/>
                <wp:effectExtent l="1270" t="635" r="635" b="1270"/>
                <wp:wrapNone/>
                <wp:docPr id="33" name=""/>
                <a:graphic xmlns:a="http://schemas.openxmlformats.org/drawingml/2006/main">
                  <a:graphicData uri="http://schemas.microsoft.com/office/word/2010/wordprocessingShape">
                    <wps:wsp>
                      <wps:cNvSpPr/>
                      <wps:spPr>
                        <a:xfrm>
                          <a:off x="0" y="0"/>
                          <a:ext cx="88200" cy="44280"/>
                        </a:xfrm>
                        <a:custGeom>
                          <a:avLst/>
                          <a:gdLst/>
                          <a:ahLst/>
                          <a:rect l="l" t="t" r="r" b="b"/>
                          <a:pathLst>
                            <a:path w="139" h="70">
                              <a:moveTo>
                                <a:pt x="114" y="3"/>
                              </a:moveTo>
                              <a:lnTo>
                                <a:pt x="132" y="18"/>
                              </a:lnTo>
                              <a:lnTo>
                                <a:pt x="118" y="21"/>
                              </a:lnTo>
                              <a:lnTo>
                                <a:pt x="118" y="24"/>
                              </a:lnTo>
                              <a:lnTo>
                                <a:pt x="139" y="37"/>
                              </a:lnTo>
                              <a:lnTo>
                                <a:pt x="139" y="39"/>
                              </a:lnTo>
                              <a:lnTo>
                                <a:pt x="139" y="49"/>
                              </a:lnTo>
                              <a:lnTo>
                                <a:pt x="132" y="63"/>
                              </a:lnTo>
                              <a:lnTo>
                                <a:pt x="114" y="63"/>
                              </a:lnTo>
                              <a:lnTo>
                                <a:pt x="97" y="70"/>
                              </a:lnTo>
                              <a:lnTo>
                                <a:pt x="76" y="63"/>
                              </a:lnTo>
                              <a:lnTo>
                                <a:pt x="69" y="61"/>
                              </a:lnTo>
                              <a:lnTo>
                                <a:pt x="59" y="63"/>
                              </a:lnTo>
                              <a:lnTo>
                                <a:pt x="55" y="63"/>
                              </a:lnTo>
                              <a:lnTo>
                                <a:pt x="53" y="63"/>
                              </a:lnTo>
                              <a:lnTo>
                                <a:pt x="55" y="57"/>
                              </a:lnTo>
                              <a:lnTo>
                                <a:pt x="55" y="49"/>
                              </a:lnTo>
                              <a:lnTo>
                                <a:pt x="55" y="51"/>
                              </a:lnTo>
                              <a:lnTo>
                                <a:pt x="53" y="49"/>
                              </a:lnTo>
                              <a:lnTo>
                                <a:pt x="48" y="57"/>
                              </a:lnTo>
                              <a:lnTo>
                                <a:pt x="37" y="57"/>
                              </a:lnTo>
                              <a:lnTo>
                                <a:pt x="42" y="55"/>
                              </a:lnTo>
                              <a:lnTo>
                                <a:pt x="37" y="49"/>
                              </a:lnTo>
                              <a:lnTo>
                                <a:pt x="35" y="45"/>
                              </a:lnTo>
                              <a:lnTo>
                                <a:pt x="35" y="33"/>
                              </a:lnTo>
                              <a:lnTo>
                                <a:pt x="17" y="33"/>
                              </a:lnTo>
                              <a:lnTo>
                                <a:pt x="14" y="33"/>
                              </a:lnTo>
                              <a:lnTo>
                                <a:pt x="17" y="30"/>
                              </a:lnTo>
                              <a:lnTo>
                                <a:pt x="14" y="27"/>
                              </a:lnTo>
                              <a:lnTo>
                                <a:pt x="14" y="24"/>
                              </a:lnTo>
                              <a:lnTo>
                                <a:pt x="10" y="21"/>
                              </a:lnTo>
                              <a:lnTo>
                                <a:pt x="14" y="24"/>
                              </a:lnTo>
                              <a:lnTo>
                                <a:pt x="0" y="15"/>
                              </a:lnTo>
                              <a:lnTo>
                                <a:pt x="14" y="15"/>
                              </a:lnTo>
                              <a:lnTo>
                                <a:pt x="14" y="9"/>
                              </a:lnTo>
                              <a:lnTo>
                                <a:pt x="14" y="6"/>
                              </a:lnTo>
                              <a:lnTo>
                                <a:pt x="31" y="15"/>
                              </a:lnTo>
                              <a:lnTo>
                                <a:pt x="37" y="15"/>
                              </a:lnTo>
                              <a:lnTo>
                                <a:pt x="59" y="0"/>
                              </a:lnTo>
                              <a:lnTo>
                                <a:pt x="76" y="0"/>
                              </a:lnTo>
                              <a:lnTo>
                                <a:pt x="91" y="3"/>
                              </a:lnTo>
                              <a:lnTo>
                                <a:pt x="93" y="6"/>
                              </a:lnTo>
                              <a:lnTo>
                                <a:pt x="107" y="15"/>
                              </a:lnTo>
                              <a:lnTo>
                                <a:pt x="97" y="15"/>
                              </a:lnTo>
                              <a:lnTo>
                                <a:pt x="93" y="21"/>
                              </a:lnTo>
                              <a:lnTo>
                                <a:pt x="93" y="24"/>
                              </a:lnTo>
                              <a:lnTo>
                                <a:pt x="97" y="24"/>
                              </a:lnTo>
                              <a:lnTo>
                                <a:pt x="97" y="21"/>
                              </a:lnTo>
                              <a:lnTo>
                                <a:pt x="114" y="18"/>
                              </a:lnTo>
                              <a:lnTo>
                                <a:pt x="114" y="15"/>
                              </a:lnTo>
                              <a:lnTo>
                                <a:pt x="114" y="15"/>
                              </a:lnTo>
                              <a:lnTo>
                                <a:pt x="114" y="0"/>
                              </a:lnTo>
                              <a:lnTo>
                                <a:pt x="114" y="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9,70" path="m114,3l132,18l118,21l118,24l139,37l139,39l139,49l132,63l114,63l97,70l76,63l69,61l59,63l55,63l53,63l55,57l55,49l55,51l53,49l48,57l37,57l42,55l37,49l35,45l35,33l17,33l14,33l17,30l14,27l14,24l10,21l14,24l0,15l14,15l14,9l14,6l31,15l37,15l59,0l76,0l91,3l93,6l107,15l97,15l93,21l93,24l97,24l97,21l114,18l114,15l114,15l114,0l114,3e" stroked="t" o:allowincell="f" style="position:absolute;margin-left:241.9pt;margin-top:144.65pt;width:6.9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44520</wp:posOffset>
                </wp:positionH>
                <wp:positionV relativeFrom="paragraph">
                  <wp:posOffset>1871980</wp:posOffset>
                </wp:positionV>
                <wp:extent cx="27305" cy="32385"/>
                <wp:effectExtent l="1270" t="1270" r="635" b="635"/>
                <wp:wrapNone/>
                <wp:docPr id="34" name=""/>
                <a:graphic xmlns:a="http://schemas.openxmlformats.org/drawingml/2006/main">
                  <a:graphicData uri="http://schemas.microsoft.com/office/word/2010/wordprocessingShape">
                    <wps:wsp>
                      <wps:cNvSpPr/>
                      <wps:spPr>
                        <a:xfrm>
                          <a:off x="0" y="0"/>
                          <a:ext cx="27360" cy="32400"/>
                        </a:xfrm>
                        <a:custGeom>
                          <a:avLst/>
                          <a:gdLst/>
                          <a:ahLst/>
                          <a:rect l="l" t="t" r="r" b="b"/>
                          <a:pathLst>
                            <a:path w="43" h="51">
                              <a:moveTo>
                                <a:pt x="43" y="2"/>
                              </a:moveTo>
                              <a:lnTo>
                                <a:pt x="38" y="15"/>
                              </a:lnTo>
                              <a:lnTo>
                                <a:pt x="25" y="25"/>
                              </a:lnTo>
                              <a:lnTo>
                                <a:pt x="4" y="51"/>
                              </a:lnTo>
                              <a:lnTo>
                                <a:pt x="0" y="51"/>
                              </a:lnTo>
                              <a:lnTo>
                                <a:pt x="0" y="43"/>
                              </a:lnTo>
                              <a:lnTo>
                                <a:pt x="0" y="39"/>
                              </a:lnTo>
                              <a:lnTo>
                                <a:pt x="0" y="33"/>
                              </a:lnTo>
                              <a:lnTo>
                                <a:pt x="4" y="33"/>
                              </a:lnTo>
                              <a:lnTo>
                                <a:pt x="0" y="27"/>
                              </a:lnTo>
                              <a:lnTo>
                                <a:pt x="29" y="13"/>
                              </a:lnTo>
                              <a:lnTo>
                                <a:pt x="38" y="2"/>
                              </a:lnTo>
                              <a:lnTo>
                                <a:pt x="43" y="0"/>
                              </a:lnTo>
                              <a:lnTo>
                                <a:pt x="43"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3,51" path="m43,2l38,15l25,25l4,51l0,51l0,43l0,39l0,33l4,33l0,27l29,13l38,2l43,0l43,2e" stroked="t" o:allowincell="f" style="position:absolute;margin-left:247.6pt;margin-top:147.4pt;width:2.1pt;height: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62935</wp:posOffset>
                </wp:positionH>
                <wp:positionV relativeFrom="paragraph">
                  <wp:posOffset>1800860</wp:posOffset>
                </wp:positionV>
                <wp:extent cx="133350" cy="84455"/>
                <wp:effectExtent l="635" t="1270" r="1270" b="635"/>
                <wp:wrapNone/>
                <wp:docPr id="35" name=""/>
                <a:graphic xmlns:a="http://schemas.openxmlformats.org/drawingml/2006/main">
                  <a:graphicData uri="http://schemas.microsoft.com/office/word/2010/wordprocessingShape">
                    <wps:wsp>
                      <wps:cNvSpPr/>
                      <wps:spPr>
                        <a:xfrm>
                          <a:off x="0" y="0"/>
                          <a:ext cx="133200" cy="84600"/>
                        </a:xfrm>
                        <a:custGeom>
                          <a:avLst/>
                          <a:gdLst/>
                          <a:ahLst/>
                          <a:rect l="l" t="t" r="r" b="b"/>
                          <a:pathLst>
                            <a:path w="210" h="133">
                              <a:moveTo>
                                <a:pt x="195" y="2"/>
                              </a:moveTo>
                              <a:lnTo>
                                <a:pt x="206" y="6"/>
                              </a:lnTo>
                              <a:lnTo>
                                <a:pt x="210" y="8"/>
                              </a:lnTo>
                              <a:lnTo>
                                <a:pt x="191" y="20"/>
                              </a:lnTo>
                              <a:lnTo>
                                <a:pt x="210" y="39"/>
                              </a:lnTo>
                              <a:lnTo>
                                <a:pt x="210" y="45"/>
                              </a:lnTo>
                              <a:lnTo>
                                <a:pt x="195" y="54"/>
                              </a:lnTo>
                              <a:lnTo>
                                <a:pt x="191" y="57"/>
                              </a:lnTo>
                              <a:lnTo>
                                <a:pt x="184" y="57"/>
                              </a:lnTo>
                              <a:lnTo>
                                <a:pt x="171" y="57"/>
                              </a:lnTo>
                              <a:lnTo>
                                <a:pt x="164" y="63"/>
                              </a:lnTo>
                              <a:lnTo>
                                <a:pt x="153" y="72"/>
                              </a:lnTo>
                              <a:lnTo>
                                <a:pt x="153" y="78"/>
                              </a:lnTo>
                              <a:lnTo>
                                <a:pt x="153" y="81"/>
                              </a:lnTo>
                              <a:lnTo>
                                <a:pt x="189" y="90"/>
                              </a:lnTo>
                              <a:lnTo>
                                <a:pt x="191" y="96"/>
                              </a:lnTo>
                              <a:lnTo>
                                <a:pt x="189" y="102"/>
                              </a:lnTo>
                              <a:lnTo>
                                <a:pt x="171" y="102"/>
                              </a:lnTo>
                              <a:lnTo>
                                <a:pt x="164" y="102"/>
                              </a:lnTo>
                              <a:lnTo>
                                <a:pt x="150" y="106"/>
                              </a:lnTo>
                              <a:lnTo>
                                <a:pt x="146" y="106"/>
                              </a:lnTo>
                              <a:lnTo>
                                <a:pt x="147" y="108"/>
                              </a:lnTo>
                              <a:lnTo>
                                <a:pt x="150" y="114"/>
                              </a:lnTo>
                              <a:lnTo>
                                <a:pt x="150" y="120"/>
                              </a:lnTo>
                              <a:lnTo>
                                <a:pt x="146" y="120"/>
                              </a:lnTo>
                              <a:lnTo>
                                <a:pt x="150" y="131"/>
                              </a:lnTo>
                              <a:lnTo>
                                <a:pt x="134" y="133"/>
                              </a:lnTo>
                              <a:lnTo>
                                <a:pt x="131" y="131"/>
                              </a:lnTo>
                              <a:lnTo>
                                <a:pt x="120" y="133"/>
                              </a:lnTo>
                              <a:lnTo>
                                <a:pt x="114" y="126"/>
                              </a:lnTo>
                              <a:lnTo>
                                <a:pt x="116" y="127"/>
                              </a:lnTo>
                              <a:lnTo>
                                <a:pt x="109" y="114"/>
                              </a:lnTo>
                              <a:lnTo>
                                <a:pt x="116" y="114"/>
                              </a:lnTo>
                              <a:lnTo>
                                <a:pt x="109" y="112"/>
                              </a:lnTo>
                              <a:lnTo>
                                <a:pt x="109" y="106"/>
                              </a:lnTo>
                              <a:lnTo>
                                <a:pt x="91" y="108"/>
                              </a:lnTo>
                              <a:lnTo>
                                <a:pt x="69" y="106"/>
                              </a:lnTo>
                              <a:lnTo>
                                <a:pt x="53" y="106"/>
                              </a:lnTo>
                              <a:lnTo>
                                <a:pt x="49" y="106"/>
                              </a:lnTo>
                              <a:lnTo>
                                <a:pt x="49" y="102"/>
                              </a:lnTo>
                              <a:lnTo>
                                <a:pt x="49" y="102"/>
                              </a:lnTo>
                              <a:lnTo>
                                <a:pt x="49" y="96"/>
                              </a:lnTo>
                              <a:lnTo>
                                <a:pt x="31" y="94"/>
                              </a:lnTo>
                              <a:lnTo>
                                <a:pt x="35" y="90"/>
                              </a:lnTo>
                              <a:lnTo>
                                <a:pt x="31" y="90"/>
                              </a:lnTo>
                              <a:lnTo>
                                <a:pt x="28" y="90"/>
                              </a:lnTo>
                              <a:lnTo>
                                <a:pt x="35" y="84"/>
                              </a:lnTo>
                              <a:lnTo>
                                <a:pt x="31" y="72"/>
                              </a:lnTo>
                              <a:lnTo>
                                <a:pt x="28" y="72"/>
                              </a:lnTo>
                              <a:lnTo>
                                <a:pt x="28" y="66"/>
                              </a:lnTo>
                              <a:lnTo>
                                <a:pt x="31" y="63"/>
                              </a:lnTo>
                              <a:lnTo>
                                <a:pt x="31" y="60"/>
                              </a:lnTo>
                              <a:lnTo>
                                <a:pt x="28" y="54"/>
                              </a:lnTo>
                              <a:lnTo>
                                <a:pt x="14" y="51"/>
                              </a:lnTo>
                              <a:lnTo>
                                <a:pt x="28" y="51"/>
                              </a:lnTo>
                              <a:lnTo>
                                <a:pt x="14" y="49"/>
                              </a:lnTo>
                              <a:lnTo>
                                <a:pt x="14" y="45"/>
                              </a:lnTo>
                              <a:lnTo>
                                <a:pt x="0" y="43"/>
                              </a:lnTo>
                              <a:lnTo>
                                <a:pt x="27" y="43"/>
                              </a:lnTo>
                              <a:lnTo>
                                <a:pt x="31" y="43"/>
                              </a:lnTo>
                              <a:lnTo>
                                <a:pt x="35" y="43"/>
                              </a:lnTo>
                              <a:lnTo>
                                <a:pt x="53" y="43"/>
                              </a:lnTo>
                              <a:lnTo>
                                <a:pt x="56" y="39"/>
                              </a:lnTo>
                              <a:lnTo>
                                <a:pt x="56" y="37"/>
                              </a:lnTo>
                              <a:lnTo>
                                <a:pt x="56" y="31"/>
                              </a:lnTo>
                              <a:lnTo>
                                <a:pt x="67" y="33"/>
                              </a:lnTo>
                              <a:lnTo>
                                <a:pt x="69" y="31"/>
                              </a:lnTo>
                              <a:lnTo>
                                <a:pt x="74" y="31"/>
                              </a:lnTo>
                              <a:lnTo>
                                <a:pt x="74" y="20"/>
                              </a:lnTo>
                              <a:lnTo>
                                <a:pt x="74" y="18"/>
                              </a:lnTo>
                              <a:lnTo>
                                <a:pt x="53" y="14"/>
                              </a:lnTo>
                              <a:lnTo>
                                <a:pt x="67" y="14"/>
                              </a:lnTo>
                              <a:lnTo>
                                <a:pt x="87" y="14"/>
                              </a:lnTo>
                              <a:lnTo>
                                <a:pt x="91" y="18"/>
                              </a:lnTo>
                              <a:lnTo>
                                <a:pt x="116" y="14"/>
                              </a:lnTo>
                              <a:lnTo>
                                <a:pt x="113" y="20"/>
                              </a:lnTo>
                              <a:lnTo>
                                <a:pt x="113" y="24"/>
                              </a:lnTo>
                              <a:lnTo>
                                <a:pt x="91" y="20"/>
                              </a:lnTo>
                              <a:lnTo>
                                <a:pt x="106" y="34"/>
                              </a:lnTo>
                              <a:lnTo>
                                <a:pt x="91" y="35"/>
                              </a:lnTo>
                              <a:lnTo>
                                <a:pt x="91" y="39"/>
                              </a:lnTo>
                              <a:lnTo>
                                <a:pt x="109" y="37"/>
                              </a:lnTo>
                              <a:lnTo>
                                <a:pt x="113" y="39"/>
                              </a:lnTo>
                              <a:lnTo>
                                <a:pt x="116" y="49"/>
                              </a:lnTo>
                              <a:lnTo>
                                <a:pt x="122" y="45"/>
                              </a:lnTo>
                              <a:lnTo>
                                <a:pt x="116" y="39"/>
                              </a:lnTo>
                              <a:lnTo>
                                <a:pt x="119" y="35"/>
                              </a:lnTo>
                              <a:lnTo>
                                <a:pt x="131" y="31"/>
                              </a:lnTo>
                              <a:lnTo>
                                <a:pt x="131" y="20"/>
                              </a:lnTo>
                              <a:lnTo>
                                <a:pt x="131" y="18"/>
                              </a:lnTo>
                              <a:lnTo>
                                <a:pt x="134" y="20"/>
                              </a:lnTo>
                              <a:lnTo>
                                <a:pt x="134" y="31"/>
                              </a:lnTo>
                              <a:lnTo>
                                <a:pt x="142" y="38"/>
                              </a:lnTo>
                              <a:lnTo>
                                <a:pt x="136" y="45"/>
                              </a:lnTo>
                              <a:lnTo>
                                <a:pt x="134" y="45"/>
                              </a:lnTo>
                              <a:lnTo>
                                <a:pt x="128" y="52"/>
                              </a:lnTo>
                              <a:lnTo>
                                <a:pt x="134" y="51"/>
                              </a:lnTo>
                              <a:lnTo>
                                <a:pt x="146" y="54"/>
                              </a:lnTo>
                              <a:lnTo>
                                <a:pt x="146" y="43"/>
                              </a:lnTo>
                              <a:lnTo>
                                <a:pt x="146" y="20"/>
                              </a:lnTo>
                              <a:lnTo>
                                <a:pt x="134" y="14"/>
                              </a:lnTo>
                              <a:lnTo>
                                <a:pt x="120" y="18"/>
                              </a:lnTo>
                              <a:lnTo>
                                <a:pt x="116" y="14"/>
                              </a:lnTo>
                              <a:lnTo>
                                <a:pt x="150" y="2"/>
                              </a:lnTo>
                              <a:lnTo>
                                <a:pt x="164" y="0"/>
                              </a:lnTo>
                              <a:lnTo>
                                <a:pt x="171" y="0"/>
                              </a:lnTo>
                              <a:lnTo>
                                <a:pt x="195"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0,133" path="m195,2l206,6l210,8l191,20l210,39l210,45l195,54l191,57l184,57l171,57l164,63l153,72l153,78l153,81l189,90l191,96l189,102l171,102l164,102l150,106l146,106l147,108l150,114l150,120l146,120l150,131l134,133l131,131l120,133l114,126l116,127l109,114l116,114l109,112l109,106l91,108l69,106l53,106l49,106l49,102l49,102l49,96l31,94l35,90l31,90l28,90l35,84l31,72l28,72l28,66l31,63l31,60l28,54l14,51l28,51l14,49l14,45l0,43l27,43l31,43l35,43l53,43l56,39l56,37l56,31l67,33l69,31l74,31l74,20l74,18l53,14l67,14l87,14l91,18l116,14l113,20l113,24l91,20l106,34l91,35l91,39l109,37l113,39l116,49l122,45l116,39l119,35l131,31l131,20l131,18l134,20l134,31l142,38l136,45l134,45l128,52l134,51l146,54l146,43l146,20l134,14l120,18l116,14l150,2l164,0l171,0l195,2e" stroked="t" o:allowincell="f" style="position:absolute;margin-left:249.05pt;margin-top:141.8pt;width:10.45pt;height:6.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55645</wp:posOffset>
                </wp:positionH>
                <wp:positionV relativeFrom="paragraph">
                  <wp:posOffset>1880235</wp:posOffset>
                </wp:positionV>
                <wp:extent cx="28575" cy="12700"/>
                <wp:effectExtent l="1270" t="635" r="635" b="1270"/>
                <wp:wrapNone/>
                <wp:docPr id="36"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25" y="0"/>
                              </a:moveTo>
                              <a:lnTo>
                                <a:pt x="25" y="2"/>
                              </a:lnTo>
                              <a:lnTo>
                                <a:pt x="41" y="3"/>
                              </a:lnTo>
                              <a:lnTo>
                                <a:pt x="45" y="8"/>
                              </a:lnTo>
                              <a:lnTo>
                                <a:pt x="45" y="12"/>
                              </a:lnTo>
                              <a:lnTo>
                                <a:pt x="45" y="14"/>
                              </a:lnTo>
                              <a:lnTo>
                                <a:pt x="25" y="12"/>
                              </a:lnTo>
                              <a:lnTo>
                                <a:pt x="18" y="20"/>
                              </a:lnTo>
                              <a:lnTo>
                                <a:pt x="7" y="20"/>
                              </a:lnTo>
                              <a:lnTo>
                                <a:pt x="0" y="18"/>
                              </a:lnTo>
                              <a:lnTo>
                                <a:pt x="0" y="14"/>
                              </a:lnTo>
                              <a:lnTo>
                                <a:pt x="4" y="14"/>
                              </a:lnTo>
                              <a:lnTo>
                                <a:pt x="4" y="8"/>
                              </a:lnTo>
                              <a:lnTo>
                                <a:pt x="18" y="8"/>
                              </a:lnTo>
                              <a:lnTo>
                                <a:pt x="21" y="2"/>
                              </a:lnTo>
                              <a:lnTo>
                                <a:pt x="18" y="0"/>
                              </a:lnTo>
                              <a:lnTo>
                                <a:pt x="2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5,20" path="m25,0l25,2l41,3l45,8l45,12l45,14l25,12l18,20l7,20l0,18l0,14l4,14l4,8l18,8l21,2l18,0l25,0e" stroked="t" o:allowincell="f" style="position:absolute;margin-left:256.35pt;margin-top:148.05pt;width:2.2pt;height:0.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34690</wp:posOffset>
                </wp:positionH>
                <wp:positionV relativeFrom="paragraph">
                  <wp:posOffset>1889125</wp:posOffset>
                </wp:positionV>
                <wp:extent cx="23495" cy="28575"/>
                <wp:effectExtent l="1270" t="1270" r="635" b="635"/>
                <wp:wrapNone/>
                <wp:docPr id="37" name=""/>
                <a:graphic xmlns:a="http://schemas.openxmlformats.org/drawingml/2006/main">
                  <a:graphicData uri="http://schemas.microsoft.com/office/word/2010/wordprocessingShape">
                    <wps:wsp>
                      <wps:cNvSpPr/>
                      <wps:spPr>
                        <a:xfrm>
                          <a:off x="0" y="0"/>
                          <a:ext cx="23400" cy="28440"/>
                        </a:xfrm>
                        <a:custGeom>
                          <a:avLst/>
                          <a:gdLst/>
                          <a:ahLst/>
                          <a:rect l="l" t="t" r="r" b="b"/>
                          <a:pathLst>
                            <a:path w="37" h="45">
                              <a:moveTo>
                                <a:pt x="7" y="0"/>
                              </a:moveTo>
                              <a:lnTo>
                                <a:pt x="18" y="0"/>
                              </a:lnTo>
                              <a:lnTo>
                                <a:pt x="21" y="0"/>
                              </a:lnTo>
                              <a:lnTo>
                                <a:pt x="21" y="4"/>
                              </a:lnTo>
                              <a:lnTo>
                                <a:pt x="33" y="6"/>
                              </a:lnTo>
                              <a:lnTo>
                                <a:pt x="37" y="12"/>
                              </a:lnTo>
                              <a:lnTo>
                                <a:pt x="21" y="18"/>
                              </a:lnTo>
                              <a:lnTo>
                                <a:pt x="21" y="24"/>
                              </a:lnTo>
                              <a:lnTo>
                                <a:pt x="18" y="30"/>
                              </a:lnTo>
                              <a:lnTo>
                                <a:pt x="21" y="45"/>
                              </a:lnTo>
                              <a:lnTo>
                                <a:pt x="18" y="42"/>
                              </a:lnTo>
                              <a:lnTo>
                                <a:pt x="3" y="33"/>
                              </a:lnTo>
                              <a:lnTo>
                                <a:pt x="7" y="21"/>
                              </a:lnTo>
                              <a:lnTo>
                                <a:pt x="6" y="8"/>
                              </a:lnTo>
                              <a:lnTo>
                                <a:pt x="0" y="6"/>
                              </a:lnTo>
                              <a:lnTo>
                                <a:pt x="3" y="0"/>
                              </a:lnTo>
                              <a:lnTo>
                                <a:pt x="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45" path="m7,0l18,0l21,0l21,4l33,6l37,12l21,18l21,24l18,30l21,45l18,42l3,33l7,21l6,8l0,6l3,0l7,0e" stroked="t" o:allowincell="f" style="position:absolute;margin-left:254.7pt;margin-top:148.75pt;width:1.8pt;height:2.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1825</wp:posOffset>
                </wp:positionH>
                <wp:positionV relativeFrom="paragraph">
                  <wp:posOffset>1887855</wp:posOffset>
                </wp:positionV>
                <wp:extent cx="64770" cy="27940"/>
                <wp:effectExtent l="635" t="635" r="1270" b="1270"/>
                <wp:wrapNone/>
                <wp:docPr id="38" name=""/>
                <a:graphic xmlns:a="http://schemas.openxmlformats.org/drawingml/2006/main">
                  <a:graphicData uri="http://schemas.microsoft.com/office/word/2010/wordprocessingShape">
                    <wps:wsp>
                      <wps:cNvSpPr/>
                      <wps:spPr>
                        <a:xfrm>
                          <a:off x="0" y="0"/>
                          <a:ext cx="64800" cy="28080"/>
                        </a:xfrm>
                        <a:custGeom>
                          <a:avLst/>
                          <a:gdLst/>
                          <a:ahLst/>
                          <a:rect l="l" t="t" r="r" b="b"/>
                          <a:pathLst>
                            <a:path w="102" h="44">
                              <a:moveTo>
                                <a:pt x="35" y="0"/>
                              </a:moveTo>
                              <a:lnTo>
                                <a:pt x="39" y="0"/>
                              </a:lnTo>
                              <a:lnTo>
                                <a:pt x="53" y="8"/>
                              </a:lnTo>
                              <a:lnTo>
                                <a:pt x="77" y="18"/>
                              </a:lnTo>
                              <a:lnTo>
                                <a:pt x="73" y="14"/>
                              </a:lnTo>
                              <a:lnTo>
                                <a:pt x="77" y="14"/>
                              </a:lnTo>
                              <a:lnTo>
                                <a:pt x="77" y="8"/>
                              </a:lnTo>
                              <a:lnTo>
                                <a:pt x="77" y="6"/>
                              </a:lnTo>
                              <a:lnTo>
                                <a:pt x="95" y="8"/>
                              </a:lnTo>
                              <a:lnTo>
                                <a:pt x="98" y="11"/>
                              </a:lnTo>
                              <a:lnTo>
                                <a:pt x="98" y="16"/>
                              </a:lnTo>
                              <a:lnTo>
                                <a:pt x="102" y="23"/>
                              </a:lnTo>
                              <a:lnTo>
                                <a:pt x="102" y="26"/>
                              </a:lnTo>
                              <a:lnTo>
                                <a:pt x="102" y="32"/>
                              </a:lnTo>
                              <a:lnTo>
                                <a:pt x="102" y="35"/>
                              </a:lnTo>
                              <a:lnTo>
                                <a:pt x="102" y="38"/>
                              </a:lnTo>
                              <a:lnTo>
                                <a:pt x="77" y="35"/>
                              </a:lnTo>
                              <a:lnTo>
                                <a:pt x="60" y="38"/>
                              </a:lnTo>
                              <a:lnTo>
                                <a:pt x="60" y="44"/>
                              </a:lnTo>
                              <a:lnTo>
                                <a:pt x="21" y="26"/>
                              </a:lnTo>
                              <a:lnTo>
                                <a:pt x="0" y="23"/>
                              </a:lnTo>
                              <a:lnTo>
                                <a:pt x="0" y="18"/>
                              </a:lnTo>
                              <a:lnTo>
                                <a:pt x="0" y="14"/>
                              </a:lnTo>
                              <a:lnTo>
                                <a:pt x="10" y="18"/>
                              </a:lnTo>
                              <a:lnTo>
                                <a:pt x="17" y="14"/>
                              </a:lnTo>
                              <a:lnTo>
                                <a:pt x="0" y="8"/>
                              </a:lnTo>
                              <a:lnTo>
                                <a:pt x="10" y="2"/>
                              </a:lnTo>
                              <a:lnTo>
                                <a:pt x="17" y="0"/>
                              </a:lnTo>
                              <a:lnTo>
                                <a:pt x="3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44" path="m35,0l39,0l53,8l77,18l73,14l77,14l77,8l77,6l95,8l98,11l98,16l102,23l102,26l102,32l102,35l102,38l77,35l60,38l60,44l21,26l0,23l0,18l0,14l10,18l17,14l0,8l10,2l17,0l35,0e" stroked="t" o:allowincell="f" style="position:absolute;margin-left:249.75pt;margin-top:148.65pt;width:5.05pt;height:2.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51860</wp:posOffset>
                </wp:positionH>
                <wp:positionV relativeFrom="paragraph">
                  <wp:posOffset>1860550</wp:posOffset>
                </wp:positionV>
                <wp:extent cx="35560" cy="24765"/>
                <wp:effectExtent l="635" t="1270" r="1270" b="635"/>
                <wp:wrapNone/>
                <wp:docPr id="39" name=""/>
                <a:graphic xmlns:a="http://schemas.openxmlformats.org/drawingml/2006/main">
                  <a:graphicData uri="http://schemas.microsoft.com/office/word/2010/wordprocessingShape">
                    <wps:wsp>
                      <wps:cNvSpPr/>
                      <wps:spPr>
                        <a:xfrm>
                          <a:off x="0" y="0"/>
                          <a:ext cx="35640" cy="24840"/>
                        </a:xfrm>
                        <a:custGeom>
                          <a:avLst/>
                          <a:gdLst/>
                          <a:ahLst/>
                          <a:rect l="l" t="t" r="r" b="b"/>
                          <a:pathLst>
                            <a:path w="56" h="39">
                              <a:moveTo>
                                <a:pt x="18" y="2"/>
                              </a:moveTo>
                              <a:lnTo>
                                <a:pt x="18" y="8"/>
                              </a:lnTo>
                              <a:lnTo>
                                <a:pt x="36" y="12"/>
                              </a:lnTo>
                              <a:lnTo>
                                <a:pt x="36" y="14"/>
                              </a:lnTo>
                              <a:lnTo>
                                <a:pt x="56" y="20"/>
                              </a:lnTo>
                              <a:lnTo>
                                <a:pt x="56" y="33"/>
                              </a:lnTo>
                              <a:lnTo>
                                <a:pt x="49" y="39"/>
                              </a:lnTo>
                              <a:lnTo>
                                <a:pt x="32" y="33"/>
                              </a:lnTo>
                              <a:lnTo>
                                <a:pt x="3" y="26"/>
                              </a:lnTo>
                              <a:lnTo>
                                <a:pt x="0" y="24"/>
                              </a:lnTo>
                              <a:lnTo>
                                <a:pt x="3" y="12"/>
                              </a:lnTo>
                              <a:lnTo>
                                <a:pt x="15" y="0"/>
                              </a:lnTo>
                              <a:lnTo>
                                <a:pt x="18"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39" path="m18,2l18,8l36,12l36,14l56,20l56,33l49,39l32,33l3,26l0,24l3,12l15,0l18,2e" stroked="t" o:allowincell="f" style="position:absolute;margin-left:271.8pt;margin-top:146.5pt;width:2.75pt;height:1.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56560</wp:posOffset>
                </wp:positionH>
                <wp:positionV relativeFrom="paragraph">
                  <wp:posOffset>1678305</wp:posOffset>
                </wp:positionV>
                <wp:extent cx="215265" cy="220980"/>
                <wp:effectExtent l="1270" t="635" r="635" b="635"/>
                <wp:wrapNone/>
                <wp:docPr id="40" name=""/>
                <a:graphic xmlns:a="http://schemas.openxmlformats.org/drawingml/2006/main">
                  <a:graphicData uri="http://schemas.microsoft.com/office/word/2010/wordprocessingShape">
                    <wps:wsp>
                      <wps:cNvSpPr/>
                      <wps:spPr>
                        <a:xfrm>
                          <a:off x="0" y="0"/>
                          <a:ext cx="215280" cy="221040"/>
                        </a:xfrm>
                        <a:custGeom>
                          <a:avLst/>
                          <a:gdLst/>
                          <a:ahLst/>
                          <a:rect l="l" t="t" r="r" b="b"/>
                          <a:pathLst>
                            <a:path w="339" h="348">
                              <a:moveTo>
                                <a:pt x="58" y="332"/>
                              </a:moveTo>
                              <a:lnTo>
                                <a:pt x="72" y="338"/>
                              </a:lnTo>
                              <a:lnTo>
                                <a:pt x="80" y="332"/>
                              </a:lnTo>
                              <a:lnTo>
                                <a:pt x="100" y="336"/>
                              </a:lnTo>
                              <a:lnTo>
                                <a:pt x="111" y="338"/>
                              </a:lnTo>
                              <a:lnTo>
                                <a:pt x="121" y="338"/>
                              </a:lnTo>
                              <a:lnTo>
                                <a:pt x="136" y="344"/>
                              </a:lnTo>
                              <a:lnTo>
                                <a:pt x="150" y="348"/>
                              </a:lnTo>
                              <a:lnTo>
                                <a:pt x="153" y="344"/>
                              </a:lnTo>
                              <a:lnTo>
                                <a:pt x="157" y="344"/>
                              </a:lnTo>
                              <a:lnTo>
                                <a:pt x="177" y="344"/>
                              </a:lnTo>
                              <a:lnTo>
                                <a:pt x="182" y="344"/>
                              </a:lnTo>
                              <a:lnTo>
                                <a:pt x="196" y="344"/>
                              </a:lnTo>
                              <a:lnTo>
                                <a:pt x="196" y="338"/>
                              </a:lnTo>
                              <a:lnTo>
                                <a:pt x="192" y="326"/>
                              </a:lnTo>
                              <a:lnTo>
                                <a:pt x="178" y="324"/>
                              </a:lnTo>
                              <a:lnTo>
                                <a:pt x="178" y="320"/>
                              </a:lnTo>
                              <a:lnTo>
                                <a:pt x="175" y="318"/>
                              </a:lnTo>
                              <a:lnTo>
                                <a:pt x="171" y="320"/>
                              </a:lnTo>
                              <a:lnTo>
                                <a:pt x="157" y="320"/>
                              </a:lnTo>
                              <a:lnTo>
                                <a:pt x="159" y="313"/>
                              </a:lnTo>
                              <a:lnTo>
                                <a:pt x="159" y="311"/>
                              </a:lnTo>
                              <a:lnTo>
                                <a:pt x="157" y="307"/>
                              </a:lnTo>
                              <a:lnTo>
                                <a:pt x="159" y="307"/>
                              </a:lnTo>
                              <a:lnTo>
                                <a:pt x="157" y="305"/>
                              </a:lnTo>
                              <a:lnTo>
                                <a:pt x="178" y="299"/>
                              </a:lnTo>
                              <a:lnTo>
                                <a:pt x="178" y="301"/>
                              </a:lnTo>
                              <a:lnTo>
                                <a:pt x="192" y="295"/>
                              </a:lnTo>
                              <a:lnTo>
                                <a:pt x="178" y="289"/>
                              </a:lnTo>
                              <a:lnTo>
                                <a:pt x="178" y="287"/>
                              </a:lnTo>
                              <a:lnTo>
                                <a:pt x="178" y="283"/>
                              </a:lnTo>
                              <a:lnTo>
                                <a:pt x="178" y="277"/>
                              </a:lnTo>
                              <a:lnTo>
                                <a:pt x="178" y="274"/>
                              </a:lnTo>
                              <a:lnTo>
                                <a:pt x="178" y="271"/>
                              </a:lnTo>
                              <a:lnTo>
                                <a:pt x="182" y="271"/>
                              </a:lnTo>
                              <a:lnTo>
                                <a:pt x="178" y="268"/>
                              </a:lnTo>
                              <a:lnTo>
                                <a:pt x="159" y="268"/>
                              </a:lnTo>
                              <a:lnTo>
                                <a:pt x="159" y="265"/>
                              </a:lnTo>
                              <a:lnTo>
                                <a:pt x="171" y="265"/>
                              </a:lnTo>
                              <a:lnTo>
                                <a:pt x="175" y="265"/>
                              </a:lnTo>
                              <a:lnTo>
                                <a:pt x="178" y="265"/>
                              </a:lnTo>
                              <a:lnTo>
                                <a:pt x="192" y="259"/>
                              </a:lnTo>
                              <a:lnTo>
                                <a:pt x="192" y="256"/>
                              </a:lnTo>
                              <a:lnTo>
                                <a:pt x="196" y="256"/>
                              </a:lnTo>
                              <a:lnTo>
                                <a:pt x="213" y="250"/>
                              </a:lnTo>
                              <a:lnTo>
                                <a:pt x="196" y="250"/>
                              </a:lnTo>
                              <a:lnTo>
                                <a:pt x="192" y="247"/>
                              </a:lnTo>
                              <a:lnTo>
                                <a:pt x="178" y="242"/>
                              </a:lnTo>
                              <a:lnTo>
                                <a:pt x="175" y="242"/>
                              </a:lnTo>
                              <a:lnTo>
                                <a:pt x="171" y="242"/>
                              </a:lnTo>
                              <a:lnTo>
                                <a:pt x="182" y="238"/>
                              </a:lnTo>
                              <a:lnTo>
                                <a:pt x="196" y="242"/>
                              </a:lnTo>
                              <a:lnTo>
                                <a:pt x="196" y="244"/>
                              </a:lnTo>
                              <a:lnTo>
                                <a:pt x="224" y="242"/>
                              </a:lnTo>
                              <a:lnTo>
                                <a:pt x="224" y="236"/>
                              </a:lnTo>
                              <a:lnTo>
                                <a:pt x="235" y="232"/>
                              </a:lnTo>
                              <a:lnTo>
                                <a:pt x="224" y="232"/>
                              </a:lnTo>
                              <a:lnTo>
                                <a:pt x="235" y="226"/>
                              </a:lnTo>
                              <a:lnTo>
                                <a:pt x="219" y="227"/>
                              </a:lnTo>
                              <a:lnTo>
                                <a:pt x="219" y="224"/>
                              </a:lnTo>
                              <a:lnTo>
                                <a:pt x="224" y="219"/>
                              </a:lnTo>
                              <a:lnTo>
                                <a:pt x="237" y="217"/>
                              </a:lnTo>
                              <a:lnTo>
                                <a:pt x="237" y="219"/>
                              </a:lnTo>
                              <a:lnTo>
                                <a:pt x="237" y="224"/>
                              </a:lnTo>
                              <a:lnTo>
                                <a:pt x="241" y="224"/>
                              </a:lnTo>
                              <a:lnTo>
                                <a:pt x="241" y="217"/>
                              </a:lnTo>
                              <a:lnTo>
                                <a:pt x="254" y="213"/>
                              </a:lnTo>
                              <a:lnTo>
                                <a:pt x="254" y="207"/>
                              </a:lnTo>
                              <a:lnTo>
                                <a:pt x="258" y="201"/>
                              </a:lnTo>
                              <a:lnTo>
                                <a:pt x="254" y="201"/>
                              </a:lnTo>
                              <a:lnTo>
                                <a:pt x="258" y="199"/>
                              </a:lnTo>
                              <a:lnTo>
                                <a:pt x="254" y="193"/>
                              </a:lnTo>
                              <a:lnTo>
                                <a:pt x="254" y="187"/>
                              </a:lnTo>
                              <a:lnTo>
                                <a:pt x="258" y="177"/>
                              </a:lnTo>
                              <a:lnTo>
                                <a:pt x="269" y="174"/>
                              </a:lnTo>
                              <a:lnTo>
                                <a:pt x="273" y="174"/>
                              </a:lnTo>
                              <a:lnTo>
                                <a:pt x="279" y="174"/>
                              </a:lnTo>
                              <a:lnTo>
                                <a:pt x="275" y="181"/>
                              </a:lnTo>
                              <a:lnTo>
                                <a:pt x="275" y="183"/>
                              </a:lnTo>
                              <a:lnTo>
                                <a:pt x="273" y="183"/>
                              </a:lnTo>
                              <a:lnTo>
                                <a:pt x="258" y="183"/>
                              </a:lnTo>
                              <a:lnTo>
                                <a:pt x="273" y="187"/>
                              </a:lnTo>
                              <a:lnTo>
                                <a:pt x="279" y="187"/>
                              </a:lnTo>
                              <a:lnTo>
                                <a:pt x="279" y="189"/>
                              </a:lnTo>
                              <a:lnTo>
                                <a:pt x="275" y="189"/>
                              </a:lnTo>
                              <a:lnTo>
                                <a:pt x="279" y="193"/>
                              </a:lnTo>
                              <a:lnTo>
                                <a:pt x="289" y="193"/>
                              </a:lnTo>
                              <a:lnTo>
                                <a:pt x="289" y="189"/>
                              </a:lnTo>
                              <a:lnTo>
                                <a:pt x="279" y="187"/>
                              </a:lnTo>
                              <a:lnTo>
                                <a:pt x="293" y="183"/>
                              </a:lnTo>
                              <a:lnTo>
                                <a:pt x="296" y="183"/>
                              </a:lnTo>
                              <a:lnTo>
                                <a:pt x="296" y="187"/>
                              </a:lnTo>
                              <a:lnTo>
                                <a:pt x="300" y="189"/>
                              </a:lnTo>
                              <a:lnTo>
                                <a:pt x="310" y="183"/>
                              </a:lnTo>
                              <a:lnTo>
                                <a:pt x="334" y="168"/>
                              </a:lnTo>
                              <a:lnTo>
                                <a:pt x="334" y="161"/>
                              </a:lnTo>
                              <a:lnTo>
                                <a:pt x="339" y="155"/>
                              </a:lnTo>
                              <a:lnTo>
                                <a:pt x="321" y="145"/>
                              </a:lnTo>
                              <a:lnTo>
                                <a:pt x="321" y="143"/>
                              </a:lnTo>
                              <a:lnTo>
                                <a:pt x="275" y="145"/>
                              </a:lnTo>
                              <a:lnTo>
                                <a:pt x="273" y="143"/>
                              </a:lnTo>
                              <a:lnTo>
                                <a:pt x="258" y="137"/>
                              </a:lnTo>
                              <a:lnTo>
                                <a:pt x="254" y="139"/>
                              </a:lnTo>
                              <a:lnTo>
                                <a:pt x="254" y="149"/>
                              </a:lnTo>
                              <a:lnTo>
                                <a:pt x="241" y="149"/>
                              </a:lnTo>
                              <a:lnTo>
                                <a:pt x="251" y="145"/>
                              </a:lnTo>
                              <a:lnTo>
                                <a:pt x="251" y="139"/>
                              </a:lnTo>
                              <a:lnTo>
                                <a:pt x="269" y="133"/>
                              </a:lnTo>
                              <a:lnTo>
                                <a:pt x="258" y="131"/>
                              </a:lnTo>
                              <a:lnTo>
                                <a:pt x="254" y="125"/>
                              </a:lnTo>
                              <a:lnTo>
                                <a:pt x="241" y="125"/>
                              </a:lnTo>
                              <a:lnTo>
                                <a:pt x="237" y="120"/>
                              </a:lnTo>
                              <a:lnTo>
                                <a:pt x="254" y="120"/>
                              </a:lnTo>
                              <a:lnTo>
                                <a:pt x="258" y="125"/>
                              </a:lnTo>
                              <a:lnTo>
                                <a:pt x="258" y="120"/>
                              </a:lnTo>
                              <a:lnTo>
                                <a:pt x="254" y="106"/>
                              </a:lnTo>
                              <a:lnTo>
                                <a:pt x="258" y="90"/>
                              </a:lnTo>
                              <a:lnTo>
                                <a:pt x="237" y="88"/>
                              </a:lnTo>
                              <a:lnTo>
                                <a:pt x="224" y="86"/>
                              </a:lnTo>
                              <a:lnTo>
                                <a:pt x="224" y="82"/>
                              </a:lnTo>
                              <a:lnTo>
                                <a:pt x="218" y="79"/>
                              </a:lnTo>
                              <a:lnTo>
                                <a:pt x="224" y="78"/>
                              </a:lnTo>
                              <a:lnTo>
                                <a:pt x="241" y="88"/>
                              </a:lnTo>
                              <a:lnTo>
                                <a:pt x="254" y="88"/>
                              </a:lnTo>
                              <a:lnTo>
                                <a:pt x="258" y="88"/>
                              </a:lnTo>
                              <a:lnTo>
                                <a:pt x="275" y="72"/>
                              </a:lnTo>
                              <a:lnTo>
                                <a:pt x="289" y="61"/>
                              </a:lnTo>
                              <a:lnTo>
                                <a:pt x="279" y="43"/>
                              </a:lnTo>
                              <a:lnTo>
                                <a:pt x="289" y="33"/>
                              </a:lnTo>
                              <a:lnTo>
                                <a:pt x="279" y="31"/>
                              </a:lnTo>
                              <a:lnTo>
                                <a:pt x="275" y="27"/>
                              </a:lnTo>
                              <a:lnTo>
                                <a:pt x="275" y="18"/>
                              </a:lnTo>
                              <a:lnTo>
                                <a:pt x="275" y="8"/>
                              </a:lnTo>
                              <a:lnTo>
                                <a:pt x="296" y="2"/>
                              </a:lnTo>
                              <a:lnTo>
                                <a:pt x="289" y="0"/>
                              </a:lnTo>
                              <a:lnTo>
                                <a:pt x="279" y="2"/>
                              </a:lnTo>
                              <a:lnTo>
                                <a:pt x="258" y="14"/>
                              </a:lnTo>
                              <a:lnTo>
                                <a:pt x="237" y="18"/>
                              </a:lnTo>
                              <a:lnTo>
                                <a:pt x="219" y="20"/>
                              </a:lnTo>
                              <a:lnTo>
                                <a:pt x="196" y="33"/>
                              </a:lnTo>
                              <a:lnTo>
                                <a:pt x="178" y="57"/>
                              </a:lnTo>
                              <a:lnTo>
                                <a:pt x="153" y="72"/>
                              </a:lnTo>
                              <a:lnTo>
                                <a:pt x="121" y="72"/>
                              </a:lnTo>
                              <a:lnTo>
                                <a:pt x="104" y="72"/>
                              </a:lnTo>
                              <a:lnTo>
                                <a:pt x="80" y="76"/>
                              </a:lnTo>
                              <a:lnTo>
                                <a:pt x="75" y="78"/>
                              </a:lnTo>
                              <a:lnTo>
                                <a:pt x="58" y="76"/>
                              </a:lnTo>
                              <a:lnTo>
                                <a:pt x="31" y="94"/>
                              </a:lnTo>
                              <a:lnTo>
                                <a:pt x="17" y="106"/>
                              </a:lnTo>
                              <a:lnTo>
                                <a:pt x="17" y="118"/>
                              </a:lnTo>
                              <a:lnTo>
                                <a:pt x="17" y="120"/>
                              </a:lnTo>
                              <a:lnTo>
                                <a:pt x="17" y="118"/>
                              </a:lnTo>
                              <a:lnTo>
                                <a:pt x="17" y="114"/>
                              </a:lnTo>
                              <a:lnTo>
                                <a:pt x="17" y="118"/>
                              </a:lnTo>
                              <a:lnTo>
                                <a:pt x="21" y="125"/>
                              </a:lnTo>
                              <a:lnTo>
                                <a:pt x="39" y="131"/>
                              </a:lnTo>
                              <a:lnTo>
                                <a:pt x="51" y="137"/>
                              </a:lnTo>
                              <a:lnTo>
                                <a:pt x="51" y="139"/>
                              </a:lnTo>
                              <a:lnTo>
                                <a:pt x="58" y="133"/>
                              </a:lnTo>
                              <a:lnTo>
                                <a:pt x="58" y="125"/>
                              </a:lnTo>
                              <a:lnTo>
                                <a:pt x="51" y="131"/>
                              </a:lnTo>
                              <a:lnTo>
                                <a:pt x="39" y="125"/>
                              </a:lnTo>
                              <a:lnTo>
                                <a:pt x="51" y="125"/>
                              </a:lnTo>
                              <a:lnTo>
                                <a:pt x="51" y="120"/>
                              </a:lnTo>
                              <a:lnTo>
                                <a:pt x="39" y="120"/>
                              </a:lnTo>
                              <a:lnTo>
                                <a:pt x="42" y="118"/>
                              </a:lnTo>
                              <a:lnTo>
                                <a:pt x="39" y="112"/>
                              </a:lnTo>
                              <a:lnTo>
                                <a:pt x="58" y="102"/>
                              </a:lnTo>
                              <a:lnTo>
                                <a:pt x="58" y="100"/>
                              </a:lnTo>
                              <a:lnTo>
                                <a:pt x="68" y="94"/>
                              </a:lnTo>
                              <a:lnTo>
                                <a:pt x="75" y="94"/>
                              </a:lnTo>
                              <a:lnTo>
                                <a:pt x="80" y="90"/>
                              </a:lnTo>
                              <a:lnTo>
                                <a:pt x="75" y="88"/>
                              </a:lnTo>
                              <a:lnTo>
                                <a:pt x="93" y="88"/>
                              </a:lnTo>
                              <a:lnTo>
                                <a:pt x="98" y="88"/>
                              </a:lnTo>
                              <a:lnTo>
                                <a:pt x="100" y="88"/>
                              </a:lnTo>
                              <a:lnTo>
                                <a:pt x="119" y="89"/>
                              </a:lnTo>
                              <a:lnTo>
                                <a:pt x="117" y="85"/>
                              </a:lnTo>
                              <a:lnTo>
                                <a:pt x="104" y="76"/>
                              </a:lnTo>
                              <a:lnTo>
                                <a:pt x="111" y="76"/>
                              </a:lnTo>
                              <a:lnTo>
                                <a:pt x="118" y="84"/>
                              </a:lnTo>
                              <a:lnTo>
                                <a:pt x="136" y="87"/>
                              </a:lnTo>
                              <a:lnTo>
                                <a:pt x="159" y="84"/>
                              </a:lnTo>
                              <a:lnTo>
                                <a:pt x="171" y="84"/>
                              </a:lnTo>
                              <a:lnTo>
                                <a:pt x="178" y="84"/>
                              </a:lnTo>
                              <a:lnTo>
                                <a:pt x="196" y="84"/>
                              </a:lnTo>
                              <a:lnTo>
                                <a:pt x="196" y="76"/>
                              </a:lnTo>
                              <a:lnTo>
                                <a:pt x="217" y="80"/>
                              </a:lnTo>
                              <a:lnTo>
                                <a:pt x="218" y="86"/>
                              </a:lnTo>
                              <a:lnTo>
                                <a:pt x="212" y="85"/>
                              </a:lnTo>
                              <a:lnTo>
                                <a:pt x="192" y="84"/>
                              </a:lnTo>
                              <a:lnTo>
                                <a:pt x="180" y="88"/>
                              </a:lnTo>
                              <a:lnTo>
                                <a:pt x="176" y="94"/>
                              </a:lnTo>
                              <a:lnTo>
                                <a:pt x="175" y="96"/>
                              </a:lnTo>
                              <a:lnTo>
                                <a:pt x="171" y="94"/>
                              </a:lnTo>
                              <a:lnTo>
                                <a:pt x="178" y="88"/>
                              </a:lnTo>
                              <a:lnTo>
                                <a:pt x="157" y="88"/>
                              </a:lnTo>
                              <a:lnTo>
                                <a:pt x="139" y="88"/>
                              </a:lnTo>
                              <a:lnTo>
                                <a:pt x="121" y="96"/>
                              </a:lnTo>
                              <a:lnTo>
                                <a:pt x="121" y="100"/>
                              </a:lnTo>
                              <a:lnTo>
                                <a:pt x="121" y="102"/>
                              </a:lnTo>
                              <a:lnTo>
                                <a:pt x="121" y="112"/>
                              </a:lnTo>
                              <a:lnTo>
                                <a:pt x="121" y="114"/>
                              </a:lnTo>
                              <a:lnTo>
                                <a:pt x="136" y="118"/>
                              </a:lnTo>
                              <a:lnTo>
                                <a:pt x="121" y="125"/>
                              </a:lnTo>
                              <a:lnTo>
                                <a:pt x="126" y="129"/>
                              </a:lnTo>
                              <a:lnTo>
                                <a:pt x="136" y="125"/>
                              </a:lnTo>
                              <a:lnTo>
                                <a:pt x="139" y="131"/>
                              </a:lnTo>
                              <a:lnTo>
                                <a:pt x="139" y="136"/>
                              </a:lnTo>
                              <a:lnTo>
                                <a:pt x="139" y="139"/>
                              </a:lnTo>
                              <a:lnTo>
                                <a:pt x="150" y="139"/>
                              </a:lnTo>
                              <a:lnTo>
                                <a:pt x="153" y="143"/>
                              </a:lnTo>
                              <a:lnTo>
                                <a:pt x="136" y="145"/>
                              </a:lnTo>
                              <a:lnTo>
                                <a:pt x="136" y="139"/>
                              </a:lnTo>
                              <a:lnTo>
                                <a:pt x="133" y="135"/>
                              </a:lnTo>
                              <a:lnTo>
                                <a:pt x="123" y="132"/>
                              </a:lnTo>
                              <a:lnTo>
                                <a:pt x="120" y="132"/>
                              </a:lnTo>
                              <a:lnTo>
                                <a:pt x="118" y="133"/>
                              </a:lnTo>
                              <a:lnTo>
                                <a:pt x="118" y="139"/>
                              </a:lnTo>
                              <a:lnTo>
                                <a:pt x="114" y="139"/>
                              </a:lnTo>
                              <a:lnTo>
                                <a:pt x="113" y="135"/>
                              </a:lnTo>
                              <a:lnTo>
                                <a:pt x="118" y="131"/>
                              </a:lnTo>
                              <a:lnTo>
                                <a:pt x="118" y="118"/>
                              </a:lnTo>
                              <a:lnTo>
                                <a:pt x="118" y="112"/>
                              </a:lnTo>
                              <a:lnTo>
                                <a:pt x="114" y="112"/>
                              </a:lnTo>
                              <a:lnTo>
                                <a:pt x="100" y="112"/>
                              </a:lnTo>
                              <a:lnTo>
                                <a:pt x="93" y="118"/>
                              </a:lnTo>
                              <a:lnTo>
                                <a:pt x="100" y="120"/>
                              </a:lnTo>
                              <a:lnTo>
                                <a:pt x="98" y="125"/>
                              </a:lnTo>
                              <a:lnTo>
                                <a:pt x="80" y="125"/>
                              </a:lnTo>
                              <a:lnTo>
                                <a:pt x="75" y="133"/>
                              </a:lnTo>
                              <a:lnTo>
                                <a:pt x="68" y="133"/>
                              </a:lnTo>
                              <a:lnTo>
                                <a:pt x="72" y="137"/>
                              </a:lnTo>
                              <a:lnTo>
                                <a:pt x="75" y="139"/>
                              </a:lnTo>
                              <a:lnTo>
                                <a:pt x="75" y="145"/>
                              </a:lnTo>
                              <a:lnTo>
                                <a:pt x="75" y="149"/>
                              </a:lnTo>
                              <a:lnTo>
                                <a:pt x="58" y="149"/>
                              </a:lnTo>
                              <a:lnTo>
                                <a:pt x="58" y="139"/>
                              </a:lnTo>
                              <a:lnTo>
                                <a:pt x="51" y="139"/>
                              </a:lnTo>
                              <a:lnTo>
                                <a:pt x="51" y="143"/>
                              </a:lnTo>
                              <a:lnTo>
                                <a:pt x="39" y="139"/>
                              </a:lnTo>
                              <a:lnTo>
                                <a:pt x="21" y="139"/>
                              </a:lnTo>
                              <a:lnTo>
                                <a:pt x="17" y="139"/>
                              </a:lnTo>
                              <a:lnTo>
                                <a:pt x="17" y="137"/>
                              </a:lnTo>
                              <a:lnTo>
                                <a:pt x="14" y="133"/>
                              </a:lnTo>
                              <a:lnTo>
                                <a:pt x="17" y="125"/>
                              </a:lnTo>
                              <a:lnTo>
                                <a:pt x="10" y="125"/>
                              </a:lnTo>
                              <a:lnTo>
                                <a:pt x="0" y="137"/>
                              </a:lnTo>
                              <a:lnTo>
                                <a:pt x="0" y="165"/>
                              </a:lnTo>
                              <a:lnTo>
                                <a:pt x="0" y="155"/>
                              </a:lnTo>
                              <a:lnTo>
                                <a:pt x="10" y="155"/>
                              </a:lnTo>
                              <a:lnTo>
                                <a:pt x="17" y="157"/>
                              </a:lnTo>
                              <a:lnTo>
                                <a:pt x="17" y="161"/>
                              </a:lnTo>
                              <a:lnTo>
                                <a:pt x="10" y="157"/>
                              </a:lnTo>
                              <a:lnTo>
                                <a:pt x="10" y="165"/>
                              </a:lnTo>
                              <a:lnTo>
                                <a:pt x="17" y="166"/>
                              </a:lnTo>
                              <a:lnTo>
                                <a:pt x="21" y="168"/>
                              </a:lnTo>
                              <a:lnTo>
                                <a:pt x="17" y="174"/>
                              </a:lnTo>
                              <a:lnTo>
                                <a:pt x="17" y="168"/>
                              </a:lnTo>
                              <a:lnTo>
                                <a:pt x="0" y="168"/>
                              </a:lnTo>
                              <a:lnTo>
                                <a:pt x="0" y="165"/>
                              </a:lnTo>
                              <a:lnTo>
                                <a:pt x="0" y="183"/>
                              </a:lnTo>
                              <a:lnTo>
                                <a:pt x="0" y="195"/>
                              </a:lnTo>
                              <a:lnTo>
                                <a:pt x="0" y="207"/>
                              </a:lnTo>
                              <a:lnTo>
                                <a:pt x="0" y="195"/>
                              </a:lnTo>
                              <a:lnTo>
                                <a:pt x="0" y="193"/>
                              </a:lnTo>
                              <a:lnTo>
                                <a:pt x="17" y="195"/>
                              </a:lnTo>
                              <a:lnTo>
                                <a:pt x="17" y="201"/>
                              </a:lnTo>
                              <a:lnTo>
                                <a:pt x="39" y="213"/>
                              </a:lnTo>
                              <a:lnTo>
                                <a:pt x="17" y="224"/>
                              </a:lnTo>
                              <a:lnTo>
                                <a:pt x="10" y="226"/>
                              </a:lnTo>
                              <a:lnTo>
                                <a:pt x="14" y="219"/>
                              </a:lnTo>
                              <a:lnTo>
                                <a:pt x="0" y="207"/>
                              </a:lnTo>
                              <a:lnTo>
                                <a:pt x="10" y="238"/>
                              </a:lnTo>
                              <a:lnTo>
                                <a:pt x="0" y="256"/>
                              </a:lnTo>
                              <a:lnTo>
                                <a:pt x="14" y="265"/>
                              </a:lnTo>
                              <a:lnTo>
                                <a:pt x="21" y="271"/>
                              </a:lnTo>
                              <a:lnTo>
                                <a:pt x="17" y="265"/>
                              </a:lnTo>
                              <a:lnTo>
                                <a:pt x="17" y="259"/>
                              </a:lnTo>
                              <a:lnTo>
                                <a:pt x="17" y="256"/>
                              </a:lnTo>
                              <a:lnTo>
                                <a:pt x="17" y="253"/>
                              </a:lnTo>
                              <a:lnTo>
                                <a:pt x="21" y="253"/>
                              </a:lnTo>
                              <a:lnTo>
                                <a:pt x="17" y="256"/>
                              </a:lnTo>
                              <a:lnTo>
                                <a:pt x="39" y="271"/>
                              </a:lnTo>
                              <a:lnTo>
                                <a:pt x="58" y="271"/>
                              </a:lnTo>
                              <a:lnTo>
                                <a:pt x="58" y="274"/>
                              </a:lnTo>
                              <a:lnTo>
                                <a:pt x="58" y="283"/>
                              </a:lnTo>
                              <a:lnTo>
                                <a:pt x="58" y="289"/>
                              </a:lnTo>
                              <a:lnTo>
                                <a:pt x="68" y="307"/>
                              </a:lnTo>
                              <a:lnTo>
                                <a:pt x="58" y="307"/>
                              </a:lnTo>
                              <a:lnTo>
                                <a:pt x="54" y="305"/>
                              </a:lnTo>
                              <a:lnTo>
                                <a:pt x="58" y="299"/>
                              </a:lnTo>
                              <a:lnTo>
                                <a:pt x="42" y="299"/>
                              </a:lnTo>
                              <a:lnTo>
                                <a:pt x="39" y="299"/>
                              </a:lnTo>
                              <a:lnTo>
                                <a:pt x="39" y="307"/>
                              </a:lnTo>
                              <a:lnTo>
                                <a:pt x="39" y="313"/>
                              </a:lnTo>
                              <a:lnTo>
                                <a:pt x="42" y="313"/>
                              </a:lnTo>
                              <a:lnTo>
                                <a:pt x="54" y="313"/>
                              </a:lnTo>
                              <a:lnTo>
                                <a:pt x="51" y="307"/>
                              </a:lnTo>
                              <a:lnTo>
                                <a:pt x="54" y="307"/>
                              </a:lnTo>
                              <a:lnTo>
                                <a:pt x="68" y="307"/>
                              </a:lnTo>
                              <a:lnTo>
                                <a:pt x="58" y="320"/>
                              </a:lnTo>
                              <a:lnTo>
                                <a:pt x="68" y="330"/>
                              </a:lnTo>
                              <a:lnTo>
                                <a:pt x="58" y="336"/>
                              </a:lnTo>
                              <a:lnTo>
                                <a:pt x="58" y="3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9,348" path="m58,332l72,338l80,332l100,336l111,338l121,338l136,344l150,348l153,344l157,344l177,344l182,344l196,344l196,338l192,326l178,324l178,320l175,318l171,320l157,320l159,313l159,311l157,307l159,307l157,305l178,299l178,301l192,295l178,289l178,287l178,283l178,277l178,274l178,271l182,271l178,268l159,268l159,265l171,265l175,265l178,265l192,259l192,256l196,256l213,250l196,250l192,247l178,242l175,242l171,242l182,238l196,242l196,244l224,242l224,236l235,232l224,232l235,226l219,227l219,224l224,219l237,217l237,219l237,224l241,224l241,217l254,213l254,207l258,201l254,201l258,199l254,193l254,187l258,177l269,174l273,174l279,174l275,181l275,183l273,183l258,183l273,187l279,187l279,189l275,189l279,193l289,193l289,189l279,187l293,183l296,183l296,187l300,189l310,183l334,168l334,161l339,155l321,145l321,143l275,145l273,143l258,137l254,139l254,149l241,149l251,145l251,139l269,133l258,131l254,125l241,125l237,120l254,120l258,125l258,120l254,106l258,90l237,88l224,86l224,82l218,79l224,78l241,88l254,88l258,88l275,72l289,61l279,43l289,33l279,31l275,27l275,18l275,8l296,2l289,0l279,2l258,14l237,18l219,20l196,33l178,57l153,72l121,72l104,72l80,76l75,78l58,76l31,94l17,106l17,118l17,120l17,118l17,114l17,118l21,125l39,131l51,137l51,139l58,133l58,125l51,131l39,125l51,125l51,120l39,120l42,118l39,112l58,102l58,100l68,94l75,94l80,90l75,88l93,88l98,88l100,88l119,89l117,85l104,76l111,76l118,84l136,87l159,84l171,84l178,84l196,84l196,76l217,80l218,86l212,85l192,84l180,88l176,94l175,96l171,94l178,88l157,88l139,88l121,96l121,100l121,102l121,112l121,114l136,118l121,125l126,129l136,125l139,131l139,136l139,139l150,139l153,143l136,145l136,139l133,135l123,132l120,132l118,133l118,139l114,139l113,135l118,131l118,118l118,112l114,112l100,112l93,118l100,120l98,125l80,125l75,133l68,133l72,137l75,139l75,145l75,149l58,149l58,139l51,139l51,143l39,139l21,139l17,139l17,137l14,133l17,125l10,125l0,137l0,165l0,155l10,155l17,157l17,161l10,157l10,165l17,166l21,168l17,174l17,168l0,168l0,165l0,183l0,195l0,207l0,195l0,193l17,195l17,201l39,213l17,224l10,226l14,219l0,207l10,238l0,256l14,265l21,271l17,265l17,259l17,256l17,253l21,253l17,256l39,271l58,271l58,274l58,283l58,289l68,307l58,307l54,305l58,299l42,299l39,299l39,307l39,313l42,313l54,313l51,307l54,307l68,307l58,320l68,330l58,336l58,332e" stroked="t" o:allowincell="f" style="position:absolute;margin-left:232.8pt;margin-top:132.15pt;width:16.9pt;height:17.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05940</wp:posOffset>
                </wp:positionH>
                <wp:positionV relativeFrom="paragraph">
                  <wp:posOffset>1344930</wp:posOffset>
                </wp:positionV>
                <wp:extent cx="25400" cy="15240"/>
                <wp:effectExtent l="635" t="635" r="1270" b="1270"/>
                <wp:wrapNone/>
                <wp:docPr id="41" name=""/>
                <a:graphic xmlns:a="http://schemas.openxmlformats.org/drawingml/2006/main">
                  <a:graphicData uri="http://schemas.microsoft.com/office/word/2010/wordprocessingShape">
                    <wps:wsp>
                      <wps:cNvSpPr/>
                      <wps:spPr>
                        <a:xfrm>
                          <a:off x="0" y="0"/>
                          <a:ext cx="25560" cy="15120"/>
                        </a:xfrm>
                        <a:custGeom>
                          <a:avLst/>
                          <a:gdLst/>
                          <a:ahLst/>
                          <a:rect l="l" t="t" r="r" b="b"/>
                          <a:pathLst>
                            <a:path w="40" h="24">
                              <a:moveTo>
                                <a:pt x="0" y="9"/>
                              </a:moveTo>
                              <a:lnTo>
                                <a:pt x="28" y="0"/>
                              </a:lnTo>
                              <a:lnTo>
                                <a:pt x="40" y="24"/>
                              </a:lnTo>
                              <a:lnTo>
                                <a:pt x="0"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0,24" path="m0,9l28,0l40,24l0,9e" stroked="t" o:allowincell="f" style="position:absolute;margin-left:142.2pt;margin-top:105.9pt;width:1.95pt;height:1.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55545</wp:posOffset>
                </wp:positionH>
                <wp:positionV relativeFrom="paragraph">
                  <wp:posOffset>2813050</wp:posOffset>
                </wp:positionV>
                <wp:extent cx="26035" cy="16510"/>
                <wp:effectExtent l="1270" t="635" r="635" b="1270"/>
                <wp:wrapNone/>
                <wp:docPr id="42" name=""/>
                <a:graphic xmlns:a="http://schemas.openxmlformats.org/drawingml/2006/main">
                  <a:graphicData uri="http://schemas.microsoft.com/office/word/2010/wordprocessingShape">
                    <wps:wsp>
                      <wps:cNvSpPr/>
                      <wps:spPr>
                        <a:xfrm>
                          <a:off x="0" y="0"/>
                          <a:ext cx="25920" cy="16560"/>
                        </a:xfrm>
                        <a:custGeom>
                          <a:avLst/>
                          <a:gdLst/>
                          <a:ahLst/>
                          <a:rect l="l" t="t" r="r" b="b"/>
                          <a:pathLst>
                            <a:path w="41" h="26">
                              <a:moveTo>
                                <a:pt x="13" y="0"/>
                              </a:moveTo>
                              <a:lnTo>
                                <a:pt x="24" y="5"/>
                              </a:lnTo>
                              <a:lnTo>
                                <a:pt x="35" y="9"/>
                              </a:lnTo>
                              <a:lnTo>
                                <a:pt x="41" y="11"/>
                              </a:lnTo>
                              <a:lnTo>
                                <a:pt x="35" y="11"/>
                              </a:lnTo>
                              <a:lnTo>
                                <a:pt x="35" y="20"/>
                              </a:lnTo>
                              <a:lnTo>
                                <a:pt x="28" y="20"/>
                              </a:lnTo>
                              <a:lnTo>
                                <a:pt x="28" y="23"/>
                              </a:lnTo>
                              <a:lnTo>
                                <a:pt x="17" y="26"/>
                              </a:lnTo>
                              <a:lnTo>
                                <a:pt x="10" y="26"/>
                              </a:lnTo>
                              <a:lnTo>
                                <a:pt x="0" y="26"/>
                              </a:lnTo>
                              <a:lnTo>
                                <a:pt x="0" y="23"/>
                              </a:lnTo>
                              <a:lnTo>
                                <a:pt x="0" y="20"/>
                              </a:lnTo>
                              <a:lnTo>
                                <a:pt x="7" y="17"/>
                              </a:lnTo>
                              <a:lnTo>
                                <a:pt x="0" y="15"/>
                              </a:lnTo>
                              <a:lnTo>
                                <a:pt x="0" y="9"/>
                              </a:lnTo>
                              <a:lnTo>
                                <a:pt x="10" y="9"/>
                              </a:lnTo>
                              <a:lnTo>
                                <a:pt x="13"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26" path="m13,0l24,5l35,9l41,11l35,11l35,20l28,20l28,23l17,26l10,26l0,26l0,23l0,20l7,17l0,15l0,9l10,9l13,0xe" stroked="t" o:allowincell="f" style="position:absolute;margin-left:193.35pt;margin-top:221.5pt;width:2pt;height:1.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98900</wp:posOffset>
                </wp:positionH>
                <wp:positionV relativeFrom="paragraph">
                  <wp:posOffset>747395</wp:posOffset>
                </wp:positionV>
                <wp:extent cx="818515" cy="773430"/>
                <wp:effectExtent l="1270" t="635" r="635" b="1270"/>
                <wp:wrapNone/>
                <wp:docPr id="43" name=""/>
                <a:graphic xmlns:a="http://schemas.openxmlformats.org/drawingml/2006/main">
                  <a:graphicData uri="http://schemas.microsoft.com/office/word/2010/wordprocessingShape">
                    <wps:wsp>
                      <wps:cNvSpPr/>
                      <wps:spPr>
                        <a:xfrm>
                          <a:off x="0" y="0"/>
                          <a:ext cx="818640" cy="773280"/>
                        </a:xfrm>
                        <a:custGeom>
                          <a:avLst/>
                          <a:gdLst/>
                          <a:ahLst/>
                          <a:rect l="l" t="t" r="r" b="b"/>
                          <a:pathLst>
                            <a:path w="1289" h="1218">
                              <a:moveTo>
                                <a:pt x="937" y="181"/>
                              </a:moveTo>
                              <a:lnTo>
                                <a:pt x="960" y="226"/>
                              </a:lnTo>
                              <a:lnTo>
                                <a:pt x="1038" y="239"/>
                              </a:lnTo>
                              <a:lnTo>
                                <a:pt x="1080" y="273"/>
                              </a:lnTo>
                              <a:lnTo>
                                <a:pt x="1116" y="285"/>
                              </a:lnTo>
                              <a:lnTo>
                                <a:pt x="1116" y="302"/>
                              </a:lnTo>
                              <a:lnTo>
                                <a:pt x="1062" y="332"/>
                              </a:lnTo>
                              <a:lnTo>
                                <a:pt x="1014" y="383"/>
                              </a:lnTo>
                              <a:lnTo>
                                <a:pt x="1038" y="406"/>
                              </a:lnTo>
                              <a:lnTo>
                                <a:pt x="1068" y="447"/>
                              </a:lnTo>
                              <a:lnTo>
                                <a:pt x="1116" y="487"/>
                              </a:lnTo>
                              <a:lnTo>
                                <a:pt x="1116" y="523"/>
                              </a:lnTo>
                              <a:lnTo>
                                <a:pt x="1086" y="580"/>
                              </a:lnTo>
                              <a:lnTo>
                                <a:pt x="1122" y="615"/>
                              </a:lnTo>
                              <a:lnTo>
                                <a:pt x="1164" y="684"/>
                              </a:lnTo>
                              <a:lnTo>
                                <a:pt x="1182" y="720"/>
                              </a:lnTo>
                              <a:lnTo>
                                <a:pt x="1116" y="760"/>
                              </a:lnTo>
                              <a:lnTo>
                                <a:pt x="1170" y="783"/>
                              </a:lnTo>
                              <a:lnTo>
                                <a:pt x="1235" y="800"/>
                              </a:lnTo>
                              <a:lnTo>
                                <a:pt x="1289" y="847"/>
                              </a:lnTo>
                              <a:lnTo>
                                <a:pt x="1283" y="881"/>
                              </a:lnTo>
                              <a:lnTo>
                                <a:pt x="1247" y="904"/>
                              </a:lnTo>
                              <a:lnTo>
                                <a:pt x="1235" y="923"/>
                              </a:lnTo>
                              <a:lnTo>
                                <a:pt x="1188" y="940"/>
                              </a:lnTo>
                              <a:lnTo>
                                <a:pt x="1157" y="963"/>
                              </a:lnTo>
                              <a:lnTo>
                                <a:pt x="1098" y="1010"/>
                              </a:lnTo>
                              <a:lnTo>
                                <a:pt x="1038" y="1032"/>
                              </a:lnTo>
                              <a:lnTo>
                                <a:pt x="954" y="1090"/>
                              </a:lnTo>
                              <a:lnTo>
                                <a:pt x="847" y="1125"/>
                              </a:lnTo>
                              <a:lnTo>
                                <a:pt x="849" y="1134"/>
                              </a:lnTo>
                              <a:lnTo>
                                <a:pt x="849" y="1128"/>
                              </a:lnTo>
                              <a:lnTo>
                                <a:pt x="849" y="1134"/>
                              </a:lnTo>
                              <a:lnTo>
                                <a:pt x="849" y="1137"/>
                              </a:lnTo>
                              <a:lnTo>
                                <a:pt x="842" y="1140"/>
                              </a:lnTo>
                              <a:lnTo>
                                <a:pt x="831" y="1140"/>
                              </a:lnTo>
                              <a:lnTo>
                                <a:pt x="842" y="1137"/>
                              </a:lnTo>
                              <a:lnTo>
                                <a:pt x="842" y="1134"/>
                              </a:lnTo>
                              <a:lnTo>
                                <a:pt x="831" y="1137"/>
                              </a:lnTo>
                              <a:lnTo>
                                <a:pt x="831" y="1140"/>
                              </a:lnTo>
                              <a:lnTo>
                                <a:pt x="817" y="1137"/>
                              </a:lnTo>
                              <a:lnTo>
                                <a:pt x="817" y="1140"/>
                              </a:lnTo>
                              <a:lnTo>
                                <a:pt x="817" y="1145"/>
                              </a:lnTo>
                              <a:lnTo>
                                <a:pt x="813" y="1140"/>
                              </a:lnTo>
                              <a:lnTo>
                                <a:pt x="805" y="1137"/>
                              </a:lnTo>
                              <a:lnTo>
                                <a:pt x="788" y="1137"/>
                              </a:lnTo>
                              <a:lnTo>
                                <a:pt x="788" y="1134"/>
                              </a:lnTo>
                              <a:lnTo>
                                <a:pt x="798" y="1134"/>
                              </a:lnTo>
                              <a:lnTo>
                                <a:pt x="784" y="1128"/>
                              </a:lnTo>
                              <a:lnTo>
                                <a:pt x="784" y="1134"/>
                              </a:lnTo>
                              <a:lnTo>
                                <a:pt x="777" y="1134"/>
                              </a:lnTo>
                              <a:lnTo>
                                <a:pt x="773" y="1134"/>
                              </a:lnTo>
                              <a:lnTo>
                                <a:pt x="766" y="1134"/>
                              </a:lnTo>
                              <a:lnTo>
                                <a:pt x="766" y="1140"/>
                              </a:lnTo>
                              <a:lnTo>
                                <a:pt x="753" y="1140"/>
                              </a:lnTo>
                              <a:lnTo>
                                <a:pt x="757" y="1145"/>
                              </a:lnTo>
                              <a:lnTo>
                                <a:pt x="746" y="1140"/>
                              </a:lnTo>
                              <a:lnTo>
                                <a:pt x="739" y="1145"/>
                              </a:lnTo>
                              <a:lnTo>
                                <a:pt x="728" y="1140"/>
                              </a:lnTo>
                              <a:lnTo>
                                <a:pt x="728" y="1149"/>
                              </a:lnTo>
                              <a:lnTo>
                                <a:pt x="721" y="1149"/>
                              </a:lnTo>
                              <a:lnTo>
                                <a:pt x="713" y="1145"/>
                              </a:lnTo>
                              <a:lnTo>
                                <a:pt x="711" y="1145"/>
                              </a:lnTo>
                              <a:lnTo>
                                <a:pt x="704" y="1149"/>
                              </a:lnTo>
                              <a:lnTo>
                                <a:pt x="697" y="1145"/>
                              </a:lnTo>
                              <a:lnTo>
                                <a:pt x="697" y="1140"/>
                              </a:lnTo>
                              <a:lnTo>
                                <a:pt x="704" y="1128"/>
                              </a:lnTo>
                              <a:lnTo>
                                <a:pt x="704" y="1125"/>
                              </a:lnTo>
                              <a:lnTo>
                                <a:pt x="697" y="1137"/>
                              </a:lnTo>
                              <a:lnTo>
                                <a:pt x="693" y="1140"/>
                              </a:lnTo>
                              <a:lnTo>
                                <a:pt x="697" y="1149"/>
                              </a:lnTo>
                              <a:lnTo>
                                <a:pt x="693" y="1149"/>
                              </a:lnTo>
                              <a:lnTo>
                                <a:pt x="686" y="1155"/>
                              </a:lnTo>
                              <a:lnTo>
                                <a:pt x="686" y="1149"/>
                              </a:lnTo>
                              <a:lnTo>
                                <a:pt x="686" y="1155"/>
                              </a:lnTo>
                              <a:lnTo>
                                <a:pt x="679" y="1151"/>
                              </a:lnTo>
                              <a:lnTo>
                                <a:pt x="679" y="1155"/>
                              </a:lnTo>
                              <a:lnTo>
                                <a:pt x="672" y="1145"/>
                              </a:lnTo>
                              <a:lnTo>
                                <a:pt x="672" y="1149"/>
                              </a:lnTo>
                              <a:lnTo>
                                <a:pt x="672" y="1151"/>
                              </a:lnTo>
                              <a:lnTo>
                                <a:pt x="665" y="1149"/>
                              </a:lnTo>
                              <a:lnTo>
                                <a:pt x="658" y="1151"/>
                              </a:lnTo>
                              <a:lnTo>
                                <a:pt x="638" y="1140"/>
                              </a:lnTo>
                              <a:lnTo>
                                <a:pt x="627" y="1140"/>
                              </a:lnTo>
                              <a:lnTo>
                                <a:pt x="649" y="1149"/>
                              </a:lnTo>
                              <a:lnTo>
                                <a:pt x="638" y="1155"/>
                              </a:lnTo>
                              <a:lnTo>
                                <a:pt x="658" y="1161"/>
                              </a:lnTo>
                              <a:lnTo>
                                <a:pt x="656" y="1161"/>
                              </a:lnTo>
                              <a:lnTo>
                                <a:pt x="649" y="1161"/>
                              </a:lnTo>
                              <a:lnTo>
                                <a:pt x="638" y="1157"/>
                              </a:lnTo>
                              <a:lnTo>
                                <a:pt x="638" y="1155"/>
                              </a:lnTo>
                              <a:lnTo>
                                <a:pt x="638" y="1157"/>
                              </a:lnTo>
                              <a:lnTo>
                                <a:pt x="620" y="1151"/>
                              </a:lnTo>
                              <a:lnTo>
                                <a:pt x="627" y="1157"/>
                              </a:lnTo>
                              <a:lnTo>
                                <a:pt x="627" y="1161"/>
                              </a:lnTo>
                              <a:lnTo>
                                <a:pt x="627" y="1167"/>
                              </a:lnTo>
                              <a:lnTo>
                                <a:pt x="627" y="1163"/>
                              </a:lnTo>
                              <a:lnTo>
                                <a:pt x="620" y="1163"/>
                              </a:lnTo>
                              <a:lnTo>
                                <a:pt x="609" y="1161"/>
                              </a:lnTo>
                              <a:lnTo>
                                <a:pt x="609" y="1163"/>
                              </a:lnTo>
                              <a:lnTo>
                                <a:pt x="620" y="1163"/>
                              </a:lnTo>
                              <a:lnTo>
                                <a:pt x="609" y="1167"/>
                              </a:lnTo>
                              <a:lnTo>
                                <a:pt x="596" y="1161"/>
                              </a:lnTo>
                              <a:lnTo>
                                <a:pt x="602" y="1161"/>
                              </a:lnTo>
                              <a:lnTo>
                                <a:pt x="596" y="1161"/>
                              </a:lnTo>
                              <a:lnTo>
                                <a:pt x="602" y="1161"/>
                              </a:lnTo>
                              <a:lnTo>
                                <a:pt x="602" y="1155"/>
                              </a:lnTo>
                              <a:lnTo>
                                <a:pt x="596" y="1161"/>
                              </a:lnTo>
                              <a:lnTo>
                                <a:pt x="585" y="1161"/>
                              </a:lnTo>
                              <a:lnTo>
                                <a:pt x="585" y="1163"/>
                              </a:lnTo>
                              <a:lnTo>
                                <a:pt x="585" y="1167"/>
                              </a:lnTo>
                              <a:lnTo>
                                <a:pt x="568" y="1167"/>
                              </a:lnTo>
                              <a:lnTo>
                                <a:pt x="568" y="1163"/>
                              </a:lnTo>
                              <a:lnTo>
                                <a:pt x="561" y="1163"/>
                              </a:lnTo>
                              <a:lnTo>
                                <a:pt x="561" y="1167"/>
                              </a:lnTo>
                              <a:lnTo>
                                <a:pt x="554" y="1167"/>
                              </a:lnTo>
                              <a:lnTo>
                                <a:pt x="546" y="1167"/>
                              </a:lnTo>
                              <a:lnTo>
                                <a:pt x="546" y="1169"/>
                              </a:lnTo>
                              <a:lnTo>
                                <a:pt x="538" y="1169"/>
                              </a:lnTo>
                              <a:lnTo>
                                <a:pt x="546" y="1173"/>
                              </a:lnTo>
                              <a:lnTo>
                                <a:pt x="538" y="1175"/>
                              </a:lnTo>
                              <a:lnTo>
                                <a:pt x="524" y="1173"/>
                              </a:lnTo>
                              <a:lnTo>
                                <a:pt x="535" y="1175"/>
                              </a:lnTo>
                              <a:lnTo>
                                <a:pt x="524" y="1175"/>
                              </a:lnTo>
                              <a:lnTo>
                                <a:pt x="524" y="1173"/>
                              </a:lnTo>
                              <a:lnTo>
                                <a:pt x="518" y="1173"/>
                              </a:lnTo>
                              <a:lnTo>
                                <a:pt x="518" y="1175"/>
                              </a:lnTo>
                              <a:lnTo>
                                <a:pt x="518" y="1179"/>
                              </a:lnTo>
                              <a:lnTo>
                                <a:pt x="500" y="1179"/>
                              </a:lnTo>
                              <a:lnTo>
                                <a:pt x="500" y="1175"/>
                              </a:lnTo>
                              <a:lnTo>
                                <a:pt x="508" y="1175"/>
                              </a:lnTo>
                              <a:lnTo>
                                <a:pt x="500" y="1173"/>
                              </a:lnTo>
                              <a:lnTo>
                                <a:pt x="493" y="1173"/>
                              </a:lnTo>
                              <a:lnTo>
                                <a:pt x="500" y="1175"/>
                              </a:lnTo>
                              <a:lnTo>
                                <a:pt x="493" y="1179"/>
                              </a:lnTo>
                              <a:lnTo>
                                <a:pt x="483" y="1179"/>
                              </a:lnTo>
                              <a:lnTo>
                                <a:pt x="483" y="1185"/>
                              </a:lnTo>
                              <a:lnTo>
                                <a:pt x="476" y="1179"/>
                              </a:lnTo>
                              <a:lnTo>
                                <a:pt x="465" y="1175"/>
                              </a:lnTo>
                              <a:lnTo>
                                <a:pt x="465" y="1179"/>
                              </a:lnTo>
                              <a:lnTo>
                                <a:pt x="476" y="1181"/>
                              </a:lnTo>
                              <a:lnTo>
                                <a:pt x="465" y="1185"/>
                              </a:lnTo>
                              <a:lnTo>
                                <a:pt x="476" y="1185"/>
                              </a:lnTo>
                              <a:lnTo>
                                <a:pt x="472" y="1187"/>
                              </a:lnTo>
                              <a:lnTo>
                                <a:pt x="459" y="1197"/>
                              </a:lnTo>
                              <a:lnTo>
                                <a:pt x="447" y="1197"/>
                              </a:lnTo>
                              <a:lnTo>
                                <a:pt x="459" y="1191"/>
                              </a:lnTo>
                              <a:lnTo>
                                <a:pt x="447" y="1197"/>
                              </a:lnTo>
                              <a:lnTo>
                                <a:pt x="447" y="1193"/>
                              </a:lnTo>
                              <a:lnTo>
                                <a:pt x="445" y="1197"/>
                              </a:lnTo>
                              <a:lnTo>
                                <a:pt x="447" y="1187"/>
                              </a:lnTo>
                              <a:lnTo>
                                <a:pt x="445" y="1187"/>
                              </a:lnTo>
                              <a:lnTo>
                                <a:pt x="438" y="1187"/>
                              </a:lnTo>
                              <a:lnTo>
                                <a:pt x="438" y="1191"/>
                              </a:lnTo>
                              <a:lnTo>
                                <a:pt x="427" y="1191"/>
                              </a:lnTo>
                              <a:lnTo>
                                <a:pt x="427" y="1193"/>
                              </a:lnTo>
                              <a:lnTo>
                                <a:pt x="414" y="1191"/>
                              </a:lnTo>
                              <a:lnTo>
                                <a:pt x="414" y="1193"/>
                              </a:lnTo>
                              <a:lnTo>
                                <a:pt x="407" y="1197"/>
                              </a:lnTo>
                              <a:lnTo>
                                <a:pt x="407" y="1191"/>
                              </a:lnTo>
                              <a:lnTo>
                                <a:pt x="400" y="1197"/>
                              </a:lnTo>
                              <a:lnTo>
                                <a:pt x="389" y="1197"/>
                              </a:lnTo>
                              <a:lnTo>
                                <a:pt x="382" y="1204"/>
                              </a:lnTo>
                              <a:lnTo>
                                <a:pt x="375" y="1199"/>
                              </a:lnTo>
                              <a:lnTo>
                                <a:pt x="366" y="1199"/>
                              </a:lnTo>
                              <a:lnTo>
                                <a:pt x="356" y="1204"/>
                              </a:lnTo>
                              <a:lnTo>
                                <a:pt x="354" y="1199"/>
                              </a:lnTo>
                              <a:lnTo>
                                <a:pt x="340" y="1204"/>
                              </a:lnTo>
                              <a:lnTo>
                                <a:pt x="340" y="1193"/>
                              </a:lnTo>
                              <a:lnTo>
                                <a:pt x="347" y="1191"/>
                              </a:lnTo>
                              <a:lnTo>
                                <a:pt x="347" y="1187"/>
                              </a:lnTo>
                              <a:lnTo>
                                <a:pt x="340" y="1187"/>
                              </a:lnTo>
                              <a:lnTo>
                                <a:pt x="340" y="1197"/>
                              </a:lnTo>
                              <a:lnTo>
                                <a:pt x="333" y="1204"/>
                              </a:lnTo>
                              <a:lnTo>
                                <a:pt x="315" y="1212"/>
                              </a:lnTo>
                              <a:lnTo>
                                <a:pt x="315" y="1216"/>
                              </a:lnTo>
                              <a:lnTo>
                                <a:pt x="308" y="1218"/>
                              </a:lnTo>
                              <a:lnTo>
                                <a:pt x="269" y="1218"/>
                              </a:lnTo>
                              <a:lnTo>
                                <a:pt x="288" y="1216"/>
                              </a:lnTo>
                              <a:lnTo>
                                <a:pt x="308" y="1210"/>
                              </a:lnTo>
                              <a:lnTo>
                                <a:pt x="319" y="1206"/>
                              </a:lnTo>
                              <a:lnTo>
                                <a:pt x="326" y="1193"/>
                              </a:lnTo>
                              <a:lnTo>
                                <a:pt x="315" y="1204"/>
                              </a:lnTo>
                              <a:lnTo>
                                <a:pt x="308" y="1204"/>
                              </a:lnTo>
                              <a:lnTo>
                                <a:pt x="297" y="1204"/>
                              </a:lnTo>
                              <a:lnTo>
                                <a:pt x="288" y="1206"/>
                              </a:lnTo>
                              <a:lnTo>
                                <a:pt x="297" y="1199"/>
                              </a:lnTo>
                              <a:lnTo>
                                <a:pt x="315" y="1197"/>
                              </a:lnTo>
                              <a:lnTo>
                                <a:pt x="319" y="1191"/>
                              </a:lnTo>
                              <a:lnTo>
                                <a:pt x="308" y="1191"/>
                              </a:lnTo>
                              <a:lnTo>
                                <a:pt x="288" y="1191"/>
                              </a:lnTo>
                              <a:lnTo>
                                <a:pt x="281" y="1187"/>
                              </a:lnTo>
                              <a:lnTo>
                                <a:pt x="288" y="1181"/>
                              </a:lnTo>
                              <a:lnTo>
                                <a:pt x="288" y="1179"/>
                              </a:lnTo>
                              <a:lnTo>
                                <a:pt x="281" y="1185"/>
                              </a:lnTo>
                              <a:lnTo>
                                <a:pt x="281" y="1181"/>
                              </a:lnTo>
                              <a:lnTo>
                                <a:pt x="269" y="1175"/>
                              </a:lnTo>
                              <a:lnTo>
                                <a:pt x="269" y="1173"/>
                              </a:lnTo>
                              <a:lnTo>
                                <a:pt x="269" y="1169"/>
                              </a:lnTo>
                              <a:lnTo>
                                <a:pt x="288" y="1163"/>
                              </a:lnTo>
                              <a:lnTo>
                                <a:pt x="288" y="1161"/>
                              </a:lnTo>
                              <a:lnTo>
                                <a:pt x="288" y="1157"/>
                              </a:lnTo>
                              <a:lnTo>
                                <a:pt x="288" y="1161"/>
                              </a:lnTo>
                              <a:lnTo>
                                <a:pt x="269" y="1161"/>
                              </a:lnTo>
                              <a:lnTo>
                                <a:pt x="255" y="1167"/>
                              </a:lnTo>
                              <a:lnTo>
                                <a:pt x="229" y="1173"/>
                              </a:lnTo>
                              <a:lnTo>
                                <a:pt x="237" y="1167"/>
                              </a:lnTo>
                              <a:lnTo>
                                <a:pt x="229" y="1167"/>
                              </a:lnTo>
                              <a:lnTo>
                                <a:pt x="237" y="1163"/>
                              </a:lnTo>
                              <a:lnTo>
                                <a:pt x="229" y="1167"/>
                              </a:lnTo>
                              <a:lnTo>
                                <a:pt x="221" y="1167"/>
                              </a:lnTo>
                              <a:lnTo>
                                <a:pt x="237" y="1151"/>
                              </a:lnTo>
                              <a:lnTo>
                                <a:pt x="237" y="1155"/>
                              </a:lnTo>
                              <a:lnTo>
                                <a:pt x="221" y="1155"/>
                              </a:lnTo>
                              <a:lnTo>
                                <a:pt x="221" y="1151"/>
                              </a:lnTo>
                              <a:lnTo>
                                <a:pt x="200" y="1155"/>
                              </a:lnTo>
                              <a:lnTo>
                                <a:pt x="185" y="1149"/>
                              </a:lnTo>
                              <a:lnTo>
                                <a:pt x="178" y="1149"/>
                              </a:lnTo>
                              <a:lnTo>
                                <a:pt x="178" y="1140"/>
                              </a:lnTo>
                              <a:lnTo>
                                <a:pt x="167" y="1149"/>
                              </a:lnTo>
                              <a:lnTo>
                                <a:pt x="161" y="1140"/>
                              </a:lnTo>
                              <a:lnTo>
                                <a:pt x="161" y="1134"/>
                              </a:lnTo>
                              <a:lnTo>
                                <a:pt x="144" y="1134"/>
                              </a:lnTo>
                              <a:lnTo>
                                <a:pt x="151" y="1140"/>
                              </a:lnTo>
                              <a:lnTo>
                                <a:pt x="137" y="1140"/>
                              </a:lnTo>
                              <a:lnTo>
                                <a:pt x="144" y="1128"/>
                              </a:lnTo>
                              <a:lnTo>
                                <a:pt x="144" y="1125"/>
                              </a:lnTo>
                              <a:lnTo>
                                <a:pt x="144" y="1122"/>
                              </a:lnTo>
                              <a:lnTo>
                                <a:pt x="137" y="1128"/>
                              </a:lnTo>
                              <a:lnTo>
                                <a:pt x="126" y="1128"/>
                              </a:lnTo>
                              <a:lnTo>
                                <a:pt x="126" y="1137"/>
                              </a:lnTo>
                              <a:lnTo>
                                <a:pt x="119" y="1140"/>
                              </a:lnTo>
                              <a:lnTo>
                                <a:pt x="108" y="1140"/>
                              </a:lnTo>
                              <a:lnTo>
                                <a:pt x="119" y="1134"/>
                              </a:lnTo>
                              <a:lnTo>
                                <a:pt x="108" y="1128"/>
                              </a:lnTo>
                              <a:lnTo>
                                <a:pt x="119" y="1128"/>
                              </a:lnTo>
                              <a:lnTo>
                                <a:pt x="108" y="1128"/>
                              </a:lnTo>
                              <a:lnTo>
                                <a:pt x="106" y="1128"/>
                              </a:lnTo>
                              <a:lnTo>
                                <a:pt x="98" y="1128"/>
                              </a:lnTo>
                              <a:lnTo>
                                <a:pt x="98" y="1125"/>
                              </a:lnTo>
                              <a:lnTo>
                                <a:pt x="106" y="1125"/>
                              </a:lnTo>
                              <a:lnTo>
                                <a:pt x="94" y="1118"/>
                              </a:lnTo>
                              <a:lnTo>
                                <a:pt x="94" y="1116"/>
                              </a:lnTo>
                              <a:lnTo>
                                <a:pt x="98" y="1116"/>
                              </a:lnTo>
                              <a:lnTo>
                                <a:pt x="98" y="1110"/>
                              </a:lnTo>
                              <a:lnTo>
                                <a:pt x="106" y="1110"/>
                              </a:lnTo>
                              <a:lnTo>
                                <a:pt x="98" y="1106"/>
                              </a:lnTo>
                              <a:lnTo>
                                <a:pt x="94" y="1103"/>
                              </a:lnTo>
                              <a:lnTo>
                                <a:pt x="94" y="1099"/>
                              </a:lnTo>
                              <a:lnTo>
                                <a:pt x="87" y="1099"/>
                              </a:lnTo>
                              <a:lnTo>
                                <a:pt x="94" y="1093"/>
                              </a:lnTo>
                              <a:lnTo>
                                <a:pt x="87" y="1093"/>
                              </a:lnTo>
                              <a:lnTo>
                                <a:pt x="98" y="1093"/>
                              </a:lnTo>
                              <a:lnTo>
                                <a:pt x="94" y="1091"/>
                              </a:lnTo>
                              <a:lnTo>
                                <a:pt x="94" y="1088"/>
                              </a:lnTo>
                              <a:lnTo>
                                <a:pt x="98" y="1086"/>
                              </a:lnTo>
                              <a:lnTo>
                                <a:pt x="98" y="1088"/>
                              </a:lnTo>
                              <a:lnTo>
                                <a:pt x="87" y="1071"/>
                              </a:lnTo>
                              <a:lnTo>
                                <a:pt x="98" y="1074"/>
                              </a:lnTo>
                              <a:lnTo>
                                <a:pt x="98" y="1071"/>
                              </a:lnTo>
                              <a:lnTo>
                                <a:pt x="94" y="1071"/>
                              </a:lnTo>
                              <a:lnTo>
                                <a:pt x="98" y="1068"/>
                              </a:lnTo>
                              <a:lnTo>
                                <a:pt x="106" y="1071"/>
                              </a:lnTo>
                              <a:lnTo>
                                <a:pt x="106" y="1068"/>
                              </a:lnTo>
                              <a:lnTo>
                                <a:pt x="98" y="1062"/>
                              </a:lnTo>
                              <a:lnTo>
                                <a:pt x="106" y="1062"/>
                              </a:lnTo>
                              <a:lnTo>
                                <a:pt x="108" y="1062"/>
                              </a:lnTo>
                              <a:lnTo>
                                <a:pt x="108" y="1059"/>
                              </a:lnTo>
                              <a:lnTo>
                                <a:pt x="108" y="1053"/>
                              </a:lnTo>
                              <a:lnTo>
                                <a:pt x="106" y="1053"/>
                              </a:lnTo>
                              <a:lnTo>
                                <a:pt x="108" y="1050"/>
                              </a:lnTo>
                              <a:lnTo>
                                <a:pt x="108" y="1047"/>
                              </a:lnTo>
                              <a:lnTo>
                                <a:pt x="108" y="1041"/>
                              </a:lnTo>
                              <a:lnTo>
                                <a:pt x="108" y="1035"/>
                              </a:lnTo>
                              <a:lnTo>
                                <a:pt x="106" y="1032"/>
                              </a:lnTo>
                              <a:lnTo>
                                <a:pt x="108" y="1029"/>
                              </a:lnTo>
                              <a:lnTo>
                                <a:pt x="108" y="1026"/>
                              </a:lnTo>
                              <a:lnTo>
                                <a:pt x="98" y="1020"/>
                              </a:lnTo>
                              <a:lnTo>
                                <a:pt x="119" y="1020"/>
                              </a:lnTo>
                              <a:lnTo>
                                <a:pt x="108" y="1017"/>
                              </a:lnTo>
                              <a:lnTo>
                                <a:pt x="106" y="1013"/>
                              </a:lnTo>
                              <a:lnTo>
                                <a:pt x="108" y="1011"/>
                              </a:lnTo>
                              <a:lnTo>
                                <a:pt x="133" y="1017"/>
                              </a:lnTo>
                              <a:lnTo>
                                <a:pt x="108" y="1000"/>
                              </a:lnTo>
                              <a:lnTo>
                                <a:pt x="108" y="994"/>
                              </a:lnTo>
                              <a:lnTo>
                                <a:pt x="108" y="992"/>
                              </a:lnTo>
                              <a:lnTo>
                                <a:pt x="119" y="994"/>
                              </a:lnTo>
                              <a:lnTo>
                                <a:pt x="106" y="988"/>
                              </a:lnTo>
                              <a:lnTo>
                                <a:pt x="106" y="982"/>
                              </a:lnTo>
                              <a:lnTo>
                                <a:pt x="98" y="970"/>
                              </a:lnTo>
                              <a:lnTo>
                                <a:pt x="98" y="968"/>
                              </a:lnTo>
                              <a:lnTo>
                                <a:pt x="87" y="968"/>
                              </a:lnTo>
                              <a:lnTo>
                                <a:pt x="87" y="965"/>
                              </a:lnTo>
                              <a:lnTo>
                                <a:pt x="76" y="965"/>
                              </a:lnTo>
                              <a:lnTo>
                                <a:pt x="87" y="950"/>
                              </a:lnTo>
                              <a:lnTo>
                                <a:pt x="87" y="941"/>
                              </a:lnTo>
                              <a:lnTo>
                                <a:pt x="98" y="938"/>
                              </a:lnTo>
                              <a:lnTo>
                                <a:pt x="98" y="935"/>
                              </a:lnTo>
                              <a:lnTo>
                                <a:pt x="94" y="929"/>
                              </a:lnTo>
                              <a:lnTo>
                                <a:pt x="94" y="926"/>
                              </a:lnTo>
                              <a:lnTo>
                                <a:pt x="87" y="929"/>
                              </a:lnTo>
                              <a:lnTo>
                                <a:pt x="87" y="917"/>
                              </a:lnTo>
                              <a:lnTo>
                                <a:pt x="87" y="920"/>
                              </a:lnTo>
                              <a:lnTo>
                                <a:pt x="76" y="917"/>
                              </a:lnTo>
                              <a:lnTo>
                                <a:pt x="76" y="911"/>
                              </a:lnTo>
                              <a:lnTo>
                                <a:pt x="73" y="917"/>
                              </a:lnTo>
                              <a:lnTo>
                                <a:pt x="73" y="920"/>
                              </a:lnTo>
                              <a:lnTo>
                                <a:pt x="66" y="911"/>
                              </a:lnTo>
                              <a:lnTo>
                                <a:pt x="73" y="911"/>
                              </a:lnTo>
                              <a:lnTo>
                                <a:pt x="59" y="911"/>
                              </a:lnTo>
                              <a:lnTo>
                                <a:pt x="59" y="904"/>
                              </a:lnTo>
                              <a:lnTo>
                                <a:pt x="59" y="898"/>
                              </a:lnTo>
                              <a:lnTo>
                                <a:pt x="59" y="892"/>
                              </a:lnTo>
                              <a:lnTo>
                                <a:pt x="73" y="888"/>
                              </a:lnTo>
                              <a:lnTo>
                                <a:pt x="66" y="886"/>
                              </a:lnTo>
                              <a:lnTo>
                                <a:pt x="59" y="886"/>
                              </a:lnTo>
                              <a:lnTo>
                                <a:pt x="48" y="886"/>
                              </a:lnTo>
                              <a:lnTo>
                                <a:pt x="48" y="880"/>
                              </a:lnTo>
                              <a:lnTo>
                                <a:pt x="59" y="876"/>
                              </a:lnTo>
                              <a:lnTo>
                                <a:pt x="66" y="874"/>
                              </a:lnTo>
                              <a:lnTo>
                                <a:pt x="59" y="870"/>
                              </a:lnTo>
                              <a:lnTo>
                                <a:pt x="59" y="868"/>
                              </a:lnTo>
                              <a:lnTo>
                                <a:pt x="66" y="868"/>
                              </a:lnTo>
                              <a:lnTo>
                                <a:pt x="73" y="864"/>
                              </a:lnTo>
                              <a:lnTo>
                                <a:pt x="76" y="858"/>
                              </a:lnTo>
                              <a:lnTo>
                                <a:pt x="94" y="858"/>
                              </a:lnTo>
                              <a:lnTo>
                                <a:pt x="98" y="853"/>
                              </a:lnTo>
                              <a:lnTo>
                                <a:pt x="106" y="847"/>
                              </a:lnTo>
                              <a:lnTo>
                                <a:pt x="98" y="835"/>
                              </a:lnTo>
                              <a:lnTo>
                                <a:pt x="106" y="835"/>
                              </a:lnTo>
                              <a:lnTo>
                                <a:pt x="108" y="832"/>
                              </a:lnTo>
                              <a:lnTo>
                                <a:pt x="119" y="838"/>
                              </a:lnTo>
                              <a:lnTo>
                                <a:pt x="126" y="838"/>
                              </a:lnTo>
                              <a:lnTo>
                                <a:pt x="108" y="832"/>
                              </a:lnTo>
                              <a:lnTo>
                                <a:pt x="108" y="826"/>
                              </a:lnTo>
                              <a:lnTo>
                                <a:pt x="108" y="820"/>
                              </a:lnTo>
                              <a:lnTo>
                                <a:pt x="108" y="816"/>
                              </a:lnTo>
                              <a:lnTo>
                                <a:pt x="119" y="818"/>
                              </a:lnTo>
                              <a:lnTo>
                                <a:pt x="126" y="818"/>
                              </a:lnTo>
                              <a:lnTo>
                                <a:pt x="126" y="816"/>
                              </a:lnTo>
                              <a:lnTo>
                                <a:pt x="137" y="818"/>
                              </a:lnTo>
                              <a:lnTo>
                                <a:pt x="133" y="816"/>
                              </a:lnTo>
                              <a:lnTo>
                                <a:pt x="137" y="811"/>
                              </a:lnTo>
                              <a:lnTo>
                                <a:pt x="144" y="816"/>
                              </a:lnTo>
                              <a:lnTo>
                                <a:pt x="154" y="811"/>
                              </a:lnTo>
                              <a:lnTo>
                                <a:pt x="154" y="820"/>
                              </a:lnTo>
                              <a:lnTo>
                                <a:pt x="161" y="826"/>
                              </a:lnTo>
                              <a:lnTo>
                                <a:pt x="161" y="820"/>
                              </a:lnTo>
                              <a:lnTo>
                                <a:pt x="167" y="818"/>
                              </a:lnTo>
                              <a:lnTo>
                                <a:pt x="167" y="816"/>
                              </a:lnTo>
                              <a:lnTo>
                                <a:pt x="178" y="816"/>
                              </a:lnTo>
                              <a:lnTo>
                                <a:pt x="185" y="816"/>
                              </a:lnTo>
                              <a:lnTo>
                                <a:pt x="185" y="811"/>
                              </a:lnTo>
                              <a:lnTo>
                                <a:pt x="197" y="816"/>
                              </a:lnTo>
                              <a:lnTo>
                                <a:pt x="200" y="807"/>
                              </a:lnTo>
                              <a:lnTo>
                                <a:pt x="200" y="805"/>
                              </a:lnTo>
                              <a:lnTo>
                                <a:pt x="207" y="811"/>
                              </a:lnTo>
                              <a:lnTo>
                                <a:pt x="214" y="801"/>
                              </a:lnTo>
                              <a:lnTo>
                                <a:pt x="207" y="799"/>
                              </a:lnTo>
                              <a:lnTo>
                                <a:pt x="185" y="789"/>
                              </a:lnTo>
                              <a:lnTo>
                                <a:pt x="185" y="787"/>
                              </a:lnTo>
                              <a:lnTo>
                                <a:pt x="200" y="784"/>
                              </a:lnTo>
                              <a:lnTo>
                                <a:pt x="207" y="789"/>
                              </a:lnTo>
                              <a:lnTo>
                                <a:pt x="214" y="789"/>
                              </a:lnTo>
                              <a:lnTo>
                                <a:pt x="200" y="784"/>
                              </a:lnTo>
                              <a:lnTo>
                                <a:pt x="200" y="778"/>
                              </a:lnTo>
                              <a:lnTo>
                                <a:pt x="207" y="778"/>
                              </a:lnTo>
                              <a:lnTo>
                                <a:pt x="207" y="781"/>
                              </a:lnTo>
                              <a:lnTo>
                                <a:pt x="214" y="784"/>
                              </a:lnTo>
                              <a:lnTo>
                                <a:pt x="214" y="787"/>
                              </a:lnTo>
                              <a:lnTo>
                                <a:pt x="221" y="775"/>
                              </a:lnTo>
                              <a:lnTo>
                                <a:pt x="229" y="772"/>
                              </a:lnTo>
                              <a:lnTo>
                                <a:pt x="229" y="769"/>
                              </a:lnTo>
                              <a:lnTo>
                                <a:pt x="237" y="769"/>
                              </a:lnTo>
                              <a:lnTo>
                                <a:pt x="237" y="763"/>
                              </a:lnTo>
                              <a:lnTo>
                                <a:pt x="244" y="763"/>
                              </a:lnTo>
                              <a:lnTo>
                                <a:pt x="251" y="769"/>
                              </a:lnTo>
                              <a:lnTo>
                                <a:pt x="255" y="769"/>
                              </a:lnTo>
                              <a:lnTo>
                                <a:pt x="262" y="769"/>
                              </a:lnTo>
                              <a:lnTo>
                                <a:pt x="262" y="763"/>
                              </a:lnTo>
                              <a:lnTo>
                                <a:pt x="269" y="763"/>
                              </a:lnTo>
                              <a:lnTo>
                                <a:pt x="262" y="757"/>
                              </a:lnTo>
                              <a:lnTo>
                                <a:pt x="269" y="757"/>
                              </a:lnTo>
                              <a:lnTo>
                                <a:pt x="269" y="751"/>
                              </a:lnTo>
                              <a:lnTo>
                                <a:pt x="269" y="745"/>
                              </a:lnTo>
                              <a:lnTo>
                                <a:pt x="281" y="745"/>
                              </a:lnTo>
                              <a:lnTo>
                                <a:pt x="288" y="751"/>
                              </a:lnTo>
                              <a:lnTo>
                                <a:pt x="281" y="745"/>
                              </a:lnTo>
                              <a:lnTo>
                                <a:pt x="288" y="742"/>
                              </a:lnTo>
                              <a:lnTo>
                                <a:pt x="297" y="742"/>
                              </a:lnTo>
                              <a:lnTo>
                                <a:pt x="308" y="736"/>
                              </a:lnTo>
                              <a:lnTo>
                                <a:pt x="297" y="736"/>
                              </a:lnTo>
                              <a:lnTo>
                                <a:pt x="333" y="733"/>
                              </a:lnTo>
                              <a:lnTo>
                                <a:pt x="333" y="730"/>
                              </a:lnTo>
                              <a:lnTo>
                                <a:pt x="333" y="727"/>
                              </a:lnTo>
                              <a:lnTo>
                                <a:pt x="333" y="718"/>
                              </a:lnTo>
                              <a:lnTo>
                                <a:pt x="340" y="718"/>
                              </a:lnTo>
                              <a:lnTo>
                                <a:pt x="356" y="721"/>
                              </a:lnTo>
                              <a:lnTo>
                                <a:pt x="356" y="718"/>
                              </a:lnTo>
                              <a:lnTo>
                                <a:pt x="354" y="711"/>
                              </a:lnTo>
                              <a:lnTo>
                                <a:pt x="356" y="711"/>
                              </a:lnTo>
                              <a:lnTo>
                                <a:pt x="366" y="705"/>
                              </a:lnTo>
                              <a:lnTo>
                                <a:pt x="372" y="701"/>
                              </a:lnTo>
                              <a:lnTo>
                                <a:pt x="372" y="699"/>
                              </a:lnTo>
                              <a:lnTo>
                                <a:pt x="375" y="695"/>
                              </a:lnTo>
                              <a:lnTo>
                                <a:pt x="382" y="693"/>
                              </a:lnTo>
                              <a:lnTo>
                                <a:pt x="389" y="689"/>
                              </a:lnTo>
                              <a:lnTo>
                                <a:pt x="400" y="693"/>
                              </a:lnTo>
                              <a:lnTo>
                                <a:pt x="389" y="687"/>
                              </a:lnTo>
                              <a:lnTo>
                                <a:pt x="400" y="681"/>
                              </a:lnTo>
                              <a:lnTo>
                                <a:pt x="407" y="675"/>
                              </a:lnTo>
                              <a:lnTo>
                                <a:pt x="414" y="675"/>
                              </a:lnTo>
                              <a:lnTo>
                                <a:pt x="414" y="672"/>
                              </a:lnTo>
                              <a:lnTo>
                                <a:pt x="434" y="669"/>
                              </a:lnTo>
                              <a:lnTo>
                                <a:pt x="438" y="669"/>
                              </a:lnTo>
                              <a:lnTo>
                                <a:pt x="438" y="663"/>
                              </a:lnTo>
                              <a:lnTo>
                                <a:pt x="445" y="663"/>
                              </a:lnTo>
                              <a:lnTo>
                                <a:pt x="447" y="648"/>
                              </a:lnTo>
                              <a:lnTo>
                                <a:pt x="447" y="639"/>
                              </a:lnTo>
                              <a:lnTo>
                                <a:pt x="465" y="636"/>
                              </a:lnTo>
                              <a:lnTo>
                                <a:pt x="465" y="630"/>
                              </a:lnTo>
                              <a:lnTo>
                                <a:pt x="472" y="630"/>
                              </a:lnTo>
                              <a:lnTo>
                                <a:pt x="465" y="627"/>
                              </a:lnTo>
                              <a:lnTo>
                                <a:pt x="472" y="627"/>
                              </a:lnTo>
                              <a:lnTo>
                                <a:pt x="483" y="630"/>
                              </a:lnTo>
                              <a:lnTo>
                                <a:pt x="483" y="624"/>
                              </a:lnTo>
                              <a:lnTo>
                                <a:pt x="490" y="624"/>
                              </a:lnTo>
                              <a:lnTo>
                                <a:pt x="490" y="621"/>
                              </a:lnTo>
                              <a:lnTo>
                                <a:pt x="508" y="621"/>
                              </a:lnTo>
                              <a:lnTo>
                                <a:pt x="535" y="614"/>
                              </a:lnTo>
                              <a:lnTo>
                                <a:pt x="538" y="614"/>
                              </a:lnTo>
                              <a:lnTo>
                                <a:pt x="538" y="617"/>
                              </a:lnTo>
                              <a:lnTo>
                                <a:pt x="546" y="617"/>
                              </a:lnTo>
                              <a:lnTo>
                                <a:pt x="546" y="624"/>
                              </a:lnTo>
                              <a:lnTo>
                                <a:pt x="554" y="624"/>
                              </a:lnTo>
                              <a:lnTo>
                                <a:pt x="561" y="624"/>
                              </a:lnTo>
                              <a:lnTo>
                                <a:pt x="568" y="624"/>
                              </a:lnTo>
                              <a:lnTo>
                                <a:pt x="568" y="614"/>
                              </a:lnTo>
                              <a:lnTo>
                                <a:pt x="554" y="614"/>
                              </a:lnTo>
                              <a:lnTo>
                                <a:pt x="546" y="609"/>
                              </a:lnTo>
                              <a:lnTo>
                                <a:pt x="546" y="605"/>
                              </a:lnTo>
                              <a:lnTo>
                                <a:pt x="561" y="605"/>
                              </a:lnTo>
                              <a:lnTo>
                                <a:pt x="568" y="609"/>
                              </a:lnTo>
                              <a:lnTo>
                                <a:pt x="578" y="609"/>
                              </a:lnTo>
                              <a:lnTo>
                                <a:pt x="568" y="593"/>
                              </a:lnTo>
                              <a:lnTo>
                                <a:pt x="546" y="587"/>
                              </a:lnTo>
                              <a:lnTo>
                                <a:pt x="546" y="583"/>
                              </a:lnTo>
                              <a:lnTo>
                                <a:pt x="554" y="581"/>
                              </a:lnTo>
                              <a:lnTo>
                                <a:pt x="554" y="577"/>
                              </a:lnTo>
                              <a:lnTo>
                                <a:pt x="561" y="577"/>
                              </a:lnTo>
                              <a:lnTo>
                                <a:pt x="554" y="575"/>
                              </a:lnTo>
                              <a:lnTo>
                                <a:pt x="561" y="572"/>
                              </a:lnTo>
                              <a:lnTo>
                                <a:pt x="554" y="572"/>
                              </a:lnTo>
                              <a:lnTo>
                                <a:pt x="561" y="566"/>
                              </a:lnTo>
                              <a:lnTo>
                                <a:pt x="554" y="560"/>
                              </a:lnTo>
                              <a:lnTo>
                                <a:pt x="554" y="563"/>
                              </a:lnTo>
                              <a:lnTo>
                                <a:pt x="561" y="554"/>
                              </a:lnTo>
                              <a:lnTo>
                                <a:pt x="561" y="546"/>
                              </a:lnTo>
                              <a:lnTo>
                                <a:pt x="561" y="540"/>
                              </a:lnTo>
                              <a:lnTo>
                                <a:pt x="546" y="540"/>
                              </a:lnTo>
                              <a:lnTo>
                                <a:pt x="538" y="540"/>
                              </a:lnTo>
                              <a:lnTo>
                                <a:pt x="535" y="531"/>
                              </a:lnTo>
                              <a:lnTo>
                                <a:pt x="508" y="531"/>
                              </a:lnTo>
                              <a:lnTo>
                                <a:pt x="508" y="529"/>
                              </a:lnTo>
                              <a:lnTo>
                                <a:pt x="493" y="529"/>
                              </a:lnTo>
                              <a:lnTo>
                                <a:pt x="490" y="529"/>
                              </a:lnTo>
                              <a:lnTo>
                                <a:pt x="483" y="529"/>
                              </a:lnTo>
                              <a:lnTo>
                                <a:pt x="483" y="525"/>
                              </a:lnTo>
                              <a:lnTo>
                                <a:pt x="476" y="523"/>
                              </a:lnTo>
                              <a:lnTo>
                                <a:pt x="465" y="518"/>
                              </a:lnTo>
                              <a:lnTo>
                                <a:pt x="465" y="512"/>
                              </a:lnTo>
                              <a:lnTo>
                                <a:pt x="472" y="506"/>
                              </a:lnTo>
                              <a:lnTo>
                                <a:pt x="476" y="498"/>
                              </a:lnTo>
                              <a:lnTo>
                                <a:pt x="490" y="498"/>
                              </a:lnTo>
                              <a:lnTo>
                                <a:pt x="490" y="494"/>
                              </a:lnTo>
                              <a:lnTo>
                                <a:pt x="476" y="498"/>
                              </a:lnTo>
                              <a:lnTo>
                                <a:pt x="465" y="506"/>
                              </a:lnTo>
                              <a:lnTo>
                                <a:pt x="465" y="510"/>
                              </a:lnTo>
                              <a:lnTo>
                                <a:pt x="459" y="510"/>
                              </a:lnTo>
                              <a:lnTo>
                                <a:pt x="447" y="512"/>
                              </a:lnTo>
                              <a:lnTo>
                                <a:pt x="438" y="506"/>
                              </a:lnTo>
                              <a:lnTo>
                                <a:pt x="438" y="512"/>
                              </a:lnTo>
                              <a:lnTo>
                                <a:pt x="427" y="512"/>
                              </a:lnTo>
                              <a:lnTo>
                                <a:pt x="427" y="506"/>
                              </a:lnTo>
                              <a:lnTo>
                                <a:pt x="389" y="473"/>
                              </a:lnTo>
                              <a:lnTo>
                                <a:pt x="372" y="466"/>
                              </a:lnTo>
                              <a:lnTo>
                                <a:pt x="360" y="450"/>
                              </a:lnTo>
                              <a:lnTo>
                                <a:pt x="360" y="430"/>
                              </a:lnTo>
                              <a:lnTo>
                                <a:pt x="375" y="428"/>
                              </a:lnTo>
                              <a:lnTo>
                                <a:pt x="380" y="426"/>
                              </a:lnTo>
                              <a:lnTo>
                                <a:pt x="389" y="423"/>
                              </a:lnTo>
                              <a:lnTo>
                                <a:pt x="389" y="395"/>
                              </a:lnTo>
                              <a:lnTo>
                                <a:pt x="407" y="389"/>
                              </a:lnTo>
                              <a:lnTo>
                                <a:pt x="393" y="382"/>
                              </a:lnTo>
                              <a:lnTo>
                                <a:pt x="382" y="372"/>
                              </a:lnTo>
                              <a:lnTo>
                                <a:pt x="372" y="370"/>
                              </a:lnTo>
                              <a:lnTo>
                                <a:pt x="364" y="354"/>
                              </a:lnTo>
                              <a:lnTo>
                                <a:pt x="348" y="353"/>
                              </a:lnTo>
                              <a:lnTo>
                                <a:pt x="355" y="341"/>
                              </a:lnTo>
                              <a:lnTo>
                                <a:pt x="355" y="335"/>
                              </a:lnTo>
                              <a:lnTo>
                                <a:pt x="375" y="334"/>
                              </a:lnTo>
                              <a:lnTo>
                                <a:pt x="375" y="328"/>
                              </a:lnTo>
                              <a:lnTo>
                                <a:pt x="375" y="315"/>
                              </a:lnTo>
                              <a:lnTo>
                                <a:pt x="356" y="315"/>
                              </a:lnTo>
                              <a:lnTo>
                                <a:pt x="347" y="312"/>
                              </a:lnTo>
                              <a:lnTo>
                                <a:pt x="340" y="316"/>
                              </a:lnTo>
                              <a:lnTo>
                                <a:pt x="340" y="312"/>
                              </a:lnTo>
                              <a:lnTo>
                                <a:pt x="340" y="300"/>
                              </a:lnTo>
                              <a:lnTo>
                                <a:pt x="347" y="298"/>
                              </a:lnTo>
                              <a:lnTo>
                                <a:pt x="340" y="279"/>
                              </a:lnTo>
                              <a:lnTo>
                                <a:pt x="340" y="268"/>
                              </a:lnTo>
                              <a:lnTo>
                                <a:pt x="347" y="262"/>
                              </a:lnTo>
                              <a:lnTo>
                                <a:pt x="366" y="260"/>
                              </a:lnTo>
                              <a:lnTo>
                                <a:pt x="366" y="256"/>
                              </a:lnTo>
                              <a:lnTo>
                                <a:pt x="347" y="250"/>
                              </a:lnTo>
                              <a:lnTo>
                                <a:pt x="347" y="248"/>
                              </a:lnTo>
                              <a:lnTo>
                                <a:pt x="332" y="244"/>
                              </a:lnTo>
                              <a:lnTo>
                                <a:pt x="326" y="232"/>
                              </a:lnTo>
                              <a:lnTo>
                                <a:pt x="319" y="228"/>
                              </a:lnTo>
                              <a:lnTo>
                                <a:pt x="299" y="232"/>
                              </a:lnTo>
                              <a:lnTo>
                                <a:pt x="297" y="222"/>
                              </a:lnTo>
                              <a:lnTo>
                                <a:pt x="288" y="213"/>
                              </a:lnTo>
                              <a:lnTo>
                                <a:pt x="269" y="207"/>
                              </a:lnTo>
                              <a:lnTo>
                                <a:pt x="262" y="201"/>
                              </a:lnTo>
                              <a:lnTo>
                                <a:pt x="255" y="201"/>
                              </a:lnTo>
                              <a:lnTo>
                                <a:pt x="245" y="199"/>
                              </a:lnTo>
                              <a:lnTo>
                                <a:pt x="237" y="199"/>
                              </a:lnTo>
                              <a:lnTo>
                                <a:pt x="221" y="195"/>
                              </a:lnTo>
                              <a:lnTo>
                                <a:pt x="213" y="196"/>
                              </a:lnTo>
                              <a:lnTo>
                                <a:pt x="213" y="193"/>
                              </a:lnTo>
                              <a:lnTo>
                                <a:pt x="207" y="193"/>
                              </a:lnTo>
                              <a:lnTo>
                                <a:pt x="190" y="193"/>
                              </a:lnTo>
                              <a:lnTo>
                                <a:pt x="169" y="188"/>
                              </a:lnTo>
                              <a:lnTo>
                                <a:pt x="154" y="181"/>
                              </a:lnTo>
                              <a:lnTo>
                                <a:pt x="137" y="177"/>
                              </a:lnTo>
                              <a:lnTo>
                                <a:pt x="120" y="174"/>
                              </a:lnTo>
                              <a:lnTo>
                                <a:pt x="106" y="165"/>
                              </a:lnTo>
                              <a:lnTo>
                                <a:pt x="86" y="159"/>
                              </a:lnTo>
                              <a:lnTo>
                                <a:pt x="49" y="144"/>
                              </a:lnTo>
                              <a:lnTo>
                                <a:pt x="35" y="143"/>
                              </a:lnTo>
                              <a:lnTo>
                                <a:pt x="35" y="136"/>
                              </a:lnTo>
                              <a:lnTo>
                                <a:pt x="45" y="136"/>
                              </a:lnTo>
                              <a:lnTo>
                                <a:pt x="31" y="129"/>
                              </a:lnTo>
                              <a:lnTo>
                                <a:pt x="0" y="123"/>
                              </a:lnTo>
                              <a:lnTo>
                                <a:pt x="18" y="117"/>
                              </a:lnTo>
                              <a:lnTo>
                                <a:pt x="49" y="127"/>
                              </a:lnTo>
                              <a:lnTo>
                                <a:pt x="48" y="123"/>
                              </a:lnTo>
                              <a:lnTo>
                                <a:pt x="59" y="117"/>
                              </a:lnTo>
                              <a:lnTo>
                                <a:pt x="48" y="111"/>
                              </a:lnTo>
                              <a:lnTo>
                                <a:pt x="48" y="105"/>
                              </a:lnTo>
                              <a:lnTo>
                                <a:pt x="88" y="89"/>
                              </a:lnTo>
                              <a:lnTo>
                                <a:pt x="133" y="95"/>
                              </a:lnTo>
                              <a:lnTo>
                                <a:pt x="207" y="148"/>
                              </a:lnTo>
                              <a:lnTo>
                                <a:pt x="214" y="162"/>
                              </a:lnTo>
                              <a:lnTo>
                                <a:pt x="229" y="159"/>
                              </a:lnTo>
                              <a:lnTo>
                                <a:pt x="262" y="165"/>
                              </a:lnTo>
                              <a:lnTo>
                                <a:pt x="288" y="165"/>
                              </a:lnTo>
                              <a:lnTo>
                                <a:pt x="315" y="177"/>
                              </a:lnTo>
                              <a:lnTo>
                                <a:pt x="340" y="165"/>
                              </a:lnTo>
                              <a:lnTo>
                                <a:pt x="366" y="162"/>
                              </a:lnTo>
                              <a:lnTo>
                                <a:pt x="382" y="148"/>
                              </a:lnTo>
                              <a:lnTo>
                                <a:pt x="389" y="148"/>
                              </a:lnTo>
                              <a:lnTo>
                                <a:pt x="414" y="153"/>
                              </a:lnTo>
                              <a:lnTo>
                                <a:pt x="418" y="156"/>
                              </a:lnTo>
                              <a:lnTo>
                                <a:pt x="427" y="156"/>
                              </a:lnTo>
                              <a:lnTo>
                                <a:pt x="427" y="159"/>
                              </a:lnTo>
                              <a:lnTo>
                                <a:pt x="445" y="162"/>
                              </a:lnTo>
                              <a:lnTo>
                                <a:pt x="465" y="165"/>
                              </a:lnTo>
                              <a:lnTo>
                                <a:pt x="493" y="174"/>
                              </a:lnTo>
                              <a:lnTo>
                                <a:pt x="508" y="180"/>
                              </a:lnTo>
                              <a:lnTo>
                                <a:pt x="518" y="177"/>
                              </a:lnTo>
                              <a:lnTo>
                                <a:pt x="538" y="177"/>
                              </a:lnTo>
                              <a:lnTo>
                                <a:pt x="538" y="156"/>
                              </a:lnTo>
                              <a:lnTo>
                                <a:pt x="546" y="153"/>
                              </a:lnTo>
                              <a:lnTo>
                                <a:pt x="568" y="142"/>
                              </a:lnTo>
                              <a:lnTo>
                                <a:pt x="596" y="142"/>
                              </a:lnTo>
                              <a:lnTo>
                                <a:pt x="609" y="129"/>
                              </a:lnTo>
                              <a:lnTo>
                                <a:pt x="620" y="129"/>
                              </a:lnTo>
                              <a:lnTo>
                                <a:pt x="609" y="117"/>
                              </a:lnTo>
                              <a:lnTo>
                                <a:pt x="609" y="99"/>
                              </a:lnTo>
                              <a:lnTo>
                                <a:pt x="609" y="87"/>
                              </a:lnTo>
                              <a:lnTo>
                                <a:pt x="620" y="83"/>
                              </a:lnTo>
                              <a:lnTo>
                                <a:pt x="620" y="81"/>
                              </a:lnTo>
                              <a:lnTo>
                                <a:pt x="627" y="74"/>
                              </a:lnTo>
                              <a:lnTo>
                                <a:pt x="620" y="65"/>
                              </a:lnTo>
                              <a:lnTo>
                                <a:pt x="638" y="62"/>
                              </a:lnTo>
                              <a:lnTo>
                                <a:pt x="638" y="53"/>
                              </a:lnTo>
                              <a:lnTo>
                                <a:pt x="638" y="50"/>
                              </a:lnTo>
                              <a:lnTo>
                                <a:pt x="638" y="44"/>
                              </a:lnTo>
                              <a:lnTo>
                                <a:pt x="658" y="38"/>
                              </a:lnTo>
                              <a:lnTo>
                                <a:pt x="672" y="31"/>
                              </a:lnTo>
                              <a:lnTo>
                                <a:pt x="686" y="29"/>
                              </a:lnTo>
                              <a:lnTo>
                                <a:pt x="697" y="19"/>
                              </a:lnTo>
                              <a:lnTo>
                                <a:pt x="713" y="17"/>
                              </a:lnTo>
                              <a:lnTo>
                                <a:pt x="728" y="19"/>
                              </a:lnTo>
                              <a:lnTo>
                                <a:pt x="728" y="17"/>
                              </a:lnTo>
                              <a:lnTo>
                                <a:pt x="739" y="17"/>
                              </a:lnTo>
                              <a:lnTo>
                                <a:pt x="739" y="19"/>
                              </a:lnTo>
                              <a:lnTo>
                                <a:pt x="766" y="19"/>
                              </a:lnTo>
                              <a:lnTo>
                                <a:pt x="784" y="19"/>
                              </a:lnTo>
                              <a:lnTo>
                                <a:pt x="788" y="17"/>
                              </a:lnTo>
                              <a:lnTo>
                                <a:pt x="788" y="13"/>
                              </a:lnTo>
                              <a:lnTo>
                                <a:pt x="824" y="8"/>
                              </a:lnTo>
                              <a:lnTo>
                                <a:pt x="824" y="2"/>
                              </a:lnTo>
                              <a:lnTo>
                                <a:pt x="849" y="2"/>
                              </a:lnTo>
                              <a:lnTo>
                                <a:pt x="865" y="0"/>
                              </a:lnTo>
                              <a:lnTo>
                                <a:pt x="879" y="0"/>
                              </a:lnTo>
                              <a:lnTo>
                                <a:pt x="879" y="11"/>
                              </a:lnTo>
                              <a:lnTo>
                                <a:pt x="892" y="19"/>
                              </a:lnTo>
                              <a:lnTo>
                                <a:pt x="917" y="25"/>
                              </a:lnTo>
                              <a:lnTo>
                                <a:pt x="925" y="29"/>
                              </a:lnTo>
                              <a:lnTo>
                                <a:pt x="1013" y="44"/>
                              </a:lnTo>
                              <a:lnTo>
                                <a:pt x="1013" y="47"/>
                              </a:lnTo>
                              <a:lnTo>
                                <a:pt x="1013" y="87"/>
                              </a:lnTo>
                              <a:lnTo>
                                <a:pt x="1014" y="88"/>
                              </a:lnTo>
                              <a:lnTo>
                                <a:pt x="937" y="181"/>
                              </a:lnTo>
                              <a:close/>
                            </a:path>
                          </a:pathLst>
                        </a:custGeom>
                        <a:solidFill>
                          <a:srgbClr val="e6e6e6"/>
                        </a:solidFill>
                        <a:ln w="0">
                          <a:solidFill>
                            <a:srgbClr val="000000"/>
                          </a:solidFill>
                        </a:ln>
                      </wps:spPr>
                      <wps:style>
                        <a:lnRef idx="0"/>
                        <a:fillRef idx="0"/>
                        <a:effectRef idx="0"/>
                        <a:fontRef idx="minor"/>
                      </wps:style>
                      <wps:bodyPr/>
                    </wps:wsp>
                  </a:graphicData>
                </a:graphic>
              </wp:anchor>
            </w:drawing>
          </mc:Choice>
          <mc:Fallback>
            <w:pict>
              <v:shape id="shape_0" coordsize="1289,1218" path="m937,181l960,226l1038,239l1080,273l1116,285l1116,302l1062,332l1014,383l1038,406l1068,447l1116,487l1116,523l1086,580l1122,615l1164,684l1182,720l1116,760l1170,783l1235,800l1289,847l1283,881l1247,904l1235,923l1188,940l1157,963l1098,1010l1038,1032l954,1090l847,1125l849,1134l849,1128l849,1134l849,1137l842,1140l831,1140l842,1137l842,1134l831,1137l831,1140l817,1137l817,1140l817,1145l813,1140l805,1137l788,1137l788,1134l798,1134l784,1128l784,1134l777,1134l773,1134l766,1134l766,1140l753,1140l757,1145l746,1140l739,1145l728,1140l728,1149l721,1149l713,1145l711,1145l704,1149l697,1145l697,1140l704,1128l704,1125l697,1137l693,1140l697,1149l693,1149l686,1155l686,1149l686,1155l679,1151l679,1155l672,1145l672,1149l672,1151l665,1149l658,1151l638,1140l627,1140l649,1149l638,1155l658,1161l656,1161l649,1161l638,1157l638,1155l638,1157l620,1151l627,1157l627,1161l627,1167l627,1163l620,1163l609,1161l609,1163l620,1163l609,1167l596,1161l602,1161l596,1161l602,1161l602,1155l596,1161l585,1161l585,1163l585,1167l568,1167l568,1163l561,1163l561,1167l554,1167l546,1167l546,1169l538,1169l546,1173l538,1175l524,1173l535,1175l524,1175l524,1173l518,1173l518,1175l518,1179l500,1179l500,1175l508,1175l500,1173l493,1173l500,1175l493,1179l483,1179l483,1185l476,1179l465,1175l465,1179l476,1181l465,1185l476,1185l472,1187l459,1197l447,1197l459,1191l447,1197l447,1193l445,1197l447,1187l445,1187l438,1187l438,1191l427,1191l427,1193l414,1191l414,1193l407,1197l407,1191l400,1197l389,1197l382,1204l375,1199l366,1199l356,1204l354,1199l340,1204l340,1193l347,1191l347,1187l340,1187l340,1197l333,1204l315,1212l315,1216l308,1218l269,1218l288,1216l308,1210l319,1206l326,1193l315,1204l308,1204l297,1204l288,1206l297,1199l315,1197l319,1191l308,1191l288,1191l281,1187l288,1181l288,1179l281,1185l281,1181l269,1175l269,1173l269,1169l288,1163l288,1161l288,1157l288,1161l269,1161l255,1167l229,1173l237,1167l229,1167l237,1163l229,1167l221,1167l237,1151l237,1155l221,1155l221,1151l200,1155l185,1149l178,1149l178,1140l167,1149l161,1140l161,1134l144,1134l151,1140l137,1140l144,1128l144,1125l144,1122l137,1128l126,1128l126,1137l119,1140l108,1140l119,1134l108,1128l119,1128l108,1128l106,1128l98,1128l98,1125l106,1125l94,1118l94,1116l98,1116l98,1110l106,1110l98,1106l94,1103l94,1099l87,1099l94,1093l87,1093l98,1093l94,1091l94,1088l98,1086l98,1088l87,1071l98,1074l98,1071l94,1071l98,1068l106,1071l106,1068l98,1062l106,1062l108,1062l108,1059l108,1053l106,1053l108,1050l108,1047l108,1041l108,1035l106,1032l108,1029l108,1026l98,1020l119,1020l108,1017l106,1013l108,1011l133,1017l108,1000l108,994l108,992l119,994l106,988l106,982l98,970l98,968l87,968l87,965l76,965l87,950l87,941l98,938l98,935l94,929l94,926l87,929l87,917l87,920l76,917l76,911l73,917l73,920l66,911l73,911l59,911l59,904l59,898l59,892l73,888l66,886l59,886l48,886l48,880l59,876l66,874l59,870l59,868l66,868l73,864l76,858l94,858l98,853l106,847l98,835l106,835l108,832l119,838l126,838l108,832l108,826l108,820l108,816l119,818l126,818l126,816l137,818l133,816l137,811l144,816l154,811l154,820l161,826l161,820l167,818l167,816l178,816l185,816l185,811l197,816l200,807l200,805l207,811l214,801l207,799l185,789l185,787l200,784l207,789l214,789l200,784l200,778l207,778l207,781l214,784l214,787l221,775l229,772l229,769l237,769l237,763l244,763l251,769l255,769l262,769l262,763l269,763l262,757l269,757l269,751l269,745l281,745l288,751l281,745l288,742l297,742l308,736l297,736l333,733l333,730l333,727l333,718l340,718l356,721l356,718l354,711l356,711l366,705l372,701l372,699l375,695l382,693l389,689l400,693l389,687l400,681l407,675l414,675l414,672l434,669l438,669l438,663l445,663l447,648l447,639l465,636l465,630l472,630l465,627l472,627l483,630l483,624l490,624l490,621l508,621l535,614l538,614l538,617l546,617l546,624l554,624l561,624l568,624l568,614l554,614l546,609l546,605l561,605l568,609l578,609l568,593l546,587l546,583l554,581l554,577l561,577l554,575l561,572l554,572l561,566l554,560l554,563l561,554l561,546l561,540l546,540l538,540l535,531l508,531l508,529l493,529l490,529l483,529l483,525l476,523l465,518l465,512l472,506l476,498l490,498l490,494l476,498l465,506l465,510l459,510l447,512l438,506l438,512l427,512l427,506l389,473l372,466l360,450l360,430l375,428l380,426l389,423l389,395l407,389l393,382l382,372l372,370l364,354l348,353l355,341l355,335l375,334l375,328l375,315l356,315l347,312l340,316l340,312l340,300l347,298l340,279l340,268l347,262l366,260l366,256l347,250l347,248l332,244l326,232l319,228l299,232l297,222l288,213l269,207l262,201l255,201l245,199l237,199l221,195l213,196l213,193l207,193l190,193l169,188l154,181l137,177l120,174l106,165l86,159l49,144l35,143l35,136l45,136l31,129l0,123l18,117l49,127l48,123l59,117l48,111l48,105l88,89l133,95l207,148l214,162l229,159l262,165l288,165l315,177l340,165l366,162l382,148l389,148l414,153l418,156l427,156l427,159l445,162l465,165l493,174l508,180l518,177l538,177l538,156l546,153l568,142l596,142l609,129l620,129l609,117l609,99l609,87l620,83l620,81l627,74l620,65l638,62l638,53l638,50l638,44l658,38l672,31l686,29l697,19l713,17l728,19l728,17l739,17l739,19l766,19l784,19l788,17l788,13l824,8l824,2l849,2l865,0l879,0l879,11l892,19l917,25l925,29l1013,44l1013,47l1013,87l1014,88l937,181xe" fillcolor="#e6e6e6" stroked="t" o:allowincell="f" style="position:absolute;margin-left:307pt;margin-top:58.85pt;width:64.4pt;height:60.85pt;mso-wrap-style:none;v-text-anchor:middle">
                <v:fill o:detectmouseclick="t" type="solid" color2="#191919"/>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82620</wp:posOffset>
                </wp:positionH>
                <wp:positionV relativeFrom="paragraph">
                  <wp:posOffset>825500</wp:posOffset>
                </wp:positionV>
                <wp:extent cx="987425" cy="1032510"/>
                <wp:effectExtent l="635" t="635" r="0" b="635"/>
                <wp:wrapNone/>
                <wp:docPr id="44" name=""/>
                <a:graphic xmlns:a="http://schemas.openxmlformats.org/drawingml/2006/main">
                  <a:graphicData uri="http://schemas.microsoft.com/office/word/2010/wordprocessingShape">
                    <wps:wsp>
                      <wps:cNvSpPr/>
                      <wps:spPr>
                        <a:xfrm>
                          <a:off x="0" y="0"/>
                          <a:ext cx="987480" cy="1032480"/>
                        </a:xfrm>
                        <a:custGeom>
                          <a:avLst/>
                          <a:gdLst/>
                          <a:ahLst/>
                          <a:rect l="l" t="t" r="r" b="b"/>
                          <a:pathLst>
                            <a:path w="1555" h="1626">
                              <a:moveTo>
                                <a:pt x="940" y="1327"/>
                              </a:moveTo>
                              <a:lnTo>
                                <a:pt x="948" y="1333"/>
                              </a:lnTo>
                              <a:lnTo>
                                <a:pt x="940" y="1333"/>
                              </a:lnTo>
                              <a:lnTo>
                                <a:pt x="932" y="1339"/>
                              </a:lnTo>
                              <a:lnTo>
                                <a:pt x="932" y="1337"/>
                              </a:lnTo>
                              <a:lnTo>
                                <a:pt x="932" y="1345"/>
                              </a:lnTo>
                              <a:lnTo>
                                <a:pt x="915" y="1343"/>
                              </a:lnTo>
                              <a:lnTo>
                                <a:pt x="908" y="1355"/>
                              </a:lnTo>
                              <a:lnTo>
                                <a:pt x="915" y="1357"/>
                              </a:lnTo>
                              <a:lnTo>
                                <a:pt x="908" y="1370"/>
                              </a:lnTo>
                              <a:lnTo>
                                <a:pt x="908" y="1374"/>
                              </a:lnTo>
                              <a:lnTo>
                                <a:pt x="915" y="1374"/>
                              </a:lnTo>
                              <a:lnTo>
                                <a:pt x="915" y="1376"/>
                              </a:lnTo>
                              <a:lnTo>
                                <a:pt x="915" y="1380"/>
                              </a:lnTo>
                              <a:lnTo>
                                <a:pt x="925" y="1380"/>
                              </a:lnTo>
                              <a:lnTo>
                                <a:pt x="925" y="1382"/>
                              </a:lnTo>
                              <a:lnTo>
                                <a:pt x="925" y="1386"/>
                              </a:lnTo>
                              <a:lnTo>
                                <a:pt x="915" y="1388"/>
                              </a:lnTo>
                              <a:lnTo>
                                <a:pt x="908" y="1392"/>
                              </a:lnTo>
                              <a:lnTo>
                                <a:pt x="897" y="1394"/>
                              </a:lnTo>
                              <a:lnTo>
                                <a:pt x="897" y="1398"/>
                              </a:lnTo>
                              <a:lnTo>
                                <a:pt x="897" y="1400"/>
                              </a:lnTo>
                              <a:lnTo>
                                <a:pt x="886" y="1406"/>
                              </a:lnTo>
                              <a:lnTo>
                                <a:pt x="895" y="1406"/>
                              </a:lnTo>
                              <a:lnTo>
                                <a:pt x="886" y="1412"/>
                              </a:lnTo>
                              <a:lnTo>
                                <a:pt x="865" y="1419"/>
                              </a:lnTo>
                              <a:lnTo>
                                <a:pt x="877" y="1419"/>
                              </a:lnTo>
                              <a:lnTo>
                                <a:pt x="862" y="1421"/>
                              </a:lnTo>
                              <a:lnTo>
                                <a:pt x="855" y="1431"/>
                              </a:lnTo>
                              <a:lnTo>
                                <a:pt x="865" y="1431"/>
                              </a:lnTo>
                              <a:lnTo>
                                <a:pt x="862" y="1431"/>
                              </a:lnTo>
                              <a:lnTo>
                                <a:pt x="862" y="1433"/>
                              </a:lnTo>
                              <a:lnTo>
                                <a:pt x="855" y="1437"/>
                              </a:lnTo>
                              <a:lnTo>
                                <a:pt x="837" y="1439"/>
                              </a:lnTo>
                              <a:lnTo>
                                <a:pt x="837" y="1433"/>
                              </a:lnTo>
                              <a:lnTo>
                                <a:pt x="837" y="1431"/>
                              </a:lnTo>
                              <a:lnTo>
                                <a:pt x="848" y="1431"/>
                              </a:lnTo>
                              <a:lnTo>
                                <a:pt x="855" y="1421"/>
                              </a:lnTo>
                              <a:lnTo>
                                <a:pt x="848" y="1427"/>
                              </a:lnTo>
                              <a:lnTo>
                                <a:pt x="837" y="1425"/>
                              </a:lnTo>
                              <a:lnTo>
                                <a:pt x="837" y="1421"/>
                              </a:lnTo>
                              <a:lnTo>
                                <a:pt x="848" y="1419"/>
                              </a:lnTo>
                              <a:lnTo>
                                <a:pt x="837" y="1419"/>
                              </a:lnTo>
                              <a:lnTo>
                                <a:pt x="837" y="1400"/>
                              </a:lnTo>
                              <a:lnTo>
                                <a:pt x="830" y="1400"/>
                              </a:lnTo>
                              <a:lnTo>
                                <a:pt x="830" y="1394"/>
                              </a:lnTo>
                              <a:lnTo>
                                <a:pt x="837" y="1392"/>
                              </a:lnTo>
                              <a:lnTo>
                                <a:pt x="837" y="1386"/>
                              </a:lnTo>
                              <a:lnTo>
                                <a:pt x="837" y="1382"/>
                              </a:lnTo>
                              <a:lnTo>
                                <a:pt x="830" y="1376"/>
                              </a:lnTo>
                              <a:lnTo>
                                <a:pt x="830" y="1367"/>
                              </a:lnTo>
                              <a:lnTo>
                                <a:pt x="837" y="1357"/>
                              </a:lnTo>
                              <a:lnTo>
                                <a:pt x="855" y="1351"/>
                              </a:lnTo>
                              <a:lnTo>
                                <a:pt x="877" y="1333"/>
                              </a:lnTo>
                              <a:lnTo>
                                <a:pt x="886" y="1331"/>
                              </a:lnTo>
                              <a:lnTo>
                                <a:pt x="895" y="1331"/>
                              </a:lnTo>
                              <a:lnTo>
                                <a:pt x="897" y="1327"/>
                              </a:lnTo>
                              <a:lnTo>
                                <a:pt x="897" y="1325"/>
                              </a:lnTo>
                              <a:lnTo>
                                <a:pt x="908" y="1325"/>
                              </a:lnTo>
                              <a:lnTo>
                                <a:pt x="915" y="1333"/>
                              </a:lnTo>
                              <a:lnTo>
                                <a:pt x="922" y="1327"/>
                              </a:lnTo>
                              <a:lnTo>
                                <a:pt x="922" y="1325"/>
                              </a:lnTo>
                              <a:lnTo>
                                <a:pt x="925" y="1325"/>
                              </a:lnTo>
                              <a:lnTo>
                                <a:pt x="925" y="1327"/>
                              </a:lnTo>
                              <a:lnTo>
                                <a:pt x="932" y="1327"/>
                              </a:lnTo>
                              <a:lnTo>
                                <a:pt x="940" y="1327"/>
                              </a:lnTo>
                              <a:close/>
                              <a:moveTo>
                                <a:pt x="720" y="1392"/>
                              </a:moveTo>
                              <a:lnTo>
                                <a:pt x="722" y="1392"/>
                              </a:lnTo>
                              <a:lnTo>
                                <a:pt x="706" y="1398"/>
                              </a:lnTo>
                              <a:lnTo>
                                <a:pt x="706" y="1400"/>
                              </a:lnTo>
                              <a:lnTo>
                                <a:pt x="706" y="1412"/>
                              </a:lnTo>
                              <a:lnTo>
                                <a:pt x="694" y="1431"/>
                              </a:lnTo>
                              <a:lnTo>
                                <a:pt x="687" y="1433"/>
                              </a:lnTo>
                              <a:lnTo>
                                <a:pt x="687" y="1439"/>
                              </a:lnTo>
                              <a:lnTo>
                                <a:pt x="676" y="1449"/>
                              </a:lnTo>
                              <a:lnTo>
                                <a:pt x="669" y="1455"/>
                              </a:lnTo>
                              <a:lnTo>
                                <a:pt x="662" y="1480"/>
                              </a:lnTo>
                              <a:lnTo>
                                <a:pt x="662" y="1482"/>
                              </a:lnTo>
                              <a:lnTo>
                                <a:pt x="655" y="1508"/>
                              </a:lnTo>
                              <a:lnTo>
                                <a:pt x="644" y="1524"/>
                              </a:lnTo>
                              <a:lnTo>
                                <a:pt x="635" y="1526"/>
                              </a:lnTo>
                              <a:lnTo>
                                <a:pt x="628" y="1524"/>
                              </a:lnTo>
                              <a:lnTo>
                                <a:pt x="628" y="1500"/>
                              </a:lnTo>
                              <a:lnTo>
                                <a:pt x="628" y="1492"/>
                              </a:lnTo>
                              <a:lnTo>
                                <a:pt x="628" y="1480"/>
                              </a:lnTo>
                              <a:lnTo>
                                <a:pt x="655" y="1445"/>
                              </a:lnTo>
                              <a:lnTo>
                                <a:pt x="669" y="1439"/>
                              </a:lnTo>
                              <a:lnTo>
                                <a:pt x="676" y="1433"/>
                              </a:lnTo>
                              <a:lnTo>
                                <a:pt x="687" y="1421"/>
                              </a:lnTo>
                              <a:lnTo>
                                <a:pt x="687" y="1406"/>
                              </a:lnTo>
                              <a:lnTo>
                                <a:pt x="694" y="1400"/>
                              </a:lnTo>
                              <a:lnTo>
                                <a:pt x="702" y="1392"/>
                              </a:lnTo>
                              <a:lnTo>
                                <a:pt x="706" y="1388"/>
                              </a:lnTo>
                              <a:lnTo>
                                <a:pt x="713" y="1392"/>
                              </a:lnTo>
                              <a:lnTo>
                                <a:pt x="713" y="1388"/>
                              </a:lnTo>
                              <a:lnTo>
                                <a:pt x="720" y="1392"/>
                              </a:lnTo>
                              <a:close/>
                              <a:moveTo>
                                <a:pt x="1128" y="0"/>
                              </a:moveTo>
                              <a:lnTo>
                                <a:pt x="1065" y="0"/>
                              </a:lnTo>
                              <a:lnTo>
                                <a:pt x="1096" y="14"/>
                              </a:lnTo>
                              <a:lnTo>
                                <a:pt x="1104" y="33"/>
                              </a:lnTo>
                              <a:lnTo>
                                <a:pt x="1076" y="51"/>
                              </a:lnTo>
                              <a:lnTo>
                                <a:pt x="1053" y="59"/>
                              </a:lnTo>
                              <a:lnTo>
                                <a:pt x="1076" y="66"/>
                              </a:lnTo>
                              <a:lnTo>
                                <a:pt x="1076" y="74"/>
                              </a:lnTo>
                              <a:lnTo>
                                <a:pt x="1059" y="77"/>
                              </a:lnTo>
                              <a:lnTo>
                                <a:pt x="1052" y="88"/>
                              </a:lnTo>
                              <a:lnTo>
                                <a:pt x="936" y="70"/>
                              </a:lnTo>
                              <a:lnTo>
                                <a:pt x="895" y="70"/>
                              </a:lnTo>
                              <a:lnTo>
                                <a:pt x="862" y="60"/>
                              </a:lnTo>
                              <a:lnTo>
                                <a:pt x="829" y="65"/>
                              </a:lnTo>
                              <a:lnTo>
                                <a:pt x="821" y="77"/>
                              </a:lnTo>
                              <a:lnTo>
                                <a:pt x="829" y="88"/>
                              </a:lnTo>
                              <a:lnTo>
                                <a:pt x="837" y="106"/>
                              </a:lnTo>
                              <a:lnTo>
                                <a:pt x="803" y="133"/>
                              </a:lnTo>
                              <a:lnTo>
                                <a:pt x="773" y="121"/>
                              </a:lnTo>
                              <a:lnTo>
                                <a:pt x="729" y="115"/>
                              </a:lnTo>
                              <a:lnTo>
                                <a:pt x="720" y="121"/>
                              </a:lnTo>
                              <a:lnTo>
                                <a:pt x="669" y="139"/>
                              </a:lnTo>
                              <a:lnTo>
                                <a:pt x="649" y="169"/>
                              </a:lnTo>
                              <a:lnTo>
                                <a:pt x="628" y="183"/>
                              </a:lnTo>
                              <a:lnTo>
                                <a:pt x="602" y="182"/>
                              </a:lnTo>
                              <a:lnTo>
                                <a:pt x="591" y="196"/>
                              </a:lnTo>
                              <a:lnTo>
                                <a:pt x="628" y="214"/>
                              </a:lnTo>
                              <a:lnTo>
                                <a:pt x="628" y="223"/>
                              </a:lnTo>
                              <a:lnTo>
                                <a:pt x="617" y="244"/>
                              </a:lnTo>
                              <a:lnTo>
                                <a:pt x="584" y="259"/>
                              </a:lnTo>
                              <a:lnTo>
                                <a:pt x="543" y="293"/>
                              </a:lnTo>
                              <a:lnTo>
                                <a:pt x="501" y="306"/>
                              </a:lnTo>
                              <a:lnTo>
                                <a:pt x="521" y="328"/>
                              </a:lnTo>
                              <a:lnTo>
                                <a:pt x="462" y="350"/>
                              </a:lnTo>
                              <a:lnTo>
                                <a:pt x="400" y="350"/>
                              </a:lnTo>
                              <a:lnTo>
                                <a:pt x="424" y="383"/>
                              </a:lnTo>
                              <a:lnTo>
                                <a:pt x="402" y="400"/>
                              </a:lnTo>
                              <a:lnTo>
                                <a:pt x="400" y="414"/>
                              </a:lnTo>
                              <a:lnTo>
                                <a:pt x="400" y="446"/>
                              </a:lnTo>
                              <a:lnTo>
                                <a:pt x="380" y="453"/>
                              </a:lnTo>
                              <a:lnTo>
                                <a:pt x="381" y="474"/>
                              </a:lnTo>
                              <a:lnTo>
                                <a:pt x="358" y="484"/>
                              </a:lnTo>
                              <a:lnTo>
                                <a:pt x="303" y="537"/>
                              </a:lnTo>
                              <a:lnTo>
                                <a:pt x="323" y="544"/>
                              </a:lnTo>
                              <a:lnTo>
                                <a:pt x="361" y="548"/>
                              </a:lnTo>
                              <a:lnTo>
                                <a:pt x="361" y="558"/>
                              </a:lnTo>
                              <a:lnTo>
                                <a:pt x="361" y="577"/>
                              </a:lnTo>
                              <a:lnTo>
                                <a:pt x="338" y="599"/>
                              </a:lnTo>
                              <a:lnTo>
                                <a:pt x="259" y="589"/>
                              </a:lnTo>
                              <a:lnTo>
                                <a:pt x="222" y="595"/>
                              </a:lnTo>
                              <a:lnTo>
                                <a:pt x="182" y="604"/>
                              </a:lnTo>
                              <a:lnTo>
                                <a:pt x="160" y="619"/>
                              </a:lnTo>
                              <a:lnTo>
                                <a:pt x="140" y="643"/>
                              </a:lnTo>
                              <a:lnTo>
                                <a:pt x="119" y="649"/>
                              </a:lnTo>
                              <a:lnTo>
                                <a:pt x="131" y="660"/>
                              </a:lnTo>
                              <a:lnTo>
                                <a:pt x="100" y="688"/>
                              </a:lnTo>
                              <a:lnTo>
                                <a:pt x="121" y="715"/>
                              </a:lnTo>
                              <a:lnTo>
                                <a:pt x="106" y="733"/>
                              </a:lnTo>
                              <a:lnTo>
                                <a:pt x="119" y="747"/>
                              </a:lnTo>
                              <a:lnTo>
                                <a:pt x="100" y="765"/>
                              </a:lnTo>
                              <a:lnTo>
                                <a:pt x="115" y="765"/>
                              </a:lnTo>
                              <a:lnTo>
                                <a:pt x="140" y="803"/>
                              </a:lnTo>
                              <a:lnTo>
                                <a:pt x="108" y="869"/>
                              </a:lnTo>
                              <a:lnTo>
                                <a:pt x="151" y="889"/>
                              </a:lnTo>
                              <a:lnTo>
                                <a:pt x="163" y="889"/>
                              </a:lnTo>
                              <a:lnTo>
                                <a:pt x="206" y="911"/>
                              </a:lnTo>
                              <a:lnTo>
                                <a:pt x="199" y="941"/>
                              </a:lnTo>
                              <a:lnTo>
                                <a:pt x="183" y="935"/>
                              </a:lnTo>
                              <a:lnTo>
                                <a:pt x="181" y="948"/>
                              </a:lnTo>
                              <a:lnTo>
                                <a:pt x="175" y="948"/>
                              </a:lnTo>
                              <a:lnTo>
                                <a:pt x="154" y="948"/>
                              </a:lnTo>
                              <a:lnTo>
                                <a:pt x="133" y="957"/>
                              </a:lnTo>
                              <a:lnTo>
                                <a:pt x="140" y="968"/>
                              </a:lnTo>
                              <a:lnTo>
                                <a:pt x="144" y="980"/>
                              </a:lnTo>
                              <a:lnTo>
                                <a:pt x="160" y="995"/>
                              </a:lnTo>
                              <a:lnTo>
                                <a:pt x="160" y="1002"/>
                              </a:lnTo>
                              <a:lnTo>
                                <a:pt x="179" y="1012"/>
                              </a:lnTo>
                              <a:lnTo>
                                <a:pt x="179" y="1028"/>
                              </a:lnTo>
                              <a:lnTo>
                                <a:pt x="160" y="1038"/>
                              </a:lnTo>
                              <a:lnTo>
                                <a:pt x="160" y="1049"/>
                              </a:lnTo>
                              <a:lnTo>
                                <a:pt x="160" y="1064"/>
                              </a:lnTo>
                              <a:lnTo>
                                <a:pt x="140" y="1074"/>
                              </a:lnTo>
                              <a:lnTo>
                                <a:pt x="119" y="1089"/>
                              </a:lnTo>
                              <a:lnTo>
                                <a:pt x="98" y="1089"/>
                              </a:lnTo>
                              <a:lnTo>
                                <a:pt x="89" y="1094"/>
                              </a:lnTo>
                              <a:lnTo>
                                <a:pt x="95" y="1099"/>
                              </a:lnTo>
                              <a:lnTo>
                                <a:pt x="100" y="1111"/>
                              </a:lnTo>
                              <a:lnTo>
                                <a:pt x="85" y="1111"/>
                              </a:lnTo>
                              <a:lnTo>
                                <a:pt x="85" y="1120"/>
                              </a:lnTo>
                              <a:lnTo>
                                <a:pt x="64" y="1123"/>
                              </a:lnTo>
                              <a:lnTo>
                                <a:pt x="87" y="1164"/>
                              </a:lnTo>
                              <a:lnTo>
                                <a:pt x="86" y="1177"/>
                              </a:lnTo>
                              <a:lnTo>
                                <a:pt x="83" y="1184"/>
                              </a:lnTo>
                              <a:lnTo>
                                <a:pt x="64" y="1192"/>
                              </a:lnTo>
                              <a:lnTo>
                                <a:pt x="60" y="1205"/>
                              </a:lnTo>
                              <a:lnTo>
                                <a:pt x="46" y="1207"/>
                              </a:lnTo>
                              <a:lnTo>
                                <a:pt x="41" y="1204"/>
                              </a:lnTo>
                              <a:lnTo>
                                <a:pt x="39" y="1195"/>
                              </a:lnTo>
                              <a:lnTo>
                                <a:pt x="23" y="1182"/>
                              </a:lnTo>
                              <a:lnTo>
                                <a:pt x="4" y="1187"/>
                              </a:lnTo>
                              <a:lnTo>
                                <a:pt x="0" y="1193"/>
                              </a:lnTo>
                              <a:lnTo>
                                <a:pt x="4" y="1195"/>
                              </a:lnTo>
                              <a:lnTo>
                                <a:pt x="0" y="1199"/>
                              </a:lnTo>
                              <a:lnTo>
                                <a:pt x="15" y="1201"/>
                              </a:lnTo>
                              <a:lnTo>
                                <a:pt x="15" y="1208"/>
                              </a:lnTo>
                              <a:lnTo>
                                <a:pt x="18" y="1211"/>
                              </a:lnTo>
                              <a:lnTo>
                                <a:pt x="18" y="1220"/>
                              </a:lnTo>
                              <a:lnTo>
                                <a:pt x="15" y="1223"/>
                              </a:lnTo>
                              <a:lnTo>
                                <a:pt x="15" y="1226"/>
                              </a:lnTo>
                              <a:lnTo>
                                <a:pt x="4" y="1226"/>
                              </a:lnTo>
                              <a:lnTo>
                                <a:pt x="4" y="1229"/>
                              </a:lnTo>
                              <a:lnTo>
                                <a:pt x="15" y="1232"/>
                              </a:lnTo>
                              <a:lnTo>
                                <a:pt x="15" y="1234"/>
                              </a:lnTo>
                              <a:lnTo>
                                <a:pt x="18" y="1234"/>
                              </a:lnTo>
                              <a:lnTo>
                                <a:pt x="18" y="1239"/>
                              </a:lnTo>
                              <a:lnTo>
                                <a:pt x="22" y="1243"/>
                              </a:lnTo>
                              <a:lnTo>
                                <a:pt x="18" y="1245"/>
                              </a:lnTo>
                              <a:lnTo>
                                <a:pt x="18" y="1251"/>
                              </a:lnTo>
                              <a:lnTo>
                                <a:pt x="22" y="1255"/>
                              </a:lnTo>
                              <a:lnTo>
                                <a:pt x="18" y="1257"/>
                              </a:lnTo>
                              <a:lnTo>
                                <a:pt x="18" y="1261"/>
                              </a:lnTo>
                              <a:lnTo>
                                <a:pt x="15" y="1263"/>
                              </a:lnTo>
                              <a:lnTo>
                                <a:pt x="15" y="1269"/>
                              </a:lnTo>
                              <a:lnTo>
                                <a:pt x="19" y="1271"/>
                              </a:lnTo>
                              <a:lnTo>
                                <a:pt x="22" y="1266"/>
                              </a:lnTo>
                              <a:lnTo>
                                <a:pt x="30" y="1257"/>
                              </a:lnTo>
                              <a:lnTo>
                                <a:pt x="27" y="1267"/>
                              </a:lnTo>
                              <a:lnTo>
                                <a:pt x="38" y="1263"/>
                              </a:lnTo>
                              <a:lnTo>
                                <a:pt x="38" y="1269"/>
                              </a:lnTo>
                              <a:lnTo>
                                <a:pt x="39" y="1273"/>
                              </a:lnTo>
                              <a:lnTo>
                                <a:pt x="25" y="1269"/>
                              </a:lnTo>
                              <a:lnTo>
                                <a:pt x="36" y="1276"/>
                              </a:lnTo>
                              <a:lnTo>
                                <a:pt x="43" y="1274"/>
                              </a:lnTo>
                              <a:lnTo>
                                <a:pt x="36" y="1277"/>
                              </a:lnTo>
                              <a:lnTo>
                                <a:pt x="43" y="1280"/>
                              </a:lnTo>
                              <a:lnTo>
                                <a:pt x="50" y="1269"/>
                              </a:lnTo>
                              <a:lnTo>
                                <a:pt x="52" y="1259"/>
                              </a:lnTo>
                              <a:lnTo>
                                <a:pt x="55" y="1254"/>
                              </a:lnTo>
                              <a:lnTo>
                                <a:pt x="59" y="1263"/>
                              </a:lnTo>
                              <a:lnTo>
                                <a:pt x="66" y="1258"/>
                              </a:lnTo>
                              <a:lnTo>
                                <a:pt x="66" y="1264"/>
                              </a:lnTo>
                              <a:lnTo>
                                <a:pt x="60" y="1263"/>
                              </a:lnTo>
                              <a:lnTo>
                                <a:pt x="47" y="1278"/>
                              </a:lnTo>
                              <a:lnTo>
                                <a:pt x="43" y="1282"/>
                              </a:lnTo>
                              <a:lnTo>
                                <a:pt x="54" y="1282"/>
                              </a:lnTo>
                              <a:lnTo>
                                <a:pt x="60" y="1282"/>
                              </a:lnTo>
                              <a:lnTo>
                                <a:pt x="60" y="1276"/>
                              </a:lnTo>
                              <a:lnTo>
                                <a:pt x="78" y="1276"/>
                              </a:lnTo>
                              <a:lnTo>
                                <a:pt x="78" y="1269"/>
                              </a:lnTo>
                              <a:lnTo>
                                <a:pt x="100" y="1269"/>
                              </a:lnTo>
                              <a:lnTo>
                                <a:pt x="85" y="1276"/>
                              </a:lnTo>
                              <a:lnTo>
                                <a:pt x="89" y="1286"/>
                              </a:lnTo>
                              <a:lnTo>
                                <a:pt x="100" y="1286"/>
                              </a:lnTo>
                              <a:lnTo>
                                <a:pt x="89" y="1288"/>
                              </a:lnTo>
                              <a:lnTo>
                                <a:pt x="85" y="1288"/>
                              </a:lnTo>
                              <a:lnTo>
                                <a:pt x="85" y="1298"/>
                              </a:lnTo>
                              <a:lnTo>
                                <a:pt x="85" y="1300"/>
                              </a:lnTo>
                              <a:lnTo>
                                <a:pt x="85" y="1303"/>
                              </a:lnTo>
                              <a:lnTo>
                                <a:pt x="85" y="1309"/>
                              </a:lnTo>
                              <a:lnTo>
                                <a:pt x="82" y="1321"/>
                              </a:lnTo>
                              <a:lnTo>
                                <a:pt x="85" y="1325"/>
                              </a:lnTo>
                              <a:lnTo>
                                <a:pt x="82" y="1327"/>
                              </a:lnTo>
                              <a:lnTo>
                                <a:pt x="63" y="1327"/>
                              </a:lnTo>
                              <a:lnTo>
                                <a:pt x="78" y="1331"/>
                              </a:lnTo>
                              <a:lnTo>
                                <a:pt x="82" y="1337"/>
                              </a:lnTo>
                              <a:lnTo>
                                <a:pt x="85" y="1337"/>
                              </a:lnTo>
                              <a:lnTo>
                                <a:pt x="78" y="1343"/>
                              </a:lnTo>
                              <a:lnTo>
                                <a:pt x="78" y="1345"/>
                              </a:lnTo>
                              <a:lnTo>
                                <a:pt x="82" y="1345"/>
                              </a:lnTo>
                              <a:lnTo>
                                <a:pt x="85" y="1345"/>
                              </a:lnTo>
                              <a:lnTo>
                                <a:pt x="89" y="1349"/>
                              </a:lnTo>
                              <a:lnTo>
                                <a:pt x="85" y="1349"/>
                              </a:lnTo>
                              <a:lnTo>
                                <a:pt x="89" y="1355"/>
                              </a:lnTo>
                              <a:lnTo>
                                <a:pt x="89" y="1357"/>
                              </a:lnTo>
                              <a:lnTo>
                                <a:pt x="100" y="1357"/>
                              </a:lnTo>
                              <a:lnTo>
                                <a:pt x="100" y="1355"/>
                              </a:lnTo>
                              <a:lnTo>
                                <a:pt x="100" y="1370"/>
                              </a:lnTo>
                              <a:lnTo>
                                <a:pt x="103" y="1374"/>
                              </a:lnTo>
                              <a:lnTo>
                                <a:pt x="100" y="1374"/>
                              </a:lnTo>
                              <a:lnTo>
                                <a:pt x="100" y="1386"/>
                              </a:lnTo>
                              <a:lnTo>
                                <a:pt x="103" y="1386"/>
                              </a:lnTo>
                              <a:lnTo>
                                <a:pt x="100" y="1388"/>
                              </a:lnTo>
                              <a:lnTo>
                                <a:pt x="103" y="1388"/>
                              </a:lnTo>
                              <a:lnTo>
                                <a:pt x="103" y="1380"/>
                              </a:lnTo>
                              <a:lnTo>
                                <a:pt x="105" y="1376"/>
                              </a:lnTo>
                              <a:lnTo>
                                <a:pt x="119" y="1380"/>
                              </a:lnTo>
                              <a:lnTo>
                                <a:pt x="119" y="1382"/>
                              </a:lnTo>
                              <a:lnTo>
                                <a:pt x="115" y="1382"/>
                              </a:lnTo>
                              <a:lnTo>
                                <a:pt x="119" y="1386"/>
                              </a:lnTo>
                              <a:lnTo>
                                <a:pt x="115" y="1392"/>
                              </a:lnTo>
                              <a:lnTo>
                                <a:pt x="119" y="1392"/>
                              </a:lnTo>
                              <a:lnTo>
                                <a:pt x="119" y="1394"/>
                              </a:lnTo>
                              <a:lnTo>
                                <a:pt x="119" y="1400"/>
                              </a:lnTo>
                              <a:lnTo>
                                <a:pt x="119" y="1404"/>
                              </a:lnTo>
                              <a:lnTo>
                                <a:pt x="133" y="1404"/>
                              </a:lnTo>
                              <a:lnTo>
                                <a:pt x="119" y="1412"/>
                              </a:lnTo>
                              <a:lnTo>
                                <a:pt x="133" y="1412"/>
                              </a:lnTo>
                              <a:lnTo>
                                <a:pt x="133" y="1419"/>
                              </a:lnTo>
                              <a:lnTo>
                                <a:pt x="136" y="1419"/>
                              </a:lnTo>
                              <a:lnTo>
                                <a:pt x="133" y="1421"/>
                              </a:lnTo>
                              <a:lnTo>
                                <a:pt x="136" y="1425"/>
                              </a:lnTo>
                              <a:lnTo>
                                <a:pt x="140" y="1431"/>
                              </a:lnTo>
                              <a:lnTo>
                                <a:pt x="144" y="1439"/>
                              </a:lnTo>
                              <a:lnTo>
                                <a:pt x="160" y="1443"/>
                              </a:lnTo>
                              <a:lnTo>
                                <a:pt x="164" y="1449"/>
                              </a:lnTo>
                              <a:lnTo>
                                <a:pt x="175" y="1449"/>
                              </a:lnTo>
                              <a:lnTo>
                                <a:pt x="182" y="1461"/>
                              </a:lnTo>
                              <a:lnTo>
                                <a:pt x="182" y="1463"/>
                              </a:lnTo>
                              <a:lnTo>
                                <a:pt x="182" y="1468"/>
                              </a:lnTo>
                              <a:lnTo>
                                <a:pt x="182" y="1470"/>
                              </a:lnTo>
                              <a:lnTo>
                                <a:pt x="197" y="1474"/>
                              </a:lnTo>
                              <a:lnTo>
                                <a:pt x="204" y="1474"/>
                              </a:lnTo>
                              <a:lnTo>
                                <a:pt x="214" y="1474"/>
                              </a:lnTo>
                              <a:lnTo>
                                <a:pt x="218" y="1486"/>
                              </a:lnTo>
                              <a:lnTo>
                                <a:pt x="214" y="1494"/>
                              </a:lnTo>
                              <a:lnTo>
                                <a:pt x="207" y="1498"/>
                              </a:lnTo>
                              <a:lnTo>
                                <a:pt x="200" y="1492"/>
                              </a:lnTo>
                              <a:lnTo>
                                <a:pt x="182" y="1494"/>
                              </a:lnTo>
                              <a:lnTo>
                                <a:pt x="182" y="1500"/>
                              </a:lnTo>
                              <a:lnTo>
                                <a:pt x="182" y="1504"/>
                              </a:lnTo>
                              <a:lnTo>
                                <a:pt x="200" y="1508"/>
                              </a:lnTo>
                              <a:lnTo>
                                <a:pt x="200" y="1514"/>
                              </a:lnTo>
                              <a:lnTo>
                                <a:pt x="204" y="1520"/>
                              </a:lnTo>
                              <a:lnTo>
                                <a:pt x="204" y="1524"/>
                              </a:lnTo>
                              <a:lnTo>
                                <a:pt x="197" y="1526"/>
                              </a:lnTo>
                              <a:lnTo>
                                <a:pt x="182" y="1524"/>
                              </a:lnTo>
                              <a:lnTo>
                                <a:pt x="182" y="1520"/>
                              </a:lnTo>
                              <a:lnTo>
                                <a:pt x="160" y="1514"/>
                              </a:lnTo>
                              <a:lnTo>
                                <a:pt x="164" y="1524"/>
                              </a:lnTo>
                              <a:lnTo>
                                <a:pt x="175" y="1532"/>
                              </a:lnTo>
                              <a:lnTo>
                                <a:pt x="182" y="1544"/>
                              </a:lnTo>
                              <a:lnTo>
                                <a:pt x="182" y="1548"/>
                              </a:lnTo>
                              <a:lnTo>
                                <a:pt x="204" y="1562"/>
                              </a:lnTo>
                              <a:lnTo>
                                <a:pt x="214" y="1567"/>
                              </a:lnTo>
                              <a:lnTo>
                                <a:pt x="218" y="1573"/>
                              </a:lnTo>
                              <a:lnTo>
                                <a:pt x="218" y="1579"/>
                              </a:lnTo>
                              <a:lnTo>
                                <a:pt x="220" y="1581"/>
                              </a:lnTo>
                              <a:lnTo>
                                <a:pt x="234" y="1587"/>
                              </a:lnTo>
                              <a:lnTo>
                                <a:pt x="225" y="1593"/>
                              </a:lnTo>
                              <a:lnTo>
                                <a:pt x="218" y="1596"/>
                              </a:lnTo>
                              <a:lnTo>
                                <a:pt x="218" y="1599"/>
                              </a:lnTo>
                              <a:lnTo>
                                <a:pt x="218" y="1611"/>
                              </a:lnTo>
                              <a:lnTo>
                                <a:pt x="220" y="1617"/>
                              </a:lnTo>
                              <a:lnTo>
                                <a:pt x="220" y="1620"/>
                              </a:lnTo>
                              <a:lnTo>
                                <a:pt x="234" y="1626"/>
                              </a:lnTo>
                              <a:lnTo>
                                <a:pt x="242" y="1626"/>
                              </a:lnTo>
                              <a:lnTo>
                                <a:pt x="260" y="1626"/>
                              </a:lnTo>
                              <a:lnTo>
                                <a:pt x="274" y="1626"/>
                              </a:lnTo>
                              <a:lnTo>
                                <a:pt x="280" y="1623"/>
                              </a:lnTo>
                              <a:lnTo>
                                <a:pt x="296" y="1626"/>
                              </a:lnTo>
                              <a:lnTo>
                                <a:pt x="305" y="1620"/>
                              </a:lnTo>
                              <a:lnTo>
                                <a:pt x="324" y="1620"/>
                              </a:lnTo>
                              <a:lnTo>
                                <a:pt x="335" y="1620"/>
                              </a:lnTo>
                              <a:lnTo>
                                <a:pt x="354" y="1623"/>
                              </a:lnTo>
                              <a:lnTo>
                                <a:pt x="361" y="1623"/>
                              </a:lnTo>
                              <a:lnTo>
                                <a:pt x="382" y="1602"/>
                              </a:lnTo>
                              <a:lnTo>
                                <a:pt x="379" y="1593"/>
                              </a:lnTo>
                              <a:lnTo>
                                <a:pt x="379" y="1587"/>
                              </a:lnTo>
                              <a:lnTo>
                                <a:pt x="361" y="1581"/>
                              </a:lnTo>
                              <a:lnTo>
                                <a:pt x="364" y="1569"/>
                              </a:lnTo>
                              <a:lnTo>
                                <a:pt x="379" y="1562"/>
                              </a:lnTo>
                              <a:lnTo>
                                <a:pt x="382" y="1560"/>
                              </a:lnTo>
                              <a:lnTo>
                                <a:pt x="382" y="1554"/>
                              </a:lnTo>
                              <a:lnTo>
                                <a:pt x="400" y="1548"/>
                              </a:lnTo>
                              <a:lnTo>
                                <a:pt x="400" y="1544"/>
                              </a:lnTo>
                              <a:lnTo>
                                <a:pt x="416" y="1542"/>
                              </a:lnTo>
                              <a:lnTo>
                                <a:pt x="416" y="1544"/>
                              </a:lnTo>
                              <a:lnTo>
                                <a:pt x="420" y="1542"/>
                              </a:lnTo>
                              <a:lnTo>
                                <a:pt x="420" y="1544"/>
                              </a:lnTo>
                              <a:lnTo>
                                <a:pt x="424" y="1548"/>
                              </a:lnTo>
                              <a:lnTo>
                                <a:pt x="424" y="1544"/>
                              </a:lnTo>
                              <a:lnTo>
                                <a:pt x="427" y="1548"/>
                              </a:lnTo>
                              <a:lnTo>
                                <a:pt x="439" y="1544"/>
                              </a:lnTo>
                              <a:lnTo>
                                <a:pt x="424" y="1536"/>
                              </a:lnTo>
                              <a:lnTo>
                                <a:pt x="424" y="1530"/>
                              </a:lnTo>
                              <a:lnTo>
                                <a:pt x="442" y="1530"/>
                              </a:lnTo>
                              <a:lnTo>
                                <a:pt x="462" y="1530"/>
                              </a:lnTo>
                              <a:lnTo>
                                <a:pt x="473" y="1530"/>
                              </a:lnTo>
                              <a:lnTo>
                                <a:pt x="480" y="1530"/>
                              </a:lnTo>
                              <a:lnTo>
                                <a:pt x="484" y="1530"/>
                              </a:lnTo>
                              <a:lnTo>
                                <a:pt x="501" y="1530"/>
                              </a:lnTo>
                              <a:lnTo>
                                <a:pt x="501" y="1532"/>
                              </a:lnTo>
                              <a:lnTo>
                                <a:pt x="516" y="1530"/>
                              </a:lnTo>
                              <a:lnTo>
                                <a:pt x="519" y="1530"/>
                              </a:lnTo>
                              <a:lnTo>
                                <a:pt x="524" y="1530"/>
                              </a:lnTo>
                              <a:lnTo>
                                <a:pt x="539" y="1526"/>
                              </a:lnTo>
                              <a:lnTo>
                                <a:pt x="536" y="1530"/>
                              </a:lnTo>
                              <a:lnTo>
                                <a:pt x="543" y="1530"/>
                              </a:lnTo>
                              <a:lnTo>
                                <a:pt x="553" y="1530"/>
                              </a:lnTo>
                              <a:lnTo>
                                <a:pt x="560" y="1530"/>
                              </a:lnTo>
                              <a:lnTo>
                                <a:pt x="560" y="1532"/>
                              </a:lnTo>
                              <a:lnTo>
                                <a:pt x="557" y="1536"/>
                              </a:lnTo>
                              <a:lnTo>
                                <a:pt x="560" y="1538"/>
                              </a:lnTo>
                              <a:lnTo>
                                <a:pt x="577" y="1526"/>
                              </a:lnTo>
                              <a:lnTo>
                                <a:pt x="582" y="1526"/>
                              </a:lnTo>
                              <a:lnTo>
                                <a:pt x="584" y="1520"/>
                              </a:lnTo>
                              <a:lnTo>
                                <a:pt x="591" y="1500"/>
                              </a:lnTo>
                              <a:lnTo>
                                <a:pt x="602" y="1486"/>
                              </a:lnTo>
                              <a:lnTo>
                                <a:pt x="610" y="1486"/>
                              </a:lnTo>
                              <a:lnTo>
                                <a:pt x="610" y="1480"/>
                              </a:lnTo>
                              <a:lnTo>
                                <a:pt x="610" y="1474"/>
                              </a:lnTo>
                              <a:lnTo>
                                <a:pt x="628" y="1470"/>
                              </a:lnTo>
                              <a:lnTo>
                                <a:pt x="617" y="1461"/>
                              </a:lnTo>
                              <a:lnTo>
                                <a:pt x="628" y="1457"/>
                              </a:lnTo>
                              <a:lnTo>
                                <a:pt x="635" y="1457"/>
                              </a:lnTo>
                              <a:lnTo>
                                <a:pt x="644" y="1457"/>
                              </a:lnTo>
                              <a:lnTo>
                                <a:pt x="635" y="1455"/>
                              </a:lnTo>
                              <a:lnTo>
                                <a:pt x="628" y="1455"/>
                              </a:lnTo>
                              <a:lnTo>
                                <a:pt x="635" y="1445"/>
                              </a:lnTo>
                              <a:lnTo>
                                <a:pt x="635" y="1439"/>
                              </a:lnTo>
                              <a:lnTo>
                                <a:pt x="635" y="1437"/>
                              </a:lnTo>
                              <a:lnTo>
                                <a:pt x="635" y="1433"/>
                              </a:lnTo>
                              <a:lnTo>
                                <a:pt x="635" y="1431"/>
                              </a:lnTo>
                              <a:lnTo>
                                <a:pt x="635" y="1427"/>
                              </a:lnTo>
                              <a:lnTo>
                                <a:pt x="648" y="1427"/>
                              </a:lnTo>
                              <a:lnTo>
                                <a:pt x="648" y="1425"/>
                              </a:lnTo>
                              <a:lnTo>
                                <a:pt x="648" y="1427"/>
                              </a:lnTo>
                              <a:lnTo>
                                <a:pt x="655" y="1427"/>
                              </a:lnTo>
                              <a:lnTo>
                                <a:pt x="648" y="1425"/>
                              </a:lnTo>
                              <a:lnTo>
                                <a:pt x="648" y="1421"/>
                              </a:lnTo>
                              <a:lnTo>
                                <a:pt x="648" y="1419"/>
                              </a:lnTo>
                              <a:lnTo>
                                <a:pt x="635" y="1412"/>
                              </a:lnTo>
                              <a:lnTo>
                                <a:pt x="635" y="1400"/>
                              </a:lnTo>
                              <a:lnTo>
                                <a:pt x="644" y="1400"/>
                              </a:lnTo>
                              <a:lnTo>
                                <a:pt x="635" y="1394"/>
                              </a:lnTo>
                              <a:lnTo>
                                <a:pt x="644" y="1394"/>
                              </a:lnTo>
                              <a:lnTo>
                                <a:pt x="648" y="1392"/>
                              </a:lnTo>
                              <a:lnTo>
                                <a:pt x="648" y="1386"/>
                              </a:lnTo>
                              <a:lnTo>
                                <a:pt x="662" y="1386"/>
                              </a:lnTo>
                              <a:lnTo>
                                <a:pt x="662" y="1382"/>
                              </a:lnTo>
                              <a:lnTo>
                                <a:pt x="662" y="1376"/>
                              </a:lnTo>
                              <a:lnTo>
                                <a:pt x="662" y="1374"/>
                              </a:lnTo>
                              <a:lnTo>
                                <a:pt x="662" y="1363"/>
                              </a:lnTo>
                              <a:lnTo>
                                <a:pt x="648" y="1363"/>
                              </a:lnTo>
                              <a:lnTo>
                                <a:pt x="648" y="1361"/>
                              </a:lnTo>
                              <a:lnTo>
                                <a:pt x="648" y="1357"/>
                              </a:lnTo>
                              <a:lnTo>
                                <a:pt x="648" y="1355"/>
                              </a:lnTo>
                              <a:lnTo>
                                <a:pt x="648" y="1361"/>
                              </a:lnTo>
                              <a:lnTo>
                                <a:pt x="662" y="1355"/>
                              </a:lnTo>
                              <a:lnTo>
                                <a:pt x="655" y="1351"/>
                              </a:lnTo>
                              <a:lnTo>
                                <a:pt x="662" y="1351"/>
                              </a:lnTo>
                              <a:lnTo>
                                <a:pt x="662" y="1349"/>
                              </a:lnTo>
                              <a:lnTo>
                                <a:pt x="669" y="1349"/>
                              </a:lnTo>
                              <a:lnTo>
                                <a:pt x="662" y="1345"/>
                              </a:lnTo>
                              <a:lnTo>
                                <a:pt x="669" y="1345"/>
                              </a:lnTo>
                              <a:lnTo>
                                <a:pt x="662" y="1343"/>
                              </a:lnTo>
                              <a:lnTo>
                                <a:pt x="655" y="1337"/>
                              </a:lnTo>
                              <a:lnTo>
                                <a:pt x="648" y="1333"/>
                              </a:lnTo>
                              <a:lnTo>
                                <a:pt x="635" y="1331"/>
                              </a:lnTo>
                              <a:lnTo>
                                <a:pt x="628" y="1327"/>
                              </a:lnTo>
                              <a:lnTo>
                                <a:pt x="662" y="1343"/>
                              </a:lnTo>
                              <a:lnTo>
                                <a:pt x="662" y="1339"/>
                              </a:lnTo>
                              <a:lnTo>
                                <a:pt x="635" y="1327"/>
                              </a:lnTo>
                              <a:lnTo>
                                <a:pt x="644" y="1327"/>
                              </a:lnTo>
                              <a:lnTo>
                                <a:pt x="644" y="1325"/>
                              </a:lnTo>
                              <a:lnTo>
                                <a:pt x="648" y="1327"/>
                              </a:lnTo>
                              <a:lnTo>
                                <a:pt x="655" y="1327"/>
                              </a:lnTo>
                              <a:lnTo>
                                <a:pt x="655" y="1321"/>
                              </a:lnTo>
                              <a:lnTo>
                                <a:pt x="648" y="1321"/>
                              </a:lnTo>
                              <a:lnTo>
                                <a:pt x="644" y="1315"/>
                              </a:lnTo>
                              <a:lnTo>
                                <a:pt x="648" y="1309"/>
                              </a:lnTo>
                              <a:lnTo>
                                <a:pt x="648" y="1315"/>
                              </a:lnTo>
                              <a:lnTo>
                                <a:pt x="662" y="1325"/>
                              </a:lnTo>
                              <a:lnTo>
                                <a:pt x="655" y="1325"/>
                              </a:lnTo>
                              <a:lnTo>
                                <a:pt x="655" y="1327"/>
                              </a:lnTo>
                              <a:lnTo>
                                <a:pt x="662" y="1327"/>
                              </a:lnTo>
                              <a:lnTo>
                                <a:pt x="662" y="1325"/>
                              </a:lnTo>
                              <a:lnTo>
                                <a:pt x="669" y="1331"/>
                              </a:lnTo>
                              <a:lnTo>
                                <a:pt x="669" y="1327"/>
                              </a:lnTo>
                              <a:lnTo>
                                <a:pt x="669" y="1325"/>
                              </a:lnTo>
                              <a:lnTo>
                                <a:pt x="676" y="1325"/>
                              </a:lnTo>
                              <a:lnTo>
                                <a:pt x="669" y="1319"/>
                              </a:lnTo>
                              <a:lnTo>
                                <a:pt x="662" y="1315"/>
                              </a:lnTo>
                              <a:lnTo>
                                <a:pt x="655" y="1315"/>
                              </a:lnTo>
                              <a:lnTo>
                                <a:pt x="662" y="1315"/>
                              </a:lnTo>
                              <a:lnTo>
                                <a:pt x="662" y="1309"/>
                              </a:lnTo>
                              <a:lnTo>
                                <a:pt x="662" y="1303"/>
                              </a:lnTo>
                              <a:lnTo>
                                <a:pt x="662" y="1309"/>
                              </a:lnTo>
                              <a:lnTo>
                                <a:pt x="669" y="1309"/>
                              </a:lnTo>
                              <a:lnTo>
                                <a:pt x="669" y="1303"/>
                              </a:lnTo>
                              <a:lnTo>
                                <a:pt x="662" y="1303"/>
                              </a:lnTo>
                              <a:lnTo>
                                <a:pt x="669" y="1303"/>
                              </a:lnTo>
                              <a:lnTo>
                                <a:pt x="669" y="1300"/>
                              </a:lnTo>
                              <a:lnTo>
                                <a:pt x="662" y="1300"/>
                              </a:lnTo>
                              <a:lnTo>
                                <a:pt x="662" y="1294"/>
                              </a:lnTo>
                              <a:lnTo>
                                <a:pt x="662" y="1292"/>
                              </a:lnTo>
                              <a:lnTo>
                                <a:pt x="655" y="1288"/>
                              </a:lnTo>
                              <a:lnTo>
                                <a:pt x="662" y="1288"/>
                              </a:lnTo>
                              <a:lnTo>
                                <a:pt x="669" y="1298"/>
                              </a:lnTo>
                              <a:lnTo>
                                <a:pt x="676" y="1294"/>
                              </a:lnTo>
                              <a:lnTo>
                                <a:pt x="676" y="1292"/>
                              </a:lnTo>
                              <a:lnTo>
                                <a:pt x="676" y="1288"/>
                              </a:lnTo>
                              <a:lnTo>
                                <a:pt x="676" y="1282"/>
                              </a:lnTo>
                              <a:lnTo>
                                <a:pt x="662" y="1280"/>
                              </a:lnTo>
                              <a:lnTo>
                                <a:pt x="669" y="1280"/>
                              </a:lnTo>
                              <a:lnTo>
                                <a:pt x="676" y="1274"/>
                              </a:lnTo>
                              <a:lnTo>
                                <a:pt x="669" y="1274"/>
                              </a:lnTo>
                              <a:lnTo>
                                <a:pt x="669" y="1280"/>
                              </a:lnTo>
                              <a:lnTo>
                                <a:pt x="662" y="1274"/>
                              </a:lnTo>
                              <a:lnTo>
                                <a:pt x="662" y="1269"/>
                              </a:lnTo>
                              <a:lnTo>
                                <a:pt x="669" y="1269"/>
                              </a:lnTo>
                              <a:lnTo>
                                <a:pt x="669" y="1267"/>
                              </a:lnTo>
                              <a:lnTo>
                                <a:pt x="669" y="1269"/>
                              </a:lnTo>
                              <a:lnTo>
                                <a:pt x="662" y="1267"/>
                              </a:lnTo>
                              <a:lnTo>
                                <a:pt x="669" y="1263"/>
                              </a:lnTo>
                              <a:lnTo>
                                <a:pt x="628" y="1255"/>
                              </a:lnTo>
                              <a:lnTo>
                                <a:pt x="644" y="1255"/>
                              </a:lnTo>
                              <a:lnTo>
                                <a:pt x="669" y="1261"/>
                              </a:lnTo>
                              <a:lnTo>
                                <a:pt x="676" y="1257"/>
                              </a:lnTo>
                              <a:lnTo>
                                <a:pt x="676" y="1255"/>
                              </a:lnTo>
                              <a:lnTo>
                                <a:pt x="694" y="1255"/>
                              </a:lnTo>
                              <a:lnTo>
                                <a:pt x="676" y="1249"/>
                              </a:lnTo>
                              <a:lnTo>
                                <a:pt x="676" y="1245"/>
                              </a:lnTo>
                              <a:lnTo>
                                <a:pt x="676" y="1243"/>
                              </a:lnTo>
                              <a:lnTo>
                                <a:pt x="676" y="1239"/>
                              </a:lnTo>
                              <a:lnTo>
                                <a:pt x="669" y="1239"/>
                              </a:lnTo>
                              <a:lnTo>
                                <a:pt x="662" y="1239"/>
                              </a:lnTo>
                              <a:lnTo>
                                <a:pt x="648" y="1238"/>
                              </a:lnTo>
                              <a:lnTo>
                                <a:pt x="635" y="1238"/>
                              </a:lnTo>
                              <a:lnTo>
                                <a:pt x="628" y="1243"/>
                              </a:lnTo>
                              <a:lnTo>
                                <a:pt x="617" y="1238"/>
                              </a:lnTo>
                              <a:lnTo>
                                <a:pt x="610" y="1234"/>
                              </a:lnTo>
                              <a:lnTo>
                                <a:pt x="687" y="1238"/>
                              </a:lnTo>
                              <a:lnTo>
                                <a:pt x="694" y="1238"/>
                              </a:lnTo>
                              <a:lnTo>
                                <a:pt x="706" y="1238"/>
                              </a:lnTo>
                              <a:lnTo>
                                <a:pt x="706" y="1234"/>
                              </a:lnTo>
                              <a:lnTo>
                                <a:pt x="706" y="1234"/>
                              </a:lnTo>
                              <a:lnTo>
                                <a:pt x="713" y="1234"/>
                              </a:lnTo>
                              <a:lnTo>
                                <a:pt x="720" y="1234"/>
                              </a:lnTo>
                              <a:lnTo>
                                <a:pt x="720" y="1232"/>
                              </a:lnTo>
                              <a:lnTo>
                                <a:pt x="706" y="1232"/>
                              </a:lnTo>
                              <a:lnTo>
                                <a:pt x="713" y="1229"/>
                              </a:lnTo>
                              <a:lnTo>
                                <a:pt x="706" y="1226"/>
                              </a:lnTo>
                              <a:lnTo>
                                <a:pt x="713" y="1223"/>
                              </a:lnTo>
                              <a:lnTo>
                                <a:pt x="720" y="1226"/>
                              </a:lnTo>
                              <a:lnTo>
                                <a:pt x="720" y="1229"/>
                              </a:lnTo>
                              <a:lnTo>
                                <a:pt x="729" y="1229"/>
                              </a:lnTo>
                              <a:lnTo>
                                <a:pt x="735" y="1226"/>
                              </a:lnTo>
                              <a:lnTo>
                                <a:pt x="746" y="1226"/>
                              </a:lnTo>
                              <a:lnTo>
                                <a:pt x="746" y="1223"/>
                              </a:lnTo>
                              <a:lnTo>
                                <a:pt x="735" y="1220"/>
                              </a:lnTo>
                              <a:lnTo>
                                <a:pt x="763" y="1220"/>
                              </a:lnTo>
                              <a:lnTo>
                                <a:pt x="757" y="1217"/>
                              </a:lnTo>
                              <a:lnTo>
                                <a:pt x="757" y="1208"/>
                              </a:lnTo>
                              <a:lnTo>
                                <a:pt x="757" y="1205"/>
                              </a:lnTo>
                              <a:lnTo>
                                <a:pt x="773" y="1211"/>
                              </a:lnTo>
                              <a:lnTo>
                                <a:pt x="773" y="1208"/>
                              </a:lnTo>
                              <a:lnTo>
                                <a:pt x="766" y="1205"/>
                              </a:lnTo>
                              <a:lnTo>
                                <a:pt x="780" y="1205"/>
                              </a:lnTo>
                              <a:lnTo>
                                <a:pt x="780" y="1201"/>
                              </a:lnTo>
                              <a:lnTo>
                                <a:pt x="780" y="1201"/>
                              </a:lnTo>
                              <a:lnTo>
                                <a:pt x="773" y="1199"/>
                              </a:lnTo>
                              <a:lnTo>
                                <a:pt x="780" y="1195"/>
                              </a:lnTo>
                              <a:lnTo>
                                <a:pt x="780" y="1189"/>
                              </a:lnTo>
                              <a:lnTo>
                                <a:pt x="788" y="1181"/>
                              </a:lnTo>
                              <a:lnTo>
                                <a:pt x="788" y="1201"/>
                              </a:lnTo>
                              <a:lnTo>
                                <a:pt x="796" y="1201"/>
                              </a:lnTo>
                              <a:lnTo>
                                <a:pt x="796" y="1201"/>
                              </a:lnTo>
                              <a:lnTo>
                                <a:pt x="806" y="1201"/>
                              </a:lnTo>
                              <a:lnTo>
                                <a:pt x="813" y="1201"/>
                              </a:lnTo>
                              <a:lnTo>
                                <a:pt x="819" y="1201"/>
                              </a:lnTo>
                              <a:lnTo>
                                <a:pt x="813" y="1195"/>
                              </a:lnTo>
                              <a:lnTo>
                                <a:pt x="824" y="1193"/>
                              </a:lnTo>
                              <a:lnTo>
                                <a:pt x="819" y="1189"/>
                              </a:lnTo>
                              <a:lnTo>
                                <a:pt x="824" y="1189"/>
                              </a:lnTo>
                              <a:lnTo>
                                <a:pt x="830" y="1187"/>
                              </a:lnTo>
                              <a:lnTo>
                                <a:pt x="837" y="1183"/>
                              </a:lnTo>
                              <a:lnTo>
                                <a:pt x="837" y="1181"/>
                              </a:lnTo>
                              <a:lnTo>
                                <a:pt x="848" y="1181"/>
                              </a:lnTo>
                              <a:lnTo>
                                <a:pt x="837" y="1187"/>
                              </a:lnTo>
                              <a:lnTo>
                                <a:pt x="855" y="1181"/>
                              </a:lnTo>
                              <a:lnTo>
                                <a:pt x="855" y="1177"/>
                              </a:lnTo>
                              <a:lnTo>
                                <a:pt x="877" y="1177"/>
                              </a:lnTo>
                              <a:lnTo>
                                <a:pt x="877" y="1174"/>
                              </a:lnTo>
                              <a:lnTo>
                                <a:pt x="865" y="1174"/>
                              </a:lnTo>
                              <a:lnTo>
                                <a:pt x="865" y="1170"/>
                              </a:lnTo>
                              <a:lnTo>
                                <a:pt x="865" y="1168"/>
                              </a:lnTo>
                              <a:lnTo>
                                <a:pt x="855" y="1164"/>
                              </a:lnTo>
                              <a:lnTo>
                                <a:pt x="877" y="1168"/>
                              </a:lnTo>
                              <a:lnTo>
                                <a:pt x="855" y="1162"/>
                              </a:lnTo>
                              <a:lnTo>
                                <a:pt x="848" y="1162"/>
                              </a:lnTo>
                              <a:lnTo>
                                <a:pt x="855" y="1158"/>
                              </a:lnTo>
                              <a:lnTo>
                                <a:pt x="855" y="1156"/>
                              </a:lnTo>
                              <a:lnTo>
                                <a:pt x="855" y="1152"/>
                              </a:lnTo>
                              <a:lnTo>
                                <a:pt x="862" y="1152"/>
                              </a:lnTo>
                              <a:lnTo>
                                <a:pt x="855" y="1156"/>
                              </a:lnTo>
                              <a:lnTo>
                                <a:pt x="862" y="1156"/>
                              </a:lnTo>
                              <a:lnTo>
                                <a:pt x="884" y="1156"/>
                              </a:lnTo>
                              <a:lnTo>
                                <a:pt x="897" y="1156"/>
                              </a:lnTo>
                              <a:lnTo>
                                <a:pt x="897" y="1150"/>
                              </a:lnTo>
                              <a:lnTo>
                                <a:pt x="886" y="1146"/>
                              </a:lnTo>
                              <a:lnTo>
                                <a:pt x="895" y="1146"/>
                              </a:lnTo>
                              <a:lnTo>
                                <a:pt x="877" y="1144"/>
                              </a:lnTo>
                              <a:lnTo>
                                <a:pt x="884" y="1144"/>
                              </a:lnTo>
                              <a:lnTo>
                                <a:pt x="877" y="1144"/>
                              </a:lnTo>
                              <a:lnTo>
                                <a:pt x="877" y="1152"/>
                              </a:lnTo>
                              <a:lnTo>
                                <a:pt x="877" y="1150"/>
                              </a:lnTo>
                              <a:lnTo>
                                <a:pt x="862" y="1146"/>
                              </a:lnTo>
                              <a:lnTo>
                                <a:pt x="848" y="1146"/>
                              </a:lnTo>
                              <a:lnTo>
                                <a:pt x="837" y="1156"/>
                              </a:lnTo>
                              <a:lnTo>
                                <a:pt x="837" y="1152"/>
                              </a:lnTo>
                              <a:lnTo>
                                <a:pt x="837" y="1156"/>
                              </a:lnTo>
                              <a:lnTo>
                                <a:pt x="815" y="1153"/>
                              </a:lnTo>
                              <a:lnTo>
                                <a:pt x="806" y="1158"/>
                              </a:lnTo>
                              <a:lnTo>
                                <a:pt x="806" y="1162"/>
                              </a:lnTo>
                              <a:lnTo>
                                <a:pt x="788" y="1162"/>
                              </a:lnTo>
                              <a:lnTo>
                                <a:pt x="796" y="1164"/>
                              </a:lnTo>
                              <a:lnTo>
                                <a:pt x="784" y="1167"/>
                              </a:lnTo>
                              <a:lnTo>
                                <a:pt x="788" y="1164"/>
                              </a:lnTo>
                              <a:lnTo>
                                <a:pt x="780" y="1162"/>
                              </a:lnTo>
                              <a:lnTo>
                                <a:pt x="780" y="1158"/>
                              </a:lnTo>
                              <a:lnTo>
                                <a:pt x="773" y="1158"/>
                              </a:lnTo>
                              <a:lnTo>
                                <a:pt x="773" y="1164"/>
                              </a:lnTo>
                              <a:lnTo>
                                <a:pt x="766" y="1162"/>
                              </a:lnTo>
                              <a:lnTo>
                                <a:pt x="746" y="1156"/>
                              </a:lnTo>
                              <a:lnTo>
                                <a:pt x="746" y="1158"/>
                              </a:lnTo>
                              <a:lnTo>
                                <a:pt x="746" y="1164"/>
                              </a:lnTo>
                              <a:lnTo>
                                <a:pt x="720" y="1164"/>
                              </a:lnTo>
                              <a:lnTo>
                                <a:pt x="735" y="1162"/>
                              </a:lnTo>
                              <a:lnTo>
                                <a:pt x="729" y="1156"/>
                              </a:lnTo>
                              <a:lnTo>
                                <a:pt x="735" y="1156"/>
                              </a:lnTo>
                              <a:lnTo>
                                <a:pt x="735" y="1150"/>
                              </a:lnTo>
                              <a:lnTo>
                                <a:pt x="720" y="1146"/>
                              </a:lnTo>
                              <a:lnTo>
                                <a:pt x="706" y="1146"/>
                              </a:lnTo>
                              <a:lnTo>
                                <a:pt x="687" y="1140"/>
                              </a:lnTo>
                              <a:lnTo>
                                <a:pt x="676" y="1134"/>
                              </a:lnTo>
                              <a:lnTo>
                                <a:pt x="676" y="1138"/>
                              </a:lnTo>
                              <a:lnTo>
                                <a:pt x="665" y="1138"/>
                              </a:lnTo>
                              <a:lnTo>
                                <a:pt x="687" y="1144"/>
                              </a:lnTo>
                              <a:lnTo>
                                <a:pt x="687" y="1146"/>
                              </a:lnTo>
                              <a:lnTo>
                                <a:pt x="676" y="1146"/>
                              </a:lnTo>
                              <a:lnTo>
                                <a:pt x="662" y="1138"/>
                              </a:lnTo>
                              <a:lnTo>
                                <a:pt x="655" y="1140"/>
                              </a:lnTo>
                              <a:lnTo>
                                <a:pt x="635" y="1138"/>
                              </a:lnTo>
                              <a:lnTo>
                                <a:pt x="602" y="1144"/>
                              </a:lnTo>
                              <a:lnTo>
                                <a:pt x="591" y="1140"/>
                              </a:lnTo>
                              <a:lnTo>
                                <a:pt x="584" y="1134"/>
                              </a:lnTo>
                              <a:lnTo>
                                <a:pt x="602" y="1138"/>
                              </a:lnTo>
                              <a:lnTo>
                                <a:pt x="610" y="1134"/>
                              </a:lnTo>
                              <a:lnTo>
                                <a:pt x="617" y="1140"/>
                              </a:lnTo>
                              <a:lnTo>
                                <a:pt x="617" y="1134"/>
                              </a:lnTo>
                              <a:lnTo>
                                <a:pt x="628" y="1134"/>
                              </a:lnTo>
                              <a:lnTo>
                                <a:pt x="644" y="1134"/>
                              </a:lnTo>
                              <a:lnTo>
                                <a:pt x="635" y="1134"/>
                              </a:lnTo>
                              <a:lnTo>
                                <a:pt x="648" y="1132"/>
                              </a:lnTo>
                              <a:lnTo>
                                <a:pt x="644" y="1123"/>
                              </a:lnTo>
                              <a:lnTo>
                                <a:pt x="648" y="1123"/>
                              </a:lnTo>
                              <a:lnTo>
                                <a:pt x="655" y="1126"/>
                              </a:lnTo>
                              <a:lnTo>
                                <a:pt x="662" y="1132"/>
                              </a:lnTo>
                              <a:lnTo>
                                <a:pt x="669" y="1134"/>
                              </a:lnTo>
                              <a:lnTo>
                                <a:pt x="676" y="1126"/>
                              </a:lnTo>
                              <a:lnTo>
                                <a:pt x="687" y="1126"/>
                              </a:lnTo>
                              <a:lnTo>
                                <a:pt x="694" y="1132"/>
                              </a:lnTo>
                              <a:lnTo>
                                <a:pt x="706" y="1132"/>
                              </a:lnTo>
                              <a:lnTo>
                                <a:pt x="706" y="1126"/>
                              </a:lnTo>
                              <a:lnTo>
                                <a:pt x="706" y="1123"/>
                              </a:lnTo>
                              <a:lnTo>
                                <a:pt x="720" y="1132"/>
                              </a:lnTo>
                              <a:lnTo>
                                <a:pt x="735" y="1138"/>
                              </a:lnTo>
                              <a:lnTo>
                                <a:pt x="746" y="1138"/>
                              </a:lnTo>
                              <a:lnTo>
                                <a:pt x="746" y="1138"/>
                              </a:lnTo>
                              <a:lnTo>
                                <a:pt x="746" y="1134"/>
                              </a:lnTo>
                              <a:lnTo>
                                <a:pt x="746" y="1132"/>
                              </a:lnTo>
                              <a:lnTo>
                                <a:pt x="735" y="1123"/>
                              </a:lnTo>
                              <a:lnTo>
                                <a:pt x="746" y="1120"/>
                              </a:lnTo>
                              <a:lnTo>
                                <a:pt x="746" y="1123"/>
                              </a:lnTo>
                              <a:lnTo>
                                <a:pt x="757" y="1128"/>
                              </a:lnTo>
                              <a:lnTo>
                                <a:pt x="763" y="1132"/>
                              </a:lnTo>
                              <a:lnTo>
                                <a:pt x="766" y="1132"/>
                              </a:lnTo>
                              <a:lnTo>
                                <a:pt x="766" y="1134"/>
                              </a:lnTo>
                              <a:lnTo>
                                <a:pt x="773" y="1134"/>
                              </a:lnTo>
                              <a:lnTo>
                                <a:pt x="780" y="1134"/>
                              </a:lnTo>
                              <a:lnTo>
                                <a:pt x="780" y="1140"/>
                              </a:lnTo>
                              <a:lnTo>
                                <a:pt x="788" y="1134"/>
                              </a:lnTo>
                              <a:lnTo>
                                <a:pt x="789" y="1130"/>
                              </a:lnTo>
                              <a:lnTo>
                                <a:pt x="788" y="1126"/>
                              </a:lnTo>
                              <a:lnTo>
                                <a:pt x="771" y="1123"/>
                              </a:lnTo>
                              <a:lnTo>
                                <a:pt x="777" y="1107"/>
                              </a:lnTo>
                              <a:lnTo>
                                <a:pt x="766" y="1105"/>
                              </a:lnTo>
                              <a:lnTo>
                                <a:pt x="766" y="1108"/>
                              </a:lnTo>
                              <a:lnTo>
                                <a:pt x="766" y="1111"/>
                              </a:lnTo>
                              <a:lnTo>
                                <a:pt x="763" y="1122"/>
                              </a:lnTo>
                              <a:lnTo>
                                <a:pt x="758" y="1114"/>
                              </a:lnTo>
                              <a:lnTo>
                                <a:pt x="757" y="1111"/>
                              </a:lnTo>
                              <a:lnTo>
                                <a:pt x="763" y="1105"/>
                              </a:lnTo>
                              <a:lnTo>
                                <a:pt x="746" y="1101"/>
                              </a:lnTo>
                              <a:lnTo>
                                <a:pt x="766" y="1101"/>
                              </a:lnTo>
                              <a:lnTo>
                                <a:pt x="773" y="1095"/>
                              </a:lnTo>
                              <a:lnTo>
                                <a:pt x="780" y="1099"/>
                              </a:lnTo>
                              <a:lnTo>
                                <a:pt x="780" y="1101"/>
                              </a:lnTo>
                              <a:lnTo>
                                <a:pt x="780" y="1105"/>
                              </a:lnTo>
                              <a:lnTo>
                                <a:pt x="796" y="1132"/>
                              </a:lnTo>
                              <a:lnTo>
                                <a:pt x="796" y="1134"/>
                              </a:lnTo>
                              <a:lnTo>
                                <a:pt x="788" y="1144"/>
                              </a:lnTo>
                              <a:lnTo>
                                <a:pt x="796" y="1146"/>
                              </a:lnTo>
                              <a:lnTo>
                                <a:pt x="813" y="1152"/>
                              </a:lnTo>
                              <a:lnTo>
                                <a:pt x="819" y="1150"/>
                              </a:lnTo>
                              <a:lnTo>
                                <a:pt x="837" y="1152"/>
                              </a:lnTo>
                              <a:lnTo>
                                <a:pt x="830" y="1146"/>
                              </a:lnTo>
                              <a:lnTo>
                                <a:pt x="824" y="1144"/>
                              </a:lnTo>
                              <a:lnTo>
                                <a:pt x="824" y="1146"/>
                              </a:lnTo>
                              <a:lnTo>
                                <a:pt x="830" y="1144"/>
                              </a:lnTo>
                              <a:lnTo>
                                <a:pt x="830" y="1140"/>
                              </a:lnTo>
                              <a:lnTo>
                                <a:pt x="837" y="1144"/>
                              </a:lnTo>
                              <a:lnTo>
                                <a:pt x="837" y="1144"/>
                              </a:lnTo>
                              <a:lnTo>
                                <a:pt x="855" y="1146"/>
                              </a:lnTo>
                              <a:lnTo>
                                <a:pt x="855" y="1144"/>
                              </a:lnTo>
                              <a:lnTo>
                                <a:pt x="848" y="1140"/>
                              </a:lnTo>
                              <a:lnTo>
                                <a:pt x="855" y="1140"/>
                              </a:lnTo>
                              <a:lnTo>
                                <a:pt x="848" y="1138"/>
                              </a:lnTo>
                              <a:lnTo>
                                <a:pt x="865" y="1138"/>
                              </a:lnTo>
                              <a:lnTo>
                                <a:pt x="877" y="1132"/>
                              </a:lnTo>
                              <a:lnTo>
                                <a:pt x="897" y="1126"/>
                              </a:lnTo>
                              <a:lnTo>
                                <a:pt x="897" y="1123"/>
                              </a:lnTo>
                              <a:lnTo>
                                <a:pt x="908" y="1123"/>
                              </a:lnTo>
                              <a:lnTo>
                                <a:pt x="908" y="1120"/>
                              </a:lnTo>
                              <a:lnTo>
                                <a:pt x="897" y="1120"/>
                              </a:lnTo>
                              <a:lnTo>
                                <a:pt x="897" y="1114"/>
                              </a:lnTo>
                              <a:lnTo>
                                <a:pt x="908" y="1114"/>
                              </a:lnTo>
                              <a:lnTo>
                                <a:pt x="908" y="1111"/>
                              </a:lnTo>
                              <a:lnTo>
                                <a:pt x="925" y="1108"/>
                              </a:lnTo>
                              <a:lnTo>
                                <a:pt x="925" y="1101"/>
                              </a:lnTo>
                              <a:lnTo>
                                <a:pt x="932" y="1105"/>
                              </a:lnTo>
                              <a:lnTo>
                                <a:pt x="932" y="1108"/>
                              </a:lnTo>
                              <a:lnTo>
                                <a:pt x="943" y="1108"/>
                              </a:lnTo>
                              <a:lnTo>
                                <a:pt x="948" y="1105"/>
                              </a:lnTo>
                              <a:lnTo>
                                <a:pt x="943" y="1101"/>
                              </a:lnTo>
                              <a:lnTo>
                                <a:pt x="932" y="1099"/>
                              </a:lnTo>
                              <a:lnTo>
                                <a:pt x="908" y="1101"/>
                              </a:lnTo>
                              <a:lnTo>
                                <a:pt x="908" y="1099"/>
                              </a:lnTo>
                              <a:lnTo>
                                <a:pt x="925" y="1095"/>
                              </a:lnTo>
                              <a:lnTo>
                                <a:pt x="932" y="1093"/>
                              </a:lnTo>
                              <a:lnTo>
                                <a:pt x="925" y="1083"/>
                              </a:lnTo>
                              <a:lnTo>
                                <a:pt x="943" y="1095"/>
                              </a:lnTo>
                              <a:lnTo>
                                <a:pt x="943" y="1089"/>
                              </a:lnTo>
                              <a:lnTo>
                                <a:pt x="940" y="1089"/>
                              </a:lnTo>
                              <a:lnTo>
                                <a:pt x="940" y="1083"/>
                              </a:lnTo>
                              <a:lnTo>
                                <a:pt x="932" y="1083"/>
                              </a:lnTo>
                              <a:lnTo>
                                <a:pt x="925" y="1083"/>
                              </a:lnTo>
                              <a:lnTo>
                                <a:pt x="915" y="1064"/>
                              </a:lnTo>
                              <a:lnTo>
                                <a:pt x="915" y="1058"/>
                              </a:lnTo>
                              <a:lnTo>
                                <a:pt x="908" y="1062"/>
                              </a:lnTo>
                              <a:lnTo>
                                <a:pt x="915" y="1074"/>
                              </a:lnTo>
                              <a:lnTo>
                                <a:pt x="908" y="1068"/>
                              </a:lnTo>
                              <a:lnTo>
                                <a:pt x="908" y="1058"/>
                              </a:lnTo>
                              <a:lnTo>
                                <a:pt x="897" y="1058"/>
                              </a:lnTo>
                              <a:lnTo>
                                <a:pt x="897" y="1056"/>
                              </a:lnTo>
                              <a:lnTo>
                                <a:pt x="895" y="1056"/>
                              </a:lnTo>
                              <a:lnTo>
                                <a:pt x="895" y="1058"/>
                              </a:lnTo>
                              <a:lnTo>
                                <a:pt x="895" y="1064"/>
                              </a:lnTo>
                              <a:lnTo>
                                <a:pt x="886" y="1050"/>
                              </a:lnTo>
                              <a:lnTo>
                                <a:pt x="884" y="1056"/>
                              </a:lnTo>
                              <a:lnTo>
                                <a:pt x="877" y="1050"/>
                              </a:lnTo>
                              <a:lnTo>
                                <a:pt x="877" y="1046"/>
                              </a:lnTo>
                              <a:lnTo>
                                <a:pt x="865" y="1044"/>
                              </a:lnTo>
                              <a:lnTo>
                                <a:pt x="855" y="1038"/>
                              </a:lnTo>
                              <a:lnTo>
                                <a:pt x="877" y="1046"/>
                              </a:lnTo>
                              <a:lnTo>
                                <a:pt x="886" y="1046"/>
                              </a:lnTo>
                              <a:lnTo>
                                <a:pt x="895" y="1046"/>
                              </a:lnTo>
                              <a:lnTo>
                                <a:pt x="877" y="1040"/>
                              </a:lnTo>
                              <a:lnTo>
                                <a:pt x="877" y="1034"/>
                              </a:lnTo>
                              <a:lnTo>
                                <a:pt x="855" y="1034"/>
                              </a:lnTo>
                              <a:lnTo>
                                <a:pt x="848" y="1034"/>
                              </a:lnTo>
                              <a:lnTo>
                                <a:pt x="848" y="1038"/>
                              </a:lnTo>
                              <a:lnTo>
                                <a:pt x="837" y="1034"/>
                              </a:lnTo>
                              <a:lnTo>
                                <a:pt x="848" y="1032"/>
                              </a:lnTo>
                              <a:lnTo>
                                <a:pt x="837" y="1032"/>
                              </a:lnTo>
                              <a:lnTo>
                                <a:pt x="824" y="1017"/>
                              </a:lnTo>
                              <a:lnTo>
                                <a:pt x="813" y="1014"/>
                              </a:lnTo>
                              <a:lnTo>
                                <a:pt x="819" y="1008"/>
                              </a:lnTo>
                              <a:lnTo>
                                <a:pt x="813" y="1002"/>
                              </a:lnTo>
                              <a:lnTo>
                                <a:pt x="806" y="1002"/>
                              </a:lnTo>
                              <a:lnTo>
                                <a:pt x="788" y="1005"/>
                              </a:lnTo>
                              <a:lnTo>
                                <a:pt x="788" y="1011"/>
                              </a:lnTo>
                              <a:lnTo>
                                <a:pt x="788" y="1017"/>
                              </a:lnTo>
                              <a:lnTo>
                                <a:pt x="780" y="1011"/>
                              </a:lnTo>
                              <a:lnTo>
                                <a:pt x="773" y="1005"/>
                              </a:lnTo>
                              <a:lnTo>
                                <a:pt x="780" y="1002"/>
                              </a:lnTo>
                              <a:lnTo>
                                <a:pt x="780" y="999"/>
                              </a:lnTo>
                              <a:lnTo>
                                <a:pt x="766" y="995"/>
                              </a:lnTo>
                              <a:lnTo>
                                <a:pt x="746" y="999"/>
                              </a:lnTo>
                              <a:lnTo>
                                <a:pt x="735" y="1002"/>
                              </a:lnTo>
                              <a:lnTo>
                                <a:pt x="735" y="999"/>
                              </a:lnTo>
                              <a:lnTo>
                                <a:pt x="746" y="995"/>
                              </a:lnTo>
                              <a:lnTo>
                                <a:pt x="735" y="993"/>
                              </a:lnTo>
                              <a:lnTo>
                                <a:pt x="729" y="993"/>
                              </a:lnTo>
                              <a:lnTo>
                                <a:pt x="720" y="993"/>
                              </a:lnTo>
                              <a:lnTo>
                                <a:pt x="735" y="987"/>
                              </a:lnTo>
                              <a:lnTo>
                                <a:pt x="735" y="983"/>
                              </a:lnTo>
                              <a:lnTo>
                                <a:pt x="735" y="980"/>
                              </a:lnTo>
                              <a:lnTo>
                                <a:pt x="729" y="976"/>
                              </a:lnTo>
                              <a:lnTo>
                                <a:pt x="735" y="974"/>
                              </a:lnTo>
                              <a:lnTo>
                                <a:pt x="729" y="965"/>
                              </a:lnTo>
                              <a:lnTo>
                                <a:pt x="720" y="965"/>
                              </a:lnTo>
                              <a:lnTo>
                                <a:pt x="720" y="963"/>
                              </a:lnTo>
                              <a:lnTo>
                                <a:pt x="720" y="959"/>
                              </a:lnTo>
                              <a:lnTo>
                                <a:pt x="720" y="957"/>
                              </a:lnTo>
                              <a:lnTo>
                                <a:pt x="729" y="953"/>
                              </a:lnTo>
                              <a:lnTo>
                                <a:pt x="720" y="953"/>
                              </a:lnTo>
                              <a:lnTo>
                                <a:pt x="720" y="951"/>
                              </a:lnTo>
                              <a:lnTo>
                                <a:pt x="720" y="948"/>
                              </a:lnTo>
                              <a:lnTo>
                                <a:pt x="720" y="945"/>
                              </a:lnTo>
                              <a:lnTo>
                                <a:pt x="720" y="942"/>
                              </a:lnTo>
                              <a:lnTo>
                                <a:pt x="720" y="939"/>
                              </a:lnTo>
                              <a:lnTo>
                                <a:pt x="720" y="933"/>
                              </a:lnTo>
                              <a:lnTo>
                                <a:pt x="713" y="918"/>
                              </a:lnTo>
                              <a:lnTo>
                                <a:pt x="717" y="918"/>
                              </a:lnTo>
                              <a:lnTo>
                                <a:pt x="720" y="924"/>
                              </a:lnTo>
                              <a:lnTo>
                                <a:pt x="720" y="924"/>
                              </a:lnTo>
                              <a:lnTo>
                                <a:pt x="729" y="918"/>
                              </a:lnTo>
                              <a:lnTo>
                                <a:pt x="720" y="915"/>
                              </a:lnTo>
                              <a:lnTo>
                                <a:pt x="713" y="909"/>
                              </a:lnTo>
                              <a:lnTo>
                                <a:pt x="720" y="903"/>
                              </a:lnTo>
                              <a:lnTo>
                                <a:pt x="720" y="906"/>
                              </a:lnTo>
                              <a:lnTo>
                                <a:pt x="720" y="903"/>
                              </a:lnTo>
                              <a:lnTo>
                                <a:pt x="720" y="897"/>
                              </a:lnTo>
                              <a:lnTo>
                                <a:pt x="720" y="894"/>
                              </a:lnTo>
                              <a:lnTo>
                                <a:pt x="713" y="890"/>
                              </a:lnTo>
                              <a:lnTo>
                                <a:pt x="720" y="890"/>
                              </a:lnTo>
                              <a:lnTo>
                                <a:pt x="706" y="888"/>
                              </a:lnTo>
                              <a:lnTo>
                                <a:pt x="722" y="886"/>
                              </a:lnTo>
                              <a:lnTo>
                                <a:pt x="713" y="881"/>
                              </a:lnTo>
                              <a:lnTo>
                                <a:pt x="713" y="881"/>
                              </a:lnTo>
                              <a:lnTo>
                                <a:pt x="720" y="877"/>
                              </a:lnTo>
                              <a:lnTo>
                                <a:pt x="720" y="877"/>
                              </a:lnTo>
                              <a:lnTo>
                                <a:pt x="729" y="875"/>
                              </a:lnTo>
                              <a:lnTo>
                                <a:pt x="720" y="871"/>
                              </a:lnTo>
                              <a:lnTo>
                                <a:pt x="720" y="869"/>
                              </a:lnTo>
                              <a:lnTo>
                                <a:pt x="729" y="869"/>
                              </a:lnTo>
                              <a:lnTo>
                                <a:pt x="734" y="873"/>
                              </a:lnTo>
                              <a:lnTo>
                                <a:pt x="735" y="869"/>
                              </a:lnTo>
                              <a:lnTo>
                                <a:pt x="746" y="875"/>
                              </a:lnTo>
                              <a:lnTo>
                                <a:pt x="757" y="881"/>
                              </a:lnTo>
                              <a:lnTo>
                                <a:pt x="763" y="881"/>
                              </a:lnTo>
                              <a:lnTo>
                                <a:pt x="766" y="871"/>
                              </a:lnTo>
                              <a:lnTo>
                                <a:pt x="763" y="869"/>
                              </a:lnTo>
                              <a:lnTo>
                                <a:pt x="746" y="869"/>
                              </a:lnTo>
                              <a:lnTo>
                                <a:pt x="746" y="859"/>
                              </a:lnTo>
                              <a:lnTo>
                                <a:pt x="746" y="857"/>
                              </a:lnTo>
                              <a:lnTo>
                                <a:pt x="735" y="857"/>
                              </a:lnTo>
                              <a:lnTo>
                                <a:pt x="735" y="853"/>
                              </a:lnTo>
                              <a:lnTo>
                                <a:pt x="735" y="851"/>
                              </a:lnTo>
                              <a:lnTo>
                                <a:pt x="746" y="851"/>
                              </a:lnTo>
                              <a:lnTo>
                                <a:pt x="735" y="847"/>
                              </a:lnTo>
                              <a:lnTo>
                                <a:pt x="735" y="845"/>
                              </a:lnTo>
                              <a:lnTo>
                                <a:pt x="746" y="845"/>
                              </a:lnTo>
                              <a:lnTo>
                                <a:pt x="746" y="842"/>
                              </a:lnTo>
                              <a:lnTo>
                                <a:pt x="757" y="839"/>
                              </a:lnTo>
                              <a:lnTo>
                                <a:pt x="757" y="836"/>
                              </a:lnTo>
                              <a:lnTo>
                                <a:pt x="757" y="833"/>
                              </a:lnTo>
                              <a:lnTo>
                                <a:pt x="763" y="830"/>
                              </a:lnTo>
                              <a:lnTo>
                                <a:pt x="766" y="809"/>
                              </a:lnTo>
                              <a:lnTo>
                                <a:pt x="766" y="812"/>
                              </a:lnTo>
                              <a:lnTo>
                                <a:pt x="780" y="809"/>
                              </a:lnTo>
                              <a:lnTo>
                                <a:pt x="757" y="803"/>
                              </a:lnTo>
                              <a:lnTo>
                                <a:pt x="763" y="803"/>
                              </a:lnTo>
                              <a:lnTo>
                                <a:pt x="757" y="800"/>
                              </a:lnTo>
                              <a:lnTo>
                                <a:pt x="746" y="797"/>
                              </a:lnTo>
                              <a:lnTo>
                                <a:pt x="746" y="800"/>
                              </a:lnTo>
                              <a:lnTo>
                                <a:pt x="735" y="791"/>
                              </a:lnTo>
                              <a:lnTo>
                                <a:pt x="746" y="791"/>
                              </a:lnTo>
                              <a:lnTo>
                                <a:pt x="746" y="783"/>
                              </a:lnTo>
                              <a:lnTo>
                                <a:pt x="735" y="777"/>
                              </a:lnTo>
                              <a:lnTo>
                                <a:pt x="746" y="777"/>
                              </a:lnTo>
                              <a:lnTo>
                                <a:pt x="746" y="775"/>
                              </a:lnTo>
                              <a:lnTo>
                                <a:pt x="766" y="783"/>
                              </a:lnTo>
                              <a:lnTo>
                                <a:pt x="780" y="783"/>
                              </a:lnTo>
                              <a:lnTo>
                                <a:pt x="780" y="781"/>
                              </a:lnTo>
                              <a:lnTo>
                                <a:pt x="780" y="777"/>
                              </a:lnTo>
                              <a:lnTo>
                                <a:pt x="796" y="777"/>
                              </a:lnTo>
                              <a:lnTo>
                                <a:pt x="806" y="775"/>
                              </a:lnTo>
                              <a:lnTo>
                                <a:pt x="806" y="771"/>
                              </a:lnTo>
                              <a:lnTo>
                                <a:pt x="813" y="763"/>
                              </a:lnTo>
                              <a:lnTo>
                                <a:pt x="813" y="765"/>
                              </a:lnTo>
                              <a:lnTo>
                                <a:pt x="813" y="771"/>
                              </a:lnTo>
                              <a:lnTo>
                                <a:pt x="824" y="765"/>
                              </a:lnTo>
                              <a:lnTo>
                                <a:pt x="824" y="763"/>
                              </a:lnTo>
                              <a:lnTo>
                                <a:pt x="806" y="757"/>
                              </a:lnTo>
                              <a:lnTo>
                                <a:pt x="819" y="757"/>
                              </a:lnTo>
                              <a:lnTo>
                                <a:pt x="819" y="747"/>
                              </a:lnTo>
                              <a:lnTo>
                                <a:pt x="813" y="745"/>
                              </a:lnTo>
                              <a:lnTo>
                                <a:pt x="805" y="744"/>
                              </a:lnTo>
                              <a:lnTo>
                                <a:pt x="800" y="739"/>
                              </a:lnTo>
                              <a:lnTo>
                                <a:pt x="796" y="730"/>
                              </a:lnTo>
                              <a:lnTo>
                                <a:pt x="780" y="718"/>
                              </a:lnTo>
                              <a:lnTo>
                                <a:pt x="788" y="721"/>
                              </a:lnTo>
                              <a:lnTo>
                                <a:pt x="796" y="721"/>
                              </a:lnTo>
                              <a:lnTo>
                                <a:pt x="796" y="718"/>
                              </a:lnTo>
                              <a:lnTo>
                                <a:pt x="796" y="721"/>
                              </a:lnTo>
                              <a:lnTo>
                                <a:pt x="806" y="733"/>
                              </a:lnTo>
                              <a:lnTo>
                                <a:pt x="813" y="733"/>
                              </a:lnTo>
                              <a:lnTo>
                                <a:pt x="806" y="741"/>
                              </a:lnTo>
                              <a:lnTo>
                                <a:pt x="813" y="741"/>
                              </a:lnTo>
                              <a:lnTo>
                                <a:pt x="819" y="741"/>
                              </a:lnTo>
                              <a:lnTo>
                                <a:pt x="824" y="741"/>
                              </a:lnTo>
                              <a:lnTo>
                                <a:pt x="837" y="741"/>
                              </a:lnTo>
                              <a:lnTo>
                                <a:pt x="819" y="741"/>
                              </a:lnTo>
                              <a:lnTo>
                                <a:pt x="837" y="741"/>
                              </a:lnTo>
                              <a:lnTo>
                                <a:pt x="848" y="741"/>
                              </a:lnTo>
                              <a:lnTo>
                                <a:pt x="855" y="741"/>
                              </a:lnTo>
                              <a:lnTo>
                                <a:pt x="848" y="741"/>
                              </a:lnTo>
                              <a:lnTo>
                                <a:pt x="837" y="741"/>
                              </a:lnTo>
                              <a:lnTo>
                                <a:pt x="837" y="735"/>
                              </a:lnTo>
                              <a:lnTo>
                                <a:pt x="848" y="735"/>
                              </a:lnTo>
                              <a:lnTo>
                                <a:pt x="855" y="735"/>
                              </a:lnTo>
                              <a:lnTo>
                                <a:pt x="865" y="741"/>
                              </a:lnTo>
                              <a:lnTo>
                                <a:pt x="873" y="741"/>
                              </a:lnTo>
                              <a:lnTo>
                                <a:pt x="873" y="738"/>
                              </a:lnTo>
                              <a:lnTo>
                                <a:pt x="865" y="733"/>
                              </a:lnTo>
                              <a:lnTo>
                                <a:pt x="877" y="734"/>
                              </a:lnTo>
                              <a:lnTo>
                                <a:pt x="865" y="724"/>
                              </a:lnTo>
                              <a:lnTo>
                                <a:pt x="873" y="722"/>
                              </a:lnTo>
                              <a:lnTo>
                                <a:pt x="877" y="724"/>
                              </a:lnTo>
                              <a:lnTo>
                                <a:pt x="886" y="725"/>
                              </a:lnTo>
                              <a:lnTo>
                                <a:pt x="886" y="721"/>
                              </a:lnTo>
                              <a:lnTo>
                                <a:pt x="886" y="721"/>
                              </a:lnTo>
                              <a:lnTo>
                                <a:pt x="848" y="718"/>
                              </a:lnTo>
                              <a:lnTo>
                                <a:pt x="855" y="715"/>
                              </a:lnTo>
                              <a:lnTo>
                                <a:pt x="862" y="712"/>
                              </a:lnTo>
                              <a:lnTo>
                                <a:pt x="865" y="715"/>
                              </a:lnTo>
                              <a:lnTo>
                                <a:pt x="873" y="715"/>
                              </a:lnTo>
                              <a:lnTo>
                                <a:pt x="865" y="712"/>
                              </a:lnTo>
                              <a:lnTo>
                                <a:pt x="877" y="712"/>
                              </a:lnTo>
                              <a:lnTo>
                                <a:pt x="877" y="715"/>
                              </a:lnTo>
                              <a:lnTo>
                                <a:pt x="884" y="712"/>
                              </a:lnTo>
                              <a:lnTo>
                                <a:pt x="886" y="709"/>
                              </a:lnTo>
                              <a:lnTo>
                                <a:pt x="886" y="703"/>
                              </a:lnTo>
                              <a:lnTo>
                                <a:pt x="897" y="706"/>
                              </a:lnTo>
                              <a:lnTo>
                                <a:pt x="897" y="703"/>
                              </a:lnTo>
                              <a:lnTo>
                                <a:pt x="886" y="697"/>
                              </a:lnTo>
                              <a:lnTo>
                                <a:pt x="908" y="700"/>
                              </a:lnTo>
                              <a:lnTo>
                                <a:pt x="897" y="695"/>
                              </a:lnTo>
                              <a:lnTo>
                                <a:pt x="915" y="695"/>
                              </a:lnTo>
                              <a:lnTo>
                                <a:pt x="908" y="695"/>
                              </a:lnTo>
                              <a:lnTo>
                                <a:pt x="915" y="697"/>
                              </a:lnTo>
                              <a:lnTo>
                                <a:pt x="925" y="697"/>
                              </a:lnTo>
                              <a:lnTo>
                                <a:pt x="925" y="695"/>
                              </a:lnTo>
                              <a:lnTo>
                                <a:pt x="908" y="688"/>
                              </a:lnTo>
                              <a:lnTo>
                                <a:pt x="922" y="688"/>
                              </a:lnTo>
                              <a:lnTo>
                                <a:pt x="925" y="688"/>
                              </a:lnTo>
                              <a:lnTo>
                                <a:pt x="932" y="688"/>
                              </a:lnTo>
                              <a:lnTo>
                                <a:pt x="932" y="695"/>
                              </a:lnTo>
                              <a:lnTo>
                                <a:pt x="943" y="696"/>
                              </a:lnTo>
                              <a:lnTo>
                                <a:pt x="943" y="695"/>
                              </a:lnTo>
                              <a:lnTo>
                                <a:pt x="943" y="695"/>
                              </a:lnTo>
                              <a:lnTo>
                                <a:pt x="943" y="688"/>
                              </a:lnTo>
                              <a:lnTo>
                                <a:pt x="948" y="693"/>
                              </a:lnTo>
                              <a:lnTo>
                                <a:pt x="955" y="688"/>
                              </a:lnTo>
                              <a:lnTo>
                                <a:pt x="948" y="688"/>
                              </a:lnTo>
                              <a:lnTo>
                                <a:pt x="955" y="682"/>
                              </a:lnTo>
                              <a:lnTo>
                                <a:pt x="967" y="678"/>
                              </a:lnTo>
                              <a:lnTo>
                                <a:pt x="974" y="664"/>
                              </a:lnTo>
                              <a:lnTo>
                                <a:pt x="985" y="666"/>
                              </a:lnTo>
                              <a:lnTo>
                                <a:pt x="985" y="661"/>
                              </a:lnTo>
                              <a:lnTo>
                                <a:pt x="988" y="666"/>
                              </a:lnTo>
                              <a:lnTo>
                                <a:pt x="994" y="666"/>
                              </a:lnTo>
                              <a:lnTo>
                                <a:pt x="1001" y="670"/>
                              </a:lnTo>
                              <a:lnTo>
                                <a:pt x="994" y="664"/>
                              </a:lnTo>
                              <a:lnTo>
                                <a:pt x="1001" y="661"/>
                              </a:lnTo>
                              <a:lnTo>
                                <a:pt x="994" y="658"/>
                              </a:lnTo>
                              <a:lnTo>
                                <a:pt x="994" y="655"/>
                              </a:lnTo>
                              <a:lnTo>
                                <a:pt x="988" y="652"/>
                              </a:lnTo>
                              <a:lnTo>
                                <a:pt x="994" y="649"/>
                              </a:lnTo>
                              <a:lnTo>
                                <a:pt x="1008" y="658"/>
                              </a:lnTo>
                              <a:lnTo>
                                <a:pt x="1015" y="666"/>
                              </a:lnTo>
                              <a:lnTo>
                                <a:pt x="1026" y="666"/>
                              </a:lnTo>
                              <a:lnTo>
                                <a:pt x="1026" y="658"/>
                              </a:lnTo>
                              <a:lnTo>
                                <a:pt x="1033" y="652"/>
                              </a:lnTo>
                              <a:lnTo>
                                <a:pt x="1044" y="646"/>
                              </a:lnTo>
                              <a:lnTo>
                                <a:pt x="1044" y="649"/>
                              </a:lnTo>
                              <a:lnTo>
                                <a:pt x="1052" y="646"/>
                              </a:lnTo>
                              <a:lnTo>
                                <a:pt x="1059" y="649"/>
                              </a:lnTo>
                              <a:lnTo>
                                <a:pt x="1059" y="646"/>
                              </a:lnTo>
                              <a:lnTo>
                                <a:pt x="1059" y="643"/>
                              </a:lnTo>
                              <a:lnTo>
                                <a:pt x="1068" y="646"/>
                              </a:lnTo>
                              <a:lnTo>
                                <a:pt x="1086" y="646"/>
                              </a:lnTo>
                              <a:lnTo>
                                <a:pt x="1086" y="643"/>
                              </a:lnTo>
                              <a:lnTo>
                                <a:pt x="1097" y="646"/>
                              </a:lnTo>
                              <a:lnTo>
                                <a:pt x="1097" y="634"/>
                              </a:lnTo>
                              <a:lnTo>
                                <a:pt x="1104" y="637"/>
                              </a:lnTo>
                              <a:lnTo>
                                <a:pt x="1104" y="640"/>
                              </a:lnTo>
                              <a:lnTo>
                                <a:pt x="1107" y="643"/>
                              </a:lnTo>
                              <a:lnTo>
                                <a:pt x="1107" y="640"/>
                              </a:lnTo>
                              <a:lnTo>
                                <a:pt x="1107" y="628"/>
                              </a:lnTo>
                              <a:lnTo>
                                <a:pt x="1114" y="628"/>
                              </a:lnTo>
                              <a:lnTo>
                                <a:pt x="1122" y="622"/>
                              </a:lnTo>
                              <a:lnTo>
                                <a:pt x="1122" y="628"/>
                              </a:lnTo>
                              <a:lnTo>
                                <a:pt x="1129" y="622"/>
                              </a:lnTo>
                              <a:lnTo>
                                <a:pt x="1136" y="625"/>
                              </a:lnTo>
                              <a:lnTo>
                                <a:pt x="1136" y="622"/>
                              </a:lnTo>
                              <a:lnTo>
                                <a:pt x="1136" y="619"/>
                              </a:lnTo>
                              <a:lnTo>
                                <a:pt x="1146" y="616"/>
                              </a:lnTo>
                              <a:lnTo>
                                <a:pt x="1153" y="604"/>
                              </a:lnTo>
                              <a:lnTo>
                                <a:pt x="1163" y="601"/>
                              </a:lnTo>
                              <a:lnTo>
                                <a:pt x="1163" y="595"/>
                              </a:lnTo>
                              <a:lnTo>
                                <a:pt x="1170" y="588"/>
                              </a:lnTo>
                              <a:lnTo>
                                <a:pt x="1170" y="586"/>
                              </a:lnTo>
                              <a:lnTo>
                                <a:pt x="1176" y="572"/>
                              </a:lnTo>
                              <a:lnTo>
                                <a:pt x="1187" y="572"/>
                              </a:lnTo>
                              <a:lnTo>
                                <a:pt x="1201" y="566"/>
                              </a:lnTo>
                              <a:lnTo>
                                <a:pt x="1204" y="560"/>
                              </a:lnTo>
                              <a:lnTo>
                                <a:pt x="1204" y="564"/>
                              </a:lnTo>
                              <a:lnTo>
                                <a:pt x="1215" y="560"/>
                              </a:lnTo>
                              <a:lnTo>
                                <a:pt x="1215" y="555"/>
                              </a:lnTo>
                              <a:lnTo>
                                <a:pt x="1222" y="558"/>
                              </a:lnTo>
                              <a:lnTo>
                                <a:pt x="1234" y="555"/>
                              </a:lnTo>
                              <a:lnTo>
                                <a:pt x="1236" y="552"/>
                              </a:lnTo>
                              <a:lnTo>
                                <a:pt x="1247" y="546"/>
                              </a:lnTo>
                              <a:lnTo>
                                <a:pt x="1236" y="546"/>
                              </a:lnTo>
                              <a:lnTo>
                                <a:pt x="1234" y="546"/>
                              </a:lnTo>
                              <a:lnTo>
                                <a:pt x="1234" y="543"/>
                              </a:lnTo>
                              <a:lnTo>
                                <a:pt x="1226" y="543"/>
                              </a:lnTo>
                              <a:lnTo>
                                <a:pt x="1232" y="539"/>
                              </a:lnTo>
                              <a:lnTo>
                                <a:pt x="1236" y="543"/>
                              </a:lnTo>
                              <a:lnTo>
                                <a:pt x="1240" y="539"/>
                              </a:lnTo>
                              <a:lnTo>
                                <a:pt x="1236" y="537"/>
                              </a:lnTo>
                              <a:lnTo>
                                <a:pt x="1234" y="537"/>
                              </a:lnTo>
                              <a:lnTo>
                                <a:pt x="1226" y="528"/>
                              </a:lnTo>
                              <a:lnTo>
                                <a:pt x="1226" y="534"/>
                              </a:lnTo>
                              <a:lnTo>
                                <a:pt x="1215" y="534"/>
                              </a:lnTo>
                              <a:lnTo>
                                <a:pt x="1215" y="528"/>
                              </a:lnTo>
                              <a:lnTo>
                                <a:pt x="1204" y="525"/>
                              </a:lnTo>
                              <a:lnTo>
                                <a:pt x="1204" y="522"/>
                              </a:lnTo>
                              <a:lnTo>
                                <a:pt x="1187" y="519"/>
                              </a:lnTo>
                              <a:lnTo>
                                <a:pt x="1187" y="513"/>
                              </a:lnTo>
                              <a:lnTo>
                                <a:pt x="1215" y="522"/>
                              </a:lnTo>
                              <a:lnTo>
                                <a:pt x="1215" y="519"/>
                              </a:lnTo>
                              <a:lnTo>
                                <a:pt x="1204" y="510"/>
                              </a:lnTo>
                              <a:lnTo>
                                <a:pt x="1215" y="510"/>
                              </a:lnTo>
                              <a:lnTo>
                                <a:pt x="1215" y="507"/>
                              </a:lnTo>
                              <a:lnTo>
                                <a:pt x="1201" y="507"/>
                              </a:lnTo>
                              <a:lnTo>
                                <a:pt x="1187" y="507"/>
                              </a:lnTo>
                              <a:lnTo>
                                <a:pt x="1176" y="501"/>
                              </a:lnTo>
                              <a:lnTo>
                                <a:pt x="1187" y="504"/>
                              </a:lnTo>
                              <a:lnTo>
                                <a:pt x="1194" y="501"/>
                              </a:lnTo>
                              <a:lnTo>
                                <a:pt x="1201" y="498"/>
                              </a:lnTo>
                              <a:lnTo>
                                <a:pt x="1201" y="494"/>
                              </a:lnTo>
                              <a:lnTo>
                                <a:pt x="1204" y="491"/>
                              </a:lnTo>
                              <a:lnTo>
                                <a:pt x="1204" y="486"/>
                              </a:lnTo>
                              <a:lnTo>
                                <a:pt x="1226" y="486"/>
                              </a:lnTo>
                              <a:lnTo>
                                <a:pt x="1226" y="482"/>
                              </a:lnTo>
                              <a:lnTo>
                                <a:pt x="1226" y="480"/>
                              </a:lnTo>
                              <a:lnTo>
                                <a:pt x="1236" y="480"/>
                              </a:lnTo>
                              <a:lnTo>
                                <a:pt x="1234" y="476"/>
                              </a:lnTo>
                              <a:lnTo>
                                <a:pt x="1236" y="472"/>
                              </a:lnTo>
                              <a:lnTo>
                                <a:pt x="1236" y="470"/>
                              </a:lnTo>
                              <a:lnTo>
                                <a:pt x="1236" y="466"/>
                              </a:lnTo>
                              <a:lnTo>
                                <a:pt x="1236" y="464"/>
                              </a:lnTo>
                              <a:lnTo>
                                <a:pt x="1247" y="460"/>
                              </a:lnTo>
                              <a:lnTo>
                                <a:pt x="1230" y="448"/>
                              </a:lnTo>
                              <a:lnTo>
                                <a:pt x="1204" y="443"/>
                              </a:lnTo>
                              <a:lnTo>
                                <a:pt x="1215" y="443"/>
                              </a:lnTo>
                              <a:lnTo>
                                <a:pt x="1215" y="440"/>
                              </a:lnTo>
                              <a:lnTo>
                                <a:pt x="1226" y="446"/>
                              </a:lnTo>
                              <a:lnTo>
                                <a:pt x="1234" y="446"/>
                              </a:lnTo>
                              <a:lnTo>
                                <a:pt x="1236" y="452"/>
                              </a:lnTo>
                              <a:lnTo>
                                <a:pt x="1254" y="452"/>
                              </a:lnTo>
                              <a:lnTo>
                                <a:pt x="1261" y="449"/>
                              </a:lnTo>
                              <a:lnTo>
                                <a:pt x="1236" y="443"/>
                              </a:lnTo>
                              <a:lnTo>
                                <a:pt x="1236" y="446"/>
                              </a:lnTo>
                              <a:lnTo>
                                <a:pt x="1234" y="443"/>
                              </a:lnTo>
                              <a:lnTo>
                                <a:pt x="1234" y="440"/>
                              </a:lnTo>
                              <a:lnTo>
                                <a:pt x="1247" y="440"/>
                              </a:lnTo>
                              <a:lnTo>
                                <a:pt x="1236" y="437"/>
                              </a:lnTo>
                              <a:lnTo>
                                <a:pt x="1236" y="431"/>
                              </a:lnTo>
                              <a:lnTo>
                                <a:pt x="1254" y="440"/>
                              </a:lnTo>
                              <a:lnTo>
                                <a:pt x="1261" y="437"/>
                              </a:lnTo>
                              <a:lnTo>
                                <a:pt x="1261" y="431"/>
                              </a:lnTo>
                              <a:lnTo>
                                <a:pt x="1265" y="437"/>
                              </a:lnTo>
                              <a:lnTo>
                                <a:pt x="1279" y="437"/>
                              </a:lnTo>
                              <a:lnTo>
                                <a:pt x="1279" y="431"/>
                              </a:lnTo>
                              <a:lnTo>
                                <a:pt x="1289" y="437"/>
                              </a:lnTo>
                              <a:lnTo>
                                <a:pt x="1289" y="428"/>
                              </a:lnTo>
                              <a:lnTo>
                                <a:pt x="1295" y="431"/>
                              </a:lnTo>
                              <a:lnTo>
                                <a:pt x="1295" y="426"/>
                              </a:lnTo>
                              <a:lnTo>
                                <a:pt x="1289" y="420"/>
                              </a:lnTo>
                              <a:lnTo>
                                <a:pt x="1289" y="423"/>
                              </a:lnTo>
                              <a:lnTo>
                                <a:pt x="1282" y="423"/>
                              </a:lnTo>
                              <a:lnTo>
                                <a:pt x="1279" y="417"/>
                              </a:lnTo>
                              <a:lnTo>
                                <a:pt x="1295" y="420"/>
                              </a:lnTo>
                              <a:lnTo>
                                <a:pt x="1295" y="417"/>
                              </a:lnTo>
                              <a:lnTo>
                                <a:pt x="1306" y="417"/>
                              </a:lnTo>
                              <a:lnTo>
                                <a:pt x="1318" y="420"/>
                              </a:lnTo>
                              <a:lnTo>
                                <a:pt x="1313" y="417"/>
                              </a:lnTo>
                              <a:lnTo>
                                <a:pt x="1306" y="414"/>
                              </a:lnTo>
                              <a:lnTo>
                                <a:pt x="1295" y="412"/>
                              </a:lnTo>
                              <a:lnTo>
                                <a:pt x="1279" y="406"/>
                              </a:lnTo>
                              <a:lnTo>
                                <a:pt x="1265" y="400"/>
                              </a:lnTo>
                              <a:lnTo>
                                <a:pt x="1265" y="395"/>
                              </a:lnTo>
                              <a:lnTo>
                                <a:pt x="1279" y="402"/>
                              </a:lnTo>
                              <a:lnTo>
                                <a:pt x="1289" y="406"/>
                              </a:lnTo>
                              <a:lnTo>
                                <a:pt x="1325" y="417"/>
                              </a:lnTo>
                              <a:lnTo>
                                <a:pt x="1328" y="414"/>
                              </a:lnTo>
                              <a:lnTo>
                                <a:pt x="1335" y="414"/>
                              </a:lnTo>
                              <a:lnTo>
                                <a:pt x="1341" y="417"/>
                              </a:lnTo>
                              <a:lnTo>
                                <a:pt x="1342" y="414"/>
                              </a:lnTo>
                              <a:lnTo>
                                <a:pt x="1335" y="412"/>
                              </a:lnTo>
                              <a:lnTo>
                                <a:pt x="1342" y="406"/>
                              </a:lnTo>
                              <a:lnTo>
                                <a:pt x="1335" y="406"/>
                              </a:lnTo>
                              <a:lnTo>
                                <a:pt x="1335" y="402"/>
                              </a:lnTo>
                              <a:lnTo>
                                <a:pt x="1328" y="402"/>
                              </a:lnTo>
                              <a:lnTo>
                                <a:pt x="1335" y="406"/>
                              </a:lnTo>
                              <a:lnTo>
                                <a:pt x="1328" y="412"/>
                              </a:lnTo>
                              <a:lnTo>
                                <a:pt x="1313" y="408"/>
                              </a:lnTo>
                              <a:lnTo>
                                <a:pt x="1328" y="408"/>
                              </a:lnTo>
                              <a:lnTo>
                                <a:pt x="1328" y="402"/>
                              </a:lnTo>
                              <a:lnTo>
                                <a:pt x="1328" y="400"/>
                              </a:lnTo>
                              <a:lnTo>
                                <a:pt x="1342" y="402"/>
                              </a:lnTo>
                              <a:lnTo>
                                <a:pt x="1342" y="395"/>
                              </a:lnTo>
                              <a:lnTo>
                                <a:pt x="1328" y="395"/>
                              </a:lnTo>
                              <a:lnTo>
                                <a:pt x="1325" y="393"/>
                              </a:lnTo>
                              <a:lnTo>
                                <a:pt x="1335" y="395"/>
                              </a:lnTo>
                              <a:lnTo>
                                <a:pt x="1342" y="393"/>
                              </a:lnTo>
                              <a:lnTo>
                                <a:pt x="1335" y="387"/>
                              </a:lnTo>
                              <a:lnTo>
                                <a:pt x="1342" y="387"/>
                              </a:lnTo>
                              <a:lnTo>
                                <a:pt x="1335" y="383"/>
                              </a:lnTo>
                              <a:lnTo>
                                <a:pt x="1342" y="383"/>
                              </a:lnTo>
                              <a:lnTo>
                                <a:pt x="1342" y="377"/>
                              </a:lnTo>
                              <a:lnTo>
                                <a:pt x="1349" y="381"/>
                              </a:lnTo>
                              <a:lnTo>
                                <a:pt x="1349" y="383"/>
                              </a:lnTo>
                              <a:lnTo>
                                <a:pt x="1357" y="383"/>
                              </a:lnTo>
                              <a:lnTo>
                                <a:pt x="1357" y="393"/>
                              </a:lnTo>
                              <a:lnTo>
                                <a:pt x="1365" y="387"/>
                              </a:lnTo>
                              <a:lnTo>
                                <a:pt x="1365" y="393"/>
                              </a:lnTo>
                              <a:lnTo>
                                <a:pt x="1372" y="393"/>
                              </a:lnTo>
                              <a:lnTo>
                                <a:pt x="1379" y="387"/>
                              </a:lnTo>
                              <a:lnTo>
                                <a:pt x="1372" y="377"/>
                              </a:lnTo>
                              <a:lnTo>
                                <a:pt x="1365" y="375"/>
                              </a:lnTo>
                              <a:lnTo>
                                <a:pt x="1372" y="375"/>
                              </a:lnTo>
                              <a:lnTo>
                                <a:pt x="1383" y="381"/>
                              </a:lnTo>
                              <a:lnTo>
                                <a:pt x="1390" y="387"/>
                              </a:lnTo>
                              <a:lnTo>
                                <a:pt x="1397" y="389"/>
                              </a:lnTo>
                              <a:lnTo>
                                <a:pt x="1397" y="387"/>
                              </a:lnTo>
                              <a:lnTo>
                                <a:pt x="1416" y="393"/>
                              </a:lnTo>
                              <a:lnTo>
                                <a:pt x="1416" y="400"/>
                              </a:lnTo>
                              <a:lnTo>
                                <a:pt x="1425" y="395"/>
                              </a:lnTo>
                              <a:lnTo>
                                <a:pt x="1436" y="393"/>
                              </a:lnTo>
                              <a:lnTo>
                                <a:pt x="1447" y="393"/>
                              </a:lnTo>
                              <a:lnTo>
                                <a:pt x="1436" y="389"/>
                              </a:lnTo>
                              <a:lnTo>
                                <a:pt x="1443" y="383"/>
                              </a:lnTo>
                              <a:lnTo>
                                <a:pt x="1454" y="389"/>
                              </a:lnTo>
                              <a:lnTo>
                                <a:pt x="1454" y="383"/>
                              </a:lnTo>
                              <a:lnTo>
                                <a:pt x="1461" y="383"/>
                              </a:lnTo>
                              <a:lnTo>
                                <a:pt x="1461" y="389"/>
                              </a:lnTo>
                              <a:lnTo>
                                <a:pt x="1468" y="393"/>
                              </a:lnTo>
                              <a:lnTo>
                                <a:pt x="1461" y="387"/>
                              </a:lnTo>
                              <a:lnTo>
                                <a:pt x="1468" y="383"/>
                              </a:lnTo>
                              <a:lnTo>
                                <a:pt x="1475" y="387"/>
                              </a:lnTo>
                              <a:lnTo>
                                <a:pt x="1484" y="387"/>
                              </a:lnTo>
                              <a:lnTo>
                                <a:pt x="1484" y="389"/>
                              </a:lnTo>
                              <a:lnTo>
                                <a:pt x="1494" y="383"/>
                              </a:lnTo>
                              <a:lnTo>
                                <a:pt x="1503" y="383"/>
                              </a:lnTo>
                              <a:lnTo>
                                <a:pt x="1503" y="387"/>
                              </a:lnTo>
                              <a:lnTo>
                                <a:pt x="1517" y="389"/>
                              </a:lnTo>
                              <a:lnTo>
                                <a:pt x="1517" y="393"/>
                              </a:lnTo>
                              <a:lnTo>
                                <a:pt x="1528" y="387"/>
                              </a:lnTo>
                              <a:lnTo>
                                <a:pt x="1535" y="389"/>
                              </a:lnTo>
                              <a:lnTo>
                                <a:pt x="1535" y="387"/>
                              </a:lnTo>
                              <a:lnTo>
                                <a:pt x="1555" y="383"/>
                              </a:lnTo>
                              <a:lnTo>
                                <a:pt x="1517" y="350"/>
                              </a:lnTo>
                              <a:lnTo>
                                <a:pt x="1500" y="343"/>
                              </a:lnTo>
                              <a:lnTo>
                                <a:pt x="1488" y="327"/>
                              </a:lnTo>
                              <a:lnTo>
                                <a:pt x="1488" y="307"/>
                              </a:lnTo>
                              <a:lnTo>
                                <a:pt x="1503" y="305"/>
                              </a:lnTo>
                              <a:lnTo>
                                <a:pt x="1508" y="303"/>
                              </a:lnTo>
                              <a:lnTo>
                                <a:pt x="1517" y="300"/>
                              </a:lnTo>
                              <a:lnTo>
                                <a:pt x="1517" y="272"/>
                              </a:lnTo>
                              <a:lnTo>
                                <a:pt x="1535" y="266"/>
                              </a:lnTo>
                              <a:lnTo>
                                <a:pt x="1521" y="259"/>
                              </a:lnTo>
                              <a:lnTo>
                                <a:pt x="1510" y="249"/>
                              </a:lnTo>
                              <a:lnTo>
                                <a:pt x="1500" y="247"/>
                              </a:lnTo>
                              <a:lnTo>
                                <a:pt x="1492" y="231"/>
                              </a:lnTo>
                              <a:lnTo>
                                <a:pt x="1476" y="230"/>
                              </a:lnTo>
                              <a:lnTo>
                                <a:pt x="1483" y="218"/>
                              </a:lnTo>
                              <a:lnTo>
                                <a:pt x="1483" y="212"/>
                              </a:lnTo>
                              <a:lnTo>
                                <a:pt x="1503" y="211"/>
                              </a:lnTo>
                              <a:lnTo>
                                <a:pt x="1503" y="205"/>
                              </a:lnTo>
                              <a:lnTo>
                                <a:pt x="1503" y="192"/>
                              </a:lnTo>
                              <a:lnTo>
                                <a:pt x="1484" y="192"/>
                              </a:lnTo>
                              <a:lnTo>
                                <a:pt x="1475" y="189"/>
                              </a:lnTo>
                              <a:lnTo>
                                <a:pt x="1468" y="193"/>
                              </a:lnTo>
                              <a:lnTo>
                                <a:pt x="1468" y="189"/>
                              </a:lnTo>
                              <a:lnTo>
                                <a:pt x="1468" y="177"/>
                              </a:lnTo>
                              <a:lnTo>
                                <a:pt x="1475" y="175"/>
                              </a:lnTo>
                              <a:lnTo>
                                <a:pt x="1468" y="156"/>
                              </a:lnTo>
                              <a:lnTo>
                                <a:pt x="1468" y="145"/>
                              </a:lnTo>
                              <a:lnTo>
                                <a:pt x="1475" y="139"/>
                              </a:lnTo>
                              <a:lnTo>
                                <a:pt x="1494" y="137"/>
                              </a:lnTo>
                              <a:lnTo>
                                <a:pt x="1494" y="133"/>
                              </a:lnTo>
                              <a:lnTo>
                                <a:pt x="1475" y="127"/>
                              </a:lnTo>
                              <a:lnTo>
                                <a:pt x="1475" y="125"/>
                              </a:lnTo>
                              <a:lnTo>
                                <a:pt x="1460" y="121"/>
                              </a:lnTo>
                              <a:lnTo>
                                <a:pt x="1454" y="109"/>
                              </a:lnTo>
                              <a:lnTo>
                                <a:pt x="1447" y="105"/>
                              </a:lnTo>
                              <a:lnTo>
                                <a:pt x="1427" y="109"/>
                              </a:lnTo>
                              <a:lnTo>
                                <a:pt x="1425" y="99"/>
                              </a:lnTo>
                              <a:lnTo>
                                <a:pt x="1416" y="90"/>
                              </a:lnTo>
                              <a:lnTo>
                                <a:pt x="1397" y="84"/>
                              </a:lnTo>
                              <a:lnTo>
                                <a:pt x="1390" y="78"/>
                              </a:lnTo>
                              <a:lnTo>
                                <a:pt x="1383" y="78"/>
                              </a:lnTo>
                              <a:lnTo>
                                <a:pt x="1373" y="76"/>
                              </a:lnTo>
                              <a:lnTo>
                                <a:pt x="1365" y="76"/>
                              </a:lnTo>
                              <a:lnTo>
                                <a:pt x="1349" y="72"/>
                              </a:lnTo>
                              <a:lnTo>
                                <a:pt x="1341" y="73"/>
                              </a:lnTo>
                              <a:lnTo>
                                <a:pt x="1341" y="70"/>
                              </a:lnTo>
                              <a:lnTo>
                                <a:pt x="1335" y="70"/>
                              </a:lnTo>
                              <a:lnTo>
                                <a:pt x="1318" y="70"/>
                              </a:lnTo>
                              <a:lnTo>
                                <a:pt x="1297" y="65"/>
                              </a:lnTo>
                              <a:lnTo>
                                <a:pt x="1282" y="58"/>
                              </a:lnTo>
                              <a:lnTo>
                                <a:pt x="1265" y="54"/>
                              </a:lnTo>
                              <a:lnTo>
                                <a:pt x="1248" y="51"/>
                              </a:lnTo>
                              <a:lnTo>
                                <a:pt x="1234" y="42"/>
                              </a:lnTo>
                              <a:lnTo>
                                <a:pt x="1214" y="36"/>
                              </a:lnTo>
                              <a:lnTo>
                                <a:pt x="1177" y="21"/>
                              </a:lnTo>
                              <a:lnTo>
                                <a:pt x="1163" y="20"/>
                              </a:lnTo>
                              <a:lnTo>
                                <a:pt x="1163" y="13"/>
                              </a:lnTo>
                              <a:lnTo>
                                <a:pt x="1173" y="13"/>
                              </a:lnTo>
                              <a:lnTo>
                                <a:pt x="1159" y="6"/>
                              </a:lnTo>
                              <a:lnTo>
                                <a:pt x="1128" y="0"/>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555,1626" path="m940,1327l948,1333l940,1333l932,1339l932,1337l932,1345l915,1343l908,1355l915,1357l908,1370l908,1374l915,1374l915,1376l915,1380l925,1380l925,1382l925,1386l915,1388l908,1392l897,1394l897,1398l897,1400l886,1406l895,1406l886,1412l865,1419l877,1419l862,1421l855,1431l865,1431l862,1431l862,1433l855,1437l837,1439l837,1433l837,1431l848,1431l855,1421l848,1427l837,1425l837,1421l848,1419l837,1419l837,1400l830,1400l830,1394l837,1392l837,1386l837,1382l830,1376l830,1367l837,1357l855,1351l877,1333l886,1331l895,1331l897,1327l897,1325l908,1325l915,1333l922,1327l922,1325l925,1325l925,1327l932,1327l940,1327xm720,1392l722,1392l706,1398l706,1400l706,1412l694,1431l687,1433l687,1439l676,1449l669,1455l662,1480l662,1482l655,1508l644,1524l635,1526l628,1524l628,1500l628,1492l628,1480l655,1445l669,1439l676,1433l687,1421l687,1406l694,1400l702,1392l706,1388l713,1392l713,1388l720,1392xm1128,0l1065,0l1096,14l1104,33l1076,51l1053,59l1076,66l1076,74l1059,77l1052,88l936,70l895,70l862,60l829,65l821,77l829,88l837,106l803,133l773,121l729,115l720,121l669,139l649,169l628,183l602,182l591,196l628,214l628,223l617,244l584,259l543,293l501,306l521,328l462,350l400,350l424,383l402,400l400,414l400,446l380,453l381,474l358,484l303,537l323,544l361,548l361,558l361,577l338,599l259,589l222,595l182,604l160,619l140,643l119,649l131,660l100,688l121,715l106,733l119,747l100,765l115,765l140,803l108,869l151,889l163,889l206,911l199,941l183,935l181,948l175,948l154,948l133,957l140,968l144,980l160,995l160,1002l179,1012l179,1028l160,1038l160,1049l160,1064l140,1074l119,1089l98,1089l89,1094l95,1099l100,1111l85,1111l85,1120l64,1123l87,1164l86,1177l83,1184l64,1192l60,1205l46,1207l41,1204l39,1195l23,1182l4,1187l0,1193l4,1195l0,1199l15,1201l15,1208l18,1211l18,1220l15,1223l15,1226l4,1226l4,1229l15,1232l15,1234l18,1234l18,1239l22,1243l18,1245l18,1251l22,1255l18,1257l18,1261l15,1263l15,1269l19,1271l22,1266l30,1257l27,1267l38,1263l38,1269l39,1273l25,1269l36,1276l43,1274l36,1277l43,1280l50,1269l52,1259l55,1254l59,1263l66,1258l66,1264l60,1263l47,1278l43,1282l54,1282l60,1282l60,1276l78,1276l78,1269l100,1269l85,1276l89,1286l100,1286l89,1288l85,1288l85,1298l85,1300l85,1303l85,1309l82,1321l85,1325l82,1327l63,1327l78,1331l82,1337l85,1337l78,1343l78,1345l82,1345l85,1345l89,1349l85,1349l89,1355l89,1357l100,1357l100,1355l100,1370l103,1374l100,1374l100,1386l103,1386l100,1388l103,1388l103,1380l105,1376l119,1380l119,1382l115,1382l119,1386l115,1392l119,1392l119,1394l119,1400l119,1404l133,1404l119,1412l133,1412l133,1419l136,1419l133,1421l136,1425l140,1431l144,1439l160,1443l164,1449l175,1449l182,1461l182,1463l182,1468l182,1470l197,1474l204,1474l214,1474l218,1486l214,1494l207,1498l200,1492l182,1494l182,1500l182,1504l200,1508l200,1514l204,1520l204,1524l197,1526l182,1524l182,1520l160,1514l164,1524l175,1532l182,1544l182,1548l204,1562l214,1567l218,1573l218,1579l220,1581l234,1587l225,1593l218,1596l218,1599l218,1611l220,1617l220,1620l234,1626l242,1626l260,1626l274,1626l280,1623l296,1626l305,1620l324,1620l335,1620l354,1623l361,1623l382,1602l379,1593l379,1587l361,1581l364,1569l379,1562l382,1560l382,1554l400,1548l400,1544l416,1542l416,1544l420,1542l420,1544l424,1548l424,1544l427,1548l439,1544l424,1536l424,1530l442,1530l462,1530l473,1530l480,1530l484,1530l501,1530l501,1532l516,1530l519,1530l524,1530l539,1526l536,1530l543,1530l553,1530l560,1530l560,1532l557,1536l560,1538l577,1526l582,1526l584,1520l591,1500l602,1486l610,1486l610,1480l610,1474l628,1470l617,1461l628,1457l635,1457l644,1457l635,1455l628,1455l635,1445l635,1439l635,1437l635,1433l635,1431l635,1427l648,1427l648,1425l648,1427l655,1427l648,1425l648,1421l648,1419l635,1412l635,1400l644,1400l635,1394l644,1394l648,1392l648,1386l662,1386l662,1382l662,1376l662,1374l662,1363l648,1363l648,1361l648,1357l648,1355l648,1361l662,1355l655,1351l662,1351l662,1349l669,1349l662,1345l669,1345l662,1343l655,1337l648,1333l635,1331l628,1327l662,1343l662,1339l635,1327l644,1327l644,1325l648,1327l655,1327l655,1321l648,1321l644,1315l648,1309l648,1315l662,1325l655,1325l655,1327l662,1327l662,1325l669,1331l669,1327l669,1325l676,1325l669,1319l662,1315l655,1315l662,1315l662,1309l662,1303l662,1309l669,1309l669,1303l662,1303l669,1303l669,1300l662,1300l662,1294l662,1292l655,1288l662,1288l669,1298l676,1294l676,1292l676,1288l676,1282l662,1280l669,1280l676,1274l669,1274l669,1280l662,1274l662,1269l669,1269l669,1267l669,1269l662,1267l669,1263l628,1255l644,1255l669,1261l676,1257l676,1255l694,1255l676,1249l676,1245l676,1243l676,1239l669,1239l662,1239l648,1238l635,1238l628,1243l617,1238l610,1234l687,1238l694,1238l706,1238l706,1234l706,1234l713,1234l720,1234l720,1232l706,1232l713,1229l706,1226l713,1223l720,1226l720,1229l729,1229l735,1226l746,1226l746,1223l735,1220l763,1220l757,1217l757,1208l757,1205l773,1211l773,1208l766,1205l780,1205l780,1201l780,1201l773,1199l780,1195l780,1189l788,1181l788,1201l796,1201l796,1201l806,1201l813,1201l819,1201l813,1195l824,1193l819,1189l824,1189l830,1187l837,1183l837,1181l848,1181l837,1187l855,1181l855,1177l877,1177l877,1174l865,1174l865,1170l865,1168l855,1164l877,1168l855,1162l848,1162l855,1158l855,1156l855,1152l862,1152l855,1156l862,1156l884,1156l897,1156l897,1150l886,1146l895,1146l877,1144l884,1144l877,1144l877,1152l877,1150l862,1146l848,1146l837,1156l837,1152l837,1156l815,1153l806,1158l806,1162l788,1162l796,1164l784,1167l788,1164l780,1162l780,1158l773,1158l773,1164l766,1162l746,1156l746,1158l746,1164l720,1164l735,1162l729,1156l735,1156l735,1150l720,1146l706,1146l687,1140l676,1134l676,1138l665,1138l687,1144l687,1146l676,1146l662,1138l655,1140l635,1138l602,1144l591,1140l584,1134l602,1138l610,1134l617,1140l617,1134l628,1134l644,1134l635,1134l648,1132l644,1123l648,1123l655,1126l662,1132l669,1134l676,1126l687,1126l694,1132l706,1132l706,1126l706,1123l720,1132l735,1138l746,1138l746,1138l746,1134l746,1132l735,1123l746,1120l746,1123l757,1128l763,1132l766,1132l766,1134l773,1134l780,1134l780,1140l788,1134l789,1130l788,1126l771,1123l777,1107l766,1105l766,1108l766,1111l763,1122l758,1114l757,1111l763,1105l746,1101l766,1101l773,1095l780,1099l780,1101l780,1105l796,1132l796,1134l788,1144l796,1146l813,1152l819,1150l837,1152l830,1146l824,1144l824,1146l830,1144l830,1140l837,1144l837,1144l855,1146l855,1144l848,1140l855,1140l848,1138l865,1138l877,1132l897,1126l897,1123l908,1123l908,1120l897,1120l897,1114l908,1114l908,1111l925,1108l925,1101l932,1105l932,1108l943,1108l948,1105l943,1101l932,1099l908,1101l908,1099l925,1095l932,1093l925,1083l943,1095l943,1089l940,1089l940,1083l932,1083l925,1083l915,1064l915,1058l908,1062l915,1074l908,1068l908,1058l897,1058l897,1056l895,1056l895,1058l895,1064l886,1050l884,1056l877,1050l877,1046l865,1044l855,1038l877,1046l886,1046l895,1046l877,1040l877,1034l855,1034l848,1034l848,1038l837,1034l848,1032l837,1032l824,1017l813,1014l819,1008l813,1002l806,1002l788,1005l788,1011l788,1017l780,1011l773,1005l780,1002l780,999l766,995l746,999l735,1002l735,999l746,995l735,993l729,993l720,993l735,987l735,983l735,980l729,976l735,974l729,965l720,965l720,963l720,959l720,957l729,953l720,953l720,951l720,948l720,945l720,942l720,939l720,933l713,918l717,918l720,924l720,924l729,918l720,915l713,909l720,903l720,906l720,903l720,897l720,894l713,890l720,890l706,888l722,886l713,881l713,881l720,877l720,877l729,875l720,871l720,869l729,869l734,873l735,869l746,875l757,881l763,881l766,871l763,869l746,869l746,859l746,857l735,857l735,853l735,851l746,851l735,847l735,845l746,845l746,842l757,839l757,836l757,833l763,830l766,809l766,812l780,809l757,803l763,803l757,800l746,797l746,800l735,791l746,791l746,783l735,777l746,777l746,775l766,783l780,783l780,781l780,777l796,777l806,775l806,771l813,763l813,765l813,771l824,765l824,763l806,757l819,757l819,747l813,745l805,744l800,739l796,730l780,718l788,721l796,721l796,718l796,721l806,733l813,733l806,741l813,741l819,741l824,741l837,741l819,741l837,741l848,741l855,741l848,741l837,741l837,735l848,735l855,735l865,741l873,741l873,738l865,733l877,734l865,724l873,722l877,724l886,725l886,721l886,721l848,718l855,715l862,712l865,715l873,715l865,712l877,712l877,715l884,712l886,709l886,703l897,706l897,703l886,697l908,700l897,695l915,695l908,695l915,697l925,697l925,695l908,688l922,688l925,688l932,688l932,695l943,696l943,695l943,695l943,688l948,693l955,688l948,688l955,682l967,678l974,664l985,666l985,661l988,666l994,666l1001,670l994,664l1001,661l994,658l994,655l988,652l994,649l1008,658l1015,666l1026,666l1026,658l1033,652l1044,646l1044,649l1052,646l1059,649l1059,646l1059,643l1068,646l1086,646l1086,643l1097,646l1097,634l1104,637l1104,640l1107,643l1107,640l1107,628l1114,628l1122,622l1122,628l1129,622l1136,625l1136,622l1136,619l1146,616l1153,604l1163,601l1163,595l1170,588l1170,586l1176,572l1187,572l1201,566l1204,560l1204,564l1215,560l1215,555l1222,558l1234,555l1236,552l1247,546l1236,546l1234,546l1234,543l1226,543l1232,539l1236,543l1240,539l1236,537l1234,537l1226,528l1226,534l1215,534l1215,528l1204,525l1204,522l1187,519l1187,513l1215,522l1215,519l1204,510l1215,510l1215,507l1201,507l1187,507l1176,501l1187,504l1194,501l1201,498l1201,494l1204,491l1204,486l1226,486l1226,482l1226,480l1236,480l1234,476l1236,472l1236,470l1236,466l1236,464l1247,460l1230,448l1204,443l1215,443l1215,440l1226,446l1234,446l1236,452l1254,452l1261,449l1236,443l1236,446l1234,443l1234,440l1247,440l1236,437l1236,431l1254,440l1261,437l1261,431l1265,437l1279,437l1279,431l1289,437l1289,428l1295,431l1295,426l1289,420l1289,423l1282,423l1279,417l1295,420l1295,417l1306,417l1318,420l1313,417l1306,414l1295,412l1279,406l1265,400l1265,395l1279,402l1289,406l1325,417l1328,414l1335,414l1341,417l1342,414l1335,412l1342,406l1335,406l1335,402l1328,402l1335,406l1328,412l1313,408l1328,408l1328,402l1328,400l1342,402l1342,395l1328,395l1325,393l1335,395l1342,393l1335,387l1342,387l1335,383l1342,383l1342,377l1349,381l1349,383l1357,383l1357,393l1365,387l1365,393l1372,393l1379,387l1372,377l1365,375l1372,375l1383,381l1390,387l1397,389l1397,387l1416,393l1416,400l1425,395l1436,393l1447,393l1436,389l1443,383l1454,389l1454,383l1461,383l1461,389l1468,393l1461,387l1468,383l1475,387l1484,387l1484,389l1494,383l1503,383l1503,387l1517,389l1517,393l1528,387l1535,389l1535,387l1555,383l1517,350l1500,343l1488,327l1488,307l1503,305l1508,303l1517,300l1517,272l1535,266l1521,259l1510,249l1500,247l1492,231l1476,230l1483,218l1483,212l1503,211l1503,205l1503,192l1484,192l1475,189l1468,193l1468,189l1468,177l1475,175l1468,156l1468,145l1475,139l1494,137l1494,133l1475,127l1475,125l1460,121l1454,109l1447,105l1427,109l1425,99l1416,90l1397,84l1390,78l1383,78l1373,76l1365,76l1349,72l1341,73l1341,70l1335,70l1318,70l1297,65l1282,58l1265,54l1248,51l1234,42l1214,36l1177,21l1163,20l1163,13l1173,13l1159,6l1128,0xe" fillcolor="#e6e6e6" stroked="f" o:allowincell="f" style="position:absolute;margin-left:250.6pt;margin-top:65pt;width:77.7pt;height:81.25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09670</wp:posOffset>
                </wp:positionH>
                <wp:positionV relativeFrom="paragraph">
                  <wp:posOffset>1666875</wp:posOffset>
                </wp:positionV>
                <wp:extent cx="74930" cy="72390"/>
                <wp:effectExtent l="635" t="635" r="1270" b="1270"/>
                <wp:wrapNone/>
                <wp:docPr id="45" name=""/>
                <a:graphic xmlns:a="http://schemas.openxmlformats.org/drawingml/2006/main">
                  <a:graphicData uri="http://schemas.microsoft.com/office/word/2010/wordprocessingShape">
                    <wps:wsp>
                      <wps:cNvSpPr/>
                      <wps:spPr>
                        <a:xfrm>
                          <a:off x="0" y="0"/>
                          <a:ext cx="74880" cy="72360"/>
                        </a:xfrm>
                        <a:custGeom>
                          <a:avLst/>
                          <a:gdLst/>
                          <a:ahLst/>
                          <a:rect l="l" t="t" r="r" b="b"/>
                          <a:pathLst>
                            <a:path w="118" h="114">
                              <a:moveTo>
                                <a:pt x="110" y="2"/>
                              </a:moveTo>
                              <a:lnTo>
                                <a:pt x="118" y="8"/>
                              </a:lnTo>
                              <a:lnTo>
                                <a:pt x="110" y="8"/>
                              </a:lnTo>
                              <a:lnTo>
                                <a:pt x="102" y="14"/>
                              </a:lnTo>
                              <a:lnTo>
                                <a:pt x="102" y="12"/>
                              </a:lnTo>
                              <a:lnTo>
                                <a:pt x="102" y="20"/>
                              </a:lnTo>
                              <a:lnTo>
                                <a:pt x="85" y="18"/>
                              </a:lnTo>
                              <a:lnTo>
                                <a:pt x="78" y="30"/>
                              </a:lnTo>
                              <a:lnTo>
                                <a:pt x="85" y="32"/>
                              </a:lnTo>
                              <a:lnTo>
                                <a:pt x="78" y="45"/>
                              </a:lnTo>
                              <a:lnTo>
                                <a:pt x="78" y="49"/>
                              </a:lnTo>
                              <a:lnTo>
                                <a:pt x="85" y="49"/>
                              </a:lnTo>
                              <a:lnTo>
                                <a:pt x="85" y="51"/>
                              </a:lnTo>
                              <a:lnTo>
                                <a:pt x="85" y="55"/>
                              </a:lnTo>
                              <a:lnTo>
                                <a:pt x="95" y="55"/>
                              </a:lnTo>
                              <a:lnTo>
                                <a:pt x="95" y="57"/>
                              </a:lnTo>
                              <a:lnTo>
                                <a:pt x="95" y="61"/>
                              </a:lnTo>
                              <a:lnTo>
                                <a:pt x="85" y="63"/>
                              </a:lnTo>
                              <a:lnTo>
                                <a:pt x="78" y="67"/>
                              </a:lnTo>
                              <a:lnTo>
                                <a:pt x="67" y="69"/>
                              </a:lnTo>
                              <a:lnTo>
                                <a:pt x="67" y="73"/>
                              </a:lnTo>
                              <a:lnTo>
                                <a:pt x="67" y="75"/>
                              </a:lnTo>
                              <a:lnTo>
                                <a:pt x="56" y="81"/>
                              </a:lnTo>
                              <a:lnTo>
                                <a:pt x="65" y="81"/>
                              </a:lnTo>
                              <a:lnTo>
                                <a:pt x="56" y="87"/>
                              </a:lnTo>
                              <a:lnTo>
                                <a:pt x="35" y="94"/>
                              </a:lnTo>
                              <a:lnTo>
                                <a:pt x="47" y="94"/>
                              </a:lnTo>
                              <a:lnTo>
                                <a:pt x="32" y="96"/>
                              </a:lnTo>
                              <a:lnTo>
                                <a:pt x="25" y="106"/>
                              </a:lnTo>
                              <a:lnTo>
                                <a:pt x="35" y="106"/>
                              </a:lnTo>
                              <a:lnTo>
                                <a:pt x="32" y="106"/>
                              </a:lnTo>
                              <a:lnTo>
                                <a:pt x="32" y="108"/>
                              </a:lnTo>
                              <a:lnTo>
                                <a:pt x="25" y="112"/>
                              </a:lnTo>
                              <a:lnTo>
                                <a:pt x="7" y="114"/>
                              </a:lnTo>
                              <a:lnTo>
                                <a:pt x="7" y="108"/>
                              </a:lnTo>
                              <a:lnTo>
                                <a:pt x="7" y="106"/>
                              </a:lnTo>
                              <a:lnTo>
                                <a:pt x="18" y="106"/>
                              </a:lnTo>
                              <a:lnTo>
                                <a:pt x="25" y="96"/>
                              </a:lnTo>
                              <a:lnTo>
                                <a:pt x="18" y="102"/>
                              </a:lnTo>
                              <a:lnTo>
                                <a:pt x="7" y="100"/>
                              </a:lnTo>
                              <a:lnTo>
                                <a:pt x="7" y="96"/>
                              </a:lnTo>
                              <a:lnTo>
                                <a:pt x="18" y="94"/>
                              </a:lnTo>
                              <a:lnTo>
                                <a:pt x="7" y="94"/>
                              </a:lnTo>
                              <a:lnTo>
                                <a:pt x="7" y="75"/>
                              </a:lnTo>
                              <a:lnTo>
                                <a:pt x="0" y="75"/>
                              </a:lnTo>
                              <a:lnTo>
                                <a:pt x="0" y="69"/>
                              </a:lnTo>
                              <a:lnTo>
                                <a:pt x="7" y="67"/>
                              </a:lnTo>
                              <a:lnTo>
                                <a:pt x="7" y="61"/>
                              </a:lnTo>
                              <a:lnTo>
                                <a:pt x="7" y="57"/>
                              </a:lnTo>
                              <a:lnTo>
                                <a:pt x="0" y="51"/>
                              </a:lnTo>
                              <a:lnTo>
                                <a:pt x="0" y="42"/>
                              </a:lnTo>
                              <a:lnTo>
                                <a:pt x="7" y="32"/>
                              </a:lnTo>
                              <a:lnTo>
                                <a:pt x="25" y="26"/>
                              </a:lnTo>
                              <a:lnTo>
                                <a:pt x="47" y="8"/>
                              </a:lnTo>
                              <a:lnTo>
                                <a:pt x="56" y="6"/>
                              </a:lnTo>
                              <a:lnTo>
                                <a:pt x="65" y="6"/>
                              </a:lnTo>
                              <a:lnTo>
                                <a:pt x="67" y="2"/>
                              </a:lnTo>
                              <a:lnTo>
                                <a:pt x="67" y="0"/>
                              </a:lnTo>
                              <a:lnTo>
                                <a:pt x="78" y="0"/>
                              </a:lnTo>
                              <a:lnTo>
                                <a:pt x="85" y="8"/>
                              </a:lnTo>
                              <a:lnTo>
                                <a:pt x="92" y="2"/>
                              </a:lnTo>
                              <a:lnTo>
                                <a:pt x="92" y="0"/>
                              </a:lnTo>
                              <a:lnTo>
                                <a:pt x="95" y="0"/>
                              </a:lnTo>
                              <a:lnTo>
                                <a:pt x="95" y="2"/>
                              </a:lnTo>
                              <a:lnTo>
                                <a:pt x="102" y="2"/>
                              </a:lnTo>
                              <a:lnTo>
                                <a:pt x="110"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8,114" path="m110,2l118,8l110,8l102,14l102,12l102,20l85,18l78,30l85,32l78,45l78,49l85,49l85,51l85,55l95,55l95,57l95,61l85,63l78,67l67,69l67,73l67,75l56,81l65,81l56,87l35,94l47,94l32,96l25,106l35,106l32,106l32,108l25,112l7,114l7,108l7,106l18,106l25,96l18,102l7,100l7,96l18,94l7,94l7,75l0,75l0,69l7,67l7,61l7,57l0,51l0,42l7,32l25,26l47,8l56,6l65,6l67,2l67,0l78,0l85,8l92,2l92,0l95,0l95,2l102,2l110,2e" stroked="t" o:allowincell="f" style="position:absolute;margin-left:292.1pt;margin-top:131.25pt;width:5.85pt;height:5.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81400</wp:posOffset>
                </wp:positionH>
                <wp:positionV relativeFrom="paragraph">
                  <wp:posOffset>1706880</wp:posOffset>
                </wp:positionV>
                <wp:extent cx="59690" cy="87630"/>
                <wp:effectExtent l="635" t="635" r="1270" b="1270"/>
                <wp:wrapNone/>
                <wp:docPr id="46" name=""/>
                <a:graphic xmlns:a="http://schemas.openxmlformats.org/drawingml/2006/main">
                  <a:graphicData uri="http://schemas.microsoft.com/office/word/2010/wordprocessingShape">
                    <wps:wsp>
                      <wps:cNvSpPr/>
                      <wps:spPr>
                        <a:xfrm>
                          <a:off x="0" y="0"/>
                          <a:ext cx="59760" cy="87480"/>
                        </a:xfrm>
                        <a:custGeom>
                          <a:avLst/>
                          <a:gdLst/>
                          <a:ahLst/>
                          <a:rect l="l" t="t" r="r" b="b"/>
                          <a:pathLst>
                            <a:path w="94" h="138">
                              <a:moveTo>
                                <a:pt x="92" y="4"/>
                              </a:moveTo>
                              <a:lnTo>
                                <a:pt x="94" y="4"/>
                              </a:lnTo>
                              <a:lnTo>
                                <a:pt x="78" y="10"/>
                              </a:lnTo>
                              <a:lnTo>
                                <a:pt x="78" y="12"/>
                              </a:lnTo>
                              <a:lnTo>
                                <a:pt x="78" y="24"/>
                              </a:lnTo>
                              <a:lnTo>
                                <a:pt x="66" y="43"/>
                              </a:lnTo>
                              <a:lnTo>
                                <a:pt x="59" y="45"/>
                              </a:lnTo>
                              <a:lnTo>
                                <a:pt x="59" y="51"/>
                              </a:lnTo>
                              <a:lnTo>
                                <a:pt x="48" y="61"/>
                              </a:lnTo>
                              <a:lnTo>
                                <a:pt x="41" y="67"/>
                              </a:lnTo>
                              <a:lnTo>
                                <a:pt x="34" y="92"/>
                              </a:lnTo>
                              <a:lnTo>
                                <a:pt x="34" y="94"/>
                              </a:lnTo>
                              <a:lnTo>
                                <a:pt x="27" y="120"/>
                              </a:lnTo>
                              <a:lnTo>
                                <a:pt x="16" y="136"/>
                              </a:lnTo>
                              <a:lnTo>
                                <a:pt x="7" y="138"/>
                              </a:lnTo>
                              <a:lnTo>
                                <a:pt x="0" y="136"/>
                              </a:lnTo>
                              <a:lnTo>
                                <a:pt x="0" y="112"/>
                              </a:lnTo>
                              <a:lnTo>
                                <a:pt x="0" y="104"/>
                              </a:lnTo>
                              <a:lnTo>
                                <a:pt x="0" y="92"/>
                              </a:lnTo>
                              <a:lnTo>
                                <a:pt x="27" y="57"/>
                              </a:lnTo>
                              <a:lnTo>
                                <a:pt x="41" y="51"/>
                              </a:lnTo>
                              <a:lnTo>
                                <a:pt x="48" y="45"/>
                              </a:lnTo>
                              <a:lnTo>
                                <a:pt x="59" y="33"/>
                              </a:lnTo>
                              <a:lnTo>
                                <a:pt x="59" y="18"/>
                              </a:lnTo>
                              <a:lnTo>
                                <a:pt x="66" y="12"/>
                              </a:lnTo>
                              <a:lnTo>
                                <a:pt x="74" y="4"/>
                              </a:lnTo>
                              <a:lnTo>
                                <a:pt x="78" y="0"/>
                              </a:lnTo>
                              <a:lnTo>
                                <a:pt x="85" y="4"/>
                              </a:lnTo>
                              <a:lnTo>
                                <a:pt x="85" y="0"/>
                              </a:lnTo>
                              <a:lnTo>
                                <a:pt x="92" y="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4,138" path="m92,4l94,4l78,10l78,12l78,24l66,43l59,45l59,51l48,61l41,67l34,92l34,94l27,120l16,136l7,138l0,136l0,112l0,104l0,92l27,57l41,51l48,45l59,33l59,18l66,12l74,4l78,0l85,4l85,0l92,4e" stroked="t" o:allowincell="f" style="position:absolute;margin-left:282pt;margin-top:134.4pt;width:4.65pt;height:6.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82620</wp:posOffset>
                </wp:positionH>
                <wp:positionV relativeFrom="paragraph">
                  <wp:posOffset>825500</wp:posOffset>
                </wp:positionV>
                <wp:extent cx="987425" cy="1032510"/>
                <wp:effectExtent l="1270" t="635" r="635" b="1270"/>
                <wp:wrapNone/>
                <wp:docPr id="47" name=""/>
                <a:graphic xmlns:a="http://schemas.openxmlformats.org/drawingml/2006/main">
                  <a:graphicData uri="http://schemas.microsoft.com/office/word/2010/wordprocessingShape">
                    <wps:wsp>
                      <wps:cNvSpPr/>
                      <wps:spPr>
                        <a:xfrm>
                          <a:off x="0" y="0"/>
                          <a:ext cx="987480" cy="1032480"/>
                        </a:xfrm>
                        <a:custGeom>
                          <a:avLst/>
                          <a:gdLst/>
                          <a:ahLst/>
                          <a:rect l="l" t="t" r="r" b="b"/>
                          <a:pathLst>
                            <a:path w="1555" h="1626">
                              <a:moveTo>
                                <a:pt x="1128" y="0"/>
                              </a:moveTo>
                              <a:lnTo>
                                <a:pt x="1065" y="0"/>
                              </a:lnTo>
                              <a:lnTo>
                                <a:pt x="1096" y="14"/>
                              </a:lnTo>
                              <a:lnTo>
                                <a:pt x="1104" y="33"/>
                              </a:lnTo>
                              <a:lnTo>
                                <a:pt x="1076" y="51"/>
                              </a:lnTo>
                              <a:lnTo>
                                <a:pt x="1053" y="59"/>
                              </a:lnTo>
                              <a:lnTo>
                                <a:pt x="1076" y="66"/>
                              </a:lnTo>
                              <a:lnTo>
                                <a:pt x="1076" y="74"/>
                              </a:lnTo>
                              <a:lnTo>
                                <a:pt x="1059" y="77"/>
                              </a:lnTo>
                              <a:lnTo>
                                <a:pt x="1052" y="88"/>
                              </a:lnTo>
                              <a:lnTo>
                                <a:pt x="936" y="70"/>
                              </a:lnTo>
                              <a:lnTo>
                                <a:pt x="895" y="70"/>
                              </a:lnTo>
                              <a:lnTo>
                                <a:pt x="862" y="60"/>
                              </a:lnTo>
                              <a:lnTo>
                                <a:pt x="829" y="65"/>
                              </a:lnTo>
                              <a:lnTo>
                                <a:pt x="821" y="77"/>
                              </a:lnTo>
                              <a:lnTo>
                                <a:pt x="829" y="88"/>
                              </a:lnTo>
                              <a:lnTo>
                                <a:pt x="837" y="106"/>
                              </a:lnTo>
                              <a:lnTo>
                                <a:pt x="803" y="133"/>
                              </a:lnTo>
                              <a:lnTo>
                                <a:pt x="773" y="121"/>
                              </a:lnTo>
                              <a:lnTo>
                                <a:pt x="729" y="115"/>
                              </a:lnTo>
                              <a:lnTo>
                                <a:pt x="720" y="121"/>
                              </a:lnTo>
                              <a:lnTo>
                                <a:pt x="669" y="139"/>
                              </a:lnTo>
                              <a:lnTo>
                                <a:pt x="649" y="169"/>
                              </a:lnTo>
                              <a:lnTo>
                                <a:pt x="628" y="183"/>
                              </a:lnTo>
                              <a:lnTo>
                                <a:pt x="602" y="182"/>
                              </a:lnTo>
                              <a:lnTo>
                                <a:pt x="591" y="196"/>
                              </a:lnTo>
                              <a:lnTo>
                                <a:pt x="628" y="214"/>
                              </a:lnTo>
                              <a:lnTo>
                                <a:pt x="628" y="223"/>
                              </a:lnTo>
                              <a:lnTo>
                                <a:pt x="617" y="244"/>
                              </a:lnTo>
                              <a:lnTo>
                                <a:pt x="584" y="259"/>
                              </a:lnTo>
                              <a:lnTo>
                                <a:pt x="543" y="293"/>
                              </a:lnTo>
                              <a:lnTo>
                                <a:pt x="501" y="306"/>
                              </a:lnTo>
                              <a:lnTo>
                                <a:pt x="521" y="328"/>
                              </a:lnTo>
                              <a:lnTo>
                                <a:pt x="462" y="350"/>
                              </a:lnTo>
                              <a:lnTo>
                                <a:pt x="400" y="350"/>
                              </a:lnTo>
                              <a:lnTo>
                                <a:pt x="424" y="383"/>
                              </a:lnTo>
                              <a:lnTo>
                                <a:pt x="402" y="400"/>
                              </a:lnTo>
                              <a:lnTo>
                                <a:pt x="400" y="414"/>
                              </a:lnTo>
                              <a:lnTo>
                                <a:pt x="400" y="446"/>
                              </a:lnTo>
                              <a:lnTo>
                                <a:pt x="380" y="453"/>
                              </a:lnTo>
                              <a:lnTo>
                                <a:pt x="381" y="474"/>
                              </a:lnTo>
                              <a:lnTo>
                                <a:pt x="358" y="484"/>
                              </a:lnTo>
                              <a:lnTo>
                                <a:pt x="303" y="537"/>
                              </a:lnTo>
                              <a:lnTo>
                                <a:pt x="323" y="544"/>
                              </a:lnTo>
                              <a:lnTo>
                                <a:pt x="361" y="548"/>
                              </a:lnTo>
                              <a:lnTo>
                                <a:pt x="361" y="558"/>
                              </a:lnTo>
                              <a:lnTo>
                                <a:pt x="361" y="577"/>
                              </a:lnTo>
                              <a:lnTo>
                                <a:pt x="338" y="599"/>
                              </a:lnTo>
                              <a:lnTo>
                                <a:pt x="259" y="589"/>
                              </a:lnTo>
                              <a:lnTo>
                                <a:pt x="222" y="595"/>
                              </a:lnTo>
                              <a:lnTo>
                                <a:pt x="182" y="604"/>
                              </a:lnTo>
                              <a:lnTo>
                                <a:pt x="160" y="619"/>
                              </a:lnTo>
                              <a:lnTo>
                                <a:pt x="140" y="643"/>
                              </a:lnTo>
                              <a:lnTo>
                                <a:pt x="119" y="649"/>
                              </a:lnTo>
                              <a:lnTo>
                                <a:pt x="131" y="660"/>
                              </a:lnTo>
                              <a:lnTo>
                                <a:pt x="100" y="688"/>
                              </a:lnTo>
                              <a:lnTo>
                                <a:pt x="121" y="715"/>
                              </a:lnTo>
                              <a:lnTo>
                                <a:pt x="106" y="733"/>
                              </a:lnTo>
                              <a:lnTo>
                                <a:pt x="119" y="747"/>
                              </a:lnTo>
                              <a:lnTo>
                                <a:pt x="100" y="765"/>
                              </a:lnTo>
                              <a:lnTo>
                                <a:pt x="115" y="765"/>
                              </a:lnTo>
                              <a:lnTo>
                                <a:pt x="140" y="803"/>
                              </a:lnTo>
                              <a:lnTo>
                                <a:pt x="108" y="869"/>
                              </a:lnTo>
                              <a:lnTo>
                                <a:pt x="151" y="889"/>
                              </a:lnTo>
                              <a:lnTo>
                                <a:pt x="163" y="889"/>
                              </a:lnTo>
                              <a:lnTo>
                                <a:pt x="206" y="911"/>
                              </a:lnTo>
                              <a:lnTo>
                                <a:pt x="199" y="941"/>
                              </a:lnTo>
                              <a:lnTo>
                                <a:pt x="183" y="935"/>
                              </a:lnTo>
                              <a:lnTo>
                                <a:pt x="181" y="948"/>
                              </a:lnTo>
                              <a:lnTo>
                                <a:pt x="175" y="948"/>
                              </a:lnTo>
                              <a:lnTo>
                                <a:pt x="154" y="948"/>
                              </a:lnTo>
                              <a:lnTo>
                                <a:pt x="133" y="957"/>
                              </a:lnTo>
                              <a:lnTo>
                                <a:pt x="140" y="968"/>
                              </a:lnTo>
                              <a:lnTo>
                                <a:pt x="144" y="980"/>
                              </a:lnTo>
                              <a:lnTo>
                                <a:pt x="160" y="995"/>
                              </a:lnTo>
                              <a:lnTo>
                                <a:pt x="160" y="1002"/>
                              </a:lnTo>
                              <a:lnTo>
                                <a:pt x="179" y="1012"/>
                              </a:lnTo>
                              <a:lnTo>
                                <a:pt x="179" y="1028"/>
                              </a:lnTo>
                              <a:lnTo>
                                <a:pt x="160" y="1038"/>
                              </a:lnTo>
                              <a:lnTo>
                                <a:pt x="160" y="1049"/>
                              </a:lnTo>
                              <a:lnTo>
                                <a:pt x="160" y="1064"/>
                              </a:lnTo>
                              <a:lnTo>
                                <a:pt x="140" y="1074"/>
                              </a:lnTo>
                              <a:lnTo>
                                <a:pt x="119" y="1089"/>
                              </a:lnTo>
                              <a:lnTo>
                                <a:pt x="98" y="1089"/>
                              </a:lnTo>
                              <a:lnTo>
                                <a:pt x="89" y="1094"/>
                              </a:lnTo>
                              <a:lnTo>
                                <a:pt x="95" y="1099"/>
                              </a:lnTo>
                              <a:lnTo>
                                <a:pt x="100" y="1111"/>
                              </a:lnTo>
                              <a:lnTo>
                                <a:pt x="85" y="1111"/>
                              </a:lnTo>
                              <a:lnTo>
                                <a:pt x="85" y="1120"/>
                              </a:lnTo>
                              <a:lnTo>
                                <a:pt x="64" y="1123"/>
                              </a:lnTo>
                              <a:lnTo>
                                <a:pt x="87" y="1164"/>
                              </a:lnTo>
                              <a:lnTo>
                                <a:pt x="86" y="1177"/>
                              </a:lnTo>
                              <a:lnTo>
                                <a:pt x="83" y="1184"/>
                              </a:lnTo>
                              <a:lnTo>
                                <a:pt x="64" y="1192"/>
                              </a:lnTo>
                              <a:lnTo>
                                <a:pt x="60" y="1205"/>
                              </a:lnTo>
                              <a:lnTo>
                                <a:pt x="46" y="1207"/>
                              </a:lnTo>
                              <a:lnTo>
                                <a:pt x="41" y="1204"/>
                              </a:lnTo>
                              <a:lnTo>
                                <a:pt x="39" y="1195"/>
                              </a:lnTo>
                              <a:lnTo>
                                <a:pt x="23" y="1182"/>
                              </a:lnTo>
                              <a:lnTo>
                                <a:pt x="4" y="1187"/>
                              </a:lnTo>
                              <a:lnTo>
                                <a:pt x="0" y="1193"/>
                              </a:lnTo>
                              <a:lnTo>
                                <a:pt x="4" y="1195"/>
                              </a:lnTo>
                              <a:lnTo>
                                <a:pt x="0" y="1199"/>
                              </a:lnTo>
                              <a:lnTo>
                                <a:pt x="15" y="1201"/>
                              </a:lnTo>
                              <a:lnTo>
                                <a:pt x="15" y="1208"/>
                              </a:lnTo>
                              <a:lnTo>
                                <a:pt x="18" y="1211"/>
                              </a:lnTo>
                              <a:lnTo>
                                <a:pt x="18" y="1220"/>
                              </a:lnTo>
                              <a:lnTo>
                                <a:pt x="15" y="1223"/>
                              </a:lnTo>
                              <a:lnTo>
                                <a:pt x="15" y="1226"/>
                              </a:lnTo>
                              <a:lnTo>
                                <a:pt x="4" y="1226"/>
                              </a:lnTo>
                              <a:lnTo>
                                <a:pt x="4" y="1229"/>
                              </a:lnTo>
                              <a:lnTo>
                                <a:pt x="15" y="1232"/>
                              </a:lnTo>
                              <a:lnTo>
                                <a:pt x="15" y="1234"/>
                              </a:lnTo>
                              <a:lnTo>
                                <a:pt x="18" y="1234"/>
                              </a:lnTo>
                              <a:lnTo>
                                <a:pt x="18" y="1239"/>
                              </a:lnTo>
                              <a:lnTo>
                                <a:pt x="22" y="1243"/>
                              </a:lnTo>
                              <a:lnTo>
                                <a:pt x="18" y="1245"/>
                              </a:lnTo>
                              <a:lnTo>
                                <a:pt x="18" y="1251"/>
                              </a:lnTo>
                              <a:lnTo>
                                <a:pt x="22" y="1255"/>
                              </a:lnTo>
                              <a:lnTo>
                                <a:pt x="18" y="1257"/>
                              </a:lnTo>
                              <a:lnTo>
                                <a:pt x="18" y="1261"/>
                              </a:lnTo>
                              <a:lnTo>
                                <a:pt x="15" y="1263"/>
                              </a:lnTo>
                              <a:lnTo>
                                <a:pt x="15" y="1269"/>
                              </a:lnTo>
                              <a:lnTo>
                                <a:pt x="19" y="1271"/>
                              </a:lnTo>
                              <a:lnTo>
                                <a:pt x="22" y="1266"/>
                              </a:lnTo>
                              <a:lnTo>
                                <a:pt x="30" y="1257"/>
                              </a:lnTo>
                              <a:lnTo>
                                <a:pt x="27" y="1267"/>
                              </a:lnTo>
                              <a:lnTo>
                                <a:pt x="38" y="1263"/>
                              </a:lnTo>
                              <a:lnTo>
                                <a:pt x="38" y="1269"/>
                              </a:lnTo>
                              <a:lnTo>
                                <a:pt x="39" y="1273"/>
                              </a:lnTo>
                              <a:lnTo>
                                <a:pt x="25" y="1269"/>
                              </a:lnTo>
                              <a:lnTo>
                                <a:pt x="36" y="1276"/>
                              </a:lnTo>
                              <a:lnTo>
                                <a:pt x="43" y="1274"/>
                              </a:lnTo>
                              <a:lnTo>
                                <a:pt x="36" y="1277"/>
                              </a:lnTo>
                              <a:lnTo>
                                <a:pt x="43" y="1280"/>
                              </a:lnTo>
                              <a:lnTo>
                                <a:pt x="50" y="1269"/>
                              </a:lnTo>
                              <a:lnTo>
                                <a:pt x="52" y="1259"/>
                              </a:lnTo>
                              <a:lnTo>
                                <a:pt x="55" y="1254"/>
                              </a:lnTo>
                              <a:lnTo>
                                <a:pt x="59" y="1263"/>
                              </a:lnTo>
                              <a:lnTo>
                                <a:pt x="66" y="1258"/>
                              </a:lnTo>
                              <a:lnTo>
                                <a:pt x="66" y="1264"/>
                              </a:lnTo>
                              <a:lnTo>
                                <a:pt x="60" y="1263"/>
                              </a:lnTo>
                              <a:lnTo>
                                <a:pt x="47" y="1278"/>
                              </a:lnTo>
                              <a:lnTo>
                                <a:pt x="43" y="1282"/>
                              </a:lnTo>
                              <a:lnTo>
                                <a:pt x="54" y="1282"/>
                              </a:lnTo>
                              <a:lnTo>
                                <a:pt x="60" y="1282"/>
                              </a:lnTo>
                              <a:lnTo>
                                <a:pt x="60" y="1276"/>
                              </a:lnTo>
                              <a:lnTo>
                                <a:pt x="78" y="1276"/>
                              </a:lnTo>
                              <a:lnTo>
                                <a:pt x="78" y="1269"/>
                              </a:lnTo>
                              <a:lnTo>
                                <a:pt x="100" y="1269"/>
                              </a:lnTo>
                              <a:lnTo>
                                <a:pt x="85" y="1276"/>
                              </a:lnTo>
                              <a:lnTo>
                                <a:pt x="89" y="1286"/>
                              </a:lnTo>
                              <a:lnTo>
                                <a:pt x="100" y="1286"/>
                              </a:lnTo>
                              <a:lnTo>
                                <a:pt x="89" y="1288"/>
                              </a:lnTo>
                              <a:lnTo>
                                <a:pt x="85" y="1288"/>
                              </a:lnTo>
                              <a:lnTo>
                                <a:pt x="85" y="1298"/>
                              </a:lnTo>
                              <a:lnTo>
                                <a:pt x="85" y="1300"/>
                              </a:lnTo>
                              <a:lnTo>
                                <a:pt x="85" y="1303"/>
                              </a:lnTo>
                              <a:lnTo>
                                <a:pt x="85" y="1309"/>
                              </a:lnTo>
                              <a:lnTo>
                                <a:pt x="82" y="1321"/>
                              </a:lnTo>
                              <a:lnTo>
                                <a:pt x="85" y="1325"/>
                              </a:lnTo>
                              <a:lnTo>
                                <a:pt x="82" y="1327"/>
                              </a:lnTo>
                              <a:lnTo>
                                <a:pt x="63" y="1327"/>
                              </a:lnTo>
                              <a:lnTo>
                                <a:pt x="78" y="1331"/>
                              </a:lnTo>
                              <a:lnTo>
                                <a:pt x="82" y="1337"/>
                              </a:lnTo>
                              <a:lnTo>
                                <a:pt x="85" y="1337"/>
                              </a:lnTo>
                              <a:lnTo>
                                <a:pt x="78" y="1343"/>
                              </a:lnTo>
                              <a:lnTo>
                                <a:pt x="78" y="1345"/>
                              </a:lnTo>
                              <a:lnTo>
                                <a:pt x="82" y="1345"/>
                              </a:lnTo>
                              <a:lnTo>
                                <a:pt x="85" y="1345"/>
                              </a:lnTo>
                              <a:lnTo>
                                <a:pt x="89" y="1349"/>
                              </a:lnTo>
                              <a:lnTo>
                                <a:pt x="85" y="1349"/>
                              </a:lnTo>
                              <a:lnTo>
                                <a:pt x="89" y="1355"/>
                              </a:lnTo>
                              <a:lnTo>
                                <a:pt x="89" y="1357"/>
                              </a:lnTo>
                              <a:lnTo>
                                <a:pt x="100" y="1357"/>
                              </a:lnTo>
                              <a:lnTo>
                                <a:pt x="100" y="1355"/>
                              </a:lnTo>
                              <a:lnTo>
                                <a:pt x="100" y="1370"/>
                              </a:lnTo>
                              <a:lnTo>
                                <a:pt x="103" y="1374"/>
                              </a:lnTo>
                              <a:lnTo>
                                <a:pt x="100" y="1374"/>
                              </a:lnTo>
                              <a:lnTo>
                                <a:pt x="100" y="1386"/>
                              </a:lnTo>
                              <a:lnTo>
                                <a:pt x="103" y="1386"/>
                              </a:lnTo>
                              <a:lnTo>
                                <a:pt x="100" y="1388"/>
                              </a:lnTo>
                              <a:lnTo>
                                <a:pt x="103" y="1388"/>
                              </a:lnTo>
                              <a:lnTo>
                                <a:pt x="103" y="1380"/>
                              </a:lnTo>
                              <a:lnTo>
                                <a:pt x="105" y="1376"/>
                              </a:lnTo>
                              <a:lnTo>
                                <a:pt x="119" y="1380"/>
                              </a:lnTo>
                              <a:lnTo>
                                <a:pt x="119" y="1382"/>
                              </a:lnTo>
                              <a:lnTo>
                                <a:pt x="115" y="1382"/>
                              </a:lnTo>
                              <a:lnTo>
                                <a:pt x="119" y="1386"/>
                              </a:lnTo>
                              <a:lnTo>
                                <a:pt x="115" y="1392"/>
                              </a:lnTo>
                              <a:lnTo>
                                <a:pt x="119" y="1392"/>
                              </a:lnTo>
                              <a:lnTo>
                                <a:pt x="119" y="1394"/>
                              </a:lnTo>
                              <a:lnTo>
                                <a:pt x="119" y="1400"/>
                              </a:lnTo>
                              <a:lnTo>
                                <a:pt x="119" y="1404"/>
                              </a:lnTo>
                              <a:lnTo>
                                <a:pt x="133" y="1404"/>
                              </a:lnTo>
                              <a:lnTo>
                                <a:pt x="119" y="1412"/>
                              </a:lnTo>
                              <a:lnTo>
                                <a:pt x="133" y="1412"/>
                              </a:lnTo>
                              <a:lnTo>
                                <a:pt x="133" y="1419"/>
                              </a:lnTo>
                              <a:lnTo>
                                <a:pt x="136" y="1419"/>
                              </a:lnTo>
                              <a:lnTo>
                                <a:pt x="133" y="1421"/>
                              </a:lnTo>
                              <a:lnTo>
                                <a:pt x="136" y="1425"/>
                              </a:lnTo>
                              <a:lnTo>
                                <a:pt x="140" y="1431"/>
                              </a:lnTo>
                              <a:lnTo>
                                <a:pt x="144" y="1439"/>
                              </a:lnTo>
                              <a:lnTo>
                                <a:pt x="160" y="1443"/>
                              </a:lnTo>
                              <a:lnTo>
                                <a:pt x="164" y="1449"/>
                              </a:lnTo>
                              <a:lnTo>
                                <a:pt x="175" y="1449"/>
                              </a:lnTo>
                              <a:lnTo>
                                <a:pt x="182" y="1461"/>
                              </a:lnTo>
                              <a:lnTo>
                                <a:pt x="182" y="1463"/>
                              </a:lnTo>
                              <a:lnTo>
                                <a:pt x="182" y="1468"/>
                              </a:lnTo>
                              <a:lnTo>
                                <a:pt x="182" y="1470"/>
                              </a:lnTo>
                              <a:lnTo>
                                <a:pt x="197" y="1474"/>
                              </a:lnTo>
                              <a:lnTo>
                                <a:pt x="204" y="1474"/>
                              </a:lnTo>
                              <a:lnTo>
                                <a:pt x="214" y="1474"/>
                              </a:lnTo>
                              <a:lnTo>
                                <a:pt x="218" y="1486"/>
                              </a:lnTo>
                              <a:lnTo>
                                <a:pt x="214" y="1494"/>
                              </a:lnTo>
                              <a:lnTo>
                                <a:pt x="207" y="1498"/>
                              </a:lnTo>
                              <a:lnTo>
                                <a:pt x="200" y="1492"/>
                              </a:lnTo>
                              <a:lnTo>
                                <a:pt x="182" y="1494"/>
                              </a:lnTo>
                              <a:lnTo>
                                <a:pt x="182" y="1500"/>
                              </a:lnTo>
                              <a:lnTo>
                                <a:pt x="182" y="1504"/>
                              </a:lnTo>
                              <a:lnTo>
                                <a:pt x="200" y="1508"/>
                              </a:lnTo>
                              <a:lnTo>
                                <a:pt x="200" y="1514"/>
                              </a:lnTo>
                              <a:lnTo>
                                <a:pt x="204" y="1520"/>
                              </a:lnTo>
                              <a:lnTo>
                                <a:pt x="204" y="1524"/>
                              </a:lnTo>
                              <a:lnTo>
                                <a:pt x="197" y="1526"/>
                              </a:lnTo>
                              <a:lnTo>
                                <a:pt x="182" y="1524"/>
                              </a:lnTo>
                              <a:lnTo>
                                <a:pt x="182" y="1520"/>
                              </a:lnTo>
                              <a:lnTo>
                                <a:pt x="160" y="1514"/>
                              </a:lnTo>
                              <a:lnTo>
                                <a:pt x="164" y="1524"/>
                              </a:lnTo>
                              <a:lnTo>
                                <a:pt x="175" y="1532"/>
                              </a:lnTo>
                              <a:lnTo>
                                <a:pt x="182" y="1544"/>
                              </a:lnTo>
                              <a:lnTo>
                                <a:pt x="182" y="1548"/>
                              </a:lnTo>
                              <a:lnTo>
                                <a:pt x="204" y="1562"/>
                              </a:lnTo>
                              <a:lnTo>
                                <a:pt x="214" y="1567"/>
                              </a:lnTo>
                              <a:lnTo>
                                <a:pt x="218" y="1573"/>
                              </a:lnTo>
                              <a:lnTo>
                                <a:pt x="218" y="1579"/>
                              </a:lnTo>
                              <a:lnTo>
                                <a:pt x="220" y="1581"/>
                              </a:lnTo>
                              <a:lnTo>
                                <a:pt x="234" y="1587"/>
                              </a:lnTo>
                              <a:lnTo>
                                <a:pt x="225" y="1593"/>
                              </a:lnTo>
                              <a:lnTo>
                                <a:pt x="218" y="1596"/>
                              </a:lnTo>
                              <a:lnTo>
                                <a:pt x="218" y="1599"/>
                              </a:lnTo>
                              <a:lnTo>
                                <a:pt x="218" y="1611"/>
                              </a:lnTo>
                              <a:lnTo>
                                <a:pt x="220" y="1617"/>
                              </a:lnTo>
                              <a:lnTo>
                                <a:pt x="220" y="1620"/>
                              </a:lnTo>
                              <a:lnTo>
                                <a:pt x="234" y="1626"/>
                              </a:lnTo>
                              <a:lnTo>
                                <a:pt x="242" y="1626"/>
                              </a:lnTo>
                              <a:lnTo>
                                <a:pt x="260" y="1626"/>
                              </a:lnTo>
                              <a:lnTo>
                                <a:pt x="274" y="1626"/>
                              </a:lnTo>
                              <a:lnTo>
                                <a:pt x="280" y="1623"/>
                              </a:lnTo>
                              <a:lnTo>
                                <a:pt x="296" y="1626"/>
                              </a:lnTo>
                              <a:lnTo>
                                <a:pt x="305" y="1620"/>
                              </a:lnTo>
                              <a:lnTo>
                                <a:pt x="324" y="1620"/>
                              </a:lnTo>
                              <a:lnTo>
                                <a:pt x="335" y="1620"/>
                              </a:lnTo>
                              <a:lnTo>
                                <a:pt x="354" y="1623"/>
                              </a:lnTo>
                              <a:lnTo>
                                <a:pt x="361" y="1623"/>
                              </a:lnTo>
                              <a:lnTo>
                                <a:pt x="382" y="1602"/>
                              </a:lnTo>
                              <a:lnTo>
                                <a:pt x="379" y="1593"/>
                              </a:lnTo>
                              <a:lnTo>
                                <a:pt x="379" y="1587"/>
                              </a:lnTo>
                              <a:lnTo>
                                <a:pt x="361" y="1581"/>
                              </a:lnTo>
                              <a:lnTo>
                                <a:pt x="364" y="1569"/>
                              </a:lnTo>
                              <a:lnTo>
                                <a:pt x="379" y="1562"/>
                              </a:lnTo>
                              <a:lnTo>
                                <a:pt x="382" y="1560"/>
                              </a:lnTo>
                              <a:lnTo>
                                <a:pt x="382" y="1554"/>
                              </a:lnTo>
                              <a:lnTo>
                                <a:pt x="400" y="1548"/>
                              </a:lnTo>
                              <a:lnTo>
                                <a:pt x="400" y="1544"/>
                              </a:lnTo>
                              <a:lnTo>
                                <a:pt x="416" y="1542"/>
                              </a:lnTo>
                              <a:lnTo>
                                <a:pt x="416" y="1544"/>
                              </a:lnTo>
                              <a:lnTo>
                                <a:pt x="420" y="1542"/>
                              </a:lnTo>
                              <a:lnTo>
                                <a:pt x="420" y="1544"/>
                              </a:lnTo>
                              <a:lnTo>
                                <a:pt x="424" y="1548"/>
                              </a:lnTo>
                              <a:lnTo>
                                <a:pt x="424" y="1544"/>
                              </a:lnTo>
                              <a:lnTo>
                                <a:pt x="427" y="1548"/>
                              </a:lnTo>
                              <a:lnTo>
                                <a:pt x="439" y="1544"/>
                              </a:lnTo>
                              <a:lnTo>
                                <a:pt x="424" y="1536"/>
                              </a:lnTo>
                              <a:lnTo>
                                <a:pt x="424" y="1530"/>
                              </a:lnTo>
                              <a:lnTo>
                                <a:pt x="442" y="1530"/>
                              </a:lnTo>
                              <a:lnTo>
                                <a:pt x="462" y="1530"/>
                              </a:lnTo>
                              <a:lnTo>
                                <a:pt x="473" y="1530"/>
                              </a:lnTo>
                              <a:lnTo>
                                <a:pt x="480" y="1530"/>
                              </a:lnTo>
                              <a:lnTo>
                                <a:pt x="484" y="1530"/>
                              </a:lnTo>
                              <a:lnTo>
                                <a:pt x="501" y="1530"/>
                              </a:lnTo>
                              <a:lnTo>
                                <a:pt x="501" y="1532"/>
                              </a:lnTo>
                              <a:lnTo>
                                <a:pt x="516" y="1530"/>
                              </a:lnTo>
                              <a:lnTo>
                                <a:pt x="519" y="1530"/>
                              </a:lnTo>
                              <a:lnTo>
                                <a:pt x="524" y="1530"/>
                              </a:lnTo>
                              <a:lnTo>
                                <a:pt x="539" y="1526"/>
                              </a:lnTo>
                              <a:lnTo>
                                <a:pt x="536" y="1530"/>
                              </a:lnTo>
                              <a:lnTo>
                                <a:pt x="543" y="1530"/>
                              </a:lnTo>
                              <a:lnTo>
                                <a:pt x="553" y="1530"/>
                              </a:lnTo>
                              <a:lnTo>
                                <a:pt x="560" y="1530"/>
                              </a:lnTo>
                              <a:lnTo>
                                <a:pt x="560" y="1532"/>
                              </a:lnTo>
                              <a:lnTo>
                                <a:pt x="557" y="1536"/>
                              </a:lnTo>
                              <a:lnTo>
                                <a:pt x="560" y="1538"/>
                              </a:lnTo>
                              <a:lnTo>
                                <a:pt x="577" y="1526"/>
                              </a:lnTo>
                              <a:lnTo>
                                <a:pt x="582" y="1526"/>
                              </a:lnTo>
                              <a:lnTo>
                                <a:pt x="584" y="1520"/>
                              </a:lnTo>
                              <a:lnTo>
                                <a:pt x="591" y="1500"/>
                              </a:lnTo>
                              <a:lnTo>
                                <a:pt x="602" y="1486"/>
                              </a:lnTo>
                              <a:lnTo>
                                <a:pt x="610" y="1486"/>
                              </a:lnTo>
                              <a:lnTo>
                                <a:pt x="610" y="1480"/>
                              </a:lnTo>
                              <a:lnTo>
                                <a:pt x="610" y="1474"/>
                              </a:lnTo>
                              <a:lnTo>
                                <a:pt x="628" y="1470"/>
                              </a:lnTo>
                              <a:lnTo>
                                <a:pt x="617" y="1461"/>
                              </a:lnTo>
                              <a:lnTo>
                                <a:pt x="628" y="1457"/>
                              </a:lnTo>
                              <a:lnTo>
                                <a:pt x="635" y="1457"/>
                              </a:lnTo>
                              <a:lnTo>
                                <a:pt x="644" y="1457"/>
                              </a:lnTo>
                              <a:lnTo>
                                <a:pt x="635" y="1455"/>
                              </a:lnTo>
                              <a:lnTo>
                                <a:pt x="628" y="1455"/>
                              </a:lnTo>
                              <a:lnTo>
                                <a:pt x="635" y="1445"/>
                              </a:lnTo>
                              <a:lnTo>
                                <a:pt x="635" y="1439"/>
                              </a:lnTo>
                              <a:lnTo>
                                <a:pt x="635" y="1437"/>
                              </a:lnTo>
                              <a:lnTo>
                                <a:pt x="635" y="1433"/>
                              </a:lnTo>
                              <a:lnTo>
                                <a:pt x="635" y="1431"/>
                              </a:lnTo>
                              <a:lnTo>
                                <a:pt x="635" y="1427"/>
                              </a:lnTo>
                              <a:lnTo>
                                <a:pt x="648" y="1427"/>
                              </a:lnTo>
                              <a:lnTo>
                                <a:pt x="648" y="1425"/>
                              </a:lnTo>
                              <a:lnTo>
                                <a:pt x="648" y="1427"/>
                              </a:lnTo>
                              <a:lnTo>
                                <a:pt x="655" y="1427"/>
                              </a:lnTo>
                              <a:lnTo>
                                <a:pt x="648" y="1425"/>
                              </a:lnTo>
                              <a:lnTo>
                                <a:pt x="648" y="1421"/>
                              </a:lnTo>
                              <a:lnTo>
                                <a:pt x="648" y="1419"/>
                              </a:lnTo>
                              <a:lnTo>
                                <a:pt x="635" y="1412"/>
                              </a:lnTo>
                              <a:lnTo>
                                <a:pt x="635" y="1400"/>
                              </a:lnTo>
                              <a:lnTo>
                                <a:pt x="644" y="1400"/>
                              </a:lnTo>
                              <a:lnTo>
                                <a:pt x="635" y="1394"/>
                              </a:lnTo>
                              <a:lnTo>
                                <a:pt x="644" y="1394"/>
                              </a:lnTo>
                              <a:lnTo>
                                <a:pt x="648" y="1392"/>
                              </a:lnTo>
                              <a:lnTo>
                                <a:pt x="648" y="1386"/>
                              </a:lnTo>
                              <a:lnTo>
                                <a:pt x="662" y="1386"/>
                              </a:lnTo>
                              <a:lnTo>
                                <a:pt x="662" y="1382"/>
                              </a:lnTo>
                              <a:lnTo>
                                <a:pt x="662" y="1376"/>
                              </a:lnTo>
                              <a:lnTo>
                                <a:pt x="662" y="1374"/>
                              </a:lnTo>
                              <a:lnTo>
                                <a:pt x="662" y="1363"/>
                              </a:lnTo>
                              <a:lnTo>
                                <a:pt x="648" y="1363"/>
                              </a:lnTo>
                              <a:lnTo>
                                <a:pt x="648" y="1361"/>
                              </a:lnTo>
                              <a:lnTo>
                                <a:pt x="648" y="1357"/>
                              </a:lnTo>
                              <a:lnTo>
                                <a:pt x="648" y="1355"/>
                              </a:lnTo>
                              <a:lnTo>
                                <a:pt x="648" y="1361"/>
                              </a:lnTo>
                              <a:lnTo>
                                <a:pt x="662" y="1355"/>
                              </a:lnTo>
                              <a:lnTo>
                                <a:pt x="655" y="1351"/>
                              </a:lnTo>
                              <a:lnTo>
                                <a:pt x="662" y="1351"/>
                              </a:lnTo>
                              <a:lnTo>
                                <a:pt x="662" y="1349"/>
                              </a:lnTo>
                              <a:lnTo>
                                <a:pt x="669" y="1349"/>
                              </a:lnTo>
                              <a:lnTo>
                                <a:pt x="662" y="1345"/>
                              </a:lnTo>
                              <a:lnTo>
                                <a:pt x="669" y="1345"/>
                              </a:lnTo>
                              <a:lnTo>
                                <a:pt x="662" y="1343"/>
                              </a:lnTo>
                              <a:lnTo>
                                <a:pt x="655" y="1337"/>
                              </a:lnTo>
                              <a:lnTo>
                                <a:pt x="648" y="1333"/>
                              </a:lnTo>
                              <a:lnTo>
                                <a:pt x="635" y="1331"/>
                              </a:lnTo>
                              <a:lnTo>
                                <a:pt x="628" y="1327"/>
                              </a:lnTo>
                              <a:lnTo>
                                <a:pt x="662" y="1343"/>
                              </a:lnTo>
                              <a:lnTo>
                                <a:pt x="662" y="1339"/>
                              </a:lnTo>
                              <a:lnTo>
                                <a:pt x="635" y="1327"/>
                              </a:lnTo>
                              <a:lnTo>
                                <a:pt x="644" y="1327"/>
                              </a:lnTo>
                              <a:lnTo>
                                <a:pt x="644" y="1325"/>
                              </a:lnTo>
                              <a:lnTo>
                                <a:pt x="648" y="1327"/>
                              </a:lnTo>
                              <a:lnTo>
                                <a:pt x="655" y="1327"/>
                              </a:lnTo>
                              <a:lnTo>
                                <a:pt x="655" y="1321"/>
                              </a:lnTo>
                              <a:lnTo>
                                <a:pt x="648" y="1321"/>
                              </a:lnTo>
                              <a:lnTo>
                                <a:pt x="644" y="1315"/>
                              </a:lnTo>
                              <a:lnTo>
                                <a:pt x="648" y="1309"/>
                              </a:lnTo>
                              <a:lnTo>
                                <a:pt x="648" y="1315"/>
                              </a:lnTo>
                              <a:lnTo>
                                <a:pt x="662" y="1325"/>
                              </a:lnTo>
                              <a:lnTo>
                                <a:pt x="655" y="1325"/>
                              </a:lnTo>
                              <a:lnTo>
                                <a:pt x="655" y="1327"/>
                              </a:lnTo>
                              <a:lnTo>
                                <a:pt x="662" y="1327"/>
                              </a:lnTo>
                              <a:lnTo>
                                <a:pt x="662" y="1325"/>
                              </a:lnTo>
                              <a:lnTo>
                                <a:pt x="669" y="1331"/>
                              </a:lnTo>
                              <a:lnTo>
                                <a:pt x="669" y="1327"/>
                              </a:lnTo>
                              <a:lnTo>
                                <a:pt x="669" y="1325"/>
                              </a:lnTo>
                              <a:lnTo>
                                <a:pt x="676" y="1325"/>
                              </a:lnTo>
                              <a:lnTo>
                                <a:pt x="669" y="1319"/>
                              </a:lnTo>
                              <a:lnTo>
                                <a:pt x="662" y="1315"/>
                              </a:lnTo>
                              <a:lnTo>
                                <a:pt x="655" y="1315"/>
                              </a:lnTo>
                              <a:lnTo>
                                <a:pt x="662" y="1315"/>
                              </a:lnTo>
                              <a:lnTo>
                                <a:pt x="662" y="1309"/>
                              </a:lnTo>
                              <a:lnTo>
                                <a:pt x="662" y="1303"/>
                              </a:lnTo>
                              <a:lnTo>
                                <a:pt x="662" y="1309"/>
                              </a:lnTo>
                              <a:lnTo>
                                <a:pt x="669" y="1309"/>
                              </a:lnTo>
                              <a:lnTo>
                                <a:pt x="669" y="1303"/>
                              </a:lnTo>
                              <a:lnTo>
                                <a:pt x="662" y="1303"/>
                              </a:lnTo>
                              <a:lnTo>
                                <a:pt x="669" y="1303"/>
                              </a:lnTo>
                              <a:lnTo>
                                <a:pt x="669" y="1300"/>
                              </a:lnTo>
                              <a:lnTo>
                                <a:pt x="662" y="1300"/>
                              </a:lnTo>
                              <a:lnTo>
                                <a:pt x="662" y="1294"/>
                              </a:lnTo>
                              <a:lnTo>
                                <a:pt x="662" y="1292"/>
                              </a:lnTo>
                              <a:lnTo>
                                <a:pt x="655" y="1288"/>
                              </a:lnTo>
                              <a:lnTo>
                                <a:pt x="662" y="1288"/>
                              </a:lnTo>
                              <a:lnTo>
                                <a:pt x="669" y="1298"/>
                              </a:lnTo>
                              <a:lnTo>
                                <a:pt x="676" y="1294"/>
                              </a:lnTo>
                              <a:lnTo>
                                <a:pt x="676" y="1292"/>
                              </a:lnTo>
                              <a:lnTo>
                                <a:pt x="676" y="1288"/>
                              </a:lnTo>
                              <a:lnTo>
                                <a:pt x="676" y="1282"/>
                              </a:lnTo>
                              <a:lnTo>
                                <a:pt x="662" y="1280"/>
                              </a:lnTo>
                              <a:lnTo>
                                <a:pt x="669" y="1280"/>
                              </a:lnTo>
                              <a:lnTo>
                                <a:pt x="676" y="1274"/>
                              </a:lnTo>
                              <a:lnTo>
                                <a:pt x="669" y="1274"/>
                              </a:lnTo>
                              <a:lnTo>
                                <a:pt x="669" y="1280"/>
                              </a:lnTo>
                              <a:lnTo>
                                <a:pt x="662" y="1274"/>
                              </a:lnTo>
                              <a:lnTo>
                                <a:pt x="662" y="1269"/>
                              </a:lnTo>
                              <a:lnTo>
                                <a:pt x="669" y="1269"/>
                              </a:lnTo>
                              <a:lnTo>
                                <a:pt x="669" y="1267"/>
                              </a:lnTo>
                              <a:lnTo>
                                <a:pt x="669" y="1269"/>
                              </a:lnTo>
                              <a:lnTo>
                                <a:pt x="662" y="1267"/>
                              </a:lnTo>
                              <a:lnTo>
                                <a:pt x="669" y="1263"/>
                              </a:lnTo>
                              <a:lnTo>
                                <a:pt x="628" y="1255"/>
                              </a:lnTo>
                              <a:lnTo>
                                <a:pt x="644" y="1255"/>
                              </a:lnTo>
                              <a:lnTo>
                                <a:pt x="669" y="1261"/>
                              </a:lnTo>
                              <a:lnTo>
                                <a:pt x="676" y="1257"/>
                              </a:lnTo>
                              <a:lnTo>
                                <a:pt x="676" y="1255"/>
                              </a:lnTo>
                              <a:lnTo>
                                <a:pt x="694" y="1255"/>
                              </a:lnTo>
                              <a:lnTo>
                                <a:pt x="676" y="1249"/>
                              </a:lnTo>
                              <a:lnTo>
                                <a:pt x="676" y="1245"/>
                              </a:lnTo>
                              <a:lnTo>
                                <a:pt x="676" y="1243"/>
                              </a:lnTo>
                              <a:lnTo>
                                <a:pt x="676" y="1239"/>
                              </a:lnTo>
                              <a:lnTo>
                                <a:pt x="669" y="1239"/>
                              </a:lnTo>
                              <a:lnTo>
                                <a:pt x="662" y="1239"/>
                              </a:lnTo>
                              <a:lnTo>
                                <a:pt x="648" y="1238"/>
                              </a:lnTo>
                              <a:lnTo>
                                <a:pt x="635" y="1238"/>
                              </a:lnTo>
                              <a:lnTo>
                                <a:pt x="628" y="1243"/>
                              </a:lnTo>
                              <a:lnTo>
                                <a:pt x="617" y="1238"/>
                              </a:lnTo>
                              <a:lnTo>
                                <a:pt x="610" y="1234"/>
                              </a:lnTo>
                              <a:lnTo>
                                <a:pt x="687" y="1238"/>
                              </a:lnTo>
                              <a:lnTo>
                                <a:pt x="694" y="1238"/>
                              </a:lnTo>
                              <a:lnTo>
                                <a:pt x="706" y="1238"/>
                              </a:lnTo>
                              <a:lnTo>
                                <a:pt x="706" y="1234"/>
                              </a:lnTo>
                              <a:lnTo>
                                <a:pt x="706" y="1234"/>
                              </a:lnTo>
                              <a:lnTo>
                                <a:pt x="713" y="1234"/>
                              </a:lnTo>
                              <a:lnTo>
                                <a:pt x="720" y="1234"/>
                              </a:lnTo>
                              <a:lnTo>
                                <a:pt x="720" y="1232"/>
                              </a:lnTo>
                              <a:lnTo>
                                <a:pt x="706" y="1232"/>
                              </a:lnTo>
                              <a:lnTo>
                                <a:pt x="713" y="1229"/>
                              </a:lnTo>
                              <a:lnTo>
                                <a:pt x="706" y="1226"/>
                              </a:lnTo>
                              <a:lnTo>
                                <a:pt x="713" y="1223"/>
                              </a:lnTo>
                              <a:lnTo>
                                <a:pt x="720" y="1226"/>
                              </a:lnTo>
                              <a:lnTo>
                                <a:pt x="720" y="1229"/>
                              </a:lnTo>
                              <a:lnTo>
                                <a:pt x="729" y="1229"/>
                              </a:lnTo>
                              <a:lnTo>
                                <a:pt x="735" y="1226"/>
                              </a:lnTo>
                              <a:lnTo>
                                <a:pt x="746" y="1226"/>
                              </a:lnTo>
                              <a:lnTo>
                                <a:pt x="746" y="1223"/>
                              </a:lnTo>
                              <a:lnTo>
                                <a:pt x="735" y="1220"/>
                              </a:lnTo>
                              <a:lnTo>
                                <a:pt x="763" y="1220"/>
                              </a:lnTo>
                              <a:lnTo>
                                <a:pt x="757" y="1217"/>
                              </a:lnTo>
                              <a:lnTo>
                                <a:pt x="757" y="1208"/>
                              </a:lnTo>
                              <a:lnTo>
                                <a:pt x="757" y="1205"/>
                              </a:lnTo>
                              <a:lnTo>
                                <a:pt x="773" y="1211"/>
                              </a:lnTo>
                              <a:lnTo>
                                <a:pt x="773" y="1208"/>
                              </a:lnTo>
                              <a:lnTo>
                                <a:pt x="766" y="1205"/>
                              </a:lnTo>
                              <a:lnTo>
                                <a:pt x="780" y="1205"/>
                              </a:lnTo>
                              <a:lnTo>
                                <a:pt x="780" y="1201"/>
                              </a:lnTo>
                              <a:lnTo>
                                <a:pt x="780" y="1201"/>
                              </a:lnTo>
                              <a:lnTo>
                                <a:pt x="773" y="1199"/>
                              </a:lnTo>
                              <a:lnTo>
                                <a:pt x="780" y="1195"/>
                              </a:lnTo>
                              <a:lnTo>
                                <a:pt x="780" y="1189"/>
                              </a:lnTo>
                              <a:lnTo>
                                <a:pt x="788" y="1181"/>
                              </a:lnTo>
                              <a:lnTo>
                                <a:pt x="788" y="1201"/>
                              </a:lnTo>
                              <a:lnTo>
                                <a:pt x="796" y="1201"/>
                              </a:lnTo>
                              <a:lnTo>
                                <a:pt x="796" y="1201"/>
                              </a:lnTo>
                              <a:lnTo>
                                <a:pt x="806" y="1201"/>
                              </a:lnTo>
                              <a:lnTo>
                                <a:pt x="813" y="1201"/>
                              </a:lnTo>
                              <a:lnTo>
                                <a:pt x="819" y="1201"/>
                              </a:lnTo>
                              <a:lnTo>
                                <a:pt x="813" y="1195"/>
                              </a:lnTo>
                              <a:lnTo>
                                <a:pt x="824" y="1193"/>
                              </a:lnTo>
                              <a:lnTo>
                                <a:pt x="819" y="1189"/>
                              </a:lnTo>
                              <a:lnTo>
                                <a:pt x="824" y="1189"/>
                              </a:lnTo>
                              <a:lnTo>
                                <a:pt x="830" y="1187"/>
                              </a:lnTo>
                              <a:lnTo>
                                <a:pt x="837" y="1183"/>
                              </a:lnTo>
                              <a:lnTo>
                                <a:pt x="837" y="1181"/>
                              </a:lnTo>
                              <a:lnTo>
                                <a:pt x="848" y="1181"/>
                              </a:lnTo>
                              <a:lnTo>
                                <a:pt x="837" y="1187"/>
                              </a:lnTo>
                              <a:lnTo>
                                <a:pt x="855" y="1181"/>
                              </a:lnTo>
                              <a:lnTo>
                                <a:pt x="855" y="1177"/>
                              </a:lnTo>
                              <a:lnTo>
                                <a:pt x="877" y="1177"/>
                              </a:lnTo>
                              <a:lnTo>
                                <a:pt x="877" y="1174"/>
                              </a:lnTo>
                              <a:lnTo>
                                <a:pt x="865" y="1174"/>
                              </a:lnTo>
                              <a:lnTo>
                                <a:pt x="865" y="1170"/>
                              </a:lnTo>
                              <a:lnTo>
                                <a:pt x="865" y="1168"/>
                              </a:lnTo>
                              <a:lnTo>
                                <a:pt x="855" y="1164"/>
                              </a:lnTo>
                              <a:lnTo>
                                <a:pt x="877" y="1168"/>
                              </a:lnTo>
                              <a:lnTo>
                                <a:pt x="855" y="1162"/>
                              </a:lnTo>
                              <a:lnTo>
                                <a:pt x="848" y="1162"/>
                              </a:lnTo>
                              <a:lnTo>
                                <a:pt x="855" y="1158"/>
                              </a:lnTo>
                              <a:lnTo>
                                <a:pt x="855" y="1156"/>
                              </a:lnTo>
                              <a:lnTo>
                                <a:pt x="855" y="1152"/>
                              </a:lnTo>
                              <a:lnTo>
                                <a:pt x="862" y="1152"/>
                              </a:lnTo>
                              <a:lnTo>
                                <a:pt x="855" y="1156"/>
                              </a:lnTo>
                              <a:lnTo>
                                <a:pt x="862" y="1156"/>
                              </a:lnTo>
                              <a:lnTo>
                                <a:pt x="884" y="1156"/>
                              </a:lnTo>
                              <a:lnTo>
                                <a:pt x="897" y="1156"/>
                              </a:lnTo>
                              <a:lnTo>
                                <a:pt x="897" y="1150"/>
                              </a:lnTo>
                              <a:lnTo>
                                <a:pt x="886" y="1146"/>
                              </a:lnTo>
                              <a:lnTo>
                                <a:pt x="895" y="1146"/>
                              </a:lnTo>
                              <a:lnTo>
                                <a:pt x="877" y="1144"/>
                              </a:lnTo>
                              <a:lnTo>
                                <a:pt x="884" y="1144"/>
                              </a:lnTo>
                              <a:lnTo>
                                <a:pt x="877" y="1144"/>
                              </a:lnTo>
                              <a:lnTo>
                                <a:pt x="877" y="1152"/>
                              </a:lnTo>
                              <a:lnTo>
                                <a:pt x="877" y="1150"/>
                              </a:lnTo>
                              <a:lnTo>
                                <a:pt x="862" y="1146"/>
                              </a:lnTo>
                              <a:lnTo>
                                <a:pt x="848" y="1146"/>
                              </a:lnTo>
                              <a:lnTo>
                                <a:pt x="837" y="1156"/>
                              </a:lnTo>
                              <a:lnTo>
                                <a:pt x="837" y="1152"/>
                              </a:lnTo>
                              <a:lnTo>
                                <a:pt x="837" y="1156"/>
                              </a:lnTo>
                              <a:lnTo>
                                <a:pt x="815" y="1153"/>
                              </a:lnTo>
                              <a:lnTo>
                                <a:pt x="806" y="1158"/>
                              </a:lnTo>
                              <a:lnTo>
                                <a:pt x="806" y="1162"/>
                              </a:lnTo>
                              <a:lnTo>
                                <a:pt x="788" y="1162"/>
                              </a:lnTo>
                              <a:lnTo>
                                <a:pt x="796" y="1164"/>
                              </a:lnTo>
                              <a:lnTo>
                                <a:pt x="784" y="1167"/>
                              </a:lnTo>
                              <a:lnTo>
                                <a:pt x="788" y="1164"/>
                              </a:lnTo>
                              <a:lnTo>
                                <a:pt x="780" y="1162"/>
                              </a:lnTo>
                              <a:lnTo>
                                <a:pt x="780" y="1158"/>
                              </a:lnTo>
                              <a:lnTo>
                                <a:pt x="773" y="1158"/>
                              </a:lnTo>
                              <a:lnTo>
                                <a:pt x="773" y="1164"/>
                              </a:lnTo>
                              <a:lnTo>
                                <a:pt x="766" y="1162"/>
                              </a:lnTo>
                              <a:lnTo>
                                <a:pt x="746" y="1156"/>
                              </a:lnTo>
                              <a:lnTo>
                                <a:pt x="746" y="1158"/>
                              </a:lnTo>
                              <a:lnTo>
                                <a:pt x="746" y="1164"/>
                              </a:lnTo>
                              <a:lnTo>
                                <a:pt x="720" y="1164"/>
                              </a:lnTo>
                              <a:lnTo>
                                <a:pt x="735" y="1162"/>
                              </a:lnTo>
                              <a:lnTo>
                                <a:pt x="729" y="1156"/>
                              </a:lnTo>
                              <a:lnTo>
                                <a:pt x="735" y="1156"/>
                              </a:lnTo>
                              <a:lnTo>
                                <a:pt x="735" y="1150"/>
                              </a:lnTo>
                              <a:lnTo>
                                <a:pt x="720" y="1146"/>
                              </a:lnTo>
                              <a:lnTo>
                                <a:pt x="706" y="1146"/>
                              </a:lnTo>
                              <a:lnTo>
                                <a:pt x="687" y="1140"/>
                              </a:lnTo>
                              <a:lnTo>
                                <a:pt x="676" y="1134"/>
                              </a:lnTo>
                              <a:lnTo>
                                <a:pt x="676" y="1138"/>
                              </a:lnTo>
                              <a:lnTo>
                                <a:pt x="665" y="1138"/>
                              </a:lnTo>
                              <a:lnTo>
                                <a:pt x="687" y="1144"/>
                              </a:lnTo>
                              <a:lnTo>
                                <a:pt x="687" y="1146"/>
                              </a:lnTo>
                              <a:lnTo>
                                <a:pt x="676" y="1146"/>
                              </a:lnTo>
                              <a:lnTo>
                                <a:pt x="662" y="1138"/>
                              </a:lnTo>
                              <a:lnTo>
                                <a:pt x="655" y="1140"/>
                              </a:lnTo>
                              <a:lnTo>
                                <a:pt x="635" y="1138"/>
                              </a:lnTo>
                              <a:lnTo>
                                <a:pt x="602" y="1144"/>
                              </a:lnTo>
                              <a:lnTo>
                                <a:pt x="591" y="1140"/>
                              </a:lnTo>
                              <a:lnTo>
                                <a:pt x="584" y="1134"/>
                              </a:lnTo>
                              <a:lnTo>
                                <a:pt x="602" y="1138"/>
                              </a:lnTo>
                              <a:lnTo>
                                <a:pt x="610" y="1134"/>
                              </a:lnTo>
                              <a:lnTo>
                                <a:pt x="617" y="1140"/>
                              </a:lnTo>
                              <a:lnTo>
                                <a:pt x="617" y="1134"/>
                              </a:lnTo>
                              <a:lnTo>
                                <a:pt x="628" y="1134"/>
                              </a:lnTo>
                              <a:lnTo>
                                <a:pt x="644" y="1134"/>
                              </a:lnTo>
                              <a:lnTo>
                                <a:pt x="635" y="1134"/>
                              </a:lnTo>
                              <a:lnTo>
                                <a:pt x="648" y="1132"/>
                              </a:lnTo>
                              <a:lnTo>
                                <a:pt x="644" y="1123"/>
                              </a:lnTo>
                              <a:lnTo>
                                <a:pt x="648" y="1123"/>
                              </a:lnTo>
                              <a:lnTo>
                                <a:pt x="655" y="1126"/>
                              </a:lnTo>
                              <a:lnTo>
                                <a:pt x="662" y="1132"/>
                              </a:lnTo>
                              <a:lnTo>
                                <a:pt x="669" y="1134"/>
                              </a:lnTo>
                              <a:lnTo>
                                <a:pt x="676" y="1126"/>
                              </a:lnTo>
                              <a:lnTo>
                                <a:pt x="687" y="1126"/>
                              </a:lnTo>
                              <a:lnTo>
                                <a:pt x="694" y="1132"/>
                              </a:lnTo>
                              <a:lnTo>
                                <a:pt x="706" y="1132"/>
                              </a:lnTo>
                              <a:lnTo>
                                <a:pt x="706" y="1126"/>
                              </a:lnTo>
                              <a:lnTo>
                                <a:pt x="706" y="1123"/>
                              </a:lnTo>
                              <a:lnTo>
                                <a:pt x="720" y="1132"/>
                              </a:lnTo>
                              <a:lnTo>
                                <a:pt x="735" y="1138"/>
                              </a:lnTo>
                              <a:lnTo>
                                <a:pt x="746" y="1138"/>
                              </a:lnTo>
                              <a:lnTo>
                                <a:pt x="746" y="1138"/>
                              </a:lnTo>
                              <a:lnTo>
                                <a:pt x="746" y="1134"/>
                              </a:lnTo>
                              <a:lnTo>
                                <a:pt x="746" y="1132"/>
                              </a:lnTo>
                              <a:lnTo>
                                <a:pt x="735" y="1123"/>
                              </a:lnTo>
                              <a:lnTo>
                                <a:pt x="746" y="1120"/>
                              </a:lnTo>
                              <a:lnTo>
                                <a:pt x="746" y="1123"/>
                              </a:lnTo>
                              <a:lnTo>
                                <a:pt x="757" y="1128"/>
                              </a:lnTo>
                              <a:lnTo>
                                <a:pt x="763" y="1132"/>
                              </a:lnTo>
                              <a:lnTo>
                                <a:pt x="766" y="1132"/>
                              </a:lnTo>
                              <a:lnTo>
                                <a:pt x="766" y="1134"/>
                              </a:lnTo>
                              <a:lnTo>
                                <a:pt x="773" y="1134"/>
                              </a:lnTo>
                              <a:lnTo>
                                <a:pt x="780" y="1134"/>
                              </a:lnTo>
                              <a:lnTo>
                                <a:pt x="780" y="1140"/>
                              </a:lnTo>
                              <a:lnTo>
                                <a:pt x="788" y="1134"/>
                              </a:lnTo>
                              <a:lnTo>
                                <a:pt x="789" y="1130"/>
                              </a:lnTo>
                              <a:lnTo>
                                <a:pt x="788" y="1126"/>
                              </a:lnTo>
                              <a:lnTo>
                                <a:pt x="771" y="1123"/>
                              </a:lnTo>
                              <a:lnTo>
                                <a:pt x="777" y="1107"/>
                              </a:lnTo>
                              <a:lnTo>
                                <a:pt x="766" y="1105"/>
                              </a:lnTo>
                              <a:lnTo>
                                <a:pt x="766" y="1108"/>
                              </a:lnTo>
                              <a:lnTo>
                                <a:pt x="766" y="1111"/>
                              </a:lnTo>
                              <a:lnTo>
                                <a:pt x="763" y="1122"/>
                              </a:lnTo>
                              <a:lnTo>
                                <a:pt x="758" y="1114"/>
                              </a:lnTo>
                              <a:lnTo>
                                <a:pt x="757" y="1111"/>
                              </a:lnTo>
                              <a:lnTo>
                                <a:pt x="763" y="1105"/>
                              </a:lnTo>
                              <a:lnTo>
                                <a:pt x="746" y="1101"/>
                              </a:lnTo>
                              <a:lnTo>
                                <a:pt x="766" y="1101"/>
                              </a:lnTo>
                              <a:lnTo>
                                <a:pt x="773" y="1095"/>
                              </a:lnTo>
                              <a:lnTo>
                                <a:pt x="780" y="1099"/>
                              </a:lnTo>
                              <a:lnTo>
                                <a:pt x="780" y="1101"/>
                              </a:lnTo>
                              <a:lnTo>
                                <a:pt x="780" y="1105"/>
                              </a:lnTo>
                              <a:lnTo>
                                <a:pt x="796" y="1132"/>
                              </a:lnTo>
                              <a:lnTo>
                                <a:pt x="796" y="1134"/>
                              </a:lnTo>
                              <a:lnTo>
                                <a:pt x="788" y="1144"/>
                              </a:lnTo>
                              <a:lnTo>
                                <a:pt x="796" y="1146"/>
                              </a:lnTo>
                              <a:lnTo>
                                <a:pt x="813" y="1152"/>
                              </a:lnTo>
                              <a:lnTo>
                                <a:pt x="819" y="1150"/>
                              </a:lnTo>
                              <a:lnTo>
                                <a:pt x="837" y="1152"/>
                              </a:lnTo>
                              <a:lnTo>
                                <a:pt x="830" y="1146"/>
                              </a:lnTo>
                              <a:lnTo>
                                <a:pt x="824" y="1144"/>
                              </a:lnTo>
                              <a:lnTo>
                                <a:pt x="824" y="1146"/>
                              </a:lnTo>
                              <a:lnTo>
                                <a:pt x="830" y="1144"/>
                              </a:lnTo>
                              <a:lnTo>
                                <a:pt x="830" y="1140"/>
                              </a:lnTo>
                              <a:lnTo>
                                <a:pt x="837" y="1144"/>
                              </a:lnTo>
                              <a:lnTo>
                                <a:pt x="837" y="1144"/>
                              </a:lnTo>
                              <a:lnTo>
                                <a:pt x="855" y="1146"/>
                              </a:lnTo>
                              <a:lnTo>
                                <a:pt x="855" y="1144"/>
                              </a:lnTo>
                              <a:lnTo>
                                <a:pt x="848" y="1140"/>
                              </a:lnTo>
                              <a:lnTo>
                                <a:pt x="855" y="1140"/>
                              </a:lnTo>
                              <a:lnTo>
                                <a:pt x="848" y="1138"/>
                              </a:lnTo>
                              <a:lnTo>
                                <a:pt x="865" y="1138"/>
                              </a:lnTo>
                              <a:lnTo>
                                <a:pt x="877" y="1132"/>
                              </a:lnTo>
                              <a:lnTo>
                                <a:pt x="897" y="1126"/>
                              </a:lnTo>
                              <a:lnTo>
                                <a:pt x="897" y="1123"/>
                              </a:lnTo>
                              <a:lnTo>
                                <a:pt x="908" y="1123"/>
                              </a:lnTo>
                              <a:lnTo>
                                <a:pt x="908" y="1120"/>
                              </a:lnTo>
                              <a:lnTo>
                                <a:pt x="897" y="1120"/>
                              </a:lnTo>
                              <a:lnTo>
                                <a:pt x="897" y="1114"/>
                              </a:lnTo>
                              <a:lnTo>
                                <a:pt x="908" y="1114"/>
                              </a:lnTo>
                              <a:lnTo>
                                <a:pt x="908" y="1111"/>
                              </a:lnTo>
                              <a:lnTo>
                                <a:pt x="925" y="1108"/>
                              </a:lnTo>
                              <a:lnTo>
                                <a:pt x="925" y="1101"/>
                              </a:lnTo>
                              <a:lnTo>
                                <a:pt x="932" y="1105"/>
                              </a:lnTo>
                              <a:lnTo>
                                <a:pt x="932" y="1108"/>
                              </a:lnTo>
                              <a:lnTo>
                                <a:pt x="943" y="1108"/>
                              </a:lnTo>
                              <a:lnTo>
                                <a:pt x="948" y="1105"/>
                              </a:lnTo>
                              <a:lnTo>
                                <a:pt x="943" y="1101"/>
                              </a:lnTo>
                              <a:lnTo>
                                <a:pt x="932" y="1099"/>
                              </a:lnTo>
                              <a:lnTo>
                                <a:pt x="908" y="1101"/>
                              </a:lnTo>
                              <a:lnTo>
                                <a:pt x="908" y="1099"/>
                              </a:lnTo>
                              <a:lnTo>
                                <a:pt x="925" y="1095"/>
                              </a:lnTo>
                              <a:lnTo>
                                <a:pt x="932" y="1093"/>
                              </a:lnTo>
                              <a:lnTo>
                                <a:pt x="925" y="1083"/>
                              </a:lnTo>
                              <a:lnTo>
                                <a:pt x="943" y="1095"/>
                              </a:lnTo>
                              <a:lnTo>
                                <a:pt x="943" y="1089"/>
                              </a:lnTo>
                              <a:lnTo>
                                <a:pt x="940" y="1089"/>
                              </a:lnTo>
                              <a:lnTo>
                                <a:pt x="940" y="1083"/>
                              </a:lnTo>
                              <a:lnTo>
                                <a:pt x="932" y="1083"/>
                              </a:lnTo>
                              <a:lnTo>
                                <a:pt x="925" y="1083"/>
                              </a:lnTo>
                              <a:lnTo>
                                <a:pt x="915" y="1064"/>
                              </a:lnTo>
                              <a:lnTo>
                                <a:pt x="915" y="1058"/>
                              </a:lnTo>
                              <a:lnTo>
                                <a:pt x="908" y="1062"/>
                              </a:lnTo>
                              <a:lnTo>
                                <a:pt x="915" y="1074"/>
                              </a:lnTo>
                              <a:lnTo>
                                <a:pt x="908" y="1068"/>
                              </a:lnTo>
                              <a:lnTo>
                                <a:pt x="908" y="1058"/>
                              </a:lnTo>
                              <a:lnTo>
                                <a:pt x="897" y="1058"/>
                              </a:lnTo>
                              <a:lnTo>
                                <a:pt x="897" y="1056"/>
                              </a:lnTo>
                              <a:lnTo>
                                <a:pt x="895" y="1056"/>
                              </a:lnTo>
                              <a:lnTo>
                                <a:pt x="895" y="1058"/>
                              </a:lnTo>
                              <a:lnTo>
                                <a:pt x="895" y="1064"/>
                              </a:lnTo>
                              <a:lnTo>
                                <a:pt x="886" y="1050"/>
                              </a:lnTo>
                              <a:lnTo>
                                <a:pt x="884" y="1056"/>
                              </a:lnTo>
                              <a:lnTo>
                                <a:pt x="877" y="1050"/>
                              </a:lnTo>
                              <a:lnTo>
                                <a:pt x="877" y="1046"/>
                              </a:lnTo>
                              <a:lnTo>
                                <a:pt x="865" y="1044"/>
                              </a:lnTo>
                              <a:lnTo>
                                <a:pt x="855" y="1038"/>
                              </a:lnTo>
                              <a:lnTo>
                                <a:pt x="877" y="1046"/>
                              </a:lnTo>
                              <a:lnTo>
                                <a:pt x="886" y="1046"/>
                              </a:lnTo>
                              <a:lnTo>
                                <a:pt x="895" y="1046"/>
                              </a:lnTo>
                              <a:lnTo>
                                <a:pt x="877" y="1040"/>
                              </a:lnTo>
                              <a:lnTo>
                                <a:pt x="877" y="1034"/>
                              </a:lnTo>
                              <a:lnTo>
                                <a:pt x="855" y="1034"/>
                              </a:lnTo>
                              <a:lnTo>
                                <a:pt x="848" y="1034"/>
                              </a:lnTo>
                              <a:lnTo>
                                <a:pt x="848" y="1038"/>
                              </a:lnTo>
                              <a:lnTo>
                                <a:pt x="837" y="1034"/>
                              </a:lnTo>
                              <a:lnTo>
                                <a:pt x="848" y="1032"/>
                              </a:lnTo>
                              <a:lnTo>
                                <a:pt x="837" y="1032"/>
                              </a:lnTo>
                              <a:lnTo>
                                <a:pt x="824" y="1017"/>
                              </a:lnTo>
                              <a:lnTo>
                                <a:pt x="813" y="1014"/>
                              </a:lnTo>
                              <a:lnTo>
                                <a:pt x="819" y="1008"/>
                              </a:lnTo>
                              <a:lnTo>
                                <a:pt x="813" y="1002"/>
                              </a:lnTo>
                              <a:lnTo>
                                <a:pt x="806" y="1002"/>
                              </a:lnTo>
                              <a:lnTo>
                                <a:pt x="788" y="1005"/>
                              </a:lnTo>
                              <a:lnTo>
                                <a:pt x="788" y="1011"/>
                              </a:lnTo>
                              <a:lnTo>
                                <a:pt x="788" y="1017"/>
                              </a:lnTo>
                              <a:lnTo>
                                <a:pt x="780" y="1011"/>
                              </a:lnTo>
                              <a:lnTo>
                                <a:pt x="773" y="1005"/>
                              </a:lnTo>
                              <a:lnTo>
                                <a:pt x="780" y="1002"/>
                              </a:lnTo>
                              <a:lnTo>
                                <a:pt x="780" y="999"/>
                              </a:lnTo>
                              <a:lnTo>
                                <a:pt x="766" y="995"/>
                              </a:lnTo>
                              <a:lnTo>
                                <a:pt x="746" y="999"/>
                              </a:lnTo>
                              <a:lnTo>
                                <a:pt x="735" y="1002"/>
                              </a:lnTo>
                              <a:lnTo>
                                <a:pt x="735" y="999"/>
                              </a:lnTo>
                              <a:lnTo>
                                <a:pt x="746" y="995"/>
                              </a:lnTo>
                              <a:lnTo>
                                <a:pt x="735" y="993"/>
                              </a:lnTo>
                              <a:lnTo>
                                <a:pt x="729" y="993"/>
                              </a:lnTo>
                              <a:lnTo>
                                <a:pt x="720" y="993"/>
                              </a:lnTo>
                              <a:lnTo>
                                <a:pt x="735" y="987"/>
                              </a:lnTo>
                              <a:lnTo>
                                <a:pt x="735" y="983"/>
                              </a:lnTo>
                              <a:lnTo>
                                <a:pt x="735" y="980"/>
                              </a:lnTo>
                              <a:lnTo>
                                <a:pt x="729" y="976"/>
                              </a:lnTo>
                              <a:lnTo>
                                <a:pt x="735" y="974"/>
                              </a:lnTo>
                              <a:lnTo>
                                <a:pt x="729" y="965"/>
                              </a:lnTo>
                              <a:lnTo>
                                <a:pt x="720" y="965"/>
                              </a:lnTo>
                              <a:lnTo>
                                <a:pt x="720" y="963"/>
                              </a:lnTo>
                              <a:lnTo>
                                <a:pt x="720" y="959"/>
                              </a:lnTo>
                              <a:lnTo>
                                <a:pt x="720" y="957"/>
                              </a:lnTo>
                              <a:lnTo>
                                <a:pt x="729" y="953"/>
                              </a:lnTo>
                              <a:lnTo>
                                <a:pt x="720" y="953"/>
                              </a:lnTo>
                              <a:lnTo>
                                <a:pt x="720" y="951"/>
                              </a:lnTo>
                              <a:lnTo>
                                <a:pt x="720" y="948"/>
                              </a:lnTo>
                              <a:lnTo>
                                <a:pt x="720" y="945"/>
                              </a:lnTo>
                              <a:lnTo>
                                <a:pt x="720" y="942"/>
                              </a:lnTo>
                              <a:lnTo>
                                <a:pt x="720" y="939"/>
                              </a:lnTo>
                              <a:lnTo>
                                <a:pt x="720" y="933"/>
                              </a:lnTo>
                              <a:lnTo>
                                <a:pt x="713" y="918"/>
                              </a:lnTo>
                              <a:lnTo>
                                <a:pt x="717" y="918"/>
                              </a:lnTo>
                              <a:lnTo>
                                <a:pt x="720" y="924"/>
                              </a:lnTo>
                              <a:lnTo>
                                <a:pt x="720" y="924"/>
                              </a:lnTo>
                              <a:lnTo>
                                <a:pt x="729" y="918"/>
                              </a:lnTo>
                              <a:lnTo>
                                <a:pt x="720" y="915"/>
                              </a:lnTo>
                              <a:lnTo>
                                <a:pt x="713" y="909"/>
                              </a:lnTo>
                              <a:lnTo>
                                <a:pt x="720" y="903"/>
                              </a:lnTo>
                              <a:lnTo>
                                <a:pt x="720" y="906"/>
                              </a:lnTo>
                              <a:lnTo>
                                <a:pt x="720" y="903"/>
                              </a:lnTo>
                              <a:lnTo>
                                <a:pt x="720" y="897"/>
                              </a:lnTo>
                              <a:lnTo>
                                <a:pt x="720" y="894"/>
                              </a:lnTo>
                              <a:lnTo>
                                <a:pt x="713" y="890"/>
                              </a:lnTo>
                              <a:lnTo>
                                <a:pt x="720" y="890"/>
                              </a:lnTo>
                              <a:lnTo>
                                <a:pt x="706" y="888"/>
                              </a:lnTo>
                              <a:lnTo>
                                <a:pt x="722" y="886"/>
                              </a:lnTo>
                              <a:lnTo>
                                <a:pt x="713" y="881"/>
                              </a:lnTo>
                              <a:lnTo>
                                <a:pt x="713" y="881"/>
                              </a:lnTo>
                              <a:lnTo>
                                <a:pt x="720" y="877"/>
                              </a:lnTo>
                              <a:lnTo>
                                <a:pt x="720" y="877"/>
                              </a:lnTo>
                              <a:lnTo>
                                <a:pt x="729" y="875"/>
                              </a:lnTo>
                              <a:lnTo>
                                <a:pt x="720" y="871"/>
                              </a:lnTo>
                              <a:lnTo>
                                <a:pt x="720" y="869"/>
                              </a:lnTo>
                              <a:lnTo>
                                <a:pt x="729" y="869"/>
                              </a:lnTo>
                              <a:lnTo>
                                <a:pt x="734" y="873"/>
                              </a:lnTo>
                              <a:lnTo>
                                <a:pt x="735" y="869"/>
                              </a:lnTo>
                              <a:lnTo>
                                <a:pt x="746" y="875"/>
                              </a:lnTo>
                              <a:lnTo>
                                <a:pt x="757" y="881"/>
                              </a:lnTo>
                              <a:lnTo>
                                <a:pt x="763" y="881"/>
                              </a:lnTo>
                              <a:lnTo>
                                <a:pt x="766" y="871"/>
                              </a:lnTo>
                              <a:lnTo>
                                <a:pt x="763" y="869"/>
                              </a:lnTo>
                              <a:lnTo>
                                <a:pt x="746" y="869"/>
                              </a:lnTo>
                              <a:lnTo>
                                <a:pt x="746" y="859"/>
                              </a:lnTo>
                              <a:lnTo>
                                <a:pt x="746" y="857"/>
                              </a:lnTo>
                              <a:lnTo>
                                <a:pt x="735" y="857"/>
                              </a:lnTo>
                              <a:lnTo>
                                <a:pt x="735" y="853"/>
                              </a:lnTo>
                              <a:lnTo>
                                <a:pt x="735" y="851"/>
                              </a:lnTo>
                              <a:lnTo>
                                <a:pt x="746" y="851"/>
                              </a:lnTo>
                              <a:lnTo>
                                <a:pt x="735" y="847"/>
                              </a:lnTo>
                              <a:lnTo>
                                <a:pt x="735" y="845"/>
                              </a:lnTo>
                              <a:lnTo>
                                <a:pt x="746" y="845"/>
                              </a:lnTo>
                              <a:lnTo>
                                <a:pt x="746" y="842"/>
                              </a:lnTo>
                              <a:lnTo>
                                <a:pt x="757" y="839"/>
                              </a:lnTo>
                              <a:lnTo>
                                <a:pt x="757" y="836"/>
                              </a:lnTo>
                              <a:lnTo>
                                <a:pt x="757" y="833"/>
                              </a:lnTo>
                              <a:lnTo>
                                <a:pt x="763" y="830"/>
                              </a:lnTo>
                              <a:lnTo>
                                <a:pt x="766" y="809"/>
                              </a:lnTo>
                              <a:lnTo>
                                <a:pt x="766" y="812"/>
                              </a:lnTo>
                              <a:lnTo>
                                <a:pt x="780" y="809"/>
                              </a:lnTo>
                              <a:lnTo>
                                <a:pt x="757" y="803"/>
                              </a:lnTo>
                              <a:lnTo>
                                <a:pt x="763" y="803"/>
                              </a:lnTo>
                              <a:lnTo>
                                <a:pt x="757" y="800"/>
                              </a:lnTo>
                              <a:lnTo>
                                <a:pt x="746" y="797"/>
                              </a:lnTo>
                              <a:lnTo>
                                <a:pt x="746" y="800"/>
                              </a:lnTo>
                              <a:lnTo>
                                <a:pt x="735" y="791"/>
                              </a:lnTo>
                              <a:lnTo>
                                <a:pt x="746" y="791"/>
                              </a:lnTo>
                              <a:lnTo>
                                <a:pt x="746" y="783"/>
                              </a:lnTo>
                              <a:lnTo>
                                <a:pt x="735" y="777"/>
                              </a:lnTo>
                              <a:lnTo>
                                <a:pt x="746" y="777"/>
                              </a:lnTo>
                              <a:lnTo>
                                <a:pt x="746" y="775"/>
                              </a:lnTo>
                              <a:lnTo>
                                <a:pt x="766" y="783"/>
                              </a:lnTo>
                              <a:lnTo>
                                <a:pt x="780" y="783"/>
                              </a:lnTo>
                              <a:lnTo>
                                <a:pt x="780" y="781"/>
                              </a:lnTo>
                              <a:lnTo>
                                <a:pt x="780" y="777"/>
                              </a:lnTo>
                              <a:lnTo>
                                <a:pt x="796" y="777"/>
                              </a:lnTo>
                              <a:lnTo>
                                <a:pt x="806" y="775"/>
                              </a:lnTo>
                              <a:lnTo>
                                <a:pt x="806" y="771"/>
                              </a:lnTo>
                              <a:lnTo>
                                <a:pt x="813" y="763"/>
                              </a:lnTo>
                              <a:lnTo>
                                <a:pt x="813" y="765"/>
                              </a:lnTo>
                              <a:lnTo>
                                <a:pt x="813" y="771"/>
                              </a:lnTo>
                              <a:lnTo>
                                <a:pt x="824" y="765"/>
                              </a:lnTo>
                              <a:lnTo>
                                <a:pt x="824" y="763"/>
                              </a:lnTo>
                              <a:lnTo>
                                <a:pt x="806" y="757"/>
                              </a:lnTo>
                              <a:lnTo>
                                <a:pt x="819" y="757"/>
                              </a:lnTo>
                              <a:lnTo>
                                <a:pt x="819" y="747"/>
                              </a:lnTo>
                              <a:lnTo>
                                <a:pt x="813" y="745"/>
                              </a:lnTo>
                              <a:lnTo>
                                <a:pt x="805" y="744"/>
                              </a:lnTo>
                              <a:lnTo>
                                <a:pt x="800" y="739"/>
                              </a:lnTo>
                              <a:lnTo>
                                <a:pt x="796" y="730"/>
                              </a:lnTo>
                              <a:lnTo>
                                <a:pt x="780" y="718"/>
                              </a:lnTo>
                              <a:lnTo>
                                <a:pt x="788" y="721"/>
                              </a:lnTo>
                              <a:lnTo>
                                <a:pt x="796" y="721"/>
                              </a:lnTo>
                              <a:lnTo>
                                <a:pt x="796" y="718"/>
                              </a:lnTo>
                              <a:lnTo>
                                <a:pt x="796" y="721"/>
                              </a:lnTo>
                              <a:lnTo>
                                <a:pt x="806" y="733"/>
                              </a:lnTo>
                              <a:lnTo>
                                <a:pt x="813" y="733"/>
                              </a:lnTo>
                              <a:lnTo>
                                <a:pt x="806" y="741"/>
                              </a:lnTo>
                              <a:lnTo>
                                <a:pt x="813" y="741"/>
                              </a:lnTo>
                              <a:lnTo>
                                <a:pt x="819" y="741"/>
                              </a:lnTo>
                              <a:lnTo>
                                <a:pt x="824" y="741"/>
                              </a:lnTo>
                              <a:lnTo>
                                <a:pt x="837" y="741"/>
                              </a:lnTo>
                              <a:lnTo>
                                <a:pt x="819" y="741"/>
                              </a:lnTo>
                              <a:lnTo>
                                <a:pt x="837" y="741"/>
                              </a:lnTo>
                              <a:lnTo>
                                <a:pt x="848" y="741"/>
                              </a:lnTo>
                              <a:lnTo>
                                <a:pt x="855" y="741"/>
                              </a:lnTo>
                              <a:lnTo>
                                <a:pt x="848" y="741"/>
                              </a:lnTo>
                              <a:lnTo>
                                <a:pt x="837" y="741"/>
                              </a:lnTo>
                              <a:lnTo>
                                <a:pt x="837" y="735"/>
                              </a:lnTo>
                              <a:lnTo>
                                <a:pt x="848" y="735"/>
                              </a:lnTo>
                              <a:lnTo>
                                <a:pt x="855" y="735"/>
                              </a:lnTo>
                              <a:lnTo>
                                <a:pt x="865" y="741"/>
                              </a:lnTo>
                              <a:lnTo>
                                <a:pt x="873" y="741"/>
                              </a:lnTo>
                              <a:lnTo>
                                <a:pt x="873" y="738"/>
                              </a:lnTo>
                              <a:lnTo>
                                <a:pt x="865" y="733"/>
                              </a:lnTo>
                              <a:lnTo>
                                <a:pt x="877" y="734"/>
                              </a:lnTo>
                              <a:lnTo>
                                <a:pt x="865" y="724"/>
                              </a:lnTo>
                              <a:lnTo>
                                <a:pt x="873" y="722"/>
                              </a:lnTo>
                              <a:lnTo>
                                <a:pt x="877" y="724"/>
                              </a:lnTo>
                              <a:lnTo>
                                <a:pt x="886" y="725"/>
                              </a:lnTo>
                              <a:lnTo>
                                <a:pt x="886" y="721"/>
                              </a:lnTo>
                              <a:lnTo>
                                <a:pt x="886" y="721"/>
                              </a:lnTo>
                              <a:lnTo>
                                <a:pt x="848" y="718"/>
                              </a:lnTo>
                              <a:lnTo>
                                <a:pt x="855" y="715"/>
                              </a:lnTo>
                              <a:lnTo>
                                <a:pt x="862" y="712"/>
                              </a:lnTo>
                              <a:lnTo>
                                <a:pt x="865" y="715"/>
                              </a:lnTo>
                              <a:lnTo>
                                <a:pt x="873" y="715"/>
                              </a:lnTo>
                              <a:lnTo>
                                <a:pt x="865" y="712"/>
                              </a:lnTo>
                              <a:lnTo>
                                <a:pt x="877" y="712"/>
                              </a:lnTo>
                              <a:lnTo>
                                <a:pt x="877" y="715"/>
                              </a:lnTo>
                              <a:lnTo>
                                <a:pt x="884" y="712"/>
                              </a:lnTo>
                              <a:lnTo>
                                <a:pt x="886" y="709"/>
                              </a:lnTo>
                              <a:lnTo>
                                <a:pt x="886" y="703"/>
                              </a:lnTo>
                              <a:lnTo>
                                <a:pt x="897" y="706"/>
                              </a:lnTo>
                              <a:lnTo>
                                <a:pt x="897" y="703"/>
                              </a:lnTo>
                              <a:lnTo>
                                <a:pt x="886" y="697"/>
                              </a:lnTo>
                              <a:lnTo>
                                <a:pt x="908" y="700"/>
                              </a:lnTo>
                              <a:lnTo>
                                <a:pt x="897" y="695"/>
                              </a:lnTo>
                              <a:lnTo>
                                <a:pt x="915" y="695"/>
                              </a:lnTo>
                              <a:lnTo>
                                <a:pt x="908" y="695"/>
                              </a:lnTo>
                              <a:lnTo>
                                <a:pt x="915" y="697"/>
                              </a:lnTo>
                              <a:lnTo>
                                <a:pt x="925" y="697"/>
                              </a:lnTo>
                              <a:lnTo>
                                <a:pt x="925" y="695"/>
                              </a:lnTo>
                              <a:lnTo>
                                <a:pt x="908" y="688"/>
                              </a:lnTo>
                              <a:lnTo>
                                <a:pt x="922" y="688"/>
                              </a:lnTo>
                              <a:lnTo>
                                <a:pt x="925" y="688"/>
                              </a:lnTo>
                              <a:lnTo>
                                <a:pt x="932" y="688"/>
                              </a:lnTo>
                              <a:lnTo>
                                <a:pt x="932" y="695"/>
                              </a:lnTo>
                              <a:lnTo>
                                <a:pt x="943" y="696"/>
                              </a:lnTo>
                              <a:lnTo>
                                <a:pt x="943" y="695"/>
                              </a:lnTo>
                              <a:lnTo>
                                <a:pt x="943" y="695"/>
                              </a:lnTo>
                              <a:lnTo>
                                <a:pt x="943" y="688"/>
                              </a:lnTo>
                              <a:lnTo>
                                <a:pt x="948" y="693"/>
                              </a:lnTo>
                              <a:lnTo>
                                <a:pt x="955" y="688"/>
                              </a:lnTo>
                              <a:lnTo>
                                <a:pt x="948" y="688"/>
                              </a:lnTo>
                              <a:lnTo>
                                <a:pt x="955" y="682"/>
                              </a:lnTo>
                              <a:lnTo>
                                <a:pt x="967" y="678"/>
                              </a:lnTo>
                              <a:lnTo>
                                <a:pt x="974" y="664"/>
                              </a:lnTo>
                              <a:lnTo>
                                <a:pt x="985" y="666"/>
                              </a:lnTo>
                              <a:lnTo>
                                <a:pt x="985" y="661"/>
                              </a:lnTo>
                              <a:lnTo>
                                <a:pt x="988" y="666"/>
                              </a:lnTo>
                              <a:lnTo>
                                <a:pt x="994" y="666"/>
                              </a:lnTo>
                              <a:lnTo>
                                <a:pt x="1001" y="670"/>
                              </a:lnTo>
                              <a:lnTo>
                                <a:pt x="994" y="664"/>
                              </a:lnTo>
                              <a:lnTo>
                                <a:pt x="1001" y="661"/>
                              </a:lnTo>
                              <a:lnTo>
                                <a:pt x="994" y="658"/>
                              </a:lnTo>
                              <a:lnTo>
                                <a:pt x="994" y="655"/>
                              </a:lnTo>
                              <a:lnTo>
                                <a:pt x="988" y="652"/>
                              </a:lnTo>
                              <a:lnTo>
                                <a:pt x="994" y="649"/>
                              </a:lnTo>
                              <a:lnTo>
                                <a:pt x="1008" y="658"/>
                              </a:lnTo>
                              <a:lnTo>
                                <a:pt x="1015" y="666"/>
                              </a:lnTo>
                              <a:lnTo>
                                <a:pt x="1026" y="666"/>
                              </a:lnTo>
                              <a:lnTo>
                                <a:pt x="1026" y="658"/>
                              </a:lnTo>
                              <a:lnTo>
                                <a:pt x="1033" y="652"/>
                              </a:lnTo>
                              <a:lnTo>
                                <a:pt x="1044" y="646"/>
                              </a:lnTo>
                              <a:lnTo>
                                <a:pt x="1044" y="649"/>
                              </a:lnTo>
                              <a:lnTo>
                                <a:pt x="1052" y="646"/>
                              </a:lnTo>
                              <a:lnTo>
                                <a:pt x="1059" y="649"/>
                              </a:lnTo>
                              <a:lnTo>
                                <a:pt x="1059" y="646"/>
                              </a:lnTo>
                              <a:lnTo>
                                <a:pt x="1059" y="643"/>
                              </a:lnTo>
                              <a:lnTo>
                                <a:pt x="1068" y="646"/>
                              </a:lnTo>
                              <a:lnTo>
                                <a:pt x="1086" y="646"/>
                              </a:lnTo>
                              <a:lnTo>
                                <a:pt x="1086" y="643"/>
                              </a:lnTo>
                              <a:lnTo>
                                <a:pt x="1097" y="646"/>
                              </a:lnTo>
                              <a:lnTo>
                                <a:pt x="1097" y="634"/>
                              </a:lnTo>
                              <a:lnTo>
                                <a:pt x="1104" y="637"/>
                              </a:lnTo>
                              <a:lnTo>
                                <a:pt x="1104" y="640"/>
                              </a:lnTo>
                              <a:lnTo>
                                <a:pt x="1107" y="643"/>
                              </a:lnTo>
                              <a:lnTo>
                                <a:pt x="1107" y="640"/>
                              </a:lnTo>
                              <a:lnTo>
                                <a:pt x="1107" y="628"/>
                              </a:lnTo>
                              <a:lnTo>
                                <a:pt x="1114" y="628"/>
                              </a:lnTo>
                              <a:lnTo>
                                <a:pt x="1122" y="622"/>
                              </a:lnTo>
                              <a:lnTo>
                                <a:pt x="1122" y="628"/>
                              </a:lnTo>
                              <a:lnTo>
                                <a:pt x="1129" y="622"/>
                              </a:lnTo>
                              <a:lnTo>
                                <a:pt x="1136" y="625"/>
                              </a:lnTo>
                              <a:lnTo>
                                <a:pt x="1136" y="622"/>
                              </a:lnTo>
                              <a:lnTo>
                                <a:pt x="1136" y="619"/>
                              </a:lnTo>
                              <a:lnTo>
                                <a:pt x="1146" y="616"/>
                              </a:lnTo>
                              <a:lnTo>
                                <a:pt x="1153" y="604"/>
                              </a:lnTo>
                              <a:lnTo>
                                <a:pt x="1163" y="601"/>
                              </a:lnTo>
                              <a:lnTo>
                                <a:pt x="1163" y="595"/>
                              </a:lnTo>
                              <a:lnTo>
                                <a:pt x="1170" y="588"/>
                              </a:lnTo>
                              <a:lnTo>
                                <a:pt x="1170" y="586"/>
                              </a:lnTo>
                              <a:lnTo>
                                <a:pt x="1176" y="572"/>
                              </a:lnTo>
                              <a:lnTo>
                                <a:pt x="1187" y="572"/>
                              </a:lnTo>
                              <a:lnTo>
                                <a:pt x="1201" y="566"/>
                              </a:lnTo>
                              <a:lnTo>
                                <a:pt x="1204" y="560"/>
                              </a:lnTo>
                              <a:lnTo>
                                <a:pt x="1204" y="564"/>
                              </a:lnTo>
                              <a:lnTo>
                                <a:pt x="1215" y="560"/>
                              </a:lnTo>
                              <a:lnTo>
                                <a:pt x="1215" y="555"/>
                              </a:lnTo>
                              <a:lnTo>
                                <a:pt x="1222" y="558"/>
                              </a:lnTo>
                              <a:lnTo>
                                <a:pt x="1234" y="555"/>
                              </a:lnTo>
                              <a:lnTo>
                                <a:pt x="1236" y="552"/>
                              </a:lnTo>
                              <a:lnTo>
                                <a:pt x="1247" y="546"/>
                              </a:lnTo>
                              <a:lnTo>
                                <a:pt x="1236" y="546"/>
                              </a:lnTo>
                              <a:lnTo>
                                <a:pt x="1234" y="546"/>
                              </a:lnTo>
                              <a:lnTo>
                                <a:pt x="1234" y="543"/>
                              </a:lnTo>
                              <a:lnTo>
                                <a:pt x="1226" y="543"/>
                              </a:lnTo>
                              <a:lnTo>
                                <a:pt x="1232" y="539"/>
                              </a:lnTo>
                              <a:lnTo>
                                <a:pt x="1236" y="543"/>
                              </a:lnTo>
                              <a:lnTo>
                                <a:pt x="1240" y="539"/>
                              </a:lnTo>
                              <a:lnTo>
                                <a:pt x="1236" y="537"/>
                              </a:lnTo>
                              <a:lnTo>
                                <a:pt x="1234" y="537"/>
                              </a:lnTo>
                              <a:lnTo>
                                <a:pt x="1226" y="528"/>
                              </a:lnTo>
                              <a:lnTo>
                                <a:pt x="1226" y="534"/>
                              </a:lnTo>
                              <a:lnTo>
                                <a:pt x="1215" y="534"/>
                              </a:lnTo>
                              <a:lnTo>
                                <a:pt x="1215" y="528"/>
                              </a:lnTo>
                              <a:lnTo>
                                <a:pt x="1204" y="525"/>
                              </a:lnTo>
                              <a:lnTo>
                                <a:pt x="1204" y="522"/>
                              </a:lnTo>
                              <a:lnTo>
                                <a:pt x="1187" y="519"/>
                              </a:lnTo>
                              <a:lnTo>
                                <a:pt x="1187" y="513"/>
                              </a:lnTo>
                              <a:lnTo>
                                <a:pt x="1215" y="522"/>
                              </a:lnTo>
                              <a:lnTo>
                                <a:pt x="1215" y="519"/>
                              </a:lnTo>
                              <a:lnTo>
                                <a:pt x="1204" y="510"/>
                              </a:lnTo>
                              <a:lnTo>
                                <a:pt x="1215" y="510"/>
                              </a:lnTo>
                              <a:lnTo>
                                <a:pt x="1215" y="507"/>
                              </a:lnTo>
                              <a:lnTo>
                                <a:pt x="1201" y="507"/>
                              </a:lnTo>
                              <a:lnTo>
                                <a:pt x="1187" y="507"/>
                              </a:lnTo>
                              <a:lnTo>
                                <a:pt x="1176" y="501"/>
                              </a:lnTo>
                              <a:lnTo>
                                <a:pt x="1187" y="504"/>
                              </a:lnTo>
                              <a:lnTo>
                                <a:pt x="1194" y="501"/>
                              </a:lnTo>
                              <a:lnTo>
                                <a:pt x="1201" y="498"/>
                              </a:lnTo>
                              <a:lnTo>
                                <a:pt x="1201" y="494"/>
                              </a:lnTo>
                              <a:lnTo>
                                <a:pt x="1204" y="491"/>
                              </a:lnTo>
                              <a:lnTo>
                                <a:pt x="1204" y="486"/>
                              </a:lnTo>
                              <a:lnTo>
                                <a:pt x="1226" y="486"/>
                              </a:lnTo>
                              <a:lnTo>
                                <a:pt x="1226" y="482"/>
                              </a:lnTo>
                              <a:lnTo>
                                <a:pt x="1226" y="480"/>
                              </a:lnTo>
                              <a:lnTo>
                                <a:pt x="1236" y="480"/>
                              </a:lnTo>
                              <a:lnTo>
                                <a:pt x="1234" y="476"/>
                              </a:lnTo>
                              <a:lnTo>
                                <a:pt x="1236" y="472"/>
                              </a:lnTo>
                              <a:lnTo>
                                <a:pt x="1236" y="470"/>
                              </a:lnTo>
                              <a:lnTo>
                                <a:pt x="1236" y="466"/>
                              </a:lnTo>
                              <a:lnTo>
                                <a:pt x="1236" y="464"/>
                              </a:lnTo>
                              <a:lnTo>
                                <a:pt x="1247" y="460"/>
                              </a:lnTo>
                              <a:lnTo>
                                <a:pt x="1230" y="448"/>
                              </a:lnTo>
                              <a:lnTo>
                                <a:pt x="1204" y="443"/>
                              </a:lnTo>
                              <a:lnTo>
                                <a:pt x="1215" y="443"/>
                              </a:lnTo>
                              <a:lnTo>
                                <a:pt x="1215" y="440"/>
                              </a:lnTo>
                              <a:lnTo>
                                <a:pt x="1226" y="446"/>
                              </a:lnTo>
                              <a:lnTo>
                                <a:pt x="1234" y="446"/>
                              </a:lnTo>
                              <a:lnTo>
                                <a:pt x="1236" y="452"/>
                              </a:lnTo>
                              <a:lnTo>
                                <a:pt x="1254" y="452"/>
                              </a:lnTo>
                              <a:lnTo>
                                <a:pt x="1261" y="449"/>
                              </a:lnTo>
                              <a:lnTo>
                                <a:pt x="1236" y="443"/>
                              </a:lnTo>
                              <a:lnTo>
                                <a:pt x="1236" y="446"/>
                              </a:lnTo>
                              <a:lnTo>
                                <a:pt x="1234" y="443"/>
                              </a:lnTo>
                              <a:lnTo>
                                <a:pt x="1234" y="440"/>
                              </a:lnTo>
                              <a:lnTo>
                                <a:pt x="1247" y="440"/>
                              </a:lnTo>
                              <a:lnTo>
                                <a:pt x="1236" y="437"/>
                              </a:lnTo>
                              <a:lnTo>
                                <a:pt x="1236" y="431"/>
                              </a:lnTo>
                              <a:lnTo>
                                <a:pt x="1254" y="440"/>
                              </a:lnTo>
                              <a:lnTo>
                                <a:pt x="1261" y="437"/>
                              </a:lnTo>
                              <a:lnTo>
                                <a:pt x="1261" y="431"/>
                              </a:lnTo>
                              <a:lnTo>
                                <a:pt x="1265" y="437"/>
                              </a:lnTo>
                              <a:lnTo>
                                <a:pt x="1279" y="437"/>
                              </a:lnTo>
                              <a:lnTo>
                                <a:pt x="1279" y="431"/>
                              </a:lnTo>
                              <a:lnTo>
                                <a:pt x="1289" y="437"/>
                              </a:lnTo>
                              <a:lnTo>
                                <a:pt x="1289" y="428"/>
                              </a:lnTo>
                              <a:lnTo>
                                <a:pt x="1295" y="431"/>
                              </a:lnTo>
                              <a:lnTo>
                                <a:pt x="1295" y="426"/>
                              </a:lnTo>
                              <a:lnTo>
                                <a:pt x="1289" y="420"/>
                              </a:lnTo>
                              <a:lnTo>
                                <a:pt x="1289" y="423"/>
                              </a:lnTo>
                              <a:lnTo>
                                <a:pt x="1282" y="423"/>
                              </a:lnTo>
                              <a:lnTo>
                                <a:pt x="1279" y="417"/>
                              </a:lnTo>
                              <a:lnTo>
                                <a:pt x="1295" y="420"/>
                              </a:lnTo>
                              <a:lnTo>
                                <a:pt x="1295" y="417"/>
                              </a:lnTo>
                              <a:lnTo>
                                <a:pt x="1306" y="417"/>
                              </a:lnTo>
                              <a:lnTo>
                                <a:pt x="1318" y="420"/>
                              </a:lnTo>
                              <a:lnTo>
                                <a:pt x="1313" y="417"/>
                              </a:lnTo>
                              <a:lnTo>
                                <a:pt x="1306" y="414"/>
                              </a:lnTo>
                              <a:lnTo>
                                <a:pt x="1295" y="412"/>
                              </a:lnTo>
                              <a:lnTo>
                                <a:pt x="1279" y="406"/>
                              </a:lnTo>
                              <a:lnTo>
                                <a:pt x="1265" y="400"/>
                              </a:lnTo>
                              <a:lnTo>
                                <a:pt x="1265" y="395"/>
                              </a:lnTo>
                              <a:lnTo>
                                <a:pt x="1279" y="402"/>
                              </a:lnTo>
                              <a:lnTo>
                                <a:pt x="1289" y="406"/>
                              </a:lnTo>
                              <a:lnTo>
                                <a:pt x="1325" y="417"/>
                              </a:lnTo>
                              <a:lnTo>
                                <a:pt x="1328" y="414"/>
                              </a:lnTo>
                              <a:lnTo>
                                <a:pt x="1335" y="414"/>
                              </a:lnTo>
                              <a:lnTo>
                                <a:pt x="1341" y="417"/>
                              </a:lnTo>
                              <a:lnTo>
                                <a:pt x="1342" y="414"/>
                              </a:lnTo>
                              <a:lnTo>
                                <a:pt x="1335" y="412"/>
                              </a:lnTo>
                              <a:lnTo>
                                <a:pt x="1342" y="406"/>
                              </a:lnTo>
                              <a:lnTo>
                                <a:pt x="1335" y="406"/>
                              </a:lnTo>
                              <a:lnTo>
                                <a:pt x="1335" y="402"/>
                              </a:lnTo>
                              <a:lnTo>
                                <a:pt x="1328" y="402"/>
                              </a:lnTo>
                              <a:lnTo>
                                <a:pt x="1335" y="406"/>
                              </a:lnTo>
                              <a:lnTo>
                                <a:pt x="1328" y="412"/>
                              </a:lnTo>
                              <a:lnTo>
                                <a:pt x="1313" y="408"/>
                              </a:lnTo>
                              <a:lnTo>
                                <a:pt x="1328" y="408"/>
                              </a:lnTo>
                              <a:lnTo>
                                <a:pt x="1328" y="402"/>
                              </a:lnTo>
                              <a:lnTo>
                                <a:pt x="1328" y="400"/>
                              </a:lnTo>
                              <a:lnTo>
                                <a:pt x="1342" y="402"/>
                              </a:lnTo>
                              <a:lnTo>
                                <a:pt x="1342" y="395"/>
                              </a:lnTo>
                              <a:lnTo>
                                <a:pt x="1328" y="395"/>
                              </a:lnTo>
                              <a:lnTo>
                                <a:pt x="1325" y="393"/>
                              </a:lnTo>
                              <a:lnTo>
                                <a:pt x="1335" y="395"/>
                              </a:lnTo>
                              <a:lnTo>
                                <a:pt x="1342" y="393"/>
                              </a:lnTo>
                              <a:lnTo>
                                <a:pt x="1335" y="387"/>
                              </a:lnTo>
                              <a:lnTo>
                                <a:pt x="1342" y="387"/>
                              </a:lnTo>
                              <a:lnTo>
                                <a:pt x="1335" y="383"/>
                              </a:lnTo>
                              <a:lnTo>
                                <a:pt x="1342" y="383"/>
                              </a:lnTo>
                              <a:lnTo>
                                <a:pt x="1342" y="377"/>
                              </a:lnTo>
                              <a:lnTo>
                                <a:pt x="1349" y="381"/>
                              </a:lnTo>
                              <a:lnTo>
                                <a:pt x="1349" y="383"/>
                              </a:lnTo>
                              <a:lnTo>
                                <a:pt x="1357" y="383"/>
                              </a:lnTo>
                              <a:lnTo>
                                <a:pt x="1357" y="393"/>
                              </a:lnTo>
                              <a:lnTo>
                                <a:pt x="1365" y="387"/>
                              </a:lnTo>
                              <a:lnTo>
                                <a:pt x="1365" y="393"/>
                              </a:lnTo>
                              <a:lnTo>
                                <a:pt x="1372" y="393"/>
                              </a:lnTo>
                              <a:lnTo>
                                <a:pt x="1379" y="387"/>
                              </a:lnTo>
                              <a:lnTo>
                                <a:pt x="1372" y="377"/>
                              </a:lnTo>
                              <a:lnTo>
                                <a:pt x="1365" y="375"/>
                              </a:lnTo>
                              <a:lnTo>
                                <a:pt x="1372" y="375"/>
                              </a:lnTo>
                              <a:lnTo>
                                <a:pt x="1383" y="381"/>
                              </a:lnTo>
                              <a:lnTo>
                                <a:pt x="1390" y="387"/>
                              </a:lnTo>
                              <a:lnTo>
                                <a:pt x="1397" y="389"/>
                              </a:lnTo>
                              <a:lnTo>
                                <a:pt x="1397" y="387"/>
                              </a:lnTo>
                              <a:lnTo>
                                <a:pt x="1416" y="393"/>
                              </a:lnTo>
                              <a:lnTo>
                                <a:pt x="1416" y="400"/>
                              </a:lnTo>
                              <a:lnTo>
                                <a:pt x="1425" y="395"/>
                              </a:lnTo>
                              <a:lnTo>
                                <a:pt x="1436" y="393"/>
                              </a:lnTo>
                              <a:lnTo>
                                <a:pt x="1447" y="393"/>
                              </a:lnTo>
                              <a:lnTo>
                                <a:pt x="1436" y="389"/>
                              </a:lnTo>
                              <a:lnTo>
                                <a:pt x="1443" y="383"/>
                              </a:lnTo>
                              <a:lnTo>
                                <a:pt x="1454" y="389"/>
                              </a:lnTo>
                              <a:lnTo>
                                <a:pt x="1454" y="383"/>
                              </a:lnTo>
                              <a:lnTo>
                                <a:pt x="1461" y="383"/>
                              </a:lnTo>
                              <a:lnTo>
                                <a:pt x="1461" y="389"/>
                              </a:lnTo>
                              <a:lnTo>
                                <a:pt x="1468" y="393"/>
                              </a:lnTo>
                              <a:lnTo>
                                <a:pt x="1461" y="387"/>
                              </a:lnTo>
                              <a:lnTo>
                                <a:pt x="1468" y="383"/>
                              </a:lnTo>
                              <a:lnTo>
                                <a:pt x="1475" y="387"/>
                              </a:lnTo>
                              <a:lnTo>
                                <a:pt x="1484" y="387"/>
                              </a:lnTo>
                              <a:lnTo>
                                <a:pt x="1484" y="389"/>
                              </a:lnTo>
                              <a:lnTo>
                                <a:pt x="1494" y="383"/>
                              </a:lnTo>
                              <a:lnTo>
                                <a:pt x="1503" y="383"/>
                              </a:lnTo>
                              <a:lnTo>
                                <a:pt x="1503" y="387"/>
                              </a:lnTo>
                              <a:lnTo>
                                <a:pt x="1517" y="389"/>
                              </a:lnTo>
                              <a:lnTo>
                                <a:pt x="1517" y="393"/>
                              </a:lnTo>
                              <a:lnTo>
                                <a:pt x="1528" y="387"/>
                              </a:lnTo>
                              <a:lnTo>
                                <a:pt x="1535" y="389"/>
                              </a:lnTo>
                              <a:lnTo>
                                <a:pt x="1535" y="387"/>
                              </a:lnTo>
                              <a:lnTo>
                                <a:pt x="1555" y="383"/>
                              </a:lnTo>
                              <a:lnTo>
                                <a:pt x="1517" y="350"/>
                              </a:lnTo>
                              <a:lnTo>
                                <a:pt x="1500" y="343"/>
                              </a:lnTo>
                              <a:lnTo>
                                <a:pt x="1488" y="327"/>
                              </a:lnTo>
                              <a:lnTo>
                                <a:pt x="1488" y="307"/>
                              </a:lnTo>
                              <a:lnTo>
                                <a:pt x="1503" y="305"/>
                              </a:lnTo>
                              <a:lnTo>
                                <a:pt x="1508" y="303"/>
                              </a:lnTo>
                              <a:lnTo>
                                <a:pt x="1517" y="300"/>
                              </a:lnTo>
                              <a:lnTo>
                                <a:pt x="1517" y="272"/>
                              </a:lnTo>
                              <a:lnTo>
                                <a:pt x="1535" y="266"/>
                              </a:lnTo>
                              <a:lnTo>
                                <a:pt x="1521" y="259"/>
                              </a:lnTo>
                              <a:lnTo>
                                <a:pt x="1510" y="249"/>
                              </a:lnTo>
                              <a:lnTo>
                                <a:pt x="1500" y="247"/>
                              </a:lnTo>
                              <a:lnTo>
                                <a:pt x="1492" y="231"/>
                              </a:lnTo>
                              <a:lnTo>
                                <a:pt x="1476" y="230"/>
                              </a:lnTo>
                              <a:lnTo>
                                <a:pt x="1483" y="218"/>
                              </a:lnTo>
                              <a:lnTo>
                                <a:pt x="1483" y="212"/>
                              </a:lnTo>
                              <a:lnTo>
                                <a:pt x="1503" y="211"/>
                              </a:lnTo>
                              <a:lnTo>
                                <a:pt x="1503" y="205"/>
                              </a:lnTo>
                              <a:lnTo>
                                <a:pt x="1503" y="192"/>
                              </a:lnTo>
                              <a:lnTo>
                                <a:pt x="1484" y="192"/>
                              </a:lnTo>
                              <a:lnTo>
                                <a:pt x="1475" y="189"/>
                              </a:lnTo>
                              <a:lnTo>
                                <a:pt x="1468" y="193"/>
                              </a:lnTo>
                              <a:lnTo>
                                <a:pt x="1468" y="189"/>
                              </a:lnTo>
                              <a:lnTo>
                                <a:pt x="1468" y="177"/>
                              </a:lnTo>
                              <a:lnTo>
                                <a:pt x="1475" y="175"/>
                              </a:lnTo>
                              <a:lnTo>
                                <a:pt x="1468" y="156"/>
                              </a:lnTo>
                              <a:lnTo>
                                <a:pt x="1468" y="145"/>
                              </a:lnTo>
                              <a:lnTo>
                                <a:pt x="1475" y="139"/>
                              </a:lnTo>
                              <a:lnTo>
                                <a:pt x="1494" y="137"/>
                              </a:lnTo>
                              <a:lnTo>
                                <a:pt x="1494" y="133"/>
                              </a:lnTo>
                              <a:lnTo>
                                <a:pt x="1475" y="127"/>
                              </a:lnTo>
                              <a:lnTo>
                                <a:pt x="1475" y="125"/>
                              </a:lnTo>
                              <a:lnTo>
                                <a:pt x="1460" y="121"/>
                              </a:lnTo>
                              <a:lnTo>
                                <a:pt x="1454" y="109"/>
                              </a:lnTo>
                              <a:lnTo>
                                <a:pt x="1447" y="105"/>
                              </a:lnTo>
                              <a:lnTo>
                                <a:pt x="1427" y="109"/>
                              </a:lnTo>
                              <a:lnTo>
                                <a:pt x="1425" y="99"/>
                              </a:lnTo>
                              <a:lnTo>
                                <a:pt x="1416" y="90"/>
                              </a:lnTo>
                              <a:lnTo>
                                <a:pt x="1397" y="84"/>
                              </a:lnTo>
                              <a:lnTo>
                                <a:pt x="1390" y="78"/>
                              </a:lnTo>
                              <a:lnTo>
                                <a:pt x="1383" y="78"/>
                              </a:lnTo>
                              <a:lnTo>
                                <a:pt x="1373" y="76"/>
                              </a:lnTo>
                              <a:lnTo>
                                <a:pt x="1365" y="76"/>
                              </a:lnTo>
                              <a:lnTo>
                                <a:pt x="1349" y="72"/>
                              </a:lnTo>
                              <a:lnTo>
                                <a:pt x="1341" y="73"/>
                              </a:lnTo>
                              <a:lnTo>
                                <a:pt x="1341" y="70"/>
                              </a:lnTo>
                              <a:lnTo>
                                <a:pt x="1335" y="70"/>
                              </a:lnTo>
                              <a:lnTo>
                                <a:pt x="1318" y="70"/>
                              </a:lnTo>
                              <a:lnTo>
                                <a:pt x="1297" y="65"/>
                              </a:lnTo>
                              <a:lnTo>
                                <a:pt x="1282" y="58"/>
                              </a:lnTo>
                              <a:lnTo>
                                <a:pt x="1265" y="54"/>
                              </a:lnTo>
                              <a:lnTo>
                                <a:pt x="1248" y="51"/>
                              </a:lnTo>
                              <a:lnTo>
                                <a:pt x="1234" y="42"/>
                              </a:lnTo>
                              <a:lnTo>
                                <a:pt x="1214" y="36"/>
                              </a:lnTo>
                              <a:lnTo>
                                <a:pt x="1177" y="21"/>
                              </a:lnTo>
                              <a:lnTo>
                                <a:pt x="1163" y="20"/>
                              </a:lnTo>
                              <a:lnTo>
                                <a:pt x="1163" y="13"/>
                              </a:lnTo>
                              <a:lnTo>
                                <a:pt x="1173" y="13"/>
                              </a:lnTo>
                              <a:lnTo>
                                <a:pt x="1159" y="6"/>
                              </a:lnTo>
                              <a:lnTo>
                                <a:pt x="112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55,1626" path="m1128,0l1065,0l1096,14l1104,33l1076,51l1053,59l1076,66l1076,74l1059,77l1052,88l936,70l895,70l862,60l829,65l821,77l829,88l837,106l803,133l773,121l729,115l720,121l669,139l649,169l628,183l602,182l591,196l628,214l628,223l617,244l584,259l543,293l501,306l521,328l462,350l400,350l424,383l402,400l400,414l400,446l380,453l381,474l358,484l303,537l323,544l361,548l361,558l361,577l338,599l259,589l222,595l182,604l160,619l140,643l119,649l131,660l100,688l121,715l106,733l119,747l100,765l115,765l140,803l108,869l151,889l163,889l206,911l199,941l183,935l181,948l175,948l154,948l133,957l140,968l144,980l160,995l160,1002l179,1012l179,1028l160,1038l160,1049l160,1064l140,1074l119,1089l98,1089l89,1094l95,1099l100,1111l85,1111l85,1120l64,1123l87,1164l86,1177l83,1184l64,1192l60,1205l46,1207l41,1204l39,1195l23,1182l4,1187l0,1193l4,1195l0,1199l15,1201l15,1208l18,1211l18,1220l15,1223l15,1226l4,1226l4,1229l15,1232l15,1234l18,1234l18,1239l22,1243l18,1245l18,1251l22,1255l18,1257l18,1261l15,1263l15,1269l19,1271l22,1266l30,1257l27,1267l38,1263l38,1269l39,1273l25,1269l36,1276l43,1274l36,1277l43,1280l50,1269l52,1259l55,1254l59,1263l66,1258l66,1264l60,1263l47,1278l43,1282l54,1282l60,1282l60,1276l78,1276l78,1269l100,1269l85,1276l89,1286l100,1286l89,1288l85,1288l85,1298l85,1300l85,1303l85,1309l82,1321l85,1325l82,1327l63,1327l78,1331l82,1337l85,1337l78,1343l78,1345l82,1345l85,1345l89,1349l85,1349l89,1355l89,1357l100,1357l100,1355l100,1370l103,1374l100,1374l100,1386l103,1386l100,1388l103,1388l103,1380l105,1376l119,1380l119,1382l115,1382l119,1386l115,1392l119,1392l119,1394l119,1400l119,1404l133,1404l119,1412l133,1412l133,1419l136,1419l133,1421l136,1425l140,1431l144,1439l160,1443l164,1449l175,1449l182,1461l182,1463l182,1468l182,1470l197,1474l204,1474l214,1474l218,1486l214,1494l207,1498l200,1492l182,1494l182,1500l182,1504l200,1508l200,1514l204,1520l204,1524l197,1526l182,1524l182,1520l160,1514l164,1524l175,1532l182,1544l182,1548l204,1562l214,1567l218,1573l218,1579l220,1581l234,1587l225,1593l218,1596l218,1599l218,1611l220,1617l220,1620l234,1626l242,1626l260,1626l274,1626l280,1623l296,1626l305,1620l324,1620l335,1620l354,1623l361,1623l382,1602l379,1593l379,1587l361,1581l364,1569l379,1562l382,1560l382,1554l400,1548l400,1544l416,1542l416,1544l420,1542l420,1544l424,1548l424,1544l427,1548l439,1544l424,1536l424,1530l442,1530l462,1530l473,1530l480,1530l484,1530l501,1530l501,1532l516,1530l519,1530l524,1530l539,1526l536,1530l543,1530l553,1530l560,1530l560,1532l557,1536l560,1538l577,1526l582,1526l584,1520l591,1500l602,1486l610,1486l610,1480l610,1474l628,1470l617,1461l628,1457l635,1457l644,1457l635,1455l628,1455l635,1445l635,1439l635,1437l635,1433l635,1431l635,1427l648,1427l648,1425l648,1427l655,1427l648,1425l648,1421l648,1419l635,1412l635,1400l644,1400l635,1394l644,1394l648,1392l648,1386l662,1386l662,1382l662,1376l662,1374l662,1363l648,1363l648,1361l648,1357l648,1355l648,1361l662,1355l655,1351l662,1351l662,1349l669,1349l662,1345l669,1345l662,1343l655,1337l648,1333l635,1331l628,1327l662,1343l662,1339l635,1327l644,1327l644,1325l648,1327l655,1327l655,1321l648,1321l644,1315l648,1309l648,1315l662,1325l655,1325l655,1327l662,1327l662,1325l669,1331l669,1327l669,1325l676,1325l669,1319l662,1315l655,1315l662,1315l662,1309l662,1303l662,1309l669,1309l669,1303l662,1303l669,1303l669,1300l662,1300l662,1294l662,1292l655,1288l662,1288l669,1298l676,1294l676,1292l676,1288l676,1282l662,1280l669,1280l676,1274l669,1274l669,1280l662,1274l662,1269l669,1269l669,1267l669,1269l662,1267l669,1263l628,1255l644,1255l669,1261l676,1257l676,1255l694,1255l676,1249l676,1245l676,1243l676,1239l669,1239l662,1239l648,1238l635,1238l628,1243l617,1238l610,1234l687,1238l694,1238l706,1238l706,1234l706,1234l713,1234l720,1234l720,1232l706,1232l713,1229l706,1226l713,1223l720,1226l720,1229l729,1229l735,1226l746,1226l746,1223l735,1220l763,1220l757,1217l757,1208l757,1205l773,1211l773,1208l766,1205l780,1205l780,1201l780,1201l773,1199l780,1195l780,1189l788,1181l788,1201l796,1201l796,1201l806,1201l813,1201l819,1201l813,1195l824,1193l819,1189l824,1189l830,1187l837,1183l837,1181l848,1181l837,1187l855,1181l855,1177l877,1177l877,1174l865,1174l865,1170l865,1168l855,1164l877,1168l855,1162l848,1162l855,1158l855,1156l855,1152l862,1152l855,1156l862,1156l884,1156l897,1156l897,1150l886,1146l895,1146l877,1144l884,1144l877,1144l877,1152l877,1150l862,1146l848,1146l837,1156l837,1152l837,1156l815,1153l806,1158l806,1162l788,1162l796,1164l784,1167l788,1164l780,1162l780,1158l773,1158l773,1164l766,1162l746,1156l746,1158l746,1164l720,1164l735,1162l729,1156l735,1156l735,1150l720,1146l706,1146l687,1140l676,1134l676,1138l665,1138l687,1144l687,1146l676,1146l662,1138l655,1140l635,1138l602,1144l591,1140l584,1134l602,1138l610,1134l617,1140l617,1134l628,1134l644,1134l635,1134l648,1132l644,1123l648,1123l655,1126l662,1132l669,1134l676,1126l687,1126l694,1132l706,1132l706,1126l706,1123l720,1132l735,1138l746,1138l746,1138l746,1134l746,1132l735,1123l746,1120l746,1123l757,1128l763,1132l766,1132l766,1134l773,1134l780,1134l780,1140l788,1134l789,1130l788,1126l771,1123l777,1107l766,1105l766,1108l766,1111l763,1122l758,1114l757,1111l763,1105l746,1101l766,1101l773,1095l780,1099l780,1101l780,1105l796,1132l796,1134l788,1144l796,1146l813,1152l819,1150l837,1152l830,1146l824,1144l824,1146l830,1144l830,1140l837,1144l837,1144l855,1146l855,1144l848,1140l855,1140l848,1138l865,1138l877,1132l897,1126l897,1123l908,1123l908,1120l897,1120l897,1114l908,1114l908,1111l925,1108l925,1101l932,1105l932,1108l943,1108l948,1105l943,1101l932,1099l908,1101l908,1099l925,1095l932,1093l925,1083l943,1095l943,1089l940,1089l940,1083l932,1083l925,1083l915,1064l915,1058l908,1062l915,1074l908,1068l908,1058l897,1058l897,1056l895,1056l895,1058l895,1064l886,1050l884,1056l877,1050l877,1046l865,1044l855,1038l877,1046l886,1046l895,1046l877,1040l877,1034l855,1034l848,1034l848,1038l837,1034l848,1032l837,1032l824,1017l813,1014l819,1008l813,1002l806,1002l788,1005l788,1011l788,1017l780,1011l773,1005l780,1002l780,999l766,995l746,999l735,1002l735,999l746,995l735,993l729,993l720,993l735,987l735,983l735,980l729,976l735,974l729,965l720,965l720,963l720,959l720,957l729,953l720,953l720,951l720,948l720,945l720,942l720,939l720,933l713,918l717,918l720,924l720,924l729,918l720,915l713,909l720,903l720,906l720,903l720,897l720,894l713,890l720,890l706,888l722,886l713,881l713,881l720,877l720,877l729,875l720,871l720,869l729,869l734,873l735,869l746,875l757,881l763,881l766,871l763,869l746,869l746,859l746,857l735,857l735,853l735,851l746,851l735,847l735,845l746,845l746,842l757,839l757,836l757,833l763,830l766,809l766,812l780,809l757,803l763,803l757,800l746,797l746,800l735,791l746,791l746,783l735,777l746,777l746,775l766,783l780,783l780,781l780,777l796,777l806,775l806,771l813,763l813,765l813,771l824,765l824,763l806,757l819,757l819,747l813,745l805,744l800,739l796,730l780,718l788,721l796,721l796,718l796,721l806,733l813,733l806,741l813,741l819,741l824,741l837,741l819,741l837,741l848,741l855,741l848,741l837,741l837,735l848,735l855,735l865,741l873,741l873,738l865,733l877,734l865,724l873,722l877,724l886,725l886,721l886,721l848,718l855,715l862,712l865,715l873,715l865,712l877,712l877,715l884,712l886,709l886,703l897,706l897,703l886,697l908,700l897,695l915,695l908,695l915,697l925,697l925,695l908,688l922,688l925,688l932,688l932,695l943,696l943,695l943,695l943,688l948,693l955,688l948,688l955,682l967,678l974,664l985,666l985,661l988,666l994,666l1001,670l994,664l1001,661l994,658l994,655l988,652l994,649l1008,658l1015,666l1026,666l1026,658l1033,652l1044,646l1044,649l1052,646l1059,649l1059,646l1059,643l1068,646l1086,646l1086,643l1097,646l1097,634l1104,637l1104,640l1107,643l1107,640l1107,628l1114,628l1122,622l1122,628l1129,622l1136,625l1136,622l1136,619l1146,616l1153,604l1163,601l1163,595l1170,588l1170,586l1176,572l1187,572l1201,566l1204,560l1204,564l1215,560l1215,555l1222,558l1234,555l1236,552l1247,546l1236,546l1234,546l1234,543l1226,543l1232,539l1236,543l1240,539l1236,537l1234,537l1226,528l1226,534l1215,534l1215,528l1204,525l1204,522l1187,519l1187,513l1215,522l1215,519l1204,510l1215,510l1215,507l1201,507l1187,507l1176,501l1187,504l1194,501l1201,498l1201,494l1204,491l1204,486l1226,486l1226,482l1226,480l1236,480l1234,476l1236,472l1236,470l1236,466l1236,464l1247,460l1230,448l1204,443l1215,443l1215,440l1226,446l1234,446l1236,452l1254,452l1261,449l1236,443l1236,446l1234,443l1234,440l1247,440l1236,437l1236,431l1254,440l1261,437l1261,431l1265,437l1279,437l1279,431l1289,437l1289,428l1295,431l1295,426l1289,420l1289,423l1282,423l1279,417l1295,420l1295,417l1306,417l1318,420l1313,417l1306,414l1295,412l1279,406l1265,400l1265,395l1279,402l1289,406l1325,417l1328,414l1335,414l1341,417l1342,414l1335,412l1342,406l1335,406l1335,402l1328,402l1335,406l1328,412l1313,408l1328,408l1328,402l1328,400l1342,402l1342,395l1328,395l1325,393l1335,395l1342,393l1335,387l1342,387l1335,383l1342,383l1342,377l1349,381l1349,383l1357,383l1357,393l1365,387l1365,393l1372,393l1379,387l1372,377l1365,375l1372,375l1383,381l1390,387l1397,389l1397,387l1416,393l1416,400l1425,395l1436,393l1447,393l1436,389l1443,383l1454,389l1454,383l1461,383l1461,389l1468,393l1461,387l1468,383l1475,387l1484,387l1484,389l1494,383l1503,383l1503,387l1517,389l1517,393l1528,387l1535,389l1535,387l1555,383l1517,350l1500,343l1488,327l1488,307l1503,305l1508,303l1517,300l1517,272l1535,266l1521,259l1510,249l1500,247l1492,231l1476,230l1483,218l1483,212l1503,211l1503,205l1503,192l1484,192l1475,189l1468,193l1468,189l1468,177l1475,175l1468,156l1468,145l1475,139l1494,137l1494,133l1475,127l1475,125l1460,121l1454,109l1447,105l1427,109l1425,99l1416,90l1397,84l1390,78l1383,78l1373,76l1365,76l1349,72l1341,73l1341,70l1335,70l1318,70l1297,65l1282,58l1265,54l1248,51l1234,42l1214,36l1177,21l1163,20l1163,13l1173,13l1159,6l1128,0e" stroked="t" o:allowincell="f" style="position:absolute;margin-left:250.6pt;margin-top:65pt;width:77.7pt;height:81.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17165</wp:posOffset>
                </wp:positionH>
                <wp:positionV relativeFrom="paragraph">
                  <wp:posOffset>1905</wp:posOffset>
                </wp:positionV>
                <wp:extent cx="1971040" cy="1658620"/>
                <wp:effectExtent l="0" t="0" r="1270" b="635"/>
                <wp:wrapNone/>
                <wp:docPr id="48" name=""/>
                <a:graphic xmlns:a="http://schemas.openxmlformats.org/drawingml/2006/main">
                  <a:graphicData uri="http://schemas.microsoft.com/office/word/2010/wordprocessingShape">
                    <wps:wsp>
                      <wps:cNvSpPr/>
                      <wps:spPr>
                        <a:xfrm>
                          <a:off x="0" y="0"/>
                          <a:ext cx="1971000" cy="1658520"/>
                        </a:xfrm>
                        <a:custGeom>
                          <a:avLst/>
                          <a:gdLst/>
                          <a:ahLst/>
                          <a:rect l="l" t="t" r="r" b="b"/>
                          <a:pathLst>
                            <a:path w="3104" h="2612">
                              <a:moveTo>
                                <a:pt x="1673" y="651"/>
                              </a:moveTo>
                              <a:lnTo>
                                <a:pt x="1688" y="651"/>
                              </a:lnTo>
                              <a:lnTo>
                                <a:pt x="1707" y="653"/>
                              </a:lnTo>
                              <a:lnTo>
                                <a:pt x="1688" y="665"/>
                              </a:lnTo>
                              <a:lnTo>
                                <a:pt x="1676" y="669"/>
                              </a:lnTo>
                              <a:lnTo>
                                <a:pt x="1648" y="653"/>
                              </a:lnTo>
                              <a:lnTo>
                                <a:pt x="1648" y="651"/>
                              </a:lnTo>
                              <a:lnTo>
                                <a:pt x="1673" y="651"/>
                              </a:lnTo>
                              <a:close/>
                              <a:moveTo>
                                <a:pt x="1193" y="1391"/>
                              </a:moveTo>
                              <a:lnTo>
                                <a:pt x="1193" y="1387"/>
                              </a:lnTo>
                              <a:lnTo>
                                <a:pt x="1206" y="1381"/>
                              </a:lnTo>
                              <a:lnTo>
                                <a:pt x="1211" y="1379"/>
                              </a:lnTo>
                              <a:lnTo>
                                <a:pt x="1217" y="1369"/>
                              </a:lnTo>
                              <a:lnTo>
                                <a:pt x="1234" y="1369"/>
                              </a:lnTo>
                              <a:lnTo>
                                <a:pt x="1227" y="1367"/>
                              </a:lnTo>
                              <a:lnTo>
                                <a:pt x="1227" y="1363"/>
                              </a:lnTo>
                              <a:lnTo>
                                <a:pt x="1238" y="1364"/>
                              </a:lnTo>
                              <a:lnTo>
                                <a:pt x="1227" y="1361"/>
                              </a:lnTo>
                              <a:lnTo>
                                <a:pt x="1213" y="1361"/>
                              </a:lnTo>
                              <a:lnTo>
                                <a:pt x="1217" y="1354"/>
                              </a:lnTo>
                              <a:lnTo>
                                <a:pt x="1234" y="1354"/>
                              </a:lnTo>
                              <a:lnTo>
                                <a:pt x="1238" y="1352"/>
                              </a:lnTo>
                              <a:lnTo>
                                <a:pt x="1249" y="1351"/>
                              </a:lnTo>
                              <a:lnTo>
                                <a:pt x="1270" y="1351"/>
                              </a:lnTo>
                              <a:lnTo>
                                <a:pt x="1252" y="1348"/>
                              </a:lnTo>
                              <a:lnTo>
                                <a:pt x="1249" y="1339"/>
                              </a:lnTo>
                              <a:lnTo>
                                <a:pt x="1252" y="1333"/>
                              </a:lnTo>
                              <a:lnTo>
                                <a:pt x="1267" y="1332"/>
                              </a:lnTo>
                              <a:lnTo>
                                <a:pt x="1249" y="1330"/>
                              </a:lnTo>
                              <a:lnTo>
                                <a:pt x="1252" y="1327"/>
                              </a:lnTo>
                              <a:lnTo>
                                <a:pt x="1276" y="1327"/>
                              </a:lnTo>
                              <a:lnTo>
                                <a:pt x="1269" y="1322"/>
                              </a:lnTo>
                              <a:lnTo>
                                <a:pt x="1257" y="1322"/>
                              </a:lnTo>
                              <a:lnTo>
                                <a:pt x="1269" y="1316"/>
                              </a:lnTo>
                              <a:lnTo>
                                <a:pt x="1272" y="1316"/>
                              </a:lnTo>
                              <a:lnTo>
                                <a:pt x="1269" y="1316"/>
                              </a:lnTo>
                              <a:lnTo>
                                <a:pt x="1276" y="1310"/>
                              </a:lnTo>
                              <a:lnTo>
                                <a:pt x="1293" y="1310"/>
                              </a:lnTo>
                              <a:lnTo>
                                <a:pt x="1293" y="1305"/>
                              </a:lnTo>
                              <a:lnTo>
                                <a:pt x="1308" y="1310"/>
                              </a:lnTo>
                              <a:lnTo>
                                <a:pt x="1297" y="1312"/>
                              </a:lnTo>
                              <a:lnTo>
                                <a:pt x="1308" y="1316"/>
                              </a:lnTo>
                              <a:lnTo>
                                <a:pt x="1293" y="1327"/>
                              </a:lnTo>
                              <a:lnTo>
                                <a:pt x="1286" y="1333"/>
                              </a:lnTo>
                              <a:lnTo>
                                <a:pt x="1308" y="1330"/>
                              </a:lnTo>
                              <a:lnTo>
                                <a:pt x="1315" y="1330"/>
                              </a:lnTo>
                              <a:lnTo>
                                <a:pt x="1315" y="1333"/>
                              </a:lnTo>
                              <a:lnTo>
                                <a:pt x="1308" y="1339"/>
                              </a:lnTo>
                              <a:lnTo>
                                <a:pt x="1286" y="1351"/>
                              </a:lnTo>
                              <a:lnTo>
                                <a:pt x="1290" y="1354"/>
                              </a:lnTo>
                              <a:lnTo>
                                <a:pt x="1279" y="1357"/>
                              </a:lnTo>
                              <a:lnTo>
                                <a:pt x="1293" y="1354"/>
                              </a:lnTo>
                              <a:lnTo>
                                <a:pt x="1293" y="1351"/>
                              </a:lnTo>
                              <a:lnTo>
                                <a:pt x="1315" y="1348"/>
                              </a:lnTo>
                              <a:lnTo>
                                <a:pt x="1317" y="1348"/>
                              </a:lnTo>
                              <a:lnTo>
                                <a:pt x="1317" y="1351"/>
                              </a:lnTo>
                              <a:lnTo>
                                <a:pt x="1324" y="1351"/>
                              </a:lnTo>
                              <a:lnTo>
                                <a:pt x="1324" y="1339"/>
                              </a:lnTo>
                              <a:lnTo>
                                <a:pt x="1317" y="1339"/>
                              </a:lnTo>
                              <a:lnTo>
                                <a:pt x="1317" y="1336"/>
                              </a:lnTo>
                              <a:lnTo>
                                <a:pt x="1343" y="1333"/>
                              </a:lnTo>
                              <a:lnTo>
                                <a:pt x="1335" y="1330"/>
                              </a:lnTo>
                              <a:lnTo>
                                <a:pt x="1324" y="1330"/>
                              </a:lnTo>
                              <a:lnTo>
                                <a:pt x="1324" y="1327"/>
                              </a:lnTo>
                              <a:lnTo>
                                <a:pt x="1335" y="1322"/>
                              </a:lnTo>
                              <a:lnTo>
                                <a:pt x="1350" y="1322"/>
                              </a:lnTo>
                              <a:lnTo>
                                <a:pt x="1343" y="1316"/>
                              </a:lnTo>
                              <a:lnTo>
                                <a:pt x="1350" y="1318"/>
                              </a:lnTo>
                              <a:lnTo>
                                <a:pt x="1368" y="1322"/>
                              </a:lnTo>
                              <a:lnTo>
                                <a:pt x="1368" y="1327"/>
                              </a:lnTo>
                              <a:lnTo>
                                <a:pt x="1381" y="1327"/>
                              </a:lnTo>
                              <a:lnTo>
                                <a:pt x="1377" y="1330"/>
                              </a:lnTo>
                              <a:lnTo>
                                <a:pt x="1381" y="1330"/>
                              </a:lnTo>
                              <a:lnTo>
                                <a:pt x="1381" y="1333"/>
                              </a:lnTo>
                              <a:lnTo>
                                <a:pt x="1381" y="1339"/>
                              </a:lnTo>
                              <a:lnTo>
                                <a:pt x="1381" y="1351"/>
                              </a:lnTo>
                              <a:lnTo>
                                <a:pt x="1368" y="1351"/>
                              </a:lnTo>
                              <a:lnTo>
                                <a:pt x="1377" y="1354"/>
                              </a:lnTo>
                              <a:lnTo>
                                <a:pt x="1343" y="1354"/>
                              </a:lnTo>
                              <a:lnTo>
                                <a:pt x="1335" y="1361"/>
                              </a:lnTo>
                              <a:lnTo>
                                <a:pt x="1324" y="1357"/>
                              </a:lnTo>
                              <a:lnTo>
                                <a:pt x="1308" y="1379"/>
                              </a:lnTo>
                              <a:lnTo>
                                <a:pt x="1293" y="1379"/>
                              </a:lnTo>
                              <a:lnTo>
                                <a:pt x="1298" y="1372"/>
                              </a:lnTo>
                              <a:lnTo>
                                <a:pt x="1286" y="1369"/>
                              </a:lnTo>
                              <a:lnTo>
                                <a:pt x="1293" y="1375"/>
                              </a:lnTo>
                              <a:lnTo>
                                <a:pt x="1290" y="1375"/>
                              </a:lnTo>
                              <a:lnTo>
                                <a:pt x="1286" y="1373"/>
                              </a:lnTo>
                              <a:lnTo>
                                <a:pt x="1279" y="1379"/>
                              </a:lnTo>
                              <a:lnTo>
                                <a:pt x="1276" y="1379"/>
                              </a:lnTo>
                              <a:lnTo>
                                <a:pt x="1276" y="1381"/>
                              </a:lnTo>
                              <a:lnTo>
                                <a:pt x="1272" y="1387"/>
                              </a:lnTo>
                              <a:lnTo>
                                <a:pt x="1257" y="1381"/>
                              </a:lnTo>
                              <a:lnTo>
                                <a:pt x="1234" y="1381"/>
                              </a:lnTo>
                              <a:lnTo>
                                <a:pt x="1272" y="1367"/>
                              </a:lnTo>
                              <a:lnTo>
                                <a:pt x="1257" y="1363"/>
                              </a:lnTo>
                              <a:lnTo>
                                <a:pt x="1257" y="1367"/>
                              </a:lnTo>
                              <a:lnTo>
                                <a:pt x="1249" y="1373"/>
                              </a:lnTo>
                              <a:lnTo>
                                <a:pt x="1234" y="1373"/>
                              </a:lnTo>
                              <a:lnTo>
                                <a:pt x="1227" y="1379"/>
                              </a:lnTo>
                              <a:lnTo>
                                <a:pt x="1213" y="1381"/>
                              </a:lnTo>
                              <a:lnTo>
                                <a:pt x="1217" y="1381"/>
                              </a:lnTo>
                              <a:lnTo>
                                <a:pt x="1213" y="1387"/>
                              </a:lnTo>
                              <a:lnTo>
                                <a:pt x="1195" y="1393"/>
                              </a:lnTo>
                              <a:lnTo>
                                <a:pt x="1193" y="1391"/>
                              </a:lnTo>
                              <a:close/>
                              <a:moveTo>
                                <a:pt x="1249" y="1312"/>
                              </a:moveTo>
                              <a:lnTo>
                                <a:pt x="1249" y="1303"/>
                              </a:lnTo>
                              <a:lnTo>
                                <a:pt x="1269" y="1291"/>
                              </a:lnTo>
                              <a:lnTo>
                                <a:pt x="1272" y="1291"/>
                              </a:lnTo>
                              <a:lnTo>
                                <a:pt x="1286" y="1285"/>
                              </a:lnTo>
                              <a:lnTo>
                                <a:pt x="1293" y="1273"/>
                              </a:lnTo>
                              <a:lnTo>
                                <a:pt x="1315" y="1269"/>
                              </a:lnTo>
                              <a:lnTo>
                                <a:pt x="1324" y="1263"/>
                              </a:lnTo>
                              <a:lnTo>
                                <a:pt x="1335" y="1269"/>
                              </a:lnTo>
                              <a:lnTo>
                                <a:pt x="1324" y="1285"/>
                              </a:lnTo>
                              <a:lnTo>
                                <a:pt x="1293" y="1297"/>
                              </a:lnTo>
                              <a:lnTo>
                                <a:pt x="1293" y="1299"/>
                              </a:lnTo>
                              <a:lnTo>
                                <a:pt x="1272" y="1303"/>
                              </a:lnTo>
                              <a:lnTo>
                                <a:pt x="1257" y="1303"/>
                              </a:lnTo>
                              <a:lnTo>
                                <a:pt x="1269" y="1305"/>
                              </a:lnTo>
                              <a:lnTo>
                                <a:pt x="1257" y="1316"/>
                              </a:lnTo>
                              <a:lnTo>
                                <a:pt x="1252" y="1318"/>
                              </a:lnTo>
                              <a:lnTo>
                                <a:pt x="1249" y="1312"/>
                              </a:lnTo>
                              <a:close/>
                              <a:moveTo>
                                <a:pt x="3066" y="1209"/>
                              </a:moveTo>
                              <a:lnTo>
                                <a:pt x="3058" y="1212"/>
                              </a:lnTo>
                              <a:lnTo>
                                <a:pt x="3058" y="1209"/>
                              </a:lnTo>
                              <a:lnTo>
                                <a:pt x="3058" y="1205"/>
                              </a:lnTo>
                              <a:lnTo>
                                <a:pt x="3042" y="1205"/>
                              </a:lnTo>
                              <a:lnTo>
                                <a:pt x="3031" y="1209"/>
                              </a:lnTo>
                              <a:lnTo>
                                <a:pt x="3024" y="1224"/>
                              </a:lnTo>
                              <a:lnTo>
                                <a:pt x="3016" y="1224"/>
                              </a:lnTo>
                              <a:lnTo>
                                <a:pt x="3024" y="1221"/>
                              </a:lnTo>
                              <a:lnTo>
                                <a:pt x="3024" y="1218"/>
                              </a:lnTo>
                              <a:lnTo>
                                <a:pt x="3024" y="1203"/>
                              </a:lnTo>
                              <a:lnTo>
                                <a:pt x="3005" y="1203"/>
                              </a:lnTo>
                              <a:lnTo>
                                <a:pt x="3016" y="1199"/>
                              </a:lnTo>
                              <a:lnTo>
                                <a:pt x="3012" y="1199"/>
                              </a:lnTo>
                              <a:lnTo>
                                <a:pt x="2998" y="1199"/>
                              </a:lnTo>
                              <a:lnTo>
                                <a:pt x="2991" y="1205"/>
                              </a:lnTo>
                              <a:lnTo>
                                <a:pt x="2998" y="1212"/>
                              </a:lnTo>
                              <a:lnTo>
                                <a:pt x="2991" y="1212"/>
                              </a:lnTo>
                              <a:lnTo>
                                <a:pt x="2998" y="1221"/>
                              </a:lnTo>
                              <a:lnTo>
                                <a:pt x="2991" y="1218"/>
                              </a:lnTo>
                              <a:lnTo>
                                <a:pt x="2991" y="1216"/>
                              </a:lnTo>
                              <a:lnTo>
                                <a:pt x="2975" y="1221"/>
                              </a:lnTo>
                              <a:lnTo>
                                <a:pt x="2975" y="1218"/>
                              </a:lnTo>
                              <a:lnTo>
                                <a:pt x="2984" y="1216"/>
                              </a:lnTo>
                              <a:lnTo>
                                <a:pt x="2984" y="1212"/>
                              </a:lnTo>
                              <a:lnTo>
                                <a:pt x="2978" y="1212"/>
                              </a:lnTo>
                              <a:lnTo>
                                <a:pt x="2967" y="1216"/>
                              </a:lnTo>
                              <a:lnTo>
                                <a:pt x="2953" y="1216"/>
                              </a:lnTo>
                              <a:lnTo>
                                <a:pt x="2939" y="1216"/>
                              </a:lnTo>
                              <a:lnTo>
                                <a:pt x="2915" y="1224"/>
                              </a:lnTo>
                              <a:lnTo>
                                <a:pt x="2923" y="1218"/>
                              </a:lnTo>
                              <a:lnTo>
                                <a:pt x="2930" y="1218"/>
                              </a:lnTo>
                              <a:lnTo>
                                <a:pt x="2930" y="1212"/>
                              </a:lnTo>
                              <a:lnTo>
                                <a:pt x="2939" y="1209"/>
                              </a:lnTo>
                              <a:lnTo>
                                <a:pt x="2946" y="1203"/>
                              </a:lnTo>
                              <a:lnTo>
                                <a:pt x="2939" y="1193"/>
                              </a:lnTo>
                              <a:lnTo>
                                <a:pt x="2930" y="1193"/>
                              </a:lnTo>
                              <a:lnTo>
                                <a:pt x="2923" y="1193"/>
                              </a:lnTo>
                              <a:lnTo>
                                <a:pt x="2912" y="1203"/>
                              </a:lnTo>
                              <a:lnTo>
                                <a:pt x="2898" y="1203"/>
                              </a:lnTo>
                              <a:lnTo>
                                <a:pt x="2912" y="1193"/>
                              </a:lnTo>
                              <a:lnTo>
                                <a:pt x="2939" y="1187"/>
                              </a:lnTo>
                              <a:lnTo>
                                <a:pt x="2898" y="1182"/>
                              </a:lnTo>
                              <a:lnTo>
                                <a:pt x="2874" y="1185"/>
                              </a:lnTo>
                              <a:lnTo>
                                <a:pt x="2880" y="1182"/>
                              </a:lnTo>
                              <a:lnTo>
                                <a:pt x="2874" y="1182"/>
                              </a:lnTo>
                              <a:lnTo>
                                <a:pt x="2874" y="1176"/>
                              </a:lnTo>
                              <a:lnTo>
                                <a:pt x="2827" y="1174"/>
                              </a:lnTo>
                              <a:lnTo>
                                <a:pt x="2838" y="1170"/>
                              </a:lnTo>
                              <a:lnTo>
                                <a:pt x="2809" y="1170"/>
                              </a:lnTo>
                              <a:lnTo>
                                <a:pt x="2827" y="1164"/>
                              </a:lnTo>
                              <a:lnTo>
                                <a:pt x="2867" y="1170"/>
                              </a:lnTo>
                              <a:lnTo>
                                <a:pt x="2874" y="1170"/>
                              </a:lnTo>
                              <a:lnTo>
                                <a:pt x="2953" y="1176"/>
                              </a:lnTo>
                              <a:lnTo>
                                <a:pt x="2991" y="1176"/>
                              </a:lnTo>
                              <a:lnTo>
                                <a:pt x="2991" y="1174"/>
                              </a:lnTo>
                              <a:lnTo>
                                <a:pt x="3005" y="1170"/>
                              </a:lnTo>
                              <a:lnTo>
                                <a:pt x="3016" y="1170"/>
                              </a:lnTo>
                              <a:lnTo>
                                <a:pt x="3024" y="1168"/>
                              </a:lnTo>
                              <a:lnTo>
                                <a:pt x="3024" y="1164"/>
                              </a:lnTo>
                              <a:lnTo>
                                <a:pt x="3031" y="1158"/>
                              </a:lnTo>
                              <a:lnTo>
                                <a:pt x="3042" y="1156"/>
                              </a:lnTo>
                              <a:lnTo>
                                <a:pt x="3066" y="1156"/>
                              </a:lnTo>
                              <a:lnTo>
                                <a:pt x="3087" y="1156"/>
                              </a:lnTo>
                              <a:lnTo>
                                <a:pt x="3104" y="1156"/>
                              </a:lnTo>
                              <a:lnTo>
                                <a:pt x="3094" y="1150"/>
                              </a:lnTo>
                              <a:lnTo>
                                <a:pt x="3104" y="1141"/>
                              </a:lnTo>
                              <a:lnTo>
                                <a:pt x="3094" y="1131"/>
                              </a:lnTo>
                              <a:lnTo>
                                <a:pt x="3080" y="1135"/>
                              </a:lnTo>
                              <a:lnTo>
                                <a:pt x="3076" y="1135"/>
                              </a:lnTo>
                              <a:lnTo>
                                <a:pt x="3066" y="1131"/>
                              </a:lnTo>
                              <a:lnTo>
                                <a:pt x="3058" y="1129"/>
                              </a:lnTo>
                              <a:lnTo>
                                <a:pt x="3042" y="1125"/>
                              </a:lnTo>
                              <a:lnTo>
                                <a:pt x="3049" y="1123"/>
                              </a:lnTo>
                              <a:lnTo>
                                <a:pt x="3031" y="1119"/>
                              </a:lnTo>
                              <a:lnTo>
                                <a:pt x="3016" y="1123"/>
                              </a:lnTo>
                              <a:lnTo>
                                <a:pt x="2989" y="1124"/>
                              </a:lnTo>
                              <a:lnTo>
                                <a:pt x="2998" y="1123"/>
                              </a:lnTo>
                              <a:lnTo>
                                <a:pt x="2991" y="1119"/>
                              </a:lnTo>
                              <a:lnTo>
                                <a:pt x="3005" y="1119"/>
                              </a:lnTo>
                              <a:lnTo>
                                <a:pt x="3016" y="1112"/>
                              </a:lnTo>
                              <a:lnTo>
                                <a:pt x="2998" y="1106"/>
                              </a:lnTo>
                              <a:lnTo>
                                <a:pt x="2991" y="1106"/>
                              </a:lnTo>
                              <a:lnTo>
                                <a:pt x="2998" y="1104"/>
                              </a:lnTo>
                              <a:lnTo>
                                <a:pt x="2991" y="1100"/>
                              </a:lnTo>
                              <a:lnTo>
                                <a:pt x="2978" y="1104"/>
                              </a:lnTo>
                              <a:lnTo>
                                <a:pt x="2957" y="1106"/>
                              </a:lnTo>
                              <a:lnTo>
                                <a:pt x="2939" y="1110"/>
                              </a:lnTo>
                              <a:lnTo>
                                <a:pt x="2946" y="1104"/>
                              </a:lnTo>
                              <a:lnTo>
                                <a:pt x="2946" y="1098"/>
                              </a:lnTo>
                              <a:lnTo>
                                <a:pt x="2939" y="1098"/>
                              </a:lnTo>
                              <a:lnTo>
                                <a:pt x="2923" y="1104"/>
                              </a:lnTo>
                              <a:lnTo>
                                <a:pt x="2905" y="1104"/>
                              </a:lnTo>
                              <a:lnTo>
                                <a:pt x="2898" y="1104"/>
                              </a:lnTo>
                              <a:lnTo>
                                <a:pt x="2894" y="1106"/>
                              </a:lnTo>
                              <a:lnTo>
                                <a:pt x="2894" y="1104"/>
                              </a:lnTo>
                              <a:lnTo>
                                <a:pt x="2898" y="1104"/>
                              </a:lnTo>
                              <a:lnTo>
                                <a:pt x="2898" y="1100"/>
                              </a:lnTo>
                              <a:lnTo>
                                <a:pt x="2905" y="1098"/>
                              </a:lnTo>
                              <a:lnTo>
                                <a:pt x="2894" y="1098"/>
                              </a:lnTo>
                              <a:lnTo>
                                <a:pt x="2905" y="1092"/>
                              </a:lnTo>
                              <a:lnTo>
                                <a:pt x="2894" y="1088"/>
                              </a:lnTo>
                              <a:lnTo>
                                <a:pt x="2887" y="1082"/>
                              </a:lnTo>
                              <a:lnTo>
                                <a:pt x="2867" y="1082"/>
                              </a:lnTo>
                              <a:lnTo>
                                <a:pt x="2874" y="1080"/>
                              </a:lnTo>
                              <a:lnTo>
                                <a:pt x="2849" y="1080"/>
                              </a:lnTo>
                              <a:lnTo>
                                <a:pt x="2838" y="1080"/>
                              </a:lnTo>
                              <a:lnTo>
                                <a:pt x="2827" y="1080"/>
                              </a:lnTo>
                              <a:lnTo>
                                <a:pt x="2809" y="1092"/>
                              </a:lnTo>
                              <a:lnTo>
                                <a:pt x="2803" y="1098"/>
                              </a:lnTo>
                              <a:lnTo>
                                <a:pt x="2803" y="1104"/>
                              </a:lnTo>
                              <a:lnTo>
                                <a:pt x="2809" y="1104"/>
                              </a:lnTo>
                              <a:lnTo>
                                <a:pt x="2796" y="1104"/>
                              </a:lnTo>
                              <a:lnTo>
                                <a:pt x="2786" y="1119"/>
                              </a:lnTo>
                              <a:lnTo>
                                <a:pt x="2796" y="1123"/>
                              </a:lnTo>
                              <a:lnTo>
                                <a:pt x="2803" y="1125"/>
                              </a:lnTo>
                              <a:lnTo>
                                <a:pt x="2796" y="1126"/>
                              </a:lnTo>
                              <a:lnTo>
                                <a:pt x="2778" y="1129"/>
                              </a:lnTo>
                              <a:lnTo>
                                <a:pt x="2778" y="1135"/>
                              </a:lnTo>
                              <a:lnTo>
                                <a:pt x="2768" y="1135"/>
                              </a:lnTo>
                              <a:lnTo>
                                <a:pt x="2764" y="1156"/>
                              </a:lnTo>
                              <a:lnTo>
                                <a:pt x="2768" y="1163"/>
                              </a:lnTo>
                              <a:lnTo>
                                <a:pt x="2750" y="1176"/>
                              </a:lnTo>
                              <a:lnTo>
                                <a:pt x="2763" y="1163"/>
                              </a:lnTo>
                              <a:lnTo>
                                <a:pt x="2753" y="1141"/>
                              </a:lnTo>
                              <a:lnTo>
                                <a:pt x="2778" y="1125"/>
                              </a:lnTo>
                              <a:lnTo>
                                <a:pt x="2768" y="1125"/>
                              </a:lnTo>
                              <a:lnTo>
                                <a:pt x="2753" y="1135"/>
                              </a:lnTo>
                              <a:lnTo>
                                <a:pt x="2753" y="1129"/>
                              </a:lnTo>
                              <a:lnTo>
                                <a:pt x="2747" y="1135"/>
                              </a:lnTo>
                              <a:lnTo>
                                <a:pt x="2747" y="1131"/>
                              </a:lnTo>
                              <a:lnTo>
                                <a:pt x="2764" y="1125"/>
                              </a:lnTo>
                              <a:lnTo>
                                <a:pt x="2740" y="1129"/>
                              </a:lnTo>
                              <a:lnTo>
                                <a:pt x="2740" y="1125"/>
                              </a:lnTo>
                              <a:lnTo>
                                <a:pt x="2726" y="1135"/>
                              </a:lnTo>
                              <a:lnTo>
                                <a:pt x="2719" y="1125"/>
                              </a:lnTo>
                              <a:lnTo>
                                <a:pt x="2764" y="1110"/>
                              </a:lnTo>
                              <a:lnTo>
                                <a:pt x="2768" y="1106"/>
                              </a:lnTo>
                              <a:lnTo>
                                <a:pt x="2768" y="1100"/>
                              </a:lnTo>
                              <a:lnTo>
                                <a:pt x="2753" y="1104"/>
                              </a:lnTo>
                              <a:lnTo>
                                <a:pt x="2719" y="1110"/>
                              </a:lnTo>
                              <a:lnTo>
                                <a:pt x="2692" y="1112"/>
                              </a:lnTo>
                              <a:lnTo>
                                <a:pt x="2726" y="1106"/>
                              </a:lnTo>
                              <a:lnTo>
                                <a:pt x="2726" y="1104"/>
                              </a:lnTo>
                              <a:lnTo>
                                <a:pt x="2747" y="1104"/>
                              </a:lnTo>
                              <a:lnTo>
                                <a:pt x="2753" y="1098"/>
                              </a:lnTo>
                              <a:lnTo>
                                <a:pt x="2726" y="1094"/>
                              </a:lnTo>
                              <a:lnTo>
                                <a:pt x="2710" y="1098"/>
                              </a:lnTo>
                              <a:lnTo>
                                <a:pt x="2719" y="1094"/>
                              </a:lnTo>
                              <a:lnTo>
                                <a:pt x="2710" y="1092"/>
                              </a:lnTo>
                              <a:lnTo>
                                <a:pt x="2736" y="1092"/>
                              </a:lnTo>
                              <a:lnTo>
                                <a:pt x="2747" y="1086"/>
                              </a:lnTo>
                              <a:lnTo>
                                <a:pt x="2747" y="1092"/>
                              </a:lnTo>
                              <a:lnTo>
                                <a:pt x="2753" y="1092"/>
                              </a:lnTo>
                              <a:lnTo>
                                <a:pt x="2768" y="1092"/>
                              </a:lnTo>
                              <a:lnTo>
                                <a:pt x="2768" y="1088"/>
                              </a:lnTo>
                              <a:lnTo>
                                <a:pt x="2764" y="1086"/>
                              </a:lnTo>
                              <a:lnTo>
                                <a:pt x="2786" y="1086"/>
                              </a:lnTo>
                              <a:lnTo>
                                <a:pt x="2778" y="1082"/>
                              </a:lnTo>
                              <a:lnTo>
                                <a:pt x="2793" y="1082"/>
                              </a:lnTo>
                              <a:lnTo>
                                <a:pt x="2796" y="1080"/>
                              </a:lnTo>
                              <a:lnTo>
                                <a:pt x="2786" y="1080"/>
                              </a:lnTo>
                              <a:lnTo>
                                <a:pt x="2796" y="1080"/>
                              </a:lnTo>
                              <a:lnTo>
                                <a:pt x="2803" y="1070"/>
                              </a:lnTo>
                              <a:lnTo>
                                <a:pt x="2796" y="1068"/>
                              </a:lnTo>
                              <a:lnTo>
                                <a:pt x="2778" y="1064"/>
                              </a:lnTo>
                              <a:lnTo>
                                <a:pt x="2764" y="1070"/>
                              </a:lnTo>
                              <a:lnTo>
                                <a:pt x="2768" y="1064"/>
                              </a:lnTo>
                              <a:lnTo>
                                <a:pt x="2764" y="1064"/>
                              </a:lnTo>
                              <a:lnTo>
                                <a:pt x="2768" y="1058"/>
                              </a:lnTo>
                              <a:lnTo>
                                <a:pt x="2764" y="1058"/>
                              </a:lnTo>
                              <a:lnTo>
                                <a:pt x="2753" y="1058"/>
                              </a:lnTo>
                              <a:lnTo>
                                <a:pt x="2753" y="1062"/>
                              </a:lnTo>
                              <a:lnTo>
                                <a:pt x="2747" y="1058"/>
                              </a:lnTo>
                              <a:lnTo>
                                <a:pt x="2726" y="1062"/>
                              </a:lnTo>
                              <a:lnTo>
                                <a:pt x="2710" y="1058"/>
                              </a:lnTo>
                              <a:lnTo>
                                <a:pt x="2703" y="1058"/>
                              </a:lnTo>
                              <a:lnTo>
                                <a:pt x="2710" y="1058"/>
                              </a:lnTo>
                              <a:lnTo>
                                <a:pt x="2692" y="1058"/>
                              </a:lnTo>
                              <a:lnTo>
                                <a:pt x="2685" y="1058"/>
                              </a:lnTo>
                              <a:lnTo>
                                <a:pt x="2685" y="1064"/>
                              </a:lnTo>
                              <a:lnTo>
                                <a:pt x="2692" y="1064"/>
                              </a:lnTo>
                              <a:lnTo>
                                <a:pt x="2685" y="1070"/>
                              </a:lnTo>
                              <a:lnTo>
                                <a:pt x="2678" y="1064"/>
                              </a:lnTo>
                              <a:lnTo>
                                <a:pt x="2649" y="1062"/>
                              </a:lnTo>
                              <a:lnTo>
                                <a:pt x="2649" y="1064"/>
                              </a:lnTo>
                              <a:lnTo>
                                <a:pt x="2659" y="1074"/>
                              </a:lnTo>
                              <a:lnTo>
                                <a:pt x="2645" y="1070"/>
                              </a:lnTo>
                              <a:lnTo>
                                <a:pt x="2638" y="1070"/>
                              </a:lnTo>
                              <a:lnTo>
                                <a:pt x="2638" y="1076"/>
                              </a:lnTo>
                              <a:lnTo>
                                <a:pt x="2645" y="1080"/>
                              </a:lnTo>
                              <a:lnTo>
                                <a:pt x="2649" y="1080"/>
                              </a:lnTo>
                              <a:lnTo>
                                <a:pt x="2659" y="1080"/>
                              </a:lnTo>
                              <a:lnTo>
                                <a:pt x="2666" y="1076"/>
                              </a:lnTo>
                              <a:lnTo>
                                <a:pt x="2666" y="1080"/>
                              </a:lnTo>
                              <a:lnTo>
                                <a:pt x="2685" y="1080"/>
                              </a:lnTo>
                              <a:lnTo>
                                <a:pt x="2685" y="1086"/>
                              </a:lnTo>
                              <a:lnTo>
                                <a:pt x="2678" y="1086"/>
                              </a:lnTo>
                              <a:lnTo>
                                <a:pt x="2693" y="1090"/>
                              </a:lnTo>
                              <a:lnTo>
                                <a:pt x="2659" y="1086"/>
                              </a:lnTo>
                              <a:lnTo>
                                <a:pt x="2649" y="1088"/>
                              </a:lnTo>
                              <a:lnTo>
                                <a:pt x="2649" y="1094"/>
                              </a:lnTo>
                              <a:lnTo>
                                <a:pt x="2659" y="1098"/>
                              </a:lnTo>
                              <a:lnTo>
                                <a:pt x="2649" y="1098"/>
                              </a:lnTo>
                              <a:lnTo>
                                <a:pt x="2638" y="1098"/>
                              </a:lnTo>
                              <a:lnTo>
                                <a:pt x="2634" y="1104"/>
                              </a:lnTo>
                              <a:lnTo>
                                <a:pt x="2638" y="1104"/>
                              </a:lnTo>
                              <a:lnTo>
                                <a:pt x="2634" y="1106"/>
                              </a:lnTo>
                              <a:lnTo>
                                <a:pt x="2649" y="1117"/>
                              </a:lnTo>
                              <a:lnTo>
                                <a:pt x="2634" y="1110"/>
                              </a:lnTo>
                              <a:lnTo>
                                <a:pt x="2618" y="1117"/>
                              </a:lnTo>
                              <a:lnTo>
                                <a:pt x="2627" y="1119"/>
                              </a:lnTo>
                              <a:lnTo>
                                <a:pt x="2618" y="1123"/>
                              </a:lnTo>
                              <a:lnTo>
                                <a:pt x="2634" y="1129"/>
                              </a:lnTo>
                              <a:lnTo>
                                <a:pt x="2618" y="1131"/>
                              </a:lnTo>
                              <a:lnTo>
                                <a:pt x="2614" y="1129"/>
                              </a:lnTo>
                              <a:lnTo>
                                <a:pt x="2618" y="1125"/>
                              </a:lnTo>
                              <a:lnTo>
                                <a:pt x="2600" y="1125"/>
                              </a:lnTo>
                              <a:lnTo>
                                <a:pt x="2589" y="1129"/>
                              </a:lnTo>
                              <a:lnTo>
                                <a:pt x="2589" y="1135"/>
                              </a:lnTo>
                              <a:lnTo>
                                <a:pt x="2574" y="1135"/>
                              </a:lnTo>
                              <a:lnTo>
                                <a:pt x="2574" y="1137"/>
                              </a:lnTo>
                              <a:lnTo>
                                <a:pt x="2574" y="1141"/>
                              </a:lnTo>
                              <a:lnTo>
                                <a:pt x="2572" y="1141"/>
                              </a:lnTo>
                              <a:lnTo>
                                <a:pt x="2565" y="1143"/>
                              </a:lnTo>
                              <a:lnTo>
                                <a:pt x="2558" y="1141"/>
                              </a:lnTo>
                              <a:lnTo>
                                <a:pt x="2565" y="1135"/>
                              </a:lnTo>
                              <a:lnTo>
                                <a:pt x="2565" y="1129"/>
                              </a:lnTo>
                              <a:lnTo>
                                <a:pt x="2565" y="1123"/>
                              </a:lnTo>
                              <a:lnTo>
                                <a:pt x="2574" y="1123"/>
                              </a:lnTo>
                              <a:lnTo>
                                <a:pt x="2574" y="1106"/>
                              </a:lnTo>
                              <a:lnTo>
                                <a:pt x="2565" y="1106"/>
                              </a:lnTo>
                              <a:lnTo>
                                <a:pt x="2540" y="1106"/>
                              </a:lnTo>
                              <a:lnTo>
                                <a:pt x="2574" y="1104"/>
                              </a:lnTo>
                              <a:lnTo>
                                <a:pt x="2582" y="1098"/>
                              </a:lnTo>
                              <a:lnTo>
                                <a:pt x="2589" y="1086"/>
                              </a:lnTo>
                              <a:lnTo>
                                <a:pt x="2582" y="1086"/>
                              </a:lnTo>
                              <a:lnTo>
                                <a:pt x="2582" y="1082"/>
                              </a:lnTo>
                              <a:lnTo>
                                <a:pt x="2589" y="1080"/>
                              </a:lnTo>
                              <a:lnTo>
                                <a:pt x="2582" y="1070"/>
                              </a:lnTo>
                              <a:lnTo>
                                <a:pt x="2565" y="1074"/>
                              </a:lnTo>
                              <a:lnTo>
                                <a:pt x="2547" y="1080"/>
                              </a:lnTo>
                              <a:lnTo>
                                <a:pt x="2526" y="1094"/>
                              </a:lnTo>
                              <a:lnTo>
                                <a:pt x="2519" y="1100"/>
                              </a:lnTo>
                              <a:lnTo>
                                <a:pt x="2517" y="1100"/>
                              </a:lnTo>
                              <a:lnTo>
                                <a:pt x="2499" y="1112"/>
                              </a:lnTo>
                              <a:lnTo>
                                <a:pt x="2439" y="1143"/>
                              </a:lnTo>
                              <a:lnTo>
                                <a:pt x="2429" y="1152"/>
                              </a:lnTo>
                              <a:lnTo>
                                <a:pt x="2446" y="1152"/>
                              </a:lnTo>
                              <a:lnTo>
                                <a:pt x="2446" y="1156"/>
                              </a:lnTo>
                              <a:lnTo>
                                <a:pt x="2429" y="1158"/>
                              </a:lnTo>
                              <a:lnTo>
                                <a:pt x="2422" y="1164"/>
                              </a:lnTo>
                              <a:lnTo>
                                <a:pt x="2415" y="1174"/>
                              </a:lnTo>
                              <a:lnTo>
                                <a:pt x="2399" y="1174"/>
                              </a:lnTo>
                              <a:lnTo>
                                <a:pt x="2396" y="1174"/>
                              </a:lnTo>
                              <a:lnTo>
                                <a:pt x="2396" y="1170"/>
                              </a:lnTo>
                              <a:lnTo>
                                <a:pt x="2399" y="1170"/>
                              </a:lnTo>
                              <a:lnTo>
                                <a:pt x="2396" y="1170"/>
                              </a:lnTo>
                              <a:lnTo>
                                <a:pt x="2396" y="1168"/>
                              </a:lnTo>
                              <a:lnTo>
                                <a:pt x="2385" y="1170"/>
                              </a:lnTo>
                              <a:lnTo>
                                <a:pt x="2385" y="1176"/>
                              </a:lnTo>
                              <a:lnTo>
                                <a:pt x="2379" y="1170"/>
                              </a:lnTo>
                              <a:lnTo>
                                <a:pt x="2379" y="1158"/>
                              </a:lnTo>
                              <a:lnTo>
                                <a:pt x="2407" y="1152"/>
                              </a:lnTo>
                              <a:lnTo>
                                <a:pt x="2407" y="1150"/>
                              </a:lnTo>
                              <a:lnTo>
                                <a:pt x="2399" y="1152"/>
                              </a:lnTo>
                              <a:lnTo>
                                <a:pt x="2399" y="1143"/>
                              </a:lnTo>
                              <a:lnTo>
                                <a:pt x="2396" y="1141"/>
                              </a:lnTo>
                              <a:lnTo>
                                <a:pt x="2407" y="1137"/>
                              </a:lnTo>
                              <a:lnTo>
                                <a:pt x="2415" y="1141"/>
                              </a:lnTo>
                              <a:lnTo>
                                <a:pt x="2415" y="1137"/>
                              </a:lnTo>
                              <a:lnTo>
                                <a:pt x="2415" y="1135"/>
                              </a:lnTo>
                              <a:lnTo>
                                <a:pt x="2415" y="1129"/>
                              </a:lnTo>
                              <a:lnTo>
                                <a:pt x="2383" y="1125"/>
                              </a:lnTo>
                              <a:lnTo>
                                <a:pt x="2404" y="1124"/>
                              </a:lnTo>
                              <a:lnTo>
                                <a:pt x="2415" y="1117"/>
                              </a:lnTo>
                              <a:lnTo>
                                <a:pt x="2439" y="1104"/>
                              </a:lnTo>
                              <a:lnTo>
                                <a:pt x="2457" y="1100"/>
                              </a:lnTo>
                              <a:lnTo>
                                <a:pt x="2457" y="1098"/>
                              </a:lnTo>
                              <a:lnTo>
                                <a:pt x="2470" y="1092"/>
                              </a:lnTo>
                              <a:lnTo>
                                <a:pt x="2499" y="1080"/>
                              </a:lnTo>
                              <a:lnTo>
                                <a:pt x="2488" y="1080"/>
                              </a:lnTo>
                              <a:lnTo>
                                <a:pt x="2481" y="1080"/>
                              </a:lnTo>
                              <a:lnTo>
                                <a:pt x="2470" y="1082"/>
                              </a:lnTo>
                              <a:lnTo>
                                <a:pt x="2470" y="1080"/>
                              </a:lnTo>
                              <a:lnTo>
                                <a:pt x="2457" y="1080"/>
                              </a:lnTo>
                              <a:lnTo>
                                <a:pt x="2446" y="1082"/>
                              </a:lnTo>
                              <a:lnTo>
                                <a:pt x="2429" y="1082"/>
                              </a:lnTo>
                              <a:lnTo>
                                <a:pt x="2422" y="1086"/>
                              </a:lnTo>
                              <a:lnTo>
                                <a:pt x="2415" y="1088"/>
                              </a:lnTo>
                              <a:lnTo>
                                <a:pt x="2415" y="1082"/>
                              </a:lnTo>
                              <a:lnTo>
                                <a:pt x="2407" y="1076"/>
                              </a:lnTo>
                              <a:lnTo>
                                <a:pt x="2396" y="1080"/>
                              </a:lnTo>
                              <a:lnTo>
                                <a:pt x="2396" y="1082"/>
                              </a:lnTo>
                              <a:lnTo>
                                <a:pt x="2369" y="1080"/>
                              </a:lnTo>
                              <a:lnTo>
                                <a:pt x="2396" y="1074"/>
                              </a:lnTo>
                              <a:lnTo>
                                <a:pt x="2379" y="1070"/>
                              </a:lnTo>
                              <a:lnTo>
                                <a:pt x="2379" y="1076"/>
                              </a:lnTo>
                              <a:lnTo>
                                <a:pt x="2361" y="1080"/>
                              </a:lnTo>
                              <a:lnTo>
                                <a:pt x="2369" y="1074"/>
                              </a:lnTo>
                              <a:lnTo>
                                <a:pt x="2354" y="1070"/>
                              </a:lnTo>
                              <a:lnTo>
                                <a:pt x="2344" y="1070"/>
                              </a:lnTo>
                              <a:lnTo>
                                <a:pt x="2333" y="1074"/>
                              </a:lnTo>
                              <a:lnTo>
                                <a:pt x="2337" y="1080"/>
                              </a:lnTo>
                              <a:lnTo>
                                <a:pt x="2351" y="1080"/>
                              </a:lnTo>
                              <a:lnTo>
                                <a:pt x="2337" y="1082"/>
                              </a:lnTo>
                              <a:lnTo>
                                <a:pt x="2337" y="1092"/>
                              </a:lnTo>
                              <a:lnTo>
                                <a:pt x="2320" y="1086"/>
                              </a:lnTo>
                              <a:lnTo>
                                <a:pt x="2308" y="1080"/>
                              </a:lnTo>
                              <a:lnTo>
                                <a:pt x="2299" y="1086"/>
                              </a:lnTo>
                              <a:lnTo>
                                <a:pt x="2299" y="1094"/>
                              </a:lnTo>
                              <a:lnTo>
                                <a:pt x="2333" y="1098"/>
                              </a:lnTo>
                              <a:lnTo>
                                <a:pt x="2351" y="1106"/>
                              </a:lnTo>
                              <a:lnTo>
                                <a:pt x="2351" y="1110"/>
                              </a:lnTo>
                              <a:lnTo>
                                <a:pt x="2344" y="1110"/>
                              </a:lnTo>
                              <a:lnTo>
                                <a:pt x="2337" y="1110"/>
                              </a:lnTo>
                              <a:lnTo>
                                <a:pt x="2320" y="1104"/>
                              </a:lnTo>
                              <a:lnTo>
                                <a:pt x="2308" y="1104"/>
                              </a:lnTo>
                              <a:lnTo>
                                <a:pt x="2306" y="1104"/>
                              </a:lnTo>
                              <a:lnTo>
                                <a:pt x="2299" y="1110"/>
                              </a:lnTo>
                              <a:lnTo>
                                <a:pt x="2299" y="1112"/>
                              </a:lnTo>
                              <a:lnTo>
                                <a:pt x="2274" y="1121"/>
                              </a:lnTo>
                              <a:lnTo>
                                <a:pt x="2299" y="1123"/>
                              </a:lnTo>
                              <a:lnTo>
                                <a:pt x="2306" y="1131"/>
                              </a:lnTo>
                              <a:lnTo>
                                <a:pt x="2299" y="1125"/>
                              </a:lnTo>
                              <a:lnTo>
                                <a:pt x="2261" y="1123"/>
                              </a:lnTo>
                              <a:lnTo>
                                <a:pt x="2243" y="1125"/>
                              </a:lnTo>
                              <a:lnTo>
                                <a:pt x="2236" y="1131"/>
                              </a:lnTo>
                              <a:lnTo>
                                <a:pt x="2208" y="1141"/>
                              </a:lnTo>
                              <a:lnTo>
                                <a:pt x="2201" y="1152"/>
                              </a:lnTo>
                              <a:lnTo>
                                <a:pt x="2208" y="1152"/>
                              </a:lnTo>
                              <a:lnTo>
                                <a:pt x="2217" y="1152"/>
                              </a:lnTo>
                              <a:lnTo>
                                <a:pt x="2208" y="1155"/>
                              </a:lnTo>
                              <a:lnTo>
                                <a:pt x="2201" y="1156"/>
                              </a:lnTo>
                              <a:lnTo>
                                <a:pt x="2180" y="1158"/>
                              </a:lnTo>
                              <a:lnTo>
                                <a:pt x="2187" y="1164"/>
                              </a:lnTo>
                              <a:lnTo>
                                <a:pt x="2194" y="1170"/>
                              </a:lnTo>
                              <a:lnTo>
                                <a:pt x="2169" y="1174"/>
                              </a:lnTo>
                              <a:lnTo>
                                <a:pt x="2187" y="1182"/>
                              </a:lnTo>
                              <a:lnTo>
                                <a:pt x="2208" y="1182"/>
                              </a:lnTo>
                              <a:lnTo>
                                <a:pt x="2201" y="1187"/>
                              </a:lnTo>
                              <a:lnTo>
                                <a:pt x="2187" y="1193"/>
                              </a:lnTo>
                              <a:lnTo>
                                <a:pt x="2194" y="1187"/>
                              </a:lnTo>
                              <a:lnTo>
                                <a:pt x="2187" y="1185"/>
                              </a:lnTo>
                              <a:lnTo>
                                <a:pt x="2158" y="1193"/>
                              </a:lnTo>
                              <a:lnTo>
                                <a:pt x="2158" y="1191"/>
                              </a:lnTo>
                              <a:lnTo>
                                <a:pt x="2158" y="1187"/>
                              </a:lnTo>
                              <a:lnTo>
                                <a:pt x="2158" y="1182"/>
                              </a:lnTo>
                              <a:lnTo>
                                <a:pt x="2149" y="1182"/>
                              </a:lnTo>
                              <a:lnTo>
                                <a:pt x="2149" y="1168"/>
                              </a:lnTo>
                              <a:lnTo>
                                <a:pt x="2130" y="1170"/>
                              </a:lnTo>
                              <a:lnTo>
                                <a:pt x="2068" y="1182"/>
                              </a:lnTo>
                              <a:lnTo>
                                <a:pt x="2082" y="1174"/>
                              </a:lnTo>
                              <a:lnTo>
                                <a:pt x="2123" y="1170"/>
                              </a:lnTo>
                              <a:lnTo>
                                <a:pt x="2142" y="1158"/>
                              </a:lnTo>
                              <a:lnTo>
                                <a:pt x="2112" y="1158"/>
                              </a:lnTo>
                              <a:lnTo>
                                <a:pt x="2098" y="1158"/>
                              </a:lnTo>
                              <a:lnTo>
                                <a:pt x="2098" y="1156"/>
                              </a:lnTo>
                              <a:lnTo>
                                <a:pt x="2075" y="1156"/>
                              </a:lnTo>
                              <a:lnTo>
                                <a:pt x="2068" y="1158"/>
                              </a:lnTo>
                              <a:lnTo>
                                <a:pt x="2069" y="1162"/>
                              </a:lnTo>
                              <a:lnTo>
                                <a:pt x="2089" y="1166"/>
                              </a:lnTo>
                              <a:lnTo>
                                <a:pt x="2075" y="1168"/>
                              </a:lnTo>
                              <a:lnTo>
                                <a:pt x="2061" y="1170"/>
                              </a:lnTo>
                              <a:lnTo>
                                <a:pt x="2068" y="1164"/>
                              </a:lnTo>
                              <a:lnTo>
                                <a:pt x="2061" y="1158"/>
                              </a:lnTo>
                              <a:lnTo>
                                <a:pt x="2065" y="1156"/>
                              </a:lnTo>
                              <a:lnTo>
                                <a:pt x="2046" y="1156"/>
                              </a:lnTo>
                              <a:lnTo>
                                <a:pt x="2039" y="1156"/>
                              </a:lnTo>
                              <a:lnTo>
                                <a:pt x="2039" y="1152"/>
                              </a:lnTo>
                              <a:lnTo>
                                <a:pt x="2028" y="1156"/>
                              </a:lnTo>
                              <a:lnTo>
                                <a:pt x="2028" y="1152"/>
                              </a:lnTo>
                              <a:lnTo>
                                <a:pt x="2005" y="1156"/>
                              </a:lnTo>
                              <a:lnTo>
                                <a:pt x="2006" y="1160"/>
                              </a:lnTo>
                              <a:lnTo>
                                <a:pt x="1980" y="1156"/>
                              </a:lnTo>
                              <a:lnTo>
                                <a:pt x="1969" y="1152"/>
                              </a:lnTo>
                              <a:lnTo>
                                <a:pt x="1969" y="1158"/>
                              </a:lnTo>
                              <a:lnTo>
                                <a:pt x="1967" y="1156"/>
                              </a:lnTo>
                              <a:lnTo>
                                <a:pt x="1959" y="1156"/>
                              </a:lnTo>
                              <a:lnTo>
                                <a:pt x="1948" y="1156"/>
                              </a:lnTo>
                              <a:lnTo>
                                <a:pt x="1934" y="1158"/>
                              </a:lnTo>
                              <a:lnTo>
                                <a:pt x="1937" y="1158"/>
                              </a:lnTo>
                              <a:lnTo>
                                <a:pt x="1948" y="1164"/>
                              </a:lnTo>
                              <a:lnTo>
                                <a:pt x="1967" y="1164"/>
                              </a:lnTo>
                              <a:lnTo>
                                <a:pt x="1959" y="1168"/>
                              </a:lnTo>
                              <a:lnTo>
                                <a:pt x="1967" y="1170"/>
                              </a:lnTo>
                              <a:lnTo>
                                <a:pt x="1969" y="1174"/>
                              </a:lnTo>
                              <a:lnTo>
                                <a:pt x="1980" y="1170"/>
                              </a:lnTo>
                              <a:lnTo>
                                <a:pt x="1998" y="1176"/>
                              </a:lnTo>
                              <a:lnTo>
                                <a:pt x="2004" y="1174"/>
                              </a:lnTo>
                              <a:lnTo>
                                <a:pt x="2005" y="1174"/>
                              </a:lnTo>
                              <a:lnTo>
                                <a:pt x="2015" y="1174"/>
                              </a:lnTo>
                              <a:lnTo>
                                <a:pt x="2028" y="1174"/>
                              </a:lnTo>
                              <a:lnTo>
                                <a:pt x="2039" y="1170"/>
                              </a:lnTo>
                              <a:lnTo>
                                <a:pt x="2028" y="1176"/>
                              </a:lnTo>
                              <a:lnTo>
                                <a:pt x="2004" y="1177"/>
                              </a:lnTo>
                              <a:lnTo>
                                <a:pt x="2005" y="1182"/>
                              </a:lnTo>
                              <a:lnTo>
                                <a:pt x="2015" y="1182"/>
                              </a:lnTo>
                              <a:lnTo>
                                <a:pt x="2031" y="1182"/>
                              </a:lnTo>
                              <a:lnTo>
                                <a:pt x="2035" y="1191"/>
                              </a:lnTo>
                              <a:lnTo>
                                <a:pt x="2028" y="1187"/>
                              </a:lnTo>
                              <a:lnTo>
                                <a:pt x="2022" y="1187"/>
                              </a:lnTo>
                              <a:lnTo>
                                <a:pt x="2015" y="1193"/>
                              </a:lnTo>
                              <a:lnTo>
                                <a:pt x="2022" y="1199"/>
                              </a:lnTo>
                              <a:lnTo>
                                <a:pt x="2028" y="1203"/>
                              </a:lnTo>
                              <a:lnTo>
                                <a:pt x="2018" y="1202"/>
                              </a:lnTo>
                              <a:lnTo>
                                <a:pt x="2028" y="1205"/>
                              </a:lnTo>
                              <a:lnTo>
                                <a:pt x="2039" y="1216"/>
                              </a:lnTo>
                              <a:lnTo>
                                <a:pt x="2028" y="1216"/>
                              </a:lnTo>
                              <a:lnTo>
                                <a:pt x="2028" y="1212"/>
                              </a:lnTo>
                              <a:lnTo>
                                <a:pt x="2022" y="1212"/>
                              </a:lnTo>
                              <a:lnTo>
                                <a:pt x="2015" y="1203"/>
                              </a:lnTo>
                              <a:lnTo>
                                <a:pt x="1998" y="1199"/>
                              </a:lnTo>
                              <a:lnTo>
                                <a:pt x="1994" y="1199"/>
                              </a:lnTo>
                              <a:lnTo>
                                <a:pt x="1980" y="1193"/>
                              </a:lnTo>
                              <a:lnTo>
                                <a:pt x="1980" y="1191"/>
                              </a:lnTo>
                              <a:lnTo>
                                <a:pt x="1969" y="1187"/>
                              </a:lnTo>
                              <a:lnTo>
                                <a:pt x="1959" y="1182"/>
                              </a:lnTo>
                              <a:lnTo>
                                <a:pt x="1948" y="1182"/>
                              </a:lnTo>
                              <a:lnTo>
                                <a:pt x="1937" y="1185"/>
                              </a:lnTo>
                              <a:lnTo>
                                <a:pt x="1934" y="1193"/>
                              </a:lnTo>
                              <a:lnTo>
                                <a:pt x="1937" y="1203"/>
                              </a:lnTo>
                              <a:lnTo>
                                <a:pt x="1927" y="1205"/>
                              </a:lnTo>
                              <a:lnTo>
                                <a:pt x="1920" y="1205"/>
                              </a:lnTo>
                              <a:lnTo>
                                <a:pt x="1927" y="1199"/>
                              </a:lnTo>
                              <a:lnTo>
                                <a:pt x="1909" y="1199"/>
                              </a:lnTo>
                              <a:lnTo>
                                <a:pt x="1909" y="1203"/>
                              </a:lnTo>
                              <a:lnTo>
                                <a:pt x="1909" y="1205"/>
                              </a:lnTo>
                              <a:lnTo>
                                <a:pt x="1909" y="1209"/>
                              </a:lnTo>
                              <a:lnTo>
                                <a:pt x="1903" y="1205"/>
                              </a:lnTo>
                              <a:lnTo>
                                <a:pt x="1903" y="1203"/>
                              </a:lnTo>
                              <a:lnTo>
                                <a:pt x="1896" y="1203"/>
                              </a:lnTo>
                              <a:lnTo>
                                <a:pt x="1909" y="1191"/>
                              </a:lnTo>
                              <a:lnTo>
                                <a:pt x="1896" y="1193"/>
                              </a:lnTo>
                              <a:lnTo>
                                <a:pt x="1879" y="1199"/>
                              </a:lnTo>
                              <a:lnTo>
                                <a:pt x="1886" y="1203"/>
                              </a:lnTo>
                              <a:lnTo>
                                <a:pt x="1886" y="1205"/>
                              </a:lnTo>
                              <a:lnTo>
                                <a:pt x="1862" y="1212"/>
                              </a:lnTo>
                              <a:lnTo>
                                <a:pt x="1855" y="1212"/>
                              </a:lnTo>
                              <a:lnTo>
                                <a:pt x="1855" y="1218"/>
                              </a:lnTo>
                              <a:lnTo>
                                <a:pt x="1855" y="1227"/>
                              </a:lnTo>
                              <a:lnTo>
                                <a:pt x="1869" y="1236"/>
                              </a:lnTo>
                              <a:lnTo>
                                <a:pt x="1869" y="1239"/>
                              </a:lnTo>
                              <a:lnTo>
                                <a:pt x="1892" y="1248"/>
                              </a:lnTo>
                              <a:lnTo>
                                <a:pt x="1862" y="1239"/>
                              </a:lnTo>
                              <a:lnTo>
                                <a:pt x="1855" y="1236"/>
                              </a:lnTo>
                              <a:lnTo>
                                <a:pt x="1840" y="1248"/>
                              </a:lnTo>
                              <a:lnTo>
                                <a:pt x="1830" y="1257"/>
                              </a:lnTo>
                              <a:lnTo>
                                <a:pt x="1810" y="1259"/>
                              </a:lnTo>
                              <a:lnTo>
                                <a:pt x="1794" y="1265"/>
                              </a:lnTo>
                              <a:lnTo>
                                <a:pt x="1785" y="1273"/>
                              </a:lnTo>
                              <a:lnTo>
                                <a:pt x="1777" y="1269"/>
                              </a:lnTo>
                              <a:lnTo>
                                <a:pt x="1792" y="1263"/>
                              </a:lnTo>
                              <a:lnTo>
                                <a:pt x="1785" y="1263"/>
                              </a:lnTo>
                              <a:lnTo>
                                <a:pt x="1809" y="1255"/>
                              </a:lnTo>
                              <a:lnTo>
                                <a:pt x="1809" y="1251"/>
                              </a:lnTo>
                              <a:lnTo>
                                <a:pt x="1819" y="1251"/>
                              </a:lnTo>
                              <a:lnTo>
                                <a:pt x="1830" y="1239"/>
                              </a:lnTo>
                              <a:lnTo>
                                <a:pt x="1830" y="1236"/>
                              </a:lnTo>
                              <a:lnTo>
                                <a:pt x="1840" y="1236"/>
                              </a:lnTo>
                              <a:lnTo>
                                <a:pt x="1840" y="1230"/>
                              </a:lnTo>
                              <a:lnTo>
                                <a:pt x="1830" y="1224"/>
                              </a:lnTo>
                              <a:lnTo>
                                <a:pt x="1840" y="1199"/>
                              </a:lnTo>
                              <a:lnTo>
                                <a:pt x="1830" y="1187"/>
                              </a:lnTo>
                              <a:lnTo>
                                <a:pt x="1809" y="1193"/>
                              </a:lnTo>
                              <a:lnTo>
                                <a:pt x="1801" y="1193"/>
                              </a:lnTo>
                              <a:lnTo>
                                <a:pt x="1792" y="1209"/>
                              </a:lnTo>
                              <a:lnTo>
                                <a:pt x="1785" y="1212"/>
                              </a:lnTo>
                              <a:lnTo>
                                <a:pt x="1792" y="1203"/>
                              </a:lnTo>
                              <a:lnTo>
                                <a:pt x="1777" y="1212"/>
                              </a:lnTo>
                              <a:lnTo>
                                <a:pt x="1766" y="1221"/>
                              </a:lnTo>
                              <a:lnTo>
                                <a:pt x="1777" y="1230"/>
                              </a:lnTo>
                              <a:lnTo>
                                <a:pt x="1801" y="1236"/>
                              </a:lnTo>
                              <a:lnTo>
                                <a:pt x="1785" y="1236"/>
                              </a:lnTo>
                              <a:lnTo>
                                <a:pt x="1766" y="1230"/>
                              </a:lnTo>
                              <a:lnTo>
                                <a:pt x="1760" y="1230"/>
                              </a:lnTo>
                              <a:lnTo>
                                <a:pt x="1759" y="1236"/>
                              </a:lnTo>
                              <a:lnTo>
                                <a:pt x="1748" y="1255"/>
                              </a:lnTo>
                              <a:lnTo>
                                <a:pt x="1741" y="1255"/>
                              </a:lnTo>
                              <a:lnTo>
                                <a:pt x="1734" y="1255"/>
                              </a:lnTo>
                              <a:lnTo>
                                <a:pt x="1744" y="1250"/>
                              </a:lnTo>
                              <a:lnTo>
                                <a:pt x="1741" y="1245"/>
                              </a:lnTo>
                              <a:lnTo>
                                <a:pt x="1759" y="1227"/>
                              </a:lnTo>
                              <a:lnTo>
                                <a:pt x="1748" y="1224"/>
                              </a:lnTo>
                              <a:lnTo>
                                <a:pt x="1759" y="1205"/>
                              </a:lnTo>
                              <a:lnTo>
                                <a:pt x="1734" y="1205"/>
                              </a:lnTo>
                              <a:lnTo>
                                <a:pt x="1721" y="1212"/>
                              </a:lnTo>
                              <a:lnTo>
                                <a:pt x="1700" y="1209"/>
                              </a:lnTo>
                              <a:lnTo>
                                <a:pt x="1688" y="1212"/>
                              </a:lnTo>
                              <a:lnTo>
                                <a:pt x="1681" y="1216"/>
                              </a:lnTo>
                              <a:lnTo>
                                <a:pt x="1681" y="1221"/>
                              </a:lnTo>
                              <a:lnTo>
                                <a:pt x="1665" y="1230"/>
                              </a:lnTo>
                              <a:lnTo>
                                <a:pt x="1665" y="1236"/>
                              </a:lnTo>
                              <a:lnTo>
                                <a:pt x="1673" y="1239"/>
                              </a:lnTo>
                              <a:lnTo>
                                <a:pt x="1681" y="1239"/>
                              </a:lnTo>
                              <a:lnTo>
                                <a:pt x="1700" y="1236"/>
                              </a:lnTo>
                              <a:lnTo>
                                <a:pt x="1700" y="1245"/>
                              </a:lnTo>
                              <a:lnTo>
                                <a:pt x="1688" y="1239"/>
                              </a:lnTo>
                              <a:lnTo>
                                <a:pt x="1673" y="1245"/>
                              </a:lnTo>
                              <a:lnTo>
                                <a:pt x="1673" y="1251"/>
                              </a:lnTo>
                              <a:lnTo>
                                <a:pt x="1681" y="1255"/>
                              </a:lnTo>
                              <a:lnTo>
                                <a:pt x="1681" y="1257"/>
                              </a:lnTo>
                              <a:lnTo>
                                <a:pt x="1707" y="1257"/>
                              </a:lnTo>
                              <a:lnTo>
                                <a:pt x="1721" y="1261"/>
                              </a:lnTo>
                              <a:lnTo>
                                <a:pt x="1727" y="1263"/>
                              </a:lnTo>
                              <a:lnTo>
                                <a:pt x="1727" y="1273"/>
                              </a:lnTo>
                              <a:lnTo>
                                <a:pt x="1734" y="1279"/>
                              </a:lnTo>
                              <a:lnTo>
                                <a:pt x="1721" y="1275"/>
                              </a:lnTo>
                              <a:lnTo>
                                <a:pt x="1718" y="1279"/>
                              </a:lnTo>
                              <a:lnTo>
                                <a:pt x="1707" y="1275"/>
                              </a:lnTo>
                              <a:lnTo>
                                <a:pt x="1700" y="1275"/>
                              </a:lnTo>
                              <a:lnTo>
                                <a:pt x="1707" y="1273"/>
                              </a:lnTo>
                              <a:lnTo>
                                <a:pt x="1700" y="1273"/>
                              </a:lnTo>
                              <a:lnTo>
                                <a:pt x="1688" y="1273"/>
                              </a:lnTo>
                              <a:lnTo>
                                <a:pt x="1688" y="1269"/>
                              </a:lnTo>
                              <a:lnTo>
                                <a:pt x="1718" y="1269"/>
                              </a:lnTo>
                              <a:lnTo>
                                <a:pt x="1718" y="1263"/>
                              </a:lnTo>
                              <a:lnTo>
                                <a:pt x="1707" y="1261"/>
                              </a:lnTo>
                              <a:lnTo>
                                <a:pt x="1681" y="1261"/>
                              </a:lnTo>
                              <a:lnTo>
                                <a:pt x="1673" y="1255"/>
                              </a:lnTo>
                              <a:lnTo>
                                <a:pt x="1655" y="1245"/>
                              </a:lnTo>
                              <a:lnTo>
                                <a:pt x="1655" y="1239"/>
                              </a:lnTo>
                              <a:lnTo>
                                <a:pt x="1641" y="1239"/>
                              </a:lnTo>
                              <a:lnTo>
                                <a:pt x="1628" y="1239"/>
                              </a:lnTo>
                              <a:lnTo>
                                <a:pt x="1610" y="1245"/>
                              </a:lnTo>
                              <a:lnTo>
                                <a:pt x="1610" y="1251"/>
                              </a:lnTo>
                              <a:lnTo>
                                <a:pt x="1619" y="1255"/>
                              </a:lnTo>
                              <a:lnTo>
                                <a:pt x="1630" y="1261"/>
                              </a:lnTo>
                              <a:lnTo>
                                <a:pt x="1665" y="1263"/>
                              </a:lnTo>
                              <a:lnTo>
                                <a:pt x="1673" y="1269"/>
                              </a:lnTo>
                              <a:lnTo>
                                <a:pt x="1658" y="1267"/>
                              </a:lnTo>
                              <a:lnTo>
                                <a:pt x="1658" y="1266"/>
                              </a:lnTo>
                              <a:lnTo>
                                <a:pt x="1641" y="1263"/>
                              </a:lnTo>
                              <a:lnTo>
                                <a:pt x="1630" y="1263"/>
                              </a:lnTo>
                              <a:lnTo>
                                <a:pt x="1630" y="1269"/>
                              </a:lnTo>
                              <a:lnTo>
                                <a:pt x="1630" y="1273"/>
                              </a:lnTo>
                              <a:lnTo>
                                <a:pt x="1630" y="1269"/>
                              </a:lnTo>
                              <a:lnTo>
                                <a:pt x="1619" y="1261"/>
                              </a:lnTo>
                              <a:lnTo>
                                <a:pt x="1598" y="1257"/>
                              </a:lnTo>
                              <a:lnTo>
                                <a:pt x="1598" y="1251"/>
                              </a:lnTo>
                              <a:lnTo>
                                <a:pt x="1588" y="1248"/>
                              </a:lnTo>
                              <a:lnTo>
                                <a:pt x="1570" y="1251"/>
                              </a:lnTo>
                              <a:lnTo>
                                <a:pt x="1570" y="1257"/>
                              </a:lnTo>
                              <a:lnTo>
                                <a:pt x="1563" y="1263"/>
                              </a:lnTo>
                              <a:lnTo>
                                <a:pt x="1557" y="1267"/>
                              </a:lnTo>
                              <a:lnTo>
                                <a:pt x="1546" y="1275"/>
                              </a:lnTo>
                              <a:lnTo>
                                <a:pt x="1563" y="1275"/>
                              </a:lnTo>
                              <a:lnTo>
                                <a:pt x="1552" y="1285"/>
                              </a:lnTo>
                              <a:lnTo>
                                <a:pt x="1529" y="1291"/>
                              </a:lnTo>
                              <a:lnTo>
                                <a:pt x="1513" y="1291"/>
                              </a:lnTo>
                              <a:lnTo>
                                <a:pt x="1513" y="1293"/>
                              </a:lnTo>
                              <a:lnTo>
                                <a:pt x="1496" y="1303"/>
                              </a:lnTo>
                              <a:lnTo>
                                <a:pt x="1499" y="1303"/>
                              </a:lnTo>
                              <a:lnTo>
                                <a:pt x="1499" y="1310"/>
                              </a:lnTo>
                              <a:lnTo>
                                <a:pt x="1496" y="1310"/>
                              </a:lnTo>
                              <a:lnTo>
                                <a:pt x="1490" y="1316"/>
                              </a:lnTo>
                              <a:lnTo>
                                <a:pt x="1499" y="1312"/>
                              </a:lnTo>
                              <a:lnTo>
                                <a:pt x="1513" y="1310"/>
                              </a:lnTo>
                              <a:lnTo>
                                <a:pt x="1521" y="1316"/>
                              </a:lnTo>
                              <a:lnTo>
                                <a:pt x="1513" y="1316"/>
                              </a:lnTo>
                              <a:lnTo>
                                <a:pt x="1490" y="1322"/>
                              </a:lnTo>
                              <a:lnTo>
                                <a:pt x="1513" y="1330"/>
                              </a:lnTo>
                              <a:lnTo>
                                <a:pt x="1521" y="1330"/>
                              </a:lnTo>
                              <a:lnTo>
                                <a:pt x="1529" y="1333"/>
                              </a:lnTo>
                              <a:lnTo>
                                <a:pt x="1490" y="1327"/>
                              </a:lnTo>
                              <a:lnTo>
                                <a:pt x="1462" y="1333"/>
                              </a:lnTo>
                              <a:lnTo>
                                <a:pt x="1468" y="1333"/>
                              </a:lnTo>
                              <a:lnTo>
                                <a:pt x="1479" y="1333"/>
                              </a:lnTo>
                              <a:lnTo>
                                <a:pt x="1490" y="1339"/>
                              </a:lnTo>
                              <a:lnTo>
                                <a:pt x="1506" y="1339"/>
                              </a:lnTo>
                              <a:lnTo>
                                <a:pt x="1513" y="1348"/>
                              </a:lnTo>
                              <a:lnTo>
                                <a:pt x="1506" y="1348"/>
                              </a:lnTo>
                              <a:lnTo>
                                <a:pt x="1490" y="1348"/>
                              </a:lnTo>
                              <a:lnTo>
                                <a:pt x="1479" y="1336"/>
                              </a:lnTo>
                              <a:lnTo>
                                <a:pt x="1462" y="1336"/>
                              </a:lnTo>
                              <a:lnTo>
                                <a:pt x="1446" y="1339"/>
                              </a:lnTo>
                              <a:lnTo>
                                <a:pt x="1453" y="1348"/>
                              </a:lnTo>
                              <a:lnTo>
                                <a:pt x="1453" y="1351"/>
                              </a:lnTo>
                              <a:lnTo>
                                <a:pt x="1446" y="1351"/>
                              </a:lnTo>
                              <a:lnTo>
                                <a:pt x="1435" y="1339"/>
                              </a:lnTo>
                              <a:lnTo>
                                <a:pt x="1395" y="1348"/>
                              </a:lnTo>
                              <a:lnTo>
                                <a:pt x="1381" y="1351"/>
                              </a:lnTo>
                              <a:lnTo>
                                <a:pt x="1395" y="1357"/>
                              </a:lnTo>
                              <a:lnTo>
                                <a:pt x="1381" y="1357"/>
                              </a:lnTo>
                              <a:lnTo>
                                <a:pt x="1368" y="1363"/>
                              </a:lnTo>
                              <a:lnTo>
                                <a:pt x="1377" y="1369"/>
                              </a:lnTo>
                              <a:lnTo>
                                <a:pt x="1381" y="1369"/>
                              </a:lnTo>
                              <a:lnTo>
                                <a:pt x="1409" y="1369"/>
                              </a:lnTo>
                              <a:lnTo>
                                <a:pt x="1435" y="1363"/>
                              </a:lnTo>
                              <a:lnTo>
                                <a:pt x="1446" y="1367"/>
                              </a:lnTo>
                              <a:lnTo>
                                <a:pt x="1452" y="1371"/>
                              </a:lnTo>
                              <a:lnTo>
                                <a:pt x="1468" y="1363"/>
                              </a:lnTo>
                              <a:lnTo>
                                <a:pt x="1499" y="1357"/>
                              </a:lnTo>
                              <a:lnTo>
                                <a:pt x="1499" y="1363"/>
                              </a:lnTo>
                              <a:lnTo>
                                <a:pt x="1490" y="1369"/>
                              </a:lnTo>
                              <a:lnTo>
                                <a:pt x="1513" y="1369"/>
                              </a:lnTo>
                              <a:lnTo>
                                <a:pt x="1531" y="1375"/>
                              </a:lnTo>
                              <a:lnTo>
                                <a:pt x="1539" y="1375"/>
                              </a:lnTo>
                              <a:lnTo>
                                <a:pt x="1533" y="1380"/>
                              </a:lnTo>
                              <a:lnTo>
                                <a:pt x="1529" y="1375"/>
                              </a:lnTo>
                              <a:lnTo>
                                <a:pt x="1506" y="1373"/>
                              </a:lnTo>
                              <a:lnTo>
                                <a:pt x="1479" y="1373"/>
                              </a:lnTo>
                              <a:lnTo>
                                <a:pt x="1506" y="1379"/>
                              </a:lnTo>
                              <a:lnTo>
                                <a:pt x="1506" y="1381"/>
                              </a:lnTo>
                              <a:lnTo>
                                <a:pt x="1468" y="1375"/>
                              </a:lnTo>
                              <a:lnTo>
                                <a:pt x="1462" y="1375"/>
                              </a:lnTo>
                              <a:lnTo>
                                <a:pt x="1457" y="1378"/>
                              </a:lnTo>
                              <a:lnTo>
                                <a:pt x="1455" y="1381"/>
                              </a:lnTo>
                              <a:lnTo>
                                <a:pt x="1479" y="1393"/>
                              </a:lnTo>
                              <a:lnTo>
                                <a:pt x="1479" y="1397"/>
                              </a:lnTo>
                              <a:lnTo>
                                <a:pt x="1471" y="1396"/>
                              </a:lnTo>
                              <a:lnTo>
                                <a:pt x="1479" y="1399"/>
                              </a:lnTo>
                              <a:lnTo>
                                <a:pt x="1465" y="1403"/>
                              </a:lnTo>
                              <a:lnTo>
                                <a:pt x="1468" y="1393"/>
                              </a:lnTo>
                              <a:lnTo>
                                <a:pt x="1453" y="1387"/>
                              </a:lnTo>
                              <a:lnTo>
                                <a:pt x="1450" y="1379"/>
                              </a:lnTo>
                              <a:lnTo>
                                <a:pt x="1439" y="1379"/>
                              </a:lnTo>
                              <a:lnTo>
                                <a:pt x="1409" y="1385"/>
                              </a:lnTo>
                              <a:lnTo>
                                <a:pt x="1420" y="1379"/>
                              </a:lnTo>
                              <a:lnTo>
                                <a:pt x="1395" y="1375"/>
                              </a:lnTo>
                              <a:lnTo>
                                <a:pt x="1368" y="1375"/>
                              </a:lnTo>
                              <a:lnTo>
                                <a:pt x="1343" y="1381"/>
                              </a:lnTo>
                              <a:lnTo>
                                <a:pt x="1350" y="1381"/>
                              </a:lnTo>
                              <a:lnTo>
                                <a:pt x="1343" y="1385"/>
                              </a:lnTo>
                              <a:lnTo>
                                <a:pt x="1368" y="1387"/>
                              </a:lnTo>
                              <a:lnTo>
                                <a:pt x="1388" y="1391"/>
                              </a:lnTo>
                              <a:lnTo>
                                <a:pt x="1395" y="1399"/>
                              </a:lnTo>
                              <a:lnTo>
                                <a:pt x="1409" y="1406"/>
                              </a:lnTo>
                              <a:lnTo>
                                <a:pt x="1402" y="1406"/>
                              </a:lnTo>
                              <a:lnTo>
                                <a:pt x="1381" y="1399"/>
                              </a:lnTo>
                              <a:lnTo>
                                <a:pt x="1381" y="1393"/>
                              </a:lnTo>
                              <a:lnTo>
                                <a:pt x="1361" y="1391"/>
                              </a:lnTo>
                              <a:lnTo>
                                <a:pt x="1360" y="1389"/>
                              </a:lnTo>
                              <a:lnTo>
                                <a:pt x="1350" y="1387"/>
                              </a:lnTo>
                              <a:lnTo>
                                <a:pt x="1343" y="1387"/>
                              </a:lnTo>
                              <a:lnTo>
                                <a:pt x="1335" y="1385"/>
                              </a:lnTo>
                              <a:lnTo>
                                <a:pt x="1335" y="1387"/>
                              </a:lnTo>
                              <a:lnTo>
                                <a:pt x="1324" y="1391"/>
                              </a:lnTo>
                              <a:lnTo>
                                <a:pt x="1343" y="1393"/>
                              </a:lnTo>
                              <a:lnTo>
                                <a:pt x="1350" y="1393"/>
                              </a:lnTo>
                              <a:lnTo>
                                <a:pt x="1361" y="1397"/>
                              </a:lnTo>
                              <a:lnTo>
                                <a:pt x="1335" y="1397"/>
                              </a:lnTo>
                              <a:lnTo>
                                <a:pt x="1335" y="1399"/>
                              </a:lnTo>
                              <a:lnTo>
                                <a:pt x="1370" y="1398"/>
                              </a:lnTo>
                              <a:lnTo>
                                <a:pt x="1373" y="1401"/>
                              </a:lnTo>
                              <a:lnTo>
                                <a:pt x="1361" y="1403"/>
                              </a:lnTo>
                              <a:lnTo>
                                <a:pt x="1350" y="1406"/>
                              </a:lnTo>
                              <a:lnTo>
                                <a:pt x="1343" y="1406"/>
                              </a:lnTo>
                              <a:lnTo>
                                <a:pt x="1350" y="1412"/>
                              </a:lnTo>
                              <a:lnTo>
                                <a:pt x="1350" y="1416"/>
                              </a:lnTo>
                              <a:lnTo>
                                <a:pt x="1368" y="1406"/>
                              </a:lnTo>
                              <a:lnTo>
                                <a:pt x="1381" y="1412"/>
                              </a:lnTo>
                              <a:lnTo>
                                <a:pt x="1402" y="1416"/>
                              </a:lnTo>
                              <a:lnTo>
                                <a:pt x="1395" y="1416"/>
                              </a:lnTo>
                              <a:lnTo>
                                <a:pt x="1395" y="1418"/>
                              </a:lnTo>
                              <a:lnTo>
                                <a:pt x="1381" y="1416"/>
                              </a:lnTo>
                              <a:lnTo>
                                <a:pt x="1368" y="1412"/>
                              </a:lnTo>
                              <a:lnTo>
                                <a:pt x="1361" y="1416"/>
                              </a:lnTo>
                              <a:lnTo>
                                <a:pt x="1361" y="1418"/>
                              </a:lnTo>
                              <a:lnTo>
                                <a:pt x="1377" y="1422"/>
                              </a:lnTo>
                              <a:lnTo>
                                <a:pt x="1367" y="1425"/>
                              </a:lnTo>
                              <a:lnTo>
                                <a:pt x="1361" y="1422"/>
                              </a:lnTo>
                              <a:lnTo>
                                <a:pt x="1350" y="1422"/>
                              </a:lnTo>
                              <a:lnTo>
                                <a:pt x="1349" y="1434"/>
                              </a:lnTo>
                              <a:lnTo>
                                <a:pt x="1371" y="1443"/>
                              </a:lnTo>
                              <a:lnTo>
                                <a:pt x="1381" y="1448"/>
                              </a:lnTo>
                              <a:lnTo>
                                <a:pt x="1343" y="1436"/>
                              </a:lnTo>
                              <a:lnTo>
                                <a:pt x="1335" y="1424"/>
                              </a:lnTo>
                              <a:lnTo>
                                <a:pt x="1317" y="1418"/>
                              </a:lnTo>
                              <a:lnTo>
                                <a:pt x="1324" y="1416"/>
                              </a:lnTo>
                              <a:lnTo>
                                <a:pt x="1317" y="1412"/>
                              </a:lnTo>
                              <a:lnTo>
                                <a:pt x="1324" y="1403"/>
                              </a:lnTo>
                              <a:lnTo>
                                <a:pt x="1317" y="1403"/>
                              </a:lnTo>
                              <a:lnTo>
                                <a:pt x="1317" y="1397"/>
                              </a:lnTo>
                              <a:lnTo>
                                <a:pt x="1310" y="1393"/>
                              </a:lnTo>
                              <a:lnTo>
                                <a:pt x="1308" y="1399"/>
                              </a:lnTo>
                              <a:lnTo>
                                <a:pt x="1293" y="1399"/>
                              </a:lnTo>
                              <a:lnTo>
                                <a:pt x="1308" y="1406"/>
                              </a:lnTo>
                              <a:lnTo>
                                <a:pt x="1293" y="1412"/>
                              </a:lnTo>
                              <a:lnTo>
                                <a:pt x="1286" y="1412"/>
                              </a:lnTo>
                              <a:lnTo>
                                <a:pt x="1278" y="1415"/>
                              </a:lnTo>
                              <a:lnTo>
                                <a:pt x="1272" y="1412"/>
                              </a:lnTo>
                              <a:lnTo>
                                <a:pt x="1279" y="1412"/>
                              </a:lnTo>
                              <a:lnTo>
                                <a:pt x="1276" y="1406"/>
                              </a:lnTo>
                              <a:lnTo>
                                <a:pt x="1257" y="1406"/>
                              </a:lnTo>
                              <a:lnTo>
                                <a:pt x="1249" y="1406"/>
                              </a:lnTo>
                              <a:lnTo>
                                <a:pt x="1234" y="1416"/>
                              </a:lnTo>
                              <a:lnTo>
                                <a:pt x="1234" y="1418"/>
                              </a:lnTo>
                              <a:lnTo>
                                <a:pt x="1231" y="1418"/>
                              </a:lnTo>
                              <a:lnTo>
                                <a:pt x="1232" y="1422"/>
                              </a:lnTo>
                              <a:lnTo>
                                <a:pt x="1257" y="1418"/>
                              </a:lnTo>
                              <a:lnTo>
                                <a:pt x="1261" y="1413"/>
                              </a:lnTo>
                              <a:lnTo>
                                <a:pt x="1269" y="1418"/>
                              </a:lnTo>
                              <a:lnTo>
                                <a:pt x="1293" y="1416"/>
                              </a:lnTo>
                              <a:lnTo>
                                <a:pt x="1293" y="1420"/>
                              </a:lnTo>
                              <a:lnTo>
                                <a:pt x="1293" y="1422"/>
                              </a:lnTo>
                              <a:lnTo>
                                <a:pt x="1316" y="1422"/>
                              </a:lnTo>
                              <a:lnTo>
                                <a:pt x="1308" y="1424"/>
                              </a:lnTo>
                              <a:lnTo>
                                <a:pt x="1293" y="1430"/>
                              </a:lnTo>
                              <a:lnTo>
                                <a:pt x="1293" y="1436"/>
                              </a:lnTo>
                              <a:lnTo>
                                <a:pt x="1286" y="1428"/>
                              </a:lnTo>
                              <a:lnTo>
                                <a:pt x="1269" y="1430"/>
                              </a:lnTo>
                              <a:lnTo>
                                <a:pt x="1269" y="1433"/>
                              </a:lnTo>
                              <a:lnTo>
                                <a:pt x="1257" y="1439"/>
                              </a:lnTo>
                              <a:lnTo>
                                <a:pt x="1257" y="1433"/>
                              </a:lnTo>
                              <a:lnTo>
                                <a:pt x="1234" y="1436"/>
                              </a:lnTo>
                              <a:lnTo>
                                <a:pt x="1215" y="1445"/>
                              </a:lnTo>
                              <a:lnTo>
                                <a:pt x="1217" y="1442"/>
                              </a:lnTo>
                              <a:lnTo>
                                <a:pt x="1193" y="1436"/>
                              </a:lnTo>
                              <a:lnTo>
                                <a:pt x="1175" y="1442"/>
                              </a:lnTo>
                              <a:lnTo>
                                <a:pt x="1175" y="1445"/>
                              </a:lnTo>
                              <a:lnTo>
                                <a:pt x="1175" y="1445"/>
                              </a:lnTo>
                              <a:lnTo>
                                <a:pt x="1172" y="1448"/>
                              </a:lnTo>
                              <a:lnTo>
                                <a:pt x="1172" y="1451"/>
                              </a:lnTo>
                              <a:lnTo>
                                <a:pt x="1175" y="1451"/>
                              </a:lnTo>
                              <a:lnTo>
                                <a:pt x="1193" y="1451"/>
                              </a:lnTo>
                              <a:lnTo>
                                <a:pt x="1195" y="1451"/>
                              </a:lnTo>
                              <a:lnTo>
                                <a:pt x="1193" y="1451"/>
                              </a:lnTo>
                              <a:lnTo>
                                <a:pt x="1203" y="1453"/>
                              </a:lnTo>
                              <a:lnTo>
                                <a:pt x="1172" y="1453"/>
                              </a:lnTo>
                              <a:lnTo>
                                <a:pt x="1175" y="1456"/>
                              </a:lnTo>
                              <a:lnTo>
                                <a:pt x="1160" y="1462"/>
                              </a:lnTo>
                              <a:lnTo>
                                <a:pt x="1175" y="1466"/>
                              </a:lnTo>
                              <a:lnTo>
                                <a:pt x="1193" y="1459"/>
                              </a:lnTo>
                              <a:lnTo>
                                <a:pt x="1215" y="1452"/>
                              </a:lnTo>
                              <a:lnTo>
                                <a:pt x="1234" y="1448"/>
                              </a:lnTo>
                              <a:lnTo>
                                <a:pt x="1234" y="1445"/>
                              </a:lnTo>
                              <a:lnTo>
                                <a:pt x="1238" y="1445"/>
                              </a:lnTo>
                              <a:lnTo>
                                <a:pt x="1249" y="1445"/>
                              </a:lnTo>
                              <a:lnTo>
                                <a:pt x="1255" y="1449"/>
                              </a:lnTo>
                              <a:lnTo>
                                <a:pt x="1270" y="1448"/>
                              </a:lnTo>
                              <a:lnTo>
                                <a:pt x="1276" y="1449"/>
                              </a:lnTo>
                              <a:lnTo>
                                <a:pt x="1290" y="1453"/>
                              </a:lnTo>
                              <a:lnTo>
                                <a:pt x="1293" y="1459"/>
                              </a:lnTo>
                              <a:lnTo>
                                <a:pt x="1269" y="1451"/>
                              </a:lnTo>
                              <a:lnTo>
                                <a:pt x="1244" y="1452"/>
                              </a:lnTo>
                              <a:lnTo>
                                <a:pt x="1252" y="1456"/>
                              </a:lnTo>
                              <a:lnTo>
                                <a:pt x="1269" y="1456"/>
                              </a:lnTo>
                              <a:lnTo>
                                <a:pt x="1276" y="1459"/>
                              </a:lnTo>
                              <a:lnTo>
                                <a:pt x="1257" y="1459"/>
                              </a:lnTo>
                              <a:lnTo>
                                <a:pt x="1234" y="1453"/>
                              </a:lnTo>
                              <a:lnTo>
                                <a:pt x="1227" y="1459"/>
                              </a:lnTo>
                              <a:lnTo>
                                <a:pt x="1213" y="1466"/>
                              </a:lnTo>
                              <a:lnTo>
                                <a:pt x="1234" y="1468"/>
                              </a:lnTo>
                              <a:lnTo>
                                <a:pt x="1227" y="1472"/>
                              </a:lnTo>
                              <a:lnTo>
                                <a:pt x="1217" y="1478"/>
                              </a:lnTo>
                              <a:lnTo>
                                <a:pt x="1234" y="1478"/>
                              </a:lnTo>
                              <a:lnTo>
                                <a:pt x="1269" y="1478"/>
                              </a:lnTo>
                              <a:lnTo>
                                <a:pt x="1276" y="1474"/>
                              </a:lnTo>
                              <a:lnTo>
                                <a:pt x="1296" y="1471"/>
                              </a:lnTo>
                              <a:lnTo>
                                <a:pt x="1293" y="1474"/>
                              </a:lnTo>
                              <a:lnTo>
                                <a:pt x="1276" y="1478"/>
                              </a:lnTo>
                              <a:lnTo>
                                <a:pt x="1257" y="1484"/>
                              </a:lnTo>
                              <a:lnTo>
                                <a:pt x="1257" y="1486"/>
                              </a:lnTo>
                              <a:lnTo>
                                <a:pt x="1269" y="1486"/>
                              </a:lnTo>
                              <a:lnTo>
                                <a:pt x="1257" y="1490"/>
                              </a:lnTo>
                              <a:lnTo>
                                <a:pt x="1269" y="1496"/>
                              </a:lnTo>
                              <a:lnTo>
                                <a:pt x="1272" y="1502"/>
                              </a:lnTo>
                              <a:lnTo>
                                <a:pt x="1276" y="1505"/>
                              </a:lnTo>
                              <a:lnTo>
                                <a:pt x="1276" y="1508"/>
                              </a:lnTo>
                              <a:lnTo>
                                <a:pt x="1269" y="1508"/>
                              </a:lnTo>
                              <a:lnTo>
                                <a:pt x="1276" y="1505"/>
                              </a:lnTo>
                              <a:lnTo>
                                <a:pt x="1257" y="1498"/>
                              </a:lnTo>
                              <a:lnTo>
                                <a:pt x="1257" y="1492"/>
                              </a:lnTo>
                              <a:lnTo>
                                <a:pt x="1249" y="1486"/>
                              </a:lnTo>
                              <a:lnTo>
                                <a:pt x="1234" y="1484"/>
                              </a:lnTo>
                              <a:lnTo>
                                <a:pt x="1217" y="1486"/>
                              </a:lnTo>
                              <a:lnTo>
                                <a:pt x="1213" y="1490"/>
                              </a:lnTo>
                              <a:lnTo>
                                <a:pt x="1213" y="1486"/>
                              </a:lnTo>
                              <a:lnTo>
                                <a:pt x="1213" y="1484"/>
                              </a:lnTo>
                              <a:lnTo>
                                <a:pt x="1217" y="1484"/>
                              </a:lnTo>
                              <a:lnTo>
                                <a:pt x="1211" y="1481"/>
                              </a:lnTo>
                              <a:lnTo>
                                <a:pt x="1206" y="1481"/>
                              </a:lnTo>
                              <a:lnTo>
                                <a:pt x="1198" y="1477"/>
                              </a:lnTo>
                              <a:lnTo>
                                <a:pt x="1213" y="1474"/>
                              </a:lnTo>
                              <a:lnTo>
                                <a:pt x="1206" y="1472"/>
                              </a:lnTo>
                              <a:lnTo>
                                <a:pt x="1179" y="1474"/>
                              </a:lnTo>
                              <a:lnTo>
                                <a:pt x="1160" y="1480"/>
                              </a:lnTo>
                              <a:lnTo>
                                <a:pt x="1163" y="1483"/>
                              </a:lnTo>
                              <a:lnTo>
                                <a:pt x="1175" y="1486"/>
                              </a:lnTo>
                              <a:lnTo>
                                <a:pt x="1175" y="1489"/>
                              </a:lnTo>
                              <a:lnTo>
                                <a:pt x="1157" y="1490"/>
                              </a:lnTo>
                              <a:lnTo>
                                <a:pt x="1149" y="1492"/>
                              </a:lnTo>
                              <a:lnTo>
                                <a:pt x="1153" y="1496"/>
                              </a:lnTo>
                              <a:lnTo>
                                <a:pt x="1135" y="1502"/>
                              </a:lnTo>
                              <a:lnTo>
                                <a:pt x="1115" y="1511"/>
                              </a:lnTo>
                              <a:lnTo>
                                <a:pt x="1135" y="1511"/>
                              </a:lnTo>
                              <a:lnTo>
                                <a:pt x="1157" y="1508"/>
                              </a:lnTo>
                              <a:lnTo>
                                <a:pt x="1157" y="1511"/>
                              </a:lnTo>
                              <a:lnTo>
                                <a:pt x="1153" y="1514"/>
                              </a:lnTo>
                              <a:lnTo>
                                <a:pt x="1157" y="1514"/>
                              </a:lnTo>
                              <a:lnTo>
                                <a:pt x="1172" y="1511"/>
                              </a:lnTo>
                              <a:lnTo>
                                <a:pt x="1175" y="1511"/>
                              </a:lnTo>
                              <a:lnTo>
                                <a:pt x="1172" y="1508"/>
                              </a:lnTo>
                              <a:lnTo>
                                <a:pt x="1175" y="1508"/>
                              </a:lnTo>
                              <a:lnTo>
                                <a:pt x="1193" y="1508"/>
                              </a:lnTo>
                              <a:lnTo>
                                <a:pt x="1195" y="1505"/>
                              </a:lnTo>
                              <a:lnTo>
                                <a:pt x="1213" y="1502"/>
                              </a:lnTo>
                              <a:lnTo>
                                <a:pt x="1213" y="1508"/>
                              </a:lnTo>
                              <a:lnTo>
                                <a:pt x="1206" y="1511"/>
                              </a:lnTo>
                              <a:lnTo>
                                <a:pt x="1213" y="1511"/>
                              </a:lnTo>
                              <a:lnTo>
                                <a:pt x="1236" y="1511"/>
                              </a:lnTo>
                              <a:lnTo>
                                <a:pt x="1234" y="1514"/>
                              </a:lnTo>
                              <a:lnTo>
                                <a:pt x="1247" y="1513"/>
                              </a:lnTo>
                              <a:lnTo>
                                <a:pt x="1257" y="1513"/>
                              </a:lnTo>
                              <a:lnTo>
                                <a:pt x="1269" y="1514"/>
                              </a:lnTo>
                              <a:lnTo>
                                <a:pt x="1276" y="1514"/>
                              </a:lnTo>
                              <a:lnTo>
                                <a:pt x="1279" y="1520"/>
                              </a:lnTo>
                              <a:lnTo>
                                <a:pt x="1250" y="1517"/>
                              </a:lnTo>
                              <a:lnTo>
                                <a:pt x="1234" y="1517"/>
                              </a:lnTo>
                              <a:lnTo>
                                <a:pt x="1257" y="1523"/>
                              </a:lnTo>
                              <a:lnTo>
                                <a:pt x="1249" y="1529"/>
                              </a:lnTo>
                              <a:lnTo>
                                <a:pt x="1257" y="1532"/>
                              </a:lnTo>
                              <a:lnTo>
                                <a:pt x="1238" y="1532"/>
                              </a:lnTo>
                              <a:lnTo>
                                <a:pt x="1234" y="1520"/>
                              </a:lnTo>
                              <a:lnTo>
                                <a:pt x="1231" y="1520"/>
                              </a:lnTo>
                              <a:lnTo>
                                <a:pt x="1217" y="1517"/>
                              </a:lnTo>
                              <a:lnTo>
                                <a:pt x="1213" y="1517"/>
                              </a:lnTo>
                              <a:lnTo>
                                <a:pt x="1206" y="1514"/>
                              </a:lnTo>
                              <a:lnTo>
                                <a:pt x="1197" y="1515"/>
                              </a:lnTo>
                              <a:lnTo>
                                <a:pt x="1189" y="1523"/>
                              </a:lnTo>
                              <a:lnTo>
                                <a:pt x="1193" y="1526"/>
                              </a:lnTo>
                              <a:lnTo>
                                <a:pt x="1193" y="1532"/>
                              </a:lnTo>
                              <a:lnTo>
                                <a:pt x="1175" y="1523"/>
                              </a:lnTo>
                              <a:lnTo>
                                <a:pt x="1183" y="1517"/>
                              </a:lnTo>
                              <a:lnTo>
                                <a:pt x="1193" y="1514"/>
                              </a:lnTo>
                              <a:lnTo>
                                <a:pt x="1172" y="1514"/>
                              </a:lnTo>
                              <a:lnTo>
                                <a:pt x="1157" y="1517"/>
                              </a:lnTo>
                              <a:lnTo>
                                <a:pt x="1133" y="1517"/>
                              </a:lnTo>
                              <a:lnTo>
                                <a:pt x="1160" y="1520"/>
                              </a:lnTo>
                              <a:lnTo>
                                <a:pt x="1172" y="1523"/>
                              </a:lnTo>
                              <a:lnTo>
                                <a:pt x="1160" y="1526"/>
                              </a:lnTo>
                              <a:lnTo>
                                <a:pt x="1157" y="1523"/>
                              </a:lnTo>
                              <a:lnTo>
                                <a:pt x="1133" y="1523"/>
                              </a:lnTo>
                              <a:lnTo>
                                <a:pt x="1128" y="1529"/>
                              </a:lnTo>
                              <a:lnTo>
                                <a:pt x="1128" y="1526"/>
                              </a:lnTo>
                              <a:lnTo>
                                <a:pt x="1133" y="1520"/>
                              </a:lnTo>
                              <a:lnTo>
                                <a:pt x="1115" y="1523"/>
                              </a:lnTo>
                              <a:lnTo>
                                <a:pt x="1108" y="1532"/>
                              </a:lnTo>
                              <a:lnTo>
                                <a:pt x="1149" y="1532"/>
                              </a:lnTo>
                              <a:lnTo>
                                <a:pt x="1153" y="1538"/>
                              </a:lnTo>
                              <a:lnTo>
                                <a:pt x="1149" y="1541"/>
                              </a:lnTo>
                              <a:lnTo>
                                <a:pt x="1135" y="1541"/>
                              </a:lnTo>
                              <a:lnTo>
                                <a:pt x="1135" y="1532"/>
                              </a:lnTo>
                              <a:lnTo>
                                <a:pt x="1126" y="1532"/>
                              </a:lnTo>
                              <a:lnTo>
                                <a:pt x="1108" y="1532"/>
                              </a:lnTo>
                              <a:lnTo>
                                <a:pt x="1108" y="1541"/>
                              </a:lnTo>
                              <a:lnTo>
                                <a:pt x="1108" y="1544"/>
                              </a:lnTo>
                              <a:lnTo>
                                <a:pt x="1094" y="1547"/>
                              </a:lnTo>
                              <a:lnTo>
                                <a:pt x="1090" y="1544"/>
                              </a:lnTo>
                              <a:lnTo>
                                <a:pt x="1087" y="1532"/>
                              </a:lnTo>
                              <a:lnTo>
                                <a:pt x="1075" y="1532"/>
                              </a:lnTo>
                              <a:lnTo>
                                <a:pt x="1073" y="1532"/>
                              </a:lnTo>
                              <a:lnTo>
                                <a:pt x="1073" y="1541"/>
                              </a:lnTo>
                              <a:lnTo>
                                <a:pt x="1073" y="1546"/>
                              </a:lnTo>
                              <a:lnTo>
                                <a:pt x="1055" y="1547"/>
                              </a:lnTo>
                              <a:lnTo>
                                <a:pt x="1051" y="1547"/>
                              </a:lnTo>
                              <a:lnTo>
                                <a:pt x="1055" y="1547"/>
                              </a:lnTo>
                              <a:lnTo>
                                <a:pt x="1029" y="1547"/>
                              </a:lnTo>
                              <a:lnTo>
                                <a:pt x="1013" y="1550"/>
                              </a:lnTo>
                              <a:lnTo>
                                <a:pt x="1038" y="1550"/>
                              </a:lnTo>
                              <a:lnTo>
                                <a:pt x="1038" y="1556"/>
                              </a:lnTo>
                              <a:lnTo>
                                <a:pt x="1038" y="1559"/>
                              </a:lnTo>
                              <a:lnTo>
                                <a:pt x="1051" y="1559"/>
                              </a:lnTo>
                              <a:lnTo>
                                <a:pt x="1055" y="1562"/>
                              </a:lnTo>
                              <a:lnTo>
                                <a:pt x="1068" y="1562"/>
                              </a:lnTo>
                              <a:lnTo>
                                <a:pt x="1073" y="1566"/>
                              </a:lnTo>
                              <a:lnTo>
                                <a:pt x="1055" y="1566"/>
                              </a:lnTo>
                              <a:lnTo>
                                <a:pt x="1038" y="1562"/>
                              </a:lnTo>
                              <a:lnTo>
                                <a:pt x="1013" y="1566"/>
                              </a:lnTo>
                              <a:lnTo>
                                <a:pt x="1018" y="1568"/>
                              </a:lnTo>
                              <a:lnTo>
                                <a:pt x="1032" y="1568"/>
                              </a:lnTo>
                              <a:lnTo>
                                <a:pt x="1018" y="1572"/>
                              </a:lnTo>
                              <a:lnTo>
                                <a:pt x="1040" y="1573"/>
                              </a:lnTo>
                              <a:lnTo>
                                <a:pt x="1038" y="1578"/>
                              </a:lnTo>
                              <a:lnTo>
                                <a:pt x="1029" y="1578"/>
                              </a:lnTo>
                              <a:lnTo>
                                <a:pt x="1013" y="1574"/>
                              </a:lnTo>
                              <a:lnTo>
                                <a:pt x="993" y="1574"/>
                              </a:lnTo>
                              <a:lnTo>
                                <a:pt x="985" y="1574"/>
                              </a:lnTo>
                              <a:lnTo>
                                <a:pt x="993" y="1578"/>
                              </a:lnTo>
                              <a:lnTo>
                                <a:pt x="1017" y="1580"/>
                              </a:lnTo>
                              <a:lnTo>
                                <a:pt x="975" y="1580"/>
                              </a:lnTo>
                              <a:lnTo>
                                <a:pt x="985" y="1584"/>
                              </a:lnTo>
                              <a:lnTo>
                                <a:pt x="1007" y="1586"/>
                              </a:lnTo>
                              <a:lnTo>
                                <a:pt x="985" y="1590"/>
                              </a:lnTo>
                              <a:lnTo>
                                <a:pt x="975" y="1592"/>
                              </a:lnTo>
                              <a:lnTo>
                                <a:pt x="997" y="1593"/>
                              </a:lnTo>
                              <a:lnTo>
                                <a:pt x="1014" y="1595"/>
                              </a:lnTo>
                              <a:lnTo>
                                <a:pt x="992" y="1597"/>
                              </a:lnTo>
                              <a:lnTo>
                                <a:pt x="993" y="1599"/>
                              </a:lnTo>
                              <a:lnTo>
                                <a:pt x="993" y="1603"/>
                              </a:lnTo>
                              <a:lnTo>
                                <a:pt x="1007" y="1605"/>
                              </a:lnTo>
                              <a:lnTo>
                                <a:pt x="985" y="1605"/>
                              </a:lnTo>
                              <a:lnTo>
                                <a:pt x="985" y="1599"/>
                              </a:lnTo>
                              <a:lnTo>
                                <a:pt x="971" y="1596"/>
                              </a:lnTo>
                              <a:lnTo>
                                <a:pt x="953" y="1599"/>
                              </a:lnTo>
                              <a:lnTo>
                                <a:pt x="975" y="1603"/>
                              </a:lnTo>
                              <a:lnTo>
                                <a:pt x="971" y="1605"/>
                              </a:lnTo>
                              <a:lnTo>
                                <a:pt x="975" y="1608"/>
                              </a:lnTo>
                              <a:lnTo>
                                <a:pt x="975" y="1611"/>
                              </a:lnTo>
                              <a:lnTo>
                                <a:pt x="953" y="1617"/>
                              </a:lnTo>
                              <a:lnTo>
                                <a:pt x="953" y="1620"/>
                              </a:lnTo>
                              <a:lnTo>
                                <a:pt x="967" y="1620"/>
                              </a:lnTo>
                              <a:lnTo>
                                <a:pt x="975" y="1620"/>
                              </a:lnTo>
                              <a:lnTo>
                                <a:pt x="975" y="1623"/>
                              </a:lnTo>
                              <a:lnTo>
                                <a:pt x="993" y="1620"/>
                              </a:lnTo>
                              <a:lnTo>
                                <a:pt x="995" y="1612"/>
                              </a:lnTo>
                              <a:lnTo>
                                <a:pt x="997" y="1620"/>
                              </a:lnTo>
                              <a:lnTo>
                                <a:pt x="1007" y="1621"/>
                              </a:lnTo>
                              <a:lnTo>
                                <a:pt x="1013" y="1623"/>
                              </a:lnTo>
                              <a:lnTo>
                                <a:pt x="993" y="1623"/>
                              </a:lnTo>
                              <a:lnTo>
                                <a:pt x="985" y="1626"/>
                              </a:lnTo>
                              <a:lnTo>
                                <a:pt x="958" y="1638"/>
                              </a:lnTo>
                              <a:lnTo>
                                <a:pt x="958" y="1641"/>
                              </a:lnTo>
                              <a:lnTo>
                                <a:pt x="975" y="1638"/>
                              </a:lnTo>
                              <a:lnTo>
                                <a:pt x="993" y="1629"/>
                              </a:lnTo>
                              <a:lnTo>
                                <a:pt x="1013" y="1629"/>
                              </a:lnTo>
                              <a:lnTo>
                                <a:pt x="1029" y="1626"/>
                              </a:lnTo>
                              <a:lnTo>
                                <a:pt x="1038" y="1626"/>
                              </a:lnTo>
                              <a:lnTo>
                                <a:pt x="1029" y="1629"/>
                              </a:lnTo>
                              <a:lnTo>
                                <a:pt x="1038" y="1631"/>
                              </a:lnTo>
                              <a:lnTo>
                                <a:pt x="1042" y="1629"/>
                              </a:lnTo>
                              <a:lnTo>
                                <a:pt x="1051" y="1626"/>
                              </a:lnTo>
                              <a:lnTo>
                                <a:pt x="1055" y="1626"/>
                              </a:lnTo>
                              <a:lnTo>
                                <a:pt x="1068" y="1626"/>
                              </a:lnTo>
                              <a:lnTo>
                                <a:pt x="1073" y="1623"/>
                              </a:lnTo>
                              <a:lnTo>
                                <a:pt x="1094" y="1620"/>
                              </a:lnTo>
                              <a:lnTo>
                                <a:pt x="1073" y="1626"/>
                              </a:lnTo>
                              <a:lnTo>
                                <a:pt x="1073" y="1632"/>
                              </a:lnTo>
                              <a:lnTo>
                                <a:pt x="1055" y="1632"/>
                              </a:lnTo>
                              <a:lnTo>
                                <a:pt x="1038" y="1632"/>
                              </a:lnTo>
                              <a:lnTo>
                                <a:pt x="1038" y="1641"/>
                              </a:lnTo>
                              <a:lnTo>
                                <a:pt x="1055" y="1641"/>
                              </a:lnTo>
                              <a:lnTo>
                                <a:pt x="1055" y="1647"/>
                              </a:lnTo>
                              <a:lnTo>
                                <a:pt x="1050" y="1642"/>
                              </a:lnTo>
                              <a:lnTo>
                                <a:pt x="1037" y="1646"/>
                              </a:lnTo>
                              <a:lnTo>
                                <a:pt x="1018" y="1651"/>
                              </a:lnTo>
                              <a:lnTo>
                                <a:pt x="1018" y="1647"/>
                              </a:lnTo>
                              <a:lnTo>
                                <a:pt x="1029" y="1641"/>
                              </a:lnTo>
                              <a:lnTo>
                                <a:pt x="1013" y="1641"/>
                              </a:lnTo>
                              <a:lnTo>
                                <a:pt x="1029" y="1638"/>
                              </a:lnTo>
                              <a:lnTo>
                                <a:pt x="1029" y="1632"/>
                              </a:lnTo>
                              <a:lnTo>
                                <a:pt x="1018" y="1632"/>
                              </a:lnTo>
                              <a:lnTo>
                                <a:pt x="993" y="1635"/>
                              </a:lnTo>
                              <a:lnTo>
                                <a:pt x="967" y="1647"/>
                              </a:lnTo>
                              <a:lnTo>
                                <a:pt x="958" y="1647"/>
                              </a:lnTo>
                              <a:lnTo>
                                <a:pt x="937" y="1647"/>
                              </a:lnTo>
                              <a:lnTo>
                                <a:pt x="915" y="1650"/>
                              </a:lnTo>
                              <a:lnTo>
                                <a:pt x="930" y="1653"/>
                              </a:lnTo>
                              <a:lnTo>
                                <a:pt x="940" y="1653"/>
                              </a:lnTo>
                              <a:lnTo>
                                <a:pt x="953" y="1650"/>
                              </a:lnTo>
                              <a:lnTo>
                                <a:pt x="958" y="1650"/>
                              </a:lnTo>
                              <a:lnTo>
                                <a:pt x="953" y="1653"/>
                              </a:lnTo>
                              <a:lnTo>
                                <a:pt x="953" y="1659"/>
                              </a:lnTo>
                              <a:lnTo>
                                <a:pt x="951" y="1662"/>
                              </a:lnTo>
                              <a:lnTo>
                                <a:pt x="953" y="1665"/>
                              </a:lnTo>
                              <a:lnTo>
                                <a:pt x="971" y="1668"/>
                              </a:lnTo>
                              <a:lnTo>
                                <a:pt x="975" y="1678"/>
                              </a:lnTo>
                              <a:lnTo>
                                <a:pt x="958" y="1668"/>
                              </a:lnTo>
                              <a:lnTo>
                                <a:pt x="953" y="1668"/>
                              </a:lnTo>
                              <a:lnTo>
                                <a:pt x="937" y="1662"/>
                              </a:lnTo>
                              <a:lnTo>
                                <a:pt x="915" y="1668"/>
                              </a:lnTo>
                              <a:lnTo>
                                <a:pt x="915" y="1678"/>
                              </a:lnTo>
                              <a:lnTo>
                                <a:pt x="915" y="1680"/>
                              </a:lnTo>
                              <a:lnTo>
                                <a:pt x="930" y="1686"/>
                              </a:lnTo>
                              <a:lnTo>
                                <a:pt x="915" y="1684"/>
                              </a:lnTo>
                              <a:lnTo>
                                <a:pt x="915" y="1686"/>
                              </a:lnTo>
                              <a:lnTo>
                                <a:pt x="897" y="1690"/>
                              </a:lnTo>
                              <a:lnTo>
                                <a:pt x="915" y="1692"/>
                              </a:lnTo>
                              <a:lnTo>
                                <a:pt x="914" y="1698"/>
                              </a:lnTo>
                              <a:lnTo>
                                <a:pt x="937" y="1699"/>
                              </a:lnTo>
                              <a:lnTo>
                                <a:pt x="937" y="1703"/>
                              </a:lnTo>
                              <a:lnTo>
                                <a:pt x="915" y="1699"/>
                              </a:lnTo>
                              <a:lnTo>
                                <a:pt x="908" y="1699"/>
                              </a:lnTo>
                              <a:lnTo>
                                <a:pt x="908" y="1692"/>
                              </a:lnTo>
                              <a:lnTo>
                                <a:pt x="893" y="1692"/>
                              </a:lnTo>
                              <a:lnTo>
                                <a:pt x="891" y="1692"/>
                              </a:lnTo>
                              <a:lnTo>
                                <a:pt x="877" y="1699"/>
                              </a:lnTo>
                              <a:lnTo>
                                <a:pt x="873" y="1709"/>
                              </a:lnTo>
                              <a:lnTo>
                                <a:pt x="891" y="1709"/>
                              </a:lnTo>
                              <a:lnTo>
                                <a:pt x="877" y="1711"/>
                              </a:lnTo>
                              <a:lnTo>
                                <a:pt x="891" y="1714"/>
                              </a:lnTo>
                              <a:lnTo>
                                <a:pt x="897" y="1709"/>
                              </a:lnTo>
                              <a:lnTo>
                                <a:pt x="893" y="1714"/>
                              </a:lnTo>
                              <a:lnTo>
                                <a:pt x="897" y="1714"/>
                              </a:lnTo>
                              <a:lnTo>
                                <a:pt x="908" y="1709"/>
                              </a:lnTo>
                              <a:lnTo>
                                <a:pt x="908" y="1714"/>
                              </a:lnTo>
                              <a:lnTo>
                                <a:pt x="915" y="1714"/>
                              </a:lnTo>
                              <a:lnTo>
                                <a:pt x="908" y="1717"/>
                              </a:lnTo>
                              <a:lnTo>
                                <a:pt x="912" y="1720"/>
                              </a:lnTo>
                              <a:lnTo>
                                <a:pt x="915" y="1720"/>
                              </a:lnTo>
                              <a:lnTo>
                                <a:pt x="912" y="1723"/>
                              </a:lnTo>
                              <a:lnTo>
                                <a:pt x="915" y="1723"/>
                              </a:lnTo>
                              <a:lnTo>
                                <a:pt x="917" y="1725"/>
                              </a:lnTo>
                              <a:lnTo>
                                <a:pt x="930" y="1737"/>
                              </a:lnTo>
                              <a:lnTo>
                                <a:pt x="912" y="1725"/>
                              </a:lnTo>
                              <a:lnTo>
                                <a:pt x="908" y="1728"/>
                              </a:lnTo>
                              <a:lnTo>
                                <a:pt x="897" y="1723"/>
                              </a:lnTo>
                              <a:lnTo>
                                <a:pt x="893" y="1723"/>
                              </a:lnTo>
                              <a:lnTo>
                                <a:pt x="896" y="1735"/>
                              </a:lnTo>
                              <a:lnTo>
                                <a:pt x="915" y="1740"/>
                              </a:lnTo>
                              <a:lnTo>
                                <a:pt x="912" y="1740"/>
                              </a:lnTo>
                              <a:lnTo>
                                <a:pt x="893" y="1740"/>
                              </a:lnTo>
                              <a:lnTo>
                                <a:pt x="891" y="1743"/>
                              </a:lnTo>
                              <a:lnTo>
                                <a:pt x="893" y="1740"/>
                              </a:lnTo>
                              <a:lnTo>
                                <a:pt x="891" y="1743"/>
                              </a:lnTo>
                              <a:lnTo>
                                <a:pt x="873" y="1743"/>
                              </a:lnTo>
                              <a:lnTo>
                                <a:pt x="870" y="1745"/>
                              </a:lnTo>
                              <a:lnTo>
                                <a:pt x="891" y="1746"/>
                              </a:lnTo>
                              <a:lnTo>
                                <a:pt x="893" y="1746"/>
                              </a:lnTo>
                              <a:lnTo>
                                <a:pt x="897" y="1746"/>
                              </a:lnTo>
                              <a:lnTo>
                                <a:pt x="912" y="1746"/>
                              </a:lnTo>
                              <a:lnTo>
                                <a:pt x="915" y="1746"/>
                              </a:lnTo>
                              <a:lnTo>
                                <a:pt x="930" y="1746"/>
                              </a:lnTo>
                              <a:lnTo>
                                <a:pt x="877" y="1749"/>
                              </a:lnTo>
                              <a:lnTo>
                                <a:pt x="873" y="1751"/>
                              </a:lnTo>
                              <a:lnTo>
                                <a:pt x="891" y="1750"/>
                              </a:lnTo>
                              <a:lnTo>
                                <a:pt x="891" y="1751"/>
                              </a:lnTo>
                              <a:lnTo>
                                <a:pt x="893" y="1755"/>
                              </a:lnTo>
                              <a:lnTo>
                                <a:pt x="877" y="1757"/>
                              </a:lnTo>
                              <a:lnTo>
                                <a:pt x="886" y="1761"/>
                              </a:lnTo>
                              <a:lnTo>
                                <a:pt x="892" y="1760"/>
                              </a:lnTo>
                              <a:lnTo>
                                <a:pt x="921" y="1751"/>
                              </a:lnTo>
                              <a:lnTo>
                                <a:pt x="951" y="1740"/>
                              </a:lnTo>
                              <a:lnTo>
                                <a:pt x="956" y="1739"/>
                              </a:lnTo>
                              <a:lnTo>
                                <a:pt x="951" y="1743"/>
                              </a:lnTo>
                              <a:lnTo>
                                <a:pt x="938" y="1747"/>
                              </a:lnTo>
                              <a:lnTo>
                                <a:pt x="937" y="1751"/>
                              </a:lnTo>
                              <a:lnTo>
                                <a:pt x="915" y="1755"/>
                              </a:lnTo>
                              <a:lnTo>
                                <a:pt x="915" y="1757"/>
                              </a:lnTo>
                              <a:lnTo>
                                <a:pt x="912" y="1761"/>
                              </a:lnTo>
                              <a:lnTo>
                                <a:pt x="915" y="1761"/>
                              </a:lnTo>
                              <a:lnTo>
                                <a:pt x="893" y="1761"/>
                              </a:lnTo>
                              <a:lnTo>
                                <a:pt x="893" y="1767"/>
                              </a:lnTo>
                              <a:lnTo>
                                <a:pt x="873" y="1767"/>
                              </a:lnTo>
                              <a:lnTo>
                                <a:pt x="873" y="1769"/>
                              </a:lnTo>
                              <a:lnTo>
                                <a:pt x="861" y="1766"/>
                              </a:lnTo>
                              <a:lnTo>
                                <a:pt x="855" y="1779"/>
                              </a:lnTo>
                              <a:lnTo>
                                <a:pt x="852" y="1773"/>
                              </a:lnTo>
                              <a:lnTo>
                                <a:pt x="848" y="1773"/>
                              </a:lnTo>
                              <a:lnTo>
                                <a:pt x="848" y="1769"/>
                              </a:lnTo>
                              <a:lnTo>
                                <a:pt x="838" y="1773"/>
                              </a:lnTo>
                              <a:lnTo>
                                <a:pt x="836" y="1773"/>
                              </a:lnTo>
                              <a:lnTo>
                                <a:pt x="836" y="1769"/>
                              </a:lnTo>
                              <a:lnTo>
                                <a:pt x="818" y="1777"/>
                              </a:lnTo>
                              <a:lnTo>
                                <a:pt x="818" y="1783"/>
                              </a:lnTo>
                              <a:lnTo>
                                <a:pt x="793" y="1783"/>
                              </a:lnTo>
                              <a:lnTo>
                                <a:pt x="776" y="1785"/>
                              </a:lnTo>
                              <a:lnTo>
                                <a:pt x="787" y="1788"/>
                              </a:lnTo>
                              <a:lnTo>
                                <a:pt x="793" y="1788"/>
                              </a:lnTo>
                              <a:lnTo>
                                <a:pt x="787" y="1791"/>
                              </a:lnTo>
                              <a:lnTo>
                                <a:pt x="776" y="1788"/>
                              </a:lnTo>
                              <a:lnTo>
                                <a:pt x="755" y="1791"/>
                              </a:lnTo>
                              <a:lnTo>
                                <a:pt x="751" y="1795"/>
                              </a:lnTo>
                              <a:lnTo>
                                <a:pt x="789" y="1791"/>
                              </a:lnTo>
                              <a:lnTo>
                                <a:pt x="811" y="1788"/>
                              </a:lnTo>
                              <a:lnTo>
                                <a:pt x="787" y="1795"/>
                              </a:lnTo>
                              <a:lnTo>
                                <a:pt x="751" y="1798"/>
                              </a:lnTo>
                              <a:lnTo>
                                <a:pt x="770" y="1801"/>
                              </a:lnTo>
                              <a:lnTo>
                                <a:pt x="758" y="1804"/>
                              </a:lnTo>
                              <a:lnTo>
                                <a:pt x="751" y="1807"/>
                              </a:lnTo>
                              <a:lnTo>
                                <a:pt x="769" y="1807"/>
                              </a:lnTo>
                              <a:lnTo>
                                <a:pt x="776" y="1798"/>
                              </a:lnTo>
                              <a:lnTo>
                                <a:pt x="787" y="1798"/>
                              </a:lnTo>
                              <a:lnTo>
                                <a:pt x="789" y="1797"/>
                              </a:lnTo>
                              <a:lnTo>
                                <a:pt x="793" y="1795"/>
                              </a:lnTo>
                              <a:lnTo>
                                <a:pt x="833" y="1783"/>
                              </a:lnTo>
                              <a:lnTo>
                                <a:pt x="836" y="1783"/>
                              </a:lnTo>
                              <a:lnTo>
                                <a:pt x="839" y="1782"/>
                              </a:lnTo>
                              <a:lnTo>
                                <a:pt x="857" y="1781"/>
                              </a:lnTo>
                              <a:lnTo>
                                <a:pt x="866" y="1785"/>
                              </a:lnTo>
                              <a:lnTo>
                                <a:pt x="849" y="1783"/>
                              </a:lnTo>
                              <a:lnTo>
                                <a:pt x="836" y="1785"/>
                              </a:lnTo>
                              <a:lnTo>
                                <a:pt x="833" y="1785"/>
                              </a:lnTo>
                              <a:lnTo>
                                <a:pt x="815" y="1791"/>
                              </a:lnTo>
                              <a:lnTo>
                                <a:pt x="793" y="1798"/>
                              </a:lnTo>
                              <a:lnTo>
                                <a:pt x="818" y="1795"/>
                              </a:lnTo>
                              <a:lnTo>
                                <a:pt x="818" y="1798"/>
                              </a:lnTo>
                              <a:lnTo>
                                <a:pt x="793" y="1798"/>
                              </a:lnTo>
                              <a:lnTo>
                                <a:pt x="818" y="1801"/>
                              </a:lnTo>
                              <a:lnTo>
                                <a:pt x="815" y="1804"/>
                              </a:lnTo>
                              <a:lnTo>
                                <a:pt x="811" y="1801"/>
                              </a:lnTo>
                              <a:lnTo>
                                <a:pt x="789" y="1804"/>
                              </a:lnTo>
                              <a:lnTo>
                                <a:pt x="787" y="1804"/>
                              </a:lnTo>
                              <a:lnTo>
                                <a:pt x="793" y="1807"/>
                              </a:lnTo>
                              <a:lnTo>
                                <a:pt x="787" y="1807"/>
                              </a:lnTo>
                              <a:lnTo>
                                <a:pt x="776" y="1807"/>
                              </a:lnTo>
                              <a:lnTo>
                                <a:pt x="769" y="1813"/>
                              </a:lnTo>
                              <a:lnTo>
                                <a:pt x="771" y="1813"/>
                              </a:lnTo>
                              <a:lnTo>
                                <a:pt x="769" y="1816"/>
                              </a:lnTo>
                              <a:lnTo>
                                <a:pt x="771" y="1822"/>
                              </a:lnTo>
                              <a:lnTo>
                                <a:pt x="776" y="1831"/>
                              </a:lnTo>
                              <a:lnTo>
                                <a:pt x="793" y="1831"/>
                              </a:lnTo>
                              <a:lnTo>
                                <a:pt x="811" y="1825"/>
                              </a:lnTo>
                              <a:lnTo>
                                <a:pt x="818" y="1831"/>
                              </a:lnTo>
                              <a:lnTo>
                                <a:pt x="789" y="1834"/>
                              </a:lnTo>
                              <a:lnTo>
                                <a:pt x="787" y="1834"/>
                              </a:lnTo>
                              <a:lnTo>
                                <a:pt x="789" y="1834"/>
                              </a:lnTo>
                              <a:lnTo>
                                <a:pt x="776" y="1834"/>
                              </a:lnTo>
                              <a:lnTo>
                                <a:pt x="787" y="1837"/>
                              </a:lnTo>
                              <a:lnTo>
                                <a:pt x="776" y="1840"/>
                              </a:lnTo>
                              <a:lnTo>
                                <a:pt x="776" y="1843"/>
                              </a:lnTo>
                              <a:lnTo>
                                <a:pt x="776" y="1843"/>
                              </a:lnTo>
                              <a:lnTo>
                                <a:pt x="776" y="1846"/>
                              </a:lnTo>
                              <a:lnTo>
                                <a:pt x="771" y="1843"/>
                              </a:lnTo>
                              <a:lnTo>
                                <a:pt x="758" y="1849"/>
                              </a:lnTo>
                              <a:lnTo>
                                <a:pt x="758" y="1849"/>
                              </a:lnTo>
                              <a:lnTo>
                                <a:pt x="751" y="1857"/>
                              </a:lnTo>
                              <a:lnTo>
                                <a:pt x="755" y="1846"/>
                              </a:lnTo>
                              <a:lnTo>
                                <a:pt x="751" y="1843"/>
                              </a:lnTo>
                              <a:lnTo>
                                <a:pt x="748" y="1843"/>
                              </a:lnTo>
                              <a:lnTo>
                                <a:pt x="737" y="1846"/>
                              </a:lnTo>
                              <a:lnTo>
                                <a:pt x="737" y="1843"/>
                              </a:lnTo>
                              <a:lnTo>
                                <a:pt x="733" y="1837"/>
                              </a:lnTo>
                              <a:lnTo>
                                <a:pt x="730" y="1837"/>
                              </a:lnTo>
                              <a:lnTo>
                                <a:pt x="730" y="1831"/>
                              </a:lnTo>
                              <a:lnTo>
                                <a:pt x="716" y="1825"/>
                              </a:lnTo>
                              <a:lnTo>
                                <a:pt x="716" y="1831"/>
                              </a:lnTo>
                              <a:lnTo>
                                <a:pt x="716" y="1834"/>
                              </a:lnTo>
                              <a:lnTo>
                                <a:pt x="716" y="1840"/>
                              </a:lnTo>
                              <a:lnTo>
                                <a:pt x="716" y="1843"/>
                              </a:lnTo>
                              <a:lnTo>
                                <a:pt x="711" y="1843"/>
                              </a:lnTo>
                              <a:lnTo>
                                <a:pt x="698" y="1840"/>
                              </a:lnTo>
                              <a:lnTo>
                                <a:pt x="698" y="1843"/>
                              </a:lnTo>
                              <a:lnTo>
                                <a:pt x="677" y="1843"/>
                              </a:lnTo>
                              <a:lnTo>
                                <a:pt x="673" y="1843"/>
                              </a:lnTo>
                              <a:lnTo>
                                <a:pt x="677" y="1846"/>
                              </a:lnTo>
                              <a:lnTo>
                                <a:pt x="698" y="1846"/>
                              </a:lnTo>
                              <a:lnTo>
                                <a:pt x="698" y="1849"/>
                              </a:lnTo>
                              <a:lnTo>
                                <a:pt x="698" y="1849"/>
                              </a:lnTo>
                              <a:lnTo>
                                <a:pt x="691" y="1849"/>
                              </a:lnTo>
                              <a:lnTo>
                                <a:pt x="673" y="1849"/>
                              </a:lnTo>
                              <a:lnTo>
                                <a:pt x="673" y="1843"/>
                              </a:lnTo>
                              <a:lnTo>
                                <a:pt x="670" y="1846"/>
                              </a:lnTo>
                              <a:lnTo>
                                <a:pt x="673" y="1849"/>
                              </a:lnTo>
                              <a:lnTo>
                                <a:pt x="666" y="1846"/>
                              </a:lnTo>
                              <a:lnTo>
                                <a:pt x="656" y="1846"/>
                              </a:lnTo>
                              <a:lnTo>
                                <a:pt x="652" y="1849"/>
                              </a:lnTo>
                              <a:lnTo>
                                <a:pt x="670" y="1849"/>
                              </a:lnTo>
                              <a:lnTo>
                                <a:pt x="673" y="1852"/>
                              </a:lnTo>
                              <a:lnTo>
                                <a:pt x="675" y="1857"/>
                              </a:lnTo>
                              <a:lnTo>
                                <a:pt x="666" y="1852"/>
                              </a:lnTo>
                              <a:lnTo>
                                <a:pt x="656" y="1852"/>
                              </a:lnTo>
                              <a:lnTo>
                                <a:pt x="666" y="1855"/>
                              </a:lnTo>
                              <a:lnTo>
                                <a:pt x="652" y="1852"/>
                              </a:lnTo>
                              <a:lnTo>
                                <a:pt x="652" y="1861"/>
                              </a:lnTo>
                              <a:lnTo>
                                <a:pt x="656" y="1861"/>
                              </a:lnTo>
                              <a:lnTo>
                                <a:pt x="652" y="1861"/>
                              </a:lnTo>
                              <a:lnTo>
                                <a:pt x="650" y="1861"/>
                              </a:lnTo>
                              <a:lnTo>
                                <a:pt x="650" y="1867"/>
                              </a:lnTo>
                              <a:lnTo>
                                <a:pt x="646" y="1863"/>
                              </a:lnTo>
                              <a:lnTo>
                                <a:pt x="635" y="1867"/>
                              </a:lnTo>
                              <a:lnTo>
                                <a:pt x="631" y="1867"/>
                              </a:lnTo>
                              <a:lnTo>
                                <a:pt x="646" y="1869"/>
                              </a:lnTo>
                              <a:lnTo>
                                <a:pt x="646" y="1873"/>
                              </a:lnTo>
                              <a:lnTo>
                                <a:pt x="635" y="1873"/>
                              </a:lnTo>
                              <a:lnTo>
                                <a:pt x="631" y="1873"/>
                              </a:lnTo>
                              <a:lnTo>
                                <a:pt x="618" y="1873"/>
                              </a:lnTo>
                              <a:lnTo>
                                <a:pt x="614" y="1873"/>
                              </a:lnTo>
                              <a:lnTo>
                                <a:pt x="618" y="1879"/>
                              </a:lnTo>
                              <a:lnTo>
                                <a:pt x="614" y="1879"/>
                              </a:lnTo>
                              <a:lnTo>
                                <a:pt x="614" y="1883"/>
                              </a:lnTo>
                              <a:lnTo>
                                <a:pt x="628" y="1883"/>
                              </a:lnTo>
                              <a:lnTo>
                                <a:pt x="618" y="1885"/>
                              </a:lnTo>
                              <a:lnTo>
                                <a:pt x="614" y="1885"/>
                              </a:lnTo>
                              <a:lnTo>
                                <a:pt x="607" y="1883"/>
                              </a:lnTo>
                              <a:lnTo>
                                <a:pt x="601" y="1885"/>
                              </a:lnTo>
                              <a:lnTo>
                                <a:pt x="607" y="1892"/>
                              </a:lnTo>
                              <a:lnTo>
                                <a:pt x="596" y="1901"/>
                              </a:lnTo>
                              <a:lnTo>
                                <a:pt x="612" y="1898"/>
                              </a:lnTo>
                              <a:lnTo>
                                <a:pt x="614" y="1898"/>
                              </a:lnTo>
                              <a:lnTo>
                                <a:pt x="596" y="1904"/>
                              </a:lnTo>
                              <a:lnTo>
                                <a:pt x="612" y="1904"/>
                              </a:lnTo>
                              <a:lnTo>
                                <a:pt x="614" y="1898"/>
                              </a:lnTo>
                              <a:lnTo>
                                <a:pt x="618" y="1904"/>
                              </a:lnTo>
                              <a:lnTo>
                                <a:pt x="607" y="1904"/>
                              </a:lnTo>
                              <a:lnTo>
                                <a:pt x="596" y="1910"/>
                              </a:lnTo>
                              <a:lnTo>
                                <a:pt x="594" y="1907"/>
                              </a:lnTo>
                              <a:lnTo>
                                <a:pt x="573" y="1910"/>
                              </a:lnTo>
                              <a:lnTo>
                                <a:pt x="576" y="1910"/>
                              </a:lnTo>
                              <a:lnTo>
                                <a:pt x="590" y="1910"/>
                              </a:lnTo>
                              <a:lnTo>
                                <a:pt x="555" y="1919"/>
                              </a:lnTo>
                              <a:lnTo>
                                <a:pt x="548" y="1922"/>
                              </a:lnTo>
                              <a:lnTo>
                                <a:pt x="555" y="1925"/>
                              </a:lnTo>
                              <a:lnTo>
                                <a:pt x="573" y="1922"/>
                              </a:lnTo>
                              <a:lnTo>
                                <a:pt x="548" y="1931"/>
                              </a:lnTo>
                              <a:lnTo>
                                <a:pt x="552" y="1937"/>
                              </a:lnTo>
                              <a:lnTo>
                                <a:pt x="548" y="1940"/>
                              </a:lnTo>
                              <a:lnTo>
                                <a:pt x="552" y="1940"/>
                              </a:lnTo>
                              <a:lnTo>
                                <a:pt x="555" y="1937"/>
                              </a:lnTo>
                              <a:lnTo>
                                <a:pt x="576" y="1931"/>
                              </a:lnTo>
                              <a:lnTo>
                                <a:pt x="596" y="1925"/>
                              </a:lnTo>
                              <a:lnTo>
                                <a:pt x="607" y="1922"/>
                              </a:lnTo>
                              <a:lnTo>
                                <a:pt x="601" y="1925"/>
                              </a:lnTo>
                              <a:lnTo>
                                <a:pt x="614" y="1922"/>
                              </a:lnTo>
                              <a:lnTo>
                                <a:pt x="601" y="1931"/>
                              </a:lnTo>
                              <a:lnTo>
                                <a:pt x="573" y="1937"/>
                              </a:lnTo>
                              <a:lnTo>
                                <a:pt x="573" y="1940"/>
                              </a:lnTo>
                              <a:lnTo>
                                <a:pt x="576" y="1943"/>
                              </a:lnTo>
                              <a:lnTo>
                                <a:pt x="573" y="1943"/>
                              </a:lnTo>
                              <a:lnTo>
                                <a:pt x="576" y="1943"/>
                              </a:lnTo>
                              <a:lnTo>
                                <a:pt x="594" y="1946"/>
                              </a:lnTo>
                              <a:lnTo>
                                <a:pt x="596" y="1955"/>
                              </a:lnTo>
                              <a:lnTo>
                                <a:pt x="601" y="1958"/>
                              </a:lnTo>
                              <a:lnTo>
                                <a:pt x="614" y="1955"/>
                              </a:lnTo>
                              <a:lnTo>
                                <a:pt x="631" y="1949"/>
                              </a:lnTo>
                              <a:lnTo>
                                <a:pt x="650" y="1946"/>
                              </a:lnTo>
                              <a:lnTo>
                                <a:pt x="673" y="1943"/>
                              </a:lnTo>
                              <a:lnTo>
                                <a:pt x="673" y="1940"/>
                              </a:lnTo>
                              <a:lnTo>
                                <a:pt x="716" y="1931"/>
                              </a:lnTo>
                              <a:lnTo>
                                <a:pt x="716" y="1925"/>
                              </a:lnTo>
                              <a:lnTo>
                                <a:pt x="716" y="1919"/>
                              </a:lnTo>
                              <a:lnTo>
                                <a:pt x="733" y="1916"/>
                              </a:lnTo>
                              <a:lnTo>
                                <a:pt x="716" y="1910"/>
                              </a:lnTo>
                              <a:lnTo>
                                <a:pt x="716" y="1907"/>
                              </a:lnTo>
                              <a:lnTo>
                                <a:pt x="698" y="1916"/>
                              </a:lnTo>
                              <a:lnTo>
                                <a:pt x="670" y="1919"/>
                              </a:lnTo>
                              <a:lnTo>
                                <a:pt x="677" y="1910"/>
                              </a:lnTo>
                              <a:lnTo>
                                <a:pt x="698" y="1910"/>
                              </a:lnTo>
                              <a:lnTo>
                                <a:pt x="733" y="1898"/>
                              </a:lnTo>
                              <a:lnTo>
                                <a:pt x="737" y="1895"/>
                              </a:lnTo>
                              <a:lnTo>
                                <a:pt x="748" y="1890"/>
                              </a:lnTo>
                              <a:lnTo>
                                <a:pt x="755" y="1883"/>
                              </a:lnTo>
                              <a:lnTo>
                                <a:pt x="758" y="1885"/>
                              </a:lnTo>
                              <a:lnTo>
                                <a:pt x="751" y="1890"/>
                              </a:lnTo>
                              <a:lnTo>
                                <a:pt x="751" y="1892"/>
                              </a:lnTo>
                              <a:lnTo>
                                <a:pt x="758" y="1895"/>
                              </a:lnTo>
                              <a:lnTo>
                                <a:pt x="771" y="1892"/>
                              </a:lnTo>
                              <a:lnTo>
                                <a:pt x="776" y="1895"/>
                              </a:lnTo>
                              <a:lnTo>
                                <a:pt x="771" y="1898"/>
                              </a:lnTo>
                              <a:lnTo>
                                <a:pt x="751" y="1898"/>
                              </a:lnTo>
                              <a:lnTo>
                                <a:pt x="737" y="1904"/>
                              </a:lnTo>
                              <a:lnTo>
                                <a:pt x="733" y="1907"/>
                              </a:lnTo>
                              <a:lnTo>
                                <a:pt x="733" y="1916"/>
                              </a:lnTo>
                              <a:lnTo>
                                <a:pt x="751" y="1910"/>
                              </a:lnTo>
                              <a:lnTo>
                                <a:pt x="758" y="1916"/>
                              </a:lnTo>
                              <a:lnTo>
                                <a:pt x="771" y="1916"/>
                              </a:lnTo>
                              <a:lnTo>
                                <a:pt x="776" y="1922"/>
                              </a:lnTo>
                              <a:lnTo>
                                <a:pt x="751" y="1922"/>
                              </a:lnTo>
                              <a:lnTo>
                                <a:pt x="733" y="1937"/>
                              </a:lnTo>
                              <a:lnTo>
                                <a:pt x="716" y="1937"/>
                              </a:lnTo>
                              <a:lnTo>
                                <a:pt x="702" y="1943"/>
                              </a:lnTo>
                              <a:lnTo>
                                <a:pt x="687" y="1943"/>
                              </a:lnTo>
                              <a:lnTo>
                                <a:pt x="673" y="1949"/>
                              </a:lnTo>
                              <a:lnTo>
                                <a:pt x="711" y="1943"/>
                              </a:lnTo>
                              <a:lnTo>
                                <a:pt x="716" y="1943"/>
                              </a:lnTo>
                              <a:lnTo>
                                <a:pt x="711" y="1946"/>
                              </a:lnTo>
                              <a:lnTo>
                                <a:pt x="702" y="1946"/>
                              </a:lnTo>
                              <a:lnTo>
                                <a:pt x="716" y="1946"/>
                              </a:lnTo>
                              <a:lnTo>
                                <a:pt x="716" y="1949"/>
                              </a:lnTo>
                              <a:lnTo>
                                <a:pt x="698" y="1952"/>
                              </a:lnTo>
                              <a:lnTo>
                                <a:pt x="698" y="1958"/>
                              </a:lnTo>
                              <a:lnTo>
                                <a:pt x="716" y="1958"/>
                              </a:lnTo>
                              <a:lnTo>
                                <a:pt x="698" y="1963"/>
                              </a:lnTo>
                              <a:lnTo>
                                <a:pt x="677" y="1961"/>
                              </a:lnTo>
                              <a:lnTo>
                                <a:pt x="670" y="1963"/>
                              </a:lnTo>
                              <a:lnTo>
                                <a:pt x="652" y="1961"/>
                              </a:lnTo>
                              <a:lnTo>
                                <a:pt x="646" y="1963"/>
                              </a:lnTo>
                              <a:lnTo>
                                <a:pt x="635" y="1958"/>
                              </a:lnTo>
                              <a:lnTo>
                                <a:pt x="614" y="1963"/>
                              </a:lnTo>
                              <a:lnTo>
                                <a:pt x="612" y="1969"/>
                              </a:lnTo>
                              <a:lnTo>
                                <a:pt x="614" y="1973"/>
                              </a:lnTo>
                              <a:lnTo>
                                <a:pt x="631" y="1975"/>
                              </a:lnTo>
                              <a:lnTo>
                                <a:pt x="635" y="1975"/>
                              </a:lnTo>
                              <a:lnTo>
                                <a:pt x="635" y="1985"/>
                              </a:lnTo>
                              <a:lnTo>
                                <a:pt x="631" y="1975"/>
                              </a:lnTo>
                              <a:lnTo>
                                <a:pt x="614" y="1975"/>
                              </a:lnTo>
                              <a:lnTo>
                                <a:pt x="601" y="1973"/>
                              </a:lnTo>
                              <a:lnTo>
                                <a:pt x="576" y="1975"/>
                              </a:lnTo>
                              <a:lnTo>
                                <a:pt x="596" y="1969"/>
                              </a:lnTo>
                              <a:lnTo>
                                <a:pt x="596" y="1963"/>
                              </a:lnTo>
                              <a:lnTo>
                                <a:pt x="573" y="1952"/>
                              </a:lnTo>
                              <a:lnTo>
                                <a:pt x="569" y="1943"/>
                              </a:lnTo>
                              <a:lnTo>
                                <a:pt x="536" y="1946"/>
                              </a:lnTo>
                              <a:lnTo>
                                <a:pt x="548" y="1946"/>
                              </a:lnTo>
                              <a:lnTo>
                                <a:pt x="552" y="1952"/>
                              </a:lnTo>
                              <a:lnTo>
                                <a:pt x="548" y="1946"/>
                              </a:lnTo>
                              <a:lnTo>
                                <a:pt x="534" y="1946"/>
                              </a:lnTo>
                              <a:lnTo>
                                <a:pt x="534" y="1952"/>
                              </a:lnTo>
                              <a:lnTo>
                                <a:pt x="527" y="1952"/>
                              </a:lnTo>
                              <a:lnTo>
                                <a:pt x="527" y="1946"/>
                              </a:lnTo>
                              <a:lnTo>
                                <a:pt x="513" y="1952"/>
                              </a:lnTo>
                              <a:lnTo>
                                <a:pt x="513" y="1962"/>
                              </a:lnTo>
                              <a:lnTo>
                                <a:pt x="513" y="1955"/>
                              </a:lnTo>
                              <a:lnTo>
                                <a:pt x="516" y="1958"/>
                              </a:lnTo>
                              <a:lnTo>
                                <a:pt x="534" y="1958"/>
                              </a:lnTo>
                              <a:lnTo>
                                <a:pt x="498" y="1963"/>
                              </a:lnTo>
                              <a:lnTo>
                                <a:pt x="498" y="1969"/>
                              </a:lnTo>
                              <a:lnTo>
                                <a:pt x="534" y="1969"/>
                              </a:lnTo>
                              <a:lnTo>
                                <a:pt x="534" y="1967"/>
                              </a:lnTo>
                              <a:lnTo>
                                <a:pt x="530" y="1969"/>
                              </a:lnTo>
                              <a:lnTo>
                                <a:pt x="513" y="1973"/>
                              </a:lnTo>
                              <a:lnTo>
                                <a:pt x="491" y="1979"/>
                              </a:lnTo>
                              <a:lnTo>
                                <a:pt x="495" y="1973"/>
                              </a:lnTo>
                              <a:lnTo>
                                <a:pt x="495" y="1969"/>
                              </a:lnTo>
                              <a:lnTo>
                                <a:pt x="495" y="1963"/>
                              </a:lnTo>
                              <a:lnTo>
                                <a:pt x="481" y="1958"/>
                              </a:lnTo>
                              <a:lnTo>
                                <a:pt x="477" y="1963"/>
                              </a:lnTo>
                              <a:lnTo>
                                <a:pt x="475" y="1967"/>
                              </a:lnTo>
                              <a:lnTo>
                                <a:pt x="457" y="1963"/>
                              </a:lnTo>
                              <a:lnTo>
                                <a:pt x="452" y="1963"/>
                              </a:lnTo>
                              <a:lnTo>
                                <a:pt x="449" y="1967"/>
                              </a:lnTo>
                              <a:lnTo>
                                <a:pt x="445" y="1963"/>
                              </a:lnTo>
                              <a:lnTo>
                                <a:pt x="435" y="1967"/>
                              </a:lnTo>
                              <a:lnTo>
                                <a:pt x="435" y="1969"/>
                              </a:lnTo>
                              <a:lnTo>
                                <a:pt x="452" y="1975"/>
                              </a:lnTo>
                              <a:lnTo>
                                <a:pt x="416" y="1979"/>
                              </a:lnTo>
                              <a:lnTo>
                                <a:pt x="435" y="1985"/>
                              </a:lnTo>
                              <a:lnTo>
                                <a:pt x="435" y="1992"/>
                              </a:lnTo>
                              <a:lnTo>
                                <a:pt x="477" y="1992"/>
                              </a:lnTo>
                              <a:lnTo>
                                <a:pt x="435" y="1994"/>
                              </a:lnTo>
                              <a:lnTo>
                                <a:pt x="431" y="1994"/>
                              </a:lnTo>
                              <a:lnTo>
                                <a:pt x="434" y="2000"/>
                              </a:lnTo>
                              <a:lnTo>
                                <a:pt x="408" y="2000"/>
                              </a:lnTo>
                              <a:lnTo>
                                <a:pt x="394" y="1994"/>
                              </a:lnTo>
                              <a:lnTo>
                                <a:pt x="394" y="2000"/>
                              </a:lnTo>
                              <a:lnTo>
                                <a:pt x="394" y="2009"/>
                              </a:lnTo>
                              <a:lnTo>
                                <a:pt x="398" y="2012"/>
                              </a:lnTo>
                              <a:lnTo>
                                <a:pt x="408" y="2018"/>
                              </a:lnTo>
                              <a:lnTo>
                                <a:pt x="435" y="2012"/>
                              </a:lnTo>
                              <a:lnTo>
                                <a:pt x="428" y="2018"/>
                              </a:lnTo>
                              <a:lnTo>
                                <a:pt x="416" y="2018"/>
                              </a:lnTo>
                              <a:lnTo>
                                <a:pt x="416" y="2021"/>
                              </a:lnTo>
                              <a:lnTo>
                                <a:pt x="416" y="2030"/>
                              </a:lnTo>
                              <a:lnTo>
                                <a:pt x="431" y="2035"/>
                              </a:lnTo>
                              <a:lnTo>
                                <a:pt x="416" y="2032"/>
                              </a:lnTo>
                              <a:lnTo>
                                <a:pt x="398" y="2032"/>
                              </a:lnTo>
                              <a:lnTo>
                                <a:pt x="394" y="2027"/>
                              </a:lnTo>
                              <a:lnTo>
                                <a:pt x="398" y="2018"/>
                              </a:lnTo>
                              <a:lnTo>
                                <a:pt x="377" y="2009"/>
                              </a:lnTo>
                              <a:lnTo>
                                <a:pt x="377" y="2006"/>
                              </a:lnTo>
                              <a:lnTo>
                                <a:pt x="377" y="2003"/>
                              </a:lnTo>
                              <a:lnTo>
                                <a:pt x="371" y="2006"/>
                              </a:lnTo>
                              <a:lnTo>
                                <a:pt x="365" y="2009"/>
                              </a:lnTo>
                              <a:lnTo>
                                <a:pt x="352" y="2012"/>
                              </a:lnTo>
                              <a:lnTo>
                                <a:pt x="365" y="2012"/>
                              </a:lnTo>
                              <a:lnTo>
                                <a:pt x="359" y="2012"/>
                              </a:lnTo>
                              <a:lnTo>
                                <a:pt x="365" y="2009"/>
                              </a:lnTo>
                              <a:lnTo>
                                <a:pt x="371" y="2012"/>
                              </a:lnTo>
                              <a:lnTo>
                                <a:pt x="377" y="2021"/>
                              </a:lnTo>
                              <a:lnTo>
                                <a:pt x="387" y="2027"/>
                              </a:lnTo>
                              <a:lnTo>
                                <a:pt x="387" y="2030"/>
                              </a:lnTo>
                              <a:lnTo>
                                <a:pt x="387" y="2032"/>
                              </a:lnTo>
                              <a:lnTo>
                                <a:pt x="387" y="2038"/>
                              </a:lnTo>
                              <a:lnTo>
                                <a:pt x="398" y="2038"/>
                              </a:lnTo>
                              <a:lnTo>
                                <a:pt x="408" y="2042"/>
                              </a:lnTo>
                              <a:lnTo>
                                <a:pt x="431" y="2048"/>
                              </a:lnTo>
                              <a:lnTo>
                                <a:pt x="431" y="2054"/>
                              </a:lnTo>
                              <a:lnTo>
                                <a:pt x="416" y="2048"/>
                              </a:lnTo>
                              <a:lnTo>
                                <a:pt x="394" y="2042"/>
                              </a:lnTo>
                              <a:lnTo>
                                <a:pt x="387" y="2038"/>
                              </a:lnTo>
                              <a:lnTo>
                                <a:pt x="377" y="2027"/>
                              </a:lnTo>
                              <a:lnTo>
                                <a:pt x="371" y="2018"/>
                              </a:lnTo>
                              <a:lnTo>
                                <a:pt x="324" y="2030"/>
                              </a:lnTo>
                              <a:lnTo>
                                <a:pt x="341" y="2021"/>
                              </a:lnTo>
                              <a:lnTo>
                                <a:pt x="334" y="2018"/>
                              </a:lnTo>
                              <a:lnTo>
                                <a:pt x="324" y="2018"/>
                              </a:lnTo>
                              <a:lnTo>
                                <a:pt x="313" y="2027"/>
                              </a:lnTo>
                              <a:lnTo>
                                <a:pt x="302" y="2027"/>
                              </a:lnTo>
                              <a:lnTo>
                                <a:pt x="295" y="2027"/>
                              </a:lnTo>
                              <a:lnTo>
                                <a:pt x="295" y="2021"/>
                              </a:lnTo>
                              <a:lnTo>
                                <a:pt x="274" y="2012"/>
                              </a:lnTo>
                              <a:lnTo>
                                <a:pt x="256" y="2018"/>
                              </a:lnTo>
                              <a:lnTo>
                                <a:pt x="246" y="2027"/>
                              </a:lnTo>
                              <a:lnTo>
                                <a:pt x="233" y="2027"/>
                              </a:lnTo>
                              <a:lnTo>
                                <a:pt x="233" y="2030"/>
                              </a:lnTo>
                              <a:lnTo>
                                <a:pt x="246" y="2038"/>
                              </a:lnTo>
                              <a:lnTo>
                                <a:pt x="256" y="2032"/>
                              </a:lnTo>
                              <a:lnTo>
                                <a:pt x="263" y="2038"/>
                              </a:lnTo>
                              <a:lnTo>
                                <a:pt x="270" y="2038"/>
                              </a:lnTo>
                              <a:lnTo>
                                <a:pt x="256" y="2038"/>
                              </a:lnTo>
                              <a:lnTo>
                                <a:pt x="246" y="2038"/>
                              </a:lnTo>
                              <a:lnTo>
                                <a:pt x="233" y="2042"/>
                              </a:lnTo>
                              <a:lnTo>
                                <a:pt x="246" y="2044"/>
                              </a:lnTo>
                              <a:lnTo>
                                <a:pt x="246" y="2048"/>
                              </a:lnTo>
                              <a:lnTo>
                                <a:pt x="286" y="2044"/>
                              </a:lnTo>
                              <a:lnTo>
                                <a:pt x="302" y="2042"/>
                              </a:lnTo>
                              <a:lnTo>
                                <a:pt x="313" y="2038"/>
                              </a:lnTo>
                              <a:lnTo>
                                <a:pt x="324" y="2042"/>
                              </a:lnTo>
                              <a:lnTo>
                                <a:pt x="302" y="2042"/>
                              </a:lnTo>
                              <a:lnTo>
                                <a:pt x="286" y="2044"/>
                              </a:lnTo>
                              <a:lnTo>
                                <a:pt x="295" y="2048"/>
                              </a:lnTo>
                              <a:lnTo>
                                <a:pt x="286" y="2050"/>
                              </a:lnTo>
                              <a:lnTo>
                                <a:pt x="302" y="2050"/>
                              </a:lnTo>
                              <a:lnTo>
                                <a:pt x="324" y="2044"/>
                              </a:lnTo>
                              <a:lnTo>
                                <a:pt x="377" y="2042"/>
                              </a:lnTo>
                              <a:lnTo>
                                <a:pt x="377" y="2044"/>
                              </a:lnTo>
                              <a:lnTo>
                                <a:pt x="377" y="2048"/>
                              </a:lnTo>
                              <a:lnTo>
                                <a:pt x="371" y="2044"/>
                              </a:lnTo>
                              <a:lnTo>
                                <a:pt x="365" y="2048"/>
                              </a:lnTo>
                              <a:lnTo>
                                <a:pt x="352" y="2044"/>
                              </a:lnTo>
                              <a:lnTo>
                                <a:pt x="341" y="2044"/>
                              </a:lnTo>
                              <a:lnTo>
                                <a:pt x="302" y="2056"/>
                              </a:lnTo>
                              <a:lnTo>
                                <a:pt x="295" y="2060"/>
                              </a:lnTo>
                              <a:lnTo>
                                <a:pt x="297" y="2063"/>
                              </a:lnTo>
                              <a:lnTo>
                                <a:pt x="304" y="2063"/>
                              </a:lnTo>
                              <a:lnTo>
                                <a:pt x="324" y="2062"/>
                              </a:lnTo>
                              <a:lnTo>
                                <a:pt x="341" y="2066"/>
                              </a:lnTo>
                              <a:lnTo>
                                <a:pt x="313" y="2067"/>
                              </a:lnTo>
                              <a:lnTo>
                                <a:pt x="302" y="2072"/>
                              </a:lnTo>
                              <a:lnTo>
                                <a:pt x="302" y="2066"/>
                              </a:lnTo>
                              <a:lnTo>
                                <a:pt x="295" y="2066"/>
                              </a:lnTo>
                              <a:lnTo>
                                <a:pt x="286" y="2060"/>
                              </a:lnTo>
                              <a:lnTo>
                                <a:pt x="263" y="2056"/>
                              </a:lnTo>
                              <a:lnTo>
                                <a:pt x="256" y="2060"/>
                              </a:lnTo>
                              <a:lnTo>
                                <a:pt x="264" y="2065"/>
                              </a:lnTo>
                              <a:lnTo>
                                <a:pt x="256" y="2068"/>
                              </a:lnTo>
                              <a:lnTo>
                                <a:pt x="256" y="2060"/>
                              </a:lnTo>
                              <a:lnTo>
                                <a:pt x="256" y="2054"/>
                              </a:lnTo>
                              <a:lnTo>
                                <a:pt x="233" y="2054"/>
                              </a:lnTo>
                              <a:lnTo>
                                <a:pt x="233" y="2060"/>
                              </a:lnTo>
                              <a:lnTo>
                                <a:pt x="215" y="2054"/>
                              </a:lnTo>
                              <a:lnTo>
                                <a:pt x="205" y="2060"/>
                              </a:lnTo>
                              <a:lnTo>
                                <a:pt x="202" y="2060"/>
                              </a:lnTo>
                              <a:lnTo>
                                <a:pt x="202" y="2066"/>
                              </a:lnTo>
                              <a:lnTo>
                                <a:pt x="195" y="2060"/>
                              </a:lnTo>
                              <a:lnTo>
                                <a:pt x="173" y="2060"/>
                              </a:lnTo>
                              <a:lnTo>
                                <a:pt x="163" y="2060"/>
                              </a:lnTo>
                              <a:lnTo>
                                <a:pt x="156" y="2062"/>
                              </a:lnTo>
                              <a:lnTo>
                                <a:pt x="156" y="2072"/>
                              </a:lnTo>
                              <a:lnTo>
                                <a:pt x="184" y="2068"/>
                              </a:lnTo>
                              <a:lnTo>
                                <a:pt x="195" y="2068"/>
                              </a:lnTo>
                              <a:lnTo>
                                <a:pt x="184" y="2072"/>
                              </a:lnTo>
                              <a:lnTo>
                                <a:pt x="202" y="2072"/>
                              </a:lnTo>
                              <a:lnTo>
                                <a:pt x="205" y="2074"/>
                              </a:lnTo>
                              <a:lnTo>
                                <a:pt x="173" y="2074"/>
                              </a:lnTo>
                              <a:lnTo>
                                <a:pt x="156" y="2078"/>
                              </a:lnTo>
                              <a:lnTo>
                                <a:pt x="163" y="2078"/>
                              </a:lnTo>
                              <a:lnTo>
                                <a:pt x="173" y="2085"/>
                              </a:lnTo>
                              <a:lnTo>
                                <a:pt x="195" y="2080"/>
                              </a:lnTo>
                              <a:lnTo>
                                <a:pt x="211" y="2074"/>
                              </a:lnTo>
                              <a:lnTo>
                                <a:pt x="215" y="2078"/>
                              </a:lnTo>
                              <a:lnTo>
                                <a:pt x="226" y="2078"/>
                              </a:lnTo>
                              <a:lnTo>
                                <a:pt x="246" y="2091"/>
                              </a:lnTo>
                              <a:lnTo>
                                <a:pt x="233" y="2091"/>
                              </a:lnTo>
                              <a:lnTo>
                                <a:pt x="246" y="2097"/>
                              </a:lnTo>
                              <a:lnTo>
                                <a:pt x="263" y="2100"/>
                              </a:lnTo>
                              <a:lnTo>
                                <a:pt x="286" y="2100"/>
                              </a:lnTo>
                              <a:lnTo>
                                <a:pt x="295" y="2103"/>
                              </a:lnTo>
                              <a:lnTo>
                                <a:pt x="282" y="2100"/>
                              </a:lnTo>
                              <a:lnTo>
                                <a:pt x="270" y="2103"/>
                              </a:lnTo>
                              <a:lnTo>
                                <a:pt x="256" y="2100"/>
                              </a:lnTo>
                              <a:lnTo>
                                <a:pt x="246" y="2100"/>
                              </a:lnTo>
                              <a:lnTo>
                                <a:pt x="256" y="2112"/>
                              </a:lnTo>
                              <a:lnTo>
                                <a:pt x="246" y="2124"/>
                              </a:lnTo>
                              <a:lnTo>
                                <a:pt x="256" y="2124"/>
                              </a:lnTo>
                              <a:lnTo>
                                <a:pt x="256" y="2118"/>
                              </a:lnTo>
                              <a:lnTo>
                                <a:pt x="263" y="2124"/>
                              </a:lnTo>
                              <a:lnTo>
                                <a:pt x="256" y="2124"/>
                              </a:lnTo>
                              <a:lnTo>
                                <a:pt x="246" y="2124"/>
                              </a:lnTo>
                              <a:lnTo>
                                <a:pt x="233" y="2124"/>
                              </a:lnTo>
                              <a:lnTo>
                                <a:pt x="233" y="2118"/>
                              </a:lnTo>
                              <a:lnTo>
                                <a:pt x="246" y="2112"/>
                              </a:lnTo>
                              <a:lnTo>
                                <a:pt x="246" y="2100"/>
                              </a:lnTo>
                              <a:lnTo>
                                <a:pt x="233" y="2091"/>
                              </a:lnTo>
                              <a:lnTo>
                                <a:pt x="233" y="2085"/>
                              </a:lnTo>
                              <a:lnTo>
                                <a:pt x="211" y="2078"/>
                              </a:lnTo>
                              <a:lnTo>
                                <a:pt x="195" y="2085"/>
                              </a:lnTo>
                              <a:lnTo>
                                <a:pt x="195" y="2091"/>
                              </a:lnTo>
                              <a:lnTo>
                                <a:pt x="184" y="2085"/>
                              </a:lnTo>
                              <a:lnTo>
                                <a:pt x="173" y="2085"/>
                              </a:lnTo>
                              <a:lnTo>
                                <a:pt x="173" y="2091"/>
                              </a:lnTo>
                              <a:lnTo>
                                <a:pt x="173" y="2097"/>
                              </a:lnTo>
                              <a:lnTo>
                                <a:pt x="195" y="2115"/>
                              </a:lnTo>
                              <a:lnTo>
                                <a:pt x="195" y="2118"/>
                              </a:lnTo>
                              <a:lnTo>
                                <a:pt x="184" y="2124"/>
                              </a:lnTo>
                              <a:lnTo>
                                <a:pt x="195" y="2115"/>
                              </a:lnTo>
                              <a:lnTo>
                                <a:pt x="173" y="2103"/>
                              </a:lnTo>
                              <a:lnTo>
                                <a:pt x="173" y="2100"/>
                              </a:lnTo>
                              <a:lnTo>
                                <a:pt x="163" y="2091"/>
                              </a:lnTo>
                              <a:lnTo>
                                <a:pt x="135" y="2097"/>
                              </a:lnTo>
                              <a:lnTo>
                                <a:pt x="113" y="2103"/>
                              </a:lnTo>
                              <a:lnTo>
                                <a:pt x="124" y="2106"/>
                              </a:lnTo>
                              <a:lnTo>
                                <a:pt x="138" y="2109"/>
                              </a:lnTo>
                              <a:lnTo>
                                <a:pt x="124" y="2109"/>
                              </a:lnTo>
                              <a:lnTo>
                                <a:pt x="113" y="2103"/>
                              </a:lnTo>
                              <a:lnTo>
                                <a:pt x="113" y="2109"/>
                              </a:lnTo>
                              <a:lnTo>
                                <a:pt x="138" y="2124"/>
                              </a:lnTo>
                              <a:lnTo>
                                <a:pt x="156" y="2124"/>
                              </a:lnTo>
                              <a:lnTo>
                                <a:pt x="163" y="2127"/>
                              </a:lnTo>
                              <a:lnTo>
                                <a:pt x="163" y="2130"/>
                              </a:lnTo>
                              <a:lnTo>
                                <a:pt x="149" y="2124"/>
                              </a:lnTo>
                              <a:lnTo>
                                <a:pt x="138" y="2127"/>
                              </a:lnTo>
                              <a:lnTo>
                                <a:pt x="138" y="2124"/>
                              </a:lnTo>
                              <a:lnTo>
                                <a:pt x="124" y="2118"/>
                              </a:lnTo>
                              <a:lnTo>
                                <a:pt x="113" y="2127"/>
                              </a:lnTo>
                              <a:lnTo>
                                <a:pt x="104" y="2136"/>
                              </a:lnTo>
                              <a:lnTo>
                                <a:pt x="104" y="2130"/>
                              </a:lnTo>
                              <a:lnTo>
                                <a:pt x="113" y="2124"/>
                              </a:lnTo>
                              <a:lnTo>
                                <a:pt x="113" y="2115"/>
                              </a:lnTo>
                              <a:lnTo>
                                <a:pt x="113" y="2112"/>
                              </a:lnTo>
                              <a:lnTo>
                                <a:pt x="113" y="2109"/>
                              </a:lnTo>
                              <a:lnTo>
                                <a:pt x="85" y="2115"/>
                              </a:lnTo>
                              <a:lnTo>
                                <a:pt x="85" y="2118"/>
                              </a:lnTo>
                              <a:lnTo>
                                <a:pt x="96" y="2124"/>
                              </a:lnTo>
                              <a:lnTo>
                                <a:pt x="85" y="2124"/>
                              </a:lnTo>
                              <a:lnTo>
                                <a:pt x="85" y="2115"/>
                              </a:lnTo>
                              <a:lnTo>
                                <a:pt x="64" y="2112"/>
                              </a:lnTo>
                              <a:lnTo>
                                <a:pt x="53" y="2112"/>
                              </a:lnTo>
                              <a:lnTo>
                                <a:pt x="53" y="2124"/>
                              </a:lnTo>
                              <a:lnTo>
                                <a:pt x="74" y="2127"/>
                              </a:lnTo>
                              <a:lnTo>
                                <a:pt x="64" y="2136"/>
                              </a:lnTo>
                              <a:lnTo>
                                <a:pt x="64" y="2130"/>
                              </a:lnTo>
                              <a:lnTo>
                                <a:pt x="44" y="2124"/>
                              </a:lnTo>
                              <a:lnTo>
                                <a:pt x="44" y="2115"/>
                              </a:lnTo>
                              <a:lnTo>
                                <a:pt x="29" y="2106"/>
                              </a:lnTo>
                              <a:lnTo>
                                <a:pt x="29" y="2112"/>
                              </a:lnTo>
                              <a:lnTo>
                                <a:pt x="19" y="2112"/>
                              </a:lnTo>
                              <a:lnTo>
                                <a:pt x="19" y="2115"/>
                              </a:lnTo>
                              <a:lnTo>
                                <a:pt x="26" y="2118"/>
                              </a:lnTo>
                              <a:lnTo>
                                <a:pt x="26" y="2124"/>
                              </a:lnTo>
                              <a:lnTo>
                                <a:pt x="33" y="2124"/>
                              </a:lnTo>
                              <a:lnTo>
                                <a:pt x="53" y="2136"/>
                              </a:lnTo>
                              <a:lnTo>
                                <a:pt x="44" y="2136"/>
                              </a:lnTo>
                              <a:lnTo>
                                <a:pt x="33" y="2139"/>
                              </a:lnTo>
                              <a:lnTo>
                                <a:pt x="29" y="2139"/>
                              </a:lnTo>
                              <a:lnTo>
                                <a:pt x="26" y="2142"/>
                              </a:lnTo>
                              <a:lnTo>
                                <a:pt x="29" y="2144"/>
                              </a:lnTo>
                              <a:lnTo>
                                <a:pt x="53" y="2142"/>
                              </a:lnTo>
                              <a:lnTo>
                                <a:pt x="64" y="2142"/>
                              </a:lnTo>
                              <a:lnTo>
                                <a:pt x="74" y="2142"/>
                              </a:lnTo>
                              <a:lnTo>
                                <a:pt x="85" y="2142"/>
                              </a:lnTo>
                              <a:lnTo>
                                <a:pt x="124" y="2142"/>
                              </a:lnTo>
                              <a:lnTo>
                                <a:pt x="96" y="2144"/>
                              </a:lnTo>
                              <a:lnTo>
                                <a:pt x="104" y="2150"/>
                              </a:lnTo>
                              <a:lnTo>
                                <a:pt x="113" y="2144"/>
                              </a:lnTo>
                              <a:lnTo>
                                <a:pt x="135" y="2148"/>
                              </a:lnTo>
                              <a:lnTo>
                                <a:pt x="145" y="2150"/>
                              </a:lnTo>
                              <a:lnTo>
                                <a:pt x="163" y="2150"/>
                              </a:lnTo>
                              <a:lnTo>
                                <a:pt x="184" y="2154"/>
                              </a:lnTo>
                              <a:lnTo>
                                <a:pt x="195" y="2148"/>
                              </a:lnTo>
                              <a:lnTo>
                                <a:pt x="205" y="2144"/>
                              </a:lnTo>
                              <a:lnTo>
                                <a:pt x="211" y="2144"/>
                              </a:lnTo>
                              <a:lnTo>
                                <a:pt x="222" y="2148"/>
                              </a:lnTo>
                              <a:lnTo>
                                <a:pt x="222" y="2150"/>
                              </a:lnTo>
                              <a:lnTo>
                                <a:pt x="205" y="2148"/>
                              </a:lnTo>
                              <a:lnTo>
                                <a:pt x="195" y="2148"/>
                              </a:lnTo>
                              <a:lnTo>
                                <a:pt x="184" y="2154"/>
                              </a:lnTo>
                              <a:lnTo>
                                <a:pt x="184" y="2156"/>
                              </a:lnTo>
                              <a:lnTo>
                                <a:pt x="163" y="2154"/>
                              </a:lnTo>
                              <a:lnTo>
                                <a:pt x="156" y="2150"/>
                              </a:lnTo>
                              <a:lnTo>
                                <a:pt x="138" y="2150"/>
                              </a:lnTo>
                              <a:lnTo>
                                <a:pt x="149" y="2160"/>
                              </a:lnTo>
                              <a:lnTo>
                                <a:pt x="145" y="2160"/>
                              </a:lnTo>
                              <a:lnTo>
                                <a:pt x="138" y="2156"/>
                              </a:lnTo>
                              <a:lnTo>
                                <a:pt x="124" y="2150"/>
                              </a:lnTo>
                              <a:lnTo>
                                <a:pt x="113" y="2158"/>
                              </a:lnTo>
                              <a:lnTo>
                                <a:pt x="113" y="2150"/>
                              </a:lnTo>
                              <a:lnTo>
                                <a:pt x="85" y="2150"/>
                              </a:lnTo>
                              <a:lnTo>
                                <a:pt x="85" y="2154"/>
                              </a:lnTo>
                              <a:lnTo>
                                <a:pt x="92" y="2150"/>
                              </a:lnTo>
                              <a:lnTo>
                                <a:pt x="96" y="2150"/>
                              </a:lnTo>
                              <a:lnTo>
                                <a:pt x="85" y="2144"/>
                              </a:lnTo>
                              <a:lnTo>
                                <a:pt x="53" y="2142"/>
                              </a:lnTo>
                              <a:lnTo>
                                <a:pt x="44" y="2144"/>
                              </a:lnTo>
                              <a:lnTo>
                                <a:pt x="44" y="2148"/>
                              </a:lnTo>
                              <a:lnTo>
                                <a:pt x="44" y="2150"/>
                              </a:lnTo>
                              <a:lnTo>
                                <a:pt x="33" y="2150"/>
                              </a:lnTo>
                              <a:lnTo>
                                <a:pt x="33" y="2154"/>
                              </a:lnTo>
                              <a:lnTo>
                                <a:pt x="19" y="2160"/>
                              </a:lnTo>
                              <a:lnTo>
                                <a:pt x="33" y="2160"/>
                              </a:lnTo>
                              <a:lnTo>
                                <a:pt x="26" y="2162"/>
                              </a:lnTo>
                              <a:lnTo>
                                <a:pt x="29" y="2166"/>
                              </a:lnTo>
                              <a:lnTo>
                                <a:pt x="26" y="2168"/>
                              </a:lnTo>
                              <a:lnTo>
                                <a:pt x="19" y="2162"/>
                              </a:lnTo>
                              <a:lnTo>
                                <a:pt x="4" y="2166"/>
                              </a:lnTo>
                              <a:lnTo>
                                <a:pt x="0" y="2168"/>
                              </a:lnTo>
                              <a:lnTo>
                                <a:pt x="4" y="2174"/>
                              </a:lnTo>
                              <a:lnTo>
                                <a:pt x="33" y="2174"/>
                              </a:lnTo>
                              <a:lnTo>
                                <a:pt x="44" y="2174"/>
                              </a:lnTo>
                              <a:lnTo>
                                <a:pt x="24" y="2177"/>
                              </a:lnTo>
                              <a:lnTo>
                                <a:pt x="33" y="2178"/>
                              </a:lnTo>
                              <a:lnTo>
                                <a:pt x="44" y="2180"/>
                              </a:lnTo>
                              <a:lnTo>
                                <a:pt x="53" y="2185"/>
                              </a:lnTo>
                              <a:lnTo>
                                <a:pt x="44" y="2185"/>
                              </a:lnTo>
                              <a:lnTo>
                                <a:pt x="44" y="2180"/>
                              </a:lnTo>
                              <a:lnTo>
                                <a:pt x="33" y="2180"/>
                              </a:lnTo>
                              <a:lnTo>
                                <a:pt x="29" y="2185"/>
                              </a:lnTo>
                              <a:lnTo>
                                <a:pt x="44" y="2187"/>
                              </a:lnTo>
                              <a:lnTo>
                                <a:pt x="29" y="2187"/>
                              </a:lnTo>
                              <a:lnTo>
                                <a:pt x="29" y="2191"/>
                              </a:lnTo>
                              <a:lnTo>
                                <a:pt x="44" y="2194"/>
                              </a:lnTo>
                              <a:lnTo>
                                <a:pt x="53" y="2194"/>
                              </a:lnTo>
                              <a:lnTo>
                                <a:pt x="64" y="2200"/>
                              </a:lnTo>
                              <a:lnTo>
                                <a:pt x="74" y="2200"/>
                              </a:lnTo>
                              <a:lnTo>
                                <a:pt x="85" y="2194"/>
                              </a:lnTo>
                              <a:lnTo>
                                <a:pt x="92" y="2194"/>
                              </a:lnTo>
                              <a:lnTo>
                                <a:pt x="96" y="2194"/>
                              </a:lnTo>
                              <a:lnTo>
                                <a:pt x="104" y="2200"/>
                              </a:lnTo>
                              <a:lnTo>
                                <a:pt x="85" y="2194"/>
                              </a:lnTo>
                              <a:lnTo>
                                <a:pt x="81" y="2200"/>
                              </a:lnTo>
                              <a:lnTo>
                                <a:pt x="74" y="2200"/>
                              </a:lnTo>
                              <a:lnTo>
                                <a:pt x="44" y="2197"/>
                              </a:lnTo>
                              <a:lnTo>
                                <a:pt x="44" y="2200"/>
                              </a:lnTo>
                              <a:lnTo>
                                <a:pt x="29" y="2197"/>
                              </a:lnTo>
                              <a:lnTo>
                                <a:pt x="29" y="2200"/>
                              </a:lnTo>
                              <a:lnTo>
                                <a:pt x="19" y="2200"/>
                              </a:lnTo>
                              <a:lnTo>
                                <a:pt x="0" y="2203"/>
                              </a:lnTo>
                              <a:lnTo>
                                <a:pt x="4" y="2206"/>
                              </a:lnTo>
                              <a:lnTo>
                                <a:pt x="26" y="2203"/>
                              </a:lnTo>
                              <a:lnTo>
                                <a:pt x="19" y="2206"/>
                              </a:lnTo>
                              <a:lnTo>
                                <a:pt x="19" y="2209"/>
                              </a:lnTo>
                              <a:lnTo>
                                <a:pt x="19" y="2206"/>
                              </a:lnTo>
                              <a:lnTo>
                                <a:pt x="4" y="2206"/>
                              </a:lnTo>
                              <a:lnTo>
                                <a:pt x="4" y="2212"/>
                              </a:lnTo>
                              <a:lnTo>
                                <a:pt x="19" y="2212"/>
                              </a:lnTo>
                              <a:lnTo>
                                <a:pt x="19" y="2215"/>
                              </a:lnTo>
                              <a:lnTo>
                                <a:pt x="29" y="2212"/>
                              </a:lnTo>
                              <a:lnTo>
                                <a:pt x="33" y="2209"/>
                              </a:lnTo>
                              <a:lnTo>
                                <a:pt x="53" y="2206"/>
                              </a:lnTo>
                              <a:lnTo>
                                <a:pt x="85" y="2209"/>
                              </a:lnTo>
                              <a:lnTo>
                                <a:pt x="64" y="2209"/>
                              </a:lnTo>
                              <a:lnTo>
                                <a:pt x="44" y="2209"/>
                              </a:lnTo>
                              <a:lnTo>
                                <a:pt x="35" y="2211"/>
                              </a:lnTo>
                              <a:lnTo>
                                <a:pt x="33" y="2212"/>
                              </a:lnTo>
                              <a:lnTo>
                                <a:pt x="29" y="2212"/>
                              </a:lnTo>
                              <a:lnTo>
                                <a:pt x="27" y="2215"/>
                              </a:lnTo>
                              <a:lnTo>
                                <a:pt x="26" y="2215"/>
                              </a:lnTo>
                              <a:lnTo>
                                <a:pt x="0" y="2227"/>
                              </a:lnTo>
                              <a:lnTo>
                                <a:pt x="4" y="2227"/>
                              </a:lnTo>
                              <a:lnTo>
                                <a:pt x="19" y="2227"/>
                              </a:lnTo>
                              <a:lnTo>
                                <a:pt x="4" y="2230"/>
                              </a:lnTo>
                              <a:lnTo>
                                <a:pt x="29" y="2230"/>
                              </a:lnTo>
                              <a:lnTo>
                                <a:pt x="33" y="2233"/>
                              </a:lnTo>
                              <a:lnTo>
                                <a:pt x="33" y="2236"/>
                              </a:lnTo>
                              <a:lnTo>
                                <a:pt x="26" y="2233"/>
                              </a:lnTo>
                              <a:lnTo>
                                <a:pt x="19" y="2236"/>
                              </a:lnTo>
                              <a:lnTo>
                                <a:pt x="26" y="2236"/>
                              </a:lnTo>
                              <a:lnTo>
                                <a:pt x="29" y="2236"/>
                              </a:lnTo>
                              <a:lnTo>
                                <a:pt x="33" y="2236"/>
                              </a:lnTo>
                              <a:lnTo>
                                <a:pt x="29" y="2236"/>
                              </a:lnTo>
                              <a:lnTo>
                                <a:pt x="33" y="2239"/>
                              </a:lnTo>
                              <a:lnTo>
                                <a:pt x="44" y="2239"/>
                              </a:lnTo>
                              <a:lnTo>
                                <a:pt x="53" y="2242"/>
                              </a:lnTo>
                              <a:lnTo>
                                <a:pt x="64" y="2239"/>
                              </a:lnTo>
                              <a:lnTo>
                                <a:pt x="74" y="2236"/>
                              </a:lnTo>
                              <a:lnTo>
                                <a:pt x="85" y="2236"/>
                              </a:lnTo>
                              <a:lnTo>
                                <a:pt x="96" y="2236"/>
                              </a:lnTo>
                              <a:lnTo>
                                <a:pt x="104" y="2233"/>
                              </a:lnTo>
                              <a:lnTo>
                                <a:pt x="104" y="2236"/>
                              </a:lnTo>
                              <a:lnTo>
                                <a:pt x="113" y="2236"/>
                              </a:lnTo>
                              <a:lnTo>
                                <a:pt x="135" y="2233"/>
                              </a:lnTo>
                              <a:lnTo>
                                <a:pt x="124" y="2236"/>
                              </a:lnTo>
                              <a:lnTo>
                                <a:pt x="145" y="2236"/>
                              </a:lnTo>
                              <a:lnTo>
                                <a:pt x="149" y="2233"/>
                              </a:lnTo>
                              <a:lnTo>
                                <a:pt x="149" y="2236"/>
                              </a:lnTo>
                              <a:lnTo>
                                <a:pt x="156" y="2236"/>
                              </a:lnTo>
                              <a:lnTo>
                                <a:pt x="163" y="2239"/>
                              </a:lnTo>
                              <a:lnTo>
                                <a:pt x="173" y="2239"/>
                              </a:lnTo>
                              <a:lnTo>
                                <a:pt x="184" y="2236"/>
                              </a:lnTo>
                              <a:lnTo>
                                <a:pt x="184" y="2233"/>
                              </a:lnTo>
                              <a:lnTo>
                                <a:pt x="184" y="2224"/>
                              </a:lnTo>
                              <a:lnTo>
                                <a:pt x="184" y="2221"/>
                              </a:lnTo>
                              <a:lnTo>
                                <a:pt x="195" y="2227"/>
                              </a:lnTo>
                              <a:lnTo>
                                <a:pt x="195" y="2224"/>
                              </a:lnTo>
                              <a:lnTo>
                                <a:pt x="211" y="2206"/>
                              </a:lnTo>
                              <a:lnTo>
                                <a:pt x="211" y="2212"/>
                              </a:lnTo>
                              <a:lnTo>
                                <a:pt x="205" y="2224"/>
                              </a:lnTo>
                              <a:lnTo>
                                <a:pt x="195" y="2227"/>
                              </a:lnTo>
                              <a:lnTo>
                                <a:pt x="195" y="2230"/>
                              </a:lnTo>
                              <a:lnTo>
                                <a:pt x="215" y="2233"/>
                              </a:lnTo>
                              <a:lnTo>
                                <a:pt x="226" y="2233"/>
                              </a:lnTo>
                              <a:lnTo>
                                <a:pt x="233" y="2236"/>
                              </a:lnTo>
                              <a:lnTo>
                                <a:pt x="233" y="2239"/>
                              </a:lnTo>
                              <a:lnTo>
                                <a:pt x="246" y="2236"/>
                              </a:lnTo>
                              <a:lnTo>
                                <a:pt x="263" y="2236"/>
                              </a:lnTo>
                              <a:lnTo>
                                <a:pt x="270" y="2233"/>
                              </a:lnTo>
                              <a:lnTo>
                                <a:pt x="282" y="2236"/>
                              </a:lnTo>
                              <a:lnTo>
                                <a:pt x="286" y="2233"/>
                              </a:lnTo>
                              <a:lnTo>
                                <a:pt x="282" y="2230"/>
                              </a:lnTo>
                              <a:lnTo>
                                <a:pt x="282" y="2224"/>
                              </a:lnTo>
                              <a:lnTo>
                                <a:pt x="274" y="2221"/>
                              </a:lnTo>
                              <a:lnTo>
                                <a:pt x="282" y="2212"/>
                              </a:lnTo>
                              <a:lnTo>
                                <a:pt x="274" y="2206"/>
                              </a:lnTo>
                              <a:lnTo>
                                <a:pt x="286" y="2206"/>
                              </a:lnTo>
                              <a:lnTo>
                                <a:pt x="313" y="2194"/>
                              </a:lnTo>
                              <a:lnTo>
                                <a:pt x="286" y="2209"/>
                              </a:lnTo>
                              <a:lnTo>
                                <a:pt x="286" y="2212"/>
                              </a:lnTo>
                              <a:lnTo>
                                <a:pt x="282" y="2221"/>
                              </a:lnTo>
                              <a:lnTo>
                                <a:pt x="286" y="2224"/>
                              </a:lnTo>
                              <a:lnTo>
                                <a:pt x="286" y="2230"/>
                              </a:lnTo>
                              <a:lnTo>
                                <a:pt x="293" y="2233"/>
                              </a:lnTo>
                              <a:lnTo>
                                <a:pt x="313" y="2233"/>
                              </a:lnTo>
                              <a:lnTo>
                                <a:pt x="313" y="2227"/>
                              </a:lnTo>
                              <a:lnTo>
                                <a:pt x="324" y="2227"/>
                              </a:lnTo>
                              <a:lnTo>
                                <a:pt x="324" y="2233"/>
                              </a:lnTo>
                              <a:lnTo>
                                <a:pt x="295" y="2233"/>
                              </a:lnTo>
                              <a:lnTo>
                                <a:pt x="286" y="2236"/>
                              </a:lnTo>
                              <a:lnTo>
                                <a:pt x="293" y="2239"/>
                              </a:lnTo>
                              <a:lnTo>
                                <a:pt x="295" y="2239"/>
                              </a:lnTo>
                              <a:lnTo>
                                <a:pt x="274" y="2236"/>
                              </a:lnTo>
                              <a:lnTo>
                                <a:pt x="263" y="2239"/>
                              </a:lnTo>
                              <a:lnTo>
                                <a:pt x="246" y="2239"/>
                              </a:lnTo>
                              <a:lnTo>
                                <a:pt x="256" y="2256"/>
                              </a:lnTo>
                              <a:lnTo>
                                <a:pt x="263" y="2256"/>
                              </a:lnTo>
                              <a:lnTo>
                                <a:pt x="263" y="2262"/>
                              </a:lnTo>
                              <a:lnTo>
                                <a:pt x="256" y="2267"/>
                              </a:lnTo>
                              <a:lnTo>
                                <a:pt x="256" y="2260"/>
                              </a:lnTo>
                              <a:lnTo>
                                <a:pt x="256" y="2256"/>
                              </a:lnTo>
                              <a:lnTo>
                                <a:pt x="226" y="2260"/>
                              </a:lnTo>
                              <a:lnTo>
                                <a:pt x="246" y="2250"/>
                              </a:lnTo>
                              <a:lnTo>
                                <a:pt x="233" y="2242"/>
                              </a:lnTo>
                              <a:lnTo>
                                <a:pt x="226" y="2242"/>
                              </a:lnTo>
                              <a:lnTo>
                                <a:pt x="226" y="2236"/>
                              </a:lnTo>
                              <a:lnTo>
                                <a:pt x="222" y="2236"/>
                              </a:lnTo>
                              <a:lnTo>
                                <a:pt x="205" y="2236"/>
                              </a:lnTo>
                              <a:lnTo>
                                <a:pt x="202" y="2236"/>
                              </a:lnTo>
                              <a:lnTo>
                                <a:pt x="195" y="2239"/>
                              </a:lnTo>
                              <a:lnTo>
                                <a:pt x="173" y="2242"/>
                              </a:lnTo>
                              <a:lnTo>
                                <a:pt x="163" y="2250"/>
                              </a:lnTo>
                              <a:lnTo>
                                <a:pt x="163" y="2242"/>
                              </a:lnTo>
                              <a:lnTo>
                                <a:pt x="156" y="2248"/>
                              </a:lnTo>
                              <a:lnTo>
                                <a:pt x="156" y="2242"/>
                              </a:lnTo>
                              <a:lnTo>
                                <a:pt x="156" y="2239"/>
                              </a:lnTo>
                              <a:lnTo>
                                <a:pt x="145" y="2239"/>
                              </a:lnTo>
                              <a:lnTo>
                                <a:pt x="104" y="2239"/>
                              </a:lnTo>
                              <a:lnTo>
                                <a:pt x="104" y="2239"/>
                              </a:lnTo>
                              <a:lnTo>
                                <a:pt x="96" y="2239"/>
                              </a:lnTo>
                              <a:lnTo>
                                <a:pt x="85" y="2242"/>
                              </a:lnTo>
                              <a:lnTo>
                                <a:pt x="74" y="2242"/>
                              </a:lnTo>
                              <a:lnTo>
                                <a:pt x="74" y="2242"/>
                              </a:lnTo>
                              <a:lnTo>
                                <a:pt x="64" y="2245"/>
                              </a:lnTo>
                              <a:lnTo>
                                <a:pt x="64" y="2250"/>
                              </a:lnTo>
                              <a:lnTo>
                                <a:pt x="53" y="2248"/>
                              </a:lnTo>
                              <a:lnTo>
                                <a:pt x="44" y="2248"/>
                              </a:lnTo>
                              <a:lnTo>
                                <a:pt x="33" y="2245"/>
                              </a:lnTo>
                              <a:lnTo>
                                <a:pt x="19" y="2242"/>
                              </a:lnTo>
                              <a:lnTo>
                                <a:pt x="4" y="2248"/>
                              </a:lnTo>
                              <a:lnTo>
                                <a:pt x="4" y="2254"/>
                              </a:lnTo>
                              <a:lnTo>
                                <a:pt x="19" y="2256"/>
                              </a:lnTo>
                              <a:lnTo>
                                <a:pt x="26" y="2254"/>
                              </a:lnTo>
                              <a:lnTo>
                                <a:pt x="29" y="2256"/>
                              </a:lnTo>
                              <a:lnTo>
                                <a:pt x="26" y="2256"/>
                              </a:lnTo>
                              <a:lnTo>
                                <a:pt x="26" y="2267"/>
                              </a:lnTo>
                              <a:lnTo>
                                <a:pt x="19" y="2265"/>
                              </a:lnTo>
                              <a:lnTo>
                                <a:pt x="19" y="2256"/>
                              </a:lnTo>
                              <a:lnTo>
                                <a:pt x="4" y="2256"/>
                              </a:lnTo>
                              <a:lnTo>
                                <a:pt x="19" y="2271"/>
                              </a:lnTo>
                              <a:lnTo>
                                <a:pt x="26" y="2271"/>
                              </a:lnTo>
                              <a:lnTo>
                                <a:pt x="26" y="2273"/>
                              </a:lnTo>
                              <a:lnTo>
                                <a:pt x="29" y="2273"/>
                              </a:lnTo>
                              <a:lnTo>
                                <a:pt x="29" y="2267"/>
                              </a:lnTo>
                              <a:lnTo>
                                <a:pt x="29" y="2271"/>
                              </a:lnTo>
                              <a:lnTo>
                                <a:pt x="33" y="2273"/>
                              </a:lnTo>
                              <a:lnTo>
                                <a:pt x="44" y="2271"/>
                              </a:lnTo>
                              <a:lnTo>
                                <a:pt x="44" y="2267"/>
                              </a:lnTo>
                              <a:lnTo>
                                <a:pt x="64" y="2262"/>
                              </a:lnTo>
                              <a:lnTo>
                                <a:pt x="64" y="2265"/>
                              </a:lnTo>
                              <a:lnTo>
                                <a:pt x="74" y="2267"/>
                              </a:lnTo>
                              <a:lnTo>
                                <a:pt x="71" y="2267"/>
                              </a:lnTo>
                              <a:lnTo>
                                <a:pt x="44" y="2267"/>
                              </a:lnTo>
                              <a:lnTo>
                                <a:pt x="44" y="2271"/>
                              </a:lnTo>
                              <a:lnTo>
                                <a:pt x="44" y="2273"/>
                              </a:lnTo>
                              <a:lnTo>
                                <a:pt x="33" y="2280"/>
                              </a:lnTo>
                              <a:lnTo>
                                <a:pt x="44" y="2284"/>
                              </a:lnTo>
                              <a:lnTo>
                                <a:pt x="48" y="2286"/>
                              </a:lnTo>
                              <a:lnTo>
                                <a:pt x="53" y="2290"/>
                              </a:lnTo>
                              <a:lnTo>
                                <a:pt x="44" y="2292"/>
                              </a:lnTo>
                              <a:lnTo>
                                <a:pt x="44" y="2292"/>
                              </a:lnTo>
                              <a:lnTo>
                                <a:pt x="41" y="2291"/>
                              </a:lnTo>
                              <a:lnTo>
                                <a:pt x="44" y="2284"/>
                              </a:lnTo>
                              <a:lnTo>
                                <a:pt x="19" y="2280"/>
                              </a:lnTo>
                              <a:lnTo>
                                <a:pt x="4" y="2273"/>
                              </a:lnTo>
                              <a:lnTo>
                                <a:pt x="0" y="2273"/>
                              </a:lnTo>
                              <a:lnTo>
                                <a:pt x="11" y="2280"/>
                              </a:lnTo>
                              <a:lnTo>
                                <a:pt x="19" y="2284"/>
                              </a:lnTo>
                              <a:lnTo>
                                <a:pt x="26" y="2284"/>
                              </a:lnTo>
                              <a:lnTo>
                                <a:pt x="29" y="2286"/>
                              </a:lnTo>
                              <a:lnTo>
                                <a:pt x="19" y="2286"/>
                              </a:lnTo>
                              <a:lnTo>
                                <a:pt x="29" y="2292"/>
                              </a:lnTo>
                              <a:lnTo>
                                <a:pt x="33" y="2296"/>
                              </a:lnTo>
                              <a:lnTo>
                                <a:pt x="26" y="2292"/>
                              </a:lnTo>
                              <a:lnTo>
                                <a:pt x="19" y="2292"/>
                              </a:lnTo>
                              <a:lnTo>
                                <a:pt x="33" y="2302"/>
                              </a:lnTo>
                              <a:lnTo>
                                <a:pt x="44" y="2302"/>
                              </a:lnTo>
                              <a:lnTo>
                                <a:pt x="53" y="2299"/>
                              </a:lnTo>
                              <a:lnTo>
                                <a:pt x="74" y="2296"/>
                              </a:lnTo>
                              <a:lnTo>
                                <a:pt x="74" y="2290"/>
                              </a:lnTo>
                              <a:lnTo>
                                <a:pt x="74" y="2286"/>
                              </a:lnTo>
                              <a:lnTo>
                                <a:pt x="85" y="2280"/>
                              </a:lnTo>
                              <a:lnTo>
                                <a:pt x="85" y="2286"/>
                              </a:lnTo>
                              <a:lnTo>
                                <a:pt x="96" y="2286"/>
                              </a:lnTo>
                              <a:lnTo>
                                <a:pt x="92" y="2292"/>
                              </a:lnTo>
                              <a:lnTo>
                                <a:pt x="96" y="2292"/>
                              </a:lnTo>
                              <a:lnTo>
                                <a:pt x="92" y="2296"/>
                              </a:lnTo>
                              <a:lnTo>
                                <a:pt x="92" y="2314"/>
                              </a:lnTo>
                              <a:lnTo>
                                <a:pt x="92" y="2319"/>
                              </a:lnTo>
                              <a:lnTo>
                                <a:pt x="85" y="2319"/>
                              </a:lnTo>
                              <a:lnTo>
                                <a:pt x="85" y="2323"/>
                              </a:lnTo>
                              <a:lnTo>
                                <a:pt x="71" y="2323"/>
                              </a:lnTo>
                              <a:lnTo>
                                <a:pt x="44" y="2308"/>
                              </a:lnTo>
                              <a:lnTo>
                                <a:pt x="33" y="2314"/>
                              </a:lnTo>
                              <a:lnTo>
                                <a:pt x="44" y="2329"/>
                              </a:lnTo>
                              <a:lnTo>
                                <a:pt x="33" y="2329"/>
                              </a:lnTo>
                              <a:lnTo>
                                <a:pt x="29" y="2329"/>
                              </a:lnTo>
                              <a:lnTo>
                                <a:pt x="29" y="2331"/>
                              </a:lnTo>
                              <a:lnTo>
                                <a:pt x="33" y="2331"/>
                              </a:lnTo>
                              <a:lnTo>
                                <a:pt x="33" y="2335"/>
                              </a:lnTo>
                              <a:lnTo>
                                <a:pt x="29" y="2335"/>
                              </a:lnTo>
                              <a:lnTo>
                                <a:pt x="44" y="2337"/>
                              </a:lnTo>
                              <a:lnTo>
                                <a:pt x="33" y="2347"/>
                              </a:lnTo>
                              <a:lnTo>
                                <a:pt x="44" y="2343"/>
                              </a:lnTo>
                              <a:lnTo>
                                <a:pt x="44" y="2347"/>
                              </a:lnTo>
                              <a:lnTo>
                                <a:pt x="44" y="2349"/>
                              </a:lnTo>
                              <a:lnTo>
                                <a:pt x="53" y="2353"/>
                              </a:lnTo>
                              <a:lnTo>
                                <a:pt x="53" y="2349"/>
                              </a:lnTo>
                              <a:lnTo>
                                <a:pt x="74" y="2343"/>
                              </a:lnTo>
                              <a:lnTo>
                                <a:pt x="81" y="2331"/>
                              </a:lnTo>
                              <a:lnTo>
                                <a:pt x="92" y="2329"/>
                              </a:lnTo>
                              <a:lnTo>
                                <a:pt x="96" y="2329"/>
                              </a:lnTo>
                              <a:lnTo>
                                <a:pt x="92" y="2329"/>
                              </a:lnTo>
                              <a:lnTo>
                                <a:pt x="85" y="2331"/>
                              </a:lnTo>
                              <a:lnTo>
                                <a:pt x="74" y="2341"/>
                              </a:lnTo>
                              <a:lnTo>
                                <a:pt x="92" y="2341"/>
                              </a:lnTo>
                              <a:lnTo>
                                <a:pt x="74" y="2347"/>
                              </a:lnTo>
                              <a:lnTo>
                                <a:pt x="74" y="2349"/>
                              </a:lnTo>
                              <a:lnTo>
                                <a:pt x="74" y="2353"/>
                              </a:lnTo>
                              <a:lnTo>
                                <a:pt x="85" y="2349"/>
                              </a:lnTo>
                              <a:lnTo>
                                <a:pt x="85" y="2347"/>
                              </a:lnTo>
                              <a:lnTo>
                                <a:pt x="104" y="2347"/>
                              </a:lnTo>
                              <a:lnTo>
                                <a:pt x="92" y="2349"/>
                              </a:lnTo>
                              <a:lnTo>
                                <a:pt x="96" y="2353"/>
                              </a:lnTo>
                              <a:lnTo>
                                <a:pt x="92" y="2359"/>
                              </a:lnTo>
                              <a:lnTo>
                                <a:pt x="96" y="2361"/>
                              </a:lnTo>
                              <a:lnTo>
                                <a:pt x="96" y="2359"/>
                              </a:lnTo>
                              <a:lnTo>
                                <a:pt x="104" y="2359"/>
                              </a:lnTo>
                              <a:lnTo>
                                <a:pt x="96" y="2361"/>
                              </a:lnTo>
                              <a:lnTo>
                                <a:pt x="85" y="2361"/>
                              </a:lnTo>
                              <a:lnTo>
                                <a:pt x="92" y="2371"/>
                              </a:lnTo>
                              <a:lnTo>
                                <a:pt x="96" y="2371"/>
                              </a:lnTo>
                              <a:lnTo>
                                <a:pt x="96" y="2367"/>
                              </a:lnTo>
                              <a:lnTo>
                                <a:pt x="104" y="2371"/>
                              </a:lnTo>
                              <a:lnTo>
                                <a:pt x="113" y="2365"/>
                              </a:lnTo>
                              <a:lnTo>
                                <a:pt x="104" y="2349"/>
                              </a:lnTo>
                              <a:lnTo>
                                <a:pt x="113" y="2349"/>
                              </a:lnTo>
                              <a:lnTo>
                                <a:pt x="124" y="2337"/>
                              </a:lnTo>
                              <a:lnTo>
                                <a:pt x="145" y="2341"/>
                              </a:lnTo>
                              <a:lnTo>
                                <a:pt x="149" y="2335"/>
                              </a:lnTo>
                              <a:lnTo>
                                <a:pt x="149" y="2331"/>
                              </a:lnTo>
                              <a:lnTo>
                                <a:pt x="145" y="2329"/>
                              </a:lnTo>
                              <a:lnTo>
                                <a:pt x="156" y="2329"/>
                              </a:lnTo>
                              <a:lnTo>
                                <a:pt x="149" y="2323"/>
                              </a:lnTo>
                              <a:lnTo>
                                <a:pt x="149" y="2314"/>
                              </a:lnTo>
                              <a:lnTo>
                                <a:pt x="156" y="2325"/>
                              </a:lnTo>
                              <a:lnTo>
                                <a:pt x="163" y="2329"/>
                              </a:lnTo>
                              <a:lnTo>
                                <a:pt x="173" y="2323"/>
                              </a:lnTo>
                              <a:lnTo>
                                <a:pt x="195" y="2314"/>
                              </a:lnTo>
                              <a:lnTo>
                                <a:pt x="205" y="2308"/>
                              </a:lnTo>
                              <a:lnTo>
                                <a:pt x="211" y="2311"/>
                              </a:lnTo>
                              <a:lnTo>
                                <a:pt x="195" y="2314"/>
                              </a:lnTo>
                              <a:lnTo>
                                <a:pt x="195" y="2319"/>
                              </a:lnTo>
                              <a:lnTo>
                                <a:pt x="205" y="2323"/>
                              </a:lnTo>
                              <a:lnTo>
                                <a:pt x="211" y="2319"/>
                              </a:lnTo>
                              <a:lnTo>
                                <a:pt x="215" y="2314"/>
                              </a:lnTo>
                              <a:lnTo>
                                <a:pt x="226" y="2311"/>
                              </a:lnTo>
                              <a:lnTo>
                                <a:pt x="233" y="2308"/>
                              </a:lnTo>
                              <a:lnTo>
                                <a:pt x="246" y="2302"/>
                              </a:lnTo>
                              <a:lnTo>
                                <a:pt x="233" y="2311"/>
                              </a:lnTo>
                              <a:lnTo>
                                <a:pt x="256" y="2311"/>
                              </a:lnTo>
                              <a:lnTo>
                                <a:pt x="256" y="2314"/>
                              </a:lnTo>
                              <a:lnTo>
                                <a:pt x="233" y="2311"/>
                              </a:lnTo>
                              <a:lnTo>
                                <a:pt x="222" y="2314"/>
                              </a:lnTo>
                              <a:lnTo>
                                <a:pt x="215" y="2323"/>
                              </a:lnTo>
                              <a:lnTo>
                                <a:pt x="211" y="2329"/>
                              </a:lnTo>
                              <a:lnTo>
                                <a:pt x="205" y="2329"/>
                              </a:lnTo>
                              <a:lnTo>
                                <a:pt x="195" y="2337"/>
                              </a:lnTo>
                              <a:lnTo>
                                <a:pt x="195" y="2341"/>
                              </a:lnTo>
                              <a:lnTo>
                                <a:pt x="184" y="2349"/>
                              </a:lnTo>
                              <a:lnTo>
                                <a:pt x="184" y="2337"/>
                              </a:lnTo>
                              <a:lnTo>
                                <a:pt x="205" y="2323"/>
                              </a:lnTo>
                              <a:lnTo>
                                <a:pt x="184" y="2323"/>
                              </a:lnTo>
                              <a:lnTo>
                                <a:pt x="173" y="2329"/>
                              </a:lnTo>
                              <a:lnTo>
                                <a:pt x="163" y="2329"/>
                              </a:lnTo>
                              <a:lnTo>
                                <a:pt x="163" y="2331"/>
                              </a:lnTo>
                              <a:lnTo>
                                <a:pt x="156" y="2335"/>
                              </a:lnTo>
                              <a:lnTo>
                                <a:pt x="152" y="2335"/>
                              </a:lnTo>
                              <a:lnTo>
                                <a:pt x="156" y="2337"/>
                              </a:lnTo>
                              <a:lnTo>
                                <a:pt x="149" y="2343"/>
                              </a:lnTo>
                              <a:lnTo>
                                <a:pt x="138" y="2347"/>
                              </a:lnTo>
                              <a:lnTo>
                                <a:pt x="145" y="2359"/>
                              </a:lnTo>
                              <a:lnTo>
                                <a:pt x="149" y="2355"/>
                              </a:lnTo>
                              <a:lnTo>
                                <a:pt x="156" y="2349"/>
                              </a:lnTo>
                              <a:lnTo>
                                <a:pt x="156" y="2353"/>
                              </a:lnTo>
                              <a:lnTo>
                                <a:pt x="163" y="2355"/>
                              </a:lnTo>
                              <a:lnTo>
                                <a:pt x="135" y="2361"/>
                              </a:lnTo>
                              <a:lnTo>
                                <a:pt x="113" y="2371"/>
                              </a:lnTo>
                              <a:lnTo>
                                <a:pt x="124" y="2373"/>
                              </a:lnTo>
                              <a:lnTo>
                                <a:pt x="124" y="2378"/>
                              </a:lnTo>
                              <a:lnTo>
                                <a:pt x="96" y="2378"/>
                              </a:lnTo>
                              <a:lnTo>
                                <a:pt x="96" y="2384"/>
                              </a:lnTo>
                              <a:lnTo>
                                <a:pt x="96" y="2386"/>
                              </a:lnTo>
                              <a:lnTo>
                                <a:pt x="85" y="2390"/>
                              </a:lnTo>
                              <a:lnTo>
                                <a:pt x="92" y="2390"/>
                              </a:lnTo>
                              <a:lnTo>
                                <a:pt x="104" y="2398"/>
                              </a:lnTo>
                              <a:lnTo>
                                <a:pt x="113" y="2397"/>
                              </a:lnTo>
                              <a:lnTo>
                                <a:pt x="113" y="2398"/>
                              </a:lnTo>
                              <a:lnTo>
                                <a:pt x="124" y="2398"/>
                              </a:lnTo>
                              <a:lnTo>
                                <a:pt x="138" y="2398"/>
                              </a:lnTo>
                              <a:lnTo>
                                <a:pt x="152" y="2390"/>
                              </a:lnTo>
                              <a:lnTo>
                                <a:pt x="163" y="2390"/>
                              </a:lnTo>
                              <a:lnTo>
                                <a:pt x="156" y="2392"/>
                              </a:lnTo>
                              <a:lnTo>
                                <a:pt x="138" y="2398"/>
                              </a:lnTo>
                              <a:lnTo>
                                <a:pt x="113" y="2402"/>
                              </a:lnTo>
                              <a:lnTo>
                                <a:pt x="113" y="2398"/>
                              </a:lnTo>
                              <a:lnTo>
                                <a:pt x="113" y="2402"/>
                              </a:lnTo>
                              <a:lnTo>
                                <a:pt x="104" y="2402"/>
                              </a:lnTo>
                              <a:lnTo>
                                <a:pt x="96" y="2408"/>
                              </a:lnTo>
                              <a:lnTo>
                                <a:pt x="104" y="2411"/>
                              </a:lnTo>
                              <a:lnTo>
                                <a:pt x="113" y="2411"/>
                              </a:lnTo>
                              <a:lnTo>
                                <a:pt x="113" y="2417"/>
                              </a:lnTo>
                              <a:lnTo>
                                <a:pt x="96" y="2417"/>
                              </a:lnTo>
                              <a:lnTo>
                                <a:pt x="96" y="2420"/>
                              </a:lnTo>
                              <a:lnTo>
                                <a:pt x="92" y="2420"/>
                              </a:lnTo>
                              <a:lnTo>
                                <a:pt x="96" y="2417"/>
                              </a:lnTo>
                              <a:lnTo>
                                <a:pt x="92" y="2417"/>
                              </a:lnTo>
                              <a:lnTo>
                                <a:pt x="74" y="2411"/>
                              </a:lnTo>
                              <a:lnTo>
                                <a:pt x="74" y="2417"/>
                              </a:lnTo>
                              <a:lnTo>
                                <a:pt x="74" y="2423"/>
                              </a:lnTo>
                              <a:lnTo>
                                <a:pt x="71" y="2425"/>
                              </a:lnTo>
                              <a:lnTo>
                                <a:pt x="53" y="2431"/>
                              </a:lnTo>
                              <a:lnTo>
                                <a:pt x="53" y="2429"/>
                              </a:lnTo>
                              <a:lnTo>
                                <a:pt x="64" y="2429"/>
                              </a:lnTo>
                              <a:lnTo>
                                <a:pt x="71" y="2423"/>
                              </a:lnTo>
                              <a:lnTo>
                                <a:pt x="64" y="2420"/>
                              </a:lnTo>
                              <a:lnTo>
                                <a:pt x="71" y="2405"/>
                              </a:lnTo>
                              <a:lnTo>
                                <a:pt x="64" y="2402"/>
                              </a:lnTo>
                              <a:lnTo>
                                <a:pt x="53" y="2411"/>
                              </a:lnTo>
                              <a:lnTo>
                                <a:pt x="53" y="2420"/>
                              </a:lnTo>
                              <a:lnTo>
                                <a:pt x="44" y="2417"/>
                              </a:lnTo>
                              <a:lnTo>
                                <a:pt x="33" y="2423"/>
                              </a:lnTo>
                              <a:lnTo>
                                <a:pt x="33" y="2429"/>
                              </a:lnTo>
                              <a:lnTo>
                                <a:pt x="33" y="2431"/>
                              </a:lnTo>
                              <a:lnTo>
                                <a:pt x="29" y="2431"/>
                              </a:lnTo>
                              <a:lnTo>
                                <a:pt x="33" y="2437"/>
                              </a:lnTo>
                              <a:lnTo>
                                <a:pt x="33" y="2441"/>
                              </a:lnTo>
                              <a:lnTo>
                                <a:pt x="44" y="2447"/>
                              </a:lnTo>
                              <a:lnTo>
                                <a:pt x="44" y="2449"/>
                              </a:lnTo>
                              <a:lnTo>
                                <a:pt x="44" y="2447"/>
                              </a:lnTo>
                              <a:lnTo>
                                <a:pt x="44" y="2441"/>
                              </a:lnTo>
                              <a:lnTo>
                                <a:pt x="53" y="2453"/>
                              </a:lnTo>
                              <a:lnTo>
                                <a:pt x="53" y="2443"/>
                              </a:lnTo>
                              <a:lnTo>
                                <a:pt x="53" y="2441"/>
                              </a:lnTo>
                              <a:lnTo>
                                <a:pt x="53" y="2453"/>
                              </a:lnTo>
                              <a:lnTo>
                                <a:pt x="71" y="2455"/>
                              </a:lnTo>
                              <a:lnTo>
                                <a:pt x="74" y="2449"/>
                              </a:lnTo>
                              <a:lnTo>
                                <a:pt x="74" y="2441"/>
                              </a:lnTo>
                              <a:lnTo>
                                <a:pt x="85" y="2449"/>
                              </a:lnTo>
                              <a:lnTo>
                                <a:pt x="81" y="2455"/>
                              </a:lnTo>
                              <a:lnTo>
                                <a:pt x="85" y="2453"/>
                              </a:lnTo>
                              <a:lnTo>
                                <a:pt x="92" y="2449"/>
                              </a:lnTo>
                              <a:lnTo>
                                <a:pt x="104" y="2447"/>
                              </a:lnTo>
                              <a:lnTo>
                                <a:pt x="113" y="2441"/>
                              </a:lnTo>
                              <a:lnTo>
                                <a:pt x="104" y="2437"/>
                              </a:lnTo>
                              <a:lnTo>
                                <a:pt x="85" y="2441"/>
                              </a:lnTo>
                              <a:lnTo>
                                <a:pt x="92" y="2437"/>
                              </a:lnTo>
                              <a:lnTo>
                                <a:pt x="92" y="2435"/>
                              </a:lnTo>
                              <a:lnTo>
                                <a:pt x="96" y="2437"/>
                              </a:lnTo>
                              <a:lnTo>
                                <a:pt x="104" y="2435"/>
                              </a:lnTo>
                              <a:lnTo>
                                <a:pt x="104" y="2431"/>
                              </a:lnTo>
                              <a:lnTo>
                                <a:pt x="104" y="2429"/>
                              </a:lnTo>
                              <a:lnTo>
                                <a:pt x="113" y="2431"/>
                              </a:lnTo>
                              <a:lnTo>
                                <a:pt x="149" y="2431"/>
                              </a:lnTo>
                              <a:lnTo>
                                <a:pt x="124" y="2437"/>
                              </a:lnTo>
                              <a:lnTo>
                                <a:pt x="113" y="2437"/>
                              </a:lnTo>
                              <a:lnTo>
                                <a:pt x="113" y="2441"/>
                              </a:lnTo>
                              <a:lnTo>
                                <a:pt x="113" y="2447"/>
                              </a:lnTo>
                              <a:lnTo>
                                <a:pt x="124" y="2441"/>
                              </a:lnTo>
                              <a:lnTo>
                                <a:pt x="124" y="2437"/>
                              </a:lnTo>
                              <a:lnTo>
                                <a:pt x="135" y="2441"/>
                              </a:lnTo>
                              <a:lnTo>
                                <a:pt x="138" y="2441"/>
                              </a:lnTo>
                              <a:lnTo>
                                <a:pt x="149" y="2437"/>
                              </a:lnTo>
                              <a:lnTo>
                                <a:pt x="156" y="2429"/>
                              </a:lnTo>
                              <a:lnTo>
                                <a:pt x="163" y="2417"/>
                              </a:lnTo>
                              <a:lnTo>
                                <a:pt x="156" y="2431"/>
                              </a:lnTo>
                              <a:lnTo>
                                <a:pt x="173" y="2423"/>
                              </a:lnTo>
                              <a:lnTo>
                                <a:pt x="195" y="2425"/>
                              </a:lnTo>
                              <a:lnTo>
                                <a:pt x="173" y="2425"/>
                              </a:lnTo>
                              <a:lnTo>
                                <a:pt x="156" y="2431"/>
                              </a:lnTo>
                              <a:lnTo>
                                <a:pt x="149" y="2437"/>
                              </a:lnTo>
                              <a:lnTo>
                                <a:pt x="135" y="2441"/>
                              </a:lnTo>
                              <a:lnTo>
                                <a:pt x="124" y="2449"/>
                              </a:lnTo>
                              <a:lnTo>
                                <a:pt x="135" y="2449"/>
                              </a:lnTo>
                              <a:lnTo>
                                <a:pt x="138" y="2449"/>
                              </a:lnTo>
                              <a:lnTo>
                                <a:pt x="145" y="2449"/>
                              </a:lnTo>
                              <a:lnTo>
                                <a:pt x="149" y="2449"/>
                              </a:lnTo>
                              <a:lnTo>
                                <a:pt x="152" y="2449"/>
                              </a:lnTo>
                              <a:lnTo>
                                <a:pt x="152" y="2443"/>
                              </a:lnTo>
                              <a:lnTo>
                                <a:pt x="156" y="2449"/>
                              </a:lnTo>
                              <a:lnTo>
                                <a:pt x="156" y="2453"/>
                              </a:lnTo>
                              <a:lnTo>
                                <a:pt x="138" y="2453"/>
                              </a:lnTo>
                              <a:lnTo>
                                <a:pt x="145" y="2462"/>
                              </a:lnTo>
                              <a:lnTo>
                                <a:pt x="156" y="2458"/>
                              </a:lnTo>
                              <a:lnTo>
                                <a:pt x="170" y="2452"/>
                              </a:lnTo>
                              <a:lnTo>
                                <a:pt x="163" y="2449"/>
                              </a:lnTo>
                              <a:lnTo>
                                <a:pt x="156" y="2455"/>
                              </a:lnTo>
                              <a:lnTo>
                                <a:pt x="149" y="2459"/>
                              </a:lnTo>
                              <a:lnTo>
                                <a:pt x="124" y="2467"/>
                              </a:lnTo>
                              <a:lnTo>
                                <a:pt x="135" y="2474"/>
                              </a:lnTo>
                              <a:lnTo>
                                <a:pt x="145" y="2471"/>
                              </a:lnTo>
                              <a:lnTo>
                                <a:pt x="113" y="2478"/>
                              </a:lnTo>
                              <a:lnTo>
                                <a:pt x="113" y="2480"/>
                              </a:lnTo>
                              <a:lnTo>
                                <a:pt x="113" y="2486"/>
                              </a:lnTo>
                              <a:lnTo>
                                <a:pt x="135" y="2486"/>
                              </a:lnTo>
                              <a:lnTo>
                                <a:pt x="138" y="2490"/>
                              </a:lnTo>
                              <a:lnTo>
                                <a:pt x="124" y="2490"/>
                              </a:lnTo>
                              <a:lnTo>
                                <a:pt x="124" y="2492"/>
                              </a:lnTo>
                              <a:lnTo>
                                <a:pt x="135" y="2498"/>
                              </a:lnTo>
                              <a:lnTo>
                                <a:pt x="145" y="2492"/>
                              </a:lnTo>
                              <a:lnTo>
                                <a:pt x="149" y="2490"/>
                              </a:lnTo>
                              <a:lnTo>
                                <a:pt x="173" y="2486"/>
                              </a:lnTo>
                              <a:lnTo>
                                <a:pt x="202" y="2484"/>
                              </a:lnTo>
                              <a:lnTo>
                                <a:pt x="163" y="2486"/>
                              </a:lnTo>
                              <a:lnTo>
                                <a:pt x="145" y="2496"/>
                              </a:lnTo>
                              <a:lnTo>
                                <a:pt x="138" y="2505"/>
                              </a:lnTo>
                              <a:lnTo>
                                <a:pt x="154" y="2508"/>
                              </a:lnTo>
                              <a:lnTo>
                                <a:pt x="138" y="2508"/>
                              </a:lnTo>
                              <a:lnTo>
                                <a:pt x="113" y="2498"/>
                              </a:lnTo>
                              <a:lnTo>
                                <a:pt x="113" y="2496"/>
                              </a:lnTo>
                              <a:lnTo>
                                <a:pt x="104" y="2492"/>
                              </a:lnTo>
                              <a:lnTo>
                                <a:pt x="104" y="2496"/>
                              </a:lnTo>
                              <a:lnTo>
                                <a:pt x="104" y="2498"/>
                              </a:lnTo>
                              <a:lnTo>
                                <a:pt x="96" y="2496"/>
                              </a:lnTo>
                              <a:lnTo>
                                <a:pt x="92" y="2505"/>
                              </a:lnTo>
                              <a:lnTo>
                                <a:pt x="92" y="2492"/>
                              </a:lnTo>
                              <a:lnTo>
                                <a:pt x="74" y="2486"/>
                              </a:lnTo>
                              <a:lnTo>
                                <a:pt x="74" y="2490"/>
                              </a:lnTo>
                              <a:lnTo>
                                <a:pt x="74" y="2492"/>
                              </a:lnTo>
                              <a:lnTo>
                                <a:pt x="85" y="2498"/>
                              </a:lnTo>
                              <a:lnTo>
                                <a:pt x="81" y="2498"/>
                              </a:lnTo>
                              <a:lnTo>
                                <a:pt x="74" y="2496"/>
                              </a:lnTo>
                              <a:lnTo>
                                <a:pt x="74" y="2505"/>
                              </a:lnTo>
                              <a:lnTo>
                                <a:pt x="71" y="2514"/>
                              </a:lnTo>
                              <a:lnTo>
                                <a:pt x="64" y="2520"/>
                              </a:lnTo>
                              <a:lnTo>
                                <a:pt x="71" y="2529"/>
                              </a:lnTo>
                              <a:lnTo>
                                <a:pt x="71" y="2531"/>
                              </a:lnTo>
                              <a:lnTo>
                                <a:pt x="74" y="2535"/>
                              </a:lnTo>
                              <a:lnTo>
                                <a:pt x="85" y="2540"/>
                              </a:lnTo>
                              <a:lnTo>
                                <a:pt x="92" y="2546"/>
                              </a:lnTo>
                              <a:lnTo>
                                <a:pt x="96" y="2548"/>
                              </a:lnTo>
                              <a:lnTo>
                                <a:pt x="113" y="2552"/>
                              </a:lnTo>
                              <a:lnTo>
                                <a:pt x="124" y="2558"/>
                              </a:lnTo>
                              <a:lnTo>
                                <a:pt x="135" y="2560"/>
                              </a:lnTo>
                              <a:lnTo>
                                <a:pt x="163" y="2573"/>
                              </a:lnTo>
                              <a:lnTo>
                                <a:pt x="163" y="2577"/>
                              </a:lnTo>
                              <a:lnTo>
                                <a:pt x="184" y="2577"/>
                              </a:lnTo>
                              <a:lnTo>
                                <a:pt x="195" y="2579"/>
                              </a:lnTo>
                              <a:lnTo>
                                <a:pt x="202" y="2577"/>
                              </a:lnTo>
                              <a:lnTo>
                                <a:pt x="202" y="2571"/>
                              </a:lnTo>
                              <a:lnTo>
                                <a:pt x="211" y="2571"/>
                              </a:lnTo>
                              <a:lnTo>
                                <a:pt x="211" y="2573"/>
                              </a:lnTo>
                              <a:lnTo>
                                <a:pt x="205" y="2577"/>
                              </a:lnTo>
                              <a:lnTo>
                                <a:pt x="205" y="2583"/>
                              </a:lnTo>
                              <a:lnTo>
                                <a:pt x="205" y="2583"/>
                              </a:lnTo>
                              <a:lnTo>
                                <a:pt x="205" y="2585"/>
                              </a:lnTo>
                              <a:lnTo>
                                <a:pt x="205" y="2589"/>
                              </a:lnTo>
                              <a:lnTo>
                                <a:pt x="195" y="2589"/>
                              </a:lnTo>
                              <a:lnTo>
                                <a:pt x="195" y="2591"/>
                              </a:lnTo>
                              <a:lnTo>
                                <a:pt x="184" y="2595"/>
                              </a:lnTo>
                              <a:lnTo>
                                <a:pt x="195" y="2597"/>
                              </a:lnTo>
                              <a:lnTo>
                                <a:pt x="215" y="2600"/>
                              </a:lnTo>
                              <a:lnTo>
                                <a:pt x="222" y="2597"/>
                              </a:lnTo>
                              <a:lnTo>
                                <a:pt x="205" y="2595"/>
                              </a:lnTo>
                              <a:lnTo>
                                <a:pt x="215" y="2585"/>
                              </a:lnTo>
                              <a:lnTo>
                                <a:pt x="215" y="2595"/>
                              </a:lnTo>
                              <a:lnTo>
                                <a:pt x="222" y="2595"/>
                              </a:lnTo>
                              <a:lnTo>
                                <a:pt x="222" y="2585"/>
                              </a:lnTo>
                              <a:lnTo>
                                <a:pt x="222" y="2589"/>
                              </a:lnTo>
                              <a:lnTo>
                                <a:pt x="233" y="2595"/>
                              </a:lnTo>
                              <a:lnTo>
                                <a:pt x="233" y="2595"/>
                              </a:lnTo>
                              <a:lnTo>
                                <a:pt x="226" y="2595"/>
                              </a:lnTo>
                              <a:lnTo>
                                <a:pt x="222" y="2597"/>
                              </a:lnTo>
                              <a:lnTo>
                                <a:pt x="233" y="2597"/>
                              </a:lnTo>
                              <a:lnTo>
                                <a:pt x="233" y="2595"/>
                              </a:lnTo>
                              <a:lnTo>
                                <a:pt x="233" y="2597"/>
                              </a:lnTo>
                              <a:lnTo>
                                <a:pt x="233" y="2600"/>
                              </a:lnTo>
                              <a:lnTo>
                                <a:pt x="246" y="2595"/>
                              </a:lnTo>
                              <a:lnTo>
                                <a:pt x="246" y="2597"/>
                              </a:lnTo>
                              <a:lnTo>
                                <a:pt x="233" y="2600"/>
                              </a:lnTo>
                              <a:lnTo>
                                <a:pt x="263" y="2595"/>
                              </a:lnTo>
                              <a:lnTo>
                                <a:pt x="256" y="2600"/>
                              </a:lnTo>
                              <a:lnTo>
                                <a:pt x="256" y="2597"/>
                              </a:lnTo>
                              <a:lnTo>
                                <a:pt x="256" y="2600"/>
                              </a:lnTo>
                              <a:lnTo>
                                <a:pt x="246" y="2600"/>
                              </a:lnTo>
                              <a:lnTo>
                                <a:pt x="246" y="2612"/>
                              </a:lnTo>
                              <a:lnTo>
                                <a:pt x="256" y="2606"/>
                              </a:lnTo>
                              <a:lnTo>
                                <a:pt x="256" y="2600"/>
                              </a:lnTo>
                              <a:lnTo>
                                <a:pt x="263" y="2600"/>
                              </a:lnTo>
                              <a:lnTo>
                                <a:pt x="274" y="2600"/>
                              </a:lnTo>
                              <a:lnTo>
                                <a:pt x="302" y="2606"/>
                              </a:lnTo>
                              <a:lnTo>
                                <a:pt x="313" y="2606"/>
                              </a:lnTo>
                              <a:lnTo>
                                <a:pt x="313" y="2600"/>
                              </a:lnTo>
                              <a:lnTo>
                                <a:pt x="313" y="2606"/>
                              </a:lnTo>
                              <a:lnTo>
                                <a:pt x="313" y="2600"/>
                              </a:lnTo>
                              <a:lnTo>
                                <a:pt x="324" y="2600"/>
                              </a:lnTo>
                              <a:lnTo>
                                <a:pt x="324" y="2600"/>
                              </a:lnTo>
                              <a:lnTo>
                                <a:pt x="334" y="2597"/>
                              </a:lnTo>
                              <a:lnTo>
                                <a:pt x="352" y="2597"/>
                              </a:lnTo>
                              <a:lnTo>
                                <a:pt x="359" y="2597"/>
                              </a:lnTo>
                              <a:lnTo>
                                <a:pt x="359" y="2595"/>
                              </a:lnTo>
                              <a:lnTo>
                                <a:pt x="373" y="2589"/>
                              </a:lnTo>
                              <a:lnTo>
                                <a:pt x="373" y="2583"/>
                              </a:lnTo>
                              <a:lnTo>
                                <a:pt x="377" y="2589"/>
                              </a:lnTo>
                              <a:lnTo>
                                <a:pt x="373" y="2591"/>
                              </a:lnTo>
                              <a:lnTo>
                                <a:pt x="377" y="2595"/>
                              </a:lnTo>
                              <a:lnTo>
                                <a:pt x="387" y="2589"/>
                              </a:lnTo>
                              <a:lnTo>
                                <a:pt x="394" y="2595"/>
                              </a:lnTo>
                              <a:lnTo>
                                <a:pt x="394" y="2589"/>
                              </a:lnTo>
                              <a:lnTo>
                                <a:pt x="394" y="2585"/>
                              </a:lnTo>
                              <a:lnTo>
                                <a:pt x="394" y="2583"/>
                              </a:lnTo>
                              <a:lnTo>
                                <a:pt x="408" y="2577"/>
                              </a:lnTo>
                              <a:lnTo>
                                <a:pt x="416" y="2579"/>
                              </a:lnTo>
                              <a:lnTo>
                                <a:pt x="416" y="2577"/>
                              </a:lnTo>
                              <a:lnTo>
                                <a:pt x="419" y="2577"/>
                              </a:lnTo>
                              <a:lnTo>
                                <a:pt x="435" y="2564"/>
                              </a:lnTo>
                              <a:lnTo>
                                <a:pt x="445" y="2564"/>
                              </a:lnTo>
                              <a:lnTo>
                                <a:pt x="449" y="2554"/>
                              </a:lnTo>
                              <a:lnTo>
                                <a:pt x="457" y="2548"/>
                              </a:lnTo>
                              <a:lnTo>
                                <a:pt x="477" y="2540"/>
                              </a:lnTo>
                              <a:lnTo>
                                <a:pt x="488" y="2535"/>
                              </a:lnTo>
                              <a:lnTo>
                                <a:pt x="498" y="2531"/>
                              </a:lnTo>
                              <a:lnTo>
                                <a:pt x="491" y="2531"/>
                              </a:lnTo>
                              <a:lnTo>
                                <a:pt x="498" y="2529"/>
                              </a:lnTo>
                              <a:lnTo>
                                <a:pt x="513" y="2526"/>
                              </a:lnTo>
                              <a:lnTo>
                                <a:pt x="530" y="2517"/>
                              </a:lnTo>
                              <a:lnTo>
                                <a:pt x="527" y="2517"/>
                              </a:lnTo>
                              <a:lnTo>
                                <a:pt x="534" y="2508"/>
                              </a:lnTo>
                              <a:lnTo>
                                <a:pt x="530" y="2508"/>
                              </a:lnTo>
                              <a:lnTo>
                                <a:pt x="513" y="2514"/>
                              </a:lnTo>
                              <a:lnTo>
                                <a:pt x="513" y="2508"/>
                              </a:lnTo>
                              <a:lnTo>
                                <a:pt x="513" y="2505"/>
                              </a:lnTo>
                              <a:lnTo>
                                <a:pt x="516" y="2508"/>
                              </a:lnTo>
                              <a:lnTo>
                                <a:pt x="530" y="2505"/>
                              </a:lnTo>
                              <a:lnTo>
                                <a:pt x="527" y="2505"/>
                              </a:lnTo>
                              <a:lnTo>
                                <a:pt x="527" y="2498"/>
                              </a:lnTo>
                              <a:lnTo>
                                <a:pt x="534" y="2505"/>
                              </a:lnTo>
                              <a:lnTo>
                                <a:pt x="534" y="2498"/>
                              </a:lnTo>
                              <a:lnTo>
                                <a:pt x="536" y="2498"/>
                              </a:lnTo>
                              <a:lnTo>
                                <a:pt x="534" y="2496"/>
                              </a:lnTo>
                              <a:lnTo>
                                <a:pt x="555" y="2498"/>
                              </a:lnTo>
                              <a:lnTo>
                                <a:pt x="555" y="2496"/>
                              </a:lnTo>
                              <a:lnTo>
                                <a:pt x="559" y="2496"/>
                              </a:lnTo>
                              <a:lnTo>
                                <a:pt x="555" y="2490"/>
                              </a:lnTo>
                              <a:lnTo>
                                <a:pt x="569" y="2490"/>
                              </a:lnTo>
                              <a:lnTo>
                                <a:pt x="569" y="2486"/>
                              </a:lnTo>
                              <a:lnTo>
                                <a:pt x="555" y="2486"/>
                              </a:lnTo>
                              <a:lnTo>
                                <a:pt x="555" y="2480"/>
                              </a:lnTo>
                              <a:lnTo>
                                <a:pt x="548" y="2474"/>
                              </a:lnTo>
                              <a:lnTo>
                                <a:pt x="555" y="2474"/>
                              </a:lnTo>
                              <a:lnTo>
                                <a:pt x="555" y="2480"/>
                              </a:lnTo>
                              <a:lnTo>
                                <a:pt x="559" y="2484"/>
                              </a:lnTo>
                              <a:lnTo>
                                <a:pt x="569" y="2480"/>
                              </a:lnTo>
                              <a:lnTo>
                                <a:pt x="573" y="2486"/>
                              </a:lnTo>
                              <a:lnTo>
                                <a:pt x="573" y="2484"/>
                              </a:lnTo>
                              <a:lnTo>
                                <a:pt x="576" y="2490"/>
                              </a:lnTo>
                              <a:lnTo>
                                <a:pt x="576" y="2492"/>
                              </a:lnTo>
                              <a:lnTo>
                                <a:pt x="573" y="2492"/>
                              </a:lnTo>
                              <a:lnTo>
                                <a:pt x="576" y="2496"/>
                              </a:lnTo>
                              <a:lnTo>
                                <a:pt x="601" y="2492"/>
                              </a:lnTo>
                              <a:lnTo>
                                <a:pt x="607" y="2486"/>
                              </a:lnTo>
                              <a:lnTo>
                                <a:pt x="612" y="2486"/>
                              </a:lnTo>
                              <a:lnTo>
                                <a:pt x="614" y="2484"/>
                              </a:lnTo>
                              <a:lnTo>
                                <a:pt x="614" y="2486"/>
                              </a:lnTo>
                              <a:lnTo>
                                <a:pt x="614" y="2490"/>
                              </a:lnTo>
                              <a:lnTo>
                                <a:pt x="628" y="2486"/>
                              </a:lnTo>
                              <a:lnTo>
                                <a:pt x="618" y="2480"/>
                              </a:lnTo>
                              <a:lnTo>
                                <a:pt x="631" y="2474"/>
                              </a:lnTo>
                              <a:lnTo>
                                <a:pt x="635" y="2486"/>
                              </a:lnTo>
                              <a:lnTo>
                                <a:pt x="635" y="2478"/>
                              </a:lnTo>
                              <a:lnTo>
                                <a:pt x="635" y="2484"/>
                              </a:lnTo>
                              <a:lnTo>
                                <a:pt x="635" y="2474"/>
                              </a:lnTo>
                              <a:lnTo>
                                <a:pt x="635" y="2465"/>
                              </a:lnTo>
                              <a:lnTo>
                                <a:pt x="646" y="2461"/>
                              </a:lnTo>
                              <a:lnTo>
                                <a:pt x="646" y="2455"/>
                              </a:lnTo>
                              <a:lnTo>
                                <a:pt x="652" y="2459"/>
                              </a:lnTo>
                              <a:lnTo>
                                <a:pt x="652" y="2461"/>
                              </a:lnTo>
                              <a:lnTo>
                                <a:pt x="656" y="2455"/>
                              </a:lnTo>
                              <a:lnTo>
                                <a:pt x="656" y="2449"/>
                              </a:lnTo>
                              <a:lnTo>
                                <a:pt x="652" y="2447"/>
                              </a:lnTo>
                              <a:lnTo>
                                <a:pt x="652" y="2441"/>
                              </a:lnTo>
                              <a:lnTo>
                                <a:pt x="652" y="2437"/>
                              </a:lnTo>
                              <a:lnTo>
                                <a:pt x="646" y="2437"/>
                              </a:lnTo>
                              <a:lnTo>
                                <a:pt x="631" y="2425"/>
                              </a:lnTo>
                              <a:lnTo>
                                <a:pt x="646" y="2431"/>
                              </a:lnTo>
                              <a:lnTo>
                                <a:pt x="646" y="2425"/>
                              </a:lnTo>
                              <a:lnTo>
                                <a:pt x="650" y="2423"/>
                              </a:lnTo>
                              <a:lnTo>
                                <a:pt x="646" y="2411"/>
                              </a:lnTo>
                              <a:lnTo>
                                <a:pt x="635" y="2405"/>
                              </a:lnTo>
                              <a:lnTo>
                                <a:pt x="628" y="2402"/>
                              </a:lnTo>
                              <a:lnTo>
                                <a:pt x="635" y="2402"/>
                              </a:lnTo>
                              <a:lnTo>
                                <a:pt x="635" y="2405"/>
                              </a:lnTo>
                              <a:lnTo>
                                <a:pt x="646" y="2405"/>
                              </a:lnTo>
                              <a:lnTo>
                                <a:pt x="652" y="2411"/>
                              </a:lnTo>
                              <a:lnTo>
                                <a:pt x="652" y="2429"/>
                              </a:lnTo>
                              <a:lnTo>
                                <a:pt x="652" y="2431"/>
                              </a:lnTo>
                              <a:lnTo>
                                <a:pt x="666" y="2425"/>
                              </a:lnTo>
                              <a:lnTo>
                                <a:pt x="668" y="2420"/>
                              </a:lnTo>
                              <a:lnTo>
                                <a:pt x="668" y="2417"/>
                              </a:lnTo>
                              <a:lnTo>
                                <a:pt x="656" y="2408"/>
                              </a:lnTo>
                              <a:lnTo>
                                <a:pt x="656" y="2402"/>
                              </a:lnTo>
                              <a:lnTo>
                                <a:pt x="656" y="2390"/>
                              </a:lnTo>
                              <a:lnTo>
                                <a:pt x="652" y="2390"/>
                              </a:lnTo>
                              <a:lnTo>
                                <a:pt x="656" y="2386"/>
                              </a:lnTo>
                              <a:lnTo>
                                <a:pt x="668" y="2383"/>
                              </a:lnTo>
                              <a:lnTo>
                                <a:pt x="673" y="2386"/>
                              </a:lnTo>
                              <a:lnTo>
                                <a:pt x="673" y="2384"/>
                              </a:lnTo>
                              <a:lnTo>
                                <a:pt x="677" y="2384"/>
                              </a:lnTo>
                              <a:lnTo>
                                <a:pt x="691" y="2384"/>
                              </a:lnTo>
                              <a:lnTo>
                                <a:pt x="698" y="2390"/>
                              </a:lnTo>
                              <a:lnTo>
                                <a:pt x="687" y="2402"/>
                              </a:lnTo>
                              <a:lnTo>
                                <a:pt x="673" y="2390"/>
                              </a:lnTo>
                              <a:lnTo>
                                <a:pt x="666" y="2402"/>
                              </a:lnTo>
                              <a:lnTo>
                                <a:pt x="670" y="2408"/>
                              </a:lnTo>
                              <a:lnTo>
                                <a:pt x="672" y="2408"/>
                              </a:lnTo>
                              <a:lnTo>
                                <a:pt x="674" y="2430"/>
                              </a:lnTo>
                              <a:lnTo>
                                <a:pt x="673" y="2431"/>
                              </a:lnTo>
                              <a:lnTo>
                                <a:pt x="673" y="2435"/>
                              </a:lnTo>
                              <a:lnTo>
                                <a:pt x="670" y="2441"/>
                              </a:lnTo>
                              <a:lnTo>
                                <a:pt x="673" y="2441"/>
                              </a:lnTo>
                              <a:lnTo>
                                <a:pt x="673" y="2443"/>
                              </a:lnTo>
                              <a:lnTo>
                                <a:pt x="677" y="2449"/>
                              </a:lnTo>
                              <a:lnTo>
                                <a:pt x="687" y="2449"/>
                              </a:lnTo>
                              <a:lnTo>
                                <a:pt x="691" y="2449"/>
                              </a:lnTo>
                              <a:lnTo>
                                <a:pt x="698" y="2449"/>
                              </a:lnTo>
                              <a:lnTo>
                                <a:pt x="691" y="2455"/>
                              </a:lnTo>
                              <a:lnTo>
                                <a:pt x="691" y="2461"/>
                              </a:lnTo>
                              <a:lnTo>
                                <a:pt x="698" y="2459"/>
                              </a:lnTo>
                              <a:lnTo>
                                <a:pt x="698" y="2461"/>
                              </a:lnTo>
                              <a:lnTo>
                                <a:pt x="698" y="2465"/>
                              </a:lnTo>
                              <a:lnTo>
                                <a:pt x="698" y="2471"/>
                              </a:lnTo>
                              <a:lnTo>
                                <a:pt x="702" y="2465"/>
                              </a:lnTo>
                              <a:lnTo>
                                <a:pt x="711" y="2465"/>
                              </a:lnTo>
                              <a:lnTo>
                                <a:pt x="711" y="2474"/>
                              </a:lnTo>
                              <a:lnTo>
                                <a:pt x="716" y="2474"/>
                              </a:lnTo>
                              <a:lnTo>
                                <a:pt x="716" y="2465"/>
                              </a:lnTo>
                              <a:lnTo>
                                <a:pt x="716" y="2467"/>
                              </a:lnTo>
                              <a:lnTo>
                                <a:pt x="716" y="2471"/>
                              </a:lnTo>
                              <a:lnTo>
                                <a:pt x="716" y="2474"/>
                              </a:lnTo>
                              <a:lnTo>
                                <a:pt x="730" y="2474"/>
                              </a:lnTo>
                              <a:lnTo>
                                <a:pt x="733" y="2474"/>
                              </a:lnTo>
                              <a:lnTo>
                                <a:pt x="733" y="2467"/>
                              </a:lnTo>
                              <a:lnTo>
                                <a:pt x="733" y="2474"/>
                              </a:lnTo>
                              <a:lnTo>
                                <a:pt x="733" y="2467"/>
                              </a:lnTo>
                              <a:lnTo>
                                <a:pt x="733" y="2465"/>
                              </a:lnTo>
                              <a:lnTo>
                                <a:pt x="737" y="2465"/>
                              </a:lnTo>
                              <a:lnTo>
                                <a:pt x="737" y="2471"/>
                              </a:lnTo>
                              <a:lnTo>
                                <a:pt x="737" y="2474"/>
                              </a:lnTo>
                              <a:lnTo>
                                <a:pt x="748" y="2478"/>
                              </a:lnTo>
                              <a:lnTo>
                                <a:pt x="756" y="2474"/>
                              </a:lnTo>
                              <a:lnTo>
                                <a:pt x="756" y="2479"/>
                              </a:lnTo>
                              <a:lnTo>
                                <a:pt x="772" y="2492"/>
                              </a:lnTo>
                              <a:lnTo>
                                <a:pt x="774" y="2501"/>
                              </a:lnTo>
                              <a:lnTo>
                                <a:pt x="779" y="2504"/>
                              </a:lnTo>
                              <a:lnTo>
                                <a:pt x="793" y="2502"/>
                              </a:lnTo>
                              <a:lnTo>
                                <a:pt x="797" y="2489"/>
                              </a:lnTo>
                              <a:lnTo>
                                <a:pt x="816" y="2481"/>
                              </a:lnTo>
                              <a:lnTo>
                                <a:pt x="819" y="2474"/>
                              </a:lnTo>
                              <a:lnTo>
                                <a:pt x="820" y="2461"/>
                              </a:lnTo>
                              <a:lnTo>
                                <a:pt x="797" y="2420"/>
                              </a:lnTo>
                              <a:lnTo>
                                <a:pt x="818" y="2417"/>
                              </a:lnTo>
                              <a:lnTo>
                                <a:pt x="818" y="2408"/>
                              </a:lnTo>
                              <a:lnTo>
                                <a:pt x="833" y="2408"/>
                              </a:lnTo>
                              <a:lnTo>
                                <a:pt x="828" y="2396"/>
                              </a:lnTo>
                              <a:lnTo>
                                <a:pt x="822" y="2391"/>
                              </a:lnTo>
                              <a:lnTo>
                                <a:pt x="831" y="2386"/>
                              </a:lnTo>
                              <a:lnTo>
                                <a:pt x="852" y="2386"/>
                              </a:lnTo>
                              <a:lnTo>
                                <a:pt x="873" y="2371"/>
                              </a:lnTo>
                              <a:lnTo>
                                <a:pt x="893" y="2361"/>
                              </a:lnTo>
                              <a:lnTo>
                                <a:pt x="893" y="2346"/>
                              </a:lnTo>
                              <a:lnTo>
                                <a:pt x="893" y="2335"/>
                              </a:lnTo>
                              <a:lnTo>
                                <a:pt x="912" y="2325"/>
                              </a:lnTo>
                              <a:lnTo>
                                <a:pt x="912" y="2309"/>
                              </a:lnTo>
                              <a:lnTo>
                                <a:pt x="893" y="2299"/>
                              </a:lnTo>
                              <a:lnTo>
                                <a:pt x="893" y="2292"/>
                              </a:lnTo>
                              <a:lnTo>
                                <a:pt x="877" y="2277"/>
                              </a:lnTo>
                              <a:lnTo>
                                <a:pt x="873" y="2265"/>
                              </a:lnTo>
                              <a:lnTo>
                                <a:pt x="866" y="2254"/>
                              </a:lnTo>
                              <a:lnTo>
                                <a:pt x="887" y="2245"/>
                              </a:lnTo>
                              <a:lnTo>
                                <a:pt x="908" y="2245"/>
                              </a:lnTo>
                              <a:lnTo>
                                <a:pt x="914" y="2245"/>
                              </a:lnTo>
                              <a:lnTo>
                                <a:pt x="916" y="2232"/>
                              </a:lnTo>
                              <a:lnTo>
                                <a:pt x="932" y="2238"/>
                              </a:lnTo>
                              <a:lnTo>
                                <a:pt x="939" y="2208"/>
                              </a:lnTo>
                              <a:lnTo>
                                <a:pt x="896" y="2186"/>
                              </a:lnTo>
                              <a:lnTo>
                                <a:pt x="884" y="2186"/>
                              </a:lnTo>
                              <a:lnTo>
                                <a:pt x="841" y="2166"/>
                              </a:lnTo>
                              <a:lnTo>
                                <a:pt x="873" y="2100"/>
                              </a:lnTo>
                              <a:lnTo>
                                <a:pt x="848" y="2062"/>
                              </a:lnTo>
                              <a:lnTo>
                                <a:pt x="833" y="2062"/>
                              </a:lnTo>
                              <a:lnTo>
                                <a:pt x="852" y="2044"/>
                              </a:lnTo>
                              <a:lnTo>
                                <a:pt x="839" y="2030"/>
                              </a:lnTo>
                              <a:lnTo>
                                <a:pt x="854" y="2012"/>
                              </a:lnTo>
                              <a:lnTo>
                                <a:pt x="833" y="1985"/>
                              </a:lnTo>
                              <a:lnTo>
                                <a:pt x="864" y="1957"/>
                              </a:lnTo>
                              <a:lnTo>
                                <a:pt x="852" y="1946"/>
                              </a:lnTo>
                              <a:lnTo>
                                <a:pt x="873" y="1940"/>
                              </a:lnTo>
                              <a:lnTo>
                                <a:pt x="893" y="1916"/>
                              </a:lnTo>
                              <a:lnTo>
                                <a:pt x="915" y="1901"/>
                              </a:lnTo>
                              <a:lnTo>
                                <a:pt x="955" y="1892"/>
                              </a:lnTo>
                              <a:lnTo>
                                <a:pt x="992" y="1886"/>
                              </a:lnTo>
                              <a:lnTo>
                                <a:pt x="1071" y="1896"/>
                              </a:lnTo>
                              <a:lnTo>
                                <a:pt x="1094" y="1874"/>
                              </a:lnTo>
                              <a:lnTo>
                                <a:pt x="1094" y="1855"/>
                              </a:lnTo>
                              <a:lnTo>
                                <a:pt x="1094" y="1845"/>
                              </a:lnTo>
                              <a:lnTo>
                                <a:pt x="1056" y="1841"/>
                              </a:lnTo>
                              <a:lnTo>
                                <a:pt x="1036" y="1834"/>
                              </a:lnTo>
                              <a:lnTo>
                                <a:pt x="1091" y="1781"/>
                              </a:lnTo>
                              <a:lnTo>
                                <a:pt x="1114" y="1771"/>
                              </a:lnTo>
                              <a:lnTo>
                                <a:pt x="1113" y="1750"/>
                              </a:lnTo>
                              <a:lnTo>
                                <a:pt x="1133" y="1743"/>
                              </a:lnTo>
                              <a:lnTo>
                                <a:pt x="1133" y="1711"/>
                              </a:lnTo>
                              <a:lnTo>
                                <a:pt x="1135" y="1697"/>
                              </a:lnTo>
                              <a:lnTo>
                                <a:pt x="1157" y="1680"/>
                              </a:lnTo>
                              <a:lnTo>
                                <a:pt x="1133" y="1647"/>
                              </a:lnTo>
                              <a:lnTo>
                                <a:pt x="1195" y="1647"/>
                              </a:lnTo>
                              <a:lnTo>
                                <a:pt x="1254" y="1625"/>
                              </a:lnTo>
                              <a:lnTo>
                                <a:pt x="1234" y="1603"/>
                              </a:lnTo>
                              <a:lnTo>
                                <a:pt x="1276" y="1590"/>
                              </a:lnTo>
                              <a:lnTo>
                                <a:pt x="1317" y="1556"/>
                              </a:lnTo>
                              <a:lnTo>
                                <a:pt x="1350" y="1541"/>
                              </a:lnTo>
                              <a:lnTo>
                                <a:pt x="1361" y="1520"/>
                              </a:lnTo>
                              <a:lnTo>
                                <a:pt x="1361" y="1511"/>
                              </a:lnTo>
                              <a:lnTo>
                                <a:pt x="1324" y="1493"/>
                              </a:lnTo>
                              <a:lnTo>
                                <a:pt x="1335" y="1479"/>
                              </a:lnTo>
                              <a:lnTo>
                                <a:pt x="1361" y="1480"/>
                              </a:lnTo>
                              <a:lnTo>
                                <a:pt x="1382" y="1466"/>
                              </a:lnTo>
                              <a:lnTo>
                                <a:pt x="1402" y="1436"/>
                              </a:lnTo>
                              <a:lnTo>
                                <a:pt x="1453" y="1418"/>
                              </a:lnTo>
                              <a:lnTo>
                                <a:pt x="1462" y="1412"/>
                              </a:lnTo>
                              <a:lnTo>
                                <a:pt x="1506" y="1418"/>
                              </a:lnTo>
                              <a:lnTo>
                                <a:pt x="1536" y="1430"/>
                              </a:lnTo>
                              <a:lnTo>
                                <a:pt x="1570" y="1403"/>
                              </a:lnTo>
                              <a:lnTo>
                                <a:pt x="1562" y="1385"/>
                              </a:lnTo>
                              <a:lnTo>
                                <a:pt x="1554" y="1374"/>
                              </a:lnTo>
                              <a:lnTo>
                                <a:pt x="1562" y="1362"/>
                              </a:lnTo>
                              <a:lnTo>
                                <a:pt x="1595" y="1357"/>
                              </a:lnTo>
                              <a:lnTo>
                                <a:pt x="1628" y="1367"/>
                              </a:lnTo>
                              <a:lnTo>
                                <a:pt x="1669" y="1367"/>
                              </a:lnTo>
                              <a:lnTo>
                                <a:pt x="1785" y="1385"/>
                              </a:lnTo>
                              <a:lnTo>
                                <a:pt x="1792" y="1374"/>
                              </a:lnTo>
                              <a:lnTo>
                                <a:pt x="1809" y="1371"/>
                              </a:lnTo>
                              <a:lnTo>
                                <a:pt x="1809" y="1363"/>
                              </a:lnTo>
                              <a:lnTo>
                                <a:pt x="1786" y="1356"/>
                              </a:lnTo>
                              <a:lnTo>
                                <a:pt x="1809" y="1348"/>
                              </a:lnTo>
                              <a:lnTo>
                                <a:pt x="1837" y="1330"/>
                              </a:lnTo>
                              <a:lnTo>
                                <a:pt x="1829" y="1311"/>
                              </a:lnTo>
                              <a:lnTo>
                                <a:pt x="1798" y="1297"/>
                              </a:lnTo>
                              <a:lnTo>
                                <a:pt x="1861" y="1297"/>
                              </a:lnTo>
                              <a:lnTo>
                                <a:pt x="1879" y="1291"/>
                              </a:lnTo>
                              <a:lnTo>
                                <a:pt x="1910" y="1301"/>
                              </a:lnTo>
                              <a:lnTo>
                                <a:pt x="1909" y="1297"/>
                              </a:lnTo>
                              <a:lnTo>
                                <a:pt x="1920" y="1291"/>
                              </a:lnTo>
                              <a:lnTo>
                                <a:pt x="1909" y="1285"/>
                              </a:lnTo>
                              <a:lnTo>
                                <a:pt x="1909" y="1279"/>
                              </a:lnTo>
                              <a:lnTo>
                                <a:pt x="1949" y="1263"/>
                              </a:lnTo>
                              <a:lnTo>
                                <a:pt x="1994" y="1269"/>
                              </a:lnTo>
                              <a:lnTo>
                                <a:pt x="2068" y="1322"/>
                              </a:lnTo>
                              <a:lnTo>
                                <a:pt x="2075" y="1336"/>
                              </a:lnTo>
                              <a:lnTo>
                                <a:pt x="2090" y="1333"/>
                              </a:lnTo>
                              <a:lnTo>
                                <a:pt x="2123" y="1339"/>
                              </a:lnTo>
                              <a:lnTo>
                                <a:pt x="2149" y="1339"/>
                              </a:lnTo>
                              <a:lnTo>
                                <a:pt x="2176" y="1351"/>
                              </a:lnTo>
                              <a:lnTo>
                                <a:pt x="2201" y="1339"/>
                              </a:lnTo>
                              <a:lnTo>
                                <a:pt x="2227" y="1336"/>
                              </a:lnTo>
                              <a:lnTo>
                                <a:pt x="2243" y="1322"/>
                              </a:lnTo>
                              <a:lnTo>
                                <a:pt x="2250" y="1322"/>
                              </a:lnTo>
                              <a:lnTo>
                                <a:pt x="2275" y="1327"/>
                              </a:lnTo>
                              <a:lnTo>
                                <a:pt x="2279" y="1330"/>
                              </a:lnTo>
                              <a:lnTo>
                                <a:pt x="2288" y="1330"/>
                              </a:lnTo>
                              <a:lnTo>
                                <a:pt x="2288" y="1333"/>
                              </a:lnTo>
                              <a:lnTo>
                                <a:pt x="2306" y="1336"/>
                              </a:lnTo>
                              <a:lnTo>
                                <a:pt x="2326" y="1339"/>
                              </a:lnTo>
                              <a:lnTo>
                                <a:pt x="2354" y="1348"/>
                              </a:lnTo>
                              <a:lnTo>
                                <a:pt x="2369" y="1354"/>
                              </a:lnTo>
                              <a:lnTo>
                                <a:pt x="2379" y="1351"/>
                              </a:lnTo>
                              <a:lnTo>
                                <a:pt x="2399" y="1351"/>
                              </a:lnTo>
                              <a:lnTo>
                                <a:pt x="2399" y="1330"/>
                              </a:lnTo>
                              <a:lnTo>
                                <a:pt x="2407" y="1327"/>
                              </a:lnTo>
                              <a:lnTo>
                                <a:pt x="2429" y="1316"/>
                              </a:lnTo>
                              <a:lnTo>
                                <a:pt x="2457" y="1316"/>
                              </a:lnTo>
                              <a:lnTo>
                                <a:pt x="2470" y="1303"/>
                              </a:lnTo>
                              <a:lnTo>
                                <a:pt x="2481" y="1303"/>
                              </a:lnTo>
                              <a:lnTo>
                                <a:pt x="2470" y="1291"/>
                              </a:lnTo>
                              <a:lnTo>
                                <a:pt x="2470" y="1273"/>
                              </a:lnTo>
                              <a:lnTo>
                                <a:pt x="2470" y="1261"/>
                              </a:lnTo>
                              <a:lnTo>
                                <a:pt x="2481" y="1257"/>
                              </a:lnTo>
                              <a:lnTo>
                                <a:pt x="2481" y="1255"/>
                              </a:lnTo>
                              <a:lnTo>
                                <a:pt x="2488" y="1248"/>
                              </a:lnTo>
                              <a:lnTo>
                                <a:pt x="2481" y="1239"/>
                              </a:lnTo>
                              <a:lnTo>
                                <a:pt x="2499" y="1236"/>
                              </a:lnTo>
                              <a:lnTo>
                                <a:pt x="2499" y="1227"/>
                              </a:lnTo>
                              <a:lnTo>
                                <a:pt x="2499" y="1224"/>
                              </a:lnTo>
                              <a:lnTo>
                                <a:pt x="2499" y="1218"/>
                              </a:lnTo>
                              <a:lnTo>
                                <a:pt x="2519" y="1212"/>
                              </a:lnTo>
                              <a:lnTo>
                                <a:pt x="2533" y="1205"/>
                              </a:lnTo>
                              <a:lnTo>
                                <a:pt x="2547" y="1203"/>
                              </a:lnTo>
                              <a:lnTo>
                                <a:pt x="2558" y="1193"/>
                              </a:lnTo>
                              <a:lnTo>
                                <a:pt x="2574" y="1191"/>
                              </a:lnTo>
                              <a:lnTo>
                                <a:pt x="2589" y="1193"/>
                              </a:lnTo>
                              <a:lnTo>
                                <a:pt x="2589" y="1191"/>
                              </a:lnTo>
                              <a:lnTo>
                                <a:pt x="2600" y="1191"/>
                              </a:lnTo>
                              <a:lnTo>
                                <a:pt x="2600" y="1193"/>
                              </a:lnTo>
                              <a:lnTo>
                                <a:pt x="2627" y="1193"/>
                              </a:lnTo>
                              <a:lnTo>
                                <a:pt x="2645" y="1193"/>
                              </a:lnTo>
                              <a:lnTo>
                                <a:pt x="2649" y="1191"/>
                              </a:lnTo>
                              <a:lnTo>
                                <a:pt x="2649" y="1187"/>
                              </a:lnTo>
                              <a:lnTo>
                                <a:pt x="2685" y="1182"/>
                              </a:lnTo>
                              <a:lnTo>
                                <a:pt x="2685" y="1176"/>
                              </a:lnTo>
                              <a:lnTo>
                                <a:pt x="2710" y="1176"/>
                              </a:lnTo>
                              <a:lnTo>
                                <a:pt x="2726" y="1174"/>
                              </a:lnTo>
                              <a:lnTo>
                                <a:pt x="2740" y="1174"/>
                              </a:lnTo>
                              <a:lnTo>
                                <a:pt x="2740" y="1185"/>
                              </a:lnTo>
                              <a:lnTo>
                                <a:pt x="2753" y="1193"/>
                              </a:lnTo>
                              <a:lnTo>
                                <a:pt x="2778" y="1199"/>
                              </a:lnTo>
                              <a:lnTo>
                                <a:pt x="2786" y="1203"/>
                              </a:lnTo>
                              <a:lnTo>
                                <a:pt x="2874" y="1218"/>
                              </a:lnTo>
                              <a:lnTo>
                                <a:pt x="2874" y="1221"/>
                              </a:lnTo>
                              <a:lnTo>
                                <a:pt x="2874" y="1261"/>
                              </a:lnTo>
                              <a:lnTo>
                                <a:pt x="2957" y="1255"/>
                              </a:lnTo>
                              <a:lnTo>
                                <a:pt x="2991" y="1227"/>
                              </a:lnTo>
                              <a:lnTo>
                                <a:pt x="2991" y="1224"/>
                              </a:lnTo>
                              <a:lnTo>
                                <a:pt x="2959" y="1256"/>
                              </a:lnTo>
                              <a:lnTo>
                                <a:pt x="3000" y="1222"/>
                              </a:lnTo>
                              <a:lnTo>
                                <a:pt x="3094" y="1236"/>
                              </a:lnTo>
                              <a:lnTo>
                                <a:pt x="3094" y="1221"/>
                              </a:lnTo>
                              <a:lnTo>
                                <a:pt x="3087" y="1218"/>
                              </a:lnTo>
                              <a:lnTo>
                                <a:pt x="3080" y="1205"/>
                              </a:lnTo>
                              <a:lnTo>
                                <a:pt x="3066" y="1209"/>
                              </a:lnTo>
                              <a:close/>
                              <a:moveTo>
                                <a:pt x="1172" y="297"/>
                              </a:moveTo>
                              <a:lnTo>
                                <a:pt x="1234" y="295"/>
                              </a:lnTo>
                              <a:lnTo>
                                <a:pt x="1286" y="292"/>
                              </a:lnTo>
                              <a:lnTo>
                                <a:pt x="1179" y="280"/>
                              </a:lnTo>
                              <a:lnTo>
                                <a:pt x="1276" y="271"/>
                              </a:lnTo>
                              <a:lnTo>
                                <a:pt x="1350" y="271"/>
                              </a:lnTo>
                              <a:lnTo>
                                <a:pt x="1409" y="265"/>
                              </a:lnTo>
                              <a:lnTo>
                                <a:pt x="1395" y="250"/>
                              </a:lnTo>
                              <a:lnTo>
                                <a:pt x="1293" y="262"/>
                              </a:lnTo>
                              <a:lnTo>
                                <a:pt x="1227" y="265"/>
                              </a:lnTo>
                              <a:lnTo>
                                <a:pt x="1175" y="271"/>
                              </a:lnTo>
                              <a:lnTo>
                                <a:pt x="1115" y="271"/>
                              </a:lnTo>
                              <a:lnTo>
                                <a:pt x="1055" y="265"/>
                              </a:lnTo>
                              <a:lnTo>
                                <a:pt x="1038" y="241"/>
                              </a:lnTo>
                              <a:lnTo>
                                <a:pt x="1097" y="244"/>
                              </a:lnTo>
                              <a:lnTo>
                                <a:pt x="1175" y="231"/>
                              </a:lnTo>
                              <a:lnTo>
                                <a:pt x="1257" y="211"/>
                              </a:lnTo>
                              <a:lnTo>
                                <a:pt x="1308" y="197"/>
                              </a:lnTo>
                              <a:lnTo>
                                <a:pt x="1388" y="197"/>
                              </a:lnTo>
                              <a:lnTo>
                                <a:pt x="1468" y="191"/>
                              </a:lnTo>
                              <a:lnTo>
                                <a:pt x="1409" y="191"/>
                              </a:lnTo>
                              <a:lnTo>
                                <a:pt x="1368" y="177"/>
                              </a:lnTo>
                              <a:lnTo>
                                <a:pt x="1388" y="153"/>
                              </a:lnTo>
                              <a:lnTo>
                                <a:pt x="1324" y="183"/>
                              </a:lnTo>
                              <a:lnTo>
                                <a:pt x="1231" y="174"/>
                              </a:lnTo>
                              <a:lnTo>
                                <a:pt x="1217" y="156"/>
                              </a:lnTo>
                              <a:lnTo>
                                <a:pt x="1175" y="153"/>
                              </a:lnTo>
                              <a:lnTo>
                                <a:pt x="1128" y="186"/>
                              </a:lnTo>
                              <a:lnTo>
                                <a:pt x="1112" y="195"/>
                              </a:lnTo>
                              <a:lnTo>
                                <a:pt x="1055" y="217"/>
                              </a:lnTo>
                              <a:lnTo>
                                <a:pt x="997" y="217"/>
                              </a:lnTo>
                              <a:lnTo>
                                <a:pt x="953" y="201"/>
                              </a:lnTo>
                              <a:lnTo>
                                <a:pt x="893" y="186"/>
                              </a:lnTo>
                              <a:lnTo>
                                <a:pt x="953" y="174"/>
                              </a:lnTo>
                              <a:lnTo>
                                <a:pt x="836" y="162"/>
                              </a:lnTo>
                              <a:lnTo>
                                <a:pt x="822" y="144"/>
                              </a:lnTo>
                              <a:lnTo>
                                <a:pt x="758" y="125"/>
                              </a:lnTo>
                              <a:lnTo>
                                <a:pt x="886" y="128"/>
                              </a:lnTo>
                              <a:lnTo>
                                <a:pt x="811" y="111"/>
                              </a:lnTo>
                              <a:lnTo>
                                <a:pt x="838" y="87"/>
                              </a:lnTo>
                              <a:lnTo>
                                <a:pt x="776" y="93"/>
                              </a:lnTo>
                              <a:lnTo>
                                <a:pt x="733" y="93"/>
                              </a:lnTo>
                              <a:lnTo>
                                <a:pt x="698" y="84"/>
                              </a:lnTo>
                              <a:lnTo>
                                <a:pt x="698" y="57"/>
                              </a:lnTo>
                              <a:lnTo>
                                <a:pt x="716" y="38"/>
                              </a:lnTo>
                              <a:lnTo>
                                <a:pt x="733" y="32"/>
                              </a:lnTo>
                              <a:lnTo>
                                <a:pt x="776" y="26"/>
                              </a:lnTo>
                              <a:lnTo>
                                <a:pt x="836" y="42"/>
                              </a:lnTo>
                              <a:lnTo>
                                <a:pt x="852" y="24"/>
                              </a:lnTo>
                              <a:lnTo>
                                <a:pt x="933" y="30"/>
                              </a:lnTo>
                              <a:lnTo>
                                <a:pt x="1051" y="20"/>
                              </a:lnTo>
                              <a:lnTo>
                                <a:pt x="993" y="38"/>
                              </a:lnTo>
                              <a:lnTo>
                                <a:pt x="877" y="57"/>
                              </a:lnTo>
                              <a:lnTo>
                                <a:pt x="1013" y="54"/>
                              </a:lnTo>
                              <a:lnTo>
                                <a:pt x="1011" y="69"/>
                              </a:lnTo>
                              <a:lnTo>
                                <a:pt x="1094" y="90"/>
                              </a:lnTo>
                              <a:lnTo>
                                <a:pt x="1066" y="51"/>
                              </a:lnTo>
                              <a:lnTo>
                                <a:pt x="1133" y="26"/>
                              </a:lnTo>
                              <a:lnTo>
                                <a:pt x="1172" y="32"/>
                              </a:lnTo>
                              <a:lnTo>
                                <a:pt x="1211" y="38"/>
                              </a:lnTo>
                              <a:lnTo>
                                <a:pt x="1231" y="60"/>
                              </a:lnTo>
                              <a:lnTo>
                                <a:pt x="1234" y="75"/>
                              </a:lnTo>
                              <a:lnTo>
                                <a:pt x="1249" y="99"/>
                              </a:lnTo>
                              <a:lnTo>
                                <a:pt x="1276" y="105"/>
                              </a:lnTo>
                              <a:lnTo>
                                <a:pt x="1350" y="128"/>
                              </a:lnTo>
                              <a:lnTo>
                                <a:pt x="1317" y="107"/>
                              </a:lnTo>
                              <a:lnTo>
                                <a:pt x="1293" y="75"/>
                              </a:lnTo>
                              <a:lnTo>
                                <a:pt x="1286" y="42"/>
                              </a:lnTo>
                              <a:lnTo>
                                <a:pt x="1279" y="20"/>
                              </a:lnTo>
                              <a:lnTo>
                                <a:pt x="1315" y="6"/>
                              </a:lnTo>
                              <a:lnTo>
                                <a:pt x="1381" y="0"/>
                              </a:lnTo>
                              <a:lnTo>
                                <a:pt x="1388" y="18"/>
                              </a:lnTo>
                              <a:lnTo>
                                <a:pt x="1439" y="12"/>
                              </a:lnTo>
                              <a:lnTo>
                                <a:pt x="1539" y="32"/>
                              </a:lnTo>
                              <a:lnTo>
                                <a:pt x="1499" y="57"/>
                              </a:lnTo>
                              <a:lnTo>
                                <a:pt x="1513" y="75"/>
                              </a:lnTo>
                              <a:lnTo>
                                <a:pt x="1546" y="69"/>
                              </a:lnTo>
                              <a:lnTo>
                                <a:pt x="1563" y="51"/>
                              </a:lnTo>
                              <a:lnTo>
                                <a:pt x="1630" y="66"/>
                              </a:lnTo>
                              <a:lnTo>
                                <a:pt x="1630" y="90"/>
                              </a:lnTo>
                              <a:lnTo>
                                <a:pt x="1734" y="105"/>
                              </a:lnTo>
                              <a:lnTo>
                                <a:pt x="1785" y="122"/>
                              </a:lnTo>
                              <a:lnTo>
                                <a:pt x="1909" y="134"/>
                              </a:lnTo>
                              <a:lnTo>
                                <a:pt x="1959" y="153"/>
                              </a:lnTo>
                              <a:lnTo>
                                <a:pt x="1879" y="156"/>
                              </a:lnTo>
                              <a:lnTo>
                                <a:pt x="1792" y="168"/>
                              </a:lnTo>
                              <a:lnTo>
                                <a:pt x="1734" y="177"/>
                              </a:lnTo>
                              <a:lnTo>
                                <a:pt x="1676" y="197"/>
                              </a:lnTo>
                              <a:lnTo>
                                <a:pt x="1665" y="219"/>
                              </a:lnTo>
                              <a:lnTo>
                                <a:pt x="1619" y="237"/>
                              </a:lnTo>
                              <a:lnTo>
                                <a:pt x="1617" y="262"/>
                              </a:lnTo>
                              <a:lnTo>
                                <a:pt x="1598" y="286"/>
                              </a:lnTo>
                              <a:lnTo>
                                <a:pt x="1570" y="301"/>
                              </a:lnTo>
                              <a:lnTo>
                                <a:pt x="1529" y="309"/>
                              </a:lnTo>
                              <a:lnTo>
                                <a:pt x="1479" y="331"/>
                              </a:lnTo>
                              <a:lnTo>
                                <a:pt x="1468" y="353"/>
                              </a:lnTo>
                              <a:lnTo>
                                <a:pt x="1453" y="371"/>
                              </a:lnTo>
                              <a:lnTo>
                                <a:pt x="1453" y="394"/>
                              </a:lnTo>
                              <a:lnTo>
                                <a:pt x="1381" y="402"/>
                              </a:lnTo>
                              <a:lnTo>
                                <a:pt x="1350" y="400"/>
                              </a:lnTo>
                              <a:lnTo>
                                <a:pt x="1272" y="371"/>
                              </a:lnTo>
                              <a:lnTo>
                                <a:pt x="1361" y="362"/>
                              </a:lnTo>
                              <a:lnTo>
                                <a:pt x="1279" y="356"/>
                              </a:lnTo>
                              <a:lnTo>
                                <a:pt x="1193" y="347"/>
                              </a:lnTo>
                              <a:lnTo>
                                <a:pt x="1094" y="325"/>
                              </a:lnTo>
                              <a:lnTo>
                                <a:pt x="1094" y="295"/>
                              </a:lnTo>
                              <a:lnTo>
                                <a:pt x="1172" y="297"/>
                              </a:lnTo>
                              <a:close/>
                              <a:moveTo>
                                <a:pt x="1688" y="669"/>
                              </a:moveTo>
                              <a:lnTo>
                                <a:pt x="1665" y="663"/>
                              </a:lnTo>
                              <a:lnTo>
                                <a:pt x="1658" y="659"/>
                              </a:lnTo>
                              <a:lnTo>
                                <a:pt x="1658" y="653"/>
                              </a:lnTo>
                              <a:lnTo>
                                <a:pt x="1688" y="653"/>
                              </a:lnTo>
                              <a:lnTo>
                                <a:pt x="1688" y="669"/>
                              </a:lnTo>
                              <a:close/>
                              <a:moveTo>
                                <a:pt x="2187" y="1125"/>
                              </a:moveTo>
                              <a:lnTo>
                                <a:pt x="2194" y="1152"/>
                              </a:lnTo>
                              <a:lnTo>
                                <a:pt x="2187" y="1150"/>
                              </a:lnTo>
                              <a:lnTo>
                                <a:pt x="2142" y="1141"/>
                              </a:lnTo>
                              <a:lnTo>
                                <a:pt x="2187" y="1125"/>
                              </a:lnTo>
                              <a:close/>
                              <a:moveTo>
                                <a:pt x="2090" y="1112"/>
                              </a:moveTo>
                              <a:lnTo>
                                <a:pt x="2149" y="1106"/>
                              </a:lnTo>
                              <a:lnTo>
                                <a:pt x="2105" y="1129"/>
                              </a:lnTo>
                              <a:lnTo>
                                <a:pt x="2046" y="1119"/>
                              </a:lnTo>
                              <a:lnTo>
                                <a:pt x="2075" y="1110"/>
                              </a:lnTo>
                              <a:lnTo>
                                <a:pt x="2075" y="1104"/>
                              </a:lnTo>
                              <a:lnTo>
                                <a:pt x="2090" y="1112"/>
                              </a:lnTo>
                              <a:close/>
                              <a:moveTo>
                                <a:pt x="1886" y="1168"/>
                              </a:moveTo>
                              <a:lnTo>
                                <a:pt x="1847" y="1176"/>
                              </a:lnTo>
                              <a:lnTo>
                                <a:pt x="1869" y="1162"/>
                              </a:lnTo>
                              <a:lnTo>
                                <a:pt x="1886" y="1168"/>
                              </a:lnTo>
                              <a:close/>
                              <a:moveTo>
                                <a:pt x="1676" y="1180"/>
                              </a:moveTo>
                              <a:lnTo>
                                <a:pt x="1718" y="1185"/>
                              </a:lnTo>
                              <a:lnTo>
                                <a:pt x="1681" y="1205"/>
                              </a:lnTo>
                              <a:lnTo>
                                <a:pt x="1655" y="1182"/>
                              </a:lnTo>
                              <a:lnTo>
                                <a:pt x="1676" y="1180"/>
                              </a:lnTo>
                              <a:close/>
                              <a:moveTo>
                                <a:pt x="1610" y="1221"/>
                              </a:moveTo>
                              <a:lnTo>
                                <a:pt x="1658" y="1209"/>
                              </a:lnTo>
                              <a:lnTo>
                                <a:pt x="1598" y="1239"/>
                              </a:lnTo>
                              <a:lnTo>
                                <a:pt x="1581" y="1221"/>
                              </a:lnTo>
                              <a:lnTo>
                                <a:pt x="1610" y="1221"/>
                              </a:lnTo>
                              <a:close/>
                              <a:moveTo>
                                <a:pt x="1539" y="1269"/>
                              </a:moveTo>
                              <a:lnTo>
                                <a:pt x="1468" y="1293"/>
                              </a:lnTo>
                              <a:lnTo>
                                <a:pt x="1435" y="1287"/>
                              </a:lnTo>
                              <a:lnTo>
                                <a:pt x="1427" y="1281"/>
                              </a:lnTo>
                              <a:lnTo>
                                <a:pt x="1420" y="1281"/>
                              </a:lnTo>
                              <a:lnTo>
                                <a:pt x="1427" y="1263"/>
                              </a:lnTo>
                              <a:lnTo>
                                <a:pt x="1468" y="1251"/>
                              </a:lnTo>
                              <a:lnTo>
                                <a:pt x="1513" y="1236"/>
                              </a:lnTo>
                              <a:lnTo>
                                <a:pt x="1539" y="1269"/>
                              </a:lnTo>
                              <a:close/>
                              <a:moveTo>
                                <a:pt x="1234" y="1351"/>
                              </a:moveTo>
                              <a:lnTo>
                                <a:pt x="1189" y="1348"/>
                              </a:lnTo>
                              <a:lnTo>
                                <a:pt x="1133" y="1345"/>
                              </a:lnTo>
                              <a:lnTo>
                                <a:pt x="1157" y="1330"/>
                              </a:lnTo>
                              <a:lnTo>
                                <a:pt x="1206" y="1310"/>
                              </a:lnTo>
                              <a:lnTo>
                                <a:pt x="1234" y="1351"/>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3104,2612" path="m1673,651l1688,651l1707,653l1688,665l1676,669l1648,653l1648,651l1673,651xm1193,1391l1193,1387l1206,1381l1211,1379l1217,1369l1234,1369l1227,1367l1227,1363l1238,1364l1227,1361l1213,1361l1217,1354l1234,1354l1238,1352l1249,1351l1270,1351l1252,1348l1249,1339l1252,1333l1267,1332l1249,1330l1252,1327l1276,1327l1269,1322l1257,1322l1269,1316l1272,1316l1269,1316l1276,1310l1293,1310l1293,1305l1308,1310l1297,1312l1308,1316l1293,1327l1286,1333l1308,1330l1315,1330l1315,1333l1308,1339l1286,1351l1290,1354l1279,1357l1293,1354l1293,1351l1315,1348l1317,1348l1317,1351l1324,1351l1324,1339l1317,1339l1317,1336l1343,1333l1335,1330l1324,1330l1324,1327l1335,1322l1350,1322l1343,1316l1350,1318l1368,1322l1368,1327l1381,1327l1377,1330l1381,1330l1381,1333l1381,1339l1381,1351l1368,1351l1377,1354l1343,1354l1335,1361l1324,1357l1308,1379l1293,1379l1298,1372l1286,1369l1293,1375l1290,1375l1286,1373l1279,1379l1276,1379l1276,1381l1272,1387l1257,1381l1234,1381l1272,1367l1257,1363l1257,1367l1249,1373l1234,1373l1227,1379l1213,1381l1217,1381l1213,1387l1195,1393l1193,1391xm1249,1312l1249,1303l1269,1291l1272,1291l1286,1285l1293,1273l1315,1269l1324,1263l1335,1269l1324,1285l1293,1297l1293,1299l1272,1303l1257,1303l1269,1305l1257,1316l1252,1318l1249,1312xm3066,1209l3058,1212l3058,1209l3058,1205l3042,1205l3031,1209l3024,1224l3016,1224l3024,1221l3024,1218l3024,1203l3005,1203l3016,1199l3012,1199l2998,1199l2991,1205l2998,1212l2991,1212l2998,1221l2991,1218l2991,1216l2975,1221l2975,1218l2984,1216l2984,1212l2978,1212l2967,1216l2953,1216l2939,1216l2915,1224l2923,1218l2930,1218l2930,1212l2939,1209l2946,1203l2939,1193l2930,1193l2923,1193l2912,1203l2898,1203l2912,1193l2939,1187l2898,1182l2874,1185l2880,1182l2874,1182l2874,1176l2827,1174l2838,1170l2809,1170l2827,1164l2867,1170l2874,1170l2953,1176l2991,1176l2991,1174l3005,1170l3016,1170l3024,1168l3024,1164l3031,1158l3042,1156l3066,1156l3087,1156l3104,1156l3094,1150l3104,1141l3094,1131l3080,1135l3076,1135l3066,1131l3058,1129l3042,1125l3049,1123l3031,1119l3016,1123l2989,1124l2998,1123l2991,1119l3005,1119l3016,1112l2998,1106l2991,1106l2998,1104l2991,1100l2978,1104l2957,1106l2939,1110l2946,1104l2946,1098l2939,1098l2923,1104l2905,1104l2898,1104l2894,1106l2894,1104l2898,1104l2898,1100l2905,1098l2894,1098l2905,1092l2894,1088l2887,1082l2867,1082l2874,1080l2849,1080l2838,1080l2827,1080l2809,1092l2803,1098l2803,1104l2809,1104l2796,1104l2786,1119l2796,1123l2803,1125l2796,1126l2778,1129l2778,1135l2768,1135l2764,1156l2768,1163l2750,1176l2763,1163l2753,1141l2778,1125l2768,1125l2753,1135l2753,1129l2747,1135l2747,1131l2764,1125l2740,1129l2740,1125l2726,1135l2719,1125l2764,1110l2768,1106l2768,1100l2753,1104l2719,1110l2692,1112l2726,1106l2726,1104l2747,1104l2753,1098l2726,1094l2710,1098l2719,1094l2710,1092l2736,1092l2747,1086l2747,1092l2753,1092l2768,1092l2768,1088l2764,1086l2786,1086l2778,1082l2793,1082l2796,1080l2786,1080l2796,1080l2803,1070l2796,1068l2778,1064l2764,1070l2768,1064l2764,1064l2768,1058l2764,1058l2753,1058l2753,1062l2747,1058l2726,1062l2710,1058l2703,1058l2710,1058l2692,1058l2685,1058l2685,1064l2692,1064l2685,1070l2678,1064l2649,1062l2649,1064l2659,1074l2645,1070l2638,1070l2638,1076l2645,1080l2649,1080l2659,1080l2666,1076l2666,1080l2685,1080l2685,1086l2678,1086l2693,1090l2659,1086l2649,1088l2649,1094l2659,1098l2649,1098l2638,1098l2634,1104l2638,1104l2634,1106l2649,1117l2634,1110l2618,1117l2627,1119l2618,1123l2634,1129l2618,1131l2614,1129l2618,1125l2600,1125l2589,1129l2589,1135l2574,1135l2574,1137l2574,1141l2572,1141l2565,1143l2558,1141l2565,1135l2565,1129l2565,1123l2574,1123l2574,1106l2565,1106l2540,1106l2574,1104l2582,1098l2589,1086l2582,1086l2582,1082l2589,1080l2582,1070l2565,1074l2547,1080l2526,1094l2519,1100l2517,1100l2499,1112l2439,1143l2429,1152l2446,1152l2446,1156l2429,1158l2422,1164l2415,1174l2399,1174l2396,1174l2396,1170l2399,1170l2396,1170l2396,1168l2385,1170l2385,1176l2379,1170l2379,1158l2407,1152l2407,1150l2399,1152l2399,1143l2396,1141l2407,1137l2415,1141l2415,1137l2415,1135l2415,1129l2383,1125l2404,1124l2415,1117l2439,1104l2457,1100l2457,1098l2470,1092l2499,1080l2488,1080l2481,1080l2470,1082l2470,1080l2457,1080l2446,1082l2429,1082l2422,1086l2415,1088l2415,1082l2407,1076l2396,1080l2396,1082l2369,1080l2396,1074l2379,1070l2379,1076l2361,1080l2369,1074l2354,1070l2344,1070l2333,1074l2337,1080l2351,1080l2337,1082l2337,1092l2320,1086l2308,1080l2299,1086l2299,1094l2333,1098l2351,1106l2351,1110l2344,1110l2337,1110l2320,1104l2308,1104l2306,1104l2299,1110l2299,1112l2274,1121l2299,1123l2306,1131l2299,1125l2261,1123l2243,1125l2236,1131l2208,1141l2201,1152l2208,1152l2217,1152l2208,1155l2201,1156l2180,1158l2187,1164l2194,1170l2169,1174l2187,1182l2208,1182l2201,1187l2187,1193l2194,1187l2187,1185l2158,1193l2158,1191l2158,1187l2158,1182l2149,1182l2149,1168l2130,1170l2068,1182l2082,1174l2123,1170l2142,1158l2112,1158l2098,1158l2098,1156l2075,1156l2068,1158l2069,1162l2089,1166l2075,1168l2061,1170l2068,1164l2061,1158l2065,1156l2046,1156l2039,1156l2039,1152l2028,1156l2028,1152l2005,1156l2006,1160l1980,1156l1969,1152l1969,1158l1967,1156l1959,1156l1948,1156l1934,1158l1937,1158l1948,1164l1967,1164l1959,1168l1967,1170l1969,1174l1980,1170l1998,1176l2004,1174l2005,1174l2015,1174l2028,1174l2039,1170l2028,1176l2004,1177l2005,1182l2015,1182l2031,1182l2035,1191l2028,1187l2022,1187l2015,1193l2022,1199l2028,1203l2018,1202l2028,1205l2039,1216l2028,1216l2028,1212l2022,1212l2015,1203l1998,1199l1994,1199l1980,1193l1980,1191l1969,1187l1959,1182l1948,1182l1937,1185l1934,1193l1937,1203l1927,1205l1920,1205l1927,1199l1909,1199l1909,1203l1909,1205l1909,1209l1903,1205l1903,1203l1896,1203l1909,1191l1896,1193l1879,1199l1886,1203l1886,1205l1862,1212l1855,1212l1855,1218l1855,1227l1869,1236l1869,1239l1892,1248l1862,1239l1855,1236l1840,1248l1830,1257l1810,1259l1794,1265l1785,1273l1777,1269l1792,1263l1785,1263l1809,1255l1809,1251l1819,1251l1830,1239l1830,1236l1840,1236l1840,1230l1830,1224l1840,1199l1830,1187l1809,1193l1801,1193l1792,1209l1785,1212l1792,1203l1777,1212l1766,1221l1777,1230l1801,1236l1785,1236l1766,1230l1760,1230l1759,1236l1748,1255l1741,1255l1734,1255l1744,1250l1741,1245l1759,1227l1748,1224l1759,1205l1734,1205l1721,1212l1700,1209l1688,1212l1681,1216l1681,1221l1665,1230l1665,1236l1673,1239l1681,1239l1700,1236l1700,1245l1688,1239l1673,1245l1673,1251l1681,1255l1681,1257l1707,1257l1721,1261l1727,1263l1727,1273l1734,1279l1721,1275l1718,1279l1707,1275l1700,1275l1707,1273l1700,1273l1688,1273l1688,1269l1718,1269l1718,1263l1707,1261l1681,1261l1673,1255l1655,1245l1655,1239l1641,1239l1628,1239l1610,1245l1610,1251l1619,1255l1630,1261l1665,1263l1673,1269l1658,1267l1658,1266l1641,1263l1630,1263l1630,1269l1630,1273l1630,1269l1619,1261l1598,1257l1598,1251l1588,1248l1570,1251l1570,1257l1563,1263l1557,1267l1546,1275l1563,1275l1552,1285l1529,1291l1513,1291l1513,1293l1496,1303l1499,1303l1499,1310l1496,1310l1490,1316l1499,1312l1513,1310l1521,1316l1513,1316l1490,1322l1513,1330l1521,1330l1529,1333l1490,1327l1462,1333l1468,1333l1479,1333l1490,1339l1506,1339l1513,1348l1506,1348l1490,1348l1479,1336l1462,1336l1446,1339l1453,1348l1453,1351l1446,1351l1435,1339l1395,1348l1381,1351l1395,1357l1381,1357l1368,1363l1377,1369l1381,1369l1409,1369l1435,1363l1446,1367l1452,1371l1468,1363l1499,1357l1499,1363l1490,1369l1513,1369l1531,1375l1539,1375l1533,1380l1529,1375l1506,1373l1479,1373l1506,1379l1506,1381l1468,1375l1462,1375l1457,1378l1455,1381l1479,1393l1479,1397l1471,1396l1479,1399l1465,1403l1468,1393l1453,1387l1450,1379l1439,1379l1409,1385l1420,1379l1395,1375l1368,1375l1343,1381l1350,1381l1343,1385l1368,1387l1388,1391l1395,1399l1409,1406l1402,1406l1381,1399l1381,1393l1361,1391l1360,1389l1350,1387l1343,1387l1335,1385l1335,1387l1324,1391l1343,1393l1350,1393l1361,1397l1335,1397l1335,1399l1370,1398l1373,1401l1361,1403l1350,1406l1343,1406l1350,1412l1350,1416l1368,1406l1381,1412l1402,1416l1395,1416l1395,1418l1381,1416l1368,1412l1361,1416l1361,1418l1377,1422l1367,1425l1361,1422l1350,1422l1349,1434l1371,1443l1381,1448l1343,1436l1335,1424l1317,1418l1324,1416l1317,1412l1324,1403l1317,1403l1317,1397l1310,1393l1308,1399l1293,1399l1308,1406l1293,1412l1286,1412l1278,1415l1272,1412l1279,1412l1276,1406l1257,1406l1249,1406l1234,1416l1234,1418l1231,1418l1232,1422l1257,1418l1261,1413l1269,1418l1293,1416l1293,1420l1293,1422l1316,1422l1308,1424l1293,1430l1293,1436l1286,1428l1269,1430l1269,1433l1257,1439l1257,1433l1234,1436l1215,1445l1217,1442l1193,1436l1175,1442l1175,1445l1175,1445l1172,1448l1172,1451l1175,1451l1193,1451l1195,1451l1193,1451l1203,1453l1172,1453l1175,1456l1160,1462l1175,1466l1193,1459l1215,1452l1234,1448l1234,1445l1238,1445l1249,1445l1255,1449l1270,1448l1276,1449l1290,1453l1293,1459l1269,1451l1244,1452l1252,1456l1269,1456l1276,1459l1257,1459l1234,1453l1227,1459l1213,1466l1234,1468l1227,1472l1217,1478l1234,1478l1269,1478l1276,1474l1296,1471l1293,1474l1276,1478l1257,1484l1257,1486l1269,1486l1257,1490l1269,1496l1272,1502l1276,1505l1276,1508l1269,1508l1276,1505l1257,1498l1257,1492l1249,1486l1234,1484l1217,1486l1213,1490l1213,1486l1213,1484l1217,1484l1211,1481l1206,1481l1198,1477l1213,1474l1206,1472l1179,1474l1160,1480l1163,1483l1175,1486l1175,1489l1157,1490l1149,1492l1153,1496l1135,1502l1115,1511l1135,1511l1157,1508l1157,1511l1153,1514l1157,1514l1172,1511l1175,1511l1172,1508l1175,1508l1193,1508l1195,1505l1213,1502l1213,1508l1206,1511l1213,1511l1236,1511l1234,1514l1247,1513l1257,1513l1269,1514l1276,1514l1279,1520l1250,1517l1234,1517l1257,1523l1249,1529l1257,1532l1238,1532l1234,1520l1231,1520l1217,1517l1213,1517l1206,1514l1197,1515l1189,1523l1193,1526l1193,1532l1175,1523l1183,1517l1193,1514l1172,1514l1157,1517l1133,1517l1160,1520l1172,1523l1160,1526l1157,1523l1133,1523l1128,1529l1128,1526l1133,1520l1115,1523l1108,1532l1149,1532l1153,1538l1149,1541l1135,1541l1135,1532l1126,1532l1108,1532l1108,1541l1108,1544l1094,1547l1090,1544l1087,1532l1075,1532l1073,1532l1073,1541l1073,1546l1055,1547l1051,1547l1055,1547l1029,1547l1013,1550l1038,1550l1038,1556l1038,1559l1051,1559l1055,1562l1068,1562l1073,1566l1055,1566l1038,1562l1013,1566l1018,1568l1032,1568l1018,1572l1040,1573l1038,1578l1029,1578l1013,1574l993,1574l985,1574l993,1578l1017,1580l975,1580l985,1584l1007,1586l985,1590l975,1592l997,1593l1014,1595l992,1597l993,1599l993,1603l1007,1605l985,1605l985,1599l971,1596l953,1599l975,1603l971,1605l975,1608l975,1611l953,1617l953,1620l967,1620l975,1620l975,1623l993,1620l995,1612l997,1620l1007,1621l1013,1623l993,1623l985,1626l958,1638l958,1641l975,1638l993,1629l1013,1629l1029,1626l1038,1626l1029,1629l1038,1631l1042,1629l1051,1626l1055,1626l1068,1626l1073,1623l1094,1620l1073,1626l1073,1632l1055,1632l1038,1632l1038,1641l1055,1641l1055,1647l1050,1642l1037,1646l1018,1651l1018,1647l1029,1641l1013,1641l1029,1638l1029,1632l1018,1632l993,1635l967,1647l958,1647l937,1647l915,1650l930,1653l940,1653l953,1650l958,1650l953,1653l953,1659l951,1662l953,1665l971,1668l975,1678l958,1668l953,1668l937,1662l915,1668l915,1678l915,1680l930,1686l915,1684l915,1686l897,1690l915,1692l914,1698l937,1699l937,1703l915,1699l908,1699l908,1692l893,1692l891,1692l877,1699l873,1709l891,1709l877,1711l891,1714l897,1709l893,1714l897,1714l908,1709l908,1714l915,1714l908,1717l912,1720l915,1720l912,1723l915,1723l917,1725l930,1737l912,1725l908,1728l897,1723l893,1723l896,1735l915,1740l912,1740l893,1740l891,1743l893,1740l891,1743l873,1743l870,1745l891,1746l893,1746l897,1746l912,1746l915,1746l930,1746l877,1749l873,1751l891,1750l891,1751l893,1755l877,1757l886,1761l892,1760l921,1751l951,1740l956,1739l951,1743l938,1747l937,1751l915,1755l915,1757l912,1761l915,1761l893,1761l893,1767l873,1767l873,1769l861,1766l855,1779l852,1773l848,1773l848,1769l838,1773l836,1773l836,1769l818,1777l818,1783l793,1783l776,1785l787,1788l793,1788l787,1791l776,1788l755,1791l751,1795l789,1791l811,1788l787,1795l751,1798l770,1801l758,1804l751,1807l769,1807l776,1798l787,1798l789,1797l793,1795l833,1783l836,1783l839,1782l857,1781l866,1785l849,1783l836,1785l833,1785l815,1791l793,1798l818,1795l818,1798l793,1798l818,1801l815,1804l811,1801l789,1804l787,1804l793,1807l787,1807l776,1807l769,1813l771,1813l769,1816l771,1822l776,1831l793,1831l811,1825l818,1831l789,1834l787,1834l789,1834l776,1834l787,1837l776,1840l776,1843l776,1843l776,1846l771,1843l758,1849l758,1849l751,1857l755,1846l751,1843l748,1843l737,1846l737,1843l733,1837l730,1837l730,1831l716,1825l716,1831l716,1834l716,1840l716,1843l711,1843l698,1840l698,1843l677,1843l673,1843l677,1846l698,1846l698,1849l698,1849l691,1849l673,1849l673,1843l670,1846l673,1849l666,1846l656,1846l652,1849l670,1849l673,1852l675,1857l666,1852l656,1852l666,1855l652,1852l652,1861l656,1861l652,1861l650,1861l650,1867l646,1863l635,1867l631,1867l646,1869l646,1873l635,1873l631,1873l618,1873l614,1873l618,1879l614,1879l614,1883l628,1883l618,1885l614,1885l607,1883l601,1885l607,1892l596,1901l612,1898l614,1898l596,1904l612,1904l614,1898l618,1904l607,1904l596,1910l594,1907l573,1910l576,1910l590,1910l555,1919l548,1922l555,1925l573,1922l548,1931l552,1937l548,1940l552,1940l555,1937l576,1931l596,1925l607,1922l601,1925l614,1922l601,1931l573,1937l573,1940l576,1943l573,1943l576,1943l594,1946l596,1955l601,1958l614,1955l631,1949l650,1946l673,1943l673,1940l716,1931l716,1925l716,1919l733,1916l716,1910l716,1907l698,1916l670,1919l677,1910l698,1910l733,1898l737,1895l748,1890l755,1883l758,1885l751,1890l751,1892l758,1895l771,1892l776,1895l771,1898l751,1898l737,1904l733,1907l733,1916l751,1910l758,1916l771,1916l776,1922l751,1922l733,1937l716,1937l702,1943l687,1943l673,1949l711,1943l716,1943l711,1946l702,1946l716,1946l716,1949l698,1952l698,1958l716,1958l698,1963l677,1961l670,1963l652,1961l646,1963l635,1958l614,1963l612,1969l614,1973l631,1975l635,1975l635,1985l631,1975l614,1975l601,1973l576,1975l596,1969l596,1963l573,1952l569,1943l536,1946l548,1946l552,1952l548,1946l534,1946l534,1952l527,1952l527,1946l513,1952l513,1962l513,1955l516,1958l534,1958l498,1963l498,1969l534,1969l534,1967l530,1969l513,1973l491,1979l495,1973l495,1969l495,1963l481,1958l477,1963l475,1967l457,1963l452,1963l449,1967l445,1963l435,1967l435,1969l452,1975l416,1979l435,1985l435,1992l477,1992l435,1994l431,1994l434,2000l408,2000l394,1994l394,2000l394,2009l398,2012l408,2018l435,2012l428,2018l416,2018l416,2021l416,2030l431,2035l416,2032l398,2032l394,2027l398,2018l377,2009l377,2006l377,2003l371,2006l365,2009l352,2012l365,2012l359,2012l365,2009l371,2012l377,2021l387,2027l387,2030l387,2032l387,2038l398,2038l408,2042l431,2048l431,2054l416,2048l394,2042l387,2038l377,2027l371,2018l324,2030l341,2021l334,2018l324,2018l313,2027l302,2027l295,2027l295,2021l274,2012l256,2018l246,2027l233,2027l233,2030l246,2038l256,2032l263,2038l270,2038l256,2038l246,2038l233,2042l246,2044l246,2048l286,2044l302,2042l313,2038l324,2042l302,2042l286,2044l295,2048l286,2050l302,2050l324,2044l377,2042l377,2044l377,2048l371,2044l365,2048l352,2044l341,2044l302,2056l295,2060l297,2063l304,2063l324,2062l341,2066l313,2067l302,2072l302,2066l295,2066l286,2060l263,2056l256,2060l264,2065l256,2068l256,2060l256,2054l233,2054l233,2060l215,2054l205,2060l202,2060l202,2066l195,2060l173,2060l163,2060l156,2062l156,2072l184,2068l195,2068l184,2072l202,2072l205,2074l173,2074l156,2078l163,2078l173,2085l195,2080l211,2074l215,2078l226,2078l246,2091l233,2091l246,2097l263,2100l286,2100l295,2103l282,2100l270,2103l256,2100l246,2100l256,2112l246,2124l256,2124l256,2118l263,2124l256,2124l246,2124l233,2124l233,2118l246,2112l246,2100l233,2091l233,2085l211,2078l195,2085l195,2091l184,2085l173,2085l173,2091l173,2097l195,2115l195,2118l184,2124l195,2115l173,2103l173,2100l163,2091l135,2097l113,2103l124,2106l138,2109l124,2109l113,2103l113,2109l138,2124l156,2124l163,2127l163,2130l149,2124l138,2127l138,2124l124,2118l113,2127l104,2136l104,2130l113,2124l113,2115l113,2112l113,2109l85,2115l85,2118l96,2124l85,2124l85,2115l64,2112l53,2112l53,2124l74,2127l64,2136l64,2130l44,2124l44,2115l29,2106l29,2112l19,2112l19,2115l26,2118l26,2124l33,2124l53,2136l44,2136l33,2139l29,2139l26,2142l29,2144l53,2142l64,2142l74,2142l85,2142l124,2142l96,2144l104,2150l113,2144l135,2148l145,2150l163,2150l184,2154l195,2148l205,2144l211,2144l222,2148l222,2150l205,2148l195,2148l184,2154l184,2156l163,2154l156,2150l138,2150l149,2160l145,2160l138,2156l124,2150l113,2158l113,2150l85,2150l85,2154l92,2150l96,2150l85,2144l53,2142l44,2144l44,2148l44,2150l33,2150l33,2154l19,2160l33,2160l26,2162l29,2166l26,2168l19,2162l4,2166l0,2168l4,2174l33,2174l44,2174l24,2177l33,2178l44,2180l53,2185l44,2185l44,2180l33,2180l29,2185l44,2187l29,2187l29,2191l44,2194l53,2194l64,2200l74,2200l85,2194l92,2194l96,2194l104,2200l85,2194l81,2200l74,2200l44,2197l44,2200l29,2197l29,2200l19,2200l0,2203l4,2206l26,2203l19,2206l19,2209l19,2206l4,2206l4,2212l19,2212l19,2215l29,2212l33,2209l53,2206l85,2209l64,2209l44,2209l35,2211l33,2212l29,2212l27,2215l26,2215l0,2227l4,2227l19,2227l4,2230l29,2230l33,2233l33,2236l26,2233l19,2236l26,2236l29,2236l33,2236l29,2236l33,2239l44,2239l53,2242l64,2239l74,2236l85,2236l96,2236l104,2233l104,2236l113,2236l135,2233l124,2236l145,2236l149,2233l149,2236l156,2236l163,2239l173,2239l184,2236l184,2233l184,2224l184,2221l195,2227l195,2224l211,2206l211,2212l205,2224l195,2227l195,2230l215,2233l226,2233l233,2236l233,2239l246,2236l263,2236l270,2233l282,2236l286,2233l282,2230l282,2224l274,2221l282,2212l274,2206l286,2206l313,2194l286,2209l286,2212l282,2221l286,2224l286,2230l293,2233l313,2233l313,2227l324,2227l324,2233l295,2233l286,2236l293,2239l295,2239l274,2236l263,2239l246,2239l256,2256l263,2256l263,2262l256,2267l256,2260l256,2256l226,2260l246,2250l233,2242l226,2242l226,2236l222,2236l205,2236l202,2236l195,2239l173,2242l163,2250l163,2242l156,2248l156,2242l156,2239l145,2239l104,2239l104,2239l96,2239l85,2242l74,2242l74,2242l64,2245l64,2250l53,2248l44,2248l33,2245l19,2242l4,2248l4,2254l19,2256l26,2254l29,2256l26,2256l26,2267l19,2265l19,2256l4,2256l19,2271l26,2271l26,2273l29,2273l29,2267l29,2271l33,2273l44,2271l44,2267l64,2262l64,2265l74,2267l71,2267l44,2267l44,2271l44,2273l33,2280l44,2284l48,2286l53,2290l44,2292l44,2292l41,2291l44,2284l19,2280l4,2273l0,2273l11,2280l19,2284l26,2284l29,2286l19,2286l29,2292l33,2296l26,2292l19,2292l33,2302l44,2302l53,2299l74,2296l74,2290l74,2286l85,2280l85,2286l96,2286l92,2292l96,2292l92,2296l92,2314l92,2319l85,2319l85,2323l71,2323l44,2308l33,2314l44,2329l33,2329l29,2329l29,2331l33,2331l33,2335l29,2335l44,2337l33,2347l44,2343l44,2347l44,2349l53,2353l53,2349l74,2343l81,2331l92,2329l96,2329l92,2329l85,2331l74,2341l92,2341l74,2347l74,2349l74,2353l85,2349l85,2347l104,2347l92,2349l96,2353l92,2359l96,2361l96,2359l104,2359l96,2361l85,2361l92,2371l96,2371l96,2367l104,2371l113,2365l104,2349l113,2349l124,2337l145,2341l149,2335l149,2331l145,2329l156,2329l149,2323l149,2314l156,2325l163,2329l173,2323l195,2314l205,2308l211,2311l195,2314l195,2319l205,2323l211,2319l215,2314l226,2311l233,2308l246,2302l233,2311l256,2311l256,2314l233,2311l222,2314l215,2323l211,2329l205,2329l195,2337l195,2341l184,2349l184,2337l205,2323l184,2323l173,2329l163,2329l163,2331l156,2335l152,2335l156,2337l149,2343l138,2347l145,2359l149,2355l156,2349l156,2353l163,2355l135,2361l113,2371l124,2373l124,2378l96,2378l96,2384l96,2386l85,2390l92,2390l104,2398l113,2397l113,2398l124,2398l138,2398l152,2390l163,2390l156,2392l138,2398l113,2402l113,2398l113,2402l104,2402l96,2408l104,2411l113,2411l113,2417l96,2417l96,2420l92,2420l96,2417l92,2417l74,2411l74,2417l74,2423l71,2425l53,2431l53,2429l64,2429l71,2423l64,2420l71,2405l64,2402l53,2411l53,2420l44,2417l33,2423l33,2429l33,2431l29,2431l33,2437l33,2441l44,2447l44,2449l44,2447l44,2441l53,2453l53,2443l53,2441l53,2453l71,2455l74,2449l74,2441l85,2449l81,2455l85,2453l92,2449l104,2447l113,2441l104,2437l85,2441l92,2437l92,2435l96,2437l104,2435l104,2431l104,2429l113,2431l149,2431l124,2437l113,2437l113,2441l113,2447l124,2441l124,2437l135,2441l138,2441l149,2437l156,2429l163,2417l156,2431l173,2423l195,2425l173,2425l156,2431l149,2437l135,2441l124,2449l135,2449l138,2449l145,2449l149,2449l152,2449l152,2443l156,2449l156,2453l138,2453l145,2462l156,2458l170,2452l163,2449l156,2455l149,2459l124,2467l135,2474l145,2471l113,2478l113,2480l113,2486l135,2486l138,2490l124,2490l124,2492l135,2498l145,2492l149,2490l173,2486l202,2484l163,2486l145,2496l138,2505l154,2508l138,2508l113,2498l113,2496l104,2492l104,2496l104,2498l96,2496l92,2505l92,2492l74,2486l74,2490l74,2492l85,2498l81,2498l74,2496l74,2505l71,2514l64,2520l71,2529l71,2531l74,2535l85,2540l92,2546l96,2548l113,2552l124,2558l135,2560l163,2573l163,2577l184,2577l195,2579l202,2577l202,2571l211,2571l211,2573l205,2577l205,2583l205,2583l205,2585l205,2589l195,2589l195,2591l184,2595l195,2597l215,2600l222,2597l205,2595l215,2585l215,2595l222,2595l222,2585l222,2589l233,2595l233,2595l226,2595l222,2597l233,2597l233,2595l233,2597l233,2600l246,2595l246,2597l233,2600l263,2595l256,2600l256,2597l256,2600l246,2600l246,2612l256,2606l256,2600l263,2600l274,2600l302,2606l313,2606l313,2600l313,2606l313,2600l324,2600l324,2600l334,2597l352,2597l359,2597l359,2595l373,2589l373,2583l377,2589l373,2591l377,2595l387,2589l394,2595l394,2589l394,2585l394,2583l408,2577l416,2579l416,2577l419,2577l435,2564l445,2564l449,2554l457,2548l477,2540l488,2535l498,2531l491,2531l498,2529l513,2526l530,2517l527,2517l534,2508l530,2508l513,2514l513,2508l513,2505l516,2508l530,2505l527,2505l527,2498l534,2505l534,2498l536,2498l534,2496l555,2498l555,2496l559,2496l555,2490l569,2490l569,2486l555,2486l555,2480l548,2474l555,2474l555,2480l559,2484l569,2480l573,2486l573,2484l576,2490l576,2492l573,2492l576,2496l601,2492l607,2486l612,2486l614,2484l614,2486l614,2490l628,2486l618,2480l631,2474l635,2486l635,2478l635,2484l635,2474l635,2465l646,2461l646,2455l652,2459l652,2461l656,2455l656,2449l652,2447l652,2441l652,2437l646,2437l631,2425l646,2431l646,2425l650,2423l646,2411l635,2405l628,2402l635,2402l635,2405l646,2405l652,2411l652,2429l652,2431l666,2425l668,2420l668,2417l656,2408l656,2402l656,2390l652,2390l656,2386l668,2383l673,2386l673,2384l677,2384l691,2384l698,2390l687,2402l673,2390l666,2402l670,2408l672,2408l674,2430l673,2431l673,2435l670,2441l673,2441l673,2443l677,2449l687,2449l691,2449l698,2449l691,2455l691,2461l698,2459l698,2461l698,2465l698,2471l702,2465l711,2465l711,2474l716,2474l716,2465l716,2467l716,2471l716,2474l730,2474l733,2474l733,2467l733,2474l733,2467l733,2465l737,2465l737,2471l737,2474l748,2478l756,2474l756,2479l772,2492l774,2501l779,2504l793,2502l797,2489l816,2481l819,2474l820,2461l797,2420l818,2417l818,2408l833,2408l828,2396l822,2391l831,2386l852,2386l873,2371l893,2361l893,2346l893,2335l912,2325l912,2309l893,2299l893,2292l877,2277l873,2265l866,2254l887,2245l908,2245l914,2245l916,2232l932,2238l939,2208l896,2186l884,2186l841,2166l873,2100l848,2062l833,2062l852,2044l839,2030l854,2012l833,1985l864,1957l852,1946l873,1940l893,1916l915,1901l955,1892l992,1886l1071,1896l1094,1874l1094,1855l1094,1845l1056,1841l1036,1834l1091,1781l1114,1771l1113,1750l1133,1743l1133,1711l1135,1697l1157,1680l1133,1647l1195,1647l1254,1625l1234,1603l1276,1590l1317,1556l1350,1541l1361,1520l1361,1511l1324,1493l1335,1479l1361,1480l1382,1466l1402,1436l1453,1418l1462,1412l1506,1418l1536,1430l1570,1403l1562,1385l1554,1374l1562,1362l1595,1357l1628,1367l1669,1367l1785,1385l1792,1374l1809,1371l1809,1363l1786,1356l1809,1348l1837,1330l1829,1311l1798,1297l1861,1297l1879,1291l1910,1301l1909,1297l1920,1291l1909,1285l1909,1279l1949,1263l1994,1269l2068,1322l2075,1336l2090,1333l2123,1339l2149,1339l2176,1351l2201,1339l2227,1336l2243,1322l2250,1322l2275,1327l2279,1330l2288,1330l2288,1333l2306,1336l2326,1339l2354,1348l2369,1354l2379,1351l2399,1351l2399,1330l2407,1327l2429,1316l2457,1316l2470,1303l2481,1303l2470,1291l2470,1273l2470,1261l2481,1257l2481,1255l2488,1248l2481,1239l2499,1236l2499,1227l2499,1224l2499,1218l2519,1212l2533,1205l2547,1203l2558,1193l2574,1191l2589,1193l2589,1191l2600,1191l2600,1193l2627,1193l2645,1193l2649,1191l2649,1187l2685,1182l2685,1176l2710,1176l2726,1174l2740,1174l2740,1185l2753,1193l2778,1199l2786,1203l2874,1218l2874,1221l2874,1261l2957,1255l2991,1227l2991,1224l2959,1256l3000,1222l3094,1236l3094,1221l3087,1218l3080,1205l3066,1209xm1172,297l1234,295l1286,292l1179,280l1276,271l1350,271l1409,265l1395,250l1293,262l1227,265l1175,271l1115,271l1055,265l1038,241l1097,244l1175,231l1257,211l1308,197l1388,197l1468,191l1409,191l1368,177l1388,153l1324,183l1231,174l1217,156l1175,153l1128,186l1112,195l1055,217l997,217l953,201l893,186l953,174l836,162l822,144l758,125l886,128l811,111l838,87l776,93l733,93l698,84l698,57l716,38l733,32l776,26l836,42l852,24l933,30l1051,20l993,38l877,57l1013,54l1011,69l1094,90l1066,51l1133,26l1172,32l1211,38l1231,60l1234,75l1249,99l1276,105l1350,128l1317,107l1293,75l1286,42l1279,20l1315,6l1381,0l1388,18l1439,12l1539,32l1499,57l1513,75l1546,69l1563,51l1630,66l1630,90l1734,105l1785,122l1909,134l1959,153l1879,156l1792,168l1734,177l1676,197l1665,219l1619,237l1617,262l1598,286l1570,301l1529,309l1479,331l1468,353l1453,371l1453,394l1381,402l1350,400l1272,371l1361,362l1279,356l1193,347l1094,325l1094,295l1172,297xm1688,669l1665,663l1658,659l1658,653l1688,653l1688,669xm2187,1125l2194,1152l2187,1150l2142,1141l2187,1125xm2090,1112l2149,1106l2105,1129l2046,1119l2075,1110l2075,1104l2090,1112xm1886,1168l1847,1176l1869,1162l1886,1168xm1676,1180l1718,1185l1681,1205l1655,1182l1676,1180xm1610,1221l1658,1209l1598,1239l1581,1221l1610,1221xm1539,1269l1468,1293l1435,1287l1427,1281l1420,1281l1427,1263l1468,1251l1513,1236l1539,1269xm1234,1351l1189,1348l1133,1345l1157,1330l1206,1310l1234,1351xe" fillcolor="gray" stroked="f" o:allowincell="f" style="position:absolute;margin-left:213.95pt;margin-top:0.15pt;width:155.15pt;height:130.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63645</wp:posOffset>
                </wp:positionH>
                <wp:positionV relativeFrom="paragraph">
                  <wp:posOffset>415290</wp:posOffset>
                </wp:positionV>
                <wp:extent cx="37465" cy="11430"/>
                <wp:effectExtent l="1270" t="635" r="635" b="1270"/>
                <wp:wrapNone/>
                <wp:docPr id="49" name=""/>
                <a:graphic xmlns:a="http://schemas.openxmlformats.org/drawingml/2006/main">
                  <a:graphicData uri="http://schemas.microsoft.com/office/word/2010/wordprocessingShape">
                    <wps:wsp>
                      <wps:cNvSpPr/>
                      <wps:spPr>
                        <a:xfrm>
                          <a:off x="0" y="0"/>
                          <a:ext cx="37440" cy="11520"/>
                        </a:xfrm>
                        <a:custGeom>
                          <a:avLst/>
                          <a:gdLst/>
                          <a:ahLst/>
                          <a:rect l="l" t="t" r="r" b="b"/>
                          <a:pathLst>
                            <a:path w="59" h="18">
                              <a:moveTo>
                                <a:pt x="25" y="0"/>
                              </a:moveTo>
                              <a:lnTo>
                                <a:pt x="40" y="0"/>
                              </a:lnTo>
                              <a:lnTo>
                                <a:pt x="59" y="2"/>
                              </a:lnTo>
                              <a:lnTo>
                                <a:pt x="40" y="14"/>
                              </a:lnTo>
                              <a:lnTo>
                                <a:pt x="28" y="18"/>
                              </a:lnTo>
                              <a:lnTo>
                                <a:pt x="0" y="2"/>
                              </a:lnTo>
                              <a:lnTo>
                                <a:pt x="0" y="0"/>
                              </a:lnTo>
                              <a:lnTo>
                                <a:pt x="2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18" path="m25,0l40,0l59,2l40,14l28,18l0,2l0,0l25,0e" stroked="t" o:allowincell="f" style="position:absolute;margin-left:296.35pt;margin-top:32.7pt;width:2.9pt;height:0.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74720</wp:posOffset>
                </wp:positionH>
                <wp:positionV relativeFrom="paragraph">
                  <wp:posOffset>830580</wp:posOffset>
                </wp:positionV>
                <wp:extent cx="119380" cy="55880"/>
                <wp:effectExtent l="635" t="635" r="1270" b="1270"/>
                <wp:wrapNone/>
                <wp:docPr id="50" name=""/>
                <a:graphic xmlns:a="http://schemas.openxmlformats.org/drawingml/2006/main">
                  <a:graphicData uri="http://schemas.microsoft.com/office/word/2010/wordprocessingShape">
                    <wps:wsp>
                      <wps:cNvSpPr/>
                      <wps:spPr>
                        <a:xfrm>
                          <a:off x="0" y="0"/>
                          <a:ext cx="119520" cy="55800"/>
                        </a:xfrm>
                        <a:custGeom>
                          <a:avLst/>
                          <a:gdLst/>
                          <a:ahLst/>
                          <a:rect l="l" t="t" r="r" b="b"/>
                          <a:pathLst>
                            <a:path w="188" h="88">
                              <a:moveTo>
                                <a:pt x="0" y="86"/>
                              </a:moveTo>
                              <a:lnTo>
                                <a:pt x="0" y="82"/>
                              </a:lnTo>
                              <a:lnTo>
                                <a:pt x="13" y="76"/>
                              </a:lnTo>
                              <a:lnTo>
                                <a:pt x="18" y="74"/>
                              </a:lnTo>
                              <a:lnTo>
                                <a:pt x="24" y="64"/>
                              </a:lnTo>
                              <a:lnTo>
                                <a:pt x="41" y="64"/>
                              </a:lnTo>
                              <a:lnTo>
                                <a:pt x="34" y="62"/>
                              </a:lnTo>
                              <a:lnTo>
                                <a:pt x="34" y="58"/>
                              </a:lnTo>
                              <a:lnTo>
                                <a:pt x="45" y="59"/>
                              </a:lnTo>
                              <a:lnTo>
                                <a:pt x="34" y="56"/>
                              </a:lnTo>
                              <a:lnTo>
                                <a:pt x="20" y="56"/>
                              </a:lnTo>
                              <a:lnTo>
                                <a:pt x="24" y="49"/>
                              </a:lnTo>
                              <a:lnTo>
                                <a:pt x="41" y="49"/>
                              </a:lnTo>
                              <a:lnTo>
                                <a:pt x="45" y="47"/>
                              </a:lnTo>
                              <a:lnTo>
                                <a:pt x="56" y="46"/>
                              </a:lnTo>
                              <a:lnTo>
                                <a:pt x="77" y="46"/>
                              </a:lnTo>
                              <a:lnTo>
                                <a:pt x="59" y="43"/>
                              </a:lnTo>
                              <a:lnTo>
                                <a:pt x="56" y="34"/>
                              </a:lnTo>
                              <a:lnTo>
                                <a:pt x="59" y="28"/>
                              </a:lnTo>
                              <a:lnTo>
                                <a:pt x="74" y="27"/>
                              </a:lnTo>
                              <a:lnTo>
                                <a:pt x="56" y="25"/>
                              </a:lnTo>
                              <a:lnTo>
                                <a:pt x="59" y="22"/>
                              </a:lnTo>
                              <a:lnTo>
                                <a:pt x="83" y="22"/>
                              </a:lnTo>
                              <a:lnTo>
                                <a:pt x="76" y="17"/>
                              </a:lnTo>
                              <a:lnTo>
                                <a:pt x="64" y="17"/>
                              </a:lnTo>
                              <a:lnTo>
                                <a:pt x="76" y="11"/>
                              </a:lnTo>
                              <a:lnTo>
                                <a:pt x="79" y="11"/>
                              </a:lnTo>
                              <a:lnTo>
                                <a:pt x="76" y="11"/>
                              </a:lnTo>
                              <a:lnTo>
                                <a:pt x="83" y="5"/>
                              </a:lnTo>
                              <a:lnTo>
                                <a:pt x="100" y="5"/>
                              </a:lnTo>
                              <a:lnTo>
                                <a:pt x="100" y="0"/>
                              </a:lnTo>
                              <a:lnTo>
                                <a:pt x="115" y="5"/>
                              </a:lnTo>
                              <a:lnTo>
                                <a:pt x="104" y="7"/>
                              </a:lnTo>
                              <a:lnTo>
                                <a:pt x="115" y="11"/>
                              </a:lnTo>
                              <a:lnTo>
                                <a:pt x="100" y="22"/>
                              </a:lnTo>
                              <a:lnTo>
                                <a:pt x="93" y="28"/>
                              </a:lnTo>
                              <a:lnTo>
                                <a:pt x="115" y="25"/>
                              </a:lnTo>
                              <a:lnTo>
                                <a:pt x="122" y="25"/>
                              </a:lnTo>
                              <a:lnTo>
                                <a:pt x="122" y="28"/>
                              </a:lnTo>
                              <a:lnTo>
                                <a:pt x="115" y="34"/>
                              </a:lnTo>
                              <a:lnTo>
                                <a:pt x="93" y="46"/>
                              </a:lnTo>
                              <a:lnTo>
                                <a:pt x="97" y="49"/>
                              </a:lnTo>
                              <a:lnTo>
                                <a:pt x="86" y="52"/>
                              </a:lnTo>
                              <a:lnTo>
                                <a:pt x="100" y="49"/>
                              </a:lnTo>
                              <a:lnTo>
                                <a:pt x="100" y="46"/>
                              </a:lnTo>
                              <a:lnTo>
                                <a:pt x="122" y="43"/>
                              </a:lnTo>
                              <a:lnTo>
                                <a:pt x="124" y="43"/>
                              </a:lnTo>
                              <a:lnTo>
                                <a:pt x="124" y="46"/>
                              </a:lnTo>
                              <a:lnTo>
                                <a:pt x="131" y="46"/>
                              </a:lnTo>
                              <a:lnTo>
                                <a:pt x="131" y="34"/>
                              </a:lnTo>
                              <a:lnTo>
                                <a:pt x="124" y="34"/>
                              </a:lnTo>
                              <a:lnTo>
                                <a:pt x="124" y="31"/>
                              </a:lnTo>
                              <a:lnTo>
                                <a:pt x="150" y="28"/>
                              </a:lnTo>
                              <a:lnTo>
                                <a:pt x="142" y="25"/>
                              </a:lnTo>
                              <a:lnTo>
                                <a:pt x="131" y="25"/>
                              </a:lnTo>
                              <a:lnTo>
                                <a:pt x="131" y="22"/>
                              </a:lnTo>
                              <a:lnTo>
                                <a:pt x="142" y="17"/>
                              </a:lnTo>
                              <a:lnTo>
                                <a:pt x="157" y="17"/>
                              </a:lnTo>
                              <a:lnTo>
                                <a:pt x="150" y="11"/>
                              </a:lnTo>
                              <a:lnTo>
                                <a:pt x="157" y="13"/>
                              </a:lnTo>
                              <a:lnTo>
                                <a:pt x="175" y="17"/>
                              </a:lnTo>
                              <a:lnTo>
                                <a:pt x="175" y="22"/>
                              </a:lnTo>
                              <a:lnTo>
                                <a:pt x="188" y="22"/>
                              </a:lnTo>
                              <a:lnTo>
                                <a:pt x="184" y="25"/>
                              </a:lnTo>
                              <a:lnTo>
                                <a:pt x="188" y="25"/>
                              </a:lnTo>
                              <a:lnTo>
                                <a:pt x="188" y="28"/>
                              </a:lnTo>
                              <a:lnTo>
                                <a:pt x="188" y="34"/>
                              </a:lnTo>
                              <a:lnTo>
                                <a:pt x="188" y="46"/>
                              </a:lnTo>
                              <a:lnTo>
                                <a:pt x="175" y="46"/>
                              </a:lnTo>
                              <a:lnTo>
                                <a:pt x="184" y="49"/>
                              </a:lnTo>
                              <a:lnTo>
                                <a:pt x="150" y="49"/>
                              </a:lnTo>
                              <a:lnTo>
                                <a:pt x="142" y="56"/>
                              </a:lnTo>
                              <a:lnTo>
                                <a:pt x="131" y="52"/>
                              </a:lnTo>
                              <a:lnTo>
                                <a:pt x="115" y="74"/>
                              </a:lnTo>
                              <a:lnTo>
                                <a:pt x="100" y="74"/>
                              </a:lnTo>
                              <a:lnTo>
                                <a:pt x="105" y="67"/>
                              </a:lnTo>
                              <a:lnTo>
                                <a:pt x="93" y="64"/>
                              </a:lnTo>
                              <a:lnTo>
                                <a:pt x="100" y="70"/>
                              </a:lnTo>
                              <a:lnTo>
                                <a:pt x="97" y="70"/>
                              </a:lnTo>
                              <a:lnTo>
                                <a:pt x="93" y="68"/>
                              </a:lnTo>
                              <a:lnTo>
                                <a:pt x="86" y="74"/>
                              </a:lnTo>
                              <a:lnTo>
                                <a:pt x="83" y="74"/>
                              </a:lnTo>
                              <a:lnTo>
                                <a:pt x="83" y="76"/>
                              </a:lnTo>
                              <a:lnTo>
                                <a:pt x="79" y="82"/>
                              </a:lnTo>
                              <a:lnTo>
                                <a:pt x="64" y="76"/>
                              </a:lnTo>
                              <a:lnTo>
                                <a:pt x="41" y="76"/>
                              </a:lnTo>
                              <a:lnTo>
                                <a:pt x="79" y="62"/>
                              </a:lnTo>
                              <a:lnTo>
                                <a:pt x="64" y="58"/>
                              </a:lnTo>
                              <a:lnTo>
                                <a:pt x="64" y="62"/>
                              </a:lnTo>
                              <a:lnTo>
                                <a:pt x="56" y="68"/>
                              </a:lnTo>
                              <a:lnTo>
                                <a:pt x="41" y="68"/>
                              </a:lnTo>
                              <a:lnTo>
                                <a:pt x="34" y="74"/>
                              </a:lnTo>
                              <a:lnTo>
                                <a:pt x="20" y="76"/>
                              </a:lnTo>
                              <a:lnTo>
                                <a:pt x="24" y="76"/>
                              </a:lnTo>
                              <a:lnTo>
                                <a:pt x="20" y="82"/>
                              </a:lnTo>
                              <a:lnTo>
                                <a:pt x="2" y="88"/>
                              </a:lnTo>
                              <a:lnTo>
                                <a:pt x="0" y="8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8,88" path="m0,86l0,82l13,76l18,74l24,64l41,64l34,62l34,58l45,59l34,56l20,56l24,49l41,49l45,47l56,46l77,46l59,43l56,34l59,28l74,27l56,25l59,22l83,22l76,17l64,17l76,11l79,11l76,11l83,5l100,5l100,0l115,5l104,7l115,11l100,22l93,28l115,25l122,25l122,28l115,34l93,46l97,49l86,52l100,49l100,46l122,43l124,43l124,46l131,46l131,34l124,34l124,31l150,28l142,25l131,25l131,22l142,17l157,17l150,11l157,13l175,17l175,22l188,22l184,25l188,25l188,28l188,34l188,46l175,46l184,49l150,49l142,56l131,52l115,74l100,74l105,67l93,64l100,70l97,70l93,68l86,74l83,74l83,76l79,82l64,76l41,76l79,62l64,58l64,62l56,68l41,68l34,74l20,76l24,76l20,82l2,88l0,86e" stroked="t" o:allowincell="f" style="position:absolute;margin-left:273.6pt;margin-top:65.4pt;width:9.35pt;height:4.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10280</wp:posOffset>
                </wp:positionH>
                <wp:positionV relativeFrom="paragraph">
                  <wp:posOffset>803910</wp:posOffset>
                </wp:positionV>
                <wp:extent cx="54610" cy="34925"/>
                <wp:effectExtent l="635" t="1270" r="1270" b="0"/>
                <wp:wrapNone/>
                <wp:docPr id="51" name=""/>
                <a:graphic xmlns:a="http://schemas.openxmlformats.org/drawingml/2006/main">
                  <a:graphicData uri="http://schemas.microsoft.com/office/word/2010/wordprocessingShape">
                    <wps:wsp>
                      <wps:cNvSpPr/>
                      <wps:spPr>
                        <a:xfrm>
                          <a:off x="0" y="0"/>
                          <a:ext cx="54720" cy="34920"/>
                        </a:xfrm>
                        <a:custGeom>
                          <a:avLst/>
                          <a:gdLst/>
                          <a:ahLst/>
                          <a:rect l="l" t="t" r="r" b="b"/>
                          <a:pathLst>
                            <a:path w="86" h="55">
                              <a:moveTo>
                                <a:pt x="0" y="49"/>
                              </a:moveTo>
                              <a:lnTo>
                                <a:pt x="0" y="40"/>
                              </a:lnTo>
                              <a:lnTo>
                                <a:pt x="20" y="28"/>
                              </a:lnTo>
                              <a:lnTo>
                                <a:pt x="23" y="28"/>
                              </a:lnTo>
                              <a:lnTo>
                                <a:pt x="37" y="22"/>
                              </a:lnTo>
                              <a:lnTo>
                                <a:pt x="44" y="10"/>
                              </a:lnTo>
                              <a:lnTo>
                                <a:pt x="66" y="6"/>
                              </a:lnTo>
                              <a:lnTo>
                                <a:pt x="75" y="0"/>
                              </a:lnTo>
                              <a:lnTo>
                                <a:pt x="86" y="6"/>
                              </a:lnTo>
                              <a:lnTo>
                                <a:pt x="75" y="22"/>
                              </a:lnTo>
                              <a:lnTo>
                                <a:pt x="44" y="34"/>
                              </a:lnTo>
                              <a:lnTo>
                                <a:pt x="44" y="36"/>
                              </a:lnTo>
                              <a:lnTo>
                                <a:pt x="23" y="40"/>
                              </a:lnTo>
                              <a:lnTo>
                                <a:pt x="8" y="40"/>
                              </a:lnTo>
                              <a:lnTo>
                                <a:pt x="20" y="42"/>
                              </a:lnTo>
                              <a:lnTo>
                                <a:pt x="8" y="53"/>
                              </a:lnTo>
                              <a:lnTo>
                                <a:pt x="3" y="55"/>
                              </a:lnTo>
                              <a:lnTo>
                                <a:pt x="0" y="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6,55" path="m0,49l0,40l20,28l23,28l37,22l44,10l66,6l75,0l86,6l75,22l44,34l44,36l23,40l8,40l20,42l8,53l3,55l0,49e" stroked="t" o:allowincell="f" style="position:absolute;margin-left:276.4pt;margin-top:63.3pt;width:4.25pt;height:2.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17165</wp:posOffset>
                </wp:positionH>
                <wp:positionV relativeFrom="paragraph">
                  <wp:posOffset>673735</wp:posOffset>
                </wp:positionV>
                <wp:extent cx="1971040" cy="986790"/>
                <wp:effectExtent l="635" t="635" r="1270" b="1270"/>
                <wp:wrapNone/>
                <wp:docPr id="52" name=""/>
                <a:graphic xmlns:a="http://schemas.openxmlformats.org/drawingml/2006/main">
                  <a:graphicData uri="http://schemas.microsoft.com/office/word/2010/wordprocessingShape">
                    <wps:wsp>
                      <wps:cNvSpPr/>
                      <wps:spPr>
                        <a:xfrm>
                          <a:off x="0" y="0"/>
                          <a:ext cx="1971000" cy="986760"/>
                        </a:xfrm>
                        <a:custGeom>
                          <a:avLst/>
                          <a:gdLst/>
                          <a:ahLst/>
                          <a:rect l="l" t="t" r="r" b="b"/>
                          <a:pathLst>
                            <a:path w="3104" h="1554">
                              <a:moveTo>
                                <a:pt x="3066" y="151"/>
                              </a:moveTo>
                              <a:lnTo>
                                <a:pt x="3058" y="154"/>
                              </a:lnTo>
                              <a:lnTo>
                                <a:pt x="3058" y="151"/>
                              </a:lnTo>
                              <a:lnTo>
                                <a:pt x="3058" y="147"/>
                              </a:lnTo>
                              <a:lnTo>
                                <a:pt x="3042" y="147"/>
                              </a:lnTo>
                              <a:lnTo>
                                <a:pt x="3031" y="151"/>
                              </a:lnTo>
                              <a:lnTo>
                                <a:pt x="3024" y="166"/>
                              </a:lnTo>
                              <a:lnTo>
                                <a:pt x="3016" y="166"/>
                              </a:lnTo>
                              <a:lnTo>
                                <a:pt x="3024" y="163"/>
                              </a:lnTo>
                              <a:lnTo>
                                <a:pt x="3024" y="160"/>
                              </a:lnTo>
                              <a:lnTo>
                                <a:pt x="3024" y="145"/>
                              </a:lnTo>
                              <a:lnTo>
                                <a:pt x="3005" y="145"/>
                              </a:lnTo>
                              <a:lnTo>
                                <a:pt x="3016" y="141"/>
                              </a:lnTo>
                              <a:lnTo>
                                <a:pt x="3012" y="141"/>
                              </a:lnTo>
                              <a:lnTo>
                                <a:pt x="2998" y="141"/>
                              </a:lnTo>
                              <a:lnTo>
                                <a:pt x="2991" y="147"/>
                              </a:lnTo>
                              <a:lnTo>
                                <a:pt x="2998" y="154"/>
                              </a:lnTo>
                              <a:lnTo>
                                <a:pt x="2991" y="154"/>
                              </a:lnTo>
                              <a:lnTo>
                                <a:pt x="2998" y="163"/>
                              </a:lnTo>
                              <a:lnTo>
                                <a:pt x="2991" y="160"/>
                              </a:lnTo>
                              <a:lnTo>
                                <a:pt x="2991" y="158"/>
                              </a:lnTo>
                              <a:lnTo>
                                <a:pt x="2975" y="163"/>
                              </a:lnTo>
                              <a:lnTo>
                                <a:pt x="2975" y="160"/>
                              </a:lnTo>
                              <a:lnTo>
                                <a:pt x="2984" y="158"/>
                              </a:lnTo>
                              <a:lnTo>
                                <a:pt x="2984" y="154"/>
                              </a:lnTo>
                              <a:lnTo>
                                <a:pt x="2978" y="154"/>
                              </a:lnTo>
                              <a:lnTo>
                                <a:pt x="2967" y="158"/>
                              </a:lnTo>
                              <a:lnTo>
                                <a:pt x="2953" y="158"/>
                              </a:lnTo>
                              <a:lnTo>
                                <a:pt x="2939" y="158"/>
                              </a:lnTo>
                              <a:lnTo>
                                <a:pt x="2915" y="166"/>
                              </a:lnTo>
                              <a:lnTo>
                                <a:pt x="2923" y="160"/>
                              </a:lnTo>
                              <a:lnTo>
                                <a:pt x="2930" y="160"/>
                              </a:lnTo>
                              <a:lnTo>
                                <a:pt x="2930" y="154"/>
                              </a:lnTo>
                              <a:lnTo>
                                <a:pt x="2939" y="151"/>
                              </a:lnTo>
                              <a:lnTo>
                                <a:pt x="2946" y="145"/>
                              </a:lnTo>
                              <a:lnTo>
                                <a:pt x="2939" y="135"/>
                              </a:lnTo>
                              <a:lnTo>
                                <a:pt x="2930" y="135"/>
                              </a:lnTo>
                              <a:lnTo>
                                <a:pt x="2923" y="135"/>
                              </a:lnTo>
                              <a:lnTo>
                                <a:pt x="2912" y="145"/>
                              </a:lnTo>
                              <a:lnTo>
                                <a:pt x="2898" y="145"/>
                              </a:lnTo>
                              <a:lnTo>
                                <a:pt x="2912" y="135"/>
                              </a:lnTo>
                              <a:lnTo>
                                <a:pt x="2939" y="129"/>
                              </a:lnTo>
                              <a:lnTo>
                                <a:pt x="2898" y="124"/>
                              </a:lnTo>
                              <a:lnTo>
                                <a:pt x="2874" y="127"/>
                              </a:lnTo>
                              <a:lnTo>
                                <a:pt x="2880" y="124"/>
                              </a:lnTo>
                              <a:lnTo>
                                <a:pt x="2874" y="124"/>
                              </a:lnTo>
                              <a:lnTo>
                                <a:pt x="2874" y="118"/>
                              </a:lnTo>
                              <a:lnTo>
                                <a:pt x="2827" y="116"/>
                              </a:lnTo>
                              <a:lnTo>
                                <a:pt x="2838" y="112"/>
                              </a:lnTo>
                              <a:lnTo>
                                <a:pt x="2809" y="112"/>
                              </a:lnTo>
                              <a:lnTo>
                                <a:pt x="2827" y="106"/>
                              </a:lnTo>
                              <a:lnTo>
                                <a:pt x="2867" y="112"/>
                              </a:lnTo>
                              <a:lnTo>
                                <a:pt x="2874" y="112"/>
                              </a:lnTo>
                              <a:lnTo>
                                <a:pt x="2953" y="118"/>
                              </a:lnTo>
                              <a:lnTo>
                                <a:pt x="2991" y="118"/>
                              </a:lnTo>
                              <a:lnTo>
                                <a:pt x="2991" y="116"/>
                              </a:lnTo>
                              <a:lnTo>
                                <a:pt x="3005" y="112"/>
                              </a:lnTo>
                              <a:lnTo>
                                <a:pt x="3016" y="112"/>
                              </a:lnTo>
                              <a:lnTo>
                                <a:pt x="3024" y="110"/>
                              </a:lnTo>
                              <a:lnTo>
                                <a:pt x="3024" y="106"/>
                              </a:lnTo>
                              <a:lnTo>
                                <a:pt x="3031" y="100"/>
                              </a:lnTo>
                              <a:lnTo>
                                <a:pt x="3042" y="98"/>
                              </a:lnTo>
                              <a:lnTo>
                                <a:pt x="3066" y="98"/>
                              </a:lnTo>
                              <a:lnTo>
                                <a:pt x="3087" y="98"/>
                              </a:lnTo>
                              <a:lnTo>
                                <a:pt x="3104" y="98"/>
                              </a:lnTo>
                              <a:lnTo>
                                <a:pt x="3094" y="92"/>
                              </a:lnTo>
                              <a:lnTo>
                                <a:pt x="3104" y="83"/>
                              </a:lnTo>
                              <a:lnTo>
                                <a:pt x="3094" y="73"/>
                              </a:lnTo>
                              <a:lnTo>
                                <a:pt x="3080" y="77"/>
                              </a:lnTo>
                              <a:lnTo>
                                <a:pt x="3076" y="77"/>
                              </a:lnTo>
                              <a:lnTo>
                                <a:pt x="3066" y="73"/>
                              </a:lnTo>
                              <a:lnTo>
                                <a:pt x="3058" y="71"/>
                              </a:lnTo>
                              <a:lnTo>
                                <a:pt x="3042" y="67"/>
                              </a:lnTo>
                              <a:lnTo>
                                <a:pt x="3049" y="65"/>
                              </a:lnTo>
                              <a:lnTo>
                                <a:pt x="3031" y="61"/>
                              </a:lnTo>
                              <a:lnTo>
                                <a:pt x="3016" y="65"/>
                              </a:lnTo>
                              <a:lnTo>
                                <a:pt x="2989" y="66"/>
                              </a:lnTo>
                              <a:lnTo>
                                <a:pt x="2998" y="65"/>
                              </a:lnTo>
                              <a:lnTo>
                                <a:pt x="2991" y="61"/>
                              </a:lnTo>
                              <a:lnTo>
                                <a:pt x="3005" y="61"/>
                              </a:lnTo>
                              <a:lnTo>
                                <a:pt x="3016" y="54"/>
                              </a:lnTo>
                              <a:lnTo>
                                <a:pt x="2998" y="48"/>
                              </a:lnTo>
                              <a:lnTo>
                                <a:pt x="2991" y="48"/>
                              </a:lnTo>
                              <a:lnTo>
                                <a:pt x="2998" y="46"/>
                              </a:lnTo>
                              <a:lnTo>
                                <a:pt x="2991" y="42"/>
                              </a:lnTo>
                              <a:lnTo>
                                <a:pt x="2978" y="46"/>
                              </a:lnTo>
                              <a:lnTo>
                                <a:pt x="2957" y="48"/>
                              </a:lnTo>
                              <a:lnTo>
                                <a:pt x="2939" y="52"/>
                              </a:lnTo>
                              <a:lnTo>
                                <a:pt x="2946" y="46"/>
                              </a:lnTo>
                              <a:lnTo>
                                <a:pt x="2946" y="40"/>
                              </a:lnTo>
                              <a:lnTo>
                                <a:pt x="2939" y="40"/>
                              </a:lnTo>
                              <a:lnTo>
                                <a:pt x="2923" y="46"/>
                              </a:lnTo>
                              <a:lnTo>
                                <a:pt x="2905" y="46"/>
                              </a:lnTo>
                              <a:lnTo>
                                <a:pt x="2898" y="46"/>
                              </a:lnTo>
                              <a:lnTo>
                                <a:pt x="2894" y="48"/>
                              </a:lnTo>
                              <a:lnTo>
                                <a:pt x="2894" y="46"/>
                              </a:lnTo>
                              <a:lnTo>
                                <a:pt x="2898" y="46"/>
                              </a:lnTo>
                              <a:lnTo>
                                <a:pt x="2898" y="42"/>
                              </a:lnTo>
                              <a:lnTo>
                                <a:pt x="2905" y="40"/>
                              </a:lnTo>
                              <a:lnTo>
                                <a:pt x="2894" y="40"/>
                              </a:lnTo>
                              <a:lnTo>
                                <a:pt x="2905" y="34"/>
                              </a:lnTo>
                              <a:lnTo>
                                <a:pt x="2894" y="30"/>
                              </a:lnTo>
                              <a:lnTo>
                                <a:pt x="2887" y="24"/>
                              </a:lnTo>
                              <a:lnTo>
                                <a:pt x="2867" y="24"/>
                              </a:lnTo>
                              <a:lnTo>
                                <a:pt x="2874" y="22"/>
                              </a:lnTo>
                              <a:lnTo>
                                <a:pt x="2849" y="22"/>
                              </a:lnTo>
                              <a:lnTo>
                                <a:pt x="2838" y="22"/>
                              </a:lnTo>
                              <a:lnTo>
                                <a:pt x="2827" y="22"/>
                              </a:lnTo>
                              <a:lnTo>
                                <a:pt x="2809" y="34"/>
                              </a:lnTo>
                              <a:lnTo>
                                <a:pt x="2803" y="40"/>
                              </a:lnTo>
                              <a:lnTo>
                                <a:pt x="2803" y="46"/>
                              </a:lnTo>
                              <a:lnTo>
                                <a:pt x="2809" y="46"/>
                              </a:lnTo>
                              <a:lnTo>
                                <a:pt x="2796" y="46"/>
                              </a:lnTo>
                              <a:lnTo>
                                <a:pt x="2786" y="61"/>
                              </a:lnTo>
                              <a:lnTo>
                                <a:pt x="2796" y="65"/>
                              </a:lnTo>
                              <a:lnTo>
                                <a:pt x="2803" y="67"/>
                              </a:lnTo>
                              <a:lnTo>
                                <a:pt x="2796" y="68"/>
                              </a:lnTo>
                              <a:lnTo>
                                <a:pt x="2778" y="71"/>
                              </a:lnTo>
                              <a:lnTo>
                                <a:pt x="2778" y="77"/>
                              </a:lnTo>
                              <a:lnTo>
                                <a:pt x="2768" y="77"/>
                              </a:lnTo>
                              <a:lnTo>
                                <a:pt x="2764" y="98"/>
                              </a:lnTo>
                              <a:lnTo>
                                <a:pt x="2768" y="105"/>
                              </a:lnTo>
                              <a:lnTo>
                                <a:pt x="2750" y="118"/>
                              </a:lnTo>
                              <a:lnTo>
                                <a:pt x="2763" y="105"/>
                              </a:lnTo>
                              <a:lnTo>
                                <a:pt x="2753" y="83"/>
                              </a:lnTo>
                              <a:lnTo>
                                <a:pt x="2778" y="67"/>
                              </a:lnTo>
                              <a:lnTo>
                                <a:pt x="2768" y="67"/>
                              </a:lnTo>
                              <a:lnTo>
                                <a:pt x="2753" y="77"/>
                              </a:lnTo>
                              <a:lnTo>
                                <a:pt x="2753" y="71"/>
                              </a:lnTo>
                              <a:lnTo>
                                <a:pt x="2747" y="77"/>
                              </a:lnTo>
                              <a:lnTo>
                                <a:pt x="2747" y="73"/>
                              </a:lnTo>
                              <a:lnTo>
                                <a:pt x="2764" y="67"/>
                              </a:lnTo>
                              <a:lnTo>
                                <a:pt x="2740" y="71"/>
                              </a:lnTo>
                              <a:lnTo>
                                <a:pt x="2740" y="67"/>
                              </a:lnTo>
                              <a:lnTo>
                                <a:pt x="2726" y="77"/>
                              </a:lnTo>
                              <a:lnTo>
                                <a:pt x="2719" y="67"/>
                              </a:lnTo>
                              <a:lnTo>
                                <a:pt x="2764" y="52"/>
                              </a:lnTo>
                              <a:lnTo>
                                <a:pt x="2768" y="48"/>
                              </a:lnTo>
                              <a:lnTo>
                                <a:pt x="2768" y="42"/>
                              </a:lnTo>
                              <a:lnTo>
                                <a:pt x="2753" y="46"/>
                              </a:lnTo>
                              <a:lnTo>
                                <a:pt x="2719" y="52"/>
                              </a:lnTo>
                              <a:lnTo>
                                <a:pt x="2692" y="54"/>
                              </a:lnTo>
                              <a:lnTo>
                                <a:pt x="2726" y="48"/>
                              </a:lnTo>
                              <a:lnTo>
                                <a:pt x="2726" y="46"/>
                              </a:lnTo>
                              <a:lnTo>
                                <a:pt x="2747" y="46"/>
                              </a:lnTo>
                              <a:lnTo>
                                <a:pt x="2753" y="40"/>
                              </a:lnTo>
                              <a:lnTo>
                                <a:pt x="2726" y="36"/>
                              </a:lnTo>
                              <a:lnTo>
                                <a:pt x="2710" y="40"/>
                              </a:lnTo>
                              <a:lnTo>
                                <a:pt x="2719" y="36"/>
                              </a:lnTo>
                              <a:lnTo>
                                <a:pt x="2710" y="34"/>
                              </a:lnTo>
                              <a:lnTo>
                                <a:pt x="2736" y="34"/>
                              </a:lnTo>
                              <a:lnTo>
                                <a:pt x="2747" y="28"/>
                              </a:lnTo>
                              <a:lnTo>
                                <a:pt x="2747" y="34"/>
                              </a:lnTo>
                              <a:lnTo>
                                <a:pt x="2753" y="34"/>
                              </a:lnTo>
                              <a:lnTo>
                                <a:pt x="2768" y="34"/>
                              </a:lnTo>
                              <a:lnTo>
                                <a:pt x="2768" y="30"/>
                              </a:lnTo>
                              <a:lnTo>
                                <a:pt x="2764" y="28"/>
                              </a:lnTo>
                              <a:lnTo>
                                <a:pt x="2786" y="28"/>
                              </a:lnTo>
                              <a:lnTo>
                                <a:pt x="2778" y="24"/>
                              </a:lnTo>
                              <a:lnTo>
                                <a:pt x="2793" y="24"/>
                              </a:lnTo>
                              <a:lnTo>
                                <a:pt x="2796" y="22"/>
                              </a:lnTo>
                              <a:lnTo>
                                <a:pt x="2786" y="22"/>
                              </a:lnTo>
                              <a:lnTo>
                                <a:pt x="2796" y="22"/>
                              </a:lnTo>
                              <a:lnTo>
                                <a:pt x="2803" y="12"/>
                              </a:lnTo>
                              <a:lnTo>
                                <a:pt x="2796" y="10"/>
                              </a:lnTo>
                              <a:lnTo>
                                <a:pt x="2778" y="6"/>
                              </a:lnTo>
                              <a:lnTo>
                                <a:pt x="2764" y="12"/>
                              </a:lnTo>
                              <a:lnTo>
                                <a:pt x="2768" y="6"/>
                              </a:lnTo>
                              <a:lnTo>
                                <a:pt x="2764" y="6"/>
                              </a:lnTo>
                              <a:lnTo>
                                <a:pt x="2768" y="0"/>
                              </a:lnTo>
                              <a:lnTo>
                                <a:pt x="2764" y="0"/>
                              </a:lnTo>
                              <a:lnTo>
                                <a:pt x="2753" y="0"/>
                              </a:lnTo>
                              <a:lnTo>
                                <a:pt x="2753" y="4"/>
                              </a:lnTo>
                              <a:lnTo>
                                <a:pt x="2747" y="0"/>
                              </a:lnTo>
                              <a:lnTo>
                                <a:pt x="2726" y="4"/>
                              </a:lnTo>
                              <a:lnTo>
                                <a:pt x="2710" y="0"/>
                              </a:lnTo>
                              <a:lnTo>
                                <a:pt x="2703" y="0"/>
                              </a:lnTo>
                              <a:lnTo>
                                <a:pt x="2710" y="0"/>
                              </a:lnTo>
                              <a:lnTo>
                                <a:pt x="2692" y="0"/>
                              </a:lnTo>
                              <a:lnTo>
                                <a:pt x="2685" y="0"/>
                              </a:lnTo>
                              <a:lnTo>
                                <a:pt x="2685" y="6"/>
                              </a:lnTo>
                              <a:lnTo>
                                <a:pt x="2692" y="6"/>
                              </a:lnTo>
                              <a:lnTo>
                                <a:pt x="2685" y="12"/>
                              </a:lnTo>
                              <a:lnTo>
                                <a:pt x="2678" y="6"/>
                              </a:lnTo>
                              <a:lnTo>
                                <a:pt x="2649" y="4"/>
                              </a:lnTo>
                              <a:lnTo>
                                <a:pt x="2649" y="6"/>
                              </a:lnTo>
                              <a:lnTo>
                                <a:pt x="2659" y="16"/>
                              </a:lnTo>
                              <a:lnTo>
                                <a:pt x="2645" y="12"/>
                              </a:lnTo>
                              <a:lnTo>
                                <a:pt x="2638" y="12"/>
                              </a:lnTo>
                              <a:lnTo>
                                <a:pt x="2638" y="18"/>
                              </a:lnTo>
                              <a:lnTo>
                                <a:pt x="2645" y="22"/>
                              </a:lnTo>
                              <a:lnTo>
                                <a:pt x="2649" y="22"/>
                              </a:lnTo>
                              <a:lnTo>
                                <a:pt x="2659" y="22"/>
                              </a:lnTo>
                              <a:lnTo>
                                <a:pt x="2666" y="18"/>
                              </a:lnTo>
                              <a:lnTo>
                                <a:pt x="2666" y="22"/>
                              </a:lnTo>
                              <a:lnTo>
                                <a:pt x="2685" y="22"/>
                              </a:lnTo>
                              <a:lnTo>
                                <a:pt x="2685" y="28"/>
                              </a:lnTo>
                              <a:lnTo>
                                <a:pt x="2678" y="28"/>
                              </a:lnTo>
                              <a:lnTo>
                                <a:pt x="2693" y="32"/>
                              </a:lnTo>
                              <a:lnTo>
                                <a:pt x="2659" y="28"/>
                              </a:lnTo>
                              <a:lnTo>
                                <a:pt x="2649" y="30"/>
                              </a:lnTo>
                              <a:lnTo>
                                <a:pt x="2649" y="36"/>
                              </a:lnTo>
                              <a:lnTo>
                                <a:pt x="2659" y="40"/>
                              </a:lnTo>
                              <a:lnTo>
                                <a:pt x="2649" y="40"/>
                              </a:lnTo>
                              <a:lnTo>
                                <a:pt x="2638" y="40"/>
                              </a:lnTo>
                              <a:lnTo>
                                <a:pt x="2634" y="46"/>
                              </a:lnTo>
                              <a:lnTo>
                                <a:pt x="2638" y="46"/>
                              </a:lnTo>
                              <a:lnTo>
                                <a:pt x="2634" y="48"/>
                              </a:lnTo>
                              <a:lnTo>
                                <a:pt x="2649" y="59"/>
                              </a:lnTo>
                              <a:lnTo>
                                <a:pt x="2634" y="52"/>
                              </a:lnTo>
                              <a:lnTo>
                                <a:pt x="2618" y="59"/>
                              </a:lnTo>
                              <a:lnTo>
                                <a:pt x="2627" y="61"/>
                              </a:lnTo>
                              <a:lnTo>
                                <a:pt x="2618" y="65"/>
                              </a:lnTo>
                              <a:lnTo>
                                <a:pt x="2634" y="71"/>
                              </a:lnTo>
                              <a:lnTo>
                                <a:pt x="2618" y="73"/>
                              </a:lnTo>
                              <a:lnTo>
                                <a:pt x="2614" y="71"/>
                              </a:lnTo>
                              <a:lnTo>
                                <a:pt x="2618" y="67"/>
                              </a:lnTo>
                              <a:lnTo>
                                <a:pt x="2600" y="67"/>
                              </a:lnTo>
                              <a:lnTo>
                                <a:pt x="2589" y="71"/>
                              </a:lnTo>
                              <a:lnTo>
                                <a:pt x="2589" y="77"/>
                              </a:lnTo>
                              <a:lnTo>
                                <a:pt x="2574" y="77"/>
                              </a:lnTo>
                              <a:lnTo>
                                <a:pt x="2574" y="79"/>
                              </a:lnTo>
                              <a:lnTo>
                                <a:pt x="2574" y="83"/>
                              </a:lnTo>
                              <a:lnTo>
                                <a:pt x="2572" y="83"/>
                              </a:lnTo>
                              <a:lnTo>
                                <a:pt x="2565" y="85"/>
                              </a:lnTo>
                              <a:lnTo>
                                <a:pt x="2558" y="83"/>
                              </a:lnTo>
                              <a:lnTo>
                                <a:pt x="2565" y="77"/>
                              </a:lnTo>
                              <a:lnTo>
                                <a:pt x="2565" y="71"/>
                              </a:lnTo>
                              <a:lnTo>
                                <a:pt x="2565" y="65"/>
                              </a:lnTo>
                              <a:lnTo>
                                <a:pt x="2574" y="65"/>
                              </a:lnTo>
                              <a:lnTo>
                                <a:pt x="2574" y="48"/>
                              </a:lnTo>
                              <a:lnTo>
                                <a:pt x="2565" y="48"/>
                              </a:lnTo>
                              <a:lnTo>
                                <a:pt x="2540" y="48"/>
                              </a:lnTo>
                              <a:lnTo>
                                <a:pt x="2574" y="46"/>
                              </a:lnTo>
                              <a:lnTo>
                                <a:pt x="2582" y="40"/>
                              </a:lnTo>
                              <a:lnTo>
                                <a:pt x="2589" y="28"/>
                              </a:lnTo>
                              <a:lnTo>
                                <a:pt x="2582" y="28"/>
                              </a:lnTo>
                              <a:lnTo>
                                <a:pt x="2582" y="24"/>
                              </a:lnTo>
                              <a:lnTo>
                                <a:pt x="2589" y="22"/>
                              </a:lnTo>
                              <a:lnTo>
                                <a:pt x="2582" y="12"/>
                              </a:lnTo>
                              <a:lnTo>
                                <a:pt x="2565" y="16"/>
                              </a:lnTo>
                              <a:lnTo>
                                <a:pt x="2547" y="22"/>
                              </a:lnTo>
                              <a:lnTo>
                                <a:pt x="2526" y="36"/>
                              </a:lnTo>
                              <a:lnTo>
                                <a:pt x="2519" y="42"/>
                              </a:lnTo>
                              <a:lnTo>
                                <a:pt x="2517" y="42"/>
                              </a:lnTo>
                              <a:lnTo>
                                <a:pt x="2499" y="54"/>
                              </a:lnTo>
                              <a:lnTo>
                                <a:pt x="2439" y="85"/>
                              </a:lnTo>
                              <a:lnTo>
                                <a:pt x="2429" y="94"/>
                              </a:lnTo>
                              <a:lnTo>
                                <a:pt x="2446" y="94"/>
                              </a:lnTo>
                              <a:lnTo>
                                <a:pt x="2446" y="98"/>
                              </a:lnTo>
                              <a:lnTo>
                                <a:pt x="2429" y="100"/>
                              </a:lnTo>
                              <a:lnTo>
                                <a:pt x="2422" y="106"/>
                              </a:lnTo>
                              <a:lnTo>
                                <a:pt x="2415" y="116"/>
                              </a:lnTo>
                              <a:lnTo>
                                <a:pt x="2399" y="116"/>
                              </a:lnTo>
                              <a:lnTo>
                                <a:pt x="2396" y="116"/>
                              </a:lnTo>
                              <a:lnTo>
                                <a:pt x="2396" y="112"/>
                              </a:lnTo>
                              <a:lnTo>
                                <a:pt x="2399" y="112"/>
                              </a:lnTo>
                              <a:lnTo>
                                <a:pt x="2396" y="112"/>
                              </a:lnTo>
                              <a:lnTo>
                                <a:pt x="2396" y="110"/>
                              </a:lnTo>
                              <a:lnTo>
                                <a:pt x="2385" y="112"/>
                              </a:lnTo>
                              <a:lnTo>
                                <a:pt x="2385" y="118"/>
                              </a:lnTo>
                              <a:lnTo>
                                <a:pt x="2379" y="112"/>
                              </a:lnTo>
                              <a:lnTo>
                                <a:pt x="2379" y="100"/>
                              </a:lnTo>
                              <a:lnTo>
                                <a:pt x="2407" y="94"/>
                              </a:lnTo>
                              <a:lnTo>
                                <a:pt x="2407" y="92"/>
                              </a:lnTo>
                              <a:lnTo>
                                <a:pt x="2399" y="94"/>
                              </a:lnTo>
                              <a:lnTo>
                                <a:pt x="2399" y="85"/>
                              </a:lnTo>
                              <a:lnTo>
                                <a:pt x="2396" y="83"/>
                              </a:lnTo>
                              <a:lnTo>
                                <a:pt x="2407" y="79"/>
                              </a:lnTo>
                              <a:lnTo>
                                <a:pt x="2415" y="83"/>
                              </a:lnTo>
                              <a:lnTo>
                                <a:pt x="2415" y="79"/>
                              </a:lnTo>
                              <a:lnTo>
                                <a:pt x="2415" y="77"/>
                              </a:lnTo>
                              <a:lnTo>
                                <a:pt x="2415" y="71"/>
                              </a:lnTo>
                              <a:lnTo>
                                <a:pt x="2383" y="67"/>
                              </a:lnTo>
                              <a:lnTo>
                                <a:pt x="2404" y="66"/>
                              </a:lnTo>
                              <a:lnTo>
                                <a:pt x="2415" y="59"/>
                              </a:lnTo>
                              <a:lnTo>
                                <a:pt x="2439" y="46"/>
                              </a:lnTo>
                              <a:lnTo>
                                <a:pt x="2457" y="42"/>
                              </a:lnTo>
                              <a:lnTo>
                                <a:pt x="2457" y="40"/>
                              </a:lnTo>
                              <a:lnTo>
                                <a:pt x="2470" y="34"/>
                              </a:lnTo>
                              <a:lnTo>
                                <a:pt x="2499" y="22"/>
                              </a:lnTo>
                              <a:lnTo>
                                <a:pt x="2488" y="22"/>
                              </a:lnTo>
                              <a:lnTo>
                                <a:pt x="2481" y="22"/>
                              </a:lnTo>
                              <a:lnTo>
                                <a:pt x="2470" y="24"/>
                              </a:lnTo>
                              <a:lnTo>
                                <a:pt x="2470" y="22"/>
                              </a:lnTo>
                              <a:lnTo>
                                <a:pt x="2457" y="22"/>
                              </a:lnTo>
                              <a:lnTo>
                                <a:pt x="2446" y="24"/>
                              </a:lnTo>
                              <a:lnTo>
                                <a:pt x="2429" y="24"/>
                              </a:lnTo>
                              <a:lnTo>
                                <a:pt x="2422" y="28"/>
                              </a:lnTo>
                              <a:lnTo>
                                <a:pt x="2415" y="30"/>
                              </a:lnTo>
                              <a:lnTo>
                                <a:pt x="2415" y="24"/>
                              </a:lnTo>
                              <a:lnTo>
                                <a:pt x="2407" y="18"/>
                              </a:lnTo>
                              <a:lnTo>
                                <a:pt x="2396" y="22"/>
                              </a:lnTo>
                              <a:lnTo>
                                <a:pt x="2396" y="24"/>
                              </a:lnTo>
                              <a:lnTo>
                                <a:pt x="2369" y="22"/>
                              </a:lnTo>
                              <a:lnTo>
                                <a:pt x="2396" y="16"/>
                              </a:lnTo>
                              <a:lnTo>
                                <a:pt x="2379" y="12"/>
                              </a:lnTo>
                              <a:lnTo>
                                <a:pt x="2379" y="18"/>
                              </a:lnTo>
                              <a:lnTo>
                                <a:pt x="2361" y="22"/>
                              </a:lnTo>
                              <a:lnTo>
                                <a:pt x="2369" y="16"/>
                              </a:lnTo>
                              <a:lnTo>
                                <a:pt x="2354" y="12"/>
                              </a:lnTo>
                              <a:lnTo>
                                <a:pt x="2344" y="12"/>
                              </a:lnTo>
                              <a:lnTo>
                                <a:pt x="2333" y="16"/>
                              </a:lnTo>
                              <a:lnTo>
                                <a:pt x="2337" y="22"/>
                              </a:lnTo>
                              <a:lnTo>
                                <a:pt x="2351" y="22"/>
                              </a:lnTo>
                              <a:lnTo>
                                <a:pt x="2337" y="24"/>
                              </a:lnTo>
                              <a:lnTo>
                                <a:pt x="2337" y="34"/>
                              </a:lnTo>
                              <a:lnTo>
                                <a:pt x="2320" y="28"/>
                              </a:lnTo>
                              <a:lnTo>
                                <a:pt x="2308" y="22"/>
                              </a:lnTo>
                              <a:lnTo>
                                <a:pt x="2299" y="28"/>
                              </a:lnTo>
                              <a:lnTo>
                                <a:pt x="2299" y="36"/>
                              </a:lnTo>
                              <a:lnTo>
                                <a:pt x="2333" y="40"/>
                              </a:lnTo>
                              <a:lnTo>
                                <a:pt x="2351" y="48"/>
                              </a:lnTo>
                              <a:lnTo>
                                <a:pt x="2351" y="52"/>
                              </a:lnTo>
                              <a:lnTo>
                                <a:pt x="2344" y="52"/>
                              </a:lnTo>
                              <a:lnTo>
                                <a:pt x="2337" y="52"/>
                              </a:lnTo>
                              <a:lnTo>
                                <a:pt x="2320" y="46"/>
                              </a:lnTo>
                              <a:lnTo>
                                <a:pt x="2308" y="46"/>
                              </a:lnTo>
                              <a:lnTo>
                                <a:pt x="2306" y="46"/>
                              </a:lnTo>
                              <a:lnTo>
                                <a:pt x="2299" y="52"/>
                              </a:lnTo>
                              <a:lnTo>
                                <a:pt x="2299" y="54"/>
                              </a:lnTo>
                              <a:lnTo>
                                <a:pt x="2274" y="63"/>
                              </a:lnTo>
                              <a:lnTo>
                                <a:pt x="2299" y="65"/>
                              </a:lnTo>
                              <a:lnTo>
                                <a:pt x="2306" y="73"/>
                              </a:lnTo>
                              <a:lnTo>
                                <a:pt x="2299" y="67"/>
                              </a:lnTo>
                              <a:lnTo>
                                <a:pt x="2261" y="65"/>
                              </a:lnTo>
                              <a:lnTo>
                                <a:pt x="2243" y="67"/>
                              </a:lnTo>
                              <a:lnTo>
                                <a:pt x="2236" y="73"/>
                              </a:lnTo>
                              <a:lnTo>
                                <a:pt x="2208" y="83"/>
                              </a:lnTo>
                              <a:lnTo>
                                <a:pt x="2201" y="94"/>
                              </a:lnTo>
                              <a:lnTo>
                                <a:pt x="2208" y="94"/>
                              </a:lnTo>
                              <a:lnTo>
                                <a:pt x="2217" y="94"/>
                              </a:lnTo>
                              <a:lnTo>
                                <a:pt x="2208" y="97"/>
                              </a:lnTo>
                              <a:lnTo>
                                <a:pt x="2201" y="98"/>
                              </a:lnTo>
                              <a:lnTo>
                                <a:pt x="2180" y="100"/>
                              </a:lnTo>
                              <a:lnTo>
                                <a:pt x="2187" y="106"/>
                              </a:lnTo>
                              <a:lnTo>
                                <a:pt x="2194" y="112"/>
                              </a:lnTo>
                              <a:lnTo>
                                <a:pt x="2169" y="116"/>
                              </a:lnTo>
                              <a:lnTo>
                                <a:pt x="2187" y="124"/>
                              </a:lnTo>
                              <a:lnTo>
                                <a:pt x="2208" y="124"/>
                              </a:lnTo>
                              <a:lnTo>
                                <a:pt x="2201" y="129"/>
                              </a:lnTo>
                              <a:lnTo>
                                <a:pt x="2187" y="135"/>
                              </a:lnTo>
                              <a:lnTo>
                                <a:pt x="2194" y="129"/>
                              </a:lnTo>
                              <a:lnTo>
                                <a:pt x="2187" y="127"/>
                              </a:lnTo>
                              <a:lnTo>
                                <a:pt x="2158" y="135"/>
                              </a:lnTo>
                              <a:lnTo>
                                <a:pt x="2158" y="133"/>
                              </a:lnTo>
                              <a:lnTo>
                                <a:pt x="2158" y="129"/>
                              </a:lnTo>
                              <a:lnTo>
                                <a:pt x="2158" y="124"/>
                              </a:lnTo>
                              <a:lnTo>
                                <a:pt x="2149" y="124"/>
                              </a:lnTo>
                              <a:lnTo>
                                <a:pt x="2149" y="110"/>
                              </a:lnTo>
                              <a:lnTo>
                                <a:pt x="2130" y="112"/>
                              </a:lnTo>
                              <a:lnTo>
                                <a:pt x="2068" y="124"/>
                              </a:lnTo>
                              <a:lnTo>
                                <a:pt x="2082" y="116"/>
                              </a:lnTo>
                              <a:lnTo>
                                <a:pt x="2123" y="112"/>
                              </a:lnTo>
                              <a:lnTo>
                                <a:pt x="2142" y="100"/>
                              </a:lnTo>
                              <a:lnTo>
                                <a:pt x="2112" y="100"/>
                              </a:lnTo>
                              <a:lnTo>
                                <a:pt x="2098" y="100"/>
                              </a:lnTo>
                              <a:lnTo>
                                <a:pt x="2098" y="98"/>
                              </a:lnTo>
                              <a:lnTo>
                                <a:pt x="2075" y="98"/>
                              </a:lnTo>
                              <a:lnTo>
                                <a:pt x="2068" y="100"/>
                              </a:lnTo>
                              <a:lnTo>
                                <a:pt x="2069" y="104"/>
                              </a:lnTo>
                              <a:lnTo>
                                <a:pt x="2089" y="108"/>
                              </a:lnTo>
                              <a:lnTo>
                                <a:pt x="2075" y="110"/>
                              </a:lnTo>
                              <a:lnTo>
                                <a:pt x="2061" y="112"/>
                              </a:lnTo>
                              <a:lnTo>
                                <a:pt x="2068" y="106"/>
                              </a:lnTo>
                              <a:lnTo>
                                <a:pt x="2061" y="100"/>
                              </a:lnTo>
                              <a:lnTo>
                                <a:pt x="2065" y="98"/>
                              </a:lnTo>
                              <a:lnTo>
                                <a:pt x="2046" y="98"/>
                              </a:lnTo>
                              <a:lnTo>
                                <a:pt x="2039" y="98"/>
                              </a:lnTo>
                              <a:lnTo>
                                <a:pt x="2039" y="94"/>
                              </a:lnTo>
                              <a:lnTo>
                                <a:pt x="2028" y="98"/>
                              </a:lnTo>
                              <a:lnTo>
                                <a:pt x="2028" y="94"/>
                              </a:lnTo>
                              <a:lnTo>
                                <a:pt x="2005" y="98"/>
                              </a:lnTo>
                              <a:lnTo>
                                <a:pt x="2006" y="102"/>
                              </a:lnTo>
                              <a:lnTo>
                                <a:pt x="1980" y="98"/>
                              </a:lnTo>
                              <a:lnTo>
                                <a:pt x="1969" y="94"/>
                              </a:lnTo>
                              <a:lnTo>
                                <a:pt x="1969" y="100"/>
                              </a:lnTo>
                              <a:lnTo>
                                <a:pt x="1967" y="98"/>
                              </a:lnTo>
                              <a:lnTo>
                                <a:pt x="1959" y="98"/>
                              </a:lnTo>
                              <a:lnTo>
                                <a:pt x="1948" y="98"/>
                              </a:lnTo>
                              <a:lnTo>
                                <a:pt x="1934" y="100"/>
                              </a:lnTo>
                              <a:lnTo>
                                <a:pt x="1937" y="100"/>
                              </a:lnTo>
                              <a:lnTo>
                                <a:pt x="1948" y="106"/>
                              </a:lnTo>
                              <a:lnTo>
                                <a:pt x="1967" y="106"/>
                              </a:lnTo>
                              <a:lnTo>
                                <a:pt x="1959" y="110"/>
                              </a:lnTo>
                              <a:lnTo>
                                <a:pt x="1967" y="112"/>
                              </a:lnTo>
                              <a:lnTo>
                                <a:pt x="1969" y="116"/>
                              </a:lnTo>
                              <a:lnTo>
                                <a:pt x="1980" y="112"/>
                              </a:lnTo>
                              <a:lnTo>
                                <a:pt x="1998" y="118"/>
                              </a:lnTo>
                              <a:lnTo>
                                <a:pt x="2004" y="116"/>
                              </a:lnTo>
                              <a:lnTo>
                                <a:pt x="2005" y="116"/>
                              </a:lnTo>
                              <a:lnTo>
                                <a:pt x="2015" y="116"/>
                              </a:lnTo>
                              <a:lnTo>
                                <a:pt x="2028" y="116"/>
                              </a:lnTo>
                              <a:lnTo>
                                <a:pt x="2039" y="112"/>
                              </a:lnTo>
                              <a:lnTo>
                                <a:pt x="2028" y="118"/>
                              </a:lnTo>
                              <a:lnTo>
                                <a:pt x="2004" y="119"/>
                              </a:lnTo>
                              <a:lnTo>
                                <a:pt x="2005" y="124"/>
                              </a:lnTo>
                              <a:lnTo>
                                <a:pt x="2015" y="124"/>
                              </a:lnTo>
                              <a:lnTo>
                                <a:pt x="2031" y="124"/>
                              </a:lnTo>
                              <a:lnTo>
                                <a:pt x="2035" y="133"/>
                              </a:lnTo>
                              <a:lnTo>
                                <a:pt x="2028" y="129"/>
                              </a:lnTo>
                              <a:lnTo>
                                <a:pt x="2022" y="129"/>
                              </a:lnTo>
                              <a:lnTo>
                                <a:pt x="2015" y="135"/>
                              </a:lnTo>
                              <a:lnTo>
                                <a:pt x="2022" y="141"/>
                              </a:lnTo>
                              <a:lnTo>
                                <a:pt x="2028" y="145"/>
                              </a:lnTo>
                              <a:lnTo>
                                <a:pt x="2018" y="144"/>
                              </a:lnTo>
                              <a:lnTo>
                                <a:pt x="2028" y="147"/>
                              </a:lnTo>
                              <a:lnTo>
                                <a:pt x="2039" y="158"/>
                              </a:lnTo>
                              <a:lnTo>
                                <a:pt x="2028" y="158"/>
                              </a:lnTo>
                              <a:lnTo>
                                <a:pt x="2028" y="154"/>
                              </a:lnTo>
                              <a:lnTo>
                                <a:pt x="2022" y="154"/>
                              </a:lnTo>
                              <a:lnTo>
                                <a:pt x="2015" y="145"/>
                              </a:lnTo>
                              <a:lnTo>
                                <a:pt x="1998" y="141"/>
                              </a:lnTo>
                              <a:lnTo>
                                <a:pt x="1994" y="141"/>
                              </a:lnTo>
                              <a:lnTo>
                                <a:pt x="1980" y="135"/>
                              </a:lnTo>
                              <a:lnTo>
                                <a:pt x="1980" y="133"/>
                              </a:lnTo>
                              <a:lnTo>
                                <a:pt x="1969" y="129"/>
                              </a:lnTo>
                              <a:lnTo>
                                <a:pt x="1959" y="124"/>
                              </a:lnTo>
                              <a:lnTo>
                                <a:pt x="1948" y="124"/>
                              </a:lnTo>
                              <a:lnTo>
                                <a:pt x="1937" y="127"/>
                              </a:lnTo>
                              <a:lnTo>
                                <a:pt x="1934" y="135"/>
                              </a:lnTo>
                              <a:lnTo>
                                <a:pt x="1937" y="145"/>
                              </a:lnTo>
                              <a:lnTo>
                                <a:pt x="1927" y="147"/>
                              </a:lnTo>
                              <a:lnTo>
                                <a:pt x="1920" y="147"/>
                              </a:lnTo>
                              <a:lnTo>
                                <a:pt x="1927" y="141"/>
                              </a:lnTo>
                              <a:lnTo>
                                <a:pt x="1909" y="141"/>
                              </a:lnTo>
                              <a:lnTo>
                                <a:pt x="1909" y="145"/>
                              </a:lnTo>
                              <a:lnTo>
                                <a:pt x="1909" y="147"/>
                              </a:lnTo>
                              <a:lnTo>
                                <a:pt x="1909" y="151"/>
                              </a:lnTo>
                              <a:lnTo>
                                <a:pt x="1903" y="147"/>
                              </a:lnTo>
                              <a:lnTo>
                                <a:pt x="1903" y="145"/>
                              </a:lnTo>
                              <a:lnTo>
                                <a:pt x="1896" y="145"/>
                              </a:lnTo>
                              <a:lnTo>
                                <a:pt x="1909" y="133"/>
                              </a:lnTo>
                              <a:lnTo>
                                <a:pt x="1896" y="135"/>
                              </a:lnTo>
                              <a:lnTo>
                                <a:pt x="1879" y="141"/>
                              </a:lnTo>
                              <a:lnTo>
                                <a:pt x="1886" y="145"/>
                              </a:lnTo>
                              <a:lnTo>
                                <a:pt x="1886" y="147"/>
                              </a:lnTo>
                              <a:lnTo>
                                <a:pt x="1862" y="154"/>
                              </a:lnTo>
                              <a:lnTo>
                                <a:pt x="1855" y="154"/>
                              </a:lnTo>
                              <a:lnTo>
                                <a:pt x="1855" y="160"/>
                              </a:lnTo>
                              <a:lnTo>
                                <a:pt x="1855" y="169"/>
                              </a:lnTo>
                              <a:lnTo>
                                <a:pt x="1869" y="178"/>
                              </a:lnTo>
                              <a:lnTo>
                                <a:pt x="1869" y="181"/>
                              </a:lnTo>
                              <a:lnTo>
                                <a:pt x="1892" y="190"/>
                              </a:lnTo>
                              <a:lnTo>
                                <a:pt x="1862" y="181"/>
                              </a:lnTo>
                              <a:lnTo>
                                <a:pt x="1855" y="178"/>
                              </a:lnTo>
                              <a:lnTo>
                                <a:pt x="1840" y="190"/>
                              </a:lnTo>
                              <a:lnTo>
                                <a:pt x="1830" y="199"/>
                              </a:lnTo>
                              <a:lnTo>
                                <a:pt x="1810" y="201"/>
                              </a:lnTo>
                              <a:lnTo>
                                <a:pt x="1794" y="207"/>
                              </a:lnTo>
                              <a:lnTo>
                                <a:pt x="1785" y="215"/>
                              </a:lnTo>
                              <a:lnTo>
                                <a:pt x="1777" y="211"/>
                              </a:lnTo>
                              <a:lnTo>
                                <a:pt x="1792" y="205"/>
                              </a:lnTo>
                              <a:lnTo>
                                <a:pt x="1785" y="205"/>
                              </a:lnTo>
                              <a:lnTo>
                                <a:pt x="1809" y="197"/>
                              </a:lnTo>
                              <a:lnTo>
                                <a:pt x="1809" y="193"/>
                              </a:lnTo>
                              <a:lnTo>
                                <a:pt x="1819" y="193"/>
                              </a:lnTo>
                              <a:lnTo>
                                <a:pt x="1830" y="181"/>
                              </a:lnTo>
                              <a:lnTo>
                                <a:pt x="1830" y="178"/>
                              </a:lnTo>
                              <a:lnTo>
                                <a:pt x="1840" y="178"/>
                              </a:lnTo>
                              <a:lnTo>
                                <a:pt x="1840" y="172"/>
                              </a:lnTo>
                              <a:lnTo>
                                <a:pt x="1830" y="166"/>
                              </a:lnTo>
                              <a:lnTo>
                                <a:pt x="1840" y="141"/>
                              </a:lnTo>
                              <a:lnTo>
                                <a:pt x="1830" y="129"/>
                              </a:lnTo>
                              <a:lnTo>
                                <a:pt x="1809" y="135"/>
                              </a:lnTo>
                              <a:lnTo>
                                <a:pt x="1801" y="135"/>
                              </a:lnTo>
                              <a:lnTo>
                                <a:pt x="1792" y="151"/>
                              </a:lnTo>
                              <a:lnTo>
                                <a:pt x="1785" y="154"/>
                              </a:lnTo>
                              <a:lnTo>
                                <a:pt x="1792" y="145"/>
                              </a:lnTo>
                              <a:lnTo>
                                <a:pt x="1777" y="154"/>
                              </a:lnTo>
                              <a:lnTo>
                                <a:pt x="1766" y="163"/>
                              </a:lnTo>
                              <a:lnTo>
                                <a:pt x="1777" y="172"/>
                              </a:lnTo>
                              <a:lnTo>
                                <a:pt x="1801" y="178"/>
                              </a:lnTo>
                              <a:lnTo>
                                <a:pt x="1785" y="178"/>
                              </a:lnTo>
                              <a:lnTo>
                                <a:pt x="1766" y="172"/>
                              </a:lnTo>
                              <a:lnTo>
                                <a:pt x="1760" y="172"/>
                              </a:lnTo>
                              <a:lnTo>
                                <a:pt x="1759" y="178"/>
                              </a:lnTo>
                              <a:lnTo>
                                <a:pt x="1748" y="197"/>
                              </a:lnTo>
                              <a:lnTo>
                                <a:pt x="1741" y="197"/>
                              </a:lnTo>
                              <a:lnTo>
                                <a:pt x="1734" y="197"/>
                              </a:lnTo>
                              <a:lnTo>
                                <a:pt x="1744" y="192"/>
                              </a:lnTo>
                              <a:lnTo>
                                <a:pt x="1741" y="187"/>
                              </a:lnTo>
                              <a:lnTo>
                                <a:pt x="1759" y="169"/>
                              </a:lnTo>
                              <a:lnTo>
                                <a:pt x="1748" y="166"/>
                              </a:lnTo>
                              <a:lnTo>
                                <a:pt x="1759" y="147"/>
                              </a:lnTo>
                              <a:lnTo>
                                <a:pt x="1734" y="147"/>
                              </a:lnTo>
                              <a:lnTo>
                                <a:pt x="1721" y="154"/>
                              </a:lnTo>
                              <a:lnTo>
                                <a:pt x="1700" y="151"/>
                              </a:lnTo>
                              <a:lnTo>
                                <a:pt x="1688" y="154"/>
                              </a:lnTo>
                              <a:lnTo>
                                <a:pt x="1681" y="158"/>
                              </a:lnTo>
                              <a:lnTo>
                                <a:pt x="1681" y="163"/>
                              </a:lnTo>
                              <a:lnTo>
                                <a:pt x="1665" y="172"/>
                              </a:lnTo>
                              <a:lnTo>
                                <a:pt x="1665" y="178"/>
                              </a:lnTo>
                              <a:lnTo>
                                <a:pt x="1673" y="181"/>
                              </a:lnTo>
                              <a:lnTo>
                                <a:pt x="1681" y="181"/>
                              </a:lnTo>
                              <a:lnTo>
                                <a:pt x="1700" y="178"/>
                              </a:lnTo>
                              <a:lnTo>
                                <a:pt x="1700" y="187"/>
                              </a:lnTo>
                              <a:lnTo>
                                <a:pt x="1688" y="181"/>
                              </a:lnTo>
                              <a:lnTo>
                                <a:pt x="1673" y="187"/>
                              </a:lnTo>
                              <a:lnTo>
                                <a:pt x="1673" y="193"/>
                              </a:lnTo>
                              <a:lnTo>
                                <a:pt x="1681" y="197"/>
                              </a:lnTo>
                              <a:lnTo>
                                <a:pt x="1681" y="199"/>
                              </a:lnTo>
                              <a:lnTo>
                                <a:pt x="1707" y="199"/>
                              </a:lnTo>
                              <a:lnTo>
                                <a:pt x="1721" y="203"/>
                              </a:lnTo>
                              <a:lnTo>
                                <a:pt x="1727" y="205"/>
                              </a:lnTo>
                              <a:lnTo>
                                <a:pt x="1727" y="215"/>
                              </a:lnTo>
                              <a:lnTo>
                                <a:pt x="1734" y="221"/>
                              </a:lnTo>
                              <a:lnTo>
                                <a:pt x="1721" y="217"/>
                              </a:lnTo>
                              <a:lnTo>
                                <a:pt x="1718" y="221"/>
                              </a:lnTo>
                              <a:lnTo>
                                <a:pt x="1707" y="217"/>
                              </a:lnTo>
                              <a:lnTo>
                                <a:pt x="1700" y="217"/>
                              </a:lnTo>
                              <a:lnTo>
                                <a:pt x="1707" y="215"/>
                              </a:lnTo>
                              <a:lnTo>
                                <a:pt x="1700" y="215"/>
                              </a:lnTo>
                              <a:lnTo>
                                <a:pt x="1688" y="215"/>
                              </a:lnTo>
                              <a:lnTo>
                                <a:pt x="1688" y="211"/>
                              </a:lnTo>
                              <a:lnTo>
                                <a:pt x="1718" y="211"/>
                              </a:lnTo>
                              <a:lnTo>
                                <a:pt x="1718" y="205"/>
                              </a:lnTo>
                              <a:lnTo>
                                <a:pt x="1707" y="203"/>
                              </a:lnTo>
                              <a:lnTo>
                                <a:pt x="1681" y="203"/>
                              </a:lnTo>
                              <a:lnTo>
                                <a:pt x="1673" y="197"/>
                              </a:lnTo>
                              <a:lnTo>
                                <a:pt x="1655" y="187"/>
                              </a:lnTo>
                              <a:lnTo>
                                <a:pt x="1655" y="181"/>
                              </a:lnTo>
                              <a:lnTo>
                                <a:pt x="1641" y="181"/>
                              </a:lnTo>
                              <a:lnTo>
                                <a:pt x="1628" y="181"/>
                              </a:lnTo>
                              <a:lnTo>
                                <a:pt x="1610" y="187"/>
                              </a:lnTo>
                              <a:lnTo>
                                <a:pt x="1610" y="193"/>
                              </a:lnTo>
                              <a:lnTo>
                                <a:pt x="1619" y="197"/>
                              </a:lnTo>
                              <a:lnTo>
                                <a:pt x="1630" y="203"/>
                              </a:lnTo>
                              <a:lnTo>
                                <a:pt x="1665" y="205"/>
                              </a:lnTo>
                              <a:lnTo>
                                <a:pt x="1673" y="211"/>
                              </a:lnTo>
                              <a:lnTo>
                                <a:pt x="1658" y="209"/>
                              </a:lnTo>
                              <a:lnTo>
                                <a:pt x="1658" y="208"/>
                              </a:lnTo>
                              <a:lnTo>
                                <a:pt x="1641" y="205"/>
                              </a:lnTo>
                              <a:lnTo>
                                <a:pt x="1630" y="205"/>
                              </a:lnTo>
                              <a:lnTo>
                                <a:pt x="1630" y="211"/>
                              </a:lnTo>
                              <a:lnTo>
                                <a:pt x="1630" y="215"/>
                              </a:lnTo>
                              <a:lnTo>
                                <a:pt x="1630" y="211"/>
                              </a:lnTo>
                              <a:lnTo>
                                <a:pt x="1619" y="203"/>
                              </a:lnTo>
                              <a:lnTo>
                                <a:pt x="1598" y="199"/>
                              </a:lnTo>
                              <a:lnTo>
                                <a:pt x="1598" y="193"/>
                              </a:lnTo>
                              <a:lnTo>
                                <a:pt x="1588" y="190"/>
                              </a:lnTo>
                              <a:lnTo>
                                <a:pt x="1570" y="193"/>
                              </a:lnTo>
                              <a:lnTo>
                                <a:pt x="1570" y="199"/>
                              </a:lnTo>
                              <a:lnTo>
                                <a:pt x="1563" y="205"/>
                              </a:lnTo>
                              <a:lnTo>
                                <a:pt x="1557" y="209"/>
                              </a:lnTo>
                              <a:lnTo>
                                <a:pt x="1546" y="217"/>
                              </a:lnTo>
                              <a:lnTo>
                                <a:pt x="1563" y="217"/>
                              </a:lnTo>
                              <a:lnTo>
                                <a:pt x="1552" y="227"/>
                              </a:lnTo>
                              <a:lnTo>
                                <a:pt x="1529" y="233"/>
                              </a:lnTo>
                              <a:lnTo>
                                <a:pt x="1513" y="233"/>
                              </a:lnTo>
                              <a:lnTo>
                                <a:pt x="1513" y="235"/>
                              </a:lnTo>
                              <a:lnTo>
                                <a:pt x="1496" y="245"/>
                              </a:lnTo>
                              <a:lnTo>
                                <a:pt x="1499" y="245"/>
                              </a:lnTo>
                              <a:lnTo>
                                <a:pt x="1499" y="252"/>
                              </a:lnTo>
                              <a:lnTo>
                                <a:pt x="1496" y="252"/>
                              </a:lnTo>
                              <a:lnTo>
                                <a:pt x="1490" y="258"/>
                              </a:lnTo>
                              <a:lnTo>
                                <a:pt x="1499" y="254"/>
                              </a:lnTo>
                              <a:lnTo>
                                <a:pt x="1513" y="252"/>
                              </a:lnTo>
                              <a:lnTo>
                                <a:pt x="1521" y="258"/>
                              </a:lnTo>
                              <a:lnTo>
                                <a:pt x="1513" y="258"/>
                              </a:lnTo>
                              <a:lnTo>
                                <a:pt x="1490" y="264"/>
                              </a:lnTo>
                              <a:lnTo>
                                <a:pt x="1513" y="272"/>
                              </a:lnTo>
                              <a:lnTo>
                                <a:pt x="1521" y="272"/>
                              </a:lnTo>
                              <a:lnTo>
                                <a:pt x="1529" y="275"/>
                              </a:lnTo>
                              <a:lnTo>
                                <a:pt x="1490" y="269"/>
                              </a:lnTo>
                              <a:lnTo>
                                <a:pt x="1462" y="275"/>
                              </a:lnTo>
                              <a:lnTo>
                                <a:pt x="1468" y="275"/>
                              </a:lnTo>
                              <a:lnTo>
                                <a:pt x="1479" y="275"/>
                              </a:lnTo>
                              <a:lnTo>
                                <a:pt x="1490" y="281"/>
                              </a:lnTo>
                              <a:lnTo>
                                <a:pt x="1506" y="281"/>
                              </a:lnTo>
                              <a:lnTo>
                                <a:pt x="1513" y="290"/>
                              </a:lnTo>
                              <a:lnTo>
                                <a:pt x="1506" y="290"/>
                              </a:lnTo>
                              <a:lnTo>
                                <a:pt x="1490" y="290"/>
                              </a:lnTo>
                              <a:lnTo>
                                <a:pt x="1479" y="278"/>
                              </a:lnTo>
                              <a:lnTo>
                                <a:pt x="1462" y="278"/>
                              </a:lnTo>
                              <a:lnTo>
                                <a:pt x="1446" y="281"/>
                              </a:lnTo>
                              <a:lnTo>
                                <a:pt x="1453" y="290"/>
                              </a:lnTo>
                              <a:lnTo>
                                <a:pt x="1453" y="293"/>
                              </a:lnTo>
                              <a:lnTo>
                                <a:pt x="1446" y="293"/>
                              </a:lnTo>
                              <a:lnTo>
                                <a:pt x="1435" y="281"/>
                              </a:lnTo>
                              <a:lnTo>
                                <a:pt x="1395" y="290"/>
                              </a:lnTo>
                              <a:lnTo>
                                <a:pt x="1381" y="293"/>
                              </a:lnTo>
                              <a:lnTo>
                                <a:pt x="1395" y="299"/>
                              </a:lnTo>
                              <a:lnTo>
                                <a:pt x="1381" y="299"/>
                              </a:lnTo>
                              <a:lnTo>
                                <a:pt x="1368" y="305"/>
                              </a:lnTo>
                              <a:lnTo>
                                <a:pt x="1377" y="311"/>
                              </a:lnTo>
                              <a:lnTo>
                                <a:pt x="1381" y="311"/>
                              </a:lnTo>
                              <a:lnTo>
                                <a:pt x="1409" y="311"/>
                              </a:lnTo>
                              <a:lnTo>
                                <a:pt x="1435" y="305"/>
                              </a:lnTo>
                              <a:lnTo>
                                <a:pt x="1446" y="309"/>
                              </a:lnTo>
                              <a:lnTo>
                                <a:pt x="1452" y="313"/>
                              </a:lnTo>
                              <a:lnTo>
                                <a:pt x="1468" y="305"/>
                              </a:lnTo>
                              <a:lnTo>
                                <a:pt x="1499" y="299"/>
                              </a:lnTo>
                              <a:lnTo>
                                <a:pt x="1499" y="305"/>
                              </a:lnTo>
                              <a:lnTo>
                                <a:pt x="1490" y="311"/>
                              </a:lnTo>
                              <a:lnTo>
                                <a:pt x="1513" y="311"/>
                              </a:lnTo>
                              <a:lnTo>
                                <a:pt x="1531" y="317"/>
                              </a:lnTo>
                              <a:lnTo>
                                <a:pt x="1539" y="317"/>
                              </a:lnTo>
                              <a:lnTo>
                                <a:pt x="1533" y="322"/>
                              </a:lnTo>
                              <a:lnTo>
                                <a:pt x="1529" y="317"/>
                              </a:lnTo>
                              <a:lnTo>
                                <a:pt x="1506" y="315"/>
                              </a:lnTo>
                              <a:lnTo>
                                <a:pt x="1479" y="315"/>
                              </a:lnTo>
                              <a:lnTo>
                                <a:pt x="1506" y="321"/>
                              </a:lnTo>
                              <a:lnTo>
                                <a:pt x="1506" y="323"/>
                              </a:lnTo>
                              <a:lnTo>
                                <a:pt x="1468" y="317"/>
                              </a:lnTo>
                              <a:lnTo>
                                <a:pt x="1462" y="317"/>
                              </a:lnTo>
                              <a:lnTo>
                                <a:pt x="1457" y="320"/>
                              </a:lnTo>
                              <a:lnTo>
                                <a:pt x="1455" y="323"/>
                              </a:lnTo>
                              <a:lnTo>
                                <a:pt x="1479" y="335"/>
                              </a:lnTo>
                              <a:lnTo>
                                <a:pt x="1479" y="339"/>
                              </a:lnTo>
                              <a:lnTo>
                                <a:pt x="1471" y="338"/>
                              </a:lnTo>
                              <a:lnTo>
                                <a:pt x="1479" y="341"/>
                              </a:lnTo>
                              <a:lnTo>
                                <a:pt x="1465" y="345"/>
                              </a:lnTo>
                              <a:lnTo>
                                <a:pt x="1468" y="335"/>
                              </a:lnTo>
                              <a:lnTo>
                                <a:pt x="1453" y="329"/>
                              </a:lnTo>
                              <a:lnTo>
                                <a:pt x="1450" y="321"/>
                              </a:lnTo>
                              <a:lnTo>
                                <a:pt x="1439" y="321"/>
                              </a:lnTo>
                              <a:lnTo>
                                <a:pt x="1409" y="327"/>
                              </a:lnTo>
                              <a:lnTo>
                                <a:pt x="1420" y="321"/>
                              </a:lnTo>
                              <a:lnTo>
                                <a:pt x="1395" y="317"/>
                              </a:lnTo>
                              <a:lnTo>
                                <a:pt x="1368" y="317"/>
                              </a:lnTo>
                              <a:lnTo>
                                <a:pt x="1343" y="323"/>
                              </a:lnTo>
                              <a:lnTo>
                                <a:pt x="1350" y="323"/>
                              </a:lnTo>
                              <a:lnTo>
                                <a:pt x="1343" y="327"/>
                              </a:lnTo>
                              <a:lnTo>
                                <a:pt x="1368" y="329"/>
                              </a:lnTo>
                              <a:lnTo>
                                <a:pt x="1388" y="333"/>
                              </a:lnTo>
                              <a:lnTo>
                                <a:pt x="1395" y="341"/>
                              </a:lnTo>
                              <a:lnTo>
                                <a:pt x="1409" y="348"/>
                              </a:lnTo>
                              <a:lnTo>
                                <a:pt x="1402" y="348"/>
                              </a:lnTo>
                              <a:lnTo>
                                <a:pt x="1381" y="341"/>
                              </a:lnTo>
                              <a:lnTo>
                                <a:pt x="1381" y="335"/>
                              </a:lnTo>
                              <a:lnTo>
                                <a:pt x="1361" y="333"/>
                              </a:lnTo>
                              <a:lnTo>
                                <a:pt x="1360" y="331"/>
                              </a:lnTo>
                              <a:lnTo>
                                <a:pt x="1350" y="329"/>
                              </a:lnTo>
                              <a:lnTo>
                                <a:pt x="1343" y="329"/>
                              </a:lnTo>
                              <a:lnTo>
                                <a:pt x="1335" y="327"/>
                              </a:lnTo>
                              <a:lnTo>
                                <a:pt x="1335" y="329"/>
                              </a:lnTo>
                              <a:lnTo>
                                <a:pt x="1324" y="333"/>
                              </a:lnTo>
                              <a:lnTo>
                                <a:pt x="1343" y="335"/>
                              </a:lnTo>
                              <a:lnTo>
                                <a:pt x="1350" y="335"/>
                              </a:lnTo>
                              <a:lnTo>
                                <a:pt x="1361" y="339"/>
                              </a:lnTo>
                              <a:lnTo>
                                <a:pt x="1335" y="339"/>
                              </a:lnTo>
                              <a:lnTo>
                                <a:pt x="1335" y="341"/>
                              </a:lnTo>
                              <a:lnTo>
                                <a:pt x="1370" y="340"/>
                              </a:lnTo>
                              <a:lnTo>
                                <a:pt x="1373" y="343"/>
                              </a:lnTo>
                              <a:lnTo>
                                <a:pt x="1361" y="345"/>
                              </a:lnTo>
                              <a:lnTo>
                                <a:pt x="1350" y="348"/>
                              </a:lnTo>
                              <a:lnTo>
                                <a:pt x="1343" y="348"/>
                              </a:lnTo>
                              <a:lnTo>
                                <a:pt x="1350" y="354"/>
                              </a:lnTo>
                              <a:lnTo>
                                <a:pt x="1350" y="358"/>
                              </a:lnTo>
                              <a:lnTo>
                                <a:pt x="1368" y="348"/>
                              </a:lnTo>
                              <a:lnTo>
                                <a:pt x="1381" y="354"/>
                              </a:lnTo>
                              <a:lnTo>
                                <a:pt x="1402" y="358"/>
                              </a:lnTo>
                              <a:lnTo>
                                <a:pt x="1395" y="358"/>
                              </a:lnTo>
                              <a:lnTo>
                                <a:pt x="1395" y="360"/>
                              </a:lnTo>
                              <a:lnTo>
                                <a:pt x="1381" y="358"/>
                              </a:lnTo>
                              <a:lnTo>
                                <a:pt x="1368" y="354"/>
                              </a:lnTo>
                              <a:lnTo>
                                <a:pt x="1361" y="358"/>
                              </a:lnTo>
                              <a:lnTo>
                                <a:pt x="1361" y="360"/>
                              </a:lnTo>
                              <a:lnTo>
                                <a:pt x="1377" y="364"/>
                              </a:lnTo>
                              <a:lnTo>
                                <a:pt x="1367" y="367"/>
                              </a:lnTo>
                              <a:lnTo>
                                <a:pt x="1361" y="364"/>
                              </a:lnTo>
                              <a:lnTo>
                                <a:pt x="1350" y="364"/>
                              </a:lnTo>
                              <a:lnTo>
                                <a:pt x="1349" y="376"/>
                              </a:lnTo>
                              <a:lnTo>
                                <a:pt x="1371" y="385"/>
                              </a:lnTo>
                              <a:lnTo>
                                <a:pt x="1381" y="390"/>
                              </a:lnTo>
                              <a:lnTo>
                                <a:pt x="1343" y="378"/>
                              </a:lnTo>
                              <a:lnTo>
                                <a:pt x="1335" y="366"/>
                              </a:lnTo>
                              <a:lnTo>
                                <a:pt x="1317" y="360"/>
                              </a:lnTo>
                              <a:lnTo>
                                <a:pt x="1324" y="358"/>
                              </a:lnTo>
                              <a:lnTo>
                                <a:pt x="1317" y="354"/>
                              </a:lnTo>
                              <a:lnTo>
                                <a:pt x="1324" y="345"/>
                              </a:lnTo>
                              <a:lnTo>
                                <a:pt x="1317" y="345"/>
                              </a:lnTo>
                              <a:lnTo>
                                <a:pt x="1317" y="339"/>
                              </a:lnTo>
                              <a:lnTo>
                                <a:pt x="1310" y="335"/>
                              </a:lnTo>
                              <a:lnTo>
                                <a:pt x="1308" y="341"/>
                              </a:lnTo>
                              <a:lnTo>
                                <a:pt x="1293" y="341"/>
                              </a:lnTo>
                              <a:lnTo>
                                <a:pt x="1308" y="348"/>
                              </a:lnTo>
                              <a:lnTo>
                                <a:pt x="1293" y="354"/>
                              </a:lnTo>
                              <a:lnTo>
                                <a:pt x="1286" y="354"/>
                              </a:lnTo>
                              <a:lnTo>
                                <a:pt x="1278" y="357"/>
                              </a:lnTo>
                              <a:lnTo>
                                <a:pt x="1272" y="354"/>
                              </a:lnTo>
                              <a:lnTo>
                                <a:pt x="1279" y="354"/>
                              </a:lnTo>
                              <a:lnTo>
                                <a:pt x="1276" y="348"/>
                              </a:lnTo>
                              <a:lnTo>
                                <a:pt x="1257" y="348"/>
                              </a:lnTo>
                              <a:lnTo>
                                <a:pt x="1249" y="348"/>
                              </a:lnTo>
                              <a:lnTo>
                                <a:pt x="1234" y="358"/>
                              </a:lnTo>
                              <a:lnTo>
                                <a:pt x="1234" y="360"/>
                              </a:lnTo>
                              <a:lnTo>
                                <a:pt x="1231" y="360"/>
                              </a:lnTo>
                              <a:lnTo>
                                <a:pt x="1232" y="364"/>
                              </a:lnTo>
                              <a:lnTo>
                                <a:pt x="1257" y="360"/>
                              </a:lnTo>
                              <a:lnTo>
                                <a:pt x="1261" y="355"/>
                              </a:lnTo>
                              <a:lnTo>
                                <a:pt x="1269" y="360"/>
                              </a:lnTo>
                              <a:lnTo>
                                <a:pt x="1293" y="358"/>
                              </a:lnTo>
                              <a:lnTo>
                                <a:pt x="1293" y="362"/>
                              </a:lnTo>
                              <a:lnTo>
                                <a:pt x="1293" y="364"/>
                              </a:lnTo>
                              <a:lnTo>
                                <a:pt x="1316" y="364"/>
                              </a:lnTo>
                              <a:lnTo>
                                <a:pt x="1308" y="366"/>
                              </a:lnTo>
                              <a:lnTo>
                                <a:pt x="1293" y="372"/>
                              </a:lnTo>
                              <a:lnTo>
                                <a:pt x="1293" y="378"/>
                              </a:lnTo>
                              <a:lnTo>
                                <a:pt x="1286" y="370"/>
                              </a:lnTo>
                              <a:lnTo>
                                <a:pt x="1269" y="372"/>
                              </a:lnTo>
                              <a:lnTo>
                                <a:pt x="1269" y="375"/>
                              </a:lnTo>
                              <a:lnTo>
                                <a:pt x="1257" y="381"/>
                              </a:lnTo>
                              <a:lnTo>
                                <a:pt x="1257" y="375"/>
                              </a:lnTo>
                              <a:lnTo>
                                <a:pt x="1234" y="378"/>
                              </a:lnTo>
                              <a:lnTo>
                                <a:pt x="1215" y="387"/>
                              </a:lnTo>
                              <a:lnTo>
                                <a:pt x="1217" y="384"/>
                              </a:lnTo>
                              <a:lnTo>
                                <a:pt x="1193" y="378"/>
                              </a:lnTo>
                              <a:lnTo>
                                <a:pt x="1175" y="384"/>
                              </a:lnTo>
                              <a:lnTo>
                                <a:pt x="1175" y="387"/>
                              </a:lnTo>
                              <a:lnTo>
                                <a:pt x="1175" y="387"/>
                              </a:lnTo>
                              <a:lnTo>
                                <a:pt x="1172" y="390"/>
                              </a:lnTo>
                              <a:lnTo>
                                <a:pt x="1172" y="393"/>
                              </a:lnTo>
                              <a:lnTo>
                                <a:pt x="1175" y="393"/>
                              </a:lnTo>
                              <a:lnTo>
                                <a:pt x="1193" y="393"/>
                              </a:lnTo>
                              <a:lnTo>
                                <a:pt x="1195" y="393"/>
                              </a:lnTo>
                              <a:lnTo>
                                <a:pt x="1193" y="393"/>
                              </a:lnTo>
                              <a:lnTo>
                                <a:pt x="1203" y="395"/>
                              </a:lnTo>
                              <a:lnTo>
                                <a:pt x="1172" y="395"/>
                              </a:lnTo>
                              <a:lnTo>
                                <a:pt x="1175" y="398"/>
                              </a:lnTo>
                              <a:lnTo>
                                <a:pt x="1160" y="404"/>
                              </a:lnTo>
                              <a:lnTo>
                                <a:pt x="1175" y="408"/>
                              </a:lnTo>
                              <a:lnTo>
                                <a:pt x="1193" y="401"/>
                              </a:lnTo>
                              <a:lnTo>
                                <a:pt x="1215" y="394"/>
                              </a:lnTo>
                              <a:lnTo>
                                <a:pt x="1234" y="390"/>
                              </a:lnTo>
                              <a:lnTo>
                                <a:pt x="1234" y="387"/>
                              </a:lnTo>
                              <a:lnTo>
                                <a:pt x="1238" y="387"/>
                              </a:lnTo>
                              <a:lnTo>
                                <a:pt x="1249" y="387"/>
                              </a:lnTo>
                              <a:lnTo>
                                <a:pt x="1255" y="391"/>
                              </a:lnTo>
                              <a:lnTo>
                                <a:pt x="1270" y="390"/>
                              </a:lnTo>
                              <a:lnTo>
                                <a:pt x="1276" y="391"/>
                              </a:lnTo>
                              <a:lnTo>
                                <a:pt x="1290" y="395"/>
                              </a:lnTo>
                              <a:lnTo>
                                <a:pt x="1293" y="401"/>
                              </a:lnTo>
                              <a:lnTo>
                                <a:pt x="1269" y="393"/>
                              </a:lnTo>
                              <a:lnTo>
                                <a:pt x="1244" y="394"/>
                              </a:lnTo>
                              <a:lnTo>
                                <a:pt x="1252" y="398"/>
                              </a:lnTo>
                              <a:lnTo>
                                <a:pt x="1269" y="398"/>
                              </a:lnTo>
                              <a:lnTo>
                                <a:pt x="1276" y="401"/>
                              </a:lnTo>
                              <a:lnTo>
                                <a:pt x="1257" y="401"/>
                              </a:lnTo>
                              <a:lnTo>
                                <a:pt x="1234" y="395"/>
                              </a:lnTo>
                              <a:lnTo>
                                <a:pt x="1227" y="401"/>
                              </a:lnTo>
                              <a:lnTo>
                                <a:pt x="1213" y="408"/>
                              </a:lnTo>
                              <a:lnTo>
                                <a:pt x="1234" y="410"/>
                              </a:lnTo>
                              <a:lnTo>
                                <a:pt x="1227" y="414"/>
                              </a:lnTo>
                              <a:lnTo>
                                <a:pt x="1217" y="420"/>
                              </a:lnTo>
                              <a:lnTo>
                                <a:pt x="1234" y="420"/>
                              </a:lnTo>
                              <a:lnTo>
                                <a:pt x="1269" y="420"/>
                              </a:lnTo>
                              <a:lnTo>
                                <a:pt x="1276" y="416"/>
                              </a:lnTo>
                              <a:lnTo>
                                <a:pt x="1296" y="413"/>
                              </a:lnTo>
                              <a:lnTo>
                                <a:pt x="1293" y="416"/>
                              </a:lnTo>
                              <a:lnTo>
                                <a:pt x="1276" y="420"/>
                              </a:lnTo>
                              <a:lnTo>
                                <a:pt x="1257" y="426"/>
                              </a:lnTo>
                              <a:lnTo>
                                <a:pt x="1257" y="428"/>
                              </a:lnTo>
                              <a:lnTo>
                                <a:pt x="1269" y="428"/>
                              </a:lnTo>
                              <a:lnTo>
                                <a:pt x="1257" y="432"/>
                              </a:lnTo>
                              <a:lnTo>
                                <a:pt x="1269" y="438"/>
                              </a:lnTo>
                              <a:lnTo>
                                <a:pt x="1272" y="444"/>
                              </a:lnTo>
                              <a:lnTo>
                                <a:pt x="1276" y="447"/>
                              </a:lnTo>
                              <a:lnTo>
                                <a:pt x="1276" y="450"/>
                              </a:lnTo>
                              <a:lnTo>
                                <a:pt x="1269" y="450"/>
                              </a:lnTo>
                              <a:lnTo>
                                <a:pt x="1276" y="447"/>
                              </a:lnTo>
                              <a:lnTo>
                                <a:pt x="1257" y="440"/>
                              </a:lnTo>
                              <a:lnTo>
                                <a:pt x="1257" y="434"/>
                              </a:lnTo>
                              <a:lnTo>
                                <a:pt x="1249" y="428"/>
                              </a:lnTo>
                              <a:lnTo>
                                <a:pt x="1234" y="426"/>
                              </a:lnTo>
                              <a:lnTo>
                                <a:pt x="1217" y="428"/>
                              </a:lnTo>
                              <a:lnTo>
                                <a:pt x="1213" y="432"/>
                              </a:lnTo>
                              <a:lnTo>
                                <a:pt x="1213" y="428"/>
                              </a:lnTo>
                              <a:lnTo>
                                <a:pt x="1213" y="426"/>
                              </a:lnTo>
                              <a:lnTo>
                                <a:pt x="1217" y="426"/>
                              </a:lnTo>
                              <a:lnTo>
                                <a:pt x="1211" y="423"/>
                              </a:lnTo>
                              <a:lnTo>
                                <a:pt x="1206" y="423"/>
                              </a:lnTo>
                              <a:lnTo>
                                <a:pt x="1198" y="419"/>
                              </a:lnTo>
                              <a:lnTo>
                                <a:pt x="1213" y="416"/>
                              </a:lnTo>
                              <a:lnTo>
                                <a:pt x="1206" y="414"/>
                              </a:lnTo>
                              <a:lnTo>
                                <a:pt x="1179" y="416"/>
                              </a:lnTo>
                              <a:lnTo>
                                <a:pt x="1160" y="422"/>
                              </a:lnTo>
                              <a:lnTo>
                                <a:pt x="1163" y="425"/>
                              </a:lnTo>
                              <a:lnTo>
                                <a:pt x="1175" y="428"/>
                              </a:lnTo>
                              <a:lnTo>
                                <a:pt x="1175" y="431"/>
                              </a:lnTo>
                              <a:lnTo>
                                <a:pt x="1157" y="432"/>
                              </a:lnTo>
                              <a:lnTo>
                                <a:pt x="1149" y="434"/>
                              </a:lnTo>
                              <a:lnTo>
                                <a:pt x="1153" y="438"/>
                              </a:lnTo>
                              <a:lnTo>
                                <a:pt x="1135" y="444"/>
                              </a:lnTo>
                              <a:lnTo>
                                <a:pt x="1115" y="453"/>
                              </a:lnTo>
                              <a:lnTo>
                                <a:pt x="1135" y="453"/>
                              </a:lnTo>
                              <a:lnTo>
                                <a:pt x="1157" y="450"/>
                              </a:lnTo>
                              <a:lnTo>
                                <a:pt x="1157" y="453"/>
                              </a:lnTo>
                              <a:lnTo>
                                <a:pt x="1153" y="456"/>
                              </a:lnTo>
                              <a:lnTo>
                                <a:pt x="1157" y="456"/>
                              </a:lnTo>
                              <a:lnTo>
                                <a:pt x="1172" y="453"/>
                              </a:lnTo>
                              <a:lnTo>
                                <a:pt x="1175" y="453"/>
                              </a:lnTo>
                              <a:lnTo>
                                <a:pt x="1172" y="450"/>
                              </a:lnTo>
                              <a:lnTo>
                                <a:pt x="1175" y="450"/>
                              </a:lnTo>
                              <a:lnTo>
                                <a:pt x="1193" y="450"/>
                              </a:lnTo>
                              <a:lnTo>
                                <a:pt x="1195" y="447"/>
                              </a:lnTo>
                              <a:lnTo>
                                <a:pt x="1213" y="444"/>
                              </a:lnTo>
                              <a:lnTo>
                                <a:pt x="1213" y="450"/>
                              </a:lnTo>
                              <a:lnTo>
                                <a:pt x="1206" y="453"/>
                              </a:lnTo>
                              <a:lnTo>
                                <a:pt x="1213" y="453"/>
                              </a:lnTo>
                              <a:lnTo>
                                <a:pt x="1236" y="453"/>
                              </a:lnTo>
                              <a:lnTo>
                                <a:pt x="1234" y="456"/>
                              </a:lnTo>
                              <a:lnTo>
                                <a:pt x="1247" y="455"/>
                              </a:lnTo>
                              <a:lnTo>
                                <a:pt x="1257" y="455"/>
                              </a:lnTo>
                              <a:lnTo>
                                <a:pt x="1269" y="456"/>
                              </a:lnTo>
                              <a:lnTo>
                                <a:pt x="1276" y="456"/>
                              </a:lnTo>
                              <a:lnTo>
                                <a:pt x="1279" y="462"/>
                              </a:lnTo>
                              <a:lnTo>
                                <a:pt x="1250" y="459"/>
                              </a:lnTo>
                              <a:lnTo>
                                <a:pt x="1234" y="459"/>
                              </a:lnTo>
                              <a:lnTo>
                                <a:pt x="1257" y="465"/>
                              </a:lnTo>
                              <a:lnTo>
                                <a:pt x="1249" y="471"/>
                              </a:lnTo>
                              <a:lnTo>
                                <a:pt x="1257" y="474"/>
                              </a:lnTo>
                              <a:lnTo>
                                <a:pt x="1238" y="474"/>
                              </a:lnTo>
                              <a:lnTo>
                                <a:pt x="1234" y="462"/>
                              </a:lnTo>
                              <a:lnTo>
                                <a:pt x="1231" y="462"/>
                              </a:lnTo>
                              <a:lnTo>
                                <a:pt x="1217" y="459"/>
                              </a:lnTo>
                              <a:lnTo>
                                <a:pt x="1213" y="459"/>
                              </a:lnTo>
                              <a:lnTo>
                                <a:pt x="1206" y="456"/>
                              </a:lnTo>
                              <a:lnTo>
                                <a:pt x="1197" y="457"/>
                              </a:lnTo>
                              <a:lnTo>
                                <a:pt x="1189" y="465"/>
                              </a:lnTo>
                              <a:lnTo>
                                <a:pt x="1193" y="468"/>
                              </a:lnTo>
                              <a:lnTo>
                                <a:pt x="1193" y="474"/>
                              </a:lnTo>
                              <a:lnTo>
                                <a:pt x="1175" y="465"/>
                              </a:lnTo>
                              <a:lnTo>
                                <a:pt x="1183" y="459"/>
                              </a:lnTo>
                              <a:lnTo>
                                <a:pt x="1193" y="456"/>
                              </a:lnTo>
                              <a:lnTo>
                                <a:pt x="1172" y="456"/>
                              </a:lnTo>
                              <a:lnTo>
                                <a:pt x="1157" y="459"/>
                              </a:lnTo>
                              <a:lnTo>
                                <a:pt x="1133" y="459"/>
                              </a:lnTo>
                              <a:lnTo>
                                <a:pt x="1160" y="462"/>
                              </a:lnTo>
                              <a:lnTo>
                                <a:pt x="1172" y="465"/>
                              </a:lnTo>
                              <a:lnTo>
                                <a:pt x="1160" y="468"/>
                              </a:lnTo>
                              <a:lnTo>
                                <a:pt x="1157" y="465"/>
                              </a:lnTo>
                              <a:lnTo>
                                <a:pt x="1133" y="465"/>
                              </a:lnTo>
                              <a:lnTo>
                                <a:pt x="1128" y="471"/>
                              </a:lnTo>
                              <a:lnTo>
                                <a:pt x="1128" y="468"/>
                              </a:lnTo>
                              <a:lnTo>
                                <a:pt x="1133" y="462"/>
                              </a:lnTo>
                              <a:lnTo>
                                <a:pt x="1115" y="465"/>
                              </a:lnTo>
                              <a:lnTo>
                                <a:pt x="1108" y="474"/>
                              </a:lnTo>
                              <a:lnTo>
                                <a:pt x="1149" y="474"/>
                              </a:lnTo>
                              <a:lnTo>
                                <a:pt x="1153" y="480"/>
                              </a:lnTo>
                              <a:lnTo>
                                <a:pt x="1149" y="483"/>
                              </a:lnTo>
                              <a:lnTo>
                                <a:pt x="1135" y="483"/>
                              </a:lnTo>
                              <a:lnTo>
                                <a:pt x="1135" y="474"/>
                              </a:lnTo>
                              <a:lnTo>
                                <a:pt x="1126" y="474"/>
                              </a:lnTo>
                              <a:lnTo>
                                <a:pt x="1108" y="474"/>
                              </a:lnTo>
                              <a:lnTo>
                                <a:pt x="1108" y="483"/>
                              </a:lnTo>
                              <a:lnTo>
                                <a:pt x="1108" y="486"/>
                              </a:lnTo>
                              <a:lnTo>
                                <a:pt x="1094" y="489"/>
                              </a:lnTo>
                              <a:lnTo>
                                <a:pt x="1090" y="486"/>
                              </a:lnTo>
                              <a:lnTo>
                                <a:pt x="1087" y="474"/>
                              </a:lnTo>
                              <a:lnTo>
                                <a:pt x="1075" y="474"/>
                              </a:lnTo>
                              <a:lnTo>
                                <a:pt x="1073" y="474"/>
                              </a:lnTo>
                              <a:lnTo>
                                <a:pt x="1073" y="483"/>
                              </a:lnTo>
                              <a:lnTo>
                                <a:pt x="1073" y="488"/>
                              </a:lnTo>
                              <a:lnTo>
                                <a:pt x="1055" y="489"/>
                              </a:lnTo>
                              <a:lnTo>
                                <a:pt x="1051" y="489"/>
                              </a:lnTo>
                              <a:lnTo>
                                <a:pt x="1055" y="489"/>
                              </a:lnTo>
                              <a:lnTo>
                                <a:pt x="1029" y="489"/>
                              </a:lnTo>
                              <a:lnTo>
                                <a:pt x="1013" y="492"/>
                              </a:lnTo>
                              <a:lnTo>
                                <a:pt x="1038" y="492"/>
                              </a:lnTo>
                              <a:lnTo>
                                <a:pt x="1038" y="498"/>
                              </a:lnTo>
                              <a:lnTo>
                                <a:pt x="1038" y="501"/>
                              </a:lnTo>
                              <a:lnTo>
                                <a:pt x="1051" y="501"/>
                              </a:lnTo>
                              <a:lnTo>
                                <a:pt x="1055" y="504"/>
                              </a:lnTo>
                              <a:lnTo>
                                <a:pt x="1068" y="504"/>
                              </a:lnTo>
                              <a:lnTo>
                                <a:pt x="1073" y="508"/>
                              </a:lnTo>
                              <a:lnTo>
                                <a:pt x="1055" y="508"/>
                              </a:lnTo>
                              <a:lnTo>
                                <a:pt x="1038" y="504"/>
                              </a:lnTo>
                              <a:lnTo>
                                <a:pt x="1013" y="508"/>
                              </a:lnTo>
                              <a:lnTo>
                                <a:pt x="1018" y="510"/>
                              </a:lnTo>
                              <a:lnTo>
                                <a:pt x="1032" y="510"/>
                              </a:lnTo>
                              <a:lnTo>
                                <a:pt x="1018" y="514"/>
                              </a:lnTo>
                              <a:lnTo>
                                <a:pt x="1040" y="515"/>
                              </a:lnTo>
                              <a:lnTo>
                                <a:pt x="1038" y="520"/>
                              </a:lnTo>
                              <a:lnTo>
                                <a:pt x="1029" y="520"/>
                              </a:lnTo>
                              <a:lnTo>
                                <a:pt x="1013" y="516"/>
                              </a:lnTo>
                              <a:lnTo>
                                <a:pt x="993" y="516"/>
                              </a:lnTo>
                              <a:lnTo>
                                <a:pt x="985" y="516"/>
                              </a:lnTo>
                              <a:lnTo>
                                <a:pt x="993" y="520"/>
                              </a:lnTo>
                              <a:lnTo>
                                <a:pt x="1017" y="522"/>
                              </a:lnTo>
                              <a:lnTo>
                                <a:pt x="975" y="522"/>
                              </a:lnTo>
                              <a:lnTo>
                                <a:pt x="985" y="526"/>
                              </a:lnTo>
                              <a:lnTo>
                                <a:pt x="1007" y="528"/>
                              </a:lnTo>
                              <a:lnTo>
                                <a:pt x="985" y="532"/>
                              </a:lnTo>
                              <a:lnTo>
                                <a:pt x="975" y="534"/>
                              </a:lnTo>
                              <a:lnTo>
                                <a:pt x="997" y="535"/>
                              </a:lnTo>
                              <a:lnTo>
                                <a:pt x="1014" y="537"/>
                              </a:lnTo>
                              <a:lnTo>
                                <a:pt x="992" y="539"/>
                              </a:lnTo>
                              <a:lnTo>
                                <a:pt x="993" y="541"/>
                              </a:lnTo>
                              <a:lnTo>
                                <a:pt x="993" y="545"/>
                              </a:lnTo>
                              <a:lnTo>
                                <a:pt x="1007" y="547"/>
                              </a:lnTo>
                              <a:lnTo>
                                <a:pt x="985" y="547"/>
                              </a:lnTo>
                              <a:lnTo>
                                <a:pt x="985" y="541"/>
                              </a:lnTo>
                              <a:lnTo>
                                <a:pt x="971" y="538"/>
                              </a:lnTo>
                              <a:lnTo>
                                <a:pt x="953" y="541"/>
                              </a:lnTo>
                              <a:lnTo>
                                <a:pt x="975" y="545"/>
                              </a:lnTo>
                              <a:lnTo>
                                <a:pt x="971" y="547"/>
                              </a:lnTo>
                              <a:lnTo>
                                <a:pt x="975" y="550"/>
                              </a:lnTo>
                              <a:lnTo>
                                <a:pt x="975" y="553"/>
                              </a:lnTo>
                              <a:lnTo>
                                <a:pt x="953" y="559"/>
                              </a:lnTo>
                              <a:lnTo>
                                <a:pt x="953" y="562"/>
                              </a:lnTo>
                              <a:lnTo>
                                <a:pt x="967" y="562"/>
                              </a:lnTo>
                              <a:lnTo>
                                <a:pt x="975" y="562"/>
                              </a:lnTo>
                              <a:lnTo>
                                <a:pt x="975" y="565"/>
                              </a:lnTo>
                              <a:lnTo>
                                <a:pt x="993" y="562"/>
                              </a:lnTo>
                              <a:lnTo>
                                <a:pt x="995" y="554"/>
                              </a:lnTo>
                              <a:lnTo>
                                <a:pt x="997" y="562"/>
                              </a:lnTo>
                              <a:lnTo>
                                <a:pt x="1007" y="563"/>
                              </a:lnTo>
                              <a:lnTo>
                                <a:pt x="1013" y="565"/>
                              </a:lnTo>
                              <a:lnTo>
                                <a:pt x="993" y="565"/>
                              </a:lnTo>
                              <a:lnTo>
                                <a:pt x="985" y="568"/>
                              </a:lnTo>
                              <a:lnTo>
                                <a:pt x="958" y="580"/>
                              </a:lnTo>
                              <a:lnTo>
                                <a:pt x="958" y="583"/>
                              </a:lnTo>
                              <a:lnTo>
                                <a:pt x="975" y="580"/>
                              </a:lnTo>
                              <a:lnTo>
                                <a:pt x="993" y="571"/>
                              </a:lnTo>
                              <a:lnTo>
                                <a:pt x="1013" y="571"/>
                              </a:lnTo>
                              <a:lnTo>
                                <a:pt x="1029" y="568"/>
                              </a:lnTo>
                              <a:lnTo>
                                <a:pt x="1038" y="568"/>
                              </a:lnTo>
                              <a:lnTo>
                                <a:pt x="1029" y="571"/>
                              </a:lnTo>
                              <a:lnTo>
                                <a:pt x="1038" y="573"/>
                              </a:lnTo>
                              <a:lnTo>
                                <a:pt x="1042" y="571"/>
                              </a:lnTo>
                              <a:lnTo>
                                <a:pt x="1051" y="568"/>
                              </a:lnTo>
                              <a:lnTo>
                                <a:pt x="1055" y="568"/>
                              </a:lnTo>
                              <a:lnTo>
                                <a:pt x="1068" y="568"/>
                              </a:lnTo>
                              <a:lnTo>
                                <a:pt x="1073" y="565"/>
                              </a:lnTo>
                              <a:lnTo>
                                <a:pt x="1094" y="562"/>
                              </a:lnTo>
                              <a:lnTo>
                                <a:pt x="1073" y="568"/>
                              </a:lnTo>
                              <a:lnTo>
                                <a:pt x="1073" y="574"/>
                              </a:lnTo>
                              <a:lnTo>
                                <a:pt x="1055" y="574"/>
                              </a:lnTo>
                              <a:lnTo>
                                <a:pt x="1038" y="574"/>
                              </a:lnTo>
                              <a:lnTo>
                                <a:pt x="1038" y="583"/>
                              </a:lnTo>
                              <a:lnTo>
                                <a:pt x="1055" y="583"/>
                              </a:lnTo>
                              <a:lnTo>
                                <a:pt x="1055" y="589"/>
                              </a:lnTo>
                              <a:lnTo>
                                <a:pt x="1050" y="584"/>
                              </a:lnTo>
                              <a:lnTo>
                                <a:pt x="1037" y="588"/>
                              </a:lnTo>
                              <a:lnTo>
                                <a:pt x="1018" y="593"/>
                              </a:lnTo>
                              <a:lnTo>
                                <a:pt x="1018" y="589"/>
                              </a:lnTo>
                              <a:lnTo>
                                <a:pt x="1029" y="583"/>
                              </a:lnTo>
                              <a:lnTo>
                                <a:pt x="1013" y="583"/>
                              </a:lnTo>
                              <a:lnTo>
                                <a:pt x="1029" y="580"/>
                              </a:lnTo>
                              <a:lnTo>
                                <a:pt x="1029" y="574"/>
                              </a:lnTo>
                              <a:lnTo>
                                <a:pt x="1018" y="574"/>
                              </a:lnTo>
                              <a:lnTo>
                                <a:pt x="993" y="577"/>
                              </a:lnTo>
                              <a:lnTo>
                                <a:pt x="967" y="589"/>
                              </a:lnTo>
                              <a:lnTo>
                                <a:pt x="958" y="589"/>
                              </a:lnTo>
                              <a:lnTo>
                                <a:pt x="937" y="589"/>
                              </a:lnTo>
                              <a:lnTo>
                                <a:pt x="915" y="592"/>
                              </a:lnTo>
                              <a:lnTo>
                                <a:pt x="930" y="595"/>
                              </a:lnTo>
                              <a:lnTo>
                                <a:pt x="940" y="595"/>
                              </a:lnTo>
                              <a:lnTo>
                                <a:pt x="953" y="592"/>
                              </a:lnTo>
                              <a:lnTo>
                                <a:pt x="958" y="592"/>
                              </a:lnTo>
                              <a:lnTo>
                                <a:pt x="953" y="595"/>
                              </a:lnTo>
                              <a:lnTo>
                                <a:pt x="953" y="601"/>
                              </a:lnTo>
                              <a:lnTo>
                                <a:pt x="951" y="604"/>
                              </a:lnTo>
                              <a:lnTo>
                                <a:pt x="953" y="607"/>
                              </a:lnTo>
                              <a:lnTo>
                                <a:pt x="971" y="610"/>
                              </a:lnTo>
                              <a:lnTo>
                                <a:pt x="975" y="620"/>
                              </a:lnTo>
                              <a:lnTo>
                                <a:pt x="958" y="610"/>
                              </a:lnTo>
                              <a:lnTo>
                                <a:pt x="953" y="610"/>
                              </a:lnTo>
                              <a:lnTo>
                                <a:pt x="937" y="604"/>
                              </a:lnTo>
                              <a:lnTo>
                                <a:pt x="915" y="610"/>
                              </a:lnTo>
                              <a:lnTo>
                                <a:pt x="915" y="620"/>
                              </a:lnTo>
                              <a:lnTo>
                                <a:pt x="915" y="622"/>
                              </a:lnTo>
                              <a:lnTo>
                                <a:pt x="930" y="628"/>
                              </a:lnTo>
                              <a:lnTo>
                                <a:pt x="915" y="626"/>
                              </a:lnTo>
                              <a:lnTo>
                                <a:pt x="915" y="628"/>
                              </a:lnTo>
                              <a:lnTo>
                                <a:pt x="897" y="632"/>
                              </a:lnTo>
                              <a:lnTo>
                                <a:pt x="915" y="634"/>
                              </a:lnTo>
                              <a:lnTo>
                                <a:pt x="914" y="640"/>
                              </a:lnTo>
                              <a:lnTo>
                                <a:pt x="937" y="641"/>
                              </a:lnTo>
                              <a:lnTo>
                                <a:pt x="937" y="645"/>
                              </a:lnTo>
                              <a:lnTo>
                                <a:pt x="915" y="641"/>
                              </a:lnTo>
                              <a:lnTo>
                                <a:pt x="908" y="641"/>
                              </a:lnTo>
                              <a:lnTo>
                                <a:pt x="908" y="634"/>
                              </a:lnTo>
                              <a:lnTo>
                                <a:pt x="893" y="634"/>
                              </a:lnTo>
                              <a:lnTo>
                                <a:pt x="891" y="634"/>
                              </a:lnTo>
                              <a:lnTo>
                                <a:pt x="877" y="641"/>
                              </a:lnTo>
                              <a:lnTo>
                                <a:pt x="873" y="651"/>
                              </a:lnTo>
                              <a:lnTo>
                                <a:pt x="891" y="651"/>
                              </a:lnTo>
                              <a:lnTo>
                                <a:pt x="877" y="653"/>
                              </a:lnTo>
                              <a:lnTo>
                                <a:pt x="891" y="656"/>
                              </a:lnTo>
                              <a:lnTo>
                                <a:pt x="897" y="651"/>
                              </a:lnTo>
                              <a:lnTo>
                                <a:pt x="893" y="656"/>
                              </a:lnTo>
                              <a:lnTo>
                                <a:pt x="897" y="656"/>
                              </a:lnTo>
                              <a:lnTo>
                                <a:pt x="908" y="651"/>
                              </a:lnTo>
                              <a:lnTo>
                                <a:pt x="908" y="656"/>
                              </a:lnTo>
                              <a:lnTo>
                                <a:pt x="915" y="656"/>
                              </a:lnTo>
                              <a:lnTo>
                                <a:pt x="908" y="659"/>
                              </a:lnTo>
                              <a:lnTo>
                                <a:pt x="912" y="662"/>
                              </a:lnTo>
                              <a:lnTo>
                                <a:pt x="915" y="662"/>
                              </a:lnTo>
                              <a:lnTo>
                                <a:pt x="912" y="665"/>
                              </a:lnTo>
                              <a:lnTo>
                                <a:pt x="915" y="665"/>
                              </a:lnTo>
                              <a:lnTo>
                                <a:pt x="917" y="667"/>
                              </a:lnTo>
                              <a:lnTo>
                                <a:pt x="930" y="679"/>
                              </a:lnTo>
                              <a:lnTo>
                                <a:pt x="912" y="667"/>
                              </a:lnTo>
                              <a:lnTo>
                                <a:pt x="908" y="670"/>
                              </a:lnTo>
                              <a:lnTo>
                                <a:pt x="897" y="665"/>
                              </a:lnTo>
                              <a:lnTo>
                                <a:pt x="893" y="665"/>
                              </a:lnTo>
                              <a:lnTo>
                                <a:pt x="896" y="677"/>
                              </a:lnTo>
                              <a:lnTo>
                                <a:pt x="915" y="682"/>
                              </a:lnTo>
                              <a:lnTo>
                                <a:pt x="912" y="682"/>
                              </a:lnTo>
                              <a:lnTo>
                                <a:pt x="893" y="682"/>
                              </a:lnTo>
                              <a:lnTo>
                                <a:pt x="891" y="685"/>
                              </a:lnTo>
                              <a:lnTo>
                                <a:pt x="893" y="682"/>
                              </a:lnTo>
                              <a:lnTo>
                                <a:pt x="891" y="685"/>
                              </a:lnTo>
                              <a:lnTo>
                                <a:pt x="873" y="685"/>
                              </a:lnTo>
                              <a:lnTo>
                                <a:pt x="870" y="687"/>
                              </a:lnTo>
                              <a:lnTo>
                                <a:pt x="891" y="688"/>
                              </a:lnTo>
                              <a:lnTo>
                                <a:pt x="893" y="688"/>
                              </a:lnTo>
                              <a:lnTo>
                                <a:pt x="897" y="688"/>
                              </a:lnTo>
                              <a:lnTo>
                                <a:pt x="912" y="688"/>
                              </a:lnTo>
                              <a:lnTo>
                                <a:pt x="915" y="688"/>
                              </a:lnTo>
                              <a:lnTo>
                                <a:pt x="930" y="688"/>
                              </a:lnTo>
                              <a:lnTo>
                                <a:pt x="877" y="691"/>
                              </a:lnTo>
                              <a:lnTo>
                                <a:pt x="873" y="693"/>
                              </a:lnTo>
                              <a:lnTo>
                                <a:pt x="891" y="692"/>
                              </a:lnTo>
                              <a:lnTo>
                                <a:pt x="891" y="693"/>
                              </a:lnTo>
                              <a:lnTo>
                                <a:pt x="893" y="697"/>
                              </a:lnTo>
                              <a:lnTo>
                                <a:pt x="877" y="699"/>
                              </a:lnTo>
                              <a:lnTo>
                                <a:pt x="886" y="703"/>
                              </a:lnTo>
                              <a:lnTo>
                                <a:pt x="892" y="702"/>
                              </a:lnTo>
                              <a:lnTo>
                                <a:pt x="921" y="693"/>
                              </a:lnTo>
                              <a:lnTo>
                                <a:pt x="951" y="682"/>
                              </a:lnTo>
                              <a:lnTo>
                                <a:pt x="956" y="681"/>
                              </a:lnTo>
                              <a:lnTo>
                                <a:pt x="951" y="685"/>
                              </a:lnTo>
                              <a:lnTo>
                                <a:pt x="938" y="689"/>
                              </a:lnTo>
                              <a:lnTo>
                                <a:pt x="937" y="693"/>
                              </a:lnTo>
                              <a:lnTo>
                                <a:pt x="915" y="697"/>
                              </a:lnTo>
                              <a:lnTo>
                                <a:pt x="915" y="699"/>
                              </a:lnTo>
                              <a:lnTo>
                                <a:pt x="912" y="703"/>
                              </a:lnTo>
                              <a:lnTo>
                                <a:pt x="915" y="703"/>
                              </a:lnTo>
                              <a:lnTo>
                                <a:pt x="893" y="703"/>
                              </a:lnTo>
                              <a:lnTo>
                                <a:pt x="893" y="709"/>
                              </a:lnTo>
                              <a:lnTo>
                                <a:pt x="873" y="709"/>
                              </a:lnTo>
                              <a:lnTo>
                                <a:pt x="873" y="711"/>
                              </a:lnTo>
                              <a:lnTo>
                                <a:pt x="861" y="708"/>
                              </a:lnTo>
                              <a:lnTo>
                                <a:pt x="855" y="721"/>
                              </a:lnTo>
                              <a:lnTo>
                                <a:pt x="852" y="715"/>
                              </a:lnTo>
                              <a:lnTo>
                                <a:pt x="848" y="715"/>
                              </a:lnTo>
                              <a:lnTo>
                                <a:pt x="848" y="711"/>
                              </a:lnTo>
                              <a:lnTo>
                                <a:pt x="838" y="715"/>
                              </a:lnTo>
                              <a:lnTo>
                                <a:pt x="836" y="715"/>
                              </a:lnTo>
                              <a:lnTo>
                                <a:pt x="836" y="711"/>
                              </a:lnTo>
                              <a:lnTo>
                                <a:pt x="818" y="719"/>
                              </a:lnTo>
                              <a:lnTo>
                                <a:pt x="818" y="725"/>
                              </a:lnTo>
                              <a:lnTo>
                                <a:pt x="793" y="725"/>
                              </a:lnTo>
                              <a:lnTo>
                                <a:pt x="776" y="727"/>
                              </a:lnTo>
                              <a:lnTo>
                                <a:pt x="787" y="730"/>
                              </a:lnTo>
                              <a:lnTo>
                                <a:pt x="793" y="730"/>
                              </a:lnTo>
                              <a:lnTo>
                                <a:pt x="787" y="733"/>
                              </a:lnTo>
                              <a:lnTo>
                                <a:pt x="776" y="730"/>
                              </a:lnTo>
                              <a:lnTo>
                                <a:pt x="755" y="733"/>
                              </a:lnTo>
                              <a:lnTo>
                                <a:pt x="751" y="737"/>
                              </a:lnTo>
                              <a:lnTo>
                                <a:pt x="789" y="733"/>
                              </a:lnTo>
                              <a:lnTo>
                                <a:pt x="811" y="730"/>
                              </a:lnTo>
                              <a:lnTo>
                                <a:pt x="787" y="737"/>
                              </a:lnTo>
                              <a:lnTo>
                                <a:pt x="751" y="740"/>
                              </a:lnTo>
                              <a:lnTo>
                                <a:pt x="770" y="743"/>
                              </a:lnTo>
                              <a:lnTo>
                                <a:pt x="758" y="746"/>
                              </a:lnTo>
                              <a:lnTo>
                                <a:pt x="751" y="749"/>
                              </a:lnTo>
                              <a:lnTo>
                                <a:pt x="769" y="749"/>
                              </a:lnTo>
                              <a:lnTo>
                                <a:pt x="776" y="740"/>
                              </a:lnTo>
                              <a:lnTo>
                                <a:pt x="787" y="740"/>
                              </a:lnTo>
                              <a:lnTo>
                                <a:pt x="789" y="739"/>
                              </a:lnTo>
                              <a:lnTo>
                                <a:pt x="793" y="737"/>
                              </a:lnTo>
                              <a:lnTo>
                                <a:pt x="833" y="725"/>
                              </a:lnTo>
                              <a:lnTo>
                                <a:pt x="836" y="725"/>
                              </a:lnTo>
                              <a:lnTo>
                                <a:pt x="839" y="724"/>
                              </a:lnTo>
                              <a:lnTo>
                                <a:pt x="857" y="723"/>
                              </a:lnTo>
                              <a:lnTo>
                                <a:pt x="866" y="727"/>
                              </a:lnTo>
                              <a:lnTo>
                                <a:pt x="849" y="725"/>
                              </a:lnTo>
                              <a:lnTo>
                                <a:pt x="836" y="727"/>
                              </a:lnTo>
                              <a:lnTo>
                                <a:pt x="833" y="727"/>
                              </a:lnTo>
                              <a:lnTo>
                                <a:pt x="815" y="733"/>
                              </a:lnTo>
                              <a:lnTo>
                                <a:pt x="793" y="740"/>
                              </a:lnTo>
                              <a:lnTo>
                                <a:pt x="818" y="737"/>
                              </a:lnTo>
                              <a:lnTo>
                                <a:pt x="818" y="740"/>
                              </a:lnTo>
                              <a:lnTo>
                                <a:pt x="793" y="740"/>
                              </a:lnTo>
                              <a:lnTo>
                                <a:pt x="818" y="743"/>
                              </a:lnTo>
                              <a:lnTo>
                                <a:pt x="815" y="746"/>
                              </a:lnTo>
                              <a:lnTo>
                                <a:pt x="811" y="743"/>
                              </a:lnTo>
                              <a:lnTo>
                                <a:pt x="789" y="746"/>
                              </a:lnTo>
                              <a:lnTo>
                                <a:pt x="787" y="746"/>
                              </a:lnTo>
                              <a:lnTo>
                                <a:pt x="793" y="749"/>
                              </a:lnTo>
                              <a:lnTo>
                                <a:pt x="787" y="749"/>
                              </a:lnTo>
                              <a:lnTo>
                                <a:pt x="776" y="749"/>
                              </a:lnTo>
                              <a:lnTo>
                                <a:pt x="769" y="755"/>
                              </a:lnTo>
                              <a:lnTo>
                                <a:pt x="771" y="755"/>
                              </a:lnTo>
                              <a:lnTo>
                                <a:pt x="769" y="758"/>
                              </a:lnTo>
                              <a:lnTo>
                                <a:pt x="771" y="764"/>
                              </a:lnTo>
                              <a:lnTo>
                                <a:pt x="776" y="773"/>
                              </a:lnTo>
                              <a:lnTo>
                                <a:pt x="793" y="773"/>
                              </a:lnTo>
                              <a:lnTo>
                                <a:pt x="811" y="767"/>
                              </a:lnTo>
                              <a:lnTo>
                                <a:pt x="818" y="773"/>
                              </a:lnTo>
                              <a:lnTo>
                                <a:pt x="789" y="776"/>
                              </a:lnTo>
                              <a:lnTo>
                                <a:pt x="787" y="776"/>
                              </a:lnTo>
                              <a:lnTo>
                                <a:pt x="789" y="776"/>
                              </a:lnTo>
                              <a:lnTo>
                                <a:pt x="776" y="776"/>
                              </a:lnTo>
                              <a:lnTo>
                                <a:pt x="787" y="779"/>
                              </a:lnTo>
                              <a:lnTo>
                                <a:pt x="776" y="782"/>
                              </a:lnTo>
                              <a:lnTo>
                                <a:pt x="776" y="785"/>
                              </a:lnTo>
                              <a:lnTo>
                                <a:pt x="776" y="785"/>
                              </a:lnTo>
                              <a:lnTo>
                                <a:pt x="776" y="788"/>
                              </a:lnTo>
                              <a:lnTo>
                                <a:pt x="771" y="785"/>
                              </a:lnTo>
                              <a:lnTo>
                                <a:pt x="758" y="791"/>
                              </a:lnTo>
                              <a:lnTo>
                                <a:pt x="758" y="791"/>
                              </a:lnTo>
                              <a:lnTo>
                                <a:pt x="751" y="799"/>
                              </a:lnTo>
                              <a:lnTo>
                                <a:pt x="755" y="788"/>
                              </a:lnTo>
                              <a:lnTo>
                                <a:pt x="751" y="785"/>
                              </a:lnTo>
                              <a:lnTo>
                                <a:pt x="748" y="785"/>
                              </a:lnTo>
                              <a:lnTo>
                                <a:pt x="737" y="788"/>
                              </a:lnTo>
                              <a:lnTo>
                                <a:pt x="737" y="785"/>
                              </a:lnTo>
                              <a:lnTo>
                                <a:pt x="733" y="779"/>
                              </a:lnTo>
                              <a:lnTo>
                                <a:pt x="730" y="779"/>
                              </a:lnTo>
                              <a:lnTo>
                                <a:pt x="730" y="773"/>
                              </a:lnTo>
                              <a:lnTo>
                                <a:pt x="716" y="767"/>
                              </a:lnTo>
                              <a:lnTo>
                                <a:pt x="716" y="773"/>
                              </a:lnTo>
                              <a:lnTo>
                                <a:pt x="716" y="776"/>
                              </a:lnTo>
                              <a:lnTo>
                                <a:pt x="716" y="782"/>
                              </a:lnTo>
                              <a:lnTo>
                                <a:pt x="716" y="785"/>
                              </a:lnTo>
                              <a:lnTo>
                                <a:pt x="711" y="785"/>
                              </a:lnTo>
                              <a:lnTo>
                                <a:pt x="698" y="782"/>
                              </a:lnTo>
                              <a:lnTo>
                                <a:pt x="698" y="785"/>
                              </a:lnTo>
                              <a:lnTo>
                                <a:pt x="677" y="785"/>
                              </a:lnTo>
                              <a:lnTo>
                                <a:pt x="673" y="785"/>
                              </a:lnTo>
                              <a:lnTo>
                                <a:pt x="677" y="788"/>
                              </a:lnTo>
                              <a:lnTo>
                                <a:pt x="698" y="788"/>
                              </a:lnTo>
                              <a:lnTo>
                                <a:pt x="698" y="791"/>
                              </a:lnTo>
                              <a:lnTo>
                                <a:pt x="698" y="791"/>
                              </a:lnTo>
                              <a:lnTo>
                                <a:pt x="691" y="791"/>
                              </a:lnTo>
                              <a:lnTo>
                                <a:pt x="673" y="791"/>
                              </a:lnTo>
                              <a:lnTo>
                                <a:pt x="673" y="785"/>
                              </a:lnTo>
                              <a:lnTo>
                                <a:pt x="670" y="788"/>
                              </a:lnTo>
                              <a:lnTo>
                                <a:pt x="673" y="791"/>
                              </a:lnTo>
                              <a:lnTo>
                                <a:pt x="666" y="788"/>
                              </a:lnTo>
                              <a:lnTo>
                                <a:pt x="656" y="788"/>
                              </a:lnTo>
                              <a:lnTo>
                                <a:pt x="652" y="791"/>
                              </a:lnTo>
                              <a:lnTo>
                                <a:pt x="670" y="791"/>
                              </a:lnTo>
                              <a:lnTo>
                                <a:pt x="673" y="794"/>
                              </a:lnTo>
                              <a:lnTo>
                                <a:pt x="675" y="799"/>
                              </a:lnTo>
                              <a:lnTo>
                                <a:pt x="666" y="794"/>
                              </a:lnTo>
                              <a:lnTo>
                                <a:pt x="656" y="794"/>
                              </a:lnTo>
                              <a:lnTo>
                                <a:pt x="666" y="797"/>
                              </a:lnTo>
                              <a:lnTo>
                                <a:pt x="652" y="794"/>
                              </a:lnTo>
                              <a:lnTo>
                                <a:pt x="652" y="803"/>
                              </a:lnTo>
                              <a:lnTo>
                                <a:pt x="656" y="803"/>
                              </a:lnTo>
                              <a:lnTo>
                                <a:pt x="652" y="803"/>
                              </a:lnTo>
                              <a:lnTo>
                                <a:pt x="650" y="803"/>
                              </a:lnTo>
                              <a:lnTo>
                                <a:pt x="650" y="809"/>
                              </a:lnTo>
                              <a:lnTo>
                                <a:pt x="646" y="805"/>
                              </a:lnTo>
                              <a:lnTo>
                                <a:pt x="635" y="809"/>
                              </a:lnTo>
                              <a:lnTo>
                                <a:pt x="631" y="809"/>
                              </a:lnTo>
                              <a:lnTo>
                                <a:pt x="646" y="811"/>
                              </a:lnTo>
                              <a:lnTo>
                                <a:pt x="646" y="815"/>
                              </a:lnTo>
                              <a:lnTo>
                                <a:pt x="635" y="815"/>
                              </a:lnTo>
                              <a:lnTo>
                                <a:pt x="631" y="815"/>
                              </a:lnTo>
                              <a:lnTo>
                                <a:pt x="618" y="815"/>
                              </a:lnTo>
                              <a:lnTo>
                                <a:pt x="614" y="815"/>
                              </a:lnTo>
                              <a:lnTo>
                                <a:pt x="618" y="821"/>
                              </a:lnTo>
                              <a:lnTo>
                                <a:pt x="614" y="821"/>
                              </a:lnTo>
                              <a:lnTo>
                                <a:pt x="614" y="825"/>
                              </a:lnTo>
                              <a:lnTo>
                                <a:pt x="628" y="825"/>
                              </a:lnTo>
                              <a:lnTo>
                                <a:pt x="618" y="827"/>
                              </a:lnTo>
                              <a:lnTo>
                                <a:pt x="614" y="827"/>
                              </a:lnTo>
                              <a:lnTo>
                                <a:pt x="607" y="825"/>
                              </a:lnTo>
                              <a:lnTo>
                                <a:pt x="601" y="827"/>
                              </a:lnTo>
                              <a:lnTo>
                                <a:pt x="607" y="834"/>
                              </a:lnTo>
                              <a:lnTo>
                                <a:pt x="596" y="843"/>
                              </a:lnTo>
                              <a:lnTo>
                                <a:pt x="612" y="840"/>
                              </a:lnTo>
                              <a:lnTo>
                                <a:pt x="614" y="840"/>
                              </a:lnTo>
                              <a:lnTo>
                                <a:pt x="596" y="846"/>
                              </a:lnTo>
                              <a:lnTo>
                                <a:pt x="612" y="846"/>
                              </a:lnTo>
                              <a:lnTo>
                                <a:pt x="614" y="840"/>
                              </a:lnTo>
                              <a:lnTo>
                                <a:pt x="618" y="846"/>
                              </a:lnTo>
                              <a:lnTo>
                                <a:pt x="607" y="846"/>
                              </a:lnTo>
                              <a:lnTo>
                                <a:pt x="596" y="852"/>
                              </a:lnTo>
                              <a:lnTo>
                                <a:pt x="594" y="849"/>
                              </a:lnTo>
                              <a:lnTo>
                                <a:pt x="573" y="852"/>
                              </a:lnTo>
                              <a:lnTo>
                                <a:pt x="576" y="852"/>
                              </a:lnTo>
                              <a:lnTo>
                                <a:pt x="590" y="852"/>
                              </a:lnTo>
                              <a:lnTo>
                                <a:pt x="555" y="861"/>
                              </a:lnTo>
                              <a:lnTo>
                                <a:pt x="548" y="864"/>
                              </a:lnTo>
                              <a:lnTo>
                                <a:pt x="555" y="867"/>
                              </a:lnTo>
                              <a:lnTo>
                                <a:pt x="573" y="864"/>
                              </a:lnTo>
                              <a:lnTo>
                                <a:pt x="548" y="873"/>
                              </a:lnTo>
                              <a:lnTo>
                                <a:pt x="552" y="879"/>
                              </a:lnTo>
                              <a:lnTo>
                                <a:pt x="548" y="882"/>
                              </a:lnTo>
                              <a:lnTo>
                                <a:pt x="552" y="882"/>
                              </a:lnTo>
                              <a:lnTo>
                                <a:pt x="555" y="879"/>
                              </a:lnTo>
                              <a:lnTo>
                                <a:pt x="576" y="873"/>
                              </a:lnTo>
                              <a:lnTo>
                                <a:pt x="596" y="867"/>
                              </a:lnTo>
                              <a:lnTo>
                                <a:pt x="607" y="864"/>
                              </a:lnTo>
                              <a:lnTo>
                                <a:pt x="601" y="867"/>
                              </a:lnTo>
                              <a:lnTo>
                                <a:pt x="614" y="864"/>
                              </a:lnTo>
                              <a:lnTo>
                                <a:pt x="601" y="873"/>
                              </a:lnTo>
                              <a:lnTo>
                                <a:pt x="573" y="879"/>
                              </a:lnTo>
                              <a:lnTo>
                                <a:pt x="573" y="882"/>
                              </a:lnTo>
                              <a:lnTo>
                                <a:pt x="576" y="885"/>
                              </a:lnTo>
                              <a:lnTo>
                                <a:pt x="573" y="885"/>
                              </a:lnTo>
                              <a:lnTo>
                                <a:pt x="576" y="885"/>
                              </a:lnTo>
                              <a:lnTo>
                                <a:pt x="594" y="888"/>
                              </a:lnTo>
                              <a:lnTo>
                                <a:pt x="596" y="897"/>
                              </a:lnTo>
                              <a:lnTo>
                                <a:pt x="601" y="900"/>
                              </a:lnTo>
                              <a:lnTo>
                                <a:pt x="614" y="897"/>
                              </a:lnTo>
                              <a:lnTo>
                                <a:pt x="631" y="891"/>
                              </a:lnTo>
                              <a:lnTo>
                                <a:pt x="650" y="888"/>
                              </a:lnTo>
                              <a:lnTo>
                                <a:pt x="673" y="885"/>
                              </a:lnTo>
                              <a:lnTo>
                                <a:pt x="673" y="882"/>
                              </a:lnTo>
                              <a:lnTo>
                                <a:pt x="716" y="873"/>
                              </a:lnTo>
                              <a:lnTo>
                                <a:pt x="716" y="867"/>
                              </a:lnTo>
                              <a:lnTo>
                                <a:pt x="716" y="861"/>
                              </a:lnTo>
                              <a:lnTo>
                                <a:pt x="733" y="858"/>
                              </a:lnTo>
                              <a:lnTo>
                                <a:pt x="716" y="852"/>
                              </a:lnTo>
                              <a:lnTo>
                                <a:pt x="716" y="849"/>
                              </a:lnTo>
                              <a:lnTo>
                                <a:pt x="698" y="858"/>
                              </a:lnTo>
                              <a:lnTo>
                                <a:pt x="670" y="861"/>
                              </a:lnTo>
                              <a:lnTo>
                                <a:pt x="677" y="852"/>
                              </a:lnTo>
                              <a:lnTo>
                                <a:pt x="698" y="852"/>
                              </a:lnTo>
                              <a:lnTo>
                                <a:pt x="733" y="840"/>
                              </a:lnTo>
                              <a:lnTo>
                                <a:pt x="737" y="837"/>
                              </a:lnTo>
                              <a:lnTo>
                                <a:pt x="748" y="832"/>
                              </a:lnTo>
                              <a:lnTo>
                                <a:pt x="755" y="825"/>
                              </a:lnTo>
                              <a:lnTo>
                                <a:pt x="758" y="827"/>
                              </a:lnTo>
                              <a:lnTo>
                                <a:pt x="751" y="832"/>
                              </a:lnTo>
                              <a:lnTo>
                                <a:pt x="751" y="834"/>
                              </a:lnTo>
                              <a:lnTo>
                                <a:pt x="758" y="837"/>
                              </a:lnTo>
                              <a:lnTo>
                                <a:pt x="771" y="834"/>
                              </a:lnTo>
                              <a:lnTo>
                                <a:pt x="776" y="837"/>
                              </a:lnTo>
                              <a:lnTo>
                                <a:pt x="771" y="840"/>
                              </a:lnTo>
                              <a:lnTo>
                                <a:pt x="751" y="840"/>
                              </a:lnTo>
                              <a:lnTo>
                                <a:pt x="737" y="846"/>
                              </a:lnTo>
                              <a:lnTo>
                                <a:pt x="733" y="849"/>
                              </a:lnTo>
                              <a:lnTo>
                                <a:pt x="733" y="858"/>
                              </a:lnTo>
                              <a:lnTo>
                                <a:pt x="751" y="852"/>
                              </a:lnTo>
                              <a:lnTo>
                                <a:pt x="758" y="858"/>
                              </a:lnTo>
                              <a:lnTo>
                                <a:pt x="771" y="858"/>
                              </a:lnTo>
                              <a:lnTo>
                                <a:pt x="776" y="864"/>
                              </a:lnTo>
                              <a:lnTo>
                                <a:pt x="751" y="864"/>
                              </a:lnTo>
                              <a:lnTo>
                                <a:pt x="733" y="879"/>
                              </a:lnTo>
                              <a:lnTo>
                                <a:pt x="716" y="879"/>
                              </a:lnTo>
                              <a:lnTo>
                                <a:pt x="702" y="885"/>
                              </a:lnTo>
                              <a:lnTo>
                                <a:pt x="687" y="885"/>
                              </a:lnTo>
                              <a:lnTo>
                                <a:pt x="673" y="891"/>
                              </a:lnTo>
                              <a:lnTo>
                                <a:pt x="711" y="885"/>
                              </a:lnTo>
                              <a:lnTo>
                                <a:pt x="716" y="885"/>
                              </a:lnTo>
                              <a:lnTo>
                                <a:pt x="711" y="888"/>
                              </a:lnTo>
                              <a:lnTo>
                                <a:pt x="702" y="888"/>
                              </a:lnTo>
                              <a:lnTo>
                                <a:pt x="716" y="888"/>
                              </a:lnTo>
                              <a:lnTo>
                                <a:pt x="716" y="891"/>
                              </a:lnTo>
                              <a:lnTo>
                                <a:pt x="698" y="894"/>
                              </a:lnTo>
                              <a:lnTo>
                                <a:pt x="698" y="900"/>
                              </a:lnTo>
                              <a:lnTo>
                                <a:pt x="716" y="900"/>
                              </a:lnTo>
                              <a:lnTo>
                                <a:pt x="698" y="905"/>
                              </a:lnTo>
                              <a:lnTo>
                                <a:pt x="677" y="903"/>
                              </a:lnTo>
                              <a:lnTo>
                                <a:pt x="670" y="905"/>
                              </a:lnTo>
                              <a:lnTo>
                                <a:pt x="652" y="903"/>
                              </a:lnTo>
                              <a:lnTo>
                                <a:pt x="646" y="905"/>
                              </a:lnTo>
                              <a:lnTo>
                                <a:pt x="635" y="900"/>
                              </a:lnTo>
                              <a:lnTo>
                                <a:pt x="614" y="905"/>
                              </a:lnTo>
                              <a:lnTo>
                                <a:pt x="612" y="911"/>
                              </a:lnTo>
                              <a:lnTo>
                                <a:pt x="614" y="915"/>
                              </a:lnTo>
                              <a:lnTo>
                                <a:pt x="631" y="917"/>
                              </a:lnTo>
                              <a:lnTo>
                                <a:pt x="635" y="917"/>
                              </a:lnTo>
                              <a:lnTo>
                                <a:pt x="635" y="927"/>
                              </a:lnTo>
                              <a:lnTo>
                                <a:pt x="631" y="917"/>
                              </a:lnTo>
                              <a:lnTo>
                                <a:pt x="614" y="917"/>
                              </a:lnTo>
                              <a:lnTo>
                                <a:pt x="601" y="915"/>
                              </a:lnTo>
                              <a:lnTo>
                                <a:pt x="576" y="917"/>
                              </a:lnTo>
                              <a:lnTo>
                                <a:pt x="596" y="911"/>
                              </a:lnTo>
                              <a:lnTo>
                                <a:pt x="596" y="905"/>
                              </a:lnTo>
                              <a:lnTo>
                                <a:pt x="573" y="894"/>
                              </a:lnTo>
                              <a:lnTo>
                                <a:pt x="569" y="885"/>
                              </a:lnTo>
                              <a:lnTo>
                                <a:pt x="536" y="888"/>
                              </a:lnTo>
                              <a:lnTo>
                                <a:pt x="548" y="888"/>
                              </a:lnTo>
                              <a:lnTo>
                                <a:pt x="552" y="894"/>
                              </a:lnTo>
                              <a:lnTo>
                                <a:pt x="548" y="888"/>
                              </a:lnTo>
                              <a:lnTo>
                                <a:pt x="534" y="888"/>
                              </a:lnTo>
                              <a:lnTo>
                                <a:pt x="534" y="894"/>
                              </a:lnTo>
                              <a:lnTo>
                                <a:pt x="527" y="894"/>
                              </a:lnTo>
                              <a:lnTo>
                                <a:pt x="527" y="888"/>
                              </a:lnTo>
                              <a:lnTo>
                                <a:pt x="513" y="894"/>
                              </a:lnTo>
                              <a:lnTo>
                                <a:pt x="513" y="904"/>
                              </a:lnTo>
                              <a:lnTo>
                                <a:pt x="513" y="897"/>
                              </a:lnTo>
                              <a:lnTo>
                                <a:pt x="516" y="900"/>
                              </a:lnTo>
                              <a:lnTo>
                                <a:pt x="534" y="900"/>
                              </a:lnTo>
                              <a:lnTo>
                                <a:pt x="498" y="905"/>
                              </a:lnTo>
                              <a:lnTo>
                                <a:pt x="498" y="911"/>
                              </a:lnTo>
                              <a:lnTo>
                                <a:pt x="534" y="911"/>
                              </a:lnTo>
                              <a:lnTo>
                                <a:pt x="534" y="909"/>
                              </a:lnTo>
                              <a:lnTo>
                                <a:pt x="530" y="911"/>
                              </a:lnTo>
                              <a:lnTo>
                                <a:pt x="513" y="915"/>
                              </a:lnTo>
                              <a:lnTo>
                                <a:pt x="491" y="921"/>
                              </a:lnTo>
                              <a:lnTo>
                                <a:pt x="495" y="915"/>
                              </a:lnTo>
                              <a:lnTo>
                                <a:pt x="495" y="911"/>
                              </a:lnTo>
                              <a:lnTo>
                                <a:pt x="495" y="905"/>
                              </a:lnTo>
                              <a:lnTo>
                                <a:pt x="481" y="900"/>
                              </a:lnTo>
                              <a:lnTo>
                                <a:pt x="477" y="905"/>
                              </a:lnTo>
                              <a:lnTo>
                                <a:pt x="475" y="909"/>
                              </a:lnTo>
                              <a:lnTo>
                                <a:pt x="457" y="905"/>
                              </a:lnTo>
                              <a:lnTo>
                                <a:pt x="452" y="905"/>
                              </a:lnTo>
                              <a:lnTo>
                                <a:pt x="449" y="909"/>
                              </a:lnTo>
                              <a:lnTo>
                                <a:pt x="445" y="905"/>
                              </a:lnTo>
                              <a:lnTo>
                                <a:pt x="435" y="909"/>
                              </a:lnTo>
                              <a:lnTo>
                                <a:pt x="435" y="911"/>
                              </a:lnTo>
                              <a:lnTo>
                                <a:pt x="452" y="917"/>
                              </a:lnTo>
                              <a:lnTo>
                                <a:pt x="416" y="921"/>
                              </a:lnTo>
                              <a:lnTo>
                                <a:pt x="435" y="927"/>
                              </a:lnTo>
                              <a:lnTo>
                                <a:pt x="435" y="934"/>
                              </a:lnTo>
                              <a:lnTo>
                                <a:pt x="477" y="934"/>
                              </a:lnTo>
                              <a:lnTo>
                                <a:pt x="435" y="936"/>
                              </a:lnTo>
                              <a:lnTo>
                                <a:pt x="431" y="936"/>
                              </a:lnTo>
                              <a:lnTo>
                                <a:pt x="434" y="942"/>
                              </a:lnTo>
                              <a:lnTo>
                                <a:pt x="408" y="942"/>
                              </a:lnTo>
                              <a:lnTo>
                                <a:pt x="394" y="936"/>
                              </a:lnTo>
                              <a:lnTo>
                                <a:pt x="394" y="942"/>
                              </a:lnTo>
                              <a:lnTo>
                                <a:pt x="394" y="951"/>
                              </a:lnTo>
                              <a:lnTo>
                                <a:pt x="398" y="954"/>
                              </a:lnTo>
                              <a:lnTo>
                                <a:pt x="408" y="960"/>
                              </a:lnTo>
                              <a:lnTo>
                                <a:pt x="435" y="954"/>
                              </a:lnTo>
                              <a:lnTo>
                                <a:pt x="428" y="960"/>
                              </a:lnTo>
                              <a:lnTo>
                                <a:pt x="416" y="960"/>
                              </a:lnTo>
                              <a:lnTo>
                                <a:pt x="416" y="963"/>
                              </a:lnTo>
                              <a:lnTo>
                                <a:pt x="416" y="972"/>
                              </a:lnTo>
                              <a:lnTo>
                                <a:pt x="431" y="977"/>
                              </a:lnTo>
                              <a:lnTo>
                                <a:pt x="416" y="974"/>
                              </a:lnTo>
                              <a:lnTo>
                                <a:pt x="398" y="974"/>
                              </a:lnTo>
                              <a:lnTo>
                                <a:pt x="394" y="969"/>
                              </a:lnTo>
                              <a:lnTo>
                                <a:pt x="398" y="960"/>
                              </a:lnTo>
                              <a:lnTo>
                                <a:pt x="377" y="951"/>
                              </a:lnTo>
                              <a:lnTo>
                                <a:pt x="377" y="948"/>
                              </a:lnTo>
                              <a:lnTo>
                                <a:pt x="377" y="945"/>
                              </a:lnTo>
                              <a:lnTo>
                                <a:pt x="371" y="948"/>
                              </a:lnTo>
                              <a:lnTo>
                                <a:pt x="365" y="951"/>
                              </a:lnTo>
                              <a:lnTo>
                                <a:pt x="352" y="954"/>
                              </a:lnTo>
                              <a:lnTo>
                                <a:pt x="365" y="954"/>
                              </a:lnTo>
                              <a:lnTo>
                                <a:pt x="359" y="954"/>
                              </a:lnTo>
                              <a:lnTo>
                                <a:pt x="365" y="951"/>
                              </a:lnTo>
                              <a:lnTo>
                                <a:pt x="371" y="954"/>
                              </a:lnTo>
                              <a:lnTo>
                                <a:pt x="377" y="963"/>
                              </a:lnTo>
                              <a:lnTo>
                                <a:pt x="387" y="969"/>
                              </a:lnTo>
                              <a:lnTo>
                                <a:pt x="387" y="972"/>
                              </a:lnTo>
                              <a:lnTo>
                                <a:pt x="387" y="974"/>
                              </a:lnTo>
                              <a:lnTo>
                                <a:pt x="387" y="980"/>
                              </a:lnTo>
                              <a:lnTo>
                                <a:pt x="398" y="980"/>
                              </a:lnTo>
                              <a:lnTo>
                                <a:pt x="408" y="984"/>
                              </a:lnTo>
                              <a:lnTo>
                                <a:pt x="431" y="990"/>
                              </a:lnTo>
                              <a:lnTo>
                                <a:pt x="431" y="996"/>
                              </a:lnTo>
                              <a:lnTo>
                                <a:pt x="416" y="990"/>
                              </a:lnTo>
                              <a:lnTo>
                                <a:pt x="394" y="984"/>
                              </a:lnTo>
                              <a:lnTo>
                                <a:pt x="387" y="980"/>
                              </a:lnTo>
                              <a:lnTo>
                                <a:pt x="377" y="969"/>
                              </a:lnTo>
                              <a:lnTo>
                                <a:pt x="371" y="960"/>
                              </a:lnTo>
                              <a:lnTo>
                                <a:pt x="324" y="972"/>
                              </a:lnTo>
                              <a:lnTo>
                                <a:pt x="341" y="963"/>
                              </a:lnTo>
                              <a:lnTo>
                                <a:pt x="334" y="960"/>
                              </a:lnTo>
                              <a:lnTo>
                                <a:pt x="324" y="960"/>
                              </a:lnTo>
                              <a:lnTo>
                                <a:pt x="313" y="969"/>
                              </a:lnTo>
                              <a:lnTo>
                                <a:pt x="302" y="969"/>
                              </a:lnTo>
                              <a:lnTo>
                                <a:pt x="295" y="969"/>
                              </a:lnTo>
                              <a:lnTo>
                                <a:pt x="295" y="963"/>
                              </a:lnTo>
                              <a:lnTo>
                                <a:pt x="274" y="954"/>
                              </a:lnTo>
                              <a:lnTo>
                                <a:pt x="256" y="960"/>
                              </a:lnTo>
                              <a:lnTo>
                                <a:pt x="246" y="969"/>
                              </a:lnTo>
                              <a:lnTo>
                                <a:pt x="233" y="969"/>
                              </a:lnTo>
                              <a:lnTo>
                                <a:pt x="233" y="972"/>
                              </a:lnTo>
                              <a:lnTo>
                                <a:pt x="246" y="980"/>
                              </a:lnTo>
                              <a:lnTo>
                                <a:pt x="256" y="974"/>
                              </a:lnTo>
                              <a:lnTo>
                                <a:pt x="263" y="980"/>
                              </a:lnTo>
                              <a:lnTo>
                                <a:pt x="270" y="980"/>
                              </a:lnTo>
                              <a:lnTo>
                                <a:pt x="256" y="980"/>
                              </a:lnTo>
                              <a:lnTo>
                                <a:pt x="246" y="980"/>
                              </a:lnTo>
                              <a:lnTo>
                                <a:pt x="233" y="984"/>
                              </a:lnTo>
                              <a:lnTo>
                                <a:pt x="246" y="986"/>
                              </a:lnTo>
                              <a:lnTo>
                                <a:pt x="246" y="990"/>
                              </a:lnTo>
                              <a:lnTo>
                                <a:pt x="286" y="986"/>
                              </a:lnTo>
                              <a:lnTo>
                                <a:pt x="302" y="984"/>
                              </a:lnTo>
                              <a:lnTo>
                                <a:pt x="313" y="980"/>
                              </a:lnTo>
                              <a:lnTo>
                                <a:pt x="324" y="984"/>
                              </a:lnTo>
                              <a:lnTo>
                                <a:pt x="302" y="984"/>
                              </a:lnTo>
                              <a:lnTo>
                                <a:pt x="286" y="986"/>
                              </a:lnTo>
                              <a:lnTo>
                                <a:pt x="295" y="990"/>
                              </a:lnTo>
                              <a:lnTo>
                                <a:pt x="286" y="992"/>
                              </a:lnTo>
                              <a:lnTo>
                                <a:pt x="302" y="992"/>
                              </a:lnTo>
                              <a:lnTo>
                                <a:pt x="324" y="986"/>
                              </a:lnTo>
                              <a:lnTo>
                                <a:pt x="377" y="984"/>
                              </a:lnTo>
                              <a:lnTo>
                                <a:pt x="377" y="986"/>
                              </a:lnTo>
                              <a:lnTo>
                                <a:pt x="377" y="990"/>
                              </a:lnTo>
                              <a:lnTo>
                                <a:pt x="371" y="986"/>
                              </a:lnTo>
                              <a:lnTo>
                                <a:pt x="365" y="990"/>
                              </a:lnTo>
                              <a:lnTo>
                                <a:pt x="352" y="986"/>
                              </a:lnTo>
                              <a:lnTo>
                                <a:pt x="341" y="986"/>
                              </a:lnTo>
                              <a:lnTo>
                                <a:pt x="302" y="998"/>
                              </a:lnTo>
                              <a:lnTo>
                                <a:pt x="295" y="1002"/>
                              </a:lnTo>
                              <a:lnTo>
                                <a:pt x="297" y="1005"/>
                              </a:lnTo>
                              <a:lnTo>
                                <a:pt x="304" y="1005"/>
                              </a:lnTo>
                              <a:lnTo>
                                <a:pt x="324" y="1004"/>
                              </a:lnTo>
                              <a:lnTo>
                                <a:pt x="341" y="1008"/>
                              </a:lnTo>
                              <a:lnTo>
                                <a:pt x="313" y="1009"/>
                              </a:lnTo>
                              <a:lnTo>
                                <a:pt x="302" y="1014"/>
                              </a:lnTo>
                              <a:lnTo>
                                <a:pt x="302" y="1008"/>
                              </a:lnTo>
                              <a:lnTo>
                                <a:pt x="295" y="1008"/>
                              </a:lnTo>
                              <a:lnTo>
                                <a:pt x="286" y="1002"/>
                              </a:lnTo>
                              <a:lnTo>
                                <a:pt x="263" y="998"/>
                              </a:lnTo>
                              <a:lnTo>
                                <a:pt x="256" y="1002"/>
                              </a:lnTo>
                              <a:lnTo>
                                <a:pt x="264" y="1007"/>
                              </a:lnTo>
                              <a:lnTo>
                                <a:pt x="256" y="1010"/>
                              </a:lnTo>
                              <a:lnTo>
                                <a:pt x="256" y="1002"/>
                              </a:lnTo>
                              <a:lnTo>
                                <a:pt x="256" y="996"/>
                              </a:lnTo>
                              <a:lnTo>
                                <a:pt x="233" y="996"/>
                              </a:lnTo>
                              <a:lnTo>
                                <a:pt x="233" y="1002"/>
                              </a:lnTo>
                              <a:lnTo>
                                <a:pt x="215" y="996"/>
                              </a:lnTo>
                              <a:lnTo>
                                <a:pt x="205" y="1002"/>
                              </a:lnTo>
                              <a:lnTo>
                                <a:pt x="202" y="1002"/>
                              </a:lnTo>
                              <a:lnTo>
                                <a:pt x="202" y="1008"/>
                              </a:lnTo>
                              <a:lnTo>
                                <a:pt x="195" y="1002"/>
                              </a:lnTo>
                              <a:lnTo>
                                <a:pt x="173" y="1002"/>
                              </a:lnTo>
                              <a:lnTo>
                                <a:pt x="163" y="1002"/>
                              </a:lnTo>
                              <a:lnTo>
                                <a:pt x="156" y="1004"/>
                              </a:lnTo>
                              <a:lnTo>
                                <a:pt x="156" y="1014"/>
                              </a:lnTo>
                              <a:lnTo>
                                <a:pt x="184" y="1010"/>
                              </a:lnTo>
                              <a:lnTo>
                                <a:pt x="195" y="1010"/>
                              </a:lnTo>
                              <a:lnTo>
                                <a:pt x="184" y="1014"/>
                              </a:lnTo>
                              <a:lnTo>
                                <a:pt x="202" y="1014"/>
                              </a:lnTo>
                              <a:lnTo>
                                <a:pt x="205" y="1016"/>
                              </a:lnTo>
                              <a:lnTo>
                                <a:pt x="173" y="1016"/>
                              </a:lnTo>
                              <a:lnTo>
                                <a:pt x="156" y="1020"/>
                              </a:lnTo>
                              <a:lnTo>
                                <a:pt x="163" y="1020"/>
                              </a:lnTo>
                              <a:lnTo>
                                <a:pt x="173" y="1027"/>
                              </a:lnTo>
                              <a:lnTo>
                                <a:pt x="195" y="1022"/>
                              </a:lnTo>
                              <a:lnTo>
                                <a:pt x="211" y="1016"/>
                              </a:lnTo>
                              <a:lnTo>
                                <a:pt x="215" y="1020"/>
                              </a:lnTo>
                              <a:lnTo>
                                <a:pt x="226" y="1020"/>
                              </a:lnTo>
                              <a:lnTo>
                                <a:pt x="246" y="1033"/>
                              </a:lnTo>
                              <a:lnTo>
                                <a:pt x="233" y="1033"/>
                              </a:lnTo>
                              <a:lnTo>
                                <a:pt x="246" y="1039"/>
                              </a:lnTo>
                              <a:lnTo>
                                <a:pt x="263" y="1042"/>
                              </a:lnTo>
                              <a:lnTo>
                                <a:pt x="286" y="1042"/>
                              </a:lnTo>
                              <a:lnTo>
                                <a:pt x="295" y="1045"/>
                              </a:lnTo>
                              <a:lnTo>
                                <a:pt x="282" y="1042"/>
                              </a:lnTo>
                              <a:lnTo>
                                <a:pt x="270" y="1045"/>
                              </a:lnTo>
                              <a:lnTo>
                                <a:pt x="256" y="1042"/>
                              </a:lnTo>
                              <a:lnTo>
                                <a:pt x="246" y="1042"/>
                              </a:lnTo>
                              <a:lnTo>
                                <a:pt x="256" y="1054"/>
                              </a:lnTo>
                              <a:lnTo>
                                <a:pt x="246" y="1066"/>
                              </a:lnTo>
                              <a:lnTo>
                                <a:pt x="256" y="1066"/>
                              </a:lnTo>
                              <a:lnTo>
                                <a:pt x="256" y="1060"/>
                              </a:lnTo>
                              <a:lnTo>
                                <a:pt x="263" y="1066"/>
                              </a:lnTo>
                              <a:lnTo>
                                <a:pt x="256" y="1066"/>
                              </a:lnTo>
                              <a:lnTo>
                                <a:pt x="246" y="1066"/>
                              </a:lnTo>
                              <a:lnTo>
                                <a:pt x="233" y="1066"/>
                              </a:lnTo>
                              <a:lnTo>
                                <a:pt x="233" y="1060"/>
                              </a:lnTo>
                              <a:lnTo>
                                <a:pt x="246" y="1054"/>
                              </a:lnTo>
                              <a:lnTo>
                                <a:pt x="246" y="1042"/>
                              </a:lnTo>
                              <a:lnTo>
                                <a:pt x="233" y="1033"/>
                              </a:lnTo>
                              <a:lnTo>
                                <a:pt x="233" y="1027"/>
                              </a:lnTo>
                              <a:lnTo>
                                <a:pt x="211" y="1020"/>
                              </a:lnTo>
                              <a:lnTo>
                                <a:pt x="195" y="1027"/>
                              </a:lnTo>
                              <a:lnTo>
                                <a:pt x="195" y="1033"/>
                              </a:lnTo>
                              <a:lnTo>
                                <a:pt x="184" y="1027"/>
                              </a:lnTo>
                              <a:lnTo>
                                <a:pt x="173" y="1027"/>
                              </a:lnTo>
                              <a:lnTo>
                                <a:pt x="173" y="1033"/>
                              </a:lnTo>
                              <a:lnTo>
                                <a:pt x="173" y="1039"/>
                              </a:lnTo>
                              <a:lnTo>
                                <a:pt x="195" y="1057"/>
                              </a:lnTo>
                              <a:lnTo>
                                <a:pt x="195" y="1060"/>
                              </a:lnTo>
                              <a:lnTo>
                                <a:pt x="184" y="1066"/>
                              </a:lnTo>
                              <a:lnTo>
                                <a:pt x="195" y="1057"/>
                              </a:lnTo>
                              <a:lnTo>
                                <a:pt x="173" y="1045"/>
                              </a:lnTo>
                              <a:lnTo>
                                <a:pt x="173" y="1042"/>
                              </a:lnTo>
                              <a:lnTo>
                                <a:pt x="163" y="1033"/>
                              </a:lnTo>
                              <a:lnTo>
                                <a:pt x="135" y="1039"/>
                              </a:lnTo>
                              <a:lnTo>
                                <a:pt x="113" y="1045"/>
                              </a:lnTo>
                              <a:lnTo>
                                <a:pt x="124" y="1048"/>
                              </a:lnTo>
                              <a:lnTo>
                                <a:pt x="138" y="1051"/>
                              </a:lnTo>
                              <a:lnTo>
                                <a:pt x="124" y="1051"/>
                              </a:lnTo>
                              <a:lnTo>
                                <a:pt x="113" y="1045"/>
                              </a:lnTo>
                              <a:lnTo>
                                <a:pt x="113" y="1051"/>
                              </a:lnTo>
                              <a:lnTo>
                                <a:pt x="138" y="1066"/>
                              </a:lnTo>
                              <a:lnTo>
                                <a:pt x="156" y="1066"/>
                              </a:lnTo>
                              <a:lnTo>
                                <a:pt x="163" y="1069"/>
                              </a:lnTo>
                              <a:lnTo>
                                <a:pt x="163" y="1072"/>
                              </a:lnTo>
                              <a:lnTo>
                                <a:pt x="149" y="1066"/>
                              </a:lnTo>
                              <a:lnTo>
                                <a:pt x="138" y="1069"/>
                              </a:lnTo>
                              <a:lnTo>
                                <a:pt x="138" y="1066"/>
                              </a:lnTo>
                              <a:lnTo>
                                <a:pt x="124" y="1060"/>
                              </a:lnTo>
                              <a:lnTo>
                                <a:pt x="113" y="1069"/>
                              </a:lnTo>
                              <a:lnTo>
                                <a:pt x="104" y="1078"/>
                              </a:lnTo>
                              <a:lnTo>
                                <a:pt x="104" y="1072"/>
                              </a:lnTo>
                              <a:lnTo>
                                <a:pt x="113" y="1066"/>
                              </a:lnTo>
                              <a:lnTo>
                                <a:pt x="113" y="1057"/>
                              </a:lnTo>
                              <a:lnTo>
                                <a:pt x="113" y="1054"/>
                              </a:lnTo>
                              <a:lnTo>
                                <a:pt x="113" y="1051"/>
                              </a:lnTo>
                              <a:lnTo>
                                <a:pt x="85" y="1057"/>
                              </a:lnTo>
                              <a:lnTo>
                                <a:pt x="85" y="1060"/>
                              </a:lnTo>
                              <a:lnTo>
                                <a:pt x="96" y="1066"/>
                              </a:lnTo>
                              <a:lnTo>
                                <a:pt x="85" y="1066"/>
                              </a:lnTo>
                              <a:lnTo>
                                <a:pt x="85" y="1057"/>
                              </a:lnTo>
                              <a:lnTo>
                                <a:pt x="64" y="1054"/>
                              </a:lnTo>
                              <a:lnTo>
                                <a:pt x="53" y="1054"/>
                              </a:lnTo>
                              <a:lnTo>
                                <a:pt x="53" y="1066"/>
                              </a:lnTo>
                              <a:lnTo>
                                <a:pt x="74" y="1069"/>
                              </a:lnTo>
                              <a:lnTo>
                                <a:pt x="64" y="1078"/>
                              </a:lnTo>
                              <a:lnTo>
                                <a:pt x="64" y="1072"/>
                              </a:lnTo>
                              <a:lnTo>
                                <a:pt x="44" y="1066"/>
                              </a:lnTo>
                              <a:lnTo>
                                <a:pt x="44" y="1057"/>
                              </a:lnTo>
                              <a:lnTo>
                                <a:pt x="29" y="1048"/>
                              </a:lnTo>
                              <a:lnTo>
                                <a:pt x="29" y="1054"/>
                              </a:lnTo>
                              <a:lnTo>
                                <a:pt x="19" y="1054"/>
                              </a:lnTo>
                              <a:lnTo>
                                <a:pt x="19" y="1057"/>
                              </a:lnTo>
                              <a:lnTo>
                                <a:pt x="26" y="1060"/>
                              </a:lnTo>
                              <a:lnTo>
                                <a:pt x="26" y="1066"/>
                              </a:lnTo>
                              <a:lnTo>
                                <a:pt x="33" y="1066"/>
                              </a:lnTo>
                              <a:lnTo>
                                <a:pt x="53" y="1078"/>
                              </a:lnTo>
                              <a:lnTo>
                                <a:pt x="44" y="1078"/>
                              </a:lnTo>
                              <a:lnTo>
                                <a:pt x="33" y="1081"/>
                              </a:lnTo>
                              <a:lnTo>
                                <a:pt x="29" y="1081"/>
                              </a:lnTo>
                              <a:lnTo>
                                <a:pt x="26" y="1084"/>
                              </a:lnTo>
                              <a:lnTo>
                                <a:pt x="29" y="1086"/>
                              </a:lnTo>
                              <a:lnTo>
                                <a:pt x="53" y="1084"/>
                              </a:lnTo>
                              <a:lnTo>
                                <a:pt x="64" y="1084"/>
                              </a:lnTo>
                              <a:lnTo>
                                <a:pt x="74" y="1084"/>
                              </a:lnTo>
                              <a:lnTo>
                                <a:pt x="85" y="1084"/>
                              </a:lnTo>
                              <a:lnTo>
                                <a:pt x="124" y="1084"/>
                              </a:lnTo>
                              <a:lnTo>
                                <a:pt x="96" y="1086"/>
                              </a:lnTo>
                              <a:lnTo>
                                <a:pt x="104" y="1092"/>
                              </a:lnTo>
                              <a:lnTo>
                                <a:pt x="113" y="1086"/>
                              </a:lnTo>
                              <a:lnTo>
                                <a:pt x="135" y="1090"/>
                              </a:lnTo>
                              <a:lnTo>
                                <a:pt x="145" y="1092"/>
                              </a:lnTo>
                              <a:lnTo>
                                <a:pt x="163" y="1092"/>
                              </a:lnTo>
                              <a:lnTo>
                                <a:pt x="184" y="1096"/>
                              </a:lnTo>
                              <a:lnTo>
                                <a:pt x="195" y="1090"/>
                              </a:lnTo>
                              <a:lnTo>
                                <a:pt x="205" y="1086"/>
                              </a:lnTo>
                              <a:lnTo>
                                <a:pt x="211" y="1086"/>
                              </a:lnTo>
                              <a:lnTo>
                                <a:pt x="222" y="1090"/>
                              </a:lnTo>
                              <a:lnTo>
                                <a:pt x="222" y="1092"/>
                              </a:lnTo>
                              <a:lnTo>
                                <a:pt x="205" y="1090"/>
                              </a:lnTo>
                              <a:lnTo>
                                <a:pt x="195" y="1090"/>
                              </a:lnTo>
                              <a:lnTo>
                                <a:pt x="184" y="1096"/>
                              </a:lnTo>
                              <a:lnTo>
                                <a:pt x="184" y="1098"/>
                              </a:lnTo>
                              <a:lnTo>
                                <a:pt x="163" y="1096"/>
                              </a:lnTo>
                              <a:lnTo>
                                <a:pt x="156" y="1092"/>
                              </a:lnTo>
                              <a:lnTo>
                                <a:pt x="138" y="1092"/>
                              </a:lnTo>
                              <a:lnTo>
                                <a:pt x="149" y="1102"/>
                              </a:lnTo>
                              <a:lnTo>
                                <a:pt x="145" y="1102"/>
                              </a:lnTo>
                              <a:lnTo>
                                <a:pt x="138" y="1098"/>
                              </a:lnTo>
                              <a:lnTo>
                                <a:pt x="124" y="1092"/>
                              </a:lnTo>
                              <a:lnTo>
                                <a:pt x="113" y="1100"/>
                              </a:lnTo>
                              <a:lnTo>
                                <a:pt x="113" y="1092"/>
                              </a:lnTo>
                              <a:lnTo>
                                <a:pt x="85" y="1092"/>
                              </a:lnTo>
                              <a:lnTo>
                                <a:pt x="85" y="1096"/>
                              </a:lnTo>
                              <a:lnTo>
                                <a:pt x="92" y="1092"/>
                              </a:lnTo>
                              <a:lnTo>
                                <a:pt x="96" y="1092"/>
                              </a:lnTo>
                              <a:lnTo>
                                <a:pt x="85" y="1086"/>
                              </a:lnTo>
                              <a:lnTo>
                                <a:pt x="53" y="1084"/>
                              </a:lnTo>
                              <a:lnTo>
                                <a:pt x="44" y="1086"/>
                              </a:lnTo>
                              <a:lnTo>
                                <a:pt x="44" y="1090"/>
                              </a:lnTo>
                              <a:lnTo>
                                <a:pt x="44" y="1092"/>
                              </a:lnTo>
                              <a:lnTo>
                                <a:pt x="33" y="1092"/>
                              </a:lnTo>
                              <a:lnTo>
                                <a:pt x="33" y="1096"/>
                              </a:lnTo>
                              <a:lnTo>
                                <a:pt x="19" y="1102"/>
                              </a:lnTo>
                              <a:lnTo>
                                <a:pt x="33" y="1102"/>
                              </a:lnTo>
                              <a:lnTo>
                                <a:pt x="26" y="1104"/>
                              </a:lnTo>
                              <a:lnTo>
                                <a:pt x="29" y="1108"/>
                              </a:lnTo>
                              <a:lnTo>
                                <a:pt x="26" y="1110"/>
                              </a:lnTo>
                              <a:lnTo>
                                <a:pt x="19" y="1104"/>
                              </a:lnTo>
                              <a:lnTo>
                                <a:pt x="4" y="1108"/>
                              </a:lnTo>
                              <a:lnTo>
                                <a:pt x="0" y="1110"/>
                              </a:lnTo>
                              <a:lnTo>
                                <a:pt x="4" y="1116"/>
                              </a:lnTo>
                              <a:lnTo>
                                <a:pt x="33" y="1116"/>
                              </a:lnTo>
                              <a:lnTo>
                                <a:pt x="44" y="1116"/>
                              </a:lnTo>
                              <a:lnTo>
                                <a:pt x="24" y="1119"/>
                              </a:lnTo>
                              <a:lnTo>
                                <a:pt x="33" y="1120"/>
                              </a:lnTo>
                              <a:lnTo>
                                <a:pt x="44" y="1122"/>
                              </a:lnTo>
                              <a:lnTo>
                                <a:pt x="53" y="1127"/>
                              </a:lnTo>
                              <a:lnTo>
                                <a:pt x="44" y="1127"/>
                              </a:lnTo>
                              <a:lnTo>
                                <a:pt x="44" y="1122"/>
                              </a:lnTo>
                              <a:lnTo>
                                <a:pt x="33" y="1122"/>
                              </a:lnTo>
                              <a:lnTo>
                                <a:pt x="29" y="1127"/>
                              </a:lnTo>
                              <a:lnTo>
                                <a:pt x="44" y="1129"/>
                              </a:lnTo>
                              <a:lnTo>
                                <a:pt x="29" y="1129"/>
                              </a:lnTo>
                              <a:lnTo>
                                <a:pt x="29" y="1133"/>
                              </a:lnTo>
                              <a:lnTo>
                                <a:pt x="44" y="1136"/>
                              </a:lnTo>
                              <a:lnTo>
                                <a:pt x="53" y="1136"/>
                              </a:lnTo>
                              <a:lnTo>
                                <a:pt x="64" y="1142"/>
                              </a:lnTo>
                              <a:lnTo>
                                <a:pt x="74" y="1142"/>
                              </a:lnTo>
                              <a:lnTo>
                                <a:pt x="85" y="1136"/>
                              </a:lnTo>
                              <a:lnTo>
                                <a:pt x="92" y="1136"/>
                              </a:lnTo>
                              <a:lnTo>
                                <a:pt x="96" y="1136"/>
                              </a:lnTo>
                              <a:lnTo>
                                <a:pt x="104" y="1142"/>
                              </a:lnTo>
                              <a:lnTo>
                                <a:pt x="85" y="1136"/>
                              </a:lnTo>
                              <a:lnTo>
                                <a:pt x="81" y="1142"/>
                              </a:lnTo>
                              <a:lnTo>
                                <a:pt x="74" y="1142"/>
                              </a:lnTo>
                              <a:lnTo>
                                <a:pt x="44" y="1139"/>
                              </a:lnTo>
                              <a:lnTo>
                                <a:pt x="44" y="1142"/>
                              </a:lnTo>
                              <a:lnTo>
                                <a:pt x="29" y="1139"/>
                              </a:lnTo>
                              <a:lnTo>
                                <a:pt x="29" y="1142"/>
                              </a:lnTo>
                              <a:lnTo>
                                <a:pt x="19" y="1142"/>
                              </a:lnTo>
                              <a:lnTo>
                                <a:pt x="0" y="1145"/>
                              </a:lnTo>
                              <a:lnTo>
                                <a:pt x="4" y="1148"/>
                              </a:lnTo>
                              <a:lnTo>
                                <a:pt x="26" y="1145"/>
                              </a:lnTo>
                              <a:lnTo>
                                <a:pt x="19" y="1148"/>
                              </a:lnTo>
                              <a:lnTo>
                                <a:pt x="19" y="1151"/>
                              </a:lnTo>
                              <a:lnTo>
                                <a:pt x="19" y="1148"/>
                              </a:lnTo>
                              <a:lnTo>
                                <a:pt x="4" y="1148"/>
                              </a:lnTo>
                              <a:lnTo>
                                <a:pt x="4" y="1154"/>
                              </a:lnTo>
                              <a:lnTo>
                                <a:pt x="19" y="1154"/>
                              </a:lnTo>
                              <a:lnTo>
                                <a:pt x="19" y="1157"/>
                              </a:lnTo>
                              <a:lnTo>
                                <a:pt x="29" y="1154"/>
                              </a:lnTo>
                              <a:lnTo>
                                <a:pt x="33" y="1151"/>
                              </a:lnTo>
                              <a:lnTo>
                                <a:pt x="53" y="1148"/>
                              </a:lnTo>
                              <a:lnTo>
                                <a:pt x="85" y="1151"/>
                              </a:lnTo>
                              <a:lnTo>
                                <a:pt x="64" y="1151"/>
                              </a:lnTo>
                              <a:lnTo>
                                <a:pt x="44" y="1151"/>
                              </a:lnTo>
                              <a:lnTo>
                                <a:pt x="35" y="1153"/>
                              </a:lnTo>
                              <a:lnTo>
                                <a:pt x="33" y="1154"/>
                              </a:lnTo>
                              <a:lnTo>
                                <a:pt x="29" y="1154"/>
                              </a:lnTo>
                              <a:lnTo>
                                <a:pt x="27" y="1157"/>
                              </a:lnTo>
                              <a:lnTo>
                                <a:pt x="26" y="1157"/>
                              </a:lnTo>
                              <a:lnTo>
                                <a:pt x="0" y="1169"/>
                              </a:lnTo>
                              <a:lnTo>
                                <a:pt x="4" y="1169"/>
                              </a:lnTo>
                              <a:lnTo>
                                <a:pt x="19" y="1169"/>
                              </a:lnTo>
                              <a:lnTo>
                                <a:pt x="4" y="1172"/>
                              </a:lnTo>
                              <a:lnTo>
                                <a:pt x="29" y="1172"/>
                              </a:lnTo>
                              <a:lnTo>
                                <a:pt x="33" y="1175"/>
                              </a:lnTo>
                              <a:lnTo>
                                <a:pt x="33" y="1178"/>
                              </a:lnTo>
                              <a:lnTo>
                                <a:pt x="26" y="1175"/>
                              </a:lnTo>
                              <a:lnTo>
                                <a:pt x="19" y="1178"/>
                              </a:lnTo>
                              <a:lnTo>
                                <a:pt x="26" y="1178"/>
                              </a:lnTo>
                              <a:lnTo>
                                <a:pt x="29" y="1178"/>
                              </a:lnTo>
                              <a:lnTo>
                                <a:pt x="33" y="1178"/>
                              </a:lnTo>
                              <a:lnTo>
                                <a:pt x="29" y="1178"/>
                              </a:lnTo>
                              <a:lnTo>
                                <a:pt x="33" y="1181"/>
                              </a:lnTo>
                              <a:lnTo>
                                <a:pt x="44" y="1181"/>
                              </a:lnTo>
                              <a:lnTo>
                                <a:pt x="53" y="1184"/>
                              </a:lnTo>
                              <a:lnTo>
                                <a:pt x="64" y="1181"/>
                              </a:lnTo>
                              <a:lnTo>
                                <a:pt x="74" y="1178"/>
                              </a:lnTo>
                              <a:lnTo>
                                <a:pt x="85" y="1178"/>
                              </a:lnTo>
                              <a:lnTo>
                                <a:pt x="96" y="1178"/>
                              </a:lnTo>
                              <a:lnTo>
                                <a:pt x="104" y="1175"/>
                              </a:lnTo>
                              <a:lnTo>
                                <a:pt x="104" y="1178"/>
                              </a:lnTo>
                              <a:lnTo>
                                <a:pt x="113" y="1178"/>
                              </a:lnTo>
                              <a:lnTo>
                                <a:pt x="135" y="1175"/>
                              </a:lnTo>
                              <a:lnTo>
                                <a:pt x="124" y="1178"/>
                              </a:lnTo>
                              <a:lnTo>
                                <a:pt x="145" y="1178"/>
                              </a:lnTo>
                              <a:lnTo>
                                <a:pt x="149" y="1175"/>
                              </a:lnTo>
                              <a:lnTo>
                                <a:pt x="149" y="1178"/>
                              </a:lnTo>
                              <a:lnTo>
                                <a:pt x="156" y="1178"/>
                              </a:lnTo>
                              <a:lnTo>
                                <a:pt x="163" y="1181"/>
                              </a:lnTo>
                              <a:lnTo>
                                <a:pt x="173" y="1181"/>
                              </a:lnTo>
                              <a:lnTo>
                                <a:pt x="184" y="1178"/>
                              </a:lnTo>
                              <a:lnTo>
                                <a:pt x="184" y="1175"/>
                              </a:lnTo>
                              <a:lnTo>
                                <a:pt x="184" y="1166"/>
                              </a:lnTo>
                              <a:lnTo>
                                <a:pt x="184" y="1163"/>
                              </a:lnTo>
                              <a:lnTo>
                                <a:pt x="195" y="1169"/>
                              </a:lnTo>
                              <a:lnTo>
                                <a:pt x="195" y="1166"/>
                              </a:lnTo>
                              <a:lnTo>
                                <a:pt x="211" y="1148"/>
                              </a:lnTo>
                              <a:lnTo>
                                <a:pt x="211" y="1154"/>
                              </a:lnTo>
                              <a:lnTo>
                                <a:pt x="205" y="1166"/>
                              </a:lnTo>
                              <a:lnTo>
                                <a:pt x="195" y="1169"/>
                              </a:lnTo>
                              <a:lnTo>
                                <a:pt x="195" y="1172"/>
                              </a:lnTo>
                              <a:lnTo>
                                <a:pt x="215" y="1175"/>
                              </a:lnTo>
                              <a:lnTo>
                                <a:pt x="226" y="1175"/>
                              </a:lnTo>
                              <a:lnTo>
                                <a:pt x="233" y="1178"/>
                              </a:lnTo>
                              <a:lnTo>
                                <a:pt x="233" y="1181"/>
                              </a:lnTo>
                              <a:lnTo>
                                <a:pt x="246" y="1178"/>
                              </a:lnTo>
                              <a:lnTo>
                                <a:pt x="263" y="1178"/>
                              </a:lnTo>
                              <a:lnTo>
                                <a:pt x="270" y="1175"/>
                              </a:lnTo>
                              <a:lnTo>
                                <a:pt x="282" y="1178"/>
                              </a:lnTo>
                              <a:lnTo>
                                <a:pt x="286" y="1175"/>
                              </a:lnTo>
                              <a:lnTo>
                                <a:pt x="282" y="1172"/>
                              </a:lnTo>
                              <a:lnTo>
                                <a:pt x="282" y="1166"/>
                              </a:lnTo>
                              <a:lnTo>
                                <a:pt x="274" y="1163"/>
                              </a:lnTo>
                              <a:lnTo>
                                <a:pt x="282" y="1154"/>
                              </a:lnTo>
                              <a:lnTo>
                                <a:pt x="274" y="1148"/>
                              </a:lnTo>
                              <a:lnTo>
                                <a:pt x="286" y="1148"/>
                              </a:lnTo>
                              <a:lnTo>
                                <a:pt x="313" y="1136"/>
                              </a:lnTo>
                              <a:lnTo>
                                <a:pt x="286" y="1151"/>
                              </a:lnTo>
                              <a:lnTo>
                                <a:pt x="286" y="1154"/>
                              </a:lnTo>
                              <a:lnTo>
                                <a:pt x="282" y="1163"/>
                              </a:lnTo>
                              <a:lnTo>
                                <a:pt x="286" y="1166"/>
                              </a:lnTo>
                              <a:lnTo>
                                <a:pt x="286" y="1172"/>
                              </a:lnTo>
                              <a:lnTo>
                                <a:pt x="293" y="1175"/>
                              </a:lnTo>
                              <a:lnTo>
                                <a:pt x="313" y="1175"/>
                              </a:lnTo>
                              <a:lnTo>
                                <a:pt x="313" y="1169"/>
                              </a:lnTo>
                              <a:lnTo>
                                <a:pt x="324" y="1169"/>
                              </a:lnTo>
                              <a:lnTo>
                                <a:pt x="324" y="1175"/>
                              </a:lnTo>
                              <a:lnTo>
                                <a:pt x="295" y="1175"/>
                              </a:lnTo>
                              <a:lnTo>
                                <a:pt x="286" y="1178"/>
                              </a:lnTo>
                              <a:lnTo>
                                <a:pt x="293" y="1181"/>
                              </a:lnTo>
                              <a:lnTo>
                                <a:pt x="295" y="1181"/>
                              </a:lnTo>
                              <a:lnTo>
                                <a:pt x="274" y="1178"/>
                              </a:lnTo>
                              <a:lnTo>
                                <a:pt x="263" y="1181"/>
                              </a:lnTo>
                              <a:lnTo>
                                <a:pt x="246" y="1181"/>
                              </a:lnTo>
                              <a:lnTo>
                                <a:pt x="256" y="1198"/>
                              </a:lnTo>
                              <a:lnTo>
                                <a:pt x="263" y="1198"/>
                              </a:lnTo>
                              <a:lnTo>
                                <a:pt x="263" y="1204"/>
                              </a:lnTo>
                              <a:lnTo>
                                <a:pt x="256" y="1209"/>
                              </a:lnTo>
                              <a:lnTo>
                                <a:pt x="256" y="1202"/>
                              </a:lnTo>
                              <a:lnTo>
                                <a:pt x="256" y="1198"/>
                              </a:lnTo>
                              <a:lnTo>
                                <a:pt x="226" y="1202"/>
                              </a:lnTo>
                              <a:lnTo>
                                <a:pt x="246" y="1192"/>
                              </a:lnTo>
                              <a:lnTo>
                                <a:pt x="233" y="1184"/>
                              </a:lnTo>
                              <a:lnTo>
                                <a:pt x="226" y="1184"/>
                              </a:lnTo>
                              <a:lnTo>
                                <a:pt x="226" y="1178"/>
                              </a:lnTo>
                              <a:lnTo>
                                <a:pt x="222" y="1178"/>
                              </a:lnTo>
                              <a:lnTo>
                                <a:pt x="205" y="1178"/>
                              </a:lnTo>
                              <a:lnTo>
                                <a:pt x="202" y="1178"/>
                              </a:lnTo>
                              <a:lnTo>
                                <a:pt x="195" y="1181"/>
                              </a:lnTo>
                              <a:lnTo>
                                <a:pt x="173" y="1184"/>
                              </a:lnTo>
                              <a:lnTo>
                                <a:pt x="163" y="1192"/>
                              </a:lnTo>
                              <a:lnTo>
                                <a:pt x="163" y="1184"/>
                              </a:lnTo>
                              <a:lnTo>
                                <a:pt x="156" y="1190"/>
                              </a:lnTo>
                              <a:lnTo>
                                <a:pt x="156" y="1184"/>
                              </a:lnTo>
                              <a:lnTo>
                                <a:pt x="156" y="1181"/>
                              </a:lnTo>
                              <a:lnTo>
                                <a:pt x="145" y="1181"/>
                              </a:lnTo>
                              <a:lnTo>
                                <a:pt x="104" y="1181"/>
                              </a:lnTo>
                              <a:lnTo>
                                <a:pt x="104" y="1181"/>
                              </a:lnTo>
                              <a:lnTo>
                                <a:pt x="96" y="1181"/>
                              </a:lnTo>
                              <a:lnTo>
                                <a:pt x="85" y="1184"/>
                              </a:lnTo>
                              <a:lnTo>
                                <a:pt x="74" y="1184"/>
                              </a:lnTo>
                              <a:lnTo>
                                <a:pt x="74" y="1184"/>
                              </a:lnTo>
                              <a:lnTo>
                                <a:pt x="64" y="1187"/>
                              </a:lnTo>
                              <a:lnTo>
                                <a:pt x="64" y="1192"/>
                              </a:lnTo>
                              <a:lnTo>
                                <a:pt x="53" y="1190"/>
                              </a:lnTo>
                              <a:lnTo>
                                <a:pt x="44" y="1190"/>
                              </a:lnTo>
                              <a:lnTo>
                                <a:pt x="33" y="1187"/>
                              </a:lnTo>
                              <a:lnTo>
                                <a:pt x="19" y="1184"/>
                              </a:lnTo>
                              <a:lnTo>
                                <a:pt x="4" y="1190"/>
                              </a:lnTo>
                              <a:lnTo>
                                <a:pt x="4" y="1196"/>
                              </a:lnTo>
                              <a:lnTo>
                                <a:pt x="19" y="1198"/>
                              </a:lnTo>
                              <a:lnTo>
                                <a:pt x="26" y="1196"/>
                              </a:lnTo>
                              <a:lnTo>
                                <a:pt x="29" y="1198"/>
                              </a:lnTo>
                              <a:lnTo>
                                <a:pt x="26" y="1198"/>
                              </a:lnTo>
                              <a:lnTo>
                                <a:pt x="26" y="1209"/>
                              </a:lnTo>
                              <a:lnTo>
                                <a:pt x="19" y="1207"/>
                              </a:lnTo>
                              <a:lnTo>
                                <a:pt x="19" y="1198"/>
                              </a:lnTo>
                              <a:lnTo>
                                <a:pt x="4" y="1198"/>
                              </a:lnTo>
                              <a:lnTo>
                                <a:pt x="19" y="1213"/>
                              </a:lnTo>
                              <a:lnTo>
                                <a:pt x="26" y="1213"/>
                              </a:lnTo>
                              <a:lnTo>
                                <a:pt x="26" y="1215"/>
                              </a:lnTo>
                              <a:lnTo>
                                <a:pt x="29" y="1215"/>
                              </a:lnTo>
                              <a:lnTo>
                                <a:pt x="29" y="1209"/>
                              </a:lnTo>
                              <a:lnTo>
                                <a:pt x="29" y="1213"/>
                              </a:lnTo>
                              <a:lnTo>
                                <a:pt x="33" y="1215"/>
                              </a:lnTo>
                              <a:lnTo>
                                <a:pt x="44" y="1213"/>
                              </a:lnTo>
                              <a:lnTo>
                                <a:pt x="44" y="1209"/>
                              </a:lnTo>
                              <a:lnTo>
                                <a:pt x="64" y="1204"/>
                              </a:lnTo>
                              <a:lnTo>
                                <a:pt x="64" y="1207"/>
                              </a:lnTo>
                              <a:lnTo>
                                <a:pt x="74" y="1209"/>
                              </a:lnTo>
                              <a:lnTo>
                                <a:pt x="71" y="1209"/>
                              </a:lnTo>
                              <a:lnTo>
                                <a:pt x="44" y="1209"/>
                              </a:lnTo>
                              <a:lnTo>
                                <a:pt x="44" y="1213"/>
                              </a:lnTo>
                              <a:lnTo>
                                <a:pt x="44" y="1215"/>
                              </a:lnTo>
                              <a:lnTo>
                                <a:pt x="33" y="1222"/>
                              </a:lnTo>
                              <a:lnTo>
                                <a:pt x="44" y="1226"/>
                              </a:lnTo>
                              <a:lnTo>
                                <a:pt x="48" y="1228"/>
                              </a:lnTo>
                              <a:lnTo>
                                <a:pt x="53" y="1232"/>
                              </a:lnTo>
                              <a:lnTo>
                                <a:pt x="44" y="1234"/>
                              </a:lnTo>
                              <a:lnTo>
                                <a:pt x="44" y="1234"/>
                              </a:lnTo>
                              <a:lnTo>
                                <a:pt x="41" y="1233"/>
                              </a:lnTo>
                              <a:lnTo>
                                <a:pt x="44" y="1226"/>
                              </a:lnTo>
                              <a:lnTo>
                                <a:pt x="19" y="1222"/>
                              </a:lnTo>
                              <a:lnTo>
                                <a:pt x="4" y="1215"/>
                              </a:lnTo>
                              <a:lnTo>
                                <a:pt x="0" y="1215"/>
                              </a:lnTo>
                              <a:lnTo>
                                <a:pt x="11" y="1222"/>
                              </a:lnTo>
                              <a:lnTo>
                                <a:pt x="19" y="1226"/>
                              </a:lnTo>
                              <a:lnTo>
                                <a:pt x="26" y="1226"/>
                              </a:lnTo>
                              <a:lnTo>
                                <a:pt x="29" y="1228"/>
                              </a:lnTo>
                              <a:lnTo>
                                <a:pt x="19" y="1228"/>
                              </a:lnTo>
                              <a:lnTo>
                                <a:pt x="29" y="1234"/>
                              </a:lnTo>
                              <a:lnTo>
                                <a:pt x="33" y="1238"/>
                              </a:lnTo>
                              <a:lnTo>
                                <a:pt x="26" y="1234"/>
                              </a:lnTo>
                              <a:lnTo>
                                <a:pt x="19" y="1234"/>
                              </a:lnTo>
                              <a:lnTo>
                                <a:pt x="33" y="1244"/>
                              </a:lnTo>
                              <a:lnTo>
                                <a:pt x="44" y="1244"/>
                              </a:lnTo>
                              <a:lnTo>
                                <a:pt x="53" y="1241"/>
                              </a:lnTo>
                              <a:lnTo>
                                <a:pt x="74" y="1238"/>
                              </a:lnTo>
                              <a:lnTo>
                                <a:pt x="74" y="1232"/>
                              </a:lnTo>
                              <a:lnTo>
                                <a:pt x="74" y="1228"/>
                              </a:lnTo>
                              <a:lnTo>
                                <a:pt x="85" y="1222"/>
                              </a:lnTo>
                              <a:lnTo>
                                <a:pt x="85" y="1228"/>
                              </a:lnTo>
                              <a:lnTo>
                                <a:pt x="96" y="1228"/>
                              </a:lnTo>
                              <a:lnTo>
                                <a:pt x="92" y="1234"/>
                              </a:lnTo>
                              <a:lnTo>
                                <a:pt x="96" y="1234"/>
                              </a:lnTo>
                              <a:lnTo>
                                <a:pt x="92" y="1238"/>
                              </a:lnTo>
                              <a:lnTo>
                                <a:pt x="92" y="1256"/>
                              </a:lnTo>
                              <a:lnTo>
                                <a:pt x="92" y="1261"/>
                              </a:lnTo>
                              <a:lnTo>
                                <a:pt x="85" y="1261"/>
                              </a:lnTo>
                              <a:lnTo>
                                <a:pt x="85" y="1265"/>
                              </a:lnTo>
                              <a:lnTo>
                                <a:pt x="71" y="1265"/>
                              </a:lnTo>
                              <a:lnTo>
                                <a:pt x="44" y="1250"/>
                              </a:lnTo>
                              <a:lnTo>
                                <a:pt x="33" y="1256"/>
                              </a:lnTo>
                              <a:lnTo>
                                <a:pt x="44" y="1271"/>
                              </a:lnTo>
                              <a:lnTo>
                                <a:pt x="33" y="1271"/>
                              </a:lnTo>
                              <a:lnTo>
                                <a:pt x="29" y="1271"/>
                              </a:lnTo>
                              <a:lnTo>
                                <a:pt x="29" y="1273"/>
                              </a:lnTo>
                              <a:lnTo>
                                <a:pt x="33" y="1273"/>
                              </a:lnTo>
                              <a:lnTo>
                                <a:pt x="33" y="1277"/>
                              </a:lnTo>
                              <a:lnTo>
                                <a:pt x="29" y="1277"/>
                              </a:lnTo>
                              <a:lnTo>
                                <a:pt x="44" y="1279"/>
                              </a:lnTo>
                              <a:lnTo>
                                <a:pt x="33" y="1289"/>
                              </a:lnTo>
                              <a:lnTo>
                                <a:pt x="44" y="1285"/>
                              </a:lnTo>
                              <a:lnTo>
                                <a:pt x="44" y="1289"/>
                              </a:lnTo>
                              <a:lnTo>
                                <a:pt x="44" y="1291"/>
                              </a:lnTo>
                              <a:lnTo>
                                <a:pt x="53" y="1295"/>
                              </a:lnTo>
                              <a:lnTo>
                                <a:pt x="53" y="1291"/>
                              </a:lnTo>
                              <a:lnTo>
                                <a:pt x="74" y="1285"/>
                              </a:lnTo>
                              <a:lnTo>
                                <a:pt x="81" y="1273"/>
                              </a:lnTo>
                              <a:lnTo>
                                <a:pt x="92" y="1271"/>
                              </a:lnTo>
                              <a:lnTo>
                                <a:pt x="96" y="1271"/>
                              </a:lnTo>
                              <a:lnTo>
                                <a:pt x="92" y="1271"/>
                              </a:lnTo>
                              <a:lnTo>
                                <a:pt x="85" y="1273"/>
                              </a:lnTo>
                              <a:lnTo>
                                <a:pt x="74" y="1283"/>
                              </a:lnTo>
                              <a:lnTo>
                                <a:pt x="92" y="1283"/>
                              </a:lnTo>
                              <a:lnTo>
                                <a:pt x="74" y="1289"/>
                              </a:lnTo>
                              <a:lnTo>
                                <a:pt x="74" y="1291"/>
                              </a:lnTo>
                              <a:lnTo>
                                <a:pt x="74" y="1295"/>
                              </a:lnTo>
                              <a:lnTo>
                                <a:pt x="85" y="1291"/>
                              </a:lnTo>
                              <a:lnTo>
                                <a:pt x="85" y="1289"/>
                              </a:lnTo>
                              <a:lnTo>
                                <a:pt x="104" y="1289"/>
                              </a:lnTo>
                              <a:lnTo>
                                <a:pt x="92" y="1291"/>
                              </a:lnTo>
                              <a:lnTo>
                                <a:pt x="96" y="1295"/>
                              </a:lnTo>
                              <a:lnTo>
                                <a:pt x="92" y="1301"/>
                              </a:lnTo>
                              <a:lnTo>
                                <a:pt x="96" y="1303"/>
                              </a:lnTo>
                              <a:lnTo>
                                <a:pt x="96" y="1301"/>
                              </a:lnTo>
                              <a:lnTo>
                                <a:pt x="104" y="1301"/>
                              </a:lnTo>
                              <a:lnTo>
                                <a:pt x="96" y="1303"/>
                              </a:lnTo>
                              <a:lnTo>
                                <a:pt x="85" y="1303"/>
                              </a:lnTo>
                              <a:lnTo>
                                <a:pt x="92" y="1313"/>
                              </a:lnTo>
                              <a:lnTo>
                                <a:pt x="96" y="1313"/>
                              </a:lnTo>
                              <a:lnTo>
                                <a:pt x="96" y="1309"/>
                              </a:lnTo>
                              <a:lnTo>
                                <a:pt x="104" y="1313"/>
                              </a:lnTo>
                              <a:lnTo>
                                <a:pt x="113" y="1307"/>
                              </a:lnTo>
                              <a:lnTo>
                                <a:pt x="104" y="1291"/>
                              </a:lnTo>
                              <a:lnTo>
                                <a:pt x="113" y="1291"/>
                              </a:lnTo>
                              <a:lnTo>
                                <a:pt x="124" y="1279"/>
                              </a:lnTo>
                              <a:lnTo>
                                <a:pt x="145" y="1283"/>
                              </a:lnTo>
                              <a:lnTo>
                                <a:pt x="149" y="1277"/>
                              </a:lnTo>
                              <a:lnTo>
                                <a:pt x="149" y="1273"/>
                              </a:lnTo>
                              <a:lnTo>
                                <a:pt x="145" y="1271"/>
                              </a:lnTo>
                              <a:lnTo>
                                <a:pt x="156" y="1271"/>
                              </a:lnTo>
                              <a:lnTo>
                                <a:pt x="149" y="1265"/>
                              </a:lnTo>
                              <a:lnTo>
                                <a:pt x="149" y="1256"/>
                              </a:lnTo>
                              <a:lnTo>
                                <a:pt x="156" y="1267"/>
                              </a:lnTo>
                              <a:lnTo>
                                <a:pt x="163" y="1271"/>
                              </a:lnTo>
                              <a:lnTo>
                                <a:pt x="173" y="1265"/>
                              </a:lnTo>
                              <a:lnTo>
                                <a:pt x="195" y="1256"/>
                              </a:lnTo>
                              <a:lnTo>
                                <a:pt x="205" y="1250"/>
                              </a:lnTo>
                              <a:lnTo>
                                <a:pt x="211" y="1253"/>
                              </a:lnTo>
                              <a:lnTo>
                                <a:pt x="195" y="1256"/>
                              </a:lnTo>
                              <a:lnTo>
                                <a:pt x="195" y="1261"/>
                              </a:lnTo>
                              <a:lnTo>
                                <a:pt x="205" y="1265"/>
                              </a:lnTo>
                              <a:lnTo>
                                <a:pt x="211" y="1261"/>
                              </a:lnTo>
                              <a:lnTo>
                                <a:pt x="215" y="1256"/>
                              </a:lnTo>
                              <a:lnTo>
                                <a:pt x="226" y="1253"/>
                              </a:lnTo>
                              <a:lnTo>
                                <a:pt x="233" y="1250"/>
                              </a:lnTo>
                              <a:lnTo>
                                <a:pt x="246" y="1244"/>
                              </a:lnTo>
                              <a:lnTo>
                                <a:pt x="233" y="1253"/>
                              </a:lnTo>
                              <a:lnTo>
                                <a:pt x="256" y="1253"/>
                              </a:lnTo>
                              <a:lnTo>
                                <a:pt x="256" y="1256"/>
                              </a:lnTo>
                              <a:lnTo>
                                <a:pt x="233" y="1253"/>
                              </a:lnTo>
                              <a:lnTo>
                                <a:pt x="222" y="1256"/>
                              </a:lnTo>
                              <a:lnTo>
                                <a:pt x="215" y="1265"/>
                              </a:lnTo>
                              <a:lnTo>
                                <a:pt x="211" y="1271"/>
                              </a:lnTo>
                              <a:lnTo>
                                <a:pt x="205" y="1271"/>
                              </a:lnTo>
                              <a:lnTo>
                                <a:pt x="195" y="1279"/>
                              </a:lnTo>
                              <a:lnTo>
                                <a:pt x="195" y="1283"/>
                              </a:lnTo>
                              <a:lnTo>
                                <a:pt x="184" y="1291"/>
                              </a:lnTo>
                              <a:lnTo>
                                <a:pt x="184" y="1279"/>
                              </a:lnTo>
                              <a:lnTo>
                                <a:pt x="205" y="1265"/>
                              </a:lnTo>
                              <a:lnTo>
                                <a:pt x="184" y="1265"/>
                              </a:lnTo>
                              <a:lnTo>
                                <a:pt x="173" y="1271"/>
                              </a:lnTo>
                              <a:lnTo>
                                <a:pt x="163" y="1271"/>
                              </a:lnTo>
                              <a:lnTo>
                                <a:pt x="163" y="1273"/>
                              </a:lnTo>
                              <a:lnTo>
                                <a:pt x="156" y="1277"/>
                              </a:lnTo>
                              <a:lnTo>
                                <a:pt x="152" y="1277"/>
                              </a:lnTo>
                              <a:lnTo>
                                <a:pt x="156" y="1279"/>
                              </a:lnTo>
                              <a:lnTo>
                                <a:pt x="149" y="1285"/>
                              </a:lnTo>
                              <a:lnTo>
                                <a:pt x="138" y="1289"/>
                              </a:lnTo>
                              <a:lnTo>
                                <a:pt x="145" y="1301"/>
                              </a:lnTo>
                              <a:lnTo>
                                <a:pt x="149" y="1297"/>
                              </a:lnTo>
                              <a:lnTo>
                                <a:pt x="156" y="1291"/>
                              </a:lnTo>
                              <a:lnTo>
                                <a:pt x="156" y="1295"/>
                              </a:lnTo>
                              <a:lnTo>
                                <a:pt x="163" y="1297"/>
                              </a:lnTo>
                              <a:lnTo>
                                <a:pt x="135" y="1303"/>
                              </a:lnTo>
                              <a:lnTo>
                                <a:pt x="113" y="1313"/>
                              </a:lnTo>
                              <a:lnTo>
                                <a:pt x="124" y="1315"/>
                              </a:lnTo>
                              <a:lnTo>
                                <a:pt x="124" y="1320"/>
                              </a:lnTo>
                              <a:lnTo>
                                <a:pt x="96" y="1320"/>
                              </a:lnTo>
                              <a:lnTo>
                                <a:pt x="96" y="1326"/>
                              </a:lnTo>
                              <a:lnTo>
                                <a:pt x="96" y="1328"/>
                              </a:lnTo>
                              <a:lnTo>
                                <a:pt x="85" y="1332"/>
                              </a:lnTo>
                              <a:lnTo>
                                <a:pt x="92" y="1332"/>
                              </a:lnTo>
                              <a:lnTo>
                                <a:pt x="104" y="1340"/>
                              </a:lnTo>
                              <a:lnTo>
                                <a:pt x="113" y="1339"/>
                              </a:lnTo>
                              <a:lnTo>
                                <a:pt x="113" y="1340"/>
                              </a:lnTo>
                              <a:lnTo>
                                <a:pt x="124" y="1340"/>
                              </a:lnTo>
                              <a:lnTo>
                                <a:pt x="138" y="1340"/>
                              </a:lnTo>
                              <a:lnTo>
                                <a:pt x="152" y="1332"/>
                              </a:lnTo>
                              <a:lnTo>
                                <a:pt x="163" y="1332"/>
                              </a:lnTo>
                              <a:lnTo>
                                <a:pt x="156" y="1334"/>
                              </a:lnTo>
                              <a:lnTo>
                                <a:pt x="138" y="1340"/>
                              </a:lnTo>
                              <a:lnTo>
                                <a:pt x="113" y="1344"/>
                              </a:lnTo>
                              <a:lnTo>
                                <a:pt x="113" y="1340"/>
                              </a:lnTo>
                              <a:lnTo>
                                <a:pt x="113" y="1344"/>
                              </a:lnTo>
                              <a:lnTo>
                                <a:pt x="104" y="1344"/>
                              </a:lnTo>
                              <a:lnTo>
                                <a:pt x="96" y="1350"/>
                              </a:lnTo>
                              <a:lnTo>
                                <a:pt x="104" y="1353"/>
                              </a:lnTo>
                              <a:lnTo>
                                <a:pt x="113" y="1353"/>
                              </a:lnTo>
                              <a:lnTo>
                                <a:pt x="113" y="1359"/>
                              </a:lnTo>
                              <a:lnTo>
                                <a:pt x="96" y="1359"/>
                              </a:lnTo>
                              <a:lnTo>
                                <a:pt x="96" y="1362"/>
                              </a:lnTo>
                              <a:lnTo>
                                <a:pt x="92" y="1362"/>
                              </a:lnTo>
                              <a:lnTo>
                                <a:pt x="96" y="1359"/>
                              </a:lnTo>
                              <a:lnTo>
                                <a:pt x="92" y="1359"/>
                              </a:lnTo>
                              <a:lnTo>
                                <a:pt x="74" y="1353"/>
                              </a:lnTo>
                              <a:lnTo>
                                <a:pt x="74" y="1359"/>
                              </a:lnTo>
                              <a:lnTo>
                                <a:pt x="74" y="1365"/>
                              </a:lnTo>
                              <a:lnTo>
                                <a:pt x="71" y="1367"/>
                              </a:lnTo>
                              <a:lnTo>
                                <a:pt x="53" y="1373"/>
                              </a:lnTo>
                              <a:lnTo>
                                <a:pt x="53" y="1371"/>
                              </a:lnTo>
                              <a:lnTo>
                                <a:pt x="64" y="1371"/>
                              </a:lnTo>
                              <a:lnTo>
                                <a:pt x="71" y="1365"/>
                              </a:lnTo>
                              <a:lnTo>
                                <a:pt x="64" y="1362"/>
                              </a:lnTo>
                              <a:lnTo>
                                <a:pt x="71" y="1347"/>
                              </a:lnTo>
                              <a:lnTo>
                                <a:pt x="64" y="1344"/>
                              </a:lnTo>
                              <a:lnTo>
                                <a:pt x="53" y="1353"/>
                              </a:lnTo>
                              <a:lnTo>
                                <a:pt x="53" y="1362"/>
                              </a:lnTo>
                              <a:lnTo>
                                <a:pt x="44" y="1359"/>
                              </a:lnTo>
                              <a:lnTo>
                                <a:pt x="33" y="1365"/>
                              </a:lnTo>
                              <a:lnTo>
                                <a:pt x="33" y="1371"/>
                              </a:lnTo>
                              <a:lnTo>
                                <a:pt x="33" y="1373"/>
                              </a:lnTo>
                              <a:lnTo>
                                <a:pt x="29" y="1373"/>
                              </a:lnTo>
                              <a:lnTo>
                                <a:pt x="33" y="1379"/>
                              </a:lnTo>
                              <a:lnTo>
                                <a:pt x="33" y="1383"/>
                              </a:lnTo>
                              <a:lnTo>
                                <a:pt x="44" y="1389"/>
                              </a:lnTo>
                              <a:lnTo>
                                <a:pt x="44" y="1391"/>
                              </a:lnTo>
                              <a:lnTo>
                                <a:pt x="44" y="1389"/>
                              </a:lnTo>
                              <a:lnTo>
                                <a:pt x="44" y="1383"/>
                              </a:lnTo>
                              <a:lnTo>
                                <a:pt x="53" y="1395"/>
                              </a:lnTo>
                              <a:lnTo>
                                <a:pt x="53" y="1385"/>
                              </a:lnTo>
                              <a:lnTo>
                                <a:pt x="53" y="1383"/>
                              </a:lnTo>
                              <a:lnTo>
                                <a:pt x="53" y="1395"/>
                              </a:lnTo>
                              <a:lnTo>
                                <a:pt x="71" y="1397"/>
                              </a:lnTo>
                              <a:lnTo>
                                <a:pt x="74" y="1391"/>
                              </a:lnTo>
                              <a:lnTo>
                                <a:pt x="74" y="1383"/>
                              </a:lnTo>
                              <a:lnTo>
                                <a:pt x="85" y="1391"/>
                              </a:lnTo>
                              <a:lnTo>
                                <a:pt x="81" y="1397"/>
                              </a:lnTo>
                              <a:lnTo>
                                <a:pt x="85" y="1395"/>
                              </a:lnTo>
                              <a:lnTo>
                                <a:pt x="92" y="1391"/>
                              </a:lnTo>
                              <a:lnTo>
                                <a:pt x="104" y="1389"/>
                              </a:lnTo>
                              <a:lnTo>
                                <a:pt x="113" y="1383"/>
                              </a:lnTo>
                              <a:lnTo>
                                <a:pt x="104" y="1379"/>
                              </a:lnTo>
                              <a:lnTo>
                                <a:pt x="85" y="1383"/>
                              </a:lnTo>
                              <a:lnTo>
                                <a:pt x="92" y="1379"/>
                              </a:lnTo>
                              <a:lnTo>
                                <a:pt x="92" y="1377"/>
                              </a:lnTo>
                              <a:lnTo>
                                <a:pt x="96" y="1379"/>
                              </a:lnTo>
                              <a:lnTo>
                                <a:pt x="104" y="1377"/>
                              </a:lnTo>
                              <a:lnTo>
                                <a:pt x="104" y="1373"/>
                              </a:lnTo>
                              <a:lnTo>
                                <a:pt x="104" y="1371"/>
                              </a:lnTo>
                              <a:lnTo>
                                <a:pt x="113" y="1373"/>
                              </a:lnTo>
                              <a:lnTo>
                                <a:pt x="149" y="1373"/>
                              </a:lnTo>
                              <a:lnTo>
                                <a:pt x="124" y="1379"/>
                              </a:lnTo>
                              <a:lnTo>
                                <a:pt x="113" y="1379"/>
                              </a:lnTo>
                              <a:lnTo>
                                <a:pt x="113" y="1383"/>
                              </a:lnTo>
                              <a:lnTo>
                                <a:pt x="113" y="1389"/>
                              </a:lnTo>
                              <a:lnTo>
                                <a:pt x="124" y="1383"/>
                              </a:lnTo>
                              <a:lnTo>
                                <a:pt x="124" y="1379"/>
                              </a:lnTo>
                              <a:lnTo>
                                <a:pt x="135" y="1383"/>
                              </a:lnTo>
                              <a:lnTo>
                                <a:pt x="138" y="1383"/>
                              </a:lnTo>
                              <a:lnTo>
                                <a:pt x="149" y="1379"/>
                              </a:lnTo>
                              <a:lnTo>
                                <a:pt x="156" y="1371"/>
                              </a:lnTo>
                              <a:lnTo>
                                <a:pt x="163" y="1359"/>
                              </a:lnTo>
                              <a:lnTo>
                                <a:pt x="156" y="1373"/>
                              </a:lnTo>
                              <a:lnTo>
                                <a:pt x="173" y="1365"/>
                              </a:lnTo>
                              <a:lnTo>
                                <a:pt x="195" y="1367"/>
                              </a:lnTo>
                              <a:lnTo>
                                <a:pt x="173" y="1367"/>
                              </a:lnTo>
                              <a:lnTo>
                                <a:pt x="156" y="1373"/>
                              </a:lnTo>
                              <a:lnTo>
                                <a:pt x="149" y="1379"/>
                              </a:lnTo>
                              <a:lnTo>
                                <a:pt x="135" y="1383"/>
                              </a:lnTo>
                              <a:lnTo>
                                <a:pt x="124" y="1391"/>
                              </a:lnTo>
                              <a:lnTo>
                                <a:pt x="135" y="1391"/>
                              </a:lnTo>
                              <a:lnTo>
                                <a:pt x="138" y="1391"/>
                              </a:lnTo>
                              <a:lnTo>
                                <a:pt x="145" y="1391"/>
                              </a:lnTo>
                              <a:lnTo>
                                <a:pt x="149" y="1391"/>
                              </a:lnTo>
                              <a:lnTo>
                                <a:pt x="152" y="1391"/>
                              </a:lnTo>
                              <a:lnTo>
                                <a:pt x="152" y="1385"/>
                              </a:lnTo>
                              <a:lnTo>
                                <a:pt x="156" y="1391"/>
                              </a:lnTo>
                              <a:lnTo>
                                <a:pt x="156" y="1395"/>
                              </a:lnTo>
                              <a:lnTo>
                                <a:pt x="138" y="1395"/>
                              </a:lnTo>
                              <a:lnTo>
                                <a:pt x="145" y="1404"/>
                              </a:lnTo>
                              <a:lnTo>
                                <a:pt x="156" y="1400"/>
                              </a:lnTo>
                              <a:lnTo>
                                <a:pt x="170" y="1394"/>
                              </a:lnTo>
                              <a:lnTo>
                                <a:pt x="163" y="1391"/>
                              </a:lnTo>
                              <a:lnTo>
                                <a:pt x="156" y="1397"/>
                              </a:lnTo>
                              <a:lnTo>
                                <a:pt x="149" y="1401"/>
                              </a:lnTo>
                              <a:lnTo>
                                <a:pt x="124" y="1409"/>
                              </a:lnTo>
                              <a:lnTo>
                                <a:pt x="135" y="1416"/>
                              </a:lnTo>
                              <a:lnTo>
                                <a:pt x="145" y="1413"/>
                              </a:lnTo>
                              <a:lnTo>
                                <a:pt x="113" y="1420"/>
                              </a:lnTo>
                              <a:lnTo>
                                <a:pt x="113" y="1422"/>
                              </a:lnTo>
                              <a:lnTo>
                                <a:pt x="113" y="1428"/>
                              </a:lnTo>
                              <a:lnTo>
                                <a:pt x="135" y="1428"/>
                              </a:lnTo>
                              <a:lnTo>
                                <a:pt x="138" y="1432"/>
                              </a:lnTo>
                              <a:lnTo>
                                <a:pt x="124" y="1432"/>
                              </a:lnTo>
                              <a:lnTo>
                                <a:pt x="124" y="1434"/>
                              </a:lnTo>
                              <a:lnTo>
                                <a:pt x="135" y="1440"/>
                              </a:lnTo>
                              <a:lnTo>
                                <a:pt x="145" y="1434"/>
                              </a:lnTo>
                              <a:lnTo>
                                <a:pt x="149" y="1432"/>
                              </a:lnTo>
                              <a:lnTo>
                                <a:pt x="173" y="1428"/>
                              </a:lnTo>
                              <a:lnTo>
                                <a:pt x="202" y="1426"/>
                              </a:lnTo>
                              <a:lnTo>
                                <a:pt x="163" y="1428"/>
                              </a:lnTo>
                              <a:lnTo>
                                <a:pt x="145" y="1438"/>
                              </a:lnTo>
                              <a:lnTo>
                                <a:pt x="138" y="1447"/>
                              </a:lnTo>
                              <a:lnTo>
                                <a:pt x="154" y="1450"/>
                              </a:lnTo>
                              <a:lnTo>
                                <a:pt x="138" y="1450"/>
                              </a:lnTo>
                              <a:lnTo>
                                <a:pt x="113" y="1440"/>
                              </a:lnTo>
                              <a:lnTo>
                                <a:pt x="113" y="1438"/>
                              </a:lnTo>
                              <a:lnTo>
                                <a:pt x="104" y="1434"/>
                              </a:lnTo>
                              <a:lnTo>
                                <a:pt x="104" y="1438"/>
                              </a:lnTo>
                              <a:lnTo>
                                <a:pt x="104" y="1440"/>
                              </a:lnTo>
                              <a:lnTo>
                                <a:pt x="96" y="1438"/>
                              </a:lnTo>
                              <a:lnTo>
                                <a:pt x="92" y="1447"/>
                              </a:lnTo>
                              <a:lnTo>
                                <a:pt x="92" y="1434"/>
                              </a:lnTo>
                              <a:lnTo>
                                <a:pt x="74" y="1428"/>
                              </a:lnTo>
                              <a:lnTo>
                                <a:pt x="74" y="1432"/>
                              </a:lnTo>
                              <a:lnTo>
                                <a:pt x="74" y="1434"/>
                              </a:lnTo>
                              <a:lnTo>
                                <a:pt x="85" y="1440"/>
                              </a:lnTo>
                              <a:lnTo>
                                <a:pt x="81" y="1440"/>
                              </a:lnTo>
                              <a:lnTo>
                                <a:pt x="74" y="1438"/>
                              </a:lnTo>
                              <a:lnTo>
                                <a:pt x="74" y="1447"/>
                              </a:lnTo>
                              <a:lnTo>
                                <a:pt x="71" y="1456"/>
                              </a:lnTo>
                              <a:lnTo>
                                <a:pt x="64" y="1462"/>
                              </a:lnTo>
                              <a:lnTo>
                                <a:pt x="71" y="1471"/>
                              </a:lnTo>
                              <a:lnTo>
                                <a:pt x="71" y="1473"/>
                              </a:lnTo>
                              <a:lnTo>
                                <a:pt x="74" y="1477"/>
                              </a:lnTo>
                              <a:lnTo>
                                <a:pt x="85" y="1482"/>
                              </a:lnTo>
                              <a:lnTo>
                                <a:pt x="92" y="1488"/>
                              </a:lnTo>
                              <a:lnTo>
                                <a:pt x="96" y="1490"/>
                              </a:lnTo>
                              <a:lnTo>
                                <a:pt x="113" y="1494"/>
                              </a:lnTo>
                              <a:lnTo>
                                <a:pt x="124" y="1500"/>
                              </a:lnTo>
                              <a:lnTo>
                                <a:pt x="135" y="1502"/>
                              </a:lnTo>
                              <a:lnTo>
                                <a:pt x="163" y="1515"/>
                              </a:lnTo>
                              <a:lnTo>
                                <a:pt x="163" y="1519"/>
                              </a:lnTo>
                              <a:lnTo>
                                <a:pt x="184" y="1519"/>
                              </a:lnTo>
                              <a:lnTo>
                                <a:pt x="195" y="1521"/>
                              </a:lnTo>
                              <a:lnTo>
                                <a:pt x="202" y="1519"/>
                              </a:lnTo>
                              <a:lnTo>
                                <a:pt x="202" y="1513"/>
                              </a:lnTo>
                              <a:lnTo>
                                <a:pt x="211" y="1513"/>
                              </a:lnTo>
                              <a:lnTo>
                                <a:pt x="211" y="1515"/>
                              </a:lnTo>
                              <a:lnTo>
                                <a:pt x="205" y="1519"/>
                              </a:lnTo>
                              <a:lnTo>
                                <a:pt x="205" y="1525"/>
                              </a:lnTo>
                              <a:lnTo>
                                <a:pt x="205" y="1525"/>
                              </a:lnTo>
                              <a:lnTo>
                                <a:pt x="205" y="1527"/>
                              </a:lnTo>
                              <a:lnTo>
                                <a:pt x="205" y="1531"/>
                              </a:lnTo>
                              <a:lnTo>
                                <a:pt x="195" y="1531"/>
                              </a:lnTo>
                              <a:lnTo>
                                <a:pt x="195" y="1533"/>
                              </a:lnTo>
                              <a:lnTo>
                                <a:pt x="184" y="1537"/>
                              </a:lnTo>
                              <a:lnTo>
                                <a:pt x="195" y="1539"/>
                              </a:lnTo>
                              <a:lnTo>
                                <a:pt x="215" y="1542"/>
                              </a:lnTo>
                              <a:lnTo>
                                <a:pt x="222" y="1539"/>
                              </a:lnTo>
                              <a:lnTo>
                                <a:pt x="205" y="1537"/>
                              </a:lnTo>
                              <a:lnTo>
                                <a:pt x="215" y="1527"/>
                              </a:lnTo>
                              <a:lnTo>
                                <a:pt x="215" y="1537"/>
                              </a:lnTo>
                              <a:lnTo>
                                <a:pt x="222" y="1537"/>
                              </a:lnTo>
                              <a:lnTo>
                                <a:pt x="222" y="1527"/>
                              </a:lnTo>
                              <a:lnTo>
                                <a:pt x="222" y="1531"/>
                              </a:lnTo>
                              <a:lnTo>
                                <a:pt x="233" y="1537"/>
                              </a:lnTo>
                              <a:lnTo>
                                <a:pt x="233" y="1537"/>
                              </a:lnTo>
                              <a:lnTo>
                                <a:pt x="226" y="1537"/>
                              </a:lnTo>
                              <a:lnTo>
                                <a:pt x="222" y="1539"/>
                              </a:lnTo>
                              <a:lnTo>
                                <a:pt x="233" y="1539"/>
                              </a:lnTo>
                              <a:lnTo>
                                <a:pt x="233" y="1537"/>
                              </a:lnTo>
                              <a:lnTo>
                                <a:pt x="233" y="1539"/>
                              </a:lnTo>
                              <a:lnTo>
                                <a:pt x="233" y="1542"/>
                              </a:lnTo>
                              <a:lnTo>
                                <a:pt x="246" y="1537"/>
                              </a:lnTo>
                              <a:lnTo>
                                <a:pt x="246" y="1539"/>
                              </a:lnTo>
                              <a:lnTo>
                                <a:pt x="233" y="1542"/>
                              </a:lnTo>
                              <a:lnTo>
                                <a:pt x="263" y="1537"/>
                              </a:lnTo>
                              <a:lnTo>
                                <a:pt x="256" y="1542"/>
                              </a:lnTo>
                              <a:lnTo>
                                <a:pt x="256" y="1539"/>
                              </a:lnTo>
                              <a:lnTo>
                                <a:pt x="256" y="1542"/>
                              </a:lnTo>
                              <a:lnTo>
                                <a:pt x="246" y="1542"/>
                              </a:lnTo>
                              <a:lnTo>
                                <a:pt x="246" y="1554"/>
                              </a:lnTo>
                              <a:lnTo>
                                <a:pt x="256" y="1548"/>
                              </a:lnTo>
                              <a:lnTo>
                                <a:pt x="256" y="1542"/>
                              </a:lnTo>
                              <a:lnTo>
                                <a:pt x="263" y="1542"/>
                              </a:lnTo>
                              <a:lnTo>
                                <a:pt x="274" y="1542"/>
                              </a:lnTo>
                              <a:lnTo>
                                <a:pt x="302" y="1548"/>
                              </a:lnTo>
                              <a:lnTo>
                                <a:pt x="313" y="1548"/>
                              </a:lnTo>
                              <a:lnTo>
                                <a:pt x="313" y="1542"/>
                              </a:lnTo>
                              <a:lnTo>
                                <a:pt x="313" y="1548"/>
                              </a:lnTo>
                              <a:lnTo>
                                <a:pt x="313" y="1542"/>
                              </a:lnTo>
                              <a:lnTo>
                                <a:pt x="324" y="1542"/>
                              </a:lnTo>
                              <a:lnTo>
                                <a:pt x="324" y="1542"/>
                              </a:lnTo>
                              <a:lnTo>
                                <a:pt x="334" y="1539"/>
                              </a:lnTo>
                              <a:lnTo>
                                <a:pt x="352" y="1539"/>
                              </a:lnTo>
                              <a:lnTo>
                                <a:pt x="359" y="1539"/>
                              </a:lnTo>
                              <a:lnTo>
                                <a:pt x="359" y="1537"/>
                              </a:lnTo>
                              <a:lnTo>
                                <a:pt x="373" y="1531"/>
                              </a:lnTo>
                              <a:lnTo>
                                <a:pt x="373" y="1525"/>
                              </a:lnTo>
                              <a:lnTo>
                                <a:pt x="377" y="1531"/>
                              </a:lnTo>
                              <a:lnTo>
                                <a:pt x="373" y="1533"/>
                              </a:lnTo>
                              <a:lnTo>
                                <a:pt x="377" y="1537"/>
                              </a:lnTo>
                              <a:lnTo>
                                <a:pt x="387" y="1531"/>
                              </a:lnTo>
                              <a:lnTo>
                                <a:pt x="394" y="1537"/>
                              </a:lnTo>
                              <a:lnTo>
                                <a:pt x="394" y="1531"/>
                              </a:lnTo>
                              <a:lnTo>
                                <a:pt x="394" y="1527"/>
                              </a:lnTo>
                              <a:lnTo>
                                <a:pt x="394" y="1525"/>
                              </a:lnTo>
                              <a:lnTo>
                                <a:pt x="408" y="1519"/>
                              </a:lnTo>
                              <a:lnTo>
                                <a:pt x="416" y="1521"/>
                              </a:lnTo>
                              <a:lnTo>
                                <a:pt x="416" y="1519"/>
                              </a:lnTo>
                              <a:lnTo>
                                <a:pt x="419" y="1519"/>
                              </a:lnTo>
                              <a:lnTo>
                                <a:pt x="435" y="1506"/>
                              </a:lnTo>
                              <a:lnTo>
                                <a:pt x="445" y="1506"/>
                              </a:lnTo>
                              <a:lnTo>
                                <a:pt x="449" y="1496"/>
                              </a:lnTo>
                              <a:lnTo>
                                <a:pt x="457" y="1490"/>
                              </a:lnTo>
                              <a:lnTo>
                                <a:pt x="477" y="1482"/>
                              </a:lnTo>
                              <a:lnTo>
                                <a:pt x="488" y="1477"/>
                              </a:lnTo>
                              <a:lnTo>
                                <a:pt x="498" y="1473"/>
                              </a:lnTo>
                              <a:lnTo>
                                <a:pt x="491" y="1473"/>
                              </a:lnTo>
                              <a:lnTo>
                                <a:pt x="498" y="1471"/>
                              </a:lnTo>
                              <a:lnTo>
                                <a:pt x="513" y="1468"/>
                              </a:lnTo>
                              <a:lnTo>
                                <a:pt x="530" y="1459"/>
                              </a:lnTo>
                              <a:lnTo>
                                <a:pt x="527" y="1459"/>
                              </a:lnTo>
                              <a:lnTo>
                                <a:pt x="534" y="1450"/>
                              </a:lnTo>
                              <a:lnTo>
                                <a:pt x="530" y="1450"/>
                              </a:lnTo>
                              <a:lnTo>
                                <a:pt x="513" y="1456"/>
                              </a:lnTo>
                              <a:lnTo>
                                <a:pt x="513" y="1450"/>
                              </a:lnTo>
                              <a:lnTo>
                                <a:pt x="513" y="1447"/>
                              </a:lnTo>
                              <a:lnTo>
                                <a:pt x="516" y="1450"/>
                              </a:lnTo>
                              <a:lnTo>
                                <a:pt x="530" y="1447"/>
                              </a:lnTo>
                              <a:lnTo>
                                <a:pt x="527" y="1447"/>
                              </a:lnTo>
                              <a:lnTo>
                                <a:pt x="527" y="1440"/>
                              </a:lnTo>
                              <a:lnTo>
                                <a:pt x="534" y="1447"/>
                              </a:lnTo>
                              <a:lnTo>
                                <a:pt x="534" y="1440"/>
                              </a:lnTo>
                              <a:lnTo>
                                <a:pt x="536" y="1440"/>
                              </a:lnTo>
                              <a:lnTo>
                                <a:pt x="534" y="1438"/>
                              </a:lnTo>
                              <a:lnTo>
                                <a:pt x="555" y="1440"/>
                              </a:lnTo>
                              <a:lnTo>
                                <a:pt x="555" y="1438"/>
                              </a:lnTo>
                              <a:lnTo>
                                <a:pt x="559" y="1438"/>
                              </a:lnTo>
                              <a:lnTo>
                                <a:pt x="555" y="1432"/>
                              </a:lnTo>
                              <a:lnTo>
                                <a:pt x="569" y="1432"/>
                              </a:lnTo>
                              <a:lnTo>
                                <a:pt x="569" y="1428"/>
                              </a:lnTo>
                              <a:lnTo>
                                <a:pt x="555" y="1428"/>
                              </a:lnTo>
                              <a:lnTo>
                                <a:pt x="555" y="1422"/>
                              </a:lnTo>
                              <a:lnTo>
                                <a:pt x="548" y="1416"/>
                              </a:lnTo>
                              <a:lnTo>
                                <a:pt x="555" y="1416"/>
                              </a:lnTo>
                              <a:lnTo>
                                <a:pt x="555" y="1422"/>
                              </a:lnTo>
                              <a:lnTo>
                                <a:pt x="559" y="1426"/>
                              </a:lnTo>
                              <a:lnTo>
                                <a:pt x="569" y="1422"/>
                              </a:lnTo>
                              <a:lnTo>
                                <a:pt x="573" y="1428"/>
                              </a:lnTo>
                              <a:lnTo>
                                <a:pt x="573" y="1426"/>
                              </a:lnTo>
                              <a:lnTo>
                                <a:pt x="576" y="1432"/>
                              </a:lnTo>
                              <a:lnTo>
                                <a:pt x="576" y="1434"/>
                              </a:lnTo>
                              <a:lnTo>
                                <a:pt x="573" y="1434"/>
                              </a:lnTo>
                              <a:lnTo>
                                <a:pt x="576" y="1438"/>
                              </a:lnTo>
                              <a:lnTo>
                                <a:pt x="601" y="1434"/>
                              </a:lnTo>
                              <a:lnTo>
                                <a:pt x="607" y="1428"/>
                              </a:lnTo>
                              <a:lnTo>
                                <a:pt x="612" y="1428"/>
                              </a:lnTo>
                              <a:lnTo>
                                <a:pt x="614" y="1426"/>
                              </a:lnTo>
                              <a:lnTo>
                                <a:pt x="614" y="1428"/>
                              </a:lnTo>
                              <a:lnTo>
                                <a:pt x="614" y="1432"/>
                              </a:lnTo>
                              <a:lnTo>
                                <a:pt x="628" y="1428"/>
                              </a:lnTo>
                              <a:lnTo>
                                <a:pt x="618" y="1422"/>
                              </a:lnTo>
                              <a:lnTo>
                                <a:pt x="631" y="1416"/>
                              </a:lnTo>
                              <a:lnTo>
                                <a:pt x="635" y="1428"/>
                              </a:lnTo>
                              <a:lnTo>
                                <a:pt x="635" y="1420"/>
                              </a:lnTo>
                              <a:lnTo>
                                <a:pt x="635" y="1426"/>
                              </a:lnTo>
                              <a:lnTo>
                                <a:pt x="635" y="1416"/>
                              </a:lnTo>
                              <a:lnTo>
                                <a:pt x="635" y="1407"/>
                              </a:lnTo>
                              <a:lnTo>
                                <a:pt x="646" y="1403"/>
                              </a:lnTo>
                              <a:lnTo>
                                <a:pt x="646" y="1397"/>
                              </a:lnTo>
                              <a:lnTo>
                                <a:pt x="652" y="1401"/>
                              </a:lnTo>
                              <a:lnTo>
                                <a:pt x="652" y="1403"/>
                              </a:lnTo>
                              <a:lnTo>
                                <a:pt x="656" y="1397"/>
                              </a:lnTo>
                              <a:lnTo>
                                <a:pt x="656" y="1391"/>
                              </a:lnTo>
                              <a:lnTo>
                                <a:pt x="652" y="1389"/>
                              </a:lnTo>
                              <a:lnTo>
                                <a:pt x="652" y="1383"/>
                              </a:lnTo>
                              <a:lnTo>
                                <a:pt x="652" y="1379"/>
                              </a:lnTo>
                              <a:lnTo>
                                <a:pt x="646" y="1379"/>
                              </a:lnTo>
                              <a:lnTo>
                                <a:pt x="631" y="1367"/>
                              </a:lnTo>
                              <a:lnTo>
                                <a:pt x="646" y="1373"/>
                              </a:lnTo>
                              <a:lnTo>
                                <a:pt x="646" y="1367"/>
                              </a:lnTo>
                              <a:lnTo>
                                <a:pt x="650" y="1365"/>
                              </a:lnTo>
                              <a:lnTo>
                                <a:pt x="646" y="1353"/>
                              </a:lnTo>
                              <a:lnTo>
                                <a:pt x="635" y="1347"/>
                              </a:lnTo>
                              <a:lnTo>
                                <a:pt x="628" y="1344"/>
                              </a:lnTo>
                              <a:lnTo>
                                <a:pt x="635" y="1344"/>
                              </a:lnTo>
                              <a:lnTo>
                                <a:pt x="635" y="1347"/>
                              </a:lnTo>
                              <a:lnTo>
                                <a:pt x="646" y="1347"/>
                              </a:lnTo>
                              <a:lnTo>
                                <a:pt x="652" y="1353"/>
                              </a:lnTo>
                              <a:lnTo>
                                <a:pt x="652" y="1371"/>
                              </a:lnTo>
                              <a:lnTo>
                                <a:pt x="652" y="1373"/>
                              </a:lnTo>
                              <a:lnTo>
                                <a:pt x="666" y="1367"/>
                              </a:lnTo>
                              <a:lnTo>
                                <a:pt x="668" y="1362"/>
                              </a:lnTo>
                              <a:lnTo>
                                <a:pt x="668" y="1359"/>
                              </a:lnTo>
                              <a:lnTo>
                                <a:pt x="656" y="1350"/>
                              </a:lnTo>
                              <a:lnTo>
                                <a:pt x="656" y="1344"/>
                              </a:lnTo>
                              <a:lnTo>
                                <a:pt x="656" y="1332"/>
                              </a:lnTo>
                              <a:lnTo>
                                <a:pt x="652" y="1332"/>
                              </a:lnTo>
                              <a:lnTo>
                                <a:pt x="656" y="1328"/>
                              </a:lnTo>
                              <a:lnTo>
                                <a:pt x="668" y="1325"/>
                              </a:lnTo>
                              <a:lnTo>
                                <a:pt x="673" y="1328"/>
                              </a:lnTo>
                              <a:lnTo>
                                <a:pt x="673" y="1326"/>
                              </a:lnTo>
                              <a:lnTo>
                                <a:pt x="677" y="1326"/>
                              </a:lnTo>
                              <a:lnTo>
                                <a:pt x="691" y="1326"/>
                              </a:lnTo>
                              <a:lnTo>
                                <a:pt x="698" y="1332"/>
                              </a:lnTo>
                              <a:lnTo>
                                <a:pt x="687" y="1344"/>
                              </a:lnTo>
                              <a:lnTo>
                                <a:pt x="673" y="1332"/>
                              </a:lnTo>
                              <a:lnTo>
                                <a:pt x="666" y="1344"/>
                              </a:lnTo>
                              <a:lnTo>
                                <a:pt x="670" y="1350"/>
                              </a:lnTo>
                              <a:lnTo>
                                <a:pt x="672" y="1350"/>
                              </a:lnTo>
                              <a:lnTo>
                                <a:pt x="674" y="1372"/>
                              </a:lnTo>
                              <a:lnTo>
                                <a:pt x="673" y="1373"/>
                              </a:lnTo>
                              <a:lnTo>
                                <a:pt x="673" y="1377"/>
                              </a:lnTo>
                              <a:lnTo>
                                <a:pt x="670" y="1383"/>
                              </a:lnTo>
                              <a:lnTo>
                                <a:pt x="673" y="1383"/>
                              </a:lnTo>
                              <a:lnTo>
                                <a:pt x="673" y="1385"/>
                              </a:lnTo>
                              <a:lnTo>
                                <a:pt x="677" y="1391"/>
                              </a:lnTo>
                              <a:lnTo>
                                <a:pt x="687" y="1391"/>
                              </a:lnTo>
                              <a:lnTo>
                                <a:pt x="691" y="1391"/>
                              </a:lnTo>
                              <a:lnTo>
                                <a:pt x="698" y="1391"/>
                              </a:lnTo>
                              <a:lnTo>
                                <a:pt x="691" y="1397"/>
                              </a:lnTo>
                              <a:lnTo>
                                <a:pt x="691" y="1403"/>
                              </a:lnTo>
                              <a:lnTo>
                                <a:pt x="698" y="1401"/>
                              </a:lnTo>
                              <a:lnTo>
                                <a:pt x="698" y="1403"/>
                              </a:lnTo>
                              <a:lnTo>
                                <a:pt x="698" y="1407"/>
                              </a:lnTo>
                              <a:lnTo>
                                <a:pt x="698" y="1413"/>
                              </a:lnTo>
                              <a:lnTo>
                                <a:pt x="702" y="1407"/>
                              </a:lnTo>
                              <a:lnTo>
                                <a:pt x="711" y="1407"/>
                              </a:lnTo>
                              <a:lnTo>
                                <a:pt x="711" y="1416"/>
                              </a:lnTo>
                              <a:lnTo>
                                <a:pt x="716" y="1416"/>
                              </a:lnTo>
                              <a:lnTo>
                                <a:pt x="716" y="1407"/>
                              </a:lnTo>
                              <a:lnTo>
                                <a:pt x="716" y="1409"/>
                              </a:lnTo>
                              <a:lnTo>
                                <a:pt x="716" y="1413"/>
                              </a:lnTo>
                              <a:lnTo>
                                <a:pt x="716" y="1416"/>
                              </a:lnTo>
                              <a:lnTo>
                                <a:pt x="730" y="1416"/>
                              </a:lnTo>
                              <a:lnTo>
                                <a:pt x="733" y="1416"/>
                              </a:lnTo>
                              <a:lnTo>
                                <a:pt x="733" y="1409"/>
                              </a:lnTo>
                              <a:lnTo>
                                <a:pt x="733" y="1416"/>
                              </a:lnTo>
                              <a:lnTo>
                                <a:pt x="733" y="1409"/>
                              </a:lnTo>
                              <a:lnTo>
                                <a:pt x="733" y="1407"/>
                              </a:lnTo>
                              <a:lnTo>
                                <a:pt x="737" y="1407"/>
                              </a:lnTo>
                              <a:lnTo>
                                <a:pt x="737" y="1413"/>
                              </a:lnTo>
                              <a:lnTo>
                                <a:pt x="737" y="1416"/>
                              </a:lnTo>
                              <a:lnTo>
                                <a:pt x="748" y="1420"/>
                              </a:lnTo>
                              <a:lnTo>
                                <a:pt x="756" y="1416"/>
                              </a:lnTo>
                              <a:lnTo>
                                <a:pt x="756" y="1421"/>
                              </a:lnTo>
                              <a:lnTo>
                                <a:pt x="772" y="1434"/>
                              </a:lnTo>
                              <a:lnTo>
                                <a:pt x="774" y="1443"/>
                              </a:lnTo>
                              <a:lnTo>
                                <a:pt x="779" y="1446"/>
                              </a:lnTo>
                              <a:lnTo>
                                <a:pt x="793" y="1444"/>
                              </a:lnTo>
                              <a:lnTo>
                                <a:pt x="797" y="1431"/>
                              </a:lnTo>
                              <a:lnTo>
                                <a:pt x="816" y="1423"/>
                              </a:lnTo>
                              <a:lnTo>
                                <a:pt x="819" y="1416"/>
                              </a:lnTo>
                              <a:lnTo>
                                <a:pt x="820" y="1403"/>
                              </a:lnTo>
                              <a:lnTo>
                                <a:pt x="797" y="1362"/>
                              </a:lnTo>
                              <a:lnTo>
                                <a:pt x="818" y="1359"/>
                              </a:lnTo>
                              <a:lnTo>
                                <a:pt x="818" y="1350"/>
                              </a:lnTo>
                              <a:lnTo>
                                <a:pt x="833" y="1350"/>
                              </a:lnTo>
                              <a:lnTo>
                                <a:pt x="828" y="1338"/>
                              </a:lnTo>
                              <a:lnTo>
                                <a:pt x="822" y="1333"/>
                              </a:lnTo>
                              <a:lnTo>
                                <a:pt x="831" y="1328"/>
                              </a:lnTo>
                              <a:lnTo>
                                <a:pt x="852" y="1328"/>
                              </a:lnTo>
                              <a:lnTo>
                                <a:pt x="873" y="1313"/>
                              </a:lnTo>
                              <a:lnTo>
                                <a:pt x="893" y="1303"/>
                              </a:lnTo>
                              <a:lnTo>
                                <a:pt x="893" y="1288"/>
                              </a:lnTo>
                              <a:lnTo>
                                <a:pt x="893" y="1277"/>
                              </a:lnTo>
                              <a:lnTo>
                                <a:pt x="912" y="1267"/>
                              </a:lnTo>
                              <a:lnTo>
                                <a:pt x="912" y="1251"/>
                              </a:lnTo>
                              <a:lnTo>
                                <a:pt x="893" y="1241"/>
                              </a:lnTo>
                              <a:lnTo>
                                <a:pt x="893" y="1234"/>
                              </a:lnTo>
                              <a:lnTo>
                                <a:pt x="877" y="1219"/>
                              </a:lnTo>
                              <a:lnTo>
                                <a:pt x="873" y="1207"/>
                              </a:lnTo>
                              <a:lnTo>
                                <a:pt x="866" y="1196"/>
                              </a:lnTo>
                              <a:lnTo>
                                <a:pt x="887" y="1187"/>
                              </a:lnTo>
                              <a:lnTo>
                                <a:pt x="908" y="1187"/>
                              </a:lnTo>
                              <a:lnTo>
                                <a:pt x="914" y="1187"/>
                              </a:lnTo>
                              <a:lnTo>
                                <a:pt x="916" y="1174"/>
                              </a:lnTo>
                              <a:lnTo>
                                <a:pt x="932" y="1180"/>
                              </a:lnTo>
                              <a:lnTo>
                                <a:pt x="939" y="1150"/>
                              </a:lnTo>
                              <a:lnTo>
                                <a:pt x="896" y="1128"/>
                              </a:lnTo>
                              <a:lnTo>
                                <a:pt x="884" y="1128"/>
                              </a:lnTo>
                              <a:lnTo>
                                <a:pt x="841" y="1108"/>
                              </a:lnTo>
                              <a:lnTo>
                                <a:pt x="873" y="1042"/>
                              </a:lnTo>
                              <a:lnTo>
                                <a:pt x="848" y="1004"/>
                              </a:lnTo>
                              <a:lnTo>
                                <a:pt x="833" y="1004"/>
                              </a:lnTo>
                              <a:lnTo>
                                <a:pt x="852" y="986"/>
                              </a:lnTo>
                              <a:lnTo>
                                <a:pt x="839" y="972"/>
                              </a:lnTo>
                              <a:lnTo>
                                <a:pt x="854" y="954"/>
                              </a:lnTo>
                              <a:lnTo>
                                <a:pt x="833" y="927"/>
                              </a:lnTo>
                              <a:lnTo>
                                <a:pt x="864" y="899"/>
                              </a:lnTo>
                              <a:lnTo>
                                <a:pt x="852" y="888"/>
                              </a:lnTo>
                              <a:lnTo>
                                <a:pt x="873" y="882"/>
                              </a:lnTo>
                              <a:lnTo>
                                <a:pt x="893" y="858"/>
                              </a:lnTo>
                              <a:lnTo>
                                <a:pt x="915" y="843"/>
                              </a:lnTo>
                              <a:lnTo>
                                <a:pt x="955" y="834"/>
                              </a:lnTo>
                              <a:lnTo>
                                <a:pt x="992" y="828"/>
                              </a:lnTo>
                              <a:lnTo>
                                <a:pt x="1071" y="838"/>
                              </a:lnTo>
                              <a:lnTo>
                                <a:pt x="1094" y="816"/>
                              </a:lnTo>
                              <a:lnTo>
                                <a:pt x="1094" y="797"/>
                              </a:lnTo>
                              <a:lnTo>
                                <a:pt x="1094" y="787"/>
                              </a:lnTo>
                              <a:lnTo>
                                <a:pt x="1056" y="783"/>
                              </a:lnTo>
                              <a:lnTo>
                                <a:pt x="1036" y="776"/>
                              </a:lnTo>
                              <a:lnTo>
                                <a:pt x="1091" y="723"/>
                              </a:lnTo>
                              <a:lnTo>
                                <a:pt x="1114" y="713"/>
                              </a:lnTo>
                              <a:lnTo>
                                <a:pt x="1113" y="692"/>
                              </a:lnTo>
                              <a:lnTo>
                                <a:pt x="1133" y="685"/>
                              </a:lnTo>
                              <a:lnTo>
                                <a:pt x="1133" y="653"/>
                              </a:lnTo>
                              <a:lnTo>
                                <a:pt x="1135" y="639"/>
                              </a:lnTo>
                              <a:lnTo>
                                <a:pt x="1157" y="622"/>
                              </a:lnTo>
                              <a:lnTo>
                                <a:pt x="1133" y="589"/>
                              </a:lnTo>
                              <a:lnTo>
                                <a:pt x="1195" y="589"/>
                              </a:lnTo>
                              <a:lnTo>
                                <a:pt x="1254" y="567"/>
                              </a:lnTo>
                              <a:lnTo>
                                <a:pt x="1234" y="545"/>
                              </a:lnTo>
                              <a:lnTo>
                                <a:pt x="1276" y="532"/>
                              </a:lnTo>
                              <a:lnTo>
                                <a:pt x="1317" y="498"/>
                              </a:lnTo>
                              <a:lnTo>
                                <a:pt x="1350" y="483"/>
                              </a:lnTo>
                              <a:lnTo>
                                <a:pt x="1361" y="462"/>
                              </a:lnTo>
                              <a:lnTo>
                                <a:pt x="1361" y="453"/>
                              </a:lnTo>
                              <a:lnTo>
                                <a:pt x="1324" y="435"/>
                              </a:lnTo>
                              <a:lnTo>
                                <a:pt x="1335" y="421"/>
                              </a:lnTo>
                              <a:lnTo>
                                <a:pt x="1361" y="422"/>
                              </a:lnTo>
                              <a:lnTo>
                                <a:pt x="1382" y="408"/>
                              </a:lnTo>
                              <a:lnTo>
                                <a:pt x="1402" y="378"/>
                              </a:lnTo>
                              <a:lnTo>
                                <a:pt x="1453" y="360"/>
                              </a:lnTo>
                              <a:lnTo>
                                <a:pt x="1462" y="354"/>
                              </a:lnTo>
                              <a:lnTo>
                                <a:pt x="1506" y="360"/>
                              </a:lnTo>
                              <a:lnTo>
                                <a:pt x="1536" y="372"/>
                              </a:lnTo>
                              <a:lnTo>
                                <a:pt x="1570" y="345"/>
                              </a:lnTo>
                              <a:lnTo>
                                <a:pt x="1562" y="327"/>
                              </a:lnTo>
                              <a:lnTo>
                                <a:pt x="1554" y="316"/>
                              </a:lnTo>
                              <a:lnTo>
                                <a:pt x="1562" y="304"/>
                              </a:lnTo>
                              <a:lnTo>
                                <a:pt x="1595" y="299"/>
                              </a:lnTo>
                              <a:lnTo>
                                <a:pt x="1628" y="309"/>
                              </a:lnTo>
                              <a:lnTo>
                                <a:pt x="1669" y="309"/>
                              </a:lnTo>
                              <a:lnTo>
                                <a:pt x="1785" y="327"/>
                              </a:lnTo>
                              <a:lnTo>
                                <a:pt x="1792" y="316"/>
                              </a:lnTo>
                              <a:lnTo>
                                <a:pt x="1809" y="313"/>
                              </a:lnTo>
                              <a:lnTo>
                                <a:pt x="1809" y="305"/>
                              </a:lnTo>
                              <a:lnTo>
                                <a:pt x="1786" y="298"/>
                              </a:lnTo>
                              <a:lnTo>
                                <a:pt x="1809" y="290"/>
                              </a:lnTo>
                              <a:lnTo>
                                <a:pt x="1837" y="272"/>
                              </a:lnTo>
                              <a:lnTo>
                                <a:pt x="1829" y="253"/>
                              </a:lnTo>
                              <a:lnTo>
                                <a:pt x="1798" y="239"/>
                              </a:lnTo>
                              <a:lnTo>
                                <a:pt x="1861" y="239"/>
                              </a:lnTo>
                              <a:lnTo>
                                <a:pt x="1879" y="233"/>
                              </a:lnTo>
                              <a:lnTo>
                                <a:pt x="1910" y="243"/>
                              </a:lnTo>
                              <a:lnTo>
                                <a:pt x="1909" y="239"/>
                              </a:lnTo>
                              <a:lnTo>
                                <a:pt x="1920" y="233"/>
                              </a:lnTo>
                              <a:lnTo>
                                <a:pt x="1909" y="227"/>
                              </a:lnTo>
                              <a:lnTo>
                                <a:pt x="1909" y="221"/>
                              </a:lnTo>
                              <a:lnTo>
                                <a:pt x="1949" y="205"/>
                              </a:lnTo>
                              <a:lnTo>
                                <a:pt x="1994" y="211"/>
                              </a:lnTo>
                              <a:lnTo>
                                <a:pt x="2068" y="264"/>
                              </a:lnTo>
                              <a:lnTo>
                                <a:pt x="2075" y="278"/>
                              </a:lnTo>
                              <a:lnTo>
                                <a:pt x="2090" y="275"/>
                              </a:lnTo>
                              <a:lnTo>
                                <a:pt x="2123" y="281"/>
                              </a:lnTo>
                              <a:lnTo>
                                <a:pt x="2149" y="281"/>
                              </a:lnTo>
                              <a:lnTo>
                                <a:pt x="2176" y="293"/>
                              </a:lnTo>
                              <a:lnTo>
                                <a:pt x="2201" y="281"/>
                              </a:lnTo>
                              <a:lnTo>
                                <a:pt x="2227" y="278"/>
                              </a:lnTo>
                              <a:lnTo>
                                <a:pt x="2243" y="264"/>
                              </a:lnTo>
                              <a:lnTo>
                                <a:pt x="2250" y="264"/>
                              </a:lnTo>
                              <a:lnTo>
                                <a:pt x="2275" y="269"/>
                              </a:lnTo>
                              <a:lnTo>
                                <a:pt x="2279" y="272"/>
                              </a:lnTo>
                              <a:lnTo>
                                <a:pt x="2288" y="272"/>
                              </a:lnTo>
                              <a:lnTo>
                                <a:pt x="2288" y="275"/>
                              </a:lnTo>
                              <a:lnTo>
                                <a:pt x="2306" y="278"/>
                              </a:lnTo>
                              <a:lnTo>
                                <a:pt x="2326" y="281"/>
                              </a:lnTo>
                              <a:lnTo>
                                <a:pt x="2354" y="290"/>
                              </a:lnTo>
                              <a:lnTo>
                                <a:pt x="2369" y="296"/>
                              </a:lnTo>
                              <a:lnTo>
                                <a:pt x="2379" y="293"/>
                              </a:lnTo>
                              <a:lnTo>
                                <a:pt x="2399" y="293"/>
                              </a:lnTo>
                              <a:lnTo>
                                <a:pt x="2399" y="272"/>
                              </a:lnTo>
                              <a:lnTo>
                                <a:pt x="2407" y="269"/>
                              </a:lnTo>
                              <a:lnTo>
                                <a:pt x="2429" y="258"/>
                              </a:lnTo>
                              <a:lnTo>
                                <a:pt x="2457" y="258"/>
                              </a:lnTo>
                              <a:lnTo>
                                <a:pt x="2470" y="245"/>
                              </a:lnTo>
                              <a:lnTo>
                                <a:pt x="2481" y="245"/>
                              </a:lnTo>
                              <a:lnTo>
                                <a:pt x="2470" y="233"/>
                              </a:lnTo>
                              <a:lnTo>
                                <a:pt x="2470" y="215"/>
                              </a:lnTo>
                              <a:lnTo>
                                <a:pt x="2470" y="203"/>
                              </a:lnTo>
                              <a:lnTo>
                                <a:pt x="2481" y="199"/>
                              </a:lnTo>
                              <a:lnTo>
                                <a:pt x="2481" y="197"/>
                              </a:lnTo>
                              <a:lnTo>
                                <a:pt x="2488" y="190"/>
                              </a:lnTo>
                              <a:lnTo>
                                <a:pt x="2481" y="181"/>
                              </a:lnTo>
                              <a:lnTo>
                                <a:pt x="2499" y="178"/>
                              </a:lnTo>
                              <a:lnTo>
                                <a:pt x="2499" y="169"/>
                              </a:lnTo>
                              <a:lnTo>
                                <a:pt x="2499" y="166"/>
                              </a:lnTo>
                              <a:lnTo>
                                <a:pt x="2499" y="160"/>
                              </a:lnTo>
                              <a:lnTo>
                                <a:pt x="2519" y="154"/>
                              </a:lnTo>
                              <a:lnTo>
                                <a:pt x="2533" y="147"/>
                              </a:lnTo>
                              <a:lnTo>
                                <a:pt x="2547" y="145"/>
                              </a:lnTo>
                              <a:lnTo>
                                <a:pt x="2558" y="135"/>
                              </a:lnTo>
                              <a:lnTo>
                                <a:pt x="2574" y="133"/>
                              </a:lnTo>
                              <a:lnTo>
                                <a:pt x="2589" y="135"/>
                              </a:lnTo>
                              <a:lnTo>
                                <a:pt x="2589" y="133"/>
                              </a:lnTo>
                              <a:lnTo>
                                <a:pt x="2600" y="133"/>
                              </a:lnTo>
                              <a:lnTo>
                                <a:pt x="2600" y="135"/>
                              </a:lnTo>
                              <a:lnTo>
                                <a:pt x="2627" y="135"/>
                              </a:lnTo>
                              <a:lnTo>
                                <a:pt x="2645" y="135"/>
                              </a:lnTo>
                              <a:lnTo>
                                <a:pt x="2649" y="133"/>
                              </a:lnTo>
                              <a:lnTo>
                                <a:pt x="2649" y="129"/>
                              </a:lnTo>
                              <a:lnTo>
                                <a:pt x="2685" y="124"/>
                              </a:lnTo>
                              <a:lnTo>
                                <a:pt x="2685" y="118"/>
                              </a:lnTo>
                              <a:lnTo>
                                <a:pt x="2710" y="118"/>
                              </a:lnTo>
                              <a:lnTo>
                                <a:pt x="2726" y="116"/>
                              </a:lnTo>
                              <a:lnTo>
                                <a:pt x="2740" y="116"/>
                              </a:lnTo>
                              <a:lnTo>
                                <a:pt x="2740" y="127"/>
                              </a:lnTo>
                              <a:lnTo>
                                <a:pt x="2753" y="135"/>
                              </a:lnTo>
                              <a:lnTo>
                                <a:pt x="2778" y="141"/>
                              </a:lnTo>
                              <a:lnTo>
                                <a:pt x="2786" y="145"/>
                              </a:lnTo>
                              <a:lnTo>
                                <a:pt x="2874" y="160"/>
                              </a:lnTo>
                              <a:lnTo>
                                <a:pt x="2874" y="163"/>
                              </a:lnTo>
                              <a:lnTo>
                                <a:pt x="2874" y="203"/>
                              </a:lnTo>
                              <a:lnTo>
                                <a:pt x="2957" y="197"/>
                              </a:lnTo>
                              <a:lnTo>
                                <a:pt x="2991" y="169"/>
                              </a:lnTo>
                              <a:lnTo>
                                <a:pt x="2991" y="166"/>
                              </a:lnTo>
                              <a:lnTo>
                                <a:pt x="2959" y="198"/>
                              </a:lnTo>
                              <a:lnTo>
                                <a:pt x="3000" y="164"/>
                              </a:lnTo>
                              <a:lnTo>
                                <a:pt x="3094" y="178"/>
                              </a:lnTo>
                              <a:lnTo>
                                <a:pt x="3094" y="163"/>
                              </a:lnTo>
                              <a:lnTo>
                                <a:pt x="3087" y="160"/>
                              </a:lnTo>
                              <a:lnTo>
                                <a:pt x="3080" y="147"/>
                              </a:lnTo>
                              <a:lnTo>
                                <a:pt x="3066" y="15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04,1554" path="m3066,151l3058,154l3058,151l3058,147l3042,147l3031,151l3024,166l3016,166l3024,163l3024,160l3024,145l3005,145l3016,141l3012,141l2998,141l2991,147l2998,154l2991,154l2998,163l2991,160l2991,158l2975,163l2975,160l2984,158l2984,154l2978,154l2967,158l2953,158l2939,158l2915,166l2923,160l2930,160l2930,154l2939,151l2946,145l2939,135l2930,135l2923,135l2912,145l2898,145l2912,135l2939,129l2898,124l2874,127l2880,124l2874,124l2874,118l2827,116l2838,112l2809,112l2827,106l2867,112l2874,112l2953,118l2991,118l2991,116l3005,112l3016,112l3024,110l3024,106l3031,100l3042,98l3066,98l3087,98l3104,98l3094,92l3104,83l3094,73l3080,77l3076,77l3066,73l3058,71l3042,67l3049,65l3031,61l3016,65l2989,66l2998,65l2991,61l3005,61l3016,54l2998,48l2991,48l2998,46l2991,42l2978,46l2957,48l2939,52l2946,46l2946,40l2939,40l2923,46l2905,46l2898,46l2894,48l2894,46l2898,46l2898,42l2905,40l2894,40l2905,34l2894,30l2887,24l2867,24l2874,22l2849,22l2838,22l2827,22l2809,34l2803,40l2803,46l2809,46l2796,46l2786,61l2796,65l2803,67l2796,68l2778,71l2778,77l2768,77l2764,98l2768,105l2750,118l2763,105l2753,83l2778,67l2768,67l2753,77l2753,71l2747,77l2747,73l2764,67l2740,71l2740,67l2726,77l2719,67l2764,52l2768,48l2768,42l2753,46l2719,52l2692,54l2726,48l2726,46l2747,46l2753,40l2726,36l2710,40l2719,36l2710,34l2736,34l2747,28l2747,34l2753,34l2768,34l2768,30l2764,28l2786,28l2778,24l2793,24l2796,22l2786,22l2796,22l2803,12l2796,10l2778,6l2764,12l2768,6l2764,6l2768,0l2764,0l2753,0l2753,4l2747,0l2726,4l2710,0l2703,0l2710,0l2692,0l2685,0l2685,6l2692,6l2685,12l2678,6l2649,4l2649,6l2659,16l2645,12l2638,12l2638,18l2645,22l2649,22l2659,22l2666,18l2666,22l2685,22l2685,28l2678,28l2693,32l2659,28l2649,30l2649,36l2659,40l2649,40l2638,40l2634,46l2638,46l2634,48l2649,59l2634,52l2618,59l2627,61l2618,65l2634,71l2618,73l2614,71l2618,67l2600,67l2589,71l2589,77l2574,77l2574,79l2574,83l2572,83l2565,85l2558,83l2565,77l2565,71l2565,65l2574,65l2574,48l2565,48l2540,48l2574,46l2582,40l2589,28l2582,28l2582,24l2589,22l2582,12l2565,16l2547,22l2526,36l2519,42l2517,42l2499,54l2439,85l2429,94l2446,94l2446,98l2429,100l2422,106l2415,116l2399,116l2396,116l2396,112l2399,112l2396,112l2396,110l2385,112l2385,118l2379,112l2379,100l2407,94l2407,92l2399,94l2399,85l2396,83l2407,79l2415,83l2415,79l2415,77l2415,71l2383,67l2404,66l2415,59l2439,46l2457,42l2457,40l2470,34l2499,22l2488,22l2481,22l2470,24l2470,22l2457,22l2446,24l2429,24l2422,28l2415,30l2415,24l2407,18l2396,22l2396,24l2369,22l2396,16l2379,12l2379,18l2361,22l2369,16l2354,12l2344,12l2333,16l2337,22l2351,22l2337,24l2337,34l2320,28l2308,22l2299,28l2299,36l2333,40l2351,48l2351,52l2344,52l2337,52l2320,46l2308,46l2306,46l2299,52l2299,54l2274,63l2299,65l2306,73l2299,67l2261,65l2243,67l2236,73l2208,83l2201,94l2208,94l2217,94l2208,97l2201,98l2180,100l2187,106l2194,112l2169,116l2187,124l2208,124l2201,129l2187,135l2194,129l2187,127l2158,135l2158,133l2158,129l2158,124l2149,124l2149,110l2130,112l2068,124l2082,116l2123,112l2142,100l2112,100l2098,100l2098,98l2075,98l2068,100l2069,104l2089,108l2075,110l2061,112l2068,106l2061,100l2065,98l2046,98l2039,98l2039,94l2028,98l2028,94l2005,98l2006,102l1980,98l1969,94l1969,100l1967,98l1959,98l1948,98l1934,100l1937,100l1948,106l1967,106l1959,110l1967,112l1969,116l1980,112l1998,118l2004,116l2005,116l2015,116l2028,116l2039,112l2028,118l2004,119l2005,124l2015,124l2031,124l2035,133l2028,129l2022,129l2015,135l2022,141l2028,145l2018,144l2028,147l2039,158l2028,158l2028,154l2022,154l2015,145l1998,141l1994,141l1980,135l1980,133l1969,129l1959,124l1948,124l1937,127l1934,135l1937,145l1927,147l1920,147l1927,141l1909,141l1909,145l1909,147l1909,151l1903,147l1903,145l1896,145l1909,133l1896,135l1879,141l1886,145l1886,147l1862,154l1855,154l1855,160l1855,169l1869,178l1869,181l1892,190l1862,181l1855,178l1840,190l1830,199l1810,201l1794,207l1785,215l1777,211l1792,205l1785,205l1809,197l1809,193l1819,193l1830,181l1830,178l1840,178l1840,172l1830,166l1840,141l1830,129l1809,135l1801,135l1792,151l1785,154l1792,145l1777,154l1766,163l1777,172l1801,178l1785,178l1766,172l1760,172l1759,178l1748,197l1741,197l1734,197l1744,192l1741,187l1759,169l1748,166l1759,147l1734,147l1721,154l1700,151l1688,154l1681,158l1681,163l1665,172l1665,178l1673,181l1681,181l1700,178l1700,187l1688,181l1673,187l1673,193l1681,197l1681,199l1707,199l1721,203l1727,205l1727,215l1734,221l1721,217l1718,221l1707,217l1700,217l1707,215l1700,215l1688,215l1688,211l1718,211l1718,205l1707,203l1681,203l1673,197l1655,187l1655,181l1641,181l1628,181l1610,187l1610,193l1619,197l1630,203l1665,205l1673,211l1658,209l1658,208l1641,205l1630,205l1630,211l1630,215l1630,211l1619,203l1598,199l1598,193l1588,190l1570,193l1570,199l1563,205l1557,209l1546,217l1563,217l1552,227l1529,233l1513,233l1513,235l1496,245l1499,245l1499,252l1496,252l1490,258l1499,254l1513,252l1521,258l1513,258l1490,264l1513,272l1521,272l1529,275l1490,269l1462,275l1468,275l1479,275l1490,281l1506,281l1513,290l1506,290l1490,290l1479,278l1462,278l1446,281l1453,290l1453,293l1446,293l1435,281l1395,290l1381,293l1395,299l1381,299l1368,305l1377,311l1381,311l1409,311l1435,305l1446,309l1452,313l1468,305l1499,299l1499,305l1490,311l1513,311l1531,317l1539,317l1533,322l1529,317l1506,315l1479,315l1506,321l1506,323l1468,317l1462,317l1457,320l1455,323l1479,335l1479,339l1471,338l1479,341l1465,345l1468,335l1453,329l1450,321l1439,321l1409,327l1420,321l1395,317l1368,317l1343,323l1350,323l1343,327l1368,329l1388,333l1395,341l1409,348l1402,348l1381,341l1381,335l1361,333l1360,331l1350,329l1343,329l1335,327l1335,329l1324,333l1343,335l1350,335l1361,339l1335,339l1335,341l1370,340l1373,343l1361,345l1350,348l1343,348l1350,354l1350,358l1368,348l1381,354l1402,358l1395,358l1395,360l1381,358l1368,354l1361,358l1361,360l1377,364l1367,367l1361,364l1350,364l1349,376l1371,385l1381,390l1343,378l1335,366l1317,360l1324,358l1317,354l1324,345l1317,345l1317,339l1310,335l1308,341l1293,341l1308,348l1293,354l1286,354l1278,357l1272,354l1279,354l1276,348l1257,348l1249,348l1234,358l1234,360l1231,360l1232,364l1257,360l1261,355l1269,360l1293,358l1293,362l1293,364l1316,364l1308,366l1293,372l1293,378l1286,370l1269,372l1269,375l1257,381l1257,375l1234,378l1215,387l1217,384l1193,378l1175,384l1175,387l1175,387l1172,390l1172,393l1175,393l1193,393l1195,393l1193,393l1203,395l1172,395l1175,398l1160,404l1175,408l1193,401l1215,394l1234,390l1234,387l1238,387l1249,387l1255,391l1270,390l1276,391l1290,395l1293,401l1269,393l1244,394l1252,398l1269,398l1276,401l1257,401l1234,395l1227,401l1213,408l1234,410l1227,414l1217,420l1234,420l1269,420l1276,416l1296,413l1293,416l1276,420l1257,426l1257,428l1269,428l1257,432l1269,438l1272,444l1276,447l1276,450l1269,450l1276,447l1257,440l1257,434l1249,428l1234,426l1217,428l1213,432l1213,428l1213,426l1217,426l1211,423l1206,423l1198,419l1213,416l1206,414l1179,416l1160,422l1163,425l1175,428l1175,431l1157,432l1149,434l1153,438l1135,444l1115,453l1135,453l1157,450l1157,453l1153,456l1157,456l1172,453l1175,453l1172,450l1175,450l1193,450l1195,447l1213,444l1213,450l1206,453l1213,453l1236,453l1234,456l1247,455l1257,455l1269,456l1276,456l1279,462l1250,459l1234,459l1257,465l1249,471l1257,474l1238,474l1234,462l1231,462l1217,459l1213,459l1206,456l1197,457l1189,465l1193,468l1193,474l1175,465l1183,459l1193,456l1172,456l1157,459l1133,459l1160,462l1172,465l1160,468l1157,465l1133,465l1128,471l1128,468l1133,462l1115,465l1108,474l1149,474l1153,480l1149,483l1135,483l1135,474l1126,474l1108,474l1108,483l1108,486l1094,489l1090,486l1087,474l1075,474l1073,474l1073,483l1073,488l1055,489l1051,489l1055,489l1029,489l1013,492l1038,492l1038,498l1038,501l1051,501l1055,504l1068,504l1073,508l1055,508l1038,504l1013,508l1018,510l1032,510l1018,514l1040,515l1038,520l1029,520l1013,516l993,516l985,516l993,520l1017,522l975,522l985,526l1007,528l985,532l975,534l997,535l1014,537l992,539l993,541l993,545l1007,547l985,547l985,541l971,538l953,541l975,545l971,547l975,550l975,553l953,559l953,562l967,562l975,562l975,565l993,562l995,554l997,562l1007,563l1013,565l993,565l985,568l958,580l958,583l975,580l993,571l1013,571l1029,568l1038,568l1029,571l1038,573l1042,571l1051,568l1055,568l1068,568l1073,565l1094,562l1073,568l1073,574l1055,574l1038,574l1038,583l1055,583l1055,589l1050,584l1037,588l1018,593l1018,589l1029,583l1013,583l1029,580l1029,574l1018,574l993,577l967,589l958,589l937,589l915,592l930,595l940,595l953,592l958,592l953,595l953,601l951,604l953,607l971,610l975,620l958,610l953,610l937,604l915,610l915,620l915,622l930,628l915,626l915,628l897,632l915,634l914,640l937,641l937,645l915,641l908,641l908,634l893,634l891,634l877,641l873,651l891,651l877,653l891,656l897,651l893,656l897,656l908,651l908,656l915,656l908,659l912,662l915,662l912,665l915,665l917,667l930,679l912,667l908,670l897,665l893,665l896,677l915,682l912,682l893,682l891,685l893,682l891,685l873,685l870,687l891,688l893,688l897,688l912,688l915,688l930,688l877,691l873,693l891,692l891,693l893,697l877,699l886,703l892,702l921,693l951,682l956,681l951,685l938,689l937,693l915,697l915,699l912,703l915,703l893,703l893,709l873,709l873,711l861,708l855,721l852,715l848,715l848,711l838,715l836,715l836,711l818,719l818,725l793,725l776,727l787,730l793,730l787,733l776,730l755,733l751,737l789,733l811,730l787,737l751,740l770,743l758,746l751,749l769,749l776,740l787,740l789,739l793,737l833,725l836,725l839,724l857,723l866,727l849,725l836,727l833,727l815,733l793,740l818,737l818,740l793,740l818,743l815,746l811,743l789,746l787,746l793,749l787,749l776,749l769,755l771,755l769,758l771,764l776,773l793,773l811,767l818,773l789,776l787,776l789,776l776,776l787,779l776,782l776,785l776,785l776,788l771,785l758,791l758,791l751,799l755,788l751,785l748,785l737,788l737,785l733,779l730,779l730,773l716,767l716,773l716,776l716,782l716,785l711,785l698,782l698,785l677,785l673,785l677,788l698,788l698,791l698,791l691,791l673,791l673,785l670,788l673,791l666,788l656,788l652,791l670,791l673,794l675,799l666,794l656,794l666,797l652,794l652,803l656,803l652,803l650,803l650,809l646,805l635,809l631,809l646,811l646,815l635,815l631,815l618,815l614,815l618,821l614,821l614,825l628,825l618,827l614,827l607,825l601,827l607,834l596,843l612,840l614,840l596,846l612,846l614,840l618,846l607,846l596,852l594,849l573,852l576,852l590,852l555,861l548,864l555,867l573,864l548,873l552,879l548,882l552,882l555,879l576,873l596,867l607,864l601,867l614,864l601,873l573,879l573,882l576,885l573,885l576,885l594,888l596,897l601,900l614,897l631,891l650,888l673,885l673,882l716,873l716,867l716,861l733,858l716,852l716,849l698,858l670,861l677,852l698,852l733,840l737,837l748,832l755,825l758,827l751,832l751,834l758,837l771,834l776,837l771,840l751,840l737,846l733,849l733,858l751,852l758,858l771,858l776,864l751,864l733,879l716,879l702,885l687,885l673,891l711,885l716,885l711,888l702,888l716,888l716,891l698,894l698,900l716,900l698,905l677,903l670,905l652,903l646,905l635,900l614,905l612,911l614,915l631,917l635,917l635,927l631,917l614,917l601,915l576,917l596,911l596,905l573,894l569,885l536,888l548,888l552,894l548,888l534,888l534,894l527,894l527,888l513,894l513,904l513,897l516,900l534,900l498,905l498,911l534,911l534,909l530,911l513,915l491,921l495,915l495,911l495,905l481,900l477,905l475,909l457,905l452,905l449,909l445,905l435,909l435,911l452,917l416,921l435,927l435,934l477,934l435,936l431,936l434,942l408,942l394,936l394,942l394,951l398,954l408,960l435,954l428,960l416,960l416,963l416,972l431,977l416,974l398,974l394,969l398,960l377,951l377,948l377,945l371,948l365,951l352,954l365,954l359,954l365,951l371,954l377,963l387,969l387,972l387,974l387,980l398,980l408,984l431,990l431,996l416,990l394,984l387,980l377,969l371,960l324,972l341,963l334,960l324,960l313,969l302,969l295,969l295,963l274,954l256,960l246,969l233,969l233,972l246,980l256,974l263,980l270,980l256,980l246,980l233,984l246,986l246,990l286,986l302,984l313,980l324,984l302,984l286,986l295,990l286,992l302,992l324,986l377,984l377,986l377,990l371,986l365,990l352,986l341,986l302,998l295,1002l297,1005l304,1005l324,1004l341,1008l313,1009l302,1014l302,1008l295,1008l286,1002l263,998l256,1002l264,1007l256,1010l256,1002l256,996l233,996l233,1002l215,996l205,1002l202,1002l202,1008l195,1002l173,1002l163,1002l156,1004l156,1014l184,1010l195,1010l184,1014l202,1014l205,1016l173,1016l156,1020l163,1020l173,1027l195,1022l211,1016l215,1020l226,1020l246,1033l233,1033l246,1039l263,1042l286,1042l295,1045l282,1042l270,1045l256,1042l246,1042l256,1054l246,1066l256,1066l256,1060l263,1066l256,1066l246,1066l233,1066l233,1060l246,1054l246,1042l233,1033l233,1027l211,1020l195,1027l195,1033l184,1027l173,1027l173,1033l173,1039l195,1057l195,1060l184,1066l195,1057l173,1045l173,1042l163,1033l135,1039l113,1045l124,1048l138,1051l124,1051l113,1045l113,1051l138,1066l156,1066l163,1069l163,1072l149,1066l138,1069l138,1066l124,1060l113,1069l104,1078l104,1072l113,1066l113,1057l113,1054l113,1051l85,1057l85,1060l96,1066l85,1066l85,1057l64,1054l53,1054l53,1066l74,1069l64,1078l64,1072l44,1066l44,1057l29,1048l29,1054l19,1054l19,1057l26,1060l26,1066l33,1066l53,1078l44,1078l33,1081l29,1081l26,1084l29,1086l53,1084l64,1084l74,1084l85,1084l124,1084l96,1086l104,1092l113,1086l135,1090l145,1092l163,1092l184,1096l195,1090l205,1086l211,1086l222,1090l222,1092l205,1090l195,1090l184,1096l184,1098l163,1096l156,1092l138,1092l149,1102l145,1102l138,1098l124,1092l113,1100l113,1092l85,1092l85,1096l92,1092l96,1092l85,1086l53,1084l44,1086l44,1090l44,1092l33,1092l33,1096l19,1102l33,1102l26,1104l29,1108l26,1110l19,1104l4,1108l0,1110l4,1116l33,1116l44,1116l24,1119l33,1120l44,1122l53,1127l44,1127l44,1122l33,1122l29,1127l44,1129l29,1129l29,1133l44,1136l53,1136l64,1142l74,1142l85,1136l92,1136l96,1136l104,1142l85,1136l81,1142l74,1142l44,1139l44,1142l29,1139l29,1142l19,1142l0,1145l4,1148l26,1145l19,1148l19,1151l19,1148l4,1148l4,1154l19,1154l19,1157l29,1154l33,1151l53,1148l85,1151l64,1151l44,1151l35,1153l33,1154l29,1154l27,1157l26,1157l0,1169l4,1169l19,1169l4,1172l29,1172l33,1175l33,1178l26,1175l19,1178l26,1178l29,1178l33,1178l29,1178l33,1181l44,1181l53,1184l64,1181l74,1178l85,1178l96,1178l104,1175l104,1178l113,1178l135,1175l124,1178l145,1178l149,1175l149,1178l156,1178l163,1181l173,1181l184,1178l184,1175l184,1166l184,1163l195,1169l195,1166l211,1148l211,1154l205,1166l195,1169l195,1172l215,1175l226,1175l233,1178l233,1181l246,1178l263,1178l270,1175l282,1178l286,1175l282,1172l282,1166l274,1163l282,1154l274,1148l286,1148l313,1136l286,1151l286,1154l282,1163l286,1166l286,1172l293,1175l313,1175l313,1169l324,1169l324,1175l295,1175l286,1178l293,1181l295,1181l274,1178l263,1181l246,1181l256,1198l263,1198l263,1204l256,1209l256,1202l256,1198l226,1202l246,1192l233,1184l226,1184l226,1178l222,1178l205,1178l202,1178l195,1181l173,1184l163,1192l163,1184l156,1190l156,1184l156,1181l145,1181l104,1181l104,1181l96,1181l85,1184l74,1184l74,1184l64,1187l64,1192l53,1190l44,1190l33,1187l19,1184l4,1190l4,1196l19,1198l26,1196l29,1198l26,1198l26,1209l19,1207l19,1198l4,1198l19,1213l26,1213l26,1215l29,1215l29,1209l29,1213l33,1215l44,1213l44,1209l64,1204l64,1207l74,1209l71,1209l44,1209l44,1213l44,1215l33,1222l44,1226l48,1228l53,1232l44,1234l44,1234l41,1233l44,1226l19,1222l4,1215l0,1215l11,1222l19,1226l26,1226l29,1228l19,1228l29,1234l33,1238l26,1234l19,1234l33,1244l44,1244l53,1241l74,1238l74,1232l74,1228l85,1222l85,1228l96,1228l92,1234l96,1234l92,1238l92,1256l92,1261l85,1261l85,1265l71,1265l44,1250l33,1256l44,1271l33,1271l29,1271l29,1273l33,1273l33,1277l29,1277l44,1279l33,1289l44,1285l44,1289l44,1291l53,1295l53,1291l74,1285l81,1273l92,1271l96,1271l92,1271l85,1273l74,1283l92,1283l74,1289l74,1291l74,1295l85,1291l85,1289l104,1289l92,1291l96,1295l92,1301l96,1303l96,1301l104,1301l96,1303l85,1303l92,1313l96,1313l96,1309l104,1313l113,1307l104,1291l113,1291l124,1279l145,1283l149,1277l149,1273l145,1271l156,1271l149,1265l149,1256l156,1267l163,1271l173,1265l195,1256l205,1250l211,1253l195,1256l195,1261l205,1265l211,1261l215,1256l226,1253l233,1250l246,1244l233,1253l256,1253l256,1256l233,1253l222,1256l215,1265l211,1271l205,1271l195,1279l195,1283l184,1291l184,1279l205,1265l184,1265l173,1271l163,1271l163,1273l156,1277l152,1277l156,1279l149,1285l138,1289l145,1301l149,1297l156,1291l156,1295l163,1297l135,1303l113,1313l124,1315l124,1320l96,1320l96,1326l96,1328l85,1332l92,1332l104,1340l113,1339l113,1340l124,1340l138,1340l152,1332l163,1332l156,1334l138,1340l113,1344l113,1340l113,1344l104,1344l96,1350l104,1353l113,1353l113,1359l96,1359l96,1362l92,1362l96,1359l92,1359l74,1353l74,1359l74,1365l71,1367l53,1373l53,1371l64,1371l71,1365l64,1362l71,1347l64,1344l53,1353l53,1362l44,1359l33,1365l33,1371l33,1373l29,1373l33,1379l33,1383l44,1389l44,1391l44,1389l44,1383l53,1395l53,1385l53,1383l53,1395l71,1397l74,1391l74,1383l85,1391l81,1397l85,1395l92,1391l104,1389l113,1383l104,1379l85,1383l92,1379l92,1377l96,1379l104,1377l104,1373l104,1371l113,1373l149,1373l124,1379l113,1379l113,1383l113,1389l124,1383l124,1379l135,1383l138,1383l149,1379l156,1371l163,1359l156,1373l173,1365l195,1367l173,1367l156,1373l149,1379l135,1383l124,1391l135,1391l138,1391l145,1391l149,1391l152,1391l152,1385l156,1391l156,1395l138,1395l145,1404l156,1400l170,1394l163,1391l156,1397l149,1401l124,1409l135,1416l145,1413l113,1420l113,1422l113,1428l135,1428l138,1432l124,1432l124,1434l135,1440l145,1434l149,1432l173,1428l202,1426l163,1428l145,1438l138,1447l154,1450l138,1450l113,1440l113,1438l104,1434l104,1438l104,1440l96,1438l92,1447l92,1434l74,1428l74,1432l74,1434l85,1440l81,1440l74,1438l74,1447l71,1456l64,1462l71,1471l71,1473l74,1477l85,1482l92,1488l96,1490l113,1494l124,1500l135,1502l163,1515l163,1519l184,1519l195,1521l202,1519l202,1513l211,1513l211,1515l205,1519l205,1525l205,1525l205,1527l205,1531l195,1531l195,1533l184,1537l195,1539l215,1542l222,1539l205,1537l215,1527l215,1537l222,1537l222,1527l222,1531l233,1537l233,1537l226,1537l222,1539l233,1539l233,1537l233,1539l233,1542l246,1537l246,1539l233,1542l263,1537l256,1542l256,1539l256,1542l246,1542l246,1554l256,1548l256,1542l263,1542l274,1542l302,1548l313,1548l313,1542l313,1548l313,1542l324,1542l324,1542l334,1539l352,1539l359,1539l359,1537l373,1531l373,1525l377,1531l373,1533l377,1537l387,1531l394,1537l394,1531l394,1527l394,1525l408,1519l416,1521l416,1519l419,1519l435,1506l445,1506l449,1496l457,1490l477,1482l488,1477l498,1473l491,1473l498,1471l513,1468l530,1459l527,1459l534,1450l530,1450l513,1456l513,1450l513,1447l516,1450l530,1447l527,1447l527,1440l534,1447l534,1440l536,1440l534,1438l555,1440l555,1438l559,1438l555,1432l569,1432l569,1428l555,1428l555,1422l548,1416l555,1416l555,1422l559,1426l569,1422l573,1428l573,1426l576,1432l576,1434l573,1434l576,1438l601,1434l607,1428l612,1428l614,1426l614,1428l614,1432l628,1428l618,1422l631,1416l635,1428l635,1420l635,1426l635,1416l635,1407l646,1403l646,1397l652,1401l652,1403l656,1397l656,1391l652,1389l652,1383l652,1379l646,1379l631,1367l646,1373l646,1367l650,1365l646,1353l635,1347l628,1344l635,1344l635,1347l646,1347l652,1353l652,1371l652,1373l666,1367l668,1362l668,1359l656,1350l656,1344l656,1332l652,1332l656,1328l668,1325l673,1328l673,1326l677,1326l691,1326l698,1332l687,1344l673,1332l666,1344l670,1350l672,1350l674,1372l673,1373l673,1377l670,1383l673,1383l673,1385l677,1391l687,1391l691,1391l698,1391l691,1397l691,1403l698,1401l698,1403l698,1407l698,1413l702,1407l711,1407l711,1416l716,1416l716,1407l716,1409l716,1413l716,1416l730,1416l733,1416l733,1409l733,1416l733,1409l733,1407l737,1407l737,1413l737,1416l748,1420l756,1416l756,1421l772,1434l774,1443l779,1446l793,1444l797,1431l816,1423l819,1416l820,1403l797,1362l818,1359l818,1350l833,1350l828,1338l822,1333l831,1328l852,1328l873,1313l893,1303l893,1288l893,1277l912,1267l912,1251l893,1241l893,1234l877,1219l873,1207l866,1196l887,1187l908,1187l914,1187l916,1174l932,1180l939,1150l896,1128l884,1128l841,1108l873,1042l848,1004l833,1004l852,986l839,972l854,954l833,927l864,899l852,888l873,882l893,858l915,843l955,834l992,828l1071,838l1094,816l1094,797l1094,787l1056,783l1036,776l1091,723l1114,713l1113,692l1133,685l1133,653l1135,639l1157,622l1133,589l1195,589l1254,567l1234,545l1276,532l1317,498l1350,483l1361,462l1361,453l1324,435l1335,421l1361,422l1382,408l1402,378l1453,360l1462,354l1506,360l1536,372l1570,345l1562,327l1554,316l1562,304l1595,299l1628,309l1669,309l1785,327l1792,316l1809,313l1809,305l1786,298l1809,290l1837,272l1829,253l1798,239l1861,239l1879,233l1910,243l1909,239l1920,233l1909,227l1909,221l1949,205l1994,211l2068,264l2075,278l2090,275l2123,281l2149,281l2176,293l2201,281l2227,278l2243,264l2250,264l2275,269l2279,272l2288,272l2288,275l2306,278l2326,281l2354,290l2369,296l2379,293l2399,293l2399,272l2407,269l2429,258l2457,258l2470,245l2481,245l2470,233l2470,215l2470,203l2481,199l2481,197l2488,190l2481,181l2499,178l2499,169l2499,166l2499,160l2519,154l2533,147l2547,145l2558,135l2574,133l2589,135l2589,133l2600,133l2600,135l2627,135l2645,135l2649,133l2649,129l2685,124l2685,118l2710,118l2726,116l2740,116l2740,127l2753,135l2778,141l2786,145l2874,160l2874,163l2874,203l2957,197l2991,169l2991,166l2959,198l3000,164l3094,178l3094,163l3087,160l3080,147l3066,151e" stroked="t" o:allowincell="f" style="position:absolute;margin-left:213.95pt;margin-top:53.05pt;width:155.15pt;height:77.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60395</wp:posOffset>
                </wp:positionH>
                <wp:positionV relativeFrom="paragraph">
                  <wp:posOffset>1905</wp:posOffset>
                </wp:positionV>
                <wp:extent cx="800735" cy="255270"/>
                <wp:effectExtent l="1270" t="635" r="635" b="1270"/>
                <wp:wrapNone/>
                <wp:docPr id="53" name=""/>
                <a:graphic xmlns:a="http://schemas.openxmlformats.org/drawingml/2006/main">
                  <a:graphicData uri="http://schemas.microsoft.com/office/word/2010/wordprocessingShape">
                    <wps:wsp>
                      <wps:cNvSpPr/>
                      <wps:spPr>
                        <a:xfrm>
                          <a:off x="0" y="0"/>
                          <a:ext cx="800640" cy="255240"/>
                        </a:xfrm>
                        <a:custGeom>
                          <a:avLst/>
                          <a:gdLst/>
                          <a:ahLst/>
                          <a:rect l="l" t="t" r="r" b="b"/>
                          <a:pathLst>
                            <a:path w="1261" h="402">
                              <a:moveTo>
                                <a:pt x="474" y="297"/>
                              </a:moveTo>
                              <a:lnTo>
                                <a:pt x="536" y="295"/>
                              </a:lnTo>
                              <a:lnTo>
                                <a:pt x="588" y="292"/>
                              </a:lnTo>
                              <a:lnTo>
                                <a:pt x="481" y="280"/>
                              </a:lnTo>
                              <a:lnTo>
                                <a:pt x="578" y="271"/>
                              </a:lnTo>
                              <a:lnTo>
                                <a:pt x="652" y="271"/>
                              </a:lnTo>
                              <a:lnTo>
                                <a:pt x="711" y="265"/>
                              </a:lnTo>
                              <a:lnTo>
                                <a:pt x="697" y="250"/>
                              </a:lnTo>
                              <a:lnTo>
                                <a:pt x="595" y="262"/>
                              </a:lnTo>
                              <a:lnTo>
                                <a:pt x="529" y="265"/>
                              </a:lnTo>
                              <a:lnTo>
                                <a:pt x="477" y="271"/>
                              </a:lnTo>
                              <a:lnTo>
                                <a:pt x="417" y="271"/>
                              </a:lnTo>
                              <a:lnTo>
                                <a:pt x="357" y="265"/>
                              </a:lnTo>
                              <a:lnTo>
                                <a:pt x="340" y="241"/>
                              </a:lnTo>
                              <a:lnTo>
                                <a:pt x="399" y="244"/>
                              </a:lnTo>
                              <a:lnTo>
                                <a:pt x="477" y="231"/>
                              </a:lnTo>
                              <a:lnTo>
                                <a:pt x="559" y="211"/>
                              </a:lnTo>
                              <a:lnTo>
                                <a:pt x="610" y="197"/>
                              </a:lnTo>
                              <a:lnTo>
                                <a:pt x="690" y="197"/>
                              </a:lnTo>
                              <a:lnTo>
                                <a:pt x="770" y="191"/>
                              </a:lnTo>
                              <a:lnTo>
                                <a:pt x="711" y="191"/>
                              </a:lnTo>
                              <a:lnTo>
                                <a:pt x="670" y="177"/>
                              </a:lnTo>
                              <a:lnTo>
                                <a:pt x="690" y="153"/>
                              </a:lnTo>
                              <a:lnTo>
                                <a:pt x="626" y="183"/>
                              </a:lnTo>
                              <a:lnTo>
                                <a:pt x="533" y="174"/>
                              </a:lnTo>
                              <a:lnTo>
                                <a:pt x="519" y="156"/>
                              </a:lnTo>
                              <a:lnTo>
                                <a:pt x="477" y="153"/>
                              </a:lnTo>
                              <a:lnTo>
                                <a:pt x="430" y="186"/>
                              </a:lnTo>
                              <a:lnTo>
                                <a:pt x="414" y="195"/>
                              </a:lnTo>
                              <a:lnTo>
                                <a:pt x="357" y="217"/>
                              </a:lnTo>
                              <a:lnTo>
                                <a:pt x="299" y="217"/>
                              </a:lnTo>
                              <a:lnTo>
                                <a:pt x="255" y="201"/>
                              </a:lnTo>
                              <a:lnTo>
                                <a:pt x="195" y="186"/>
                              </a:lnTo>
                              <a:lnTo>
                                <a:pt x="255" y="174"/>
                              </a:lnTo>
                              <a:lnTo>
                                <a:pt x="138" y="162"/>
                              </a:lnTo>
                              <a:lnTo>
                                <a:pt x="124" y="144"/>
                              </a:lnTo>
                              <a:lnTo>
                                <a:pt x="60" y="125"/>
                              </a:lnTo>
                              <a:lnTo>
                                <a:pt x="188" y="128"/>
                              </a:lnTo>
                              <a:lnTo>
                                <a:pt x="113" y="111"/>
                              </a:lnTo>
                              <a:lnTo>
                                <a:pt x="140" y="87"/>
                              </a:lnTo>
                              <a:lnTo>
                                <a:pt x="78" y="93"/>
                              </a:lnTo>
                              <a:lnTo>
                                <a:pt x="35" y="93"/>
                              </a:lnTo>
                              <a:lnTo>
                                <a:pt x="0" y="84"/>
                              </a:lnTo>
                              <a:lnTo>
                                <a:pt x="0" y="57"/>
                              </a:lnTo>
                              <a:lnTo>
                                <a:pt x="18" y="38"/>
                              </a:lnTo>
                              <a:lnTo>
                                <a:pt x="35" y="32"/>
                              </a:lnTo>
                              <a:lnTo>
                                <a:pt x="78" y="26"/>
                              </a:lnTo>
                              <a:lnTo>
                                <a:pt x="138" y="42"/>
                              </a:lnTo>
                              <a:lnTo>
                                <a:pt x="154" y="24"/>
                              </a:lnTo>
                              <a:lnTo>
                                <a:pt x="235" y="30"/>
                              </a:lnTo>
                              <a:lnTo>
                                <a:pt x="353" y="20"/>
                              </a:lnTo>
                              <a:lnTo>
                                <a:pt x="295" y="38"/>
                              </a:lnTo>
                              <a:lnTo>
                                <a:pt x="179" y="57"/>
                              </a:lnTo>
                              <a:lnTo>
                                <a:pt x="315" y="54"/>
                              </a:lnTo>
                              <a:lnTo>
                                <a:pt x="313" y="69"/>
                              </a:lnTo>
                              <a:lnTo>
                                <a:pt x="396" y="90"/>
                              </a:lnTo>
                              <a:lnTo>
                                <a:pt x="368" y="51"/>
                              </a:lnTo>
                              <a:lnTo>
                                <a:pt x="435" y="26"/>
                              </a:lnTo>
                              <a:lnTo>
                                <a:pt x="474" y="32"/>
                              </a:lnTo>
                              <a:lnTo>
                                <a:pt x="513" y="38"/>
                              </a:lnTo>
                              <a:lnTo>
                                <a:pt x="533" y="60"/>
                              </a:lnTo>
                              <a:lnTo>
                                <a:pt x="536" y="75"/>
                              </a:lnTo>
                              <a:lnTo>
                                <a:pt x="551" y="99"/>
                              </a:lnTo>
                              <a:lnTo>
                                <a:pt x="578" y="105"/>
                              </a:lnTo>
                              <a:lnTo>
                                <a:pt x="652" y="128"/>
                              </a:lnTo>
                              <a:lnTo>
                                <a:pt x="619" y="107"/>
                              </a:lnTo>
                              <a:lnTo>
                                <a:pt x="595" y="75"/>
                              </a:lnTo>
                              <a:lnTo>
                                <a:pt x="588" y="42"/>
                              </a:lnTo>
                              <a:lnTo>
                                <a:pt x="581" y="20"/>
                              </a:lnTo>
                              <a:lnTo>
                                <a:pt x="617" y="6"/>
                              </a:lnTo>
                              <a:lnTo>
                                <a:pt x="683" y="0"/>
                              </a:lnTo>
                              <a:lnTo>
                                <a:pt x="690" y="18"/>
                              </a:lnTo>
                              <a:lnTo>
                                <a:pt x="741" y="12"/>
                              </a:lnTo>
                              <a:lnTo>
                                <a:pt x="841" y="32"/>
                              </a:lnTo>
                              <a:lnTo>
                                <a:pt x="801" y="57"/>
                              </a:lnTo>
                              <a:lnTo>
                                <a:pt x="815" y="75"/>
                              </a:lnTo>
                              <a:lnTo>
                                <a:pt x="848" y="69"/>
                              </a:lnTo>
                              <a:lnTo>
                                <a:pt x="865" y="51"/>
                              </a:lnTo>
                              <a:lnTo>
                                <a:pt x="932" y="66"/>
                              </a:lnTo>
                              <a:lnTo>
                                <a:pt x="932" y="90"/>
                              </a:lnTo>
                              <a:lnTo>
                                <a:pt x="1036" y="105"/>
                              </a:lnTo>
                              <a:lnTo>
                                <a:pt x="1087" y="122"/>
                              </a:lnTo>
                              <a:lnTo>
                                <a:pt x="1211" y="134"/>
                              </a:lnTo>
                              <a:lnTo>
                                <a:pt x="1261" y="153"/>
                              </a:lnTo>
                              <a:lnTo>
                                <a:pt x="1181" y="156"/>
                              </a:lnTo>
                              <a:lnTo>
                                <a:pt x="1094" y="168"/>
                              </a:lnTo>
                              <a:lnTo>
                                <a:pt x="1036" y="177"/>
                              </a:lnTo>
                              <a:lnTo>
                                <a:pt x="978" y="197"/>
                              </a:lnTo>
                              <a:lnTo>
                                <a:pt x="967" y="219"/>
                              </a:lnTo>
                              <a:lnTo>
                                <a:pt x="921" y="237"/>
                              </a:lnTo>
                              <a:lnTo>
                                <a:pt x="919" y="262"/>
                              </a:lnTo>
                              <a:lnTo>
                                <a:pt x="900" y="286"/>
                              </a:lnTo>
                              <a:lnTo>
                                <a:pt x="872" y="301"/>
                              </a:lnTo>
                              <a:lnTo>
                                <a:pt x="831" y="309"/>
                              </a:lnTo>
                              <a:lnTo>
                                <a:pt x="781" y="331"/>
                              </a:lnTo>
                              <a:lnTo>
                                <a:pt x="770" y="353"/>
                              </a:lnTo>
                              <a:lnTo>
                                <a:pt x="755" y="371"/>
                              </a:lnTo>
                              <a:lnTo>
                                <a:pt x="755" y="394"/>
                              </a:lnTo>
                              <a:lnTo>
                                <a:pt x="683" y="402"/>
                              </a:lnTo>
                              <a:lnTo>
                                <a:pt x="652" y="400"/>
                              </a:lnTo>
                              <a:lnTo>
                                <a:pt x="574" y="371"/>
                              </a:lnTo>
                              <a:lnTo>
                                <a:pt x="663" y="362"/>
                              </a:lnTo>
                              <a:lnTo>
                                <a:pt x="581" y="356"/>
                              </a:lnTo>
                              <a:lnTo>
                                <a:pt x="495" y="347"/>
                              </a:lnTo>
                              <a:lnTo>
                                <a:pt x="396" y="325"/>
                              </a:lnTo>
                              <a:lnTo>
                                <a:pt x="396" y="295"/>
                              </a:lnTo>
                              <a:lnTo>
                                <a:pt x="474" y="29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61,402" path="m474,297l536,295l588,292l481,280l578,271l652,271l711,265l697,250l595,262l529,265l477,271l417,271l357,265l340,241l399,244l477,231l559,211l610,197l690,197l770,191l711,191l670,177l690,153l626,183l533,174l519,156l477,153l430,186l414,195l357,217l299,217l255,201l195,186l255,174l138,162l124,144l60,125l188,128l113,111l140,87l78,93l35,93l0,84l0,57l18,38l35,32l78,26l138,42l154,24l235,30l353,20l295,38l179,57l315,54l313,69l396,90l368,51l435,26l474,32l513,38l533,60l536,75l551,99l578,105l652,128l619,107l595,75l588,42l581,20l617,6l683,0l690,18l741,12l841,32l801,57l815,75l848,69l865,51l932,66l932,90l1036,105l1087,122l1211,134l1261,153l1181,156l1094,168l1036,177l978,197l967,219l921,237l919,262l900,286l872,301l831,309l781,331l770,353l755,371l755,394l683,402l652,400l574,371l663,362l581,356l495,347l396,325l396,295l474,297e" stroked="t" o:allowincell="f" style="position:absolute;margin-left:248.85pt;margin-top:0.15pt;width:63pt;height:2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69995</wp:posOffset>
                </wp:positionH>
                <wp:positionV relativeFrom="paragraph">
                  <wp:posOffset>416560</wp:posOffset>
                </wp:positionV>
                <wp:extent cx="19050" cy="10160"/>
                <wp:effectExtent l="635" t="635" r="1270" b="1270"/>
                <wp:wrapNone/>
                <wp:docPr id="54" name=""/>
                <a:graphic xmlns:a="http://schemas.openxmlformats.org/drawingml/2006/main">
                  <a:graphicData uri="http://schemas.microsoft.com/office/word/2010/wordprocessingShape">
                    <wps:wsp>
                      <wps:cNvSpPr/>
                      <wps:spPr>
                        <a:xfrm>
                          <a:off x="0" y="0"/>
                          <a:ext cx="19080" cy="10080"/>
                        </a:xfrm>
                        <a:custGeom>
                          <a:avLst/>
                          <a:gdLst/>
                          <a:ahLst/>
                          <a:rect l="l" t="t" r="r" b="b"/>
                          <a:pathLst>
                            <a:path w="30" h="16">
                              <a:moveTo>
                                <a:pt x="30" y="16"/>
                              </a:moveTo>
                              <a:lnTo>
                                <a:pt x="7" y="10"/>
                              </a:lnTo>
                              <a:lnTo>
                                <a:pt x="0" y="6"/>
                              </a:lnTo>
                              <a:lnTo>
                                <a:pt x="0" y="0"/>
                              </a:lnTo>
                              <a:lnTo>
                                <a:pt x="30" y="0"/>
                              </a:lnTo>
                              <a:lnTo>
                                <a:pt x="30" y="1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16" path="m30,16l7,10l0,6l0,0l30,0l30,16e" stroked="t" o:allowincell="f" style="position:absolute;margin-left:296.85pt;margin-top:32.8pt;width:1.45pt;height: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77335</wp:posOffset>
                </wp:positionH>
                <wp:positionV relativeFrom="paragraph">
                  <wp:posOffset>716280</wp:posOffset>
                </wp:positionV>
                <wp:extent cx="33020" cy="17145"/>
                <wp:effectExtent l="635" t="1270" r="1270" b="635"/>
                <wp:wrapNone/>
                <wp:docPr id="55" name=""/>
                <a:graphic xmlns:a="http://schemas.openxmlformats.org/drawingml/2006/main">
                  <a:graphicData uri="http://schemas.microsoft.com/office/word/2010/wordprocessingShape">
                    <wps:wsp>
                      <wps:cNvSpPr/>
                      <wps:spPr>
                        <a:xfrm>
                          <a:off x="0" y="0"/>
                          <a:ext cx="33120" cy="17280"/>
                        </a:xfrm>
                        <a:custGeom>
                          <a:avLst/>
                          <a:gdLst/>
                          <a:ahLst/>
                          <a:rect l="l" t="t" r="r" b="b"/>
                          <a:pathLst>
                            <a:path w="52" h="27">
                              <a:moveTo>
                                <a:pt x="45" y="0"/>
                              </a:moveTo>
                              <a:lnTo>
                                <a:pt x="52" y="27"/>
                              </a:lnTo>
                              <a:lnTo>
                                <a:pt x="45" y="25"/>
                              </a:lnTo>
                              <a:lnTo>
                                <a:pt x="0" y="16"/>
                              </a:lnTo>
                              <a:lnTo>
                                <a:pt x="4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2,27" path="m45,0l52,27l45,25l0,16l45,0e" stroked="t" o:allowincell="f" style="position:absolute;margin-left:321.05pt;margin-top:56.4pt;width:2.55pt;height:1.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16375</wp:posOffset>
                </wp:positionH>
                <wp:positionV relativeFrom="paragraph">
                  <wp:posOffset>702945</wp:posOffset>
                </wp:positionV>
                <wp:extent cx="65405" cy="15875"/>
                <wp:effectExtent l="1270" t="1270" r="635" b="635"/>
                <wp:wrapNone/>
                <wp:docPr id="56" name=""/>
                <a:graphic xmlns:a="http://schemas.openxmlformats.org/drawingml/2006/main">
                  <a:graphicData uri="http://schemas.microsoft.com/office/word/2010/wordprocessingShape">
                    <wps:wsp>
                      <wps:cNvSpPr/>
                      <wps:spPr>
                        <a:xfrm>
                          <a:off x="0" y="0"/>
                          <a:ext cx="65520" cy="15840"/>
                        </a:xfrm>
                        <a:custGeom>
                          <a:avLst/>
                          <a:gdLst/>
                          <a:ahLst/>
                          <a:rect l="l" t="t" r="r" b="b"/>
                          <a:pathLst>
                            <a:path w="103" h="25">
                              <a:moveTo>
                                <a:pt x="44" y="8"/>
                              </a:moveTo>
                              <a:lnTo>
                                <a:pt x="103" y="2"/>
                              </a:lnTo>
                              <a:lnTo>
                                <a:pt x="59" y="25"/>
                              </a:lnTo>
                              <a:lnTo>
                                <a:pt x="0" y="15"/>
                              </a:lnTo>
                              <a:lnTo>
                                <a:pt x="29" y="6"/>
                              </a:lnTo>
                              <a:lnTo>
                                <a:pt x="29" y="0"/>
                              </a:lnTo>
                              <a:lnTo>
                                <a:pt x="44" y="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5" path="m44,8l103,2l59,25l0,15l29,6l29,0l44,8e" stroked="t" o:allowincell="f" style="position:absolute;margin-left:316.25pt;margin-top:55.35pt;width:5.1pt;height: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90010</wp:posOffset>
                </wp:positionH>
                <wp:positionV relativeFrom="paragraph">
                  <wp:posOffset>739775</wp:posOffset>
                </wp:positionV>
                <wp:extent cx="24765" cy="8890"/>
                <wp:effectExtent l="1270" t="635" r="635" b="1270"/>
                <wp:wrapNone/>
                <wp:docPr id="57" name=""/>
                <a:graphic xmlns:a="http://schemas.openxmlformats.org/drawingml/2006/main">
                  <a:graphicData uri="http://schemas.microsoft.com/office/word/2010/wordprocessingShape">
                    <wps:wsp>
                      <wps:cNvSpPr/>
                      <wps:spPr>
                        <a:xfrm>
                          <a:off x="0" y="0"/>
                          <a:ext cx="24840" cy="9000"/>
                        </a:xfrm>
                        <a:custGeom>
                          <a:avLst/>
                          <a:gdLst/>
                          <a:ahLst/>
                          <a:rect l="l" t="t" r="r" b="b"/>
                          <a:pathLst>
                            <a:path w="39" h="14">
                              <a:moveTo>
                                <a:pt x="39" y="6"/>
                              </a:moveTo>
                              <a:lnTo>
                                <a:pt x="0" y="14"/>
                              </a:lnTo>
                              <a:lnTo>
                                <a:pt x="22" y="0"/>
                              </a:lnTo>
                              <a:lnTo>
                                <a:pt x="39" y="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14" path="m39,6l0,14l22,0l39,6e" stroked="t" o:allowincell="f" style="position:absolute;margin-left:306.3pt;margin-top:58.25pt;width:1.9pt;height:0.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8090</wp:posOffset>
                </wp:positionH>
                <wp:positionV relativeFrom="paragraph">
                  <wp:posOffset>751205</wp:posOffset>
                </wp:positionV>
                <wp:extent cx="40005" cy="15875"/>
                <wp:effectExtent l="1270" t="1270" r="635" b="635"/>
                <wp:wrapNone/>
                <wp:docPr id="58" name=""/>
                <a:graphic xmlns:a="http://schemas.openxmlformats.org/drawingml/2006/main">
                  <a:graphicData uri="http://schemas.microsoft.com/office/word/2010/wordprocessingShape">
                    <wps:wsp>
                      <wps:cNvSpPr/>
                      <wps:spPr>
                        <a:xfrm>
                          <a:off x="0" y="0"/>
                          <a:ext cx="39960" cy="15840"/>
                        </a:xfrm>
                        <a:custGeom>
                          <a:avLst/>
                          <a:gdLst/>
                          <a:ahLst/>
                          <a:rect l="l" t="t" r="r" b="b"/>
                          <a:pathLst>
                            <a:path w="63" h="25">
                              <a:moveTo>
                                <a:pt x="21" y="0"/>
                              </a:moveTo>
                              <a:lnTo>
                                <a:pt x="63" y="5"/>
                              </a:lnTo>
                              <a:lnTo>
                                <a:pt x="26" y="25"/>
                              </a:lnTo>
                              <a:lnTo>
                                <a:pt x="0" y="2"/>
                              </a:lnTo>
                              <a:lnTo>
                                <a:pt x="2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3,25" path="m21,0l63,5l26,25l0,2l21,0e" stroked="t" o:allowincell="f" style="position:absolute;margin-left:296.7pt;margin-top:59.15pt;width:3.1pt;height: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21100</wp:posOffset>
                </wp:positionH>
                <wp:positionV relativeFrom="paragraph">
                  <wp:posOffset>769620</wp:posOffset>
                </wp:positionV>
                <wp:extent cx="48895" cy="19050"/>
                <wp:effectExtent l="1270" t="635" r="0" b="1270"/>
                <wp:wrapNone/>
                <wp:docPr id="59" name=""/>
                <a:graphic xmlns:a="http://schemas.openxmlformats.org/drawingml/2006/main">
                  <a:graphicData uri="http://schemas.microsoft.com/office/word/2010/wordprocessingShape">
                    <wps:wsp>
                      <wps:cNvSpPr/>
                      <wps:spPr>
                        <a:xfrm>
                          <a:off x="0" y="0"/>
                          <a:ext cx="48960" cy="19080"/>
                        </a:xfrm>
                        <a:custGeom>
                          <a:avLst/>
                          <a:gdLst/>
                          <a:ahLst/>
                          <a:rect l="l" t="t" r="r" b="b"/>
                          <a:pathLst>
                            <a:path w="77" h="30">
                              <a:moveTo>
                                <a:pt x="29" y="12"/>
                              </a:moveTo>
                              <a:lnTo>
                                <a:pt x="77" y="0"/>
                              </a:lnTo>
                              <a:lnTo>
                                <a:pt x="17" y="30"/>
                              </a:lnTo>
                              <a:lnTo>
                                <a:pt x="0" y="12"/>
                              </a:lnTo>
                              <a:lnTo>
                                <a:pt x="29"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7,30" path="m29,12l77,0l17,30l0,12l29,12e" stroked="t" o:allowincell="f" style="position:absolute;margin-left:293pt;margin-top:60.6pt;width:3.8pt;height:1.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18865</wp:posOffset>
                </wp:positionH>
                <wp:positionV relativeFrom="paragraph">
                  <wp:posOffset>786765</wp:posOffset>
                </wp:positionV>
                <wp:extent cx="75565" cy="36195"/>
                <wp:effectExtent l="1270" t="1270" r="635" b="635"/>
                <wp:wrapNone/>
                <wp:docPr id="60" name=""/>
                <a:graphic xmlns:a="http://schemas.openxmlformats.org/drawingml/2006/main">
                  <a:graphicData uri="http://schemas.microsoft.com/office/word/2010/wordprocessingShape">
                    <wps:wsp>
                      <wps:cNvSpPr/>
                      <wps:spPr>
                        <a:xfrm>
                          <a:off x="0" y="0"/>
                          <a:ext cx="75600" cy="36360"/>
                        </a:xfrm>
                        <a:custGeom>
                          <a:avLst/>
                          <a:gdLst/>
                          <a:ahLst/>
                          <a:rect l="l" t="t" r="r" b="b"/>
                          <a:pathLst>
                            <a:path w="119" h="57">
                              <a:moveTo>
                                <a:pt x="119" y="33"/>
                              </a:moveTo>
                              <a:lnTo>
                                <a:pt x="48" y="57"/>
                              </a:lnTo>
                              <a:lnTo>
                                <a:pt x="15" y="51"/>
                              </a:lnTo>
                              <a:lnTo>
                                <a:pt x="7" y="45"/>
                              </a:lnTo>
                              <a:lnTo>
                                <a:pt x="0" y="45"/>
                              </a:lnTo>
                              <a:lnTo>
                                <a:pt x="7" y="27"/>
                              </a:lnTo>
                              <a:lnTo>
                                <a:pt x="48" y="15"/>
                              </a:lnTo>
                              <a:lnTo>
                                <a:pt x="93" y="0"/>
                              </a:lnTo>
                              <a:lnTo>
                                <a:pt x="119" y="3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9,57" path="m119,33l48,57l15,51l7,45l0,45l7,27l48,15l93,0l119,33e" stroked="t" o:allowincell="f" style="position:absolute;margin-left:284.95pt;margin-top:61.95pt;width:5.9pt;height:2.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36620</wp:posOffset>
                </wp:positionH>
                <wp:positionV relativeFrom="paragraph">
                  <wp:posOffset>833755</wp:posOffset>
                </wp:positionV>
                <wp:extent cx="64135" cy="26035"/>
                <wp:effectExtent l="1270" t="1270" r="635" b="635"/>
                <wp:wrapNone/>
                <wp:docPr id="61" name=""/>
                <a:graphic xmlns:a="http://schemas.openxmlformats.org/drawingml/2006/main">
                  <a:graphicData uri="http://schemas.microsoft.com/office/word/2010/wordprocessingShape">
                    <wps:wsp>
                      <wps:cNvSpPr/>
                      <wps:spPr>
                        <a:xfrm>
                          <a:off x="0" y="0"/>
                          <a:ext cx="64080" cy="25920"/>
                        </a:xfrm>
                        <a:custGeom>
                          <a:avLst/>
                          <a:gdLst/>
                          <a:ahLst/>
                          <a:rect l="l" t="t" r="r" b="b"/>
                          <a:pathLst>
                            <a:path w="101" h="41">
                              <a:moveTo>
                                <a:pt x="101" y="41"/>
                              </a:moveTo>
                              <a:lnTo>
                                <a:pt x="56" y="38"/>
                              </a:lnTo>
                              <a:lnTo>
                                <a:pt x="0" y="35"/>
                              </a:lnTo>
                              <a:lnTo>
                                <a:pt x="24" y="20"/>
                              </a:lnTo>
                              <a:lnTo>
                                <a:pt x="73" y="0"/>
                              </a:lnTo>
                              <a:lnTo>
                                <a:pt x="101" y="4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1,41" path="m101,41l56,38l0,35l24,20l73,0l101,41e" stroked="t" o:allowincell="f" style="position:absolute;margin-left:270.6pt;margin-top:65.65pt;width:5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9245</wp:posOffset>
                </wp:positionH>
                <wp:positionV relativeFrom="paragraph">
                  <wp:posOffset>1520825</wp:posOffset>
                </wp:positionV>
                <wp:extent cx="337820" cy="161290"/>
                <wp:effectExtent l="635" t="635" r="1270" b="1270"/>
                <wp:wrapNone/>
                <wp:docPr id="62" name=""/>
                <a:graphic xmlns:a="http://schemas.openxmlformats.org/drawingml/2006/main">
                  <a:graphicData uri="http://schemas.microsoft.com/office/word/2010/wordprocessingShape">
                    <wps:wsp>
                      <wps:cNvSpPr/>
                      <wps:spPr>
                        <a:xfrm>
                          <a:off x="0" y="0"/>
                          <a:ext cx="337680" cy="161280"/>
                        </a:xfrm>
                        <a:custGeom>
                          <a:avLst/>
                          <a:gdLst/>
                          <a:ahLst/>
                          <a:rect l="l" t="t" r="r" b="b"/>
                          <a:pathLst>
                            <a:path w="532" h="254">
                              <a:moveTo>
                                <a:pt x="529" y="40"/>
                              </a:moveTo>
                              <a:lnTo>
                                <a:pt x="458" y="133"/>
                              </a:lnTo>
                              <a:lnTo>
                                <a:pt x="464" y="180"/>
                              </a:lnTo>
                              <a:lnTo>
                                <a:pt x="458" y="231"/>
                              </a:lnTo>
                              <a:lnTo>
                                <a:pt x="428" y="249"/>
                              </a:lnTo>
                              <a:lnTo>
                                <a:pt x="332" y="254"/>
                              </a:lnTo>
                              <a:lnTo>
                                <a:pt x="189" y="203"/>
                              </a:lnTo>
                              <a:lnTo>
                                <a:pt x="99" y="220"/>
                              </a:lnTo>
                              <a:lnTo>
                                <a:pt x="25" y="179"/>
                              </a:lnTo>
                              <a:lnTo>
                                <a:pt x="25" y="128"/>
                              </a:lnTo>
                              <a:lnTo>
                                <a:pt x="0" y="94"/>
                              </a:lnTo>
                              <a:lnTo>
                                <a:pt x="19" y="55"/>
                              </a:lnTo>
                              <a:lnTo>
                                <a:pt x="221" y="19"/>
                              </a:lnTo>
                              <a:lnTo>
                                <a:pt x="280" y="19"/>
                              </a:lnTo>
                              <a:lnTo>
                                <a:pt x="430" y="43"/>
                              </a:lnTo>
                              <a:lnTo>
                                <a:pt x="532" y="0"/>
                              </a:lnTo>
                              <a:lnTo>
                                <a:pt x="529"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2,254" path="m529,40l458,133l464,180l458,231l428,249l332,254l189,203l99,220l25,179l25,128l0,94l19,55l221,19l280,19l430,43l532,0l529,40e" stroked="t" o:allowincell="f" style="position:absolute;margin-left:324.35pt;margin-top:119.75pt;width:26.55pt;height:1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90340</wp:posOffset>
                </wp:positionH>
                <wp:positionV relativeFrom="paragraph">
                  <wp:posOffset>1609090</wp:posOffset>
                </wp:positionV>
                <wp:extent cx="97155" cy="43815"/>
                <wp:effectExtent l="1270" t="1270" r="635" b="635"/>
                <wp:wrapNone/>
                <wp:docPr id="63" name=""/>
                <a:graphic xmlns:a="http://schemas.openxmlformats.org/drawingml/2006/main">
                  <a:graphicData uri="http://schemas.microsoft.com/office/word/2010/wordprocessingShape">
                    <wps:wsp>
                      <wps:cNvSpPr/>
                      <wps:spPr>
                        <a:xfrm>
                          <a:off x="0" y="0"/>
                          <a:ext cx="97200" cy="43920"/>
                        </a:xfrm>
                        <a:custGeom>
                          <a:avLst/>
                          <a:gdLst/>
                          <a:ahLst/>
                          <a:rect l="l" t="t" r="r" b="b"/>
                          <a:pathLst>
                            <a:path w="153" h="69">
                              <a:moveTo>
                                <a:pt x="53" y="0"/>
                              </a:moveTo>
                              <a:lnTo>
                                <a:pt x="125" y="4"/>
                              </a:lnTo>
                              <a:lnTo>
                                <a:pt x="153" y="17"/>
                              </a:lnTo>
                              <a:lnTo>
                                <a:pt x="137" y="17"/>
                              </a:lnTo>
                              <a:lnTo>
                                <a:pt x="93" y="46"/>
                              </a:lnTo>
                              <a:lnTo>
                                <a:pt x="63" y="46"/>
                              </a:lnTo>
                              <a:lnTo>
                                <a:pt x="56" y="35"/>
                              </a:lnTo>
                              <a:lnTo>
                                <a:pt x="17" y="69"/>
                              </a:lnTo>
                              <a:lnTo>
                                <a:pt x="23" y="58"/>
                              </a:lnTo>
                              <a:lnTo>
                                <a:pt x="17" y="46"/>
                              </a:lnTo>
                              <a:lnTo>
                                <a:pt x="10" y="42"/>
                              </a:lnTo>
                              <a:lnTo>
                                <a:pt x="0" y="42"/>
                              </a:lnTo>
                              <a:lnTo>
                                <a:pt x="0" y="11"/>
                              </a:lnTo>
                              <a:lnTo>
                                <a:pt x="17" y="11"/>
                              </a:lnTo>
                              <a:lnTo>
                                <a:pt x="23" y="5"/>
                              </a:lnTo>
                              <a:lnTo>
                                <a:pt x="34" y="9"/>
                              </a:lnTo>
                              <a:lnTo>
                                <a:pt x="41" y="5"/>
                              </a:lnTo>
                              <a:lnTo>
                                <a:pt x="5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3,69" path="m53,0l125,4l153,17l137,17l93,46l63,46l56,35l17,69l23,58l17,46l10,42l0,42l0,11l17,11l23,5l34,9l41,5l53,0e" stroked="t" o:allowincell="f" style="position:absolute;margin-left:314.2pt;margin-top:126.7pt;width:7.6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01135</wp:posOffset>
                </wp:positionH>
                <wp:positionV relativeFrom="paragraph">
                  <wp:posOffset>1572895</wp:posOffset>
                </wp:positionV>
                <wp:extent cx="68580" cy="31115"/>
                <wp:effectExtent l="635" t="1270" r="1270" b="635"/>
                <wp:wrapNone/>
                <wp:docPr id="64" name=""/>
                <a:graphic xmlns:a="http://schemas.openxmlformats.org/drawingml/2006/main">
                  <a:graphicData uri="http://schemas.microsoft.com/office/word/2010/wordprocessingShape">
                    <wps:wsp>
                      <wps:cNvSpPr/>
                      <wps:spPr>
                        <a:xfrm>
                          <a:off x="0" y="0"/>
                          <a:ext cx="68760" cy="30960"/>
                        </a:xfrm>
                        <a:custGeom>
                          <a:avLst/>
                          <a:gdLst/>
                          <a:ahLst/>
                          <a:rect l="l" t="t" r="r" b="b"/>
                          <a:pathLst>
                            <a:path w="108" h="49">
                              <a:moveTo>
                                <a:pt x="53" y="49"/>
                              </a:moveTo>
                              <a:lnTo>
                                <a:pt x="46" y="49"/>
                              </a:lnTo>
                              <a:lnTo>
                                <a:pt x="46" y="46"/>
                              </a:lnTo>
                              <a:lnTo>
                                <a:pt x="36" y="31"/>
                              </a:lnTo>
                              <a:lnTo>
                                <a:pt x="6" y="24"/>
                              </a:lnTo>
                              <a:lnTo>
                                <a:pt x="0" y="24"/>
                              </a:lnTo>
                              <a:lnTo>
                                <a:pt x="0" y="18"/>
                              </a:lnTo>
                              <a:lnTo>
                                <a:pt x="39" y="16"/>
                              </a:lnTo>
                              <a:lnTo>
                                <a:pt x="60" y="0"/>
                              </a:lnTo>
                              <a:lnTo>
                                <a:pt x="101" y="10"/>
                              </a:lnTo>
                              <a:lnTo>
                                <a:pt x="108" y="31"/>
                              </a:lnTo>
                              <a:lnTo>
                                <a:pt x="68" y="40"/>
                              </a:lnTo>
                              <a:lnTo>
                                <a:pt x="53" y="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8,49" path="m53,49l46,49l46,46l36,31l6,24l0,24l0,18l39,16l60,0l101,10l108,31l68,40l53,49e" stroked="t" o:allowincell="f" style="position:absolute;margin-left:315.05pt;margin-top:123.85pt;width:5.35pt;height:2.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59150</wp:posOffset>
                </wp:positionH>
                <wp:positionV relativeFrom="paragraph">
                  <wp:posOffset>2515235</wp:posOffset>
                </wp:positionV>
                <wp:extent cx="450850" cy="314325"/>
                <wp:effectExtent l="635" t="1270" r="1270" b="635"/>
                <wp:wrapNone/>
                <wp:docPr id="65" name=""/>
                <a:graphic xmlns:a="http://schemas.openxmlformats.org/drawingml/2006/main">
                  <a:graphicData uri="http://schemas.microsoft.com/office/word/2010/wordprocessingShape">
                    <wps:wsp>
                      <wps:cNvSpPr/>
                      <wps:spPr>
                        <a:xfrm>
                          <a:off x="0" y="0"/>
                          <a:ext cx="450720" cy="314280"/>
                        </a:xfrm>
                        <a:custGeom>
                          <a:avLst/>
                          <a:gdLst/>
                          <a:ahLst/>
                          <a:rect l="l" t="t" r="r" b="b"/>
                          <a:pathLst>
                            <a:path w="710" h="495">
                              <a:moveTo>
                                <a:pt x="654" y="85"/>
                              </a:moveTo>
                              <a:lnTo>
                                <a:pt x="654" y="98"/>
                              </a:lnTo>
                              <a:lnTo>
                                <a:pt x="654" y="106"/>
                              </a:lnTo>
                              <a:lnTo>
                                <a:pt x="654" y="119"/>
                              </a:lnTo>
                              <a:lnTo>
                                <a:pt x="662" y="137"/>
                              </a:lnTo>
                              <a:lnTo>
                                <a:pt x="662" y="149"/>
                              </a:lnTo>
                              <a:lnTo>
                                <a:pt x="670" y="157"/>
                              </a:lnTo>
                              <a:lnTo>
                                <a:pt x="707" y="157"/>
                              </a:lnTo>
                              <a:lnTo>
                                <a:pt x="710" y="168"/>
                              </a:lnTo>
                              <a:lnTo>
                                <a:pt x="689" y="180"/>
                              </a:lnTo>
                              <a:lnTo>
                                <a:pt x="670" y="180"/>
                              </a:lnTo>
                              <a:lnTo>
                                <a:pt x="665" y="192"/>
                              </a:lnTo>
                              <a:lnTo>
                                <a:pt x="654" y="198"/>
                              </a:lnTo>
                              <a:lnTo>
                                <a:pt x="665" y="192"/>
                              </a:lnTo>
                              <a:lnTo>
                                <a:pt x="644" y="203"/>
                              </a:lnTo>
                              <a:lnTo>
                                <a:pt x="608" y="180"/>
                              </a:lnTo>
                              <a:lnTo>
                                <a:pt x="535" y="176"/>
                              </a:lnTo>
                              <a:lnTo>
                                <a:pt x="528" y="180"/>
                              </a:lnTo>
                              <a:lnTo>
                                <a:pt x="518" y="182"/>
                              </a:lnTo>
                              <a:lnTo>
                                <a:pt x="495" y="170"/>
                              </a:lnTo>
                              <a:lnTo>
                                <a:pt x="457" y="157"/>
                              </a:lnTo>
                              <a:lnTo>
                                <a:pt x="451" y="157"/>
                              </a:lnTo>
                              <a:lnTo>
                                <a:pt x="428" y="157"/>
                              </a:lnTo>
                              <a:lnTo>
                                <a:pt x="398" y="157"/>
                              </a:lnTo>
                              <a:lnTo>
                                <a:pt x="384" y="164"/>
                              </a:lnTo>
                              <a:lnTo>
                                <a:pt x="377" y="161"/>
                              </a:lnTo>
                              <a:lnTo>
                                <a:pt x="370" y="164"/>
                              </a:lnTo>
                              <a:lnTo>
                                <a:pt x="339" y="186"/>
                              </a:lnTo>
                              <a:lnTo>
                                <a:pt x="299" y="170"/>
                              </a:lnTo>
                              <a:lnTo>
                                <a:pt x="282" y="170"/>
                              </a:lnTo>
                              <a:lnTo>
                                <a:pt x="265" y="194"/>
                              </a:lnTo>
                              <a:lnTo>
                                <a:pt x="282" y="224"/>
                              </a:lnTo>
                              <a:lnTo>
                                <a:pt x="304" y="232"/>
                              </a:lnTo>
                              <a:lnTo>
                                <a:pt x="332" y="281"/>
                              </a:lnTo>
                              <a:lnTo>
                                <a:pt x="370" y="311"/>
                              </a:lnTo>
                              <a:lnTo>
                                <a:pt x="384" y="320"/>
                              </a:lnTo>
                              <a:lnTo>
                                <a:pt x="424" y="350"/>
                              </a:lnTo>
                              <a:lnTo>
                                <a:pt x="457" y="369"/>
                              </a:lnTo>
                              <a:lnTo>
                                <a:pt x="457" y="393"/>
                              </a:lnTo>
                              <a:lnTo>
                                <a:pt x="488" y="423"/>
                              </a:lnTo>
                              <a:lnTo>
                                <a:pt x="495" y="430"/>
                              </a:lnTo>
                              <a:lnTo>
                                <a:pt x="500" y="439"/>
                              </a:lnTo>
                              <a:lnTo>
                                <a:pt x="502" y="432"/>
                              </a:lnTo>
                              <a:lnTo>
                                <a:pt x="535" y="450"/>
                              </a:lnTo>
                              <a:lnTo>
                                <a:pt x="601" y="480"/>
                              </a:lnTo>
                              <a:lnTo>
                                <a:pt x="599" y="495"/>
                              </a:lnTo>
                              <a:lnTo>
                                <a:pt x="587" y="495"/>
                              </a:lnTo>
                              <a:lnTo>
                                <a:pt x="587" y="492"/>
                              </a:lnTo>
                              <a:lnTo>
                                <a:pt x="563" y="480"/>
                              </a:lnTo>
                              <a:lnTo>
                                <a:pt x="563" y="478"/>
                              </a:lnTo>
                              <a:lnTo>
                                <a:pt x="559" y="478"/>
                              </a:lnTo>
                              <a:lnTo>
                                <a:pt x="541" y="472"/>
                              </a:lnTo>
                              <a:lnTo>
                                <a:pt x="541" y="469"/>
                              </a:lnTo>
                              <a:lnTo>
                                <a:pt x="535" y="467"/>
                              </a:lnTo>
                              <a:lnTo>
                                <a:pt x="528" y="461"/>
                              </a:lnTo>
                              <a:lnTo>
                                <a:pt x="528" y="457"/>
                              </a:lnTo>
                              <a:lnTo>
                                <a:pt x="510" y="454"/>
                              </a:lnTo>
                              <a:lnTo>
                                <a:pt x="502" y="454"/>
                              </a:lnTo>
                              <a:lnTo>
                                <a:pt x="502" y="457"/>
                              </a:lnTo>
                              <a:lnTo>
                                <a:pt x="468" y="448"/>
                              </a:lnTo>
                              <a:lnTo>
                                <a:pt x="468" y="444"/>
                              </a:lnTo>
                              <a:lnTo>
                                <a:pt x="461" y="438"/>
                              </a:lnTo>
                              <a:lnTo>
                                <a:pt x="442" y="436"/>
                              </a:lnTo>
                              <a:lnTo>
                                <a:pt x="416" y="432"/>
                              </a:lnTo>
                              <a:lnTo>
                                <a:pt x="424" y="432"/>
                              </a:lnTo>
                              <a:lnTo>
                                <a:pt x="444" y="432"/>
                              </a:lnTo>
                              <a:lnTo>
                                <a:pt x="451" y="432"/>
                              </a:lnTo>
                              <a:lnTo>
                                <a:pt x="468" y="438"/>
                              </a:lnTo>
                              <a:lnTo>
                                <a:pt x="489" y="440"/>
                              </a:lnTo>
                              <a:lnTo>
                                <a:pt x="502" y="448"/>
                              </a:lnTo>
                              <a:lnTo>
                                <a:pt x="502" y="444"/>
                              </a:lnTo>
                              <a:lnTo>
                                <a:pt x="496" y="439"/>
                              </a:lnTo>
                              <a:lnTo>
                                <a:pt x="488" y="438"/>
                              </a:lnTo>
                              <a:lnTo>
                                <a:pt x="468" y="432"/>
                              </a:lnTo>
                              <a:lnTo>
                                <a:pt x="468" y="430"/>
                              </a:lnTo>
                              <a:lnTo>
                                <a:pt x="461" y="426"/>
                              </a:lnTo>
                              <a:lnTo>
                                <a:pt x="461" y="430"/>
                              </a:lnTo>
                              <a:lnTo>
                                <a:pt x="451" y="420"/>
                              </a:lnTo>
                              <a:lnTo>
                                <a:pt x="435" y="415"/>
                              </a:lnTo>
                              <a:lnTo>
                                <a:pt x="428" y="405"/>
                              </a:lnTo>
                              <a:lnTo>
                                <a:pt x="424" y="405"/>
                              </a:lnTo>
                              <a:lnTo>
                                <a:pt x="402" y="385"/>
                              </a:lnTo>
                              <a:lnTo>
                                <a:pt x="391" y="381"/>
                              </a:lnTo>
                              <a:lnTo>
                                <a:pt x="377" y="379"/>
                              </a:lnTo>
                              <a:lnTo>
                                <a:pt x="366" y="373"/>
                              </a:lnTo>
                              <a:lnTo>
                                <a:pt x="350" y="369"/>
                              </a:lnTo>
                              <a:lnTo>
                                <a:pt x="357" y="363"/>
                              </a:lnTo>
                              <a:lnTo>
                                <a:pt x="332" y="363"/>
                              </a:lnTo>
                              <a:lnTo>
                                <a:pt x="320" y="369"/>
                              </a:lnTo>
                              <a:lnTo>
                                <a:pt x="313" y="369"/>
                              </a:lnTo>
                              <a:lnTo>
                                <a:pt x="306" y="369"/>
                              </a:lnTo>
                              <a:lnTo>
                                <a:pt x="320" y="373"/>
                              </a:lnTo>
                              <a:lnTo>
                                <a:pt x="306" y="373"/>
                              </a:lnTo>
                              <a:lnTo>
                                <a:pt x="290" y="373"/>
                              </a:lnTo>
                              <a:lnTo>
                                <a:pt x="290" y="369"/>
                              </a:lnTo>
                              <a:lnTo>
                                <a:pt x="299" y="369"/>
                              </a:lnTo>
                              <a:lnTo>
                                <a:pt x="299" y="363"/>
                              </a:lnTo>
                              <a:lnTo>
                                <a:pt x="290" y="363"/>
                              </a:lnTo>
                              <a:lnTo>
                                <a:pt x="290" y="354"/>
                              </a:lnTo>
                              <a:lnTo>
                                <a:pt x="290" y="350"/>
                              </a:lnTo>
                              <a:lnTo>
                                <a:pt x="282" y="348"/>
                              </a:lnTo>
                              <a:lnTo>
                                <a:pt x="275" y="342"/>
                              </a:lnTo>
                              <a:lnTo>
                                <a:pt x="265" y="342"/>
                              </a:lnTo>
                              <a:lnTo>
                                <a:pt x="263" y="337"/>
                              </a:lnTo>
                              <a:lnTo>
                                <a:pt x="230" y="320"/>
                              </a:lnTo>
                              <a:lnTo>
                                <a:pt x="220" y="311"/>
                              </a:lnTo>
                              <a:lnTo>
                                <a:pt x="216" y="303"/>
                              </a:lnTo>
                              <a:lnTo>
                                <a:pt x="209" y="299"/>
                              </a:lnTo>
                              <a:lnTo>
                                <a:pt x="202" y="297"/>
                              </a:lnTo>
                              <a:lnTo>
                                <a:pt x="200" y="291"/>
                              </a:lnTo>
                              <a:lnTo>
                                <a:pt x="200" y="285"/>
                              </a:lnTo>
                              <a:lnTo>
                                <a:pt x="200" y="279"/>
                              </a:lnTo>
                              <a:lnTo>
                                <a:pt x="202" y="279"/>
                              </a:lnTo>
                              <a:lnTo>
                                <a:pt x="202" y="275"/>
                              </a:lnTo>
                              <a:lnTo>
                                <a:pt x="216" y="279"/>
                              </a:lnTo>
                              <a:lnTo>
                                <a:pt x="209" y="269"/>
                              </a:lnTo>
                              <a:lnTo>
                                <a:pt x="230" y="281"/>
                              </a:lnTo>
                              <a:lnTo>
                                <a:pt x="230" y="275"/>
                              </a:lnTo>
                              <a:lnTo>
                                <a:pt x="216" y="269"/>
                              </a:lnTo>
                              <a:lnTo>
                                <a:pt x="195" y="250"/>
                              </a:lnTo>
                              <a:lnTo>
                                <a:pt x="178" y="242"/>
                              </a:lnTo>
                              <a:lnTo>
                                <a:pt x="164" y="230"/>
                              </a:lnTo>
                              <a:lnTo>
                                <a:pt x="164" y="214"/>
                              </a:lnTo>
                              <a:lnTo>
                                <a:pt x="171" y="194"/>
                              </a:lnTo>
                              <a:lnTo>
                                <a:pt x="161" y="180"/>
                              </a:lnTo>
                              <a:lnTo>
                                <a:pt x="146" y="176"/>
                              </a:lnTo>
                              <a:lnTo>
                                <a:pt x="142" y="168"/>
                              </a:lnTo>
                              <a:lnTo>
                                <a:pt x="128" y="161"/>
                              </a:lnTo>
                              <a:lnTo>
                                <a:pt x="128" y="157"/>
                              </a:lnTo>
                              <a:lnTo>
                                <a:pt x="122" y="157"/>
                              </a:lnTo>
                              <a:lnTo>
                                <a:pt x="122" y="161"/>
                              </a:lnTo>
                              <a:lnTo>
                                <a:pt x="117" y="157"/>
                              </a:lnTo>
                              <a:lnTo>
                                <a:pt x="101" y="151"/>
                              </a:lnTo>
                              <a:lnTo>
                                <a:pt x="97" y="157"/>
                              </a:lnTo>
                              <a:lnTo>
                                <a:pt x="90" y="176"/>
                              </a:lnTo>
                              <a:lnTo>
                                <a:pt x="83" y="180"/>
                              </a:lnTo>
                              <a:lnTo>
                                <a:pt x="83" y="182"/>
                              </a:lnTo>
                              <a:lnTo>
                                <a:pt x="79" y="186"/>
                              </a:lnTo>
                              <a:lnTo>
                                <a:pt x="79" y="194"/>
                              </a:lnTo>
                              <a:lnTo>
                                <a:pt x="76" y="194"/>
                              </a:lnTo>
                              <a:lnTo>
                                <a:pt x="69" y="200"/>
                              </a:lnTo>
                              <a:lnTo>
                                <a:pt x="69" y="194"/>
                              </a:lnTo>
                              <a:lnTo>
                                <a:pt x="62" y="192"/>
                              </a:lnTo>
                              <a:lnTo>
                                <a:pt x="62" y="194"/>
                              </a:lnTo>
                              <a:lnTo>
                                <a:pt x="69" y="194"/>
                              </a:lnTo>
                              <a:lnTo>
                                <a:pt x="62" y="200"/>
                              </a:lnTo>
                              <a:lnTo>
                                <a:pt x="62" y="205"/>
                              </a:lnTo>
                              <a:lnTo>
                                <a:pt x="57" y="205"/>
                              </a:lnTo>
                              <a:lnTo>
                                <a:pt x="57" y="208"/>
                              </a:lnTo>
                              <a:lnTo>
                                <a:pt x="57" y="218"/>
                              </a:lnTo>
                              <a:lnTo>
                                <a:pt x="57" y="220"/>
                              </a:lnTo>
                              <a:lnTo>
                                <a:pt x="55" y="218"/>
                              </a:lnTo>
                              <a:lnTo>
                                <a:pt x="46" y="214"/>
                              </a:lnTo>
                              <a:lnTo>
                                <a:pt x="44" y="218"/>
                              </a:lnTo>
                              <a:lnTo>
                                <a:pt x="44" y="214"/>
                              </a:lnTo>
                              <a:lnTo>
                                <a:pt x="40" y="208"/>
                              </a:lnTo>
                              <a:lnTo>
                                <a:pt x="44" y="208"/>
                              </a:lnTo>
                              <a:lnTo>
                                <a:pt x="40" y="205"/>
                              </a:lnTo>
                              <a:lnTo>
                                <a:pt x="40" y="194"/>
                              </a:lnTo>
                              <a:lnTo>
                                <a:pt x="27" y="192"/>
                              </a:lnTo>
                              <a:lnTo>
                                <a:pt x="27" y="186"/>
                              </a:lnTo>
                              <a:lnTo>
                                <a:pt x="27" y="182"/>
                              </a:lnTo>
                              <a:lnTo>
                                <a:pt x="18" y="180"/>
                              </a:lnTo>
                              <a:lnTo>
                                <a:pt x="18" y="170"/>
                              </a:lnTo>
                              <a:lnTo>
                                <a:pt x="18" y="161"/>
                              </a:lnTo>
                              <a:lnTo>
                                <a:pt x="18" y="157"/>
                              </a:lnTo>
                              <a:lnTo>
                                <a:pt x="2" y="151"/>
                              </a:lnTo>
                              <a:lnTo>
                                <a:pt x="7" y="149"/>
                              </a:lnTo>
                              <a:lnTo>
                                <a:pt x="0" y="139"/>
                              </a:lnTo>
                              <a:lnTo>
                                <a:pt x="0" y="137"/>
                              </a:lnTo>
                              <a:lnTo>
                                <a:pt x="18" y="139"/>
                              </a:lnTo>
                              <a:lnTo>
                                <a:pt x="27" y="143"/>
                              </a:lnTo>
                              <a:lnTo>
                                <a:pt x="46" y="139"/>
                              </a:lnTo>
                              <a:lnTo>
                                <a:pt x="62" y="151"/>
                              </a:lnTo>
                              <a:lnTo>
                                <a:pt x="62" y="137"/>
                              </a:lnTo>
                              <a:lnTo>
                                <a:pt x="64" y="137"/>
                              </a:lnTo>
                              <a:lnTo>
                                <a:pt x="83" y="157"/>
                              </a:lnTo>
                              <a:lnTo>
                                <a:pt x="97" y="151"/>
                              </a:lnTo>
                              <a:lnTo>
                                <a:pt x="101" y="137"/>
                              </a:lnTo>
                              <a:lnTo>
                                <a:pt x="115" y="137"/>
                              </a:lnTo>
                              <a:lnTo>
                                <a:pt x="122" y="137"/>
                              </a:lnTo>
                              <a:lnTo>
                                <a:pt x="146" y="134"/>
                              </a:lnTo>
                              <a:lnTo>
                                <a:pt x="146" y="125"/>
                              </a:lnTo>
                              <a:lnTo>
                                <a:pt x="164" y="139"/>
                              </a:lnTo>
                              <a:lnTo>
                                <a:pt x="182" y="128"/>
                              </a:lnTo>
                              <a:lnTo>
                                <a:pt x="202" y="139"/>
                              </a:lnTo>
                              <a:lnTo>
                                <a:pt x="220" y="133"/>
                              </a:lnTo>
                              <a:lnTo>
                                <a:pt x="220" y="110"/>
                              </a:lnTo>
                              <a:lnTo>
                                <a:pt x="241" y="100"/>
                              </a:lnTo>
                              <a:lnTo>
                                <a:pt x="241" y="57"/>
                              </a:lnTo>
                              <a:lnTo>
                                <a:pt x="313" y="37"/>
                              </a:lnTo>
                              <a:lnTo>
                                <a:pt x="313" y="4"/>
                              </a:lnTo>
                              <a:lnTo>
                                <a:pt x="339" y="4"/>
                              </a:lnTo>
                              <a:lnTo>
                                <a:pt x="357" y="0"/>
                              </a:lnTo>
                              <a:lnTo>
                                <a:pt x="357" y="10"/>
                              </a:lnTo>
                              <a:lnTo>
                                <a:pt x="370" y="10"/>
                              </a:lnTo>
                              <a:lnTo>
                                <a:pt x="370" y="19"/>
                              </a:lnTo>
                              <a:lnTo>
                                <a:pt x="384" y="22"/>
                              </a:lnTo>
                              <a:lnTo>
                                <a:pt x="391" y="31"/>
                              </a:lnTo>
                              <a:lnTo>
                                <a:pt x="398" y="31"/>
                              </a:lnTo>
                              <a:lnTo>
                                <a:pt x="409" y="37"/>
                              </a:lnTo>
                              <a:lnTo>
                                <a:pt x="409" y="45"/>
                              </a:lnTo>
                              <a:lnTo>
                                <a:pt x="416" y="45"/>
                              </a:lnTo>
                              <a:lnTo>
                                <a:pt x="435" y="51"/>
                              </a:lnTo>
                              <a:lnTo>
                                <a:pt x="442" y="51"/>
                              </a:lnTo>
                              <a:lnTo>
                                <a:pt x="442" y="57"/>
                              </a:lnTo>
                              <a:lnTo>
                                <a:pt x="442" y="61"/>
                              </a:lnTo>
                              <a:lnTo>
                                <a:pt x="451" y="63"/>
                              </a:lnTo>
                              <a:lnTo>
                                <a:pt x="442" y="68"/>
                              </a:lnTo>
                              <a:lnTo>
                                <a:pt x="451" y="68"/>
                              </a:lnTo>
                              <a:lnTo>
                                <a:pt x="451" y="70"/>
                              </a:lnTo>
                              <a:lnTo>
                                <a:pt x="457" y="70"/>
                              </a:lnTo>
                              <a:lnTo>
                                <a:pt x="457" y="76"/>
                              </a:lnTo>
                              <a:lnTo>
                                <a:pt x="468" y="76"/>
                              </a:lnTo>
                              <a:lnTo>
                                <a:pt x="468" y="80"/>
                              </a:lnTo>
                              <a:lnTo>
                                <a:pt x="457" y="80"/>
                              </a:lnTo>
                              <a:lnTo>
                                <a:pt x="468" y="82"/>
                              </a:lnTo>
                              <a:lnTo>
                                <a:pt x="479" y="82"/>
                              </a:lnTo>
                              <a:lnTo>
                                <a:pt x="495" y="82"/>
                              </a:lnTo>
                              <a:lnTo>
                                <a:pt x="502" y="88"/>
                              </a:lnTo>
                              <a:lnTo>
                                <a:pt x="502" y="94"/>
                              </a:lnTo>
                              <a:lnTo>
                                <a:pt x="518" y="98"/>
                              </a:lnTo>
                              <a:lnTo>
                                <a:pt x="528" y="104"/>
                              </a:lnTo>
                              <a:lnTo>
                                <a:pt x="528" y="100"/>
                              </a:lnTo>
                              <a:lnTo>
                                <a:pt x="541" y="100"/>
                              </a:lnTo>
                              <a:lnTo>
                                <a:pt x="546" y="104"/>
                              </a:lnTo>
                              <a:lnTo>
                                <a:pt x="559" y="100"/>
                              </a:lnTo>
                              <a:lnTo>
                                <a:pt x="577" y="104"/>
                              </a:lnTo>
                              <a:lnTo>
                                <a:pt x="587" y="104"/>
                              </a:lnTo>
                              <a:lnTo>
                                <a:pt x="587" y="106"/>
                              </a:lnTo>
                              <a:lnTo>
                                <a:pt x="599" y="104"/>
                              </a:lnTo>
                              <a:lnTo>
                                <a:pt x="599" y="100"/>
                              </a:lnTo>
                              <a:lnTo>
                                <a:pt x="608" y="100"/>
                              </a:lnTo>
                              <a:lnTo>
                                <a:pt x="617" y="94"/>
                              </a:lnTo>
                              <a:lnTo>
                                <a:pt x="619" y="86"/>
                              </a:lnTo>
                              <a:lnTo>
                                <a:pt x="637" y="88"/>
                              </a:lnTo>
                              <a:lnTo>
                                <a:pt x="637" y="86"/>
                              </a:lnTo>
                              <a:lnTo>
                                <a:pt x="654" y="85"/>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0,495" path="m654,85l654,98l654,106l654,119l662,137l662,149l670,157l707,157l710,168l689,180l670,180l665,192l654,198l665,192l644,203l608,180l535,176l528,180l518,182l495,170l457,157l451,157l428,157l398,157l384,164l377,161l370,164l339,186l299,170l282,170l265,194l282,224l304,232l332,281l370,311l384,320l424,350l457,369l457,393l488,423l495,430l500,439l502,432l535,450l601,480l599,495l587,495l587,492l563,480l563,478l559,478l541,472l541,469l535,467l528,461l528,457l510,454l502,454l502,457l468,448l468,444l461,438l442,436l416,432l424,432l444,432l451,432l468,438l489,440l502,448l502,444l496,439l488,438l468,432l468,430l461,426l461,430l451,420l435,415l428,405l424,405l402,385l391,381l377,379l366,373l350,369l357,363l332,363l320,369l313,369l306,369l320,373l306,373l290,373l290,369l299,369l299,363l290,363l290,354l290,350l282,348l275,342l265,342l263,337l230,320l220,311l216,303l209,299l202,297l200,291l200,285l200,279l202,279l202,275l216,279l209,269l230,281l230,275l216,269l195,250l178,242l164,230l164,214l171,194l161,180l146,176l142,168l128,161l128,157l122,157l122,161l117,157l101,151l97,157l90,176l83,180l83,182l79,186l79,194l76,194l69,200l69,194l62,192l62,194l69,194l62,200l62,205l57,205l57,208l57,218l57,220l55,218l46,214l44,218l44,214l40,208l44,208l40,205l40,194l27,192l27,186l27,182l18,180l18,170l18,161l18,157l2,151l7,149l0,139l0,137l18,139l27,143l46,139l62,151l62,137l64,137l83,157l97,151l101,137l115,137l122,137l146,134l146,125l164,139l182,128l202,139l220,133l220,110l241,100l241,57l313,37l313,4l339,4l357,0l357,10l370,10l370,19l384,22l391,31l398,31l409,37l409,45l416,45l435,51l442,51l442,57l442,61l451,63l442,68l451,68l451,70l457,70l457,76l468,76l468,80l457,80l468,82l479,82l495,82l502,88l502,94l518,98l528,104l528,100l541,100l546,104l559,100l577,104l587,104l587,106l599,104l599,100l608,100l617,94l619,86l637,88l637,86l654,85xe" stroked="t" o:allowincell="f" style="position:absolute;margin-left:264.5pt;margin-top:198.05pt;width:35.45pt;height:24.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56610</wp:posOffset>
                </wp:positionH>
                <wp:positionV relativeFrom="paragraph">
                  <wp:posOffset>2496185</wp:posOffset>
                </wp:positionV>
                <wp:extent cx="274320" cy="299720"/>
                <wp:effectExtent l="0" t="0" r="635" b="635"/>
                <wp:wrapNone/>
                <wp:docPr id="66" name=""/>
                <a:graphic xmlns:a="http://schemas.openxmlformats.org/drawingml/2006/main">
                  <a:graphicData uri="http://schemas.microsoft.com/office/word/2010/wordprocessingShape">
                    <wps:wsp>
                      <wps:cNvSpPr/>
                      <wps:spPr>
                        <a:xfrm>
                          <a:off x="0" y="0"/>
                          <a:ext cx="274320" cy="299880"/>
                        </a:xfrm>
                        <a:custGeom>
                          <a:avLst/>
                          <a:gdLst/>
                          <a:ahLst/>
                          <a:rect l="l" t="t" r="r" b="b"/>
                          <a:pathLst>
                            <a:path w="432" h="472">
                              <a:moveTo>
                                <a:pt x="121" y="262"/>
                              </a:moveTo>
                              <a:lnTo>
                                <a:pt x="108" y="250"/>
                              </a:lnTo>
                              <a:lnTo>
                                <a:pt x="105" y="228"/>
                              </a:lnTo>
                              <a:lnTo>
                                <a:pt x="105" y="216"/>
                              </a:lnTo>
                              <a:lnTo>
                                <a:pt x="101" y="206"/>
                              </a:lnTo>
                              <a:lnTo>
                                <a:pt x="101" y="228"/>
                              </a:lnTo>
                              <a:lnTo>
                                <a:pt x="101" y="248"/>
                              </a:lnTo>
                              <a:lnTo>
                                <a:pt x="108" y="266"/>
                              </a:lnTo>
                              <a:lnTo>
                                <a:pt x="121" y="262"/>
                              </a:lnTo>
                              <a:close/>
                              <a:moveTo>
                                <a:pt x="150" y="222"/>
                              </a:moveTo>
                              <a:lnTo>
                                <a:pt x="128" y="206"/>
                              </a:lnTo>
                              <a:lnTo>
                                <a:pt x="126" y="198"/>
                              </a:lnTo>
                              <a:lnTo>
                                <a:pt x="121" y="191"/>
                              </a:lnTo>
                              <a:lnTo>
                                <a:pt x="119" y="210"/>
                              </a:lnTo>
                              <a:lnTo>
                                <a:pt x="119" y="216"/>
                              </a:lnTo>
                              <a:lnTo>
                                <a:pt x="126" y="218"/>
                              </a:lnTo>
                              <a:lnTo>
                                <a:pt x="150" y="222"/>
                              </a:lnTo>
                              <a:close/>
                              <a:moveTo>
                                <a:pt x="354" y="409"/>
                              </a:moveTo>
                              <a:lnTo>
                                <a:pt x="374" y="411"/>
                              </a:lnTo>
                              <a:lnTo>
                                <a:pt x="402" y="417"/>
                              </a:lnTo>
                              <a:lnTo>
                                <a:pt x="402" y="427"/>
                              </a:lnTo>
                              <a:lnTo>
                                <a:pt x="354" y="423"/>
                              </a:lnTo>
                              <a:lnTo>
                                <a:pt x="354" y="411"/>
                              </a:lnTo>
                              <a:lnTo>
                                <a:pt x="354" y="409"/>
                              </a:lnTo>
                              <a:close/>
                              <a:moveTo>
                                <a:pt x="432" y="468"/>
                              </a:moveTo>
                              <a:lnTo>
                                <a:pt x="381" y="472"/>
                              </a:lnTo>
                              <a:lnTo>
                                <a:pt x="381" y="466"/>
                              </a:lnTo>
                              <a:lnTo>
                                <a:pt x="381" y="456"/>
                              </a:lnTo>
                              <a:lnTo>
                                <a:pt x="432" y="456"/>
                              </a:lnTo>
                              <a:lnTo>
                                <a:pt x="432" y="468"/>
                              </a:lnTo>
                              <a:close/>
                              <a:moveTo>
                                <a:pt x="361" y="24"/>
                              </a:moveTo>
                              <a:lnTo>
                                <a:pt x="354" y="22"/>
                              </a:lnTo>
                              <a:lnTo>
                                <a:pt x="343" y="16"/>
                              </a:lnTo>
                              <a:lnTo>
                                <a:pt x="343" y="10"/>
                              </a:lnTo>
                              <a:lnTo>
                                <a:pt x="343" y="4"/>
                              </a:lnTo>
                              <a:lnTo>
                                <a:pt x="336" y="0"/>
                              </a:lnTo>
                              <a:lnTo>
                                <a:pt x="323" y="3"/>
                              </a:lnTo>
                              <a:lnTo>
                                <a:pt x="308" y="6"/>
                              </a:lnTo>
                              <a:lnTo>
                                <a:pt x="308" y="16"/>
                              </a:lnTo>
                              <a:lnTo>
                                <a:pt x="310" y="22"/>
                              </a:lnTo>
                              <a:lnTo>
                                <a:pt x="310" y="28"/>
                              </a:lnTo>
                              <a:lnTo>
                                <a:pt x="308" y="24"/>
                              </a:lnTo>
                              <a:lnTo>
                                <a:pt x="286" y="22"/>
                              </a:lnTo>
                              <a:lnTo>
                                <a:pt x="283" y="22"/>
                              </a:lnTo>
                              <a:lnTo>
                                <a:pt x="279" y="22"/>
                              </a:lnTo>
                              <a:lnTo>
                                <a:pt x="269" y="22"/>
                              </a:lnTo>
                              <a:lnTo>
                                <a:pt x="269" y="24"/>
                              </a:lnTo>
                              <a:lnTo>
                                <a:pt x="250" y="28"/>
                              </a:lnTo>
                              <a:lnTo>
                                <a:pt x="250" y="30"/>
                              </a:lnTo>
                              <a:lnTo>
                                <a:pt x="245" y="30"/>
                              </a:lnTo>
                              <a:lnTo>
                                <a:pt x="242" y="28"/>
                              </a:lnTo>
                              <a:lnTo>
                                <a:pt x="220" y="28"/>
                              </a:lnTo>
                              <a:lnTo>
                                <a:pt x="206" y="28"/>
                              </a:lnTo>
                              <a:lnTo>
                                <a:pt x="186" y="28"/>
                              </a:lnTo>
                              <a:lnTo>
                                <a:pt x="186" y="30"/>
                              </a:lnTo>
                              <a:lnTo>
                                <a:pt x="182" y="30"/>
                              </a:lnTo>
                              <a:lnTo>
                                <a:pt x="168" y="34"/>
                              </a:lnTo>
                              <a:lnTo>
                                <a:pt x="168" y="49"/>
                              </a:lnTo>
                              <a:lnTo>
                                <a:pt x="153" y="49"/>
                              </a:lnTo>
                              <a:lnTo>
                                <a:pt x="150" y="55"/>
                              </a:lnTo>
                              <a:lnTo>
                                <a:pt x="142" y="57"/>
                              </a:lnTo>
                              <a:lnTo>
                                <a:pt x="142" y="61"/>
                              </a:lnTo>
                              <a:lnTo>
                                <a:pt x="126" y="57"/>
                              </a:lnTo>
                              <a:lnTo>
                                <a:pt x="121" y="55"/>
                              </a:lnTo>
                              <a:lnTo>
                                <a:pt x="108" y="57"/>
                              </a:lnTo>
                              <a:lnTo>
                                <a:pt x="87" y="55"/>
                              </a:lnTo>
                              <a:lnTo>
                                <a:pt x="87" y="52"/>
                              </a:lnTo>
                              <a:lnTo>
                                <a:pt x="68" y="49"/>
                              </a:lnTo>
                              <a:lnTo>
                                <a:pt x="59" y="48"/>
                              </a:lnTo>
                              <a:lnTo>
                                <a:pt x="35" y="43"/>
                              </a:lnTo>
                              <a:lnTo>
                                <a:pt x="31" y="55"/>
                              </a:lnTo>
                              <a:lnTo>
                                <a:pt x="24" y="57"/>
                              </a:lnTo>
                              <a:lnTo>
                                <a:pt x="22" y="61"/>
                              </a:lnTo>
                              <a:lnTo>
                                <a:pt x="4" y="63"/>
                              </a:lnTo>
                              <a:lnTo>
                                <a:pt x="4" y="67"/>
                              </a:lnTo>
                              <a:lnTo>
                                <a:pt x="0" y="73"/>
                              </a:lnTo>
                              <a:lnTo>
                                <a:pt x="4" y="79"/>
                              </a:lnTo>
                              <a:lnTo>
                                <a:pt x="6" y="79"/>
                              </a:lnTo>
                              <a:lnTo>
                                <a:pt x="4" y="75"/>
                              </a:lnTo>
                              <a:lnTo>
                                <a:pt x="11" y="79"/>
                              </a:lnTo>
                              <a:lnTo>
                                <a:pt x="22" y="81"/>
                              </a:lnTo>
                              <a:lnTo>
                                <a:pt x="31" y="81"/>
                              </a:lnTo>
                              <a:lnTo>
                                <a:pt x="24" y="93"/>
                              </a:lnTo>
                              <a:lnTo>
                                <a:pt x="6" y="98"/>
                              </a:lnTo>
                              <a:lnTo>
                                <a:pt x="6" y="100"/>
                              </a:lnTo>
                              <a:lnTo>
                                <a:pt x="11" y="110"/>
                              </a:lnTo>
                              <a:lnTo>
                                <a:pt x="22" y="106"/>
                              </a:lnTo>
                              <a:lnTo>
                                <a:pt x="31" y="106"/>
                              </a:lnTo>
                              <a:lnTo>
                                <a:pt x="31" y="112"/>
                              </a:lnTo>
                              <a:lnTo>
                                <a:pt x="22" y="124"/>
                              </a:lnTo>
                              <a:lnTo>
                                <a:pt x="24" y="128"/>
                              </a:lnTo>
                              <a:lnTo>
                                <a:pt x="31" y="130"/>
                              </a:lnTo>
                              <a:lnTo>
                                <a:pt x="35" y="130"/>
                              </a:lnTo>
                              <a:lnTo>
                                <a:pt x="48" y="136"/>
                              </a:lnTo>
                              <a:lnTo>
                                <a:pt x="50" y="149"/>
                              </a:lnTo>
                              <a:lnTo>
                                <a:pt x="61" y="149"/>
                              </a:lnTo>
                              <a:lnTo>
                                <a:pt x="31" y="158"/>
                              </a:lnTo>
                              <a:lnTo>
                                <a:pt x="24" y="163"/>
                              </a:lnTo>
                              <a:lnTo>
                                <a:pt x="24" y="169"/>
                              </a:lnTo>
                              <a:lnTo>
                                <a:pt x="22" y="169"/>
                              </a:lnTo>
                              <a:lnTo>
                                <a:pt x="31" y="173"/>
                              </a:lnTo>
                              <a:lnTo>
                                <a:pt x="50" y="169"/>
                              </a:lnTo>
                              <a:lnTo>
                                <a:pt x="66" y="181"/>
                              </a:lnTo>
                              <a:lnTo>
                                <a:pt x="66" y="167"/>
                              </a:lnTo>
                              <a:lnTo>
                                <a:pt x="68" y="167"/>
                              </a:lnTo>
                              <a:lnTo>
                                <a:pt x="87" y="187"/>
                              </a:lnTo>
                              <a:lnTo>
                                <a:pt x="101" y="181"/>
                              </a:lnTo>
                              <a:lnTo>
                                <a:pt x="105" y="167"/>
                              </a:lnTo>
                              <a:lnTo>
                                <a:pt x="119" y="167"/>
                              </a:lnTo>
                              <a:lnTo>
                                <a:pt x="126" y="167"/>
                              </a:lnTo>
                              <a:lnTo>
                                <a:pt x="150" y="164"/>
                              </a:lnTo>
                              <a:lnTo>
                                <a:pt x="150" y="155"/>
                              </a:lnTo>
                              <a:lnTo>
                                <a:pt x="168" y="169"/>
                              </a:lnTo>
                              <a:lnTo>
                                <a:pt x="186" y="158"/>
                              </a:lnTo>
                              <a:lnTo>
                                <a:pt x="206" y="169"/>
                              </a:lnTo>
                              <a:lnTo>
                                <a:pt x="224" y="163"/>
                              </a:lnTo>
                              <a:lnTo>
                                <a:pt x="224" y="140"/>
                              </a:lnTo>
                              <a:lnTo>
                                <a:pt x="245" y="130"/>
                              </a:lnTo>
                              <a:lnTo>
                                <a:pt x="245" y="87"/>
                              </a:lnTo>
                              <a:lnTo>
                                <a:pt x="317" y="67"/>
                              </a:lnTo>
                              <a:lnTo>
                                <a:pt x="317" y="34"/>
                              </a:lnTo>
                              <a:lnTo>
                                <a:pt x="343" y="34"/>
                              </a:lnTo>
                              <a:lnTo>
                                <a:pt x="361" y="30"/>
                              </a:lnTo>
                              <a:lnTo>
                                <a:pt x="361" y="24"/>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32,472" path="m121,262l108,250l105,228l105,216l101,206l101,228l101,248l108,266l121,262xm150,222l128,206l126,198l121,191l119,210l119,216l126,218l150,222xm354,409l374,411l402,417l402,427l354,423l354,411l354,409xm432,468l381,472l381,466l381,456l432,456l432,468xm361,24l354,22l343,16l343,10l343,4l336,0l323,3l308,6l308,16l310,22l310,28l308,24l286,22l283,22l279,22l269,22l269,24l250,28l250,30l245,30l242,28l220,28l206,28l186,28l186,30l182,30l168,34l168,49l153,49l150,55l142,57l142,61l126,57l121,55l108,57l87,55l87,52l68,49l59,48l35,43l31,55l24,57l22,61l4,63l4,67l0,73l4,79l6,79l4,75l11,79l22,81l31,81l24,93l6,98l6,100l11,110l22,106l31,106l31,112l22,124l24,128l31,130l35,130l48,136l50,149l61,149l31,158l24,163l24,169l22,169l31,173l50,169l66,181l66,167l68,167l87,187l101,181l105,167l119,167l126,167l150,164l150,155l168,169l186,158l206,169l224,163l224,140l245,130l245,87l317,67l317,34l343,34l361,30l361,24xe" fillcolor="#b3b3b3" stroked="f" o:allowincell="f" style="position:absolute;margin-left:264.3pt;margin-top:196.55pt;width:21.55pt;height:23.55pt;mso-wrap-style:none;v-text-anchor:middle">
                <v:fill o:detectmouseclick="t" type="solid" color2="#4c4c4c"/>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20745</wp:posOffset>
                </wp:positionH>
                <wp:positionV relativeFrom="paragraph">
                  <wp:posOffset>2626995</wp:posOffset>
                </wp:positionV>
                <wp:extent cx="12700" cy="38100"/>
                <wp:effectExtent l="635" t="635" r="1270" b="1270"/>
                <wp:wrapNone/>
                <wp:docPr id="67" name=""/>
                <a:graphic xmlns:a="http://schemas.openxmlformats.org/drawingml/2006/main">
                  <a:graphicData uri="http://schemas.microsoft.com/office/word/2010/wordprocessingShape">
                    <wps:wsp>
                      <wps:cNvSpPr/>
                      <wps:spPr>
                        <a:xfrm>
                          <a:off x="0" y="0"/>
                          <a:ext cx="12600" cy="38160"/>
                        </a:xfrm>
                        <a:custGeom>
                          <a:avLst/>
                          <a:gdLst/>
                          <a:ahLst/>
                          <a:rect l="l" t="t" r="r" b="b"/>
                          <a:pathLst>
                            <a:path w="20" h="60">
                              <a:moveTo>
                                <a:pt x="20" y="56"/>
                              </a:moveTo>
                              <a:lnTo>
                                <a:pt x="7" y="44"/>
                              </a:lnTo>
                              <a:lnTo>
                                <a:pt x="4" y="22"/>
                              </a:lnTo>
                              <a:lnTo>
                                <a:pt x="4" y="10"/>
                              </a:lnTo>
                              <a:lnTo>
                                <a:pt x="0" y="0"/>
                              </a:lnTo>
                              <a:lnTo>
                                <a:pt x="0" y="22"/>
                              </a:lnTo>
                              <a:lnTo>
                                <a:pt x="0" y="42"/>
                              </a:lnTo>
                              <a:lnTo>
                                <a:pt x="7" y="60"/>
                              </a:lnTo>
                              <a:lnTo>
                                <a:pt x="20" y="5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60" path="m20,56l7,44l4,22l4,10l0,0l0,22l0,42l7,60l20,56e" stroked="t" o:allowincell="f" style="position:absolute;margin-left:269.35pt;margin-top:206.85pt;width:0.95pt;height:2.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32175</wp:posOffset>
                </wp:positionH>
                <wp:positionV relativeFrom="paragraph">
                  <wp:posOffset>2617470</wp:posOffset>
                </wp:positionV>
                <wp:extent cx="19685" cy="19685"/>
                <wp:effectExtent l="1270" t="1270" r="635" b="635"/>
                <wp:wrapNone/>
                <wp:docPr id="68" name=""/>
                <a:graphic xmlns:a="http://schemas.openxmlformats.org/drawingml/2006/main">
                  <a:graphicData uri="http://schemas.microsoft.com/office/word/2010/wordprocessingShape">
                    <wps:wsp>
                      <wps:cNvSpPr/>
                      <wps:spPr>
                        <a:xfrm>
                          <a:off x="0" y="0"/>
                          <a:ext cx="19800" cy="19800"/>
                        </a:xfrm>
                        <a:custGeom>
                          <a:avLst/>
                          <a:gdLst/>
                          <a:ahLst/>
                          <a:rect l="l" t="t" r="r" b="b"/>
                          <a:pathLst>
                            <a:path w="31" h="31">
                              <a:moveTo>
                                <a:pt x="31" y="31"/>
                              </a:moveTo>
                              <a:lnTo>
                                <a:pt x="9" y="15"/>
                              </a:lnTo>
                              <a:lnTo>
                                <a:pt x="7" y="7"/>
                              </a:lnTo>
                              <a:lnTo>
                                <a:pt x="2" y="0"/>
                              </a:lnTo>
                              <a:lnTo>
                                <a:pt x="0" y="19"/>
                              </a:lnTo>
                              <a:lnTo>
                                <a:pt x="0" y="25"/>
                              </a:lnTo>
                              <a:lnTo>
                                <a:pt x="7" y="27"/>
                              </a:lnTo>
                              <a:lnTo>
                                <a:pt x="31" y="3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31" path="m31,31l9,15l7,7l2,0l0,19l0,25l7,27l31,31e" stroked="t" o:allowincell="f" style="position:absolute;margin-left:270.25pt;margin-top:206.1pt;width:1.5pt;height: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2755900</wp:posOffset>
                </wp:positionV>
                <wp:extent cx="30480" cy="11430"/>
                <wp:effectExtent l="635" t="635" r="1270" b="1270"/>
                <wp:wrapNone/>
                <wp:docPr id="69" name=""/>
                <a:graphic xmlns:a="http://schemas.openxmlformats.org/drawingml/2006/main">
                  <a:graphicData uri="http://schemas.microsoft.com/office/word/2010/wordprocessingShape">
                    <wps:wsp>
                      <wps:cNvSpPr/>
                      <wps:spPr>
                        <a:xfrm>
                          <a:off x="0" y="0"/>
                          <a:ext cx="30600" cy="11520"/>
                        </a:xfrm>
                        <a:custGeom>
                          <a:avLst/>
                          <a:gdLst/>
                          <a:ahLst/>
                          <a:rect l="l" t="t" r="r" b="b"/>
                          <a:pathLst>
                            <a:path w="48" h="18">
                              <a:moveTo>
                                <a:pt x="0" y="0"/>
                              </a:moveTo>
                              <a:lnTo>
                                <a:pt x="20" y="2"/>
                              </a:lnTo>
                              <a:lnTo>
                                <a:pt x="48" y="8"/>
                              </a:lnTo>
                              <a:lnTo>
                                <a:pt x="48" y="18"/>
                              </a:lnTo>
                              <a:lnTo>
                                <a:pt x="0" y="14"/>
                              </a:lnTo>
                              <a:lnTo>
                                <a:pt x="0" y="2"/>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8,18" path="m0,0l20,2l48,8l48,18l0,14l0,2l0,0e" stroked="t" o:allowincell="f" style="position:absolute;margin-left:282pt;margin-top:217pt;width:2.35pt;height:0.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98545</wp:posOffset>
                </wp:positionH>
                <wp:positionV relativeFrom="paragraph">
                  <wp:posOffset>2785745</wp:posOffset>
                </wp:positionV>
                <wp:extent cx="32385" cy="10160"/>
                <wp:effectExtent l="1270" t="635" r="635" b="1270"/>
                <wp:wrapNone/>
                <wp:docPr id="70" name=""/>
                <a:graphic xmlns:a="http://schemas.openxmlformats.org/drawingml/2006/main">
                  <a:graphicData uri="http://schemas.microsoft.com/office/word/2010/wordprocessingShape">
                    <wps:wsp>
                      <wps:cNvSpPr/>
                      <wps:spPr>
                        <a:xfrm>
                          <a:off x="0" y="0"/>
                          <a:ext cx="32400" cy="10080"/>
                        </a:xfrm>
                        <a:custGeom>
                          <a:avLst/>
                          <a:gdLst/>
                          <a:ahLst/>
                          <a:rect l="l" t="t" r="r" b="b"/>
                          <a:pathLst>
                            <a:path w="51" h="16">
                              <a:moveTo>
                                <a:pt x="51" y="12"/>
                              </a:moveTo>
                              <a:lnTo>
                                <a:pt x="0" y="16"/>
                              </a:lnTo>
                              <a:lnTo>
                                <a:pt x="0" y="10"/>
                              </a:lnTo>
                              <a:lnTo>
                                <a:pt x="0" y="0"/>
                              </a:lnTo>
                              <a:lnTo>
                                <a:pt x="51" y="0"/>
                              </a:lnTo>
                              <a:lnTo>
                                <a:pt x="51"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1,16" path="m51,12l0,16l0,10l0,0l51,0l51,12e" stroked="t" o:allowincell="f" style="position:absolute;margin-left:283.35pt;margin-top:219.35pt;width:2.5pt;height: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90010</wp:posOffset>
                </wp:positionH>
                <wp:positionV relativeFrom="paragraph">
                  <wp:posOffset>2831465</wp:posOffset>
                </wp:positionV>
                <wp:extent cx="191770" cy="119380"/>
                <wp:effectExtent l="635" t="635" r="1270" b="1270"/>
                <wp:wrapNone/>
                <wp:docPr id="71" name=""/>
                <a:graphic xmlns:a="http://schemas.openxmlformats.org/drawingml/2006/main">
                  <a:graphicData uri="http://schemas.microsoft.com/office/word/2010/wordprocessingShape">
                    <wps:wsp>
                      <wps:cNvSpPr/>
                      <wps:spPr>
                        <a:xfrm>
                          <a:off x="0" y="0"/>
                          <a:ext cx="191880" cy="119520"/>
                        </a:xfrm>
                        <a:custGeom>
                          <a:avLst/>
                          <a:gdLst/>
                          <a:ahLst/>
                          <a:rect l="l" t="t" r="r" b="b"/>
                          <a:pathLst>
                            <a:path w="302" h="188">
                              <a:moveTo>
                                <a:pt x="15" y="60"/>
                              </a:moveTo>
                              <a:lnTo>
                                <a:pt x="15" y="64"/>
                              </a:lnTo>
                              <a:lnTo>
                                <a:pt x="8" y="68"/>
                              </a:lnTo>
                              <a:lnTo>
                                <a:pt x="8" y="76"/>
                              </a:lnTo>
                              <a:lnTo>
                                <a:pt x="8" y="82"/>
                              </a:lnTo>
                              <a:lnTo>
                                <a:pt x="8" y="88"/>
                              </a:lnTo>
                              <a:lnTo>
                                <a:pt x="8" y="92"/>
                              </a:lnTo>
                              <a:lnTo>
                                <a:pt x="8" y="100"/>
                              </a:lnTo>
                              <a:lnTo>
                                <a:pt x="0" y="109"/>
                              </a:lnTo>
                              <a:lnTo>
                                <a:pt x="8" y="118"/>
                              </a:lnTo>
                              <a:lnTo>
                                <a:pt x="8" y="121"/>
                              </a:lnTo>
                              <a:lnTo>
                                <a:pt x="8" y="124"/>
                              </a:lnTo>
                              <a:lnTo>
                                <a:pt x="8" y="127"/>
                              </a:lnTo>
                              <a:lnTo>
                                <a:pt x="8" y="130"/>
                              </a:lnTo>
                              <a:lnTo>
                                <a:pt x="8" y="133"/>
                              </a:lnTo>
                              <a:lnTo>
                                <a:pt x="8" y="143"/>
                              </a:lnTo>
                              <a:lnTo>
                                <a:pt x="15" y="156"/>
                              </a:lnTo>
                              <a:lnTo>
                                <a:pt x="15" y="158"/>
                              </a:lnTo>
                              <a:lnTo>
                                <a:pt x="15" y="162"/>
                              </a:lnTo>
                              <a:lnTo>
                                <a:pt x="22" y="162"/>
                              </a:lnTo>
                              <a:lnTo>
                                <a:pt x="32" y="180"/>
                              </a:lnTo>
                              <a:lnTo>
                                <a:pt x="39" y="182"/>
                              </a:lnTo>
                              <a:lnTo>
                                <a:pt x="39" y="180"/>
                              </a:lnTo>
                              <a:lnTo>
                                <a:pt x="45" y="180"/>
                              </a:lnTo>
                              <a:lnTo>
                                <a:pt x="56" y="180"/>
                              </a:lnTo>
                              <a:lnTo>
                                <a:pt x="56" y="182"/>
                              </a:lnTo>
                              <a:lnTo>
                                <a:pt x="56" y="188"/>
                              </a:lnTo>
                              <a:lnTo>
                                <a:pt x="108" y="186"/>
                              </a:lnTo>
                              <a:lnTo>
                                <a:pt x="112" y="180"/>
                              </a:lnTo>
                              <a:lnTo>
                                <a:pt x="122" y="180"/>
                              </a:lnTo>
                              <a:lnTo>
                                <a:pt x="122" y="186"/>
                              </a:lnTo>
                              <a:lnTo>
                                <a:pt x="133" y="186"/>
                              </a:lnTo>
                              <a:lnTo>
                                <a:pt x="140" y="182"/>
                              </a:lnTo>
                              <a:lnTo>
                                <a:pt x="140" y="180"/>
                              </a:lnTo>
                              <a:lnTo>
                                <a:pt x="158" y="180"/>
                              </a:lnTo>
                              <a:lnTo>
                                <a:pt x="158" y="174"/>
                              </a:lnTo>
                              <a:lnTo>
                                <a:pt x="168" y="164"/>
                              </a:lnTo>
                              <a:lnTo>
                                <a:pt x="168" y="162"/>
                              </a:lnTo>
                              <a:lnTo>
                                <a:pt x="181" y="156"/>
                              </a:lnTo>
                              <a:lnTo>
                                <a:pt x="192" y="158"/>
                              </a:lnTo>
                              <a:lnTo>
                                <a:pt x="199" y="156"/>
                              </a:lnTo>
                              <a:lnTo>
                                <a:pt x="214" y="152"/>
                              </a:lnTo>
                              <a:lnTo>
                                <a:pt x="221" y="156"/>
                              </a:lnTo>
                              <a:lnTo>
                                <a:pt x="228" y="156"/>
                              </a:lnTo>
                              <a:lnTo>
                                <a:pt x="228" y="158"/>
                              </a:lnTo>
                              <a:lnTo>
                                <a:pt x="243" y="156"/>
                              </a:lnTo>
                              <a:lnTo>
                                <a:pt x="251" y="158"/>
                              </a:lnTo>
                              <a:lnTo>
                                <a:pt x="251" y="156"/>
                              </a:lnTo>
                              <a:lnTo>
                                <a:pt x="251" y="149"/>
                              </a:lnTo>
                              <a:lnTo>
                                <a:pt x="258" y="149"/>
                              </a:lnTo>
                              <a:lnTo>
                                <a:pt x="265" y="156"/>
                              </a:lnTo>
                              <a:lnTo>
                                <a:pt x="269" y="152"/>
                              </a:lnTo>
                              <a:lnTo>
                                <a:pt x="269" y="137"/>
                              </a:lnTo>
                              <a:lnTo>
                                <a:pt x="276" y="133"/>
                              </a:lnTo>
                              <a:lnTo>
                                <a:pt x="295" y="129"/>
                              </a:lnTo>
                              <a:lnTo>
                                <a:pt x="295" y="127"/>
                              </a:lnTo>
                              <a:lnTo>
                                <a:pt x="295" y="121"/>
                              </a:lnTo>
                              <a:lnTo>
                                <a:pt x="295" y="118"/>
                              </a:lnTo>
                              <a:lnTo>
                                <a:pt x="295" y="109"/>
                              </a:lnTo>
                              <a:lnTo>
                                <a:pt x="295" y="94"/>
                              </a:lnTo>
                              <a:lnTo>
                                <a:pt x="295" y="92"/>
                              </a:lnTo>
                              <a:lnTo>
                                <a:pt x="302" y="82"/>
                              </a:lnTo>
                              <a:lnTo>
                                <a:pt x="302" y="76"/>
                              </a:lnTo>
                              <a:lnTo>
                                <a:pt x="295" y="76"/>
                              </a:lnTo>
                              <a:lnTo>
                                <a:pt x="295" y="70"/>
                              </a:lnTo>
                              <a:lnTo>
                                <a:pt x="283" y="64"/>
                              </a:lnTo>
                              <a:lnTo>
                                <a:pt x="283" y="45"/>
                              </a:lnTo>
                              <a:lnTo>
                                <a:pt x="276" y="45"/>
                              </a:lnTo>
                              <a:lnTo>
                                <a:pt x="269" y="45"/>
                              </a:lnTo>
                              <a:lnTo>
                                <a:pt x="265" y="45"/>
                              </a:lnTo>
                              <a:lnTo>
                                <a:pt x="258" y="45"/>
                              </a:lnTo>
                              <a:lnTo>
                                <a:pt x="243" y="37"/>
                              </a:lnTo>
                              <a:lnTo>
                                <a:pt x="243" y="27"/>
                              </a:lnTo>
                              <a:lnTo>
                                <a:pt x="235" y="27"/>
                              </a:lnTo>
                              <a:lnTo>
                                <a:pt x="228" y="18"/>
                              </a:lnTo>
                              <a:lnTo>
                                <a:pt x="235" y="15"/>
                              </a:lnTo>
                              <a:lnTo>
                                <a:pt x="236" y="4"/>
                              </a:lnTo>
                              <a:lnTo>
                                <a:pt x="227" y="4"/>
                              </a:lnTo>
                              <a:lnTo>
                                <a:pt x="181" y="0"/>
                              </a:lnTo>
                              <a:lnTo>
                                <a:pt x="175" y="3"/>
                              </a:lnTo>
                              <a:lnTo>
                                <a:pt x="151" y="12"/>
                              </a:lnTo>
                              <a:lnTo>
                                <a:pt x="151" y="18"/>
                              </a:lnTo>
                              <a:lnTo>
                                <a:pt x="122" y="18"/>
                              </a:lnTo>
                              <a:lnTo>
                                <a:pt x="101" y="27"/>
                              </a:lnTo>
                              <a:lnTo>
                                <a:pt x="90" y="30"/>
                              </a:lnTo>
                              <a:lnTo>
                                <a:pt x="56" y="33"/>
                              </a:lnTo>
                              <a:lnTo>
                                <a:pt x="49" y="33"/>
                              </a:lnTo>
                              <a:lnTo>
                                <a:pt x="32" y="56"/>
                              </a:lnTo>
                              <a:lnTo>
                                <a:pt x="15" y="6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2,188" path="m15,60l15,64l8,68l8,76l8,82l8,88l8,92l8,100l0,109l8,118l8,121l8,124l8,127l8,130l8,133l8,143l15,156l15,158l15,162l22,162l32,180l39,182l39,180l45,180l56,180l56,182l56,188l108,186l112,180l122,180l122,186l133,186l140,182l140,180l158,180l158,174l168,164l168,162l181,156l192,158l199,156l214,152l221,156l228,156l228,158l243,156l251,158l251,156l251,149l258,149l265,156l269,152l269,137l276,133l295,129l295,127l295,121l295,118l295,109l295,94l295,92l302,82l302,76l295,76l295,70l283,64l283,45l276,45l269,45l265,45l258,45l243,37l243,27l235,27l228,18l235,15l236,4l227,4l181,0l175,3l151,12l151,18l122,18l101,27l90,30l56,33l49,33l32,56l15,60xe" stroked="t" o:allowincell="f" style="position:absolute;margin-left:306.3pt;margin-top:222.95pt;width:15.05pt;height:9.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22700</wp:posOffset>
                </wp:positionH>
                <wp:positionV relativeFrom="paragraph">
                  <wp:posOffset>2883535</wp:posOffset>
                </wp:positionV>
                <wp:extent cx="652145" cy="515620"/>
                <wp:effectExtent l="635" t="0" r="635" b="635"/>
                <wp:wrapNone/>
                <wp:docPr id="72" name=""/>
                <a:graphic xmlns:a="http://schemas.openxmlformats.org/drawingml/2006/main">
                  <a:graphicData uri="http://schemas.microsoft.com/office/word/2010/wordprocessingShape">
                    <wps:wsp>
                      <wps:cNvSpPr/>
                      <wps:spPr>
                        <a:xfrm>
                          <a:off x="0" y="0"/>
                          <a:ext cx="652320" cy="515520"/>
                        </a:xfrm>
                        <a:custGeom>
                          <a:avLst/>
                          <a:gdLst/>
                          <a:ahLst/>
                          <a:rect l="l" t="t" r="r" b="b"/>
                          <a:pathLst>
                            <a:path w="1027" h="812">
                              <a:moveTo>
                                <a:pt x="799" y="761"/>
                              </a:moveTo>
                              <a:lnTo>
                                <a:pt x="792" y="769"/>
                              </a:lnTo>
                              <a:lnTo>
                                <a:pt x="792" y="775"/>
                              </a:lnTo>
                              <a:lnTo>
                                <a:pt x="799" y="775"/>
                              </a:lnTo>
                              <a:lnTo>
                                <a:pt x="792" y="779"/>
                              </a:lnTo>
                              <a:lnTo>
                                <a:pt x="792" y="788"/>
                              </a:lnTo>
                              <a:lnTo>
                                <a:pt x="792" y="794"/>
                              </a:lnTo>
                              <a:lnTo>
                                <a:pt x="785" y="797"/>
                              </a:lnTo>
                              <a:lnTo>
                                <a:pt x="778" y="800"/>
                              </a:lnTo>
                              <a:lnTo>
                                <a:pt x="776" y="797"/>
                              </a:lnTo>
                              <a:lnTo>
                                <a:pt x="758" y="797"/>
                              </a:lnTo>
                              <a:lnTo>
                                <a:pt x="758" y="794"/>
                              </a:lnTo>
                              <a:lnTo>
                                <a:pt x="729" y="800"/>
                              </a:lnTo>
                              <a:lnTo>
                                <a:pt x="722" y="797"/>
                              </a:lnTo>
                              <a:lnTo>
                                <a:pt x="711" y="797"/>
                              </a:lnTo>
                              <a:lnTo>
                                <a:pt x="705" y="806"/>
                              </a:lnTo>
                              <a:lnTo>
                                <a:pt x="688" y="800"/>
                              </a:lnTo>
                              <a:lnTo>
                                <a:pt x="666" y="809"/>
                              </a:lnTo>
                              <a:lnTo>
                                <a:pt x="638" y="812"/>
                              </a:lnTo>
                              <a:lnTo>
                                <a:pt x="620" y="812"/>
                              </a:lnTo>
                              <a:lnTo>
                                <a:pt x="613" y="812"/>
                              </a:lnTo>
                              <a:lnTo>
                                <a:pt x="610" y="812"/>
                              </a:lnTo>
                              <a:lnTo>
                                <a:pt x="613" y="797"/>
                              </a:lnTo>
                              <a:lnTo>
                                <a:pt x="610" y="788"/>
                              </a:lnTo>
                              <a:lnTo>
                                <a:pt x="592" y="788"/>
                              </a:lnTo>
                              <a:lnTo>
                                <a:pt x="585" y="781"/>
                              </a:lnTo>
                              <a:lnTo>
                                <a:pt x="579" y="781"/>
                              </a:lnTo>
                              <a:lnTo>
                                <a:pt x="567" y="775"/>
                              </a:lnTo>
                              <a:lnTo>
                                <a:pt x="565" y="779"/>
                              </a:lnTo>
                              <a:lnTo>
                                <a:pt x="547" y="775"/>
                              </a:lnTo>
                              <a:lnTo>
                                <a:pt x="534" y="775"/>
                              </a:lnTo>
                              <a:lnTo>
                                <a:pt x="527" y="773"/>
                              </a:lnTo>
                              <a:lnTo>
                                <a:pt x="509" y="775"/>
                              </a:lnTo>
                              <a:lnTo>
                                <a:pt x="502" y="769"/>
                              </a:lnTo>
                              <a:lnTo>
                                <a:pt x="495" y="773"/>
                              </a:lnTo>
                              <a:lnTo>
                                <a:pt x="476" y="773"/>
                              </a:lnTo>
                              <a:lnTo>
                                <a:pt x="474" y="769"/>
                              </a:lnTo>
                              <a:lnTo>
                                <a:pt x="467" y="763"/>
                              </a:lnTo>
                              <a:lnTo>
                                <a:pt x="467" y="761"/>
                              </a:lnTo>
                              <a:lnTo>
                                <a:pt x="467" y="755"/>
                              </a:lnTo>
                              <a:lnTo>
                                <a:pt x="474" y="744"/>
                              </a:lnTo>
                              <a:lnTo>
                                <a:pt x="467" y="742"/>
                              </a:lnTo>
                              <a:lnTo>
                                <a:pt x="474" y="742"/>
                              </a:lnTo>
                              <a:lnTo>
                                <a:pt x="476" y="726"/>
                              </a:lnTo>
                              <a:lnTo>
                                <a:pt x="476" y="738"/>
                              </a:lnTo>
                              <a:lnTo>
                                <a:pt x="486" y="742"/>
                              </a:lnTo>
                              <a:lnTo>
                                <a:pt x="492" y="738"/>
                              </a:lnTo>
                              <a:lnTo>
                                <a:pt x="492" y="736"/>
                              </a:lnTo>
                              <a:lnTo>
                                <a:pt x="492" y="730"/>
                              </a:lnTo>
                              <a:lnTo>
                                <a:pt x="492" y="726"/>
                              </a:lnTo>
                              <a:lnTo>
                                <a:pt x="486" y="724"/>
                              </a:lnTo>
                              <a:lnTo>
                                <a:pt x="492" y="721"/>
                              </a:lnTo>
                              <a:lnTo>
                                <a:pt x="495" y="724"/>
                              </a:lnTo>
                              <a:lnTo>
                                <a:pt x="495" y="736"/>
                              </a:lnTo>
                              <a:lnTo>
                                <a:pt x="502" y="738"/>
                              </a:lnTo>
                              <a:lnTo>
                                <a:pt x="534" y="738"/>
                              </a:lnTo>
                              <a:lnTo>
                                <a:pt x="534" y="736"/>
                              </a:lnTo>
                              <a:lnTo>
                                <a:pt x="534" y="730"/>
                              </a:lnTo>
                              <a:lnTo>
                                <a:pt x="538" y="730"/>
                              </a:lnTo>
                              <a:lnTo>
                                <a:pt x="547" y="730"/>
                              </a:lnTo>
                              <a:lnTo>
                                <a:pt x="547" y="736"/>
                              </a:lnTo>
                              <a:lnTo>
                                <a:pt x="547" y="738"/>
                              </a:lnTo>
                              <a:lnTo>
                                <a:pt x="547" y="742"/>
                              </a:lnTo>
                              <a:lnTo>
                                <a:pt x="534" y="738"/>
                              </a:lnTo>
                              <a:lnTo>
                                <a:pt x="534" y="742"/>
                              </a:lnTo>
                              <a:lnTo>
                                <a:pt x="547" y="744"/>
                              </a:lnTo>
                              <a:lnTo>
                                <a:pt x="558" y="742"/>
                              </a:lnTo>
                              <a:lnTo>
                                <a:pt x="558" y="744"/>
                              </a:lnTo>
                              <a:lnTo>
                                <a:pt x="558" y="757"/>
                              </a:lnTo>
                              <a:lnTo>
                                <a:pt x="565" y="757"/>
                              </a:lnTo>
                              <a:lnTo>
                                <a:pt x="596" y="755"/>
                              </a:lnTo>
                              <a:lnTo>
                                <a:pt x="603" y="751"/>
                              </a:lnTo>
                              <a:lnTo>
                                <a:pt x="610" y="744"/>
                              </a:lnTo>
                              <a:lnTo>
                                <a:pt x="620" y="751"/>
                              </a:lnTo>
                              <a:lnTo>
                                <a:pt x="628" y="751"/>
                              </a:lnTo>
                              <a:lnTo>
                                <a:pt x="638" y="751"/>
                              </a:lnTo>
                              <a:lnTo>
                                <a:pt x="644" y="751"/>
                              </a:lnTo>
                              <a:lnTo>
                                <a:pt x="644" y="755"/>
                              </a:lnTo>
                              <a:lnTo>
                                <a:pt x="655" y="757"/>
                              </a:lnTo>
                              <a:lnTo>
                                <a:pt x="666" y="757"/>
                              </a:lnTo>
                              <a:lnTo>
                                <a:pt x="674" y="757"/>
                              </a:lnTo>
                              <a:lnTo>
                                <a:pt x="688" y="757"/>
                              </a:lnTo>
                              <a:lnTo>
                                <a:pt x="698" y="763"/>
                              </a:lnTo>
                              <a:lnTo>
                                <a:pt x="716" y="757"/>
                              </a:lnTo>
                              <a:lnTo>
                                <a:pt x="729" y="757"/>
                              </a:lnTo>
                              <a:lnTo>
                                <a:pt x="729" y="763"/>
                              </a:lnTo>
                              <a:lnTo>
                                <a:pt x="729" y="769"/>
                              </a:lnTo>
                              <a:lnTo>
                                <a:pt x="729" y="763"/>
                              </a:lnTo>
                              <a:lnTo>
                                <a:pt x="729" y="769"/>
                              </a:lnTo>
                              <a:lnTo>
                                <a:pt x="729" y="779"/>
                              </a:lnTo>
                              <a:lnTo>
                                <a:pt x="729" y="781"/>
                              </a:lnTo>
                              <a:lnTo>
                                <a:pt x="729" y="788"/>
                              </a:lnTo>
                              <a:lnTo>
                                <a:pt x="740" y="785"/>
                              </a:lnTo>
                              <a:lnTo>
                                <a:pt x="740" y="781"/>
                              </a:lnTo>
                              <a:lnTo>
                                <a:pt x="747" y="779"/>
                              </a:lnTo>
                              <a:lnTo>
                                <a:pt x="747" y="775"/>
                              </a:lnTo>
                              <a:lnTo>
                                <a:pt x="758" y="775"/>
                              </a:lnTo>
                              <a:lnTo>
                                <a:pt x="769" y="773"/>
                              </a:lnTo>
                              <a:lnTo>
                                <a:pt x="778" y="775"/>
                              </a:lnTo>
                              <a:lnTo>
                                <a:pt x="785" y="775"/>
                              </a:lnTo>
                              <a:lnTo>
                                <a:pt x="792" y="769"/>
                              </a:lnTo>
                              <a:lnTo>
                                <a:pt x="792" y="763"/>
                              </a:lnTo>
                              <a:lnTo>
                                <a:pt x="799" y="763"/>
                              </a:lnTo>
                              <a:lnTo>
                                <a:pt x="799" y="761"/>
                              </a:lnTo>
                              <a:close/>
                              <a:moveTo>
                                <a:pt x="698" y="205"/>
                              </a:moveTo>
                              <a:lnTo>
                                <a:pt x="698" y="208"/>
                              </a:lnTo>
                              <a:lnTo>
                                <a:pt x="688" y="214"/>
                              </a:lnTo>
                              <a:lnTo>
                                <a:pt x="688" y="220"/>
                              </a:lnTo>
                              <a:lnTo>
                                <a:pt x="688" y="220"/>
                              </a:lnTo>
                              <a:lnTo>
                                <a:pt x="681" y="223"/>
                              </a:lnTo>
                              <a:lnTo>
                                <a:pt x="681" y="226"/>
                              </a:lnTo>
                              <a:lnTo>
                                <a:pt x="688" y="232"/>
                              </a:lnTo>
                              <a:lnTo>
                                <a:pt x="681" y="235"/>
                              </a:lnTo>
                              <a:lnTo>
                                <a:pt x="674" y="232"/>
                              </a:lnTo>
                              <a:lnTo>
                                <a:pt x="674" y="226"/>
                              </a:lnTo>
                              <a:lnTo>
                                <a:pt x="674" y="223"/>
                              </a:lnTo>
                              <a:lnTo>
                                <a:pt x="674" y="220"/>
                              </a:lnTo>
                              <a:lnTo>
                                <a:pt x="666" y="223"/>
                              </a:lnTo>
                              <a:lnTo>
                                <a:pt x="666" y="226"/>
                              </a:lnTo>
                              <a:lnTo>
                                <a:pt x="666" y="232"/>
                              </a:lnTo>
                              <a:lnTo>
                                <a:pt x="658" y="232"/>
                              </a:lnTo>
                              <a:lnTo>
                                <a:pt x="666" y="226"/>
                              </a:lnTo>
                              <a:lnTo>
                                <a:pt x="658" y="229"/>
                              </a:lnTo>
                              <a:lnTo>
                                <a:pt x="660" y="225"/>
                              </a:lnTo>
                              <a:lnTo>
                                <a:pt x="647" y="231"/>
                              </a:lnTo>
                              <a:lnTo>
                                <a:pt x="654" y="226"/>
                              </a:lnTo>
                              <a:lnTo>
                                <a:pt x="644" y="223"/>
                              </a:lnTo>
                              <a:lnTo>
                                <a:pt x="655" y="220"/>
                              </a:lnTo>
                              <a:lnTo>
                                <a:pt x="644" y="214"/>
                              </a:lnTo>
                              <a:lnTo>
                                <a:pt x="644" y="208"/>
                              </a:lnTo>
                              <a:lnTo>
                                <a:pt x="658" y="205"/>
                              </a:lnTo>
                              <a:lnTo>
                                <a:pt x="674" y="208"/>
                              </a:lnTo>
                              <a:lnTo>
                                <a:pt x="674" y="214"/>
                              </a:lnTo>
                              <a:lnTo>
                                <a:pt x="681" y="211"/>
                              </a:lnTo>
                              <a:lnTo>
                                <a:pt x="681" y="208"/>
                              </a:lnTo>
                              <a:lnTo>
                                <a:pt x="688" y="205"/>
                              </a:lnTo>
                              <a:lnTo>
                                <a:pt x="688" y="205"/>
                              </a:lnTo>
                              <a:lnTo>
                                <a:pt x="698" y="205"/>
                              </a:lnTo>
                              <a:close/>
                              <a:moveTo>
                                <a:pt x="716" y="148"/>
                              </a:moveTo>
                              <a:lnTo>
                                <a:pt x="722" y="154"/>
                              </a:lnTo>
                              <a:lnTo>
                                <a:pt x="722" y="157"/>
                              </a:lnTo>
                              <a:lnTo>
                                <a:pt x="711" y="157"/>
                              </a:lnTo>
                              <a:lnTo>
                                <a:pt x="705" y="157"/>
                              </a:lnTo>
                              <a:lnTo>
                                <a:pt x="698" y="151"/>
                              </a:lnTo>
                              <a:lnTo>
                                <a:pt x="705" y="148"/>
                              </a:lnTo>
                              <a:lnTo>
                                <a:pt x="716" y="148"/>
                              </a:lnTo>
                              <a:close/>
                              <a:moveTo>
                                <a:pt x="298" y="417"/>
                              </a:moveTo>
                              <a:lnTo>
                                <a:pt x="287" y="417"/>
                              </a:lnTo>
                              <a:lnTo>
                                <a:pt x="287" y="408"/>
                              </a:lnTo>
                              <a:lnTo>
                                <a:pt x="264" y="405"/>
                              </a:lnTo>
                              <a:lnTo>
                                <a:pt x="257" y="408"/>
                              </a:lnTo>
                              <a:lnTo>
                                <a:pt x="257" y="417"/>
                              </a:lnTo>
                              <a:lnTo>
                                <a:pt x="253" y="420"/>
                              </a:lnTo>
                              <a:lnTo>
                                <a:pt x="246" y="429"/>
                              </a:lnTo>
                              <a:lnTo>
                                <a:pt x="239" y="429"/>
                              </a:lnTo>
                              <a:lnTo>
                                <a:pt x="228" y="429"/>
                              </a:lnTo>
                              <a:lnTo>
                                <a:pt x="226" y="423"/>
                              </a:lnTo>
                              <a:lnTo>
                                <a:pt x="218" y="423"/>
                              </a:lnTo>
                              <a:lnTo>
                                <a:pt x="219" y="419"/>
                              </a:lnTo>
                              <a:lnTo>
                                <a:pt x="215" y="418"/>
                              </a:lnTo>
                              <a:lnTo>
                                <a:pt x="214" y="420"/>
                              </a:lnTo>
                              <a:lnTo>
                                <a:pt x="214" y="431"/>
                              </a:lnTo>
                              <a:lnTo>
                                <a:pt x="207" y="443"/>
                              </a:lnTo>
                              <a:lnTo>
                                <a:pt x="207" y="445"/>
                              </a:lnTo>
                              <a:lnTo>
                                <a:pt x="193" y="449"/>
                              </a:lnTo>
                              <a:lnTo>
                                <a:pt x="186" y="449"/>
                              </a:lnTo>
                              <a:lnTo>
                                <a:pt x="179" y="449"/>
                              </a:lnTo>
                              <a:lnTo>
                                <a:pt x="179" y="462"/>
                              </a:lnTo>
                              <a:lnTo>
                                <a:pt x="193" y="464"/>
                              </a:lnTo>
                              <a:lnTo>
                                <a:pt x="207" y="468"/>
                              </a:lnTo>
                              <a:lnTo>
                                <a:pt x="207" y="477"/>
                              </a:lnTo>
                              <a:lnTo>
                                <a:pt x="207" y="483"/>
                              </a:lnTo>
                              <a:lnTo>
                                <a:pt x="207" y="486"/>
                              </a:lnTo>
                              <a:lnTo>
                                <a:pt x="214" y="483"/>
                              </a:lnTo>
                              <a:lnTo>
                                <a:pt x="218" y="486"/>
                              </a:lnTo>
                              <a:lnTo>
                                <a:pt x="226" y="489"/>
                              </a:lnTo>
                              <a:lnTo>
                                <a:pt x="228" y="498"/>
                              </a:lnTo>
                              <a:lnTo>
                                <a:pt x="246" y="513"/>
                              </a:lnTo>
                              <a:lnTo>
                                <a:pt x="253" y="531"/>
                              </a:lnTo>
                              <a:lnTo>
                                <a:pt x="246" y="531"/>
                              </a:lnTo>
                              <a:lnTo>
                                <a:pt x="239" y="540"/>
                              </a:lnTo>
                              <a:lnTo>
                                <a:pt x="228" y="546"/>
                              </a:lnTo>
                              <a:lnTo>
                                <a:pt x="239" y="556"/>
                              </a:lnTo>
                              <a:lnTo>
                                <a:pt x="246" y="562"/>
                              </a:lnTo>
                              <a:lnTo>
                                <a:pt x="246" y="570"/>
                              </a:lnTo>
                              <a:lnTo>
                                <a:pt x="246" y="564"/>
                              </a:lnTo>
                              <a:lnTo>
                                <a:pt x="246" y="570"/>
                              </a:lnTo>
                              <a:lnTo>
                                <a:pt x="253" y="570"/>
                              </a:lnTo>
                              <a:lnTo>
                                <a:pt x="246" y="578"/>
                              </a:lnTo>
                              <a:lnTo>
                                <a:pt x="253" y="583"/>
                              </a:lnTo>
                              <a:lnTo>
                                <a:pt x="257" y="589"/>
                              </a:lnTo>
                              <a:lnTo>
                                <a:pt x="264" y="586"/>
                              </a:lnTo>
                              <a:lnTo>
                                <a:pt x="274" y="595"/>
                              </a:lnTo>
                              <a:lnTo>
                                <a:pt x="281" y="586"/>
                              </a:lnTo>
                              <a:lnTo>
                                <a:pt x="281" y="583"/>
                              </a:lnTo>
                              <a:lnTo>
                                <a:pt x="274" y="578"/>
                              </a:lnTo>
                              <a:lnTo>
                                <a:pt x="281" y="564"/>
                              </a:lnTo>
                              <a:lnTo>
                                <a:pt x="287" y="558"/>
                              </a:lnTo>
                              <a:lnTo>
                                <a:pt x="305" y="558"/>
                              </a:lnTo>
                              <a:lnTo>
                                <a:pt x="305" y="562"/>
                              </a:lnTo>
                              <a:lnTo>
                                <a:pt x="305" y="570"/>
                              </a:lnTo>
                              <a:lnTo>
                                <a:pt x="298" y="574"/>
                              </a:lnTo>
                              <a:lnTo>
                                <a:pt x="305" y="578"/>
                              </a:lnTo>
                              <a:lnTo>
                                <a:pt x="317" y="578"/>
                              </a:lnTo>
                              <a:lnTo>
                                <a:pt x="320" y="578"/>
                              </a:lnTo>
                              <a:lnTo>
                                <a:pt x="327" y="583"/>
                              </a:lnTo>
                              <a:lnTo>
                                <a:pt x="327" y="595"/>
                              </a:lnTo>
                              <a:lnTo>
                                <a:pt x="327" y="598"/>
                              </a:lnTo>
                              <a:lnTo>
                                <a:pt x="334" y="598"/>
                              </a:lnTo>
                              <a:lnTo>
                                <a:pt x="334" y="601"/>
                              </a:lnTo>
                              <a:lnTo>
                                <a:pt x="334" y="610"/>
                              </a:lnTo>
                              <a:lnTo>
                                <a:pt x="334" y="613"/>
                              </a:lnTo>
                              <a:lnTo>
                                <a:pt x="334" y="616"/>
                              </a:lnTo>
                              <a:lnTo>
                                <a:pt x="334" y="622"/>
                              </a:lnTo>
                              <a:lnTo>
                                <a:pt x="334" y="619"/>
                              </a:lnTo>
                              <a:lnTo>
                                <a:pt x="327" y="625"/>
                              </a:lnTo>
                              <a:lnTo>
                                <a:pt x="334" y="628"/>
                              </a:lnTo>
                              <a:lnTo>
                                <a:pt x="341" y="628"/>
                              </a:lnTo>
                              <a:lnTo>
                                <a:pt x="341" y="637"/>
                              </a:lnTo>
                              <a:lnTo>
                                <a:pt x="349" y="634"/>
                              </a:lnTo>
                              <a:lnTo>
                                <a:pt x="341" y="631"/>
                              </a:lnTo>
                              <a:lnTo>
                                <a:pt x="349" y="628"/>
                              </a:lnTo>
                              <a:lnTo>
                                <a:pt x="341" y="622"/>
                              </a:lnTo>
                              <a:lnTo>
                                <a:pt x="341" y="613"/>
                              </a:lnTo>
                              <a:lnTo>
                                <a:pt x="341" y="610"/>
                              </a:lnTo>
                              <a:lnTo>
                                <a:pt x="349" y="613"/>
                              </a:lnTo>
                              <a:lnTo>
                                <a:pt x="349" y="610"/>
                              </a:lnTo>
                              <a:lnTo>
                                <a:pt x="349" y="601"/>
                              </a:lnTo>
                              <a:lnTo>
                                <a:pt x="349" y="595"/>
                              </a:lnTo>
                              <a:lnTo>
                                <a:pt x="357" y="595"/>
                              </a:lnTo>
                              <a:lnTo>
                                <a:pt x="349" y="589"/>
                              </a:lnTo>
                              <a:lnTo>
                                <a:pt x="357" y="589"/>
                              </a:lnTo>
                              <a:lnTo>
                                <a:pt x="357" y="586"/>
                              </a:lnTo>
                              <a:lnTo>
                                <a:pt x="371" y="586"/>
                              </a:lnTo>
                              <a:lnTo>
                                <a:pt x="375" y="586"/>
                              </a:lnTo>
                              <a:lnTo>
                                <a:pt x="382" y="595"/>
                              </a:lnTo>
                              <a:lnTo>
                                <a:pt x="382" y="601"/>
                              </a:lnTo>
                              <a:lnTo>
                                <a:pt x="389" y="601"/>
                              </a:lnTo>
                              <a:lnTo>
                                <a:pt x="389" y="610"/>
                              </a:lnTo>
                              <a:lnTo>
                                <a:pt x="401" y="616"/>
                              </a:lnTo>
                              <a:lnTo>
                                <a:pt x="401" y="625"/>
                              </a:lnTo>
                              <a:lnTo>
                                <a:pt x="408" y="625"/>
                              </a:lnTo>
                              <a:lnTo>
                                <a:pt x="408" y="631"/>
                              </a:lnTo>
                              <a:lnTo>
                                <a:pt x="435" y="631"/>
                              </a:lnTo>
                              <a:lnTo>
                                <a:pt x="435" y="628"/>
                              </a:lnTo>
                              <a:lnTo>
                                <a:pt x="417" y="625"/>
                              </a:lnTo>
                              <a:lnTo>
                                <a:pt x="417" y="622"/>
                              </a:lnTo>
                              <a:lnTo>
                                <a:pt x="417" y="616"/>
                              </a:lnTo>
                              <a:lnTo>
                                <a:pt x="408" y="616"/>
                              </a:lnTo>
                              <a:lnTo>
                                <a:pt x="408" y="610"/>
                              </a:lnTo>
                              <a:lnTo>
                                <a:pt x="408" y="601"/>
                              </a:lnTo>
                              <a:lnTo>
                                <a:pt x="408" y="595"/>
                              </a:lnTo>
                              <a:lnTo>
                                <a:pt x="408" y="592"/>
                              </a:lnTo>
                              <a:lnTo>
                                <a:pt x="417" y="589"/>
                              </a:lnTo>
                              <a:lnTo>
                                <a:pt x="408" y="589"/>
                              </a:lnTo>
                              <a:lnTo>
                                <a:pt x="408" y="586"/>
                              </a:lnTo>
                              <a:lnTo>
                                <a:pt x="408" y="583"/>
                              </a:lnTo>
                              <a:lnTo>
                                <a:pt x="408" y="580"/>
                              </a:lnTo>
                              <a:lnTo>
                                <a:pt x="408" y="578"/>
                              </a:lnTo>
                              <a:lnTo>
                                <a:pt x="408" y="570"/>
                              </a:lnTo>
                              <a:lnTo>
                                <a:pt x="408" y="564"/>
                              </a:lnTo>
                              <a:lnTo>
                                <a:pt x="408" y="558"/>
                              </a:lnTo>
                              <a:lnTo>
                                <a:pt x="401" y="551"/>
                              </a:lnTo>
                              <a:lnTo>
                                <a:pt x="401" y="546"/>
                              </a:lnTo>
                              <a:lnTo>
                                <a:pt x="389" y="546"/>
                              </a:lnTo>
                              <a:lnTo>
                                <a:pt x="389" y="540"/>
                              </a:lnTo>
                              <a:lnTo>
                                <a:pt x="389" y="534"/>
                              </a:lnTo>
                              <a:lnTo>
                                <a:pt x="382" y="525"/>
                              </a:lnTo>
                              <a:lnTo>
                                <a:pt x="375" y="519"/>
                              </a:lnTo>
                              <a:lnTo>
                                <a:pt x="375" y="516"/>
                              </a:lnTo>
                              <a:lnTo>
                                <a:pt x="371" y="504"/>
                              </a:lnTo>
                              <a:lnTo>
                                <a:pt x="371" y="501"/>
                              </a:lnTo>
                              <a:lnTo>
                                <a:pt x="371" y="495"/>
                              </a:lnTo>
                              <a:lnTo>
                                <a:pt x="375" y="492"/>
                              </a:lnTo>
                              <a:lnTo>
                                <a:pt x="382" y="498"/>
                              </a:lnTo>
                              <a:lnTo>
                                <a:pt x="382" y="501"/>
                              </a:lnTo>
                              <a:lnTo>
                                <a:pt x="389" y="501"/>
                              </a:lnTo>
                              <a:lnTo>
                                <a:pt x="389" y="498"/>
                              </a:lnTo>
                              <a:lnTo>
                                <a:pt x="401" y="498"/>
                              </a:lnTo>
                              <a:lnTo>
                                <a:pt x="401" y="501"/>
                              </a:lnTo>
                              <a:lnTo>
                                <a:pt x="408" y="513"/>
                              </a:lnTo>
                              <a:lnTo>
                                <a:pt x="417" y="513"/>
                              </a:lnTo>
                              <a:lnTo>
                                <a:pt x="417" y="516"/>
                              </a:lnTo>
                              <a:lnTo>
                                <a:pt x="417" y="519"/>
                              </a:lnTo>
                              <a:lnTo>
                                <a:pt x="408" y="519"/>
                              </a:lnTo>
                              <a:lnTo>
                                <a:pt x="408" y="522"/>
                              </a:lnTo>
                              <a:lnTo>
                                <a:pt x="417" y="525"/>
                              </a:lnTo>
                              <a:lnTo>
                                <a:pt x="417" y="528"/>
                              </a:lnTo>
                              <a:lnTo>
                                <a:pt x="417" y="525"/>
                              </a:lnTo>
                              <a:lnTo>
                                <a:pt x="417" y="531"/>
                              </a:lnTo>
                              <a:lnTo>
                                <a:pt x="428" y="531"/>
                              </a:lnTo>
                              <a:lnTo>
                                <a:pt x="435" y="531"/>
                              </a:lnTo>
                              <a:lnTo>
                                <a:pt x="428" y="525"/>
                              </a:lnTo>
                              <a:lnTo>
                                <a:pt x="439" y="525"/>
                              </a:lnTo>
                              <a:lnTo>
                                <a:pt x="439" y="522"/>
                              </a:lnTo>
                              <a:lnTo>
                                <a:pt x="439" y="519"/>
                              </a:lnTo>
                              <a:lnTo>
                                <a:pt x="446" y="519"/>
                              </a:lnTo>
                              <a:lnTo>
                                <a:pt x="453" y="516"/>
                              </a:lnTo>
                              <a:lnTo>
                                <a:pt x="467" y="513"/>
                              </a:lnTo>
                              <a:lnTo>
                                <a:pt x="467" y="507"/>
                              </a:lnTo>
                              <a:lnTo>
                                <a:pt x="460" y="504"/>
                              </a:lnTo>
                              <a:lnTo>
                                <a:pt x="453" y="501"/>
                              </a:lnTo>
                              <a:lnTo>
                                <a:pt x="453" y="498"/>
                              </a:lnTo>
                              <a:lnTo>
                                <a:pt x="453" y="495"/>
                              </a:lnTo>
                              <a:lnTo>
                                <a:pt x="453" y="489"/>
                              </a:lnTo>
                              <a:lnTo>
                                <a:pt x="453" y="486"/>
                              </a:lnTo>
                              <a:lnTo>
                                <a:pt x="446" y="489"/>
                              </a:lnTo>
                              <a:lnTo>
                                <a:pt x="453" y="498"/>
                              </a:lnTo>
                              <a:lnTo>
                                <a:pt x="446" y="498"/>
                              </a:lnTo>
                              <a:lnTo>
                                <a:pt x="428" y="489"/>
                              </a:lnTo>
                              <a:lnTo>
                                <a:pt x="428" y="486"/>
                              </a:lnTo>
                              <a:lnTo>
                                <a:pt x="417" y="480"/>
                              </a:lnTo>
                              <a:lnTo>
                                <a:pt x="428" y="477"/>
                              </a:lnTo>
                              <a:lnTo>
                                <a:pt x="417" y="474"/>
                              </a:lnTo>
                              <a:lnTo>
                                <a:pt x="417" y="472"/>
                              </a:lnTo>
                              <a:lnTo>
                                <a:pt x="428" y="472"/>
                              </a:lnTo>
                              <a:lnTo>
                                <a:pt x="428" y="468"/>
                              </a:lnTo>
                              <a:lnTo>
                                <a:pt x="417" y="462"/>
                              </a:lnTo>
                              <a:lnTo>
                                <a:pt x="408" y="462"/>
                              </a:lnTo>
                              <a:lnTo>
                                <a:pt x="401" y="455"/>
                              </a:lnTo>
                              <a:lnTo>
                                <a:pt x="408" y="455"/>
                              </a:lnTo>
                              <a:lnTo>
                                <a:pt x="408" y="451"/>
                              </a:lnTo>
                              <a:lnTo>
                                <a:pt x="417" y="451"/>
                              </a:lnTo>
                              <a:lnTo>
                                <a:pt x="435" y="449"/>
                              </a:lnTo>
                              <a:lnTo>
                                <a:pt x="453" y="449"/>
                              </a:lnTo>
                              <a:lnTo>
                                <a:pt x="460" y="445"/>
                              </a:lnTo>
                              <a:lnTo>
                                <a:pt x="453" y="445"/>
                              </a:lnTo>
                              <a:lnTo>
                                <a:pt x="460" y="443"/>
                              </a:lnTo>
                              <a:lnTo>
                                <a:pt x="474" y="440"/>
                              </a:lnTo>
                              <a:lnTo>
                                <a:pt x="476" y="443"/>
                              </a:lnTo>
                              <a:lnTo>
                                <a:pt x="467" y="445"/>
                              </a:lnTo>
                              <a:lnTo>
                                <a:pt x="474" y="449"/>
                              </a:lnTo>
                              <a:lnTo>
                                <a:pt x="476" y="449"/>
                              </a:lnTo>
                              <a:lnTo>
                                <a:pt x="486" y="449"/>
                              </a:lnTo>
                              <a:lnTo>
                                <a:pt x="476" y="449"/>
                              </a:lnTo>
                              <a:lnTo>
                                <a:pt x="486" y="449"/>
                              </a:lnTo>
                              <a:lnTo>
                                <a:pt x="495" y="462"/>
                              </a:lnTo>
                              <a:lnTo>
                                <a:pt x="495" y="464"/>
                              </a:lnTo>
                              <a:lnTo>
                                <a:pt x="495" y="464"/>
                              </a:lnTo>
                              <a:lnTo>
                                <a:pt x="502" y="468"/>
                              </a:lnTo>
                              <a:lnTo>
                                <a:pt x="502" y="464"/>
                              </a:lnTo>
                              <a:lnTo>
                                <a:pt x="509" y="472"/>
                              </a:lnTo>
                              <a:lnTo>
                                <a:pt x="509" y="474"/>
                              </a:lnTo>
                              <a:lnTo>
                                <a:pt x="520" y="477"/>
                              </a:lnTo>
                              <a:lnTo>
                                <a:pt x="520" y="483"/>
                              </a:lnTo>
                              <a:lnTo>
                                <a:pt x="527" y="486"/>
                              </a:lnTo>
                              <a:lnTo>
                                <a:pt x="534" y="480"/>
                              </a:lnTo>
                              <a:lnTo>
                                <a:pt x="534" y="474"/>
                              </a:lnTo>
                              <a:lnTo>
                                <a:pt x="534" y="468"/>
                              </a:lnTo>
                              <a:lnTo>
                                <a:pt x="534" y="464"/>
                              </a:lnTo>
                              <a:lnTo>
                                <a:pt x="534" y="462"/>
                              </a:lnTo>
                              <a:lnTo>
                                <a:pt x="527" y="455"/>
                              </a:lnTo>
                              <a:lnTo>
                                <a:pt x="534" y="455"/>
                              </a:lnTo>
                              <a:lnTo>
                                <a:pt x="527" y="449"/>
                              </a:lnTo>
                              <a:lnTo>
                                <a:pt x="527" y="445"/>
                              </a:lnTo>
                              <a:lnTo>
                                <a:pt x="520" y="434"/>
                              </a:lnTo>
                              <a:lnTo>
                                <a:pt x="527" y="431"/>
                              </a:lnTo>
                              <a:lnTo>
                                <a:pt x="534" y="429"/>
                              </a:lnTo>
                              <a:lnTo>
                                <a:pt x="535" y="434"/>
                              </a:lnTo>
                              <a:lnTo>
                                <a:pt x="534" y="423"/>
                              </a:lnTo>
                              <a:lnTo>
                                <a:pt x="509" y="408"/>
                              </a:lnTo>
                              <a:lnTo>
                                <a:pt x="502" y="408"/>
                              </a:lnTo>
                              <a:lnTo>
                                <a:pt x="495" y="405"/>
                              </a:lnTo>
                              <a:lnTo>
                                <a:pt x="486" y="405"/>
                              </a:lnTo>
                              <a:lnTo>
                                <a:pt x="486" y="403"/>
                              </a:lnTo>
                              <a:lnTo>
                                <a:pt x="476" y="397"/>
                              </a:lnTo>
                              <a:lnTo>
                                <a:pt x="476" y="391"/>
                              </a:lnTo>
                              <a:lnTo>
                                <a:pt x="474" y="391"/>
                              </a:lnTo>
                              <a:lnTo>
                                <a:pt x="476" y="387"/>
                              </a:lnTo>
                              <a:lnTo>
                                <a:pt x="474" y="385"/>
                              </a:lnTo>
                              <a:lnTo>
                                <a:pt x="467" y="385"/>
                              </a:lnTo>
                              <a:lnTo>
                                <a:pt x="467" y="387"/>
                              </a:lnTo>
                              <a:lnTo>
                                <a:pt x="460" y="385"/>
                              </a:lnTo>
                              <a:lnTo>
                                <a:pt x="453" y="385"/>
                              </a:lnTo>
                              <a:lnTo>
                                <a:pt x="446" y="385"/>
                              </a:lnTo>
                              <a:lnTo>
                                <a:pt x="446" y="381"/>
                              </a:lnTo>
                              <a:lnTo>
                                <a:pt x="453" y="381"/>
                              </a:lnTo>
                              <a:lnTo>
                                <a:pt x="439" y="379"/>
                              </a:lnTo>
                              <a:lnTo>
                                <a:pt x="446" y="375"/>
                              </a:lnTo>
                              <a:lnTo>
                                <a:pt x="446" y="373"/>
                              </a:lnTo>
                              <a:lnTo>
                                <a:pt x="446" y="366"/>
                              </a:lnTo>
                              <a:lnTo>
                                <a:pt x="439" y="366"/>
                              </a:lnTo>
                              <a:lnTo>
                                <a:pt x="435" y="363"/>
                              </a:lnTo>
                              <a:lnTo>
                                <a:pt x="428" y="363"/>
                              </a:lnTo>
                              <a:lnTo>
                                <a:pt x="428" y="366"/>
                              </a:lnTo>
                              <a:lnTo>
                                <a:pt x="417" y="369"/>
                              </a:lnTo>
                              <a:lnTo>
                                <a:pt x="408" y="369"/>
                              </a:lnTo>
                              <a:lnTo>
                                <a:pt x="408" y="359"/>
                              </a:lnTo>
                              <a:lnTo>
                                <a:pt x="408" y="353"/>
                              </a:lnTo>
                              <a:lnTo>
                                <a:pt x="401" y="353"/>
                              </a:lnTo>
                              <a:lnTo>
                                <a:pt x="389" y="350"/>
                              </a:lnTo>
                              <a:lnTo>
                                <a:pt x="389" y="353"/>
                              </a:lnTo>
                              <a:lnTo>
                                <a:pt x="382" y="350"/>
                              </a:lnTo>
                              <a:lnTo>
                                <a:pt x="375" y="350"/>
                              </a:lnTo>
                              <a:lnTo>
                                <a:pt x="371" y="344"/>
                              </a:lnTo>
                              <a:lnTo>
                                <a:pt x="357" y="350"/>
                              </a:lnTo>
                              <a:lnTo>
                                <a:pt x="349" y="347"/>
                              </a:lnTo>
                              <a:lnTo>
                                <a:pt x="349" y="344"/>
                              </a:lnTo>
                              <a:lnTo>
                                <a:pt x="349" y="341"/>
                              </a:lnTo>
                              <a:lnTo>
                                <a:pt x="357" y="341"/>
                              </a:lnTo>
                              <a:lnTo>
                                <a:pt x="364" y="341"/>
                              </a:lnTo>
                              <a:lnTo>
                                <a:pt x="371" y="341"/>
                              </a:lnTo>
                              <a:lnTo>
                                <a:pt x="375" y="344"/>
                              </a:lnTo>
                              <a:lnTo>
                                <a:pt x="382" y="341"/>
                              </a:lnTo>
                              <a:lnTo>
                                <a:pt x="382" y="335"/>
                              </a:lnTo>
                              <a:lnTo>
                                <a:pt x="389" y="335"/>
                              </a:lnTo>
                              <a:lnTo>
                                <a:pt x="401" y="335"/>
                              </a:lnTo>
                              <a:lnTo>
                                <a:pt x="401" y="332"/>
                              </a:lnTo>
                              <a:lnTo>
                                <a:pt x="408" y="332"/>
                              </a:lnTo>
                              <a:lnTo>
                                <a:pt x="408" y="329"/>
                              </a:lnTo>
                              <a:lnTo>
                                <a:pt x="408" y="326"/>
                              </a:lnTo>
                              <a:lnTo>
                                <a:pt x="401" y="329"/>
                              </a:lnTo>
                              <a:lnTo>
                                <a:pt x="401" y="326"/>
                              </a:lnTo>
                              <a:lnTo>
                                <a:pt x="408" y="323"/>
                              </a:lnTo>
                              <a:lnTo>
                                <a:pt x="401" y="317"/>
                              </a:lnTo>
                              <a:lnTo>
                                <a:pt x="389" y="311"/>
                              </a:lnTo>
                              <a:lnTo>
                                <a:pt x="389" y="305"/>
                              </a:lnTo>
                              <a:lnTo>
                                <a:pt x="382" y="308"/>
                              </a:lnTo>
                              <a:lnTo>
                                <a:pt x="382" y="305"/>
                              </a:lnTo>
                              <a:lnTo>
                                <a:pt x="382" y="293"/>
                              </a:lnTo>
                              <a:lnTo>
                                <a:pt x="382" y="291"/>
                              </a:lnTo>
                              <a:lnTo>
                                <a:pt x="401" y="291"/>
                              </a:lnTo>
                              <a:lnTo>
                                <a:pt x="401" y="287"/>
                              </a:lnTo>
                              <a:lnTo>
                                <a:pt x="401" y="281"/>
                              </a:lnTo>
                              <a:lnTo>
                                <a:pt x="408" y="285"/>
                              </a:lnTo>
                              <a:lnTo>
                                <a:pt x="408" y="287"/>
                              </a:lnTo>
                              <a:lnTo>
                                <a:pt x="417" y="291"/>
                              </a:lnTo>
                              <a:lnTo>
                                <a:pt x="428" y="297"/>
                              </a:lnTo>
                              <a:lnTo>
                                <a:pt x="428" y="299"/>
                              </a:lnTo>
                              <a:lnTo>
                                <a:pt x="435" y="305"/>
                              </a:lnTo>
                              <a:lnTo>
                                <a:pt x="435" y="308"/>
                              </a:lnTo>
                              <a:lnTo>
                                <a:pt x="428" y="305"/>
                              </a:lnTo>
                              <a:lnTo>
                                <a:pt x="428" y="308"/>
                              </a:lnTo>
                              <a:lnTo>
                                <a:pt x="408" y="317"/>
                              </a:lnTo>
                              <a:lnTo>
                                <a:pt x="417" y="317"/>
                              </a:lnTo>
                              <a:lnTo>
                                <a:pt x="435" y="317"/>
                              </a:lnTo>
                              <a:lnTo>
                                <a:pt x="439" y="311"/>
                              </a:lnTo>
                              <a:lnTo>
                                <a:pt x="435" y="308"/>
                              </a:lnTo>
                              <a:lnTo>
                                <a:pt x="439" y="308"/>
                              </a:lnTo>
                              <a:lnTo>
                                <a:pt x="446" y="308"/>
                              </a:lnTo>
                              <a:lnTo>
                                <a:pt x="453" y="305"/>
                              </a:lnTo>
                              <a:lnTo>
                                <a:pt x="439" y="287"/>
                              </a:lnTo>
                              <a:lnTo>
                                <a:pt x="417" y="269"/>
                              </a:lnTo>
                              <a:lnTo>
                                <a:pt x="408" y="267"/>
                              </a:lnTo>
                              <a:lnTo>
                                <a:pt x="408" y="262"/>
                              </a:lnTo>
                              <a:lnTo>
                                <a:pt x="401" y="256"/>
                              </a:lnTo>
                              <a:lnTo>
                                <a:pt x="382" y="232"/>
                              </a:lnTo>
                              <a:lnTo>
                                <a:pt x="371" y="226"/>
                              </a:lnTo>
                              <a:lnTo>
                                <a:pt x="371" y="214"/>
                              </a:lnTo>
                              <a:lnTo>
                                <a:pt x="357" y="205"/>
                              </a:lnTo>
                              <a:lnTo>
                                <a:pt x="349" y="199"/>
                              </a:lnTo>
                              <a:lnTo>
                                <a:pt x="349" y="193"/>
                              </a:lnTo>
                              <a:lnTo>
                                <a:pt x="349" y="187"/>
                              </a:lnTo>
                              <a:lnTo>
                                <a:pt x="364" y="162"/>
                              </a:lnTo>
                              <a:lnTo>
                                <a:pt x="357" y="157"/>
                              </a:lnTo>
                              <a:lnTo>
                                <a:pt x="357" y="154"/>
                              </a:lnTo>
                              <a:lnTo>
                                <a:pt x="360" y="147"/>
                              </a:lnTo>
                              <a:lnTo>
                                <a:pt x="364" y="148"/>
                              </a:lnTo>
                              <a:lnTo>
                                <a:pt x="371" y="148"/>
                              </a:lnTo>
                              <a:lnTo>
                                <a:pt x="375" y="148"/>
                              </a:lnTo>
                              <a:lnTo>
                                <a:pt x="375" y="142"/>
                              </a:lnTo>
                              <a:lnTo>
                                <a:pt x="382" y="142"/>
                              </a:lnTo>
                              <a:lnTo>
                                <a:pt x="382" y="136"/>
                              </a:lnTo>
                              <a:lnTo>
                                <a:pt x="382" y="133"/>
                              </a:lnTo>
                              <a:lnTo>
                                <a:pt x="389" y="133"/>
                              </a:lnTo>
                              <a:lnTo>
                                <a:pt x="401" y="133"/>
                              </a:lnTo>
                              <a:lnTo>
                                <a:pt x="401" y="139"/>
                              </a:lnTo>
                              <a:lnTo>
                                <a:pt x="401" y="142"/>
                              </a:lnTo>
                              <a:lnTo>
                                <a:pt x="401" y="148"/>
                              </a:lnTo>
                              <a:lnTo>
                                <a:pt x="389" y="148"/>
                              </a:lnTo>
                              <a:lnTo>
                                <a:pt x="382" y="148"/>
                              </a:lnTo>
                              <a:lnTo>
                                <a:pt x="389" y="157"/>
                              </a:lnTo>
                              <a:lnTo>
                                <a:pt x="389" y="162"/>
                              </a:lnTo>
                              <a:lnTo>
                                <a:pt x="401" y="162"/>
                              </a:lnTo>
                              <a:lnTo>
                                <a:pt x="408" y="167"/>
                              </a:lnTo>
                              <a:lnTo>
                                <a:pt x="408" y="169"/>
                              </a:lnTo>
                              <a:lnTo>
                                <a:pt x="438" y="180"/>
                              </a:lnTo>
                              <a:lnTo>
                                <a:pt x="446" y="185"/>
                              </a:lnTo>
                              <a:lnTo>
                                <a:pt x="446" y="196"/>
                              </a:lnTo>
                              <a:lnTo>
                                <a:pt x="446" y="199"/>
                              </a:lnTo>
                              <a:lnTo>
                                <a:pt x="453" y="205"/>
                              </a:lnTo>
                              <a:lnTo>
                                <a:pt x="453" y="211"/>
                              </a:lnTo>
                              <a:lnTo>
                                <a:pt x="460" y="211"/>
                              </a:lnTo>
                              <a:lnTo>
                                <a:pt x="476" y="220"/>
                              </a:lnTo>
                              <a:lnTo>
                                <a:pt x="492" y="220"/>
                              </a:lnTo>
                              <a:lnTo>
                                <a:pt x="495" y="214"/>
                              </a:lnTo>
                              <a:lnTo>
                                <a:pt x="486" y="214"/>
                              </a:lnTo>
                              <a:lnTo>
                                <a:pt x="486" y="208"/>
                              </a:lnTo>
                              <a:lnTo>
                                <a:pt x="460" y="202"/>
                              </a:lnTo>
                              <a:lnTo>
                                <a:pt x="453" y="191"/>
                              </a:lnTo>
                              <a:lnTo>
                                <a:pt x="453" y="187"/>
                              </a:lnTo>
                              <a:lnTo>
                                <a:pt x="446" y="181"/>
                              </a:lnTo>
                              <a:lnTo>
                                <a:pt x="446" y="178"/>
                              </a:lnTo>
                              <a:lnTo>
                                <a:pt x="453" y="173"/>
                              </a:lnTo>
                              <a:lnTo>
                                <a:pt x="467" y="175"/>
                              </a:lnTo>
                              <a:lnTo>
                                <a:pt x="486" y="179"/>
                              </a:lnTo>
                              <a:lnTo>
                                <a:pt x="495" y="193"/>
                              </a:lnTo>
                              <a:lnTo>
                                <a:pt x="502" y="205"/>
                              </a:lnTo>
                              <a:lnTo>
                                <a:pt x="509" y="211"/>
                              </a:lnTo>
                              <a:lnTo>
                                <a:pt x="509" y="214"/>
                              </a:lnTo>
                              <a:lnTo>
                                <a:pt x="520" y="214"/>
                              </a:lnTo>
                              <a:lnTo>
                                <a:pt x="520" y="211"/>
                              </a:lnTo>
                              <a:lnTo>
                                <a:pt x="527" y="211"/>
                              </a:lnTo>
                              <a:lnTo>
                                <a:pt x="520" y="208"/>
                              </a:lnTo>
                              <a:lnTo>
                                <a:pt x="527" y="205"/>
                              </a:lnTo>
                              <a:lnTo>
                                <a:pt x="527" y="202"/>
                              </a:lnTo>
                              <a:lnTo>
                                <a:pt x="520" y="202"/>
                              </a:lnTo>
                              <a:lnTo>
                                <a:pt x="527" y="199"/>
                              </a:lnTo>
                              <a:lnTo>
                                <a:pt x="520" y="196"/>
                              </a:lnTo>
                              <a:lnTo>
                                <a:pt x="520" y="193"/>
                              </a:lnTo>
                              <a:lnTo>
                                <a:pt x="509" y="187"/>
                              </a:lnTo>
                              <a:lnTo>
                                <a:pt x="495" y="181"/>
                              </a:lnTo>
                              <a:lnTo>
                                <a:pt x="486" y="173"/>
                              </a:lnTo>
                              <a:lnTo>
                                <a:pt x="486" y="169"/>
                              </a:lnTo>
                              <a:lnTo>
                                <a:pt x="492" y="167"/>
                              </a:lnTo>
                              <a:lnTo>
                                <a:pt x="495" y="169"/>
                              </a:lnTo>
                              <a:lnTo>
                                <a:pt x="502" y="162"/>
                              </a:lnTo>
                              <a:lnTo>
                                <a:pt x="509" y="162"/>
                              </a:lnTo>
                              <a:lnTo>
                                <a:pt x="534" y="169"/>
                              </a:lnTo>
                              <a:lnTo>
                                <a:pt x="547" y="173"/>
                              </a:lnTo>
                              <a:lnTo>
                                <a:pt x="554" y="181"/>
                              </a:lnTo>
                              <a:lnTo>
                                <a:pt x="565" y="187"/>
                              </a:lnTo>
                              <a:lnTo>
                                <a:pt x="565" y="193"/>
                              </a:lnTo>
                              <a:lnTo>
                                <a:pt x="567" y="191"/>
                              </a:lnTo>
                              <a:lnTo>
                                <a:pt x="567" y="187"/>
                              </a:lnTo>
                              <a:lnTo>
                                <a:pt x="565" y="175"/>
                              </a:lnTo>
                              <a:lnTo>
                                <a:pt x="558" y="169"/>
                              </a:lnTo>
                              <a:lnTo>
                                <a:pt x="547" y="169"/>
                              </a:lnTo>
                              <a:lnTo>
                                <a:pt x="547" y="167"/>
                              </a:lnTo>
                              <a:lnTo>
                                <a:pt x="534" y="162"/>
                              </a:lnTo>
                              <a:lnTo>
                                <a:pt x="527" y="157"/>
                              </a:lnTo>
                              <a:lnTo>
                                <a:pt x="527" y="162"/>
                              </a:lnTo>
                              <a:lnTo>
                                <a:pt x="520" y="162"/>
                              </a:lnTo>
                              <a:lnTo>
                                <a:pt x="509" y="157"/>
                              </a:lnTo>
                              <a:lnTo>
                                <a:pt x="502" y="154"/>
                              </a:lnTo>
                              <a:lnTo>
                                <a:pt x="502" y="148"/>
                              </a:lnTo>
                              <a:lnTo>
                                <a:pt x="509" y="148"/>
                              </a:lnTo>
                              <a:lnTo>
                                <a:pt x="502" y="139"/>
                              </a:lnTo>
                              <a:lnTo>
                                <a:pt x="495" y="133"/>
                              </a:lnTo>
                              <a:lnTo>
                                <a:pt x="486" y="130"/>
                              </a:lnTo>
                              <a:lnTo>
                                <a:pt x="486" y="127"/>
                              </a:lnTo>
                              <a:lnTo>
                                <a:pt x="492" y="121"/>
                              </a:lnTo>
                              <a:lnTo>
                                <a:pt x="502" y="116"/>
                              </a:lnTo>
                              <a:lnTo>
                                <a:pt x="520" y="124"/>
                              </a:lnTo>
                              <a:lnTo>
                                <a:pt x="534" y="127"/>
                              </a:lnTo>
                              <a:lnTo>
                                <a:pt x="565" y="110"/>
                              </a:lnTo>
                              <a:lnTo>
                                <a:pt x="565" y="106"/>
                              </a:lnTo>
                              <a:lnTo>
                                <a:pt x="565" y="100"/>
                              </a:lnTo>
                              <a:lnTo>
                                <a:pt x="567" y="98"/>
                              </a:lnTo>
                              <a:lnTo>
                                <a:pt x="592" y="94"/>
                              </a:lnTo>
                              <a:lnTo>
                                <a:pt x="596" y="106"/>
                              </a:lnTo>
                              <a:lnTo>
                                <a:pt x="603" y="104"/>
                              </a:lnTo>
                              <a:lnTo>
                                <a:pt x="610" y="106"/>
                              </a:lnTo>
                              <a:lnTo>
                                <a:pt x="613" y="106"/>
                              </a:lnTo>
                              <a:lnTo>
                                <a:pt x="628" y="98"/>
                              </a:lnTo>
                              <a:lnTo>
                                <a:pt x="638" y="98"/>
                              </a:lnTo>
                              <a:lnTo>
                                <a:pt x="644" y="92"/>
                              </a:lnTo>
                              <a:lnTo>
                                <a:pt x="644" y="88"/>
                              </a:lnTo>
                              <a:lnTo>
                                <a:pt x="658" y="86"/>
                              </a:lnTo>
                              <a:lnTo>
                                <a:pt x="666" y="92"/>
                              </a:lnTo>
                              <a:lnTo>
                                <a:pt x="658" y="92"/>
                              </a:lnTo>
                              <a:lnTo>
                                <a:pt x="658" y="94"/>
                              </a:lnTo>
                              <a:lnTo>
                                <a:pt x="674" y="98"/>
                              </a:lnTo>
                              <a:lnTo>
                                <a:pt x="681" y="98"/>
                              </a:lnTo>
                              <a:lnTo>
                                <a:pt x="688" y="98"/>
                              </a:lnTo>
                              <a:lnTo>
                                <a:pt x="705" y="104"/>
                              </a:lnTo>
                              <a:lnTo>
                                <a:pt x="716" y="104"/>
                              </a:lnTo>
                              <a:lnTo>
                                <a:pt x="729" y="106"/>
                              </a:lnTo>
                              <a:lnTo>
                                <a:pt x="747" y="106"/>
                              </a:lnTo>
                              <a:lnTo>
                                <a:pt x="758" y="110"/>
                              </a:lnTo>
                              <a:lnTo>
                                <a:pt x="769" y="110"/>
                              </a:lnTo>
                              <a:lnTo>
                                <a:pt x="776" y="110"/>
                              </a:lnTo>
                              <a:lnTo>
                                <a:pt x="769" y="112"/>
                              </a:lnTo>
                              <a:lnTo>
                                <a:pt x="769" y="116"/>
                              </a:lnTo>
                              <a:lnTo>
                                <a:pt x="769" y="124"/>
                              </a:lnTo>
                              <a:lnTo>
                                <a:pt x="778" y="121"/>
                              </a:lnTo>
                              <a:lnTo>
                                <a:pt x="778" y="110"/>
                              </a:lnTo>
                              <a:lnTo>
                                <a:pt x="785" y="110"/>
                              </a:lnTo>
                              <a:lnTo>
                                <a:pt x="785" y="106"/>
                              </a:lnTo>
                              <a:lnTo>
                                <a:pt x="785" y="100"/>
                              </a:lnTo>
                              <a:lnTo>
                                <a:pt x="792" y="100"/>
                              </a:lnTo>
                              <a:lnTo>
                                <a:pt x="792" y="98"/>
                              </a:lnTo>
                              <a:lnTo>
                                <a:pt x="799" y="100"/>
                              </a:lnTo>
                              <a:lnTo>
                                <a:pt x="799" y="98"/>
                              </a:lnTo>
                              <a:lnTo>
                                <a:pt x="806" y="94"/>
                              </a:lnTo>
                              <a:lnTo>
                                <a:pt x="799" y="92"/>
                              </a:lnTo>
                              <a:lnTo>
                                <a:pt x="806" y="88"/>
                              </a:lnTo>
                              <a:lnTo>
                                <a:pt x="806" y="86"/>
                              </a:lnTo>
                              <a:lnTo>
                                <a:pt x="799" y="82"/>
                              </a:lnTo>
                              <a:lnTo>
                                <a:pt x="799" y="80"/>
                              </a:lnTo>
                              <a:lnTo>
                                <a:pt x="799" y="76"/>
                              </a:lnTo>
                              <a:lnTo>
                                <a:pt x="799" y="74"/>
                              </a:lnTo>
                              <a:lnTo>
                                <a:pt x="799" y="70"/>
                              </a:lnTo>
                              <a:lnTo>
                                <a:pt x="799" y="63"/>
                              </a:lnTo>
                              <a:lnTo>
                                <a:pt x="799" y="57"/>
                              </a:lnTo>
                              <a:lnTo>
                                <a:pt x="806" y="55"/>
                              </a:lnTo>
                              <a:lnTo>
                                <a:pt x="824" y="48"/>
                              </a:lnTo>
                              <a:lnTo>
                                <a:pt x="831" y="51"/>
                              </a:lnTo>
                              <a:lnTo>
                                <a:pt x="833" y="48"/>
                              </a:lnTo>
                              <a:lnTo>
                                <a:pt x="833" y="39"/>
                              </a:lnTo>
                              <a:lnTo>
                                <a:pt x="833" y="27"/>
                              </a:lnTo>
                              <a:lnTo>
                                <a:pt x="833" y="18"/>
                              </a:lnTo>
                              <a:lnTo>
                                <a:pt x="817" y="10"/>
                              </a:lnTo>
                              <a:lnTo>
                                <a:pt x="799" y="3"/>
                              </a:lnTo>
                              <a:lnTo>
                                <a:pt x="792" y="4"/>
                              </a:lnTo>
                              <a:lnTo>
                                <a:pt x="792" y="0"/>
                              </a:lnTo>
                              <a:lnTo>
                                <a:pt x="785" y="0"/>
                              </a:lnTo>
                              <a:lnTo>
                                <a:pt x="776" y="4"/>
                              </a:lnTo>
                              <a:lnTo>
                                <a:pt x="776" y="10"/>
                              </a:lnTo>
                              <a:lnTo>
                                <a:pt x="776" y="12"/>
                              </a:lnTo>
                              <a:lnTo>
                                <a:pt x="778" y="12"/>
                              </a:lnTo>
                              <a:lnTo>
                                <a:pt x="778" y="24"/>
                              </a:lnTo>
                              <a:lnTo>
                                <a:pt x="785" y="27"/>
                              </a:lnTo>
                              <a:lnTo>
                                <a:pt x="785" y="36"/>
                              </a:lnTo>
                              <a:lnTo>
                                <a:pt x="785" y="39"/>
                              </a:lnTo>
                              <a:lnTo>
                                <a:pt x="778" y="48"/>
                              </a:lnTo>
                              <a:lnTo>
                                <a:pt x="769" y="48"/>
                              </a:lnTo>
                              <a:lnTo>
                                <a:pt x="758" y="55"/>
                              </a:lnTo>
                              <a:lnTo>
                                <a:pt x="747" y="55"/>
                              </a:lnTo>
                              <a:lnTo>
                                <a:pt x="740" y="48"/>
                              </a:lnTo>
                              <a:lnTo>
                                <a:pt x="729" y="55"/>
                              </a:lnTo>
                              <a:lnTo>
                                <a:pt x="722" y="55"/>
                              </a:lnTo>
                              <a:lnTo>
                                <a:pt x="705" y="55"/>
                              </a:lnTo>
                              <a:lnTo>
                                <a:pt x="698" y="55"/>
                              </a:lnTo>
                              <a:lnTo>
                                <a:pt x="674" y="57"/>
                              </a:lnTo>
                              <a:lnTo>
                                <a:pt x="666" y="55"/>
                              </a:lnTo>
                              <a:lnTo>
                                <a:pt x="658" y="48"/>
                              </a:lnTo>
                              <a:lnTo>
                                <a:pt x="655" y="51"/>
                              </a:lnTo>
                              <a:lnTo>
                                <a:pt x="655" y="45"/>
                              </a:lnTo>
                              <a:lnTo>
                                <a:pt x="638" y="42"/>
                              </a:lnTo>
                              <a:lnTo>
                                <a:pt x="628" y="39"/>
                              </a:lnTo>
                              <a:lnTo>
                                <a:pt x="620" y="42"/>
                              </a:lnTo>
                              <a:lnTo>
                                <a:pt x="620" y="48"/>
                              </a:lnTo>
                              <a:lnTo>
                                <a:pt x="613" y="45"/>
                              </a:lnTo>
                              <a:lnTo>
                                <a:pt x="610" y="39"/>
                              </a:lnTo>
                              <a:lnTo>
                                <a:pt x="596" y="39"/>
                              </a:lnTo>
                              <a:lnTo>
                                <a:pt x="596" y="36"/>
                              </a:lnTo>
                              <a:lnTo>
                                <a:pt x="592" y="36"/>
                              </a:lnTo>
                              <a:lnTo>
                                <a:pt x="585" y="27"/>
                              </a:lnTo>
                              <a:lnTo>
                                <a:pt x="585" y="24"/>
                              </a:lnTo>
                              <a:lnTo>
                                <a:pt x="579" y="27"/>
                              </a:lnTo>
                              <a:lnTo>
                                <a:pt x="567" y="27"/>
                              </a:lnTo>
                              <a:lnTo>
                                <a:pt x="565" y="30"/>
                              </a:lnTo>
                              <a:lnTo>
                                <a:pt x="565" y="27"/>
                              </a:lnTo>
                              <a:lnTo>
                                <a:pt x="558" y="24"/>
                              </a:lnTo>
                              <a:lnTo>
                                <a:pt x="547" y="27"/>
                              </a:lnTo>
                              <a:lnTo>
                                <a:pt x="547" y="30"/>
                              </a:lnTo>
                              <a:lnTo>
                                <a:pt x="538" y="27"/>
                              </a:lnTo>
                              <a:lnTo>
                                <a:pt x="534" y="27"/>
                              </a:lnTo>
                              <a:lnTo>
                                <a:pt x="534" y="30"/>
                              </a:lnTo>
                              <a:lnTo>
                                <a:pt x="534" y="36"/>
                              </a:lnTo>
                              <a:lnTo>
                                <a:pt x="527" y="36"/>
                              </a:lnTo>
                              <a:lnTo>
                                <a:pt x="520" y="39"/>
                              </a:lnTo>
                              <a:lnTo>
                                <a:pt x="520" y="36"/>
                              </a:lnTo>
                              <a:lnTo>
                                <a:pt x="509" y="36"/>
                              </a:lnTo>
                              <a:lnTo>
                                <a:pt x="502" y="39"/>
                              </a:lnTo>
                              <a:lnTo>
                                <a:pt x="495" y="42"/>
                              </a:lnTo>
                              <a:lnTo>
                                <a:pt x="486" y="39"/>
                              </a:lnTo>
                              <a:lnTo>
                                <a:pt x="476" y="45"/>
                              </a:lnTo>
                              <a:lnTo>
                                <a:pt x="467" y="42"/>
                              </a:lnTo>
                              <a:lnTo>
                                <a:pt x="460" y="39"/>
                              </a:lnTo>
                              <a:lnTo>
                                <a:pt x="453" y="42"/>
                              </a:lnTo>
                              <a:lnTo>
                                <a:pt x="453" y="45"/>
                              </a:lnTo>
                              <a:lnTo>
                                <a:pt x="446" y="42"/>
                              </a:lnTo>
                              <a:lnTo>
                                <a:pt x="439" y="45"/>
                              </a:lnTo>
                              <a:lnTo>
                                <a:pt x="435" y="51"/>
                              </a:lnTo>
                              <a:lnTo>
                                <a:pt x="428" y="55"/>
                              </a:lnTo>
                              <a:lnTo>
                                <a:pt x="408" y="55"/>
                              </a:lnTo>
                              <a:lnTo>
                                <a:pt x="401" y="47"/>
                              </a:lnTo>
                              <a:lnTo>
                                <a:pt x="382" y="51"/>
                              </a:lnTo>
                              <a:lnTo>
                                <a:pt x="375" y="55"/>
                              </a:lnTo>
                              <a:lnTo>
                                <a:pt x="375" y="70"/>
                              </a:lnTo>
                              <a:lnTo>
                                <a:pt x="371" y="74"/>
                              </a:lnTo>
                              <a:lnTo>
                                <a:pt x="364" y="67"/>
                              </a:lnTo>
                              <a:lnTo>
                                <a:pt x="357" y="67"/>
                              </a:lnTo>
                              <a:lnTo>
                                <a:pt x="357" y="74"/>
                              </a:lnTo>
                              <a:lnTo>
                                <a:pt x="357" y="76"/>
                              </a:lnTo>
                              <a:lnTo>
                                <a:pt x="349" y="74"/>
                              </a:lnTo>
                              <a:lnTo>
                                <a:pt x="334" y="76"/>
                              </a:lnTo>
                              <a:lnTo>
                                <a:pt x="334" y="74"/>
                              </a:lnTo>
                              <a:lnTo>
                                <a:pt x="327" y="74"/>
                              </a:lnTo>
                              <a:lnTo>
                                <a:pt x="320" y="70"/>
                              </a:lnTo>
                              <a:lnTo>
                                <a:pt x="305" y="74"/>
                              </a:lnTo>
                              <a:lnTo>
                                <a:pt x="298" y="76"/>
                              </a:lnTo>
                              <a:lnTo>
                                <a:pt x="287" y="74"/>
                              </a:lnTo>
                              <a:lnTo>
                                <a:pt x="274" y="80"/>
                              </a:lnTo>
                              <a:lnTo>
                                <a:pt x="274" y="82"/>
                              </a:lnTo>
                              <a:lnTo>
                                <a:pt x="264" y="92"/>
                              </a:lnTo>
                              <a:lnTo>
                                <a:pt x="264" y="98"/>
                              </a:lnTo>
                              <a:lnTo>
                                <a:pt x="246" y="98"/>
                              </a:lnTo>
                              <a:lnTo>
                                <a:pt x="246" y="100"/>
                              </a:lnTo>
                              <a:lnTo>
                                <a:pt x="239" y="104"/>
                              </a:lnTo>
                              <a:lnTo>
                                <a:pt x="228" y="104"/>
                              </a:lnTo>
                              <a:lnTo>
                                <a:pt x="228" y="98"/>
                              </a:lnTo>
                              <a:lnTo>
                                <a:pt x="218" y="98"/>
                              </a:lnTo>
                              <a:lnTo>
                                <a:pt x="214" y="104"/>
                              </a:lnTo>
                              <a:lnTo>
                                <a:pt x="162" y="106"/>
                              </a:lnTo>
                              <a:lnTo>
                                <a:pt x="162" y="112"/>
                              </a:lnTo>
                              <a:lnTo>
                                <a:pt x="162" y="116"/>
                              </a:lnTo>
                              <a:lnTo>
                                <a:pt x="168" y="130"/>
                              </a:lnTo>
                              <a:lnTo>
                                <a:pt x="168" y="142"/>
                              </a:lnTo>
                              <a:lnTo>
                                <a:pt x="162" y="148"/>
                              </a:lnTo>
                              <a:lnTo>
                                <a:pt x="162" y="154"/>
                              </a:lnTo>
                              <a:lnTo>
                                <a:pt x="155" y="154"/>
                              </a:lnTo>
                              <a:lnTo>
                                <a:pt x="151" y="151"/>
                              </a:lnTo>
                              <a:lnTo>
                                <a:pt x="145" y="154"/>
                              </a:lnTo>
                              <a:lnTo>
                                <a:pt x="138" y="154"/>
                              </a:lnTo>
                              <a:lnTo>
                                <a:pt x="138" y="162"/>
                              </a:lnTo>
                              <a:lnTo>
                                <a:pt x="138" y="169"/>
                              </a:lnTo>
                              <a:lnTo>
                                <a:pt x="128" y="173"/>
                              </a:lnTo>
                              <a:lnTo>
                                <a:pt x="128" y="181"/>
                              </a:lnTo>
                              <a:lnTo>
                                <a:pt x="128" y="185"/>
                              </a:lnTo>
                              <a:lnTo>
                                <a:pt x="128" y="187"/>
                              </a:lnTo>
                              <a:lnTo>
                                <a:pt x="128" y="193"/>
                              </a:lnTo>
                              <a:lnTo>
                                <a:pt x="121" y="199"/>
                              </a:lnTo>
                              <a:lnTo>
                                <a:pt x="114" y="199"/>
                              </a:lnTo>
                              <a:lnTo>
                                <a:pt x="114" y="196"/>
                              </a:lnTo>
                              <a:lnTo>
                                <a:pt x="106" y="199"/>
                              </a:lnTo>
                              <a:lnTo>
                                <a:pt x="99" y="199"/>
                              </a:lnTo>
                              <a:lnTo>
                                <a:pt x="99" y="205"/>
                              </a:lnTo>
                              <a:lnTo>
                                <a:pt x="89" y="205"/>
                              </a:lnTo>
                              <a:lnTo>
                                <a:pt x="89" y="214"/>
                              </a:lnTo>
                              <a:lnTo>
                                <a:pt x="89" y="220"/>
                              </a:lnTo>
                              <a:lnTo>
                                <a:pt x="99" y="220"/>
                              </a:lnTo>
                              <a:lnTo>
                                <a:pt x="99" y="232"/>
                              </a:lnTo>
                              <a:lnTo>
                                <a:pt x="99" y="235"/>
                              </a:lnTo>
                              <a:lnTo>
                                <a:pt x="96" y="232"/>
                              </a:lnTo>
                              <a:lnTo>
                                <a:pt x="89" y="232"/>
                              </a:lnTo>
                              <a:lnTo>
                                <a:pt x="89" y="238"/>
                              </a:lnTo>
                              <a:lnTo>
                                <a:pt x="78" y="244"/>
                              </a:lnTo>
                              <a:lnTo>
                                <a:pt x="78" y="247"/>
                              </a:lnTo>
                              <a:lnTo>
                                <a:pt x="68" y="250"/>
                              </a:lnTo>
                              <a:lnTo>
                                <a:pt x="60" y="250"/>
                              </a:lnTo>
                              <a:lnTo>
                                <a:pt x="51" y="247"/>
                              </a:lnTo>
                              <a:lnTo>
                                <a:pt x="60" y="250"/>
                              </a:lnTo>
                              <a:lnTo>
                                <a:pt x="68" y="253"/>
                              </a:lnTo>
                              <a:lnTo>
                                <a:pt x="68" y="259"/>
                              </a:lnTo>
                              <a:lnTo>
                                <a:pt x="60" y="259"/>
                              </a:lnTo>
                              <a:lnTo>
                                <a:pt x="60" y="262"/>
                              </a:lnTo>
                              <a:lnTo>
                                <a:pt x="68" y="262"/>
                              </a:lnTo>
                              <a:lnTo>
                                <a:pt x="68" y="267"/>
                              </a:lnTo>
                              <a:lnTo>
                                <a:pt x="78" y="262"/>
                              </a:lnTo>
                              <a:lnTo>
                                <a:pt x="78" y="267"/>
                              </a:lnTo>
                              <a:lnTo>
                                <a:pt x="68" y="269"/>
                              </a:lnTo>
                              <a:lnTo>
                                <a:pt x="78" y="273"/>
                              </a:lnTo>
                              <a:lnTo>
                                <a:pt x="68" y="275"/>
                              </a:lnTo>
                              <a:lnTo>
                                <a:pt x="78" y="279"/>
                              </a:lnTo>
                              <a:lnTo>
                                <a:pt x="89" y="281"/>
                              </a:lnTo>
                              <a:lnTo>
                                <a:pt x="89" y="287"/>
                              </a:lnTo>
                              <a:lnTo>
                                <a:pt x="96" y="291"/>
                              </a:lnTo>
                              <a:lnTo>
                                <a:pt x="99" y="291"/>
                              </a:lnTo>
                              <a:lnTo>
                                <a:pt x="114" y="291"/>
                              </a:lnTo>
                              <a:lnTo>
                                <a:pt x="114" y="299"/>
                              </a:lnTo>
                              <a:lnTo>
                                <a:pt x="114" y="305"/>
                              </a:lnTo>
                              <a:lnTo>
                                <a:pt x="121" y="311"/>
                              </a:lnTo>
                              <a:lnTo>
                                <a:pt x="128" y="320"/>
                              </a:lnTo>
                              <a:lnTo>
                                <a:pt x="128" y="326"/>
                              </a:lnTo>
                              <a:lnTo>
                                <a:pt x="128" y="329"/>
                              </a:lnTo>
                              <a:lnTo>
                                <a:pt x="126" y="335"/>
                              </a:lnTo>
                              <a:lnTo>
                                <a:pt x="135" y="335"/>
                              </a:lnTo>
                              <a:lnTo>
                                <a:pt x="145" y="332"/>
                              </a:lnTo>
                              <a:lnTo>
                                <a:pt x="138" y="326"/>
                              </a:lnTo>
                              <a:lnTo>
                                <a:pt x="145" y="317"/>
                              </a:lnTo>
                              <a:lnTo>
                                <a:pt x="138" y="317"/>
                              </a:lnTo>
                              <a:lnTo>
                                <a:pt x="145" y="311"/>
                              </a:lnTo>
                              <a:lnTo>
                                <a:pt x="151" y="317"/>
                              </a:lnTo>
                              <a:lnTo>
                                <a:pt x="145" y="320"/>
                              </a:lnTo>
                              <a:lnTo>
                                <a:pt x="155" y="320"/>
                              </a:lnTo>
                              <a:lnTo>
                                <a:pt x="155" y="320"/>
                              </a:lnTo>
                              <a:lnTo>
                                <a:pt x="162" y="320"/>
                              </a:lnTo>
                              <a:lnTo>
                                <a:pt x="162" y="323"/>
                              </a:lnTo>
                              <a:lnTo>
                                <a:pt x="162" y="326"/>
                              </a:lnTo>
                              <a:lnTo>
                                <a:pt x="168" y="326"/>
                              </a:lnTo>
                              <a:lnTo>
                                <a:pt x="168" y="323"/>
                              </a:lnTo>
                              <a:lnTo>
                                <a:pt x="186" y="329"/>
                              </a:lnTo>
                              <a:lnTo>
                                <a:pt x="179" y="332"/>
                              </a:lnTo>
                              <a:lnTo>
                                <a:pt x="179" y="335"/>
                              </a:lnTo>
                              <a:lnTo>
                                <a:pt x="179" y="335"/>
                              </a:lnTo>
                              <a:lnTo>
                                <a:pt x="170" y="345"/>
                              </a:lnTo>
                              <a:lnTo>
                                <a:pt x="168" y="341"/>
                              </a:lnTo>
                              <a:lnTo>
                                <a:pt x="168" y="335"/>
                              </a:lnTo>
                              <a:lnTo>
                                <a:pt x="162" y="332"/>
                              </a:lnTo>
                              <a:lnTo>
                                <a:pt x="162" y="336"/>
                              </a:lnTo>
                              <a:lnTo>
                                <a:pt x="155" y="332"/>
                              </a:lnTo>
                              <a:lnTo>
                                <a:pt x="155" y="332"/>
                              </a:lnTo>
                              <a:lnTo>
                                <a:pt x="151" y="335"/>
                              </a:lnTo>
                              <a:lnTo>
                                <a:pt x="145" y="335"/>
                              </a:lnTo>
                              <a:lnTo>
                                <a:pt x="134" y="339"/>
                              </a:lnTo>
                              <a:lnTo>
                                <a:pt x="140" y="342"/>
                              </a:lnTo>
                              <a:lnTo>
                                <a:pt x="145" y="344"/>
                              </a:lnTo>
                              <a:lnTo>
                                <a:pt x="138" y="344"/>
                              </a:lnTo>
                              <a:lnTo>
                                <a:pt x="138" y="350"/>
                              </a:lnTo>
                              <a:lnTo>
                                <a:pt x="138" y="353"/>
                              </a:lnTo>
                              <a:lnTo>
                                <a:pt x="145" y="350"/>
                              </a:lnTo>
                              <a:lnTo>
                                <a:pt x="151" y="350"/>
                              </a:lnTo>
                              <a:lnTo>
                                <a:pt x="155" y="350"/>
                              </a:lnTo>
                              <a:lnTo>
                                <a:pt x="155" y="366"/>
                              </a:lnTo>
                              <a:lnTo>
                                <a:pt x="162" y="366"/>
                              </a:lnTo>
                              <a:lnTo>
                                <a:pt x="168" y="373"/>
                              </a:lnTo>
                              <a:lnTo>
                                <a:pt x="168" y="381"/>
                              </a:lnTo>
                              <a:lnTo>
                                <a:pt x="168" y="385"/>
                              </a:lnTo>
                              <a:lnTo>
                                <a:pt x="179" y="381"/>
                              </a:lnTo>
                              <a:lnTo>
                                <a:pt x="179" y="387"/>
                              </a:lnTo>
                              <a:lnTo>
                                <a:pt x="179" y="387"/>
                              </a:lnTo>
                              <a:lnTo>
                                <a:pt x="179" y="393"/>
                              </a:lnTo>
                              <a:lnTo>
                                <a:pt x="179" y="397"/>
                              </a:lnTo>
                              <a:lnTo>
                                <a:pt x="179" y="397"/>
                              </a:lnTo>
                              <a:lnTo>
                                <a:pt x="179" y="399"/>
                              </a:lnTo>
                              <a:lnTo>
                                <a:pt x="179" y="403"/>
                              </a:lnTo>
                              <a:lnTo>
                                <a:pt x="179" y="405"/>
                              </a:lnTo>
                              <a:lnTo>
                                <a:pt x="179" y="408"/>
                              </a:lnTo>
                              <a:lnTo>
                                <a:pt x="186" y="408"/>
                              </a:lnTo>
                              <a:lnTo>
                                <a:pt x="186" y="408"/>
                              </a:lnTo>
                              <a:lnTo>
                                <a:pt x="189" y="409"/>
                              </a:lnTo>
                              <a:lnTo>
                                <a:pt x="195" y="409"/>
                              </a:lnTo>
                              <a:lnTo>
                                <a:pt x="196" y="405"/>
                              </a:lnTo>
                              <a:lnTo>
                                <a:pt x="196" y="399"/>
                              </a:lnTo>
                              <a:lnTo>
                                <a:pt x="207" y="399"/>
                              </a:lnTo>
                              <a:lnTo>
                                <a:pt x="214" y="399"/>
                              </a:lnTo>
                              <a:lnTo>
                                <a:pt x="226" y="399"/>
                              </a:lnTo>
                              <a:lnTo>
                                <a:pt x="226" y="403"/>
                              </a:lnTo>
                              <a:lnTo>
                                <a:pt x="226" y="405"/>
                              </a:lnTo>
                              <a:lnTo>
                                <a:pt x="226" y="408"/>
                              </a:lnTo>
                              <a:lnTo>
                                <a:pt x="229" y="409"/>
                              </a:lnTo>
                              <a:lnTo>
                                <a:pt x="228" y="405"/>
                              </a:lnTo>
                              <a:lnTo>
                                <a:pt x="246" y="403"/>
                              </a:lnTo>
                              <a:lnTo>
                                <a:pt x="253" y="403"/>
                              </a:lnTo>
                              <a:lnTo>
                                <a:pt x="257" y="405"/>
                              </a:lnTo>
                              <a:lnTo>
                                <a:pt x="257" y="399"/>
                              </a:lnTo>
                              <a:lnTo>
                                <a:pt x="264" y="397"/>
                              </a:lnTo>
                              <a:lnTo>
                                <a:pt x="274" y="399"/>
                              </a:lnTo>
                              <a:lnTo>
                                <a:pt x="281" y="397"/>
                              </a:lnTo>
                              <a:lnTo>
                                <a:pt x="287" y="397"/>
                              </a:lnTo>
                              <a:lnTo>
                                <a:pt x="298" y="399"/>
                              </a:lnTo>
                              <a:lnTo>
                                <a:pt x="305" y="405"/>
                              </a:lnTo>
                              <a:lnTo>
                                <a:pt x="305" y="408"/>
                              </a:lnTo>
                              <a:lnTo>
                                <a:pt x="317" y="405"/>
                              </a:lnTo>
                              <a:lnTo>
                                <a:pt x="320" y="399"/>
                              </a:lnTo>
                              <a:lnTo>
                                <a:pt x="327" y="405"/>
                              </a:lnTo>
                              <a:lnTo>
                                <a:pt x="327" y="403"/>
                              </a:lnTo>
                              <a:lnTo>
                                <a:pt x="334" y="405"/>
                              </a:lnTo>
                              <a:lnTo>
                                <a:pt x="334" y="399"/>
                              </a:lnTo>
                              <a:lnTo>
                                <a:pt x="334" y="397"/>
                              </a:lnTo>
                              <a:lnTo>
                                <a:pt x="333" y="392"/>
                              </a:lnTo>
                              <a:lnTo>
                                <a:pt x="341" y="397"/>
                              </a:lnTo>
                              <a:lnTo>
                                <a:pt x="349" y="403"/>
                              </a:lnTo>
                              <a:lnTo>
                                <a:pt x="349" y="405"/>
                              </a:lnTo>
                              <a:lnTo>
                                <a:pt x="349" y="414"/>
                              </a:lnTo>
                              <a:lnTo>
                                <a:pt x="357" y="414"/>
                              </a:lnTo>
                              <a:lnTo>
                                <a:pt x="357" y="408"/>
                              </a:lnTo>
                              <a:lnTo>
                                <a:pt x="357" y="405"/>
                              </a:lnTo>
                              <a:lnTo>
                                <a:pt x="357" y="403"/>
                              </a:lnTo>
                              <a:lnTo>
                                <a:pt x="357" y="399"/>
                              </a:lnTo>
                              <a:lnTo>
                                <a:pt x="364" y="399"/>
                              </a:lnTo>
                              <a:lnTo>
                                <a:pt x="371" y="408"/>
                              </a:lnTo>
                              <a:lnTo>
                                <a:pt x="382" y="414"/>
                              </a:lnTo>
                              <a:lnTo>
                                <a:pt x="375" y="417"/>
                              </a:lnTo>
                              <a:lnTo>
                                <a:pt x="375" y="420"/>
                              </a:lnTo>
                              <a:lnTo>
                                <a:pt x="389" y="420"/>
                              </a:lnTo>
                              <a:lnTo>
                                <a:pt x="383" y="426"/>
                              </a:lnTo>
                              <a:lnTo>
                                <a:pt x="401" y="426"/>
                              </a:lnTo>
                              <a:lnTo>
                                <a:pt x="401" y="423"/>
                              </a:lnTo>
                              <a:lnTo>
                                <a:pt x="389" y="423"/>
                              </a:lnTo>
                              <a:lnTo>
                                <a:pt x="401" y="420"/>
                              </a:lnTo>
                              <a:lnTo>
                                <a:pt x="408" y="420"/>
                              </a:lnTo>
                              <a:lnTo>
                                <a:pt x="408" y="423"/>
                              </a:lnTo>
                              <a:lnTo>
                                <a:pt x="408" y="426"/>
                              </a:lnTo>
                              <a:lnTo>
                                <a:pt x="408" y="429"/>
                              </a:lnTo>
                              <a:lnTo>
                                <a:pt x="417" y="420"/>
                              </a:lnTo>
                              <a:lnTo>
                                <a:pt x="417" y="426"/>
                              </a:lnTo>
                              <a:lnTo>
                                <a:pt x="417" y="429"/>
                              </a:lnTo>
                              <a:lnTo>
                                <a:pt x="428" y="429"/>
                              </a:lnTo>
                              <a:lnTo>
                                <a:pt x="435" y="434"/>
                              </a:lnTo>
                              <a:lnTo>
                                <a:pt x="428" y="437"/>
                              </a:lnTo>
                              <a:lnTo>
                                <a:pt x="408" y="440"/>
                              </a:lnTo>
                              <a:lnTo>
                                <a:pt x="401" y="437"/>
                              </a:lnTo>
                              <a:lnTo>
                                <a:pt x="382" y="440"/>
                              </a:lnTo>
                              <a:lnTo>
                                <a:pt x="389" y="440"/>
                              </a:lnTo>
                              <a:lnTo>
                                <a:pt x="401" y="445"/>
                              </a:lnTo>
                              <a:lnTo>
                                <a:pt x="401" y="449"/>
                              </a:lnTo>
                              <a:lnTo>
                                <a:pt x="389" y="449"/>
                              </a:lnTo>
                              <a:lnTo>
                                <a:pt x="382" y="449"/>
                              </a:lnTo>
                              <a:lnTo>
                                <a:pt x="371" y="440"/>
                              </a:lnTo>
                              <a:lnTo>
                                <a:pt x="357" y="437"/>
                              </a:lnTo>
                              <a:lnTo>
                                <a:pt x="349" y="431"/>
                              </a:lnTo>
                              <a:lnTo>
                                <a:pt x="334" y="431"/>
                              </a:lnTo>
                              <a:lnTo>
                                <a:pt x="327" y="429"/>
                              </a:lnTo>
                              <a:lnTo>
                                <a:pt x="317" y="426"/>
                              </a:lnTo>
                              <a:lnTo>
                                <a:pt x="298" y="417"/>
                              </a:lnTo>
                              <a:close/>
                              <a:moveTo>
                                <a:pt x="1023" y="674"/>
                              </a:moveTo>
                              <a:lnTo>
                                <a:pt x="999" y="670"/>
                              </a:lnTo>
                              <a:lnTo>
                                <a:pt x="962" y="686"/>
                              </a:lnTo>
                              <a:lnTo>
                                <a:pt x="962" y="662"/>
                              </a:lnTo>
                              <a:lnTo>
                                <a:pt x="999" y="643"/>
                              </a:lnTo>
                              <a:lnTo>
                                <a:pt x="1027" y="634"/>
                              </a:lnTo>
                              <a:lnTo>
                                <a:pt x="1023" y="674"/>
                              </a:lnTo>
                              <a:close/>
                              <a:moveTo>
                                <a:pt x="596" y="426"/>
                              </a:moveTo>
                              <a:lnTo>
                                <a:pt x="592" y="431"/>
                              </a:lnTo>
                              <a:lnTo>
                                <a:pt x="585" y="443"/>
                              </a:lnTo>
                              <a:lnTo>
                                <a:pt x="585" y="449"/>
                              </a:lnTo>
                              <a:lnTo>
                                <a:pt x="579" y="449"/>
                              </a:lnTo>
                              <a:lnTo>
                                <a:pt x="567" y="440"/>
                              </a:lnTo>
                              <a:lnTo>
                                <a:pt x="565" y="434"/>
                              </a:lnTo>
                              <a:lnTo>
                                <a:pt x="547" y="423"/>
                              </a:lnTo>
                              <a:lnTo>
                                <a:pt x="547" y="414"/>
                              </a:lnTo>
                              <a:lnTo>
                                <a:pt x="527" y="408"/>
                              </a:lnTo>
                              <a:lnTo>
                                <a:pt x="520" y="399"/>
                              </a:lnTo>
                              <a:lnTo>
                                <a:pt x="520" y="397"/>
                              </a:lnTo>
                              <a:lnTo>
                                <a:pt x="509" y="397"/>
                              </a:lnTo>
                              <a:lnTo>
                                <a:pt x="502" y="387"/>
                              </a:lnTo>
                              <a:lnTo>
                                <a:pt x="486" y="387"/>
                              </a:lnTo>
                              <a:lnTo>
                                <a:pt x="474" y="385"/>
                              </a:lnTo>
                              <a:lnTo>
                                <a:pt x="460" y="379"/>
                              </a:lnTo>
                              <a:lnTo>
                                <a:pt x="453" y="375"/>
                              </a:lnTo>
                              <a:lnTo>
                                <a:pt x="453" y="369"/>
                              </a:lnTo>
                              <a:lnTo>
                                <a:pt x="453" y="363"/>
                              </a:lnTo>
                              <a:lnTo>
                                <a:pt x="453" y="356"/>
                              </a:lnTo>
                              <a:lnTo>
                                <a:pt x="446" y="353"/>
                              </a:lnTo>
                              <a:lnTo>
                                <a:pt x="439" y="350"/>
                              </a:lnTo>
                              <a:lnTo>
                                <a:pt x="428" y="350"/>
                              </a:lnTo>
                              <a:lnTo>
                                <a:pt x="389" y="350"/>
                              </a:lnTo>
                              <a:lnTo>
                                <a:pt x="389" y="347"/>
                              </a:lnTo>
                              <a:lnTo>
                                <a:pt x="401" y="338"/>
                              </a:lnTo>
                              <a:lnTo>
                                <a:pt x="417" y="335"/>
                              </a:lnTo>
                              <a:lnTo>
                                <a:pt x="417" y="329"/>
                              </a:lnTo>
                              <a:lnTo>
                                <a:pt x="417" y="326"/>
                              </a:lnTo>
                              <a:lnTo>
                                <a:pt x="439" y="326"/>
                              </a:lnTo>
                              <a:lnTo>
                                <a:pt x="446" y="326"/>
                              </a:lnTo>
                              <a:lnTo>
                                <a:pt x="453" y="338"/>
                              </a:lnTo>
                              <a:lnTo>
                                <a:pt x="467" y="347"/>
                              </a:lnTo>
                              <a:lnTo>
                                <a:pt x="474" y="353"/>
                              </a:lnTo>
                              <a:lnTo>
                                <a:pt x="495" y="363"/>
                              </a:lnTo>
                              <a:lnTo>
                                <a:pt x="520" y="369"/>
                              </a:lnTo>
                              <a:lnTo>
                                <a:pt x="547" y="373"/>
                              </a:lnTo>
                              <a:lnTo>
                                <a:pt x="547" y="381"/>
                              </a:lnTo>
                              <a:lnTo>
                                <a:pt x="547" y="393"/>
                              </a:lnTo>
                              <a:lnTo>
                                <a:pt x="547" y="408"/>
                              </a:lnTo>
                              <a:lnTo>
                                <a:pt x="567" y="417"/>
                              </a:lnTo>
                              <a:lnTo>
                                <a:pt x="585" y="417"/>
                              </a:lnTo>
                              <a:lnTo>
                                <a:pt x="596" y="426"/>
                              </a:lnTo>
                              <a:close/>
                              <a:moveTo>
                                <a:pt x="620" y="136"/>
                              </a:moveTo>
                              <a:lnTo>
                                <a:pt x="603" y="142"/>
                              </a:lnTo>
                              <a:lnTo>
                                <a:pt x="592" y="142"/>
                              </a:lnTo>
                              <a:lnTo>
                                <a:pt x="579" y="142"/>
                              </a:lnTo>
                              <a:lnTo>
                                <a:pt x="579" y="130"/>
                              </a:lnTo>
                              <a:lnTo>
                                <a:pt x="585" y="121"/>
                              </a:lnTo>
                              <a:lnTo>
                                <a:pt x="585" y="110"/>
                              </a:lnTo>
                              <a:lnTo>
                                <a:pt x="596" y="110"/>
                              </a:lnTo>
                              <a:lnTo>
                                <a:pt x="610" y="110"/>
                              </a:lnTo>
                              <a:lnTo>
                                <a:pt x="620" y="130"/>
                              </a:lnTo>
                              <a:lnTo>
                                <a:pt x="620" y="136"/>
                              </a:lnTo>
                              <a:close/>
                              <a:moveTo>
                                <a:pt x="628" y="489"/>
                              </a:moveTo>
                              <a:lnTo>
                                <a:pt x="613" y="462"/>
                              </a:lnTo>
                              <a:lnTo>
                                <a:pt x="603" y="455"/>
                              </a:lnTo>
                              <a:lnTo>
                                <a:pt x="603" y="449"/>
                              </a:lnTo>
                              <a:lnTo>
                                <a:pt x="620" y="449"/>
                              </a:lnTo>
                              <a:lnTo>
                                <a:pt x="628" y="477"/>
                              </a:lnTo>
                              <a:lnTo>
                                <a:pt x="628" y="489"/>
                              </a:lnTo>
                              <a:close/>
                              <a:moveTo>
                                <a:pt x="769" y="375"/>
                              </a:moveTo>
                              <a:lnTo>
                                <a:pt x="769" y="414"/>
                              </a:lnTo>
                              <a:lnTo>
                                <a:pt x="747" y="414"/>
                              </a:lnTo>
                              <a:lnTo>
                                <a:pt x="747" y="387"/>
                              </a:lnTo>
                              <a:lnTo>
                                <a:pt x="729" y="385"/>
                              </a:lnTo>
                              <a:lnTo>
                                <a:pt x="729" y="373"/>
                              </a:lnTo>
                              <a:lnTo>
                                <a:pt x="769" y="375"/>
                              </a:lnTo>
                              <a:close/>
                              <a:moveTo>
                                <a:pt x="833" y="320"/>
                              </a:moveTo>
                              <a:lnTo>
                                <a:pt x="817" y="320"/>
                              </a:lnTo>
                              <a:lnTo>
                                <a:pt x="792" y="320"/>
                              </a:lnTo>
                              <a:lnTo>
                                <a:pt x="785" y="317"/>
                              </a:lnTo>
                              <a:lnTo>
                                <a:pt x="785" y="299"/>
                              </a:lnTo>
                              <a:lnTo>
                                <a:pt x="758" y="305"/>
                              </a:lnTo>
                              <a:lnTo>
                                <a:pt x="729" y="305"/>
                              </a:lnTo>
                              <a:lnTo>
                                <a:pt x="729" y="291"/>
                              </a:lnTo>
                              <a:lnTo>
                                <a:pt x="799" y="269"/>
                              </a:lnTo>
                              <a:lnTo>
                                <a:pt x="806" y="281"/>
                              </a:lnTo>
                              <a:lnTo>
                                <a:pt x="833" y="320"/>
                              </a:lnTo>
                              <a:close/>
                              <a:moveTo>
                                <a:pt x="51" y="275"/>
                              </a:moveTo>
                              <a:lnTo>
                                <a:pt x="51" y="259"/>
                              </a:lnTo>
                              <a:lnTo>
                                <a:pt x="25" y="247"/>
                              </a:lnTo>
                              <a:lnTo>
                                <a:pt x="7" y="226"/>
                              </a:lnTo>
                              <a:lnTo>
                                <a:pt x="0" y="241"/>
                              </a:lnTo>
                              <a:lnTo>
                                <a:pt x="7" y="259"/>
                              </a:lnTo>
                              <a:lnTo>
                                <a:pt x="18" y="273"/>
                              </a:lnTo>
                              <a:lnTo>
                                <a:pt x="32" y="279"/>
                              </a:lnTo>
                              <a:lnTo>
                                <a:pt x="44" y="279"/>
                              </a:lnTo>
                              <a:lnTo>
                                <a:pt x="51" y="275"/>
                              </a:lnTo>
                              <a:close/>
                              <a:moveTo>
                                <a:pt x="121" y="414"/>
                              </a:moveTo>
                              <a:lnTo>
                                <a:pt x="106" y="405"/>
                              </a:lnTo>
                              <a:lnTo>
                                <a:pt x="99" y="417"/>
                              </a:lnTo>
                              <a:lnTo>
                                <a:pt x="114" y="434"/>
                              </a:lnTo>
                              <a:lnTo>
                                <a:pt x="128" y="437"/>
                              </a:lnTo>
                              <a:lnTo>
                                <a:pt x="128" y="431"/>
                              </a:lnTo>
                              <a:lnTo>
                                <a:pt x="128" y="426"/>
                              </a:lnTo>
                              <a:lnTo>
                                <a:pt x="121" y="414"/>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027,812" path="m799,761l792,769l792,775l799,775l792,779l792,788l792,794l785,797l778,800l776,797l758,797l758,794l729,800l722,797l711,797l705,806l688,800l666,809l638,812l620,812l613,812l610,812l613,797l610,788l592,788l585,781l579,781l567,775l565,779l547,775l534,775l527,773l509,775l502,769l495,773l476,773l474,769l467,763l467,761l467,755l474,744l467,742l474,742l476,726l476,738l486,742l492,738l492,736l492,730l492,726l486,724l492,721l495,724l495,736l502,738l534,738l534,736l534,730l538,730l547,730l547,736l547,738l547,742l534,738l534,742l547,744l558,742l558,744l558,757l565,757l596,755l603,751l610,744l620,751l628,751l638,751l644,751l644,755l655,757l666,757l674,757l688,757l698,763l716,757l729,757l729,763l729,769l729,763l729,769l729,779l729,781l729,788l740,785l740,781l747,779l747,775l758,775l769,773l778,775l785,775l792,769l792,763l799,763l799,761xm698,205l698,208l688,214l688,220l688,220l681,223l681,226l688,232l681,235l674,232l674,226l674,223l674,220l666,223l666,226l666,232l658,232l666,226l658,229l660,225l647,231l654,226l644,223l655,220l644,214l644,208l658,205l674,208l674,214l681,211l681,208l688,205l688,205l698,205xm716,148l722,154l722,157l711,157l705,157l698,151l705,148l716,148xm298,417l287,417l287,408l264,405l257,408l257,417l253,420l246,429l239,429l228,429l226,423l218,423l219,419l215,418l214,420l214,431l207,443l207,445l193,449l186,449l179,449l179,462l193,464l207,468l207,477l207,483l207,486l214,483l218,486l226,489l228,498l246,513l253,531l246,531l239,540l228,546l239,556l246,562l246,570l246,564l246,570l253,570l246,578l253,583l257,589l264,586l274,595l281,586l281,583l274,578l281,564l287,558l305,558l305,562l305,570l298,574l305,578l317,578l320,578l327,583l327,595l327,598l334,598l334,601l334,610l334,613l334,616l334,622l334,619l327,625l334,628l341,628l341,637l349,634l341,631l349,628l341,622l341,613l341,610l349,613l349,610l349,601l349,595l357,595l349,589l357,589l357,586l371,586l375,586l382,595l382,601l389,601l389,610l401,616l401,625l408,625l408,631l435,631l435,628l417,625l417,622l417,616l408,616l408,610l408,601l408,595l408,592l417,589l408,589l408,586l408,583l408,580l408,578l408,570l408,564l408,558l401,551l401,546l389,546l389,540l389,534l382,525l375,519l375,516l371,504l371,501l371,495l375,492l382,498l382,501l389,501l389,498l401,498l401,501l408,513l417,513l417,516l417,519l408,519l408,522l417,525l417,528l417,525l417,531l428,531l435,531l428,525l439,525l439,522l439,519l446,519l453,516l467,513l467,507l460,504l453,501l453,498l453,495l453,489l453,486l446,489l453,498l446,498l428,489l428,486l417,480l428,477l417,474l417,472l428,472l428,468l417,462l408,462l401,455l408,455l408,451l417,451l435,449l453,449l460,445l453,445l460,443l474,440l476,443l467,445l474,449l476,449l486,449l476,449l486,449l495,462l495,464l495,464l502,468l502,464l509,472l509,474l520,477l520,483l527,486l534,480l534,474l534,468l534,464l534,462l527,455l534,455l527,449l527,445l520,434l527,431l534,429l535,434l534,423l509,408l502,408l495,405l486,405l486,403l476,397l476,391l474,391l476,387l474,385l467,385l467,387l460,385l453,385l446,385l446,381l453,381l439,379l446,375l446,373l446,366l439,366l435,363l428,363l428,366l417,369l408,369l408,359l408,353l401,353l389,350l389,353l382,350l375,350l371,344l357,350l349,347l349,344l349,341l357,341l364,341l371,341l375,344l382,341l382,335l389,335l401,335l401,332l408,332l408,329l408,326l401,329l401,326l408,323l401,317l389,311l389,305l382,308l382,305l382,293l382,291l401,291l401,287l401,281l408,285l408,287l417,291l428,297l428,299l435,305l435,308l428,305l428,308l408,317l417,317l435,317l439,311l435,308l439,308l446,308l453,305l439,287l417,269l408,267l408,262l401,256l382,232l371,226l371,214l357,205l349,199l349,193l349,187l364,162l357,157l357,154l360,147l364,148l371,148l375,148l375,142l382,142l382,136l382,133l389,133l401,133l401,139l401,142l401,148l389,148l382,148l389,157l389,162l401,162l408,167l408,169l438,180l446,185l446,196l446,199l453,205l453,211l460,211l476,220l492,220l495,214l486,214l486,208l460,202l453,191l453,187l446,181l446,178l453,173l467,175l486,179l495,193l502,205l509,211l509,214l520,214l520,211l527,211l520,208l527,205l527,202l520,202l527,199l520,196l520,193l509,187l495,181l486,173l486,169l492,167l495,169l502,162l509,162l534,169l547,173l554,181l565,187l565,193l567,191l567,187l565,175l558,169l547,169l547,167l534,162l527,157l527,162l520,162l509,157l502,154l502,148l509,148l502,139l495,133l486,130l486,127l492,121l502,116l520,124l534,127l565,110l565,106l565,100l567,98l592,94l596,106l603,104l610,106l613,106l628,98l638,98l644,92l644,88l658,86l666,92l658,92l658,94l674,98l681,98l688,98l705,104l716,104l729,106l747,106l758,110l769,110l776,110l769,112l769,116l769,124l778,121l778,110l785,110l785,106l785,100l792,100l792,98l799,100l799,98l806,94l799,92l806,88l806,86l799,82l799,80l799,76l799,74l799,70l799,63l799,57l806,55l824,48l831,51l833,48l833,39l833,27l833,18l817,10l799,3l792,4l792,0l785,0l776,4l776,10l776,12l778,12l778,24l785,27l785,36l785,39l778,48l769,48l758,55l747,55l740,48l729,55l722,55l705,55l698,55l674,57l666,55l658,48l655,51l655,45l638,42l628,39l620,42l620,48l613,45l610,39l596,39l596,36l592,36l585,27l585,24l579,27l567,27l565,30l565,27l558,24l547,27l547,30l538,27l534,27l534,30l534,36l527,36l520,39l520,36l509,36l502,39l495,42l486,39l476,45l467,42l460,39l453,42l453,45l446,42l439,45l435,51l428,55l408,55l401,47l382,51l375,55l375,70l371,74l364,67l357,67l357,74l357,76l349,74l334,76l334,74l327,74l320,70l305,74l298,76l287,74l274,80l274,82l264,92l264,98l246,98l246,100l239,104l228,104l228,98l218,98l214,104l162,106l162,112l162,116l168,130l168,142l162,148l162,154l155,154l151,151l145,154l138,154l138,162l138,169l128,173l128,181l128,185l128,187l128,193l121,199l114,199l114,196l106,199l99,199l99,205l89,205l89,214l89,220l99,220l99,232l99,235l96,232l89,232l89,238l78,244l78,247l68,250l60,250l51,247l60,250l68,253l68,259l60,259l60,262l68,262l68,267l78,262l78,267l68,269l78,273l68,275l78,279l89,281l89,287l96,291l99,291l114,291l114,299l114,305l121,311l128,320l128,326l128,329l126,335l135,335l145,332l138,326l145,317l138,317l145,311l151,317l145,320l155,320l155,320l162,320l162,323l162,326l168,326l168,323l186,329l179,332l179,335l179,335l170,345l168,341l168,335l162,332l162,336l155,332l155,332l151,335l145,335l134,339l140,342l145,344l138,344l138,350l138,353l145,350l151,350l155,350l155,366l162,366l168,373l168,381l168,385l179,381l179,387l179,387l179,393l179,397l179,397l179,399l179,403l179,405l179,408l186,408l186,408l189,409l195,409l196,405l196,399l207,399l214,399l226,399l226,403l226,405l226,408l229,409l228,405l246,403l253,403l257,405l257,399l264,397l274,399l281,397l287,397l298,399l305,405l305,408l317,405l320,399l327,405l327,403l334,405l334,399l334,397l333,392l341,397l349,403l349,405l349,414l357,414l357,408l357,405l357,403l357,399l364,399l371,408l382,414l375,417l375,420l389,420l383,426l401,426l401,423l389,423l401,420l408,420l408,423l408,426l408,429l417,420l417,426l417,429l428,429l435,434l428,437l408,440l401,437l382,440l389,440l401,445l401,449l389,449l382,449l371,440l357,437l349,431l334,431l327,429l317,426l298,417xm1023,674l999,670l962,686l962,662l999,643l1027,634l1023,674xm596,426l592,431l585,443l585,449l579,449l567,440l565,434l547,423l547,414l527,408l520,399l520,397l509,397l502,387l486,387l474,385l460,379l453,375l453,369l453,363l453,356l446,353l439,350l428,350l389,350l389,347l401,338l417,335l417,329l417,326l439,326l446,326l453,338l467,347l474,353l495,363l520,369l547,373l547,381l547,393l547,408l567,417l585,417l596,426xm620,136l603,142l592,142l579,142l579,130l585,121l585,110l596,110l610,110l620,130l620,136xm628,489l613,462l603,455l603,449l620,449l628,477l628,489xm769,375l769,414l747,414l747,387l729,385l729,373l769,375xm833,320l817,320l792,320l785,317l785,299l758,305l729,305l729,291l799,269l806,281l833,320xm51,275l51,259l25,247l7,226l0,241l7,259l18,273l32,279l44,279l51,275xm121,414l106,405l99,417l114,434l128,437l128,431l128,426l121,414xe" fillcolor="#e6e6e6" stroked="f" o:allowincell="f" style="position:absolute;margin-left:301pt;margin-top:227.05pt;width:51.3pt;height:40.55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9245</wp:posOffset>
                </wp:positionH>
                <wp:positionV relativeFrom="paragraph">
                  <wp:posOffset>3341370</wp:posOffset>
                </wp:positionV>
                <wp:extent cx="210820" cy="57785"/>
                <wp:effectExtent l="635" t="1270" r="1270" b="635"/>
                <wp:wrapNone/>
                <wp:docPr id="73" name=""/>
                <a:graphic xmlns:a="http://schemas.openxmlformats.org/drawingml/2006/main">
                  <a:graphicData uri="http://schemas.microsoft.com/office/word/2010/wordprocessingShape">
                    <wps:wsp>
                      <wps:cNvSpPr/>
                      <wps:spPr>
                        <a:xfrm>
                          <a:off x="0" y="0"/>
                          <a:ext cx="210960" cy="57960"/>
                        </a:xfrm>
                        <a:custGeom>
                          <a:avLst/>
                          <a:gdLst/>
                          <a:ahLst/>
                          <a:rect l="l" t="t" r="r" b="b"/>
                          <a:pathLst>
                            <a:path w="332" h="91">
                              <a:moveTo>
                                <a:pt x="332" y="40"/>
                              </a:moveTo>
                              <a:lnTo>
                                <a:pt x="325" y="48"/>
                              </a:lnTo>
                              <a:lnTo>
                                <a:pt x="325" y="54"/>
                              </a:lnTo>
                              <a:lnTo>
                                <a:pt x="332" y="54"/>
                              </a:lnTo>
                              <a:lnTo>
                                <a:pt x="325" y="58"/>
                              </a:lnTo>
                              <a:lnTo>
                                <a:pt x="325" y="67"/>
                              </a:lnTo>
                              <a:lnTo>
                                <a:pt x="325" y="73"/>
                              </a:lnTo>
                              <a:lnTo>
                                <a:pt x="318" y="76"/>
                              </a:lnTo>
                              <a:lnTo>
                                <a:pt x="311" y="79"/>
                              </a:lnTo>
                              <a:lnTo>
                                <a:pt x="309" y="76"/>
                              </a:lnTo>
                              <a:lnTo>
                                <a:pt x="291" y="76"/>
                              </a:lnTo>
                              <a:lnTo>
                                <a:pt x="291" y="73"/>
                              </a:lnTo>
                              <a:lnTo>
                                <a:pt x="262" y="79"/>
                              </a:lnTo>
                              <a:lnTo>
                                <a:pt x="255" y="76"/>
                              </a:lnTo>
                              <a:lnTo>
                                <a:pt x="244" y="76"/>
                              </a:lnTo>
                              <a:lnTo>
                                <a:pt x="238" y="85"/>
                              </a:lnTo>
                              <a:lnTo>
                                <a:pt x="221" y="79"/>
                              </a:lnTo>
                              <a:lnTo>
                                <a:pt x="199" y="88"/>
                              </a:lnTo>
                              <a:lnTo>
                                <a:pt x="171" y="91"/>
                              </a:lnTo>
                              <a:lnTo>
                                <a:pt x="153" y="91"/>
                              </a:lnTo>
                              <a:lnTo>
                                <a:pt x="146" y="91"/>
                              </a:lnTo>
                              <a:lnTo>
                                <a:pt x="143" y="91"/>
                              </a:lnTo>
                              <a:lnTo>
                                <a:pt x="146" y="76"/>
                              </a:lnTo>
                              <a:lnTo>
                                <a:pt x="143" y="67"/>
                              </a:lnTo>
                              <a:lnTo>
                                <a:pt x="125" y="67"/>
                              </a:lnTo>
                              <a:lnTo>
                                <a:pt x="118" y="60"/>
                              </a:lnTo>
                              <a:lnTo>
                                <a:pt x="112" y="60"/>
                              </a:lnTo>
                              <a:lnTo>
                                <a:pt x="100" y="54"/>
                              </a:lnTo>
                              <a:lnTo>
                                <a:pt x="98" y="58"/>
                              </a:lnTo>
                              <a:lnTo>
                                <a:pt x="80" y="54"/>
                              </a:lnTo>
                              <a:lnTo>
                                <a:pt x="67" y="54"/>
                              </a:lnTo>
                              <a:lnTo>
                                <a:pt x="60" y="52"/>
                              </a:lnTo>
                              <a:lnTo>
                                <a:pt x="42" y="54"/>
                              </a:lnTo>
                              <a:lnTo>
                                <a:pt x="35" y="48"/>
                              </a:lnTo>
                              <a:lnTo>
                                <a:pt x="28" y="52"/>
                              </a:lnTo>
                              <a:lnTo>
                                <a:pt x="9" y="52"/>
                              </a:lnTo>
                              <a:lnTo>
                                <a:pt x="7" y="48"/>
                              </a:lnTo>
                              <a:lnTo>
                                <a:pt x="0" y="42"/>
                              </a:lnTo>
                              <a:lnTo>
                                <a:pt x="0" y="40"/>
                              </a:lnTo>
                              <a:lnTo>
                                <a:pt x="0" y="34"/>
                              </a:lnTo>
                              <a:lnTo>
                                <a:pt x="7" y="23"/>
                              </a:lnTo>
                              <a:lnTo>
                                <a:pt x="0" y="21"/>
                              </a:lnTo>
                              <a:lnTo>
                                <a:pt x="7" y="21"/>
                              </a:lnTo>
                              <a:lnTo>
                                <a:pt x="9" y="5"/>
                              </a:lnTo>
                              <a:lnTo>
                                <a:pt x="9" y="17"/>
                              </a:lnTo>
                              <a:lnTo>
                                <a:pt x="19" y="21"/>
                              </a:lnTo>
                              <a:lnTo>
                                <a:pt x="25" y="17"/>
                              </a:lnTo>
                              <a:lnTo>
                                <a:pt x="25" y="15"/>
                              </a:lnTo>
                              <a:lnTo>
                                <a:pt x="25" y="9"/>
                              </a:lnTo>
                              <a:lnTo>
                                <a:pt x="25" y="5"/>
                              </a:lnTo>
                              <a:lnTo>
                                <a:pt x="19" y="3"/>
                              </a:lnTo>
                              <a:lnTo>
                                <a:pt x="25" y="0"/>
                              </a:lnTo>
                              <a:lnTo>
                                <a:pt x="28" y="3"/>
                              </a:lnTo>
                              <a:lnTo>
                                <a:pt x="28" y="15"/>
                              </a:lnTo>
                              <a:lnTo>
                                <a:pt x="35" y="17"/>
                              </a:lnTo>
                              <a:lnTo>
                                <a:pt x="67" y="17"/>
                              </a:lnTo>
                              <a:lnTo>
                                <a:pt x="67" y="15"/>
                              </a:lnTo>
                              <a:lnTo>
                                <a:pt x="67" y="9"/>
                              </a:lnTo>
                              <a:lnTo>
                                <a:pt x="71" y="9"/>
                              </a:lnTo>
                              <a:lnTo>
                                <a:pt x="80" y="9"/>
                              </a:lnTo>
                              <a:lnTo>
                                <a:pt x="80" y="15"/>
                              </a:lnTo>
                              <a:lnTo>
                                <a:pt x="80" y="17"/>
                              </a:lnTo>
                              <a:lnTo>
                                <a:pt x="80" y="21"/>
                              </a:lnTo>
                              <a:lnTo>
                                <a:pt x="67" y="17"/>
                              </a:lnTo>
                              <a:lnTo>
                                <a:pt x="67" y="21"/>
                              </a:lnTo>
                              <a:lnTo>
                                <a:pt x="80" y="23"/>
                              </a:lnTo>
                              <a:lnTo>
                                <a:pt x="91" y="21"/>
                              </a:lnTo>
                              <a:lnTo>
                                <a:pt x="91" y="23"/>
                              </a:lnTo>
                              <a:lnTo>
                                <a:pt x="91" y="36"/>
                              </a:lnTo>
                              <a:lnTo>
                                <a:pt x="98" y="36"/>
                              </a:lnTo>
                              <a:lnTo>
                                <a:pt x="129" y="34"/>
                              </a:lnTo>
                              <a:lnTo>
                                <a:pt x="136" y="30"/>
                              </a:lnTo>
                              <a:lnTo>
                                <a:pt x="143" y="23"/>
                              </a:lnTo>
                              <a:lnTo>
                                <a:pt x="153" y="30"/>
                              </a:lnTo>
                              <a:lnTo>
                                <a:pt x="161" y="30"/>
                              </a:lnTo>
                              <a:lnTo>
                                <a:pt x="171" y="30"/>
                              </a:lnTo>
                              <a:lnTo>
                                <a:pt x="177" y="30"/>
                              </a:lnTo>
                              <a:lnTo>
                                <a:pt x="177" y="34"/>
                              </a:lnTo>
                              <a:lnTo>
                                <a:pt x="188" y="36"/>
                              </a:lnTo>
                              <a:lnTo>
                                <a:pt x="199" y="36"/>
                              </a:lnTo>
                              <a:lnTo>
                                <a:pt x="207" y="36"/>
                              </a:lnTo>
                              <a:lnTo>
                                <a:pt x="221" y="36"/>
                              </a:lnTo>
                              <a:lnTo>
                                <a:pt x="231" y="42"/>
                              </a:lnTo>
                              <a:lnTo>
                                <a:pt x="249" y="36"/>
                              </a:lnTo>
                              <a:lnTo>
                                <a:pt x="262" y="36"/>
                              </a:lnTo>
                              <a:lnTo>
                                <a:pt x="262" y="42"/>
                              </a:lnTo>
                              <a:lnTo>
                                <a:pt x="262" y="48"/>
                              </a:lnTo>
                              <a:lnTo>
                                <a:pt x="262" y="42"/>
                              </a:lnTo>
                              <a:lnTo>
                                <a:pt x="262" y="48"/>
                              </a:lnTo>
                              <a:lnTo>
                                <a:pt x="262" y="58"/>
                              </a:lnTo>
                              <a:lnTo>
                                <a:pt x="262" y="60"/>
                              </a:lnTo>
                              <a:lnTo>
                                <a:pt x="262" y="67"/>
                              </a:lnTo>
                              <a:lnTo>
                                <a:pt x="273" y="64"/>
                              </a:lnTo>
                              <a:lnTo>
                                <a:pt x="273" y="60"/>
                              </a:lnTo>
                              <a:lnTo>
                                <a:pt x="280" y="58"/>
                              </a:lnTo>
                              <a:lnTo>
                                <a:pt x="280" y="54"/>
                              </a:lnTo>
                              <a:lnTo>
                                <a:pt x="291" y="54"/>
                              </a:lnTo>
                              <a:lnTo>
                                <a:pt x="302" y="52"/>
                              </a:lnTo>
                              <a:lnTo>
                                <a:pt x="311" y="54"/>
                              </a:lnTo>
                              <a:lnTo>
                                <a:pt x="318" y="54"/>
                              </a:lnTo>
                              <a:lnTo>
                                <a:pt x="325" y="48"/>
                              </a:lnTo>
                              <a:lnTo>
                                <a:pt x="325" y="42"/>
                              </a:lnTo>
                              <a:lnTo>
                                <a:pt x="332" y="42"/>
                              </a:lnTo>
                              <a:lnTo>
                                <a:pt x="332"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32,91" path="m332,40l325,48l325,54l332,54l325,58l325,67l325,73l318,76l311,79l309,76l291,76l291,73l262,79l255,76l244,76l238,85l221,79l199,88l171,91l153,91l146,91l143,91l146,76l143,67l125,67l118,60l112,60l100,54l98,58l80,54l67,54l60,52l42,54l35,48l28,52l9,52l7,48l0,42l0,40l0,34l7,23l0,21l7,21l9,5l9,17l19,21l25,17l25,15l25,9l25,5l19,3l25,0l28,3l28,15l35,17l67,17l67,15l67,9l71,9l80,9l80,15l80,17l80,21l67,17l67,21l80,23l91,21l91,23l91,36l98,36l129,34l136,30l143,23l153,30l161,30l171,30l177,30l177,34l188,36l199,36l207,36l221,36l231,42l249,36l262,36l262,42l262,48l262,42l262,48l262,58l262,60l262,67l273,64l273,60l280,58l280,54l291,54l302,52l311,54l318,54l325,48l325,42l332,42l332,40e" stroked="t" o:allowincell="f" style="position:absolute;margin-left:324.35pt;margin-top:263.1pt;width:16.55pt;height: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31640</wp:posOffset>
                </wp:positionH>
                <wp:positionV relativeFrom="paragraph">
                  <wp:posOffset>3013710</wp:posOffset>
                </wp:positionV>
                <wp:extent cx="34290" cy="19050"/>
                <wp:effectExtent l="635" t="635" r="1270" b="1270"/>
                <wp:wrapNone/>
                <wp:docPr id="74" name=""/>
                <a:graphic xmlns:a="http://schemas.openxmlformats.org/drawingml/2006/main">
                  <a:graphicData uri="http://schemas.microsoft.com/office/word/2010/wordprocessingShape">
                    <wps:wsp>
                      <wps:cNvSpPr/>
                      <wps:spPr>
                        <a:xfrm>
                          <a:off x="0" y="0"/>
                          <a:ext cx="34200" cy="19080"/>
                        </a:xfrm>
                        <a:custGeom>
                          <a:avLst/>
                          <a:gdLst/>
                          <a:ahLst/>
                          <a:rect l="l" t="t" r="r" b="b"/>
                          <a:pathLst>
                            <a:path w="54" h="30">
                              <a:moveTo>
                                <a:pt x="54" y="0"/>
                              </a:moveTo>
                              <a:lnTo>
                                <a:pt x="54" y="3"/>
                              </a:lnTo>
                              <a:lnTo>
                                <a:pt x="44" y="9"/>
                              </a:lnTo>
                              <a:lnTo>
                                <a:pt x="44" y="15"/>
                              </a:lnTo>
                              <a:lnTo>
                                <a:pt x="44" y="15"/>
                              </a:lnTo>
                              <a:lnTo>
                                <a:pt x="37" y="18"/>
                              </a:lnTo>
                              <a:lnTo>
                                <a:pt x="37" y="21"/>
                              </a:lnTo>
                              <a:lnTo>
                                <a:pt x="44" y="27"/>
                              </a:lnTo>
                              <a:lnTo>
                                <a:pt x="37" y="30"/>
                              </a:lnTo>
                              <a:lnTo>
                                <a:pt x="30" y="27"/>
                              </a:lnTo>
                              <a:lnTo>
                                <a:pt x="30" y="21"/>
                              </a:lnTo>
                              <a:lnTo>
                                <a:pt x="30" y="18"/>
                              </a:lnTo>
                              <a:lnTo>
                                <a:pt x="30" y="15"/>
                              </a:lnTo>
                              <a:lnTo>
                                <a:pt x="22" y="18"/>
                              </a:lnTo>
                              <a:lnTo>
                                <a:pt x="22" y="21"/>
                              </a:lnTo>
                              <a:lnTo>
                                <a:pt x="22" y="27"/>
                              </a:lnTo>
                              <a:lnTo>
                                <a:pt x="14" y="27"/>
                              </a:lnTo>
                              <a:lnTo>
                                <a:pt x="22" y="21"/>
                              </a:lnTo>
                              <a:lnTo>
                                <a:pt x="14" y="24"/>
                              </a:lnTo>
                              <a:lnTo>
                                <a:pt x="16" y="20"/>
                              </a:lnTo>
                              <a:lnTo>
                                <a:pt x="3" y="26"/>
                              </a:lnTo>
                              <a:lnTo>
                                <a:pt x="10" y="21"/>
                              </a:lnTo>
                              <a:lnTo>
                                <a:pt x="0" y="18"/>
                              </a:lnTo>
                              <a:lnTo>
                                <a:pt x="11" y="15"/>
                              </a:lnTo>
                              <a:lnTo>
                                <a:pt x="0" y="9"/>
                              </a:lnTo>
                              <a:lnTo>
                                <a:pt x="0" y="3"/>
                              </a:lnTo>
                              <a:lnTo>
                                <a:pt x="14" y="0"/>
                              </a:lnTo>
                              <a:lnTo>
                                <a:pt x="30" y="3"/>
                              </a:lnTo>
                              <a:lnTo>
                                <a:pt x="30" y="9"/>
                              </a:lnTo>
                              <a:lnTo>
                                <a:pt x="37" y="6"/>
                              </a:lnTo>
                              <a:lnTo>
                                <a:pt x="37" y="3"/>
                              </a:lnTo>
                              <a:lnTo>
                                <a:pt x="44" y="0"/>
                              </a:lnTo>
                              <a:lnTo>
                                <a:pt x="44" y="0"/>
                              </a:lnTo>
                              <a:lnTo>
                                <a:pt x="5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4,30" path="m54,0l54,3l44,9l44,15l44,15l37,18l37,21l44,27l37,30l30,27l30,21l30,18l30,15l22,18l22,21l22,27l14,27l22,21l14,24l16,20l3,26l10,21l0,18l11,15l0,9l0,3l14,0l30,3l30,9l37,6l37,3l44,0l44,0l54,0e" stroked="t" o:allowincell="f" style="position:absolute;margin-left:333.2pt;margin-top:237.3pt;width:2.65pt;height:1.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65930</wp:posOffset>
                </wp:positionH>
                <wp:positionV relativeFrom="paragraph">
                  <wp:posOffset>2977515</wp:posOffset>
                </wp:positionV>
                <wp:extent cx="15240" cy="5715"/>
                <wp:effectExtent l="635" t="1270" r="1270" b="635"/>
                <wp:wrapNone/>
                <wp:docPr id="75" name=""/>
                <a:graphic xmlns:a="http://schemas.openxmlformats.org/drawingml/2006/main">
                  <a:graphicData uri="http://schemas.microsoft.com/office/word/2010/wordprocessingShape">
                    <wps:wsp>
                      <wps:cNvSpPr/>
                      <wps:spPr>
                        <a:xfrm>
                          <a:off x="0" y="0"/>
                          <a:ext cx="15120" cy="5760"/>
                        </a:xfrm>
                        <a:custGeom>
                          <a:avLst/>
                          <a:gdLst/>
                          <a:ahLst/>
                          <a:rect l="l" t="t" r="r" b="b"/>
                          <a:pathLst>
                            <a:path w="24" h="9">
                              <a:moveTo>
                                <a:pt x="18" y="0"/>
                              </a:moveTo>
                              <a:lnTo>
                                <a:pt x="24" y="6"/>
                              </a:lnTo>
                              <a:lnTo>
                                <a:pt x="24" y="9"/>
                              </a:lnTo>
                              <a:lnTo>
                                <a:pt x="13" y="9"/>
                              </a:lnTo>
                              <a:lnTo>
                                <a:pt x="7" y="9"/>
                              </a:lnTo>
                              <a:lnTo>
                                <a:pt x="0" y="3"/>
                              </a:lnTo>
                              <a:lnTo>
                                <a:pt x="7" y="0"/>
                              </a:lnTo>
                              <a:lnTo>
                                <a:pt x="1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9" path="m18,0l24,6l24,9l13,9l7,9l0,3l7,0l18,0e" stroked="t" o:allowincell="f" style="position:absolute;margin-left:335.9pt;margin-top:234.45pt;width:1.1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55085</wp:posOffset>
                </wp:positionH>
                <wp:positionV relativeFrom="paragraph">
                  <wp:posOffset>2883535</wp:posOffset>
                </wp:positionV>
                <wp:extent cx="496570" cy="404495"/>
                <wp:effectExtent l="635" t="1270" r="1270" b="0"/>
                <wp:wrapNone/>
                <wp:docPr id="76" name=""/>
                <a:graphic xmlns:a="http://schemas.openxmlformats.org/drawingml/2006/main">
                  <a:graphicData uri="http://schemas.microsoft.com/office/word/2010/wordprocessingShape">
                    <wps:wsp>
                      <wps:cNvSpPr/>
                      <wps:spPr>
                        <a:xfrm>
                          <a:off x="0" y="0"/>
                          <a:ext cx="496440" cy="404640"/>
                        </a:xfrm>
                        <a:custGeom>
                          <a:avLst/>
                          <a:gdLst/>
                          <a:ahLst/>
                          <a:rect l="l" t="t" r="r" b="b"/>
                          <a:pathLst>
                            <a:path w="782" h="637">
                              <a:moveTo>
                                <a:pt x="247" y="417"/>
                              </a:moveTo>
                              <a:lnTo>
                                <a:pt x="236" y="417"/>
                              </a:lnTo>
                              <a:lnTo>
                                <a:pt x="236" y="408"/>
                              </a:lnTo>
                              <a:lnTo>
                                <a:pt x="213" y="405"/>
                              </a:lnTo>
                              <a:lnTo>
                                <a:pt x="206" y="408"/>
                              </a:lnTo>
                              <a:lnTo>
                                <a:pt x="206" y="417"/>
                              </a:lnTo>
                              <a:lnTo>
                                <a:pt x="202" y="420"/>
                              </a:lnTo>
                              <a:lnTo>
                                <a:pt x="195" y="429"/>
                              </a:lnTo>
                              <a:lnTo>
                                <a:pt x="188" y="429"/>
                              </a:lnTo>
                              <a:lnTo>
                                <a:pt x="177" y="429"/>
                              </a:lnTo>
                              <a:lnTo>
                                <a:pt x="175" y="423"/>
                              </a:lnTo>
                              <a:lnTo>
                                <a:pt x="167" y="423"/>
                              </a:lnTo>
                              <a:lnTo>
                                <a:pt x="168" y="419"/>
                              </a:lnTo>
                              <a:lnTo>
                                <a:pt x="164" y="418"/>
                              </a:lnTo>
                              <a:lnTo>
                                <a:pt x="163" y="420"/>
                              </a:lnTo>
                              <a:lnTo>
                                <a:pt x="163" y="431"/>
                              </a:lnTo>
                              <a:lnTo>
                                <a:pt x="156" y="443"/>
                              </a:lnTo>
                              <a:lnTo>
                                <a:pt x="156" y="445"/>
                              </a:lnTo>
                              <a:lnTo>
                                <a:pt x="142" y="449"/>
                              </a:lnTo>
                              <a:lnTo>
                                <a:pt x="135" y="449"/>
                              </a:lnTo>
                              <a:lnTo>
                                <a:pt x="128" y="449"/>
                              </a:lnTo>
                              <a:lnTo>
                                <a:pt x="128" y="462"/>
                              </a:lnTo>
                              <a:lnTo>
                                <a:pt x="142" y="464"/>
                              </a:lnTo>
                              <a:lnTo>
                                <a:pt x="156" y="468"/>
                              </a:lnTo>
                              <a:lnTo>
                                <a:pt x="156" y="477"/>
                              </a:lnTo>
                              <a:lnTo>
                                <a:pt x="156" y="483"/>
                              </a:lnTo>
                              <a:lnTo>
                                <a:pt x="156" y="486"/>
                              </a:lnTo>
                              <a:lnTo>
                                <a:pt x="163" y="483"/>
                              </a:lnTo>
                              <a:lnTo>
                                <a:pt x="167" y="486"/>
                              </a:lnTo>
                              <a:lnTo>
                                <a:pt x="175" y="489"/>
                              </a:lnTo>
                              <a:lnTo>
                                <a:pt x="177" y="498"/>
                              </a:lnTo>
                              <a:lnTo>
                                <a:pt x="195" y="513"/>
                              </a:lnTo>
                              <a:lnTo>
                                <a:pt x="202" y="531"/>
                              </a:lnTo>
                              <a:lnTo>
                                <a:pt x="195" y="531"/>
                              </a:lnTo>
                              <a:lnTo>
                                <a:pt x="188" y="540"/>
                              </a:lnTo>
                              <a:lnTo>
                                <a:pt x="177" y="546"/>
                              </a:lnTo>
                              <a:lnTo>
                                <a:pt x="188" y="556"/>
                              </a:lnTo>
                              <a:lnTo>
                                <a:pt x="195" y="562"/>
                              </a:lnTo>
                              <a:lnTo>
                                <a:pt x="195" y="570"/>
                              </a:lnTo>
                              <a:lnTo>
                                <a:pt x="195" y="564"/>
                              </a:lnTo>
                              <a:lnTo>
                                <a:pt x="195" y="570"/>
                              </a:lnTo>
                              <a:lnTo>
                                <a:pt x="202" y="570"/>
                              </a:lnTo>
                              <a:lnTo>
                                <a:pt x="195" y="578"/>
                              </a:lnTo>
                              <a:lnTo>
                                <a:pt x="202" y="583"/>
                              </a:lnTo>
                              <a:lnTo>
                                <a:pt x="206" y="589"/>
                              </a:lnTo>
                              <a:lnTo>
                                <a:pt x="213" y="586"/>
                              </a:lnTo>
                              <a:lnTo>
                                <a:pt x="223" y="595"/>
                              </a:lnTo>
                              <a:lnTo>
                                <a:pt x="230" y="586"/>
                              </a:lnTo>
                              <a:lnTo>
                                <a:pt x="230" y="583"/>
                              </a:lnTo>
                              <a:lnTo>
                                <a:pt x="223" y="578"/>
                              </a:lnTo>
                              <a:lnTo>
                                <a:pt x="230" y="564"/>
                              </a:lnTo>
                              <a:lnTo>
                                <a:pt x="236" y="558"/>
                              </a:lnTo>
                              <a:lnTo>
                                <a:pt x="254" y="558"/>
                              </a:lnTo>
                              <a:lnTo>
                                <a:pt x="254" y="562"/>
                              </a:lnTo>
                              <a:lnTo>
                                <a:pt x="254" y="570"/>
                              </a:lnTo>
                              <a:lnTo>
                                <a:pt x="247" y="574"/>
                              </a:lnTo>
                              <a:lnTo>
                                <a:pt x="254" y="578"/>
                              </a:lnTo>
                              <a:lnTo>
                                <a:pt x="266" y="578"/>
                              </a:lnTo>
                              <a:lnTo>
                                <a:pt x="269" y="578"/>
                              </a:lnTo>
                              <a:lnTo>
                                <a:pt x="276" y="583"/>
                              </a:lnTo>
                              <a:lnTo>
                                <a:pt x="276" y="595"/>
                              </a:lnTo>
                              <a:lnTo>
                                <a:pt x="276" y="598"/>
                              </a:lnTo>
                              <a:lnTo>
                                <a:pt x="283" y="598"/>
                              </a:lnTo>
                              <a:lnTo>
                                <a:pt x="283" y="601"/>
                              </a:lnTo>
                              <a:lnTo>
                                <a:pt x="283" y="610"/>
                              </a:lnTo>
                              <a:lnTo>
                                <a:pt x="283" y="613"/>
                              </a:lnTo>
                              <a:lnTo>
                                <a:pt x="283" y="616"/>
                              </a:lnTo>
                              <a:lnTo>
                                <a:pt x="283" y="622"/>
                              </a:lnTo>
                              <a:lnTo>
                                <a:pt x="283" y="619"/>
                              </a:lnTo>
                              <a:lnTo>
                                <a:pt x="276" y="625"/>
                              </a:lnTo>
                              <a:lnTo>
                                <a:pt x="283" y="628"/>
                              </a:lnTo>
                              <a:lnTo>
                                <a:pt x="290" y="628"/>
                              </a:lnTo>
                              <a:lnTo>
                                <a:pt x="290" y="637"/>
                              </a:lnTo>
                              <a:lnTo>
                                <a:pt x="298" y="634"/>
                              </a:lnTo>
                              <a:lnTo>
                                <a:pt x="290" y="631"/>
                              </a:lnTo>
                              <a:lnTo>
                                <a:pt x="298" y="628"/>
                              </a:lnTo>
                              <a:lnTo>
                                <a:pt x="290" y="622"/>
                              </a:lnTo>
                              <a:lnTo>
                                <a:pt x="290" y="613"/>
                              </a:lnTo>
                              <a:lnTo>
                                <a:pt x="290" y="610"/>
                              </a:lnTo>
                              <a:lnTo>
                                <a:pt x="298" y="613"/>
                              </a:lnTo>
                              <a:lnTo>
                                <a:pt x="298" y="610"/>
                              </a:lnTo>
                              <a:lnTo>
                                <a:pt x="298" y="601"/>
                              </a:lnTo>
                              <a:lnTo>
                                <a:pt x="298" y="595"/>
                              </a:lnTo>
                              <a:lnTo>
                                <a:pt x="306" y="595"/>
                              </a:lnTo>
                              <a:lnTo>
                                <a:pt x="298" y="589"/>
                              </a:lnTo>
                              <a:lnTo>
                                <a:pt x="306" y="589"/>
                              </a:lnTo>
                              <a:lnTo>
                                <a:pt x="306" y="586"/>
                              </a:lnTo>
                              <a:lnTo>
                                <a:pt x="320" y="586"/>
                              </a:lnTo>
                              <a:lnTo>
                                <a:pt x="324" y="586"/>
                              </a:lnTo>
                              <a:lnTo>
                                <a:pt x="331" y="595"/>
                              </a:lnTo>
                              <a:lnTo>
                                <a:pt x="331" y="601"/>
                              </a:lnTo>
                              <a:lnTo>
                                <a:pt x="338" y="601"/>
                              </a:lnTo>
                              <a:lnTo>
                                <a:pt x="338" y="610"/>
                              </a:lnTo>
                              <a:lnTo>
                                <a:pt x="350" y="616"/>
                              </a:lnTo>
                              <a:lnTo>
                                <a:pt x="350" y="625"/>
                              </a:lnTo>
                              <a:lnTo>
                                <a:pt x="357" y="625"/>
                              </a:lnTo>
                              <a:lnTo>
                                <a:pt x="357" y="631"/>
                              </a:lnTo>
                              <a:lnTo>
                                <a:pt x="384" y="631"/>
                              </a:lnTo>
                              <a:lnTo>
                                <a:pt x="384" y="628"/>
                              </a:lnTo>
                              <a:lnTo>
                                <a:pt x="366" y="625"/>
                              </a:lnTo>
                              <a:lnTo>
                                <a:pt x="366" y="622"/>
                              </a:lnTo>
                              <a:lnTo>
                                <a:pt x="366" y="616"/>
                              </a:lnTo>
                              <a:lnTo>
                                <a:pt x="357" y="616"/>
                              </a:lnTo>
                              <a:lnTo>
                                <a:pt x="357" y="610"/>
                              </a:lnTo>
                              <a:lnTo>
                                <a:pt x="357" y="601"/>
                              </a:lnTo>
                              <a:lnTo>
                                <a:pt x="357" y="595"/>
                              </a:lnTo>
                              <a:lnTo>
                                <a:pt x="357" y="592"/>
                              </a:lnTo>
                              <a:lnTo>
                                <a:pt x="366" y="589"/>
                              </a:lnTo>
                              <a:lnTo>
                                <a:pt x="357" y="589"/>
                              </a:lnTo>
                              <a:lnTo>
                                <a:pt x="357" y="586"/>
                              </a:lnTo>
                              <a:lnTo>
                                <a:pt x="357" y="583"/>
                              </a:lnTo>
                              <a:lnTo>
                                <a:pt x="357" y="580"/>
                              </a:lnTo>
                              <a:lnTo>
                                <a:pt x="357" y="578"/>
                              </a:lnTo>
                              <a:lnTo>
                                <a:pt x="357" y="570"/>
                              </a:lnTo>
                              <a:lnTo>
                                <a:pt x="357" y="564"/>
                              </a:lnTo>
                              <a:lnTo>
                                <a:pt x="357" y="558"/>
                              </a:lnTo>
                              <a:lnTo>
                                <a:pt x="350" y="551"/>
                              </a:lnTo>
                              <a:lnTo>
                                <a:pt x="350" y="546"/>
                              </a:lnTo>
                              <a:lnTo>
                                <a:pt x="338" y="546"/>
                              </a:lnTo>
                              <a:lnTo>
                                <a:pt x="338" y="540"/>
                              </a:lnTo>
                              <a:lnTo>
                                <a:pt x="338" y="534"/>
                              </a:lnTo>
                              <a:lnTo>
                                <a:pt x="331" y="525"/>
                              </a:lnTo>
                              <a:lnTo>
                                <a:pt x="324" y="519"/>
                              </a:lnTo>
                              <a:lnTo>
                                <a:pt x="324" y="516"/>
                              </a:lnTo>
                              <a:lnTo>
                                <a:pt x="320" y="504"/>
                              </a:lnTo>
                              <a:lnTo>
                                <a:pt x="320" y="501"/>
                              </a:lnTo>
                              <a:lnTo>
                                <a:pt x="320" y="495"/>
                              </a:lnTo>
                              <a:lnTo>
                                <a:pt x="324" y="492"/>
                              </a:lnTo>
                              <a:lnTo>
                                <a:pt x="331" y="498"/>
                              </a:lnTo>
                              <a:lnTo>
                                <a:pt x="331" y="501"/>
                              </a:lnTo>
                              <a:lnTo>
                                <a:pt x="338" y="501"/>
                              </a:lnTo>
                              <a:lnTo>
                                <a:pt x="338" y="498"/>
                              </a:lnTo>
                              <a:lnTo>
                                <a:pt x="350" y="498"/>
                              </a:lnTo>
                              <a:lnTo>
                                <a:pt x="350" y="501"/>
                              </a:lnTo>
                              <a:lnTo>
                                <a:pt x="357" y="513"/>
                              </a:lnTo>
                              <a:lnTo>
                                <a:pt x="366" y="513"/>
                              </a:lnTo>
                              <a:lnTo>
                                <a:pt x="366" y="516"/>
                              </a:lnTo>
                              <a:lnTo>
                                <a:pt x="366" y="519"/>
                              </a:lnTo>
                              <a:lnTo>
                                <a:pt x="357" y="519"/>
                              </a:lnTo>
                              <a:lnTo>
                                <a:pt x="357" y="522"/>
                              </a:lnTo>
                              <a:lnTo>
                                <a:pt x="366" y="525"/>
                              </a:lnTo>
                              <a:lnTo>
                                <a:pt x="366" y="528"/>
                              </a:lnTo>
                              <a:lnTo>
                                <a:pt x="366" y="525"/>
                              </a:lnTo>
                              <a:lnTo>
                                <a:pt x="366" y="531"/>
                              </a:lnTo>
                              <a:lnTo>
                                <a:pt x="377" y="531"/>
                              </a:lnTo>
                              <a:lnTo>
                                <a:pt x="384" y="531"/>
                              </a:lnTo>
                              <a:lnTo>
                                <a:pt x="377" y="525"/>
                              </a:lnTo>
                              <a:lnTo>
                                <a:pt x="388" y="525"/>
                              </a:lnTo>
                              <a:lnTo>
                                <a:pt x="388" y="522"/>
                              </a:lnTo>
                              <a:lnTo>
                                <a:pt x="388" y="519"/>
                              </a:lnTo>
                              <a:lnTo>
                                <a:pt x="395" y="519"/>
                              </a:lnTo>
                              <a:lnTo>
                                <a:pt x="402" y="516"/>
                              </a:lnTo>
                              <a:lnTo>
                                <a:pt x="416" y="513"/>
                              </a:lnTo>
                              <a:lnTo>
                                <a:pt x="416" y="507"/>
                              </a:lnTo>
                              <a:lnTo>
                                <a:pt x="409" y="504"/>
                              </a:lnTo>
                              <a:lnTo>
                                <a:pt x="402" y="501"/>
                              </a:lnTo>
                              <a:lnTo>
                                <a:pt x="402" y="498"/>
                              </a:lnTo>
                              <a:lnTo>
                                <a:pt x="402" y="495"/>
                              </a:lnTo>
                              <a:lnTo>
                                <a:pt x="402" y="489"/>
                              </a:lnTo>
                              <a:lnTo>
                                <a:pt x="402" y="486"/>
                              </a:lnTo>
                              <a:lnTo>
                                <a:pt x="395" y="489"/>
                              </a:lnTo>
                              <a:lnTo>
                                <a:pt x="402" y="498"/>
                              </a:lnTo>
                              <a:lnTo>
                                <a:pt x="395" y="498"/>
                              </a:lnTo>
                              <a:lnTo>
                                <a:pt x="377" y="489"/>
                              </a:lnTo>
                              <a:lnTo>
                                <a:pt x="377" y="486"/>
                              </a:lnTo>
                              <a:lnTo>
                                <a:pt x="366" y="480"/>
                              </a:lnTo>
                              <a:lnTo>
                                <a:pt x="377" y="477"/>
                              </a:lnTo>
                              <a:lnTo>
                                <a:pt x="366" y="474"/>
                              </a:lnTo>
                              <a:lnTo>
                                <a:pt x="366" y="472"/>
                              </a:lnTo>
                              <a:lnTo>
                                <a:pt x="377" y="472"/>
                              </a:lnTo>
                              <a:lnTo>
                                <a:pt x="377" y="468"/>
                              </a:lnTo>
                              <a:lnTo>
                                <a:pt x="366" y="462"/>
                              </a:lnTo>
                              <a:lnTo>
                                <a:pt x="357" y="462"/>
                              </a:lnTo>
                              <a:lnTo>
                                <a:pt x="350" y="455"/>
                              </a:lnTo>
                              <a:lnTo>
                                <a:pt x="357" y="455"/>
                              </a:lnTo>
                              <a:lnTo>
                                <a:pt x="357" y="451"/>
                              </a:lnTo>
                              <a:lnTo>
                                <a:pt x="366" y="451"/>
                              </a:lnTo>
                              <a:lnTo>
                                <a:pt x="384" y="449"/>
                              </a:lnTo>
                              <a:lnTo>
                                <a:pt x="402" y="449"/>
                              </a:lnTo>
                              <a:lnTo>
                                <a:pt x="409" y="445"/>
                              </a:lnTo>
                              <a:lnTo>
                                <a:pt x="402" y="445"/>
                              </a:lnTo>
                              <a:lnTo>
                                <a:pt x="409" y="443"/>
                              </a:lnTo>
                              <a:lnTo>
                                <a:pt x="423" y="440"/>
                              </a:lnTo>
                              <a:lnTo>
                                <a:pt x="425" y="443"/>
                              </a:lnTo>
                              <a:lnTo>
                                <a:pt x="416" y="445"/>
                              </a:lnTo>
                              <a:lnTo>
                                <a:pt x="423" y="449"/>
                              </a:lnTo>
                              <a:lnTo>
                                <a:pt x="425" y="449"/>
                              </a:lnTo>
                              <a:lnTo>
                                <a:pt x="435" y="449"/>
                              </a:lnTo>
                              <a:lnTo>
                                <a:pt x="425" y="449"/>
                              </a:lnTo>
                              <a:lnTo>
                                <a:pt x="435" y="449"/>
                              </a:lnTo>
                              <a:lnTo>
                                <a:pt x="444" y="462"/>
                              </a:lnTo>
                              <a:lnTo>
                                <a:pt x="444" y="464"/>
                              </a:lnTo>
                              <a:lnTo>
                                <a:pt x="444" y="464"/>
                              </a:lnTo>
                              <a:lnTo>
                                <a:pt x="451" y="468"/>
                              </a:lnTo>
                              <a:lnTo>
                                <a:pt x="451" y="464"/>
                              </a:lnTo>
                              <a:lnTo>
                                <a:pt x="458" y="472"/>
                              </a:lnTo>
                              <a:lnTo>
                                <a:pt x="458" y="474"/>
                              </a:lnTo>
                              <a:lnTo>
                                <a:pt x="469" y="477"/>
                              </a:lnTo>
                              <a:lnTo>
                                <a:pt x="469" y="483"/>
                              </a:lnTo>
                              <a:lnTo>
                                <a:pt x="476" y="486"/>
                              </a:lnTo>
                              <a:lnTo>
                                <a:pt x="483" y="480"/>
                              </a:lnTo>
                              <a:lnTo>
                                <a:pt x="483" y="474"/>
                              </a:lnTo>
                              <a:lnTo>
                                <a:pt x="483" y="468"/>
                              </a:lnTo>
                              <a:lnTo>
                                <a:pt x="483" y="464"/>
                              </a:lnTo>
                              <a:lnTo>
                                <a:pt x="483" y="462"/>
                              </a:lnTo>
                              <a:lnTo>
                                <a:pt x="476" y="455"/>
                              </a:lnTo>
                              <a:lnTo>
                                <a:pt x="483" y="455"/>
                              </a:lnTo>
                              <a:lnTo>
                                <a:pt x="476" y="449"/>
                              </a:lnTo>
                              <a:lnTo>
                                <a:pt x="476" y="445"/>
                              </a:lnTo>
                              <a:lnTo>
                                <a:pt x="469" y="434"/>
                              </a:lnTo>
                              <a:lnTo>
                                <a:pt x="476" y="431"/>
                              </a:lnTo>
                              <a:lnTo>
                                <a:pt x="483" y="429"/>
                              </a:lnTo>
                              <a:lnTo>
                                <a:pt x="484" y="434"/>
                              </a:lnTo>
                              <a:lnTo>
                                <a:pt x="483" y="423"/>
                              </a:lnTo>
                              <a:lnTo>
                                <a:pt x="458" y="408"/>
                              </a:lnTo>
                              <a:lnTo>
                                <a:pt x="451" y="408"/>
                              </a:lnTo>
                              <a:lnTo>
                                <a:pt x="444" y="405"/>
                              </a:lnTo>
                              <a:lnTo>
                                <a:pt x="435" y="405"/>
                              </a:lnTo>
                              <a:lnTo>
                                <a:pt x="435" y="403"/>
                              </a:lnTo>
                              <a:lnTo>
                                <a:pt x="425" y="397"/>
                              </a:lnTo>
                              <a:lnTo>
                                <a:pt x="425" y="391"/>
                              </a:lnTo>
                              <a:lnTo>
                                <a:pt x="423" y="391"/>
                              </a:lnTo>
                              <a:lnTo>
                                <a:pt x="425" y="387"/>
                              </a:lnTo>
                              <a:lnTo>
                                <a:pt x="423" y="385"/>
                              </a:lnTo>
                              <a:lnTo>
                                <a:pt x="416" y="385"/>
                              </a:lnTo>
                              <a:lnTo>
                                <a:pt x="416" y="387"/>
                              </a:lnTo>
                              <a:lnTo>
                                <a:pt x="409" y="385"/>
                              </a:lnTo>
                              <a:lnTo>
                                <a:pt x="402" y="385"/>
                              </a:lnTo>
                              <a:lnTo>
                                <a:pt x="395" y="385"/>
                              </a:lnTo>
                              <a:lnTo>
                                <a:pt x="395" y="381"/>
                              </a:lnTo>
                              <a:lnTo>
                                <a:pt x="402" y="381"/>
                              </a:lnTo>
                              <a:lnTo>
                                <a:pt x="388" y="379"/>
                              </a:lnTo>
                              <a:lnTo>
                                <a:pt x="395" y="375"/>
                              </a:lnTo>
                              <a:lnTo>
                                <a:pt x="395" y="373"/>
                              </a:lnTo>
                              <a:lnTo>
                                <a:pt x="395" y="366"/>
                              </a:lnTo>
                              <a:lnTo>
                                <a:pt x="388" y="366"/>
                              </a:lnTo>
                              <a:lnTo>
                                <a:pt x="384" y="363"/>
                              </a:lnTo>
                              <a:lnTo>
                                <a:pt x="377" y="363"/>
                              </a:lnTo>
                              <a:lnTo>
                                <a:pt x="377" y="366"/>
                              </a:lnTo>
                              <a:lnTo>
                                <a:pt x="366" y="369"/>
                              </a:lnTo>
                              <a:lnTo>
                                <a:pt x="357" y="369"/>
                              </a:lnTo>
                              <a:lnTo>
                                <a:pt x="357" y="359"/>
                              </a:lnTo>
                              <a:lnTo>
                                <a:pt x="357" y="353"/>
                              </a:lnTo>
                              <a:lnTo>
                                <a:pt x="350" y="353"/>
                              </a:lnTo>
                              <a:lnTo>
                                <a:pt x="338" y="350"/>
                              </a:lnTo>
                              <a:lnTo>
                                <a:pt x="338" y="353"/>
                              </a:lnTo>
                              <a:lnTo>
                                <a:pt x="331" y="350"/>
                              </a:lnTo>
                              <a:lnTo>
                                <a:pt x="324" y="350"/>
                              </a:lnTo>
                              <a:lnTo>
                                <a:pt x="320" y="344"/>
                              </a:lnTo>
                              <a:lnTo>
                                <a:pt x="306" y="350"/>
                              </a:lnTo>
                              <a:lnTo>
                                <a:pt x="298" y="347"/>
                              </a:lnTo>
                              <a:lnTo>
                                <a:pt x="298" y="344"/>
                              </a:lnTo>
                              <a:lnTo>
                                <a:pt x="298" y="341"/>
                              </a:lnTo>
                              <a:lnTo>
                                <a:pt x="306" y="341"/>
                              </a:lnTo>
                              <a:lnTo>
                                <a:pt x="313" y="341"/>
                              </a:lnTo>
                              <a:lnTo>
                                <a:pt x="320" y="341"/>
                              </a:lnTo>
                              <a:lnTo>
                                <a:pt x="324" y="344"/>
                              </a:lnTo>
                              <a:lnTo>
                                <a:pt x="331" y="341"/>
                              </a:lnTo>
                              <a:lnTo>
                                <a:pt x="331" y="335"/>
                              </a:lnTo>
                              <a:lnTo>
                                <a:pt x="338" y="335"/>
                              </a:lnTo>
                              <a:lnTo>
                                <a:pt x="350" y="335"/>
                              </a:lnTo>
                              <a:lnTo>
                                <a:pt x="350" y="332"/>
                              </a:lnTo>
                              <a:lnTo>
                                <a:pt x="357" y="332"/>
                              </a:lnTo>
                              <a:lnTo>
                                <a:pt x="357" y="329"/>
                              </a:lnTo>
                              <a:lnTo>
                                <a:pt x="357" y="326"/>
                              </a:lnTo>
                              <a:lnTo>
                                <a:pt x="350" y="329"/>
                              </a:lnTo>
                              <a:lnTo>
                                <a:pt x="350" y="326"/>
                              </a:lnTo>
                              <a:lnTo>
                                <a:pt x="357" y="323"/>
                              </a:lnTo>
                              <a:lnTo>
                                <a:pt x="350" y="317"/>
                              </a:lnTo>
                              <a:lnTo>
                                <a:pt x="338" y="311"/>
                              </a:lnTo>
                              <a:lnTo>
                                <a:pt x="338" y="305"/>
                              </a:lnTo>
                              <a:lnTo>
                                <a:pt x="331" y="308"/>
                              </a:lnTo>
                              <a:lnTo>
                                <a:pt x="331" y="305"/>
                              </a:lnTo>
                              <a:lnTo>
                                <a:pt x="331" y="293"/>
                              </a:lnTo>
                              <a:lnTo>
                                <a:pt x="331" y="291"/>
                              </a:lnTo>
                              <a:lnTo>
                                <a:pt x="350" y="291"/>
                              </a:lnTo>
                              <a:lnTo>
                                <a:pt x="350" y="287"/>
                              </a:lnTo>
                              <a:lnTo>
                                <a:pt x="350" y="281"/>
                              </a:lnTo>
                              <a:lnTo>
                                <a:pt x="357" y="285"/>
                              </a:lnTo>
                              <a:lnTo>
                                <a:pt x="357" y="287"/>
                              </a:lnTo>
                              <a:lnTo>
                                <a:pt x="366" y="291"/>
                              </a:lnTo>
                              <a:lnTo>
                                <a:pt x="377" y="297"/>
                              </a:lnTo>
                              <a:lnTo>
                                <a:pt x="377" y="299"/>
                              </a:lnTo>
                              <a:lnTo>
                                <a:pt x="384" y="305"/>
                              </a:lnTo>
                              <a:lnTo>
                                <a:pt x="384" y="308"/>
                              </a:lnTo>
                              <a:lnTo>
                                <a:pt x="377" y="305"/>
                              </a:lnTo>
                              <a:lnTo>
                                <a:pt x="377" y="308"/>
                              </a:lnTo>
                              <a:lnTo>
                                <a:pt x="357" y="317"/>
                              </a:lnTo>
                              <a:lnTo>
                                <a:pt x="366" y="317"/>
                              </a:lnTo>
                              <a:lnTo>
                                <a:pt x="384" y="317"/>
                              </a:lnTo>
                              <a:lnTo>
                                <a:pt x="388" y="311"/>
                              </a:lnTo>
                              <a:lnTo>
                                <a:pt x="384" y="308"/>
                              </a:lnTo>
                              <a:lnTo>
                                <a:pt x="388" y="308"/>
                              </a:lnTo>
                              <a:lnTo>
                                <a:pt x="395" y="308"/>
                              </a:lnTo>
                              <a:lnTo>
                                <a:pt x="402" y="305"/>
                              </a:lnTo>
                              <a:lnTo>
                                <a:pt x="388" y="287"/>
                              </a:lnTo>
                              <a:lnTo>
                                <a:pt x="366" y="269"/>
                              </a:lnTo>
                              <a:lnTo>
                                <a:pt x="357" y="267"/>
                              </a:lnTo>
                              <a:lnTo>
                                <a:pt x="357" y="262"/>
                              </a:lnTo>
                              <a:lnTo>
                                <a:pt x="350" y="256"/>
                              </a:lnTo>
                              <a:lnTo>
                                <a:pt x="331" y="232"/>
                              </a:lnTo>
                              <a:lnTo>
                                <a:pt x="320" y="226"/>
                              </a:lnTo>
                              <a:lnTo>
                                <a:pt x="320" y="214"/>
                              </a:lnTo>
                              <a:lnTo>
                                <a:pt x="306" y="205"/>
                              </a:lnTo>
                              <a:lnTo>
                                <a:pt x="298" y="199"/>
                              </a:lnTo>
                              <a:lnTo>
                                <a:pt x="298" y="193"/>
                              </a:lnTo>
                              <a:lnTo>
                                <a:pt x="298" y="187"/>
                              </a:lnTo>
                              <a:lnTo>
                                <a:pt x="313" y="162"/>
                              </a:lnTo>
                              <a:lnTo>
                                <a:pt x="306" y="157"/>
                              </a:lnTo>
                              <a:lnTo>
                                <a:pt x="306" y="154"/>
                              </a:lnTo>
                              <a:lnTo>
                                <a:pt x="309" y="147"/>
                              </a:lnTo>
                              <a:lnTo>
                                <a:pt x="313" y="148"/>
                              </a:lnTo>
                              <a:lnTo>
                                <a:pt x="320" y="148"/>
                              </a:lnTo>
                              <a:lnTo>
                                <a:pt x="324" y="148"/>
                              </a:lnTo>
                              <a:lnTo>
                                <a:pt x="324" y="142"/>
                              </a:lnTo>
                              <a:lnTo>
                                <a:pt x="331" y="142"/>
                              </a:lnTo>
                              <a:lnTo>
                                <a:pt x="331" y="136"/>
                              </a:lnTo>
                              <a:lnTo>
                                <a:pt x="331" y="133"/>
                              </a:lnTo>
                              <a:lnTo>
                                <a:pt x="338" y="133"/>
                              </a:lnTo>
                              <a:lnTo>
                                <a:pt x="350" y="133"/>
                              </a:lnTo>
                              <a:lnTo>
                                <a:pt x="350" y="139"/>
                              </a:lnTo>
                              <a:lnTo>
                                <a:pt x="350" y="142"/>
                              </a:lnTo>
                              <a:lnTo>
                                <a:pt x="350" y="148"/>
                              </a:lnTo>
                              <a:lnTo>
                                <a:pt x="338" y="148"/>
                              </a:lnTo>
                              <a:lnTo>
                                <a:pt x="331" y="148"/>
                              </a:lnTo>
                              <a:lnTo>
                                <a:pt x="338" y="157"/>
                              </a:lnTo>
                              <a:lnTo>
                                <a:pt x="338" y="162"/>
                              </a:lnTo>
                              <a:lnTo>
                                <a:pt x="350" y="162"/>
                              </a:lnTo>
                              <a:lnTo>
                                <a:pt x="357" y="167"/>
                              </a:lnTo>
                              <a:lnTo>
                                <a:pt x="357" y="169"/>
                              </a:lnTo>
                              <a:lnTo>
                                <a:pt x="387" y="180"/>
                              </a:lnTo>
                              <a:lnTo>
                                <a:pt x="395" y="185"/>
                              </a:lnTo>
                              <a:lnTo>
                                <a:pt x="395" y="196"/>
                              </a:lnTo>
                              <a:lnTo>
                                <a:pt x="395" y="199"/>
                              </a:lnTo>
                              <a:lnTo>
                                <a:pt x="402" y="205"/>
                              </a:lnTo>
                              <a:lnTo>
                                <a:pt x="402" y="211"/>
                              </a:lnTo>
                              <a:lnTo>
                                <a:pt x="409" y="211"/>
                              </a:lnTo>
                              <a:lnTo>
                                <a:pt x="425" y="220"/>
                              </a:lnTo>
                              <a:lnTo>
                                <a:pt x="441" y="220"/>
                              </a:lnTo>
                              <a:lnTo>
                                <a:pt x="444" y="214"/>
                              </a:lnTo>
                              <a:lnTo>
                                <a:pt x="435" y="214"/>
                              </a:lnTo>
                              <a:lnTo>
                                <a:pt x="435" y="208"/>
                              </a:lnTo>
                              <a:lnTo>
                                <a:pt x="409" y="202"/>
                              </a:lnTo>
                              <a:lnTo>
                                <a:pt x="402" y="191"/>
                              </a:lnTo>
                              <a:lnTo>
                                <a:pt x="402" y="187"/>
                              </a:lnTo>
                              <a:lnTo>
                                <a:pt x="395" y="181"/>
                              </a:lnTo>
                              <a:lnTo>
                                <a:pt x="395" y="178"/>
                              </a:lnTo>
                              <a:lnTo>
                                <a:pt x="402" y="173"/>
                              </a:lnTo>
                              <a:lnTo>
                                <a:pt x="416" y="175"/>
                              </a:lnTo>
                              <a:lnTo>
                                <a:pt x="435" y="179"/>
                              </a:lnTo>
                              <a:lnTo>
                                <a:pt x="444" y="193"/>
                              </a:lnTo>
                              <a:lnTo>
                                <a:pt x="451" y="205"/>
                              </a:lnTo>
                              <a:lnTo>
                                <a:pt x="458" y="211"/>
                              </a:lnTo>
                              <a:lnTo>
                                <a:pt x="458" y="214"/>
                              </a:lnTo>
                              <a:lnTo>
                                <a:pt x="469" y="214"/>
                              </a:lnTo>
                              <a:lnTo>
                                <a:pt x="469" y="211"/>
                              </a:lnTo>
                              <a:lnTo>
                                <a:pt x="476" y="211"/>
                              </a:lnTo>
                              <a:lnTo>
                                <a:pt x="469" y="208"/>
                              </a:lnTo>
                              <a:lnTo>
                                <a:pt x="476" y="205"/>
                              </a:lnTo>
                              <a:lnTo>
                                <a:pt x="476" y="202"/>
                              </a:lnTo>
                              <a:lnTo>
                                <a:pt x="469" y="202"/>
                              </a:lnTo>
                              <a:lnTo>
                                <a:pt x="476" y="199"/>
                              </a:lnTo>
                              <a:lnTo>
                                <a:pt x="469" y="196"/>
                              </a:lnTo>
                              <a:lnTo>
                                <a:pt x="469" y="193"/>
                              </a:lnTo>
                              <a:lnTo>
                                <a:pt x="458" y="187"/>
                              </a:lnTo>
                              <a:lnTo>
                                <a:pt x="444" y="181"/>
                              </a:lnTo>
                              <a:lnTo>
                                <a:pt x="435" y="173"/>
                              </a:lnTo>
                              <a:lnTo>
                                <a:pt x="435" y="169"/>
                              </a:lnTo>
                              <a:lnTo>
                                <a:pt x="441" y="167"/>
                              </a:lnTo>
                              <a:lnTo>
                                <a:pt x="444" y="169"/>
                              </a:lnTo>
                              <a:lnTo>
                                <a:pt x="451" y="162"/>
                              </a:lnTo>
                              <a:lnTo>
                                <a:pt x="458" y="162"/>
                              </a:lnTo>
                              <a:lnTo>
                                <a:pt x="483" y="169"/>
                              </a:lnTo>
                              <a:lnTo>
                                <a:pt x="496" y="173"/>
                              </a:lnTo>
                              <a:lnTo>
                                <a:pt x="503" y="181"/>
                              </a:lnTo>
                              <a:lnTo>
                                <a:pt x="514" y="187"/>
                              </a:lnTo>
                              <a:lnTo>
                                <a:pt x="514" y="193"/>
                              </a:lnTo>
                              <a:lnTo>
                                <a:pt x="516" y="191"/>
                              </a:lnTo>
                              <a:lnTo>
                                <a:pt x="516" y="187"/>
                              </a:lnTo>
                              <a:lnTo>
                                <a:pt x="514" y="175"/>
                              </a:lnTo>
                              <a:lnTo>
                                <a:pt x="507" y="169"/>
                              </a:lnTo>
                              <a:lnTo>
                                <a:pt x="496" y="169"/>
                              </a:lnTo>
                              <a:lnTo>
                                <a:pt x="496" y="167"/>
                              </a:lnTo>
                              <a:lnTo>
                                <a:pt x="483" y="162"/>
                              </a:lnTo>
                              <a:lnTo>
                                <a:pt x="476" y="157"/>
                              </a:lnTo>
                              <a:lnTo>
                                <a:pt x="476" y="162"/>
                              </a:lnTo>
                              <a:lnTo>
                                <a:pt x="469" y="162"/>
                              </a:lnTo>
                              <a:lnTo>
                                <a:pt x="458" y="157"/>
                              </a:lnTo>
                              <a:lnTo>
                                <a:pt x="451" y="154"/>
                              </a:lnTo>
                              <a:lnTo>
                                <a:pt x="451" y="148"/>
                              </a:lnTo>
                              <a:lnTo>
                                <a:pt x="458" y="148"/>
                              </a:lnTo>
                              <a:lnTo>
                                <a:pt x="451" y="139"/>
                              </a:lnTo>
                              <a:lnTo>
                                <a:pt x="444" y="133"/>
                              </a:lnTo>
                              <a:lnTo>
                                <a:pt x="435" y="130"/>
                              </a:lnTo>
                              <a:lnTo>
                                <a:pt x="435" y="127"/>
                              </a:lnTo>
                              <a:lnTo>
                                <a:pt x="441" y="121"/>
                              </a:lnTo>
                              <a:lnTo>
                                <a:pt x="451" y="116"/>
                              </a:lnTo>
                              <a:lnTo>
                                <a:pt x="469" y="124"/>
                              </a:lnTo>
                              <a:lnTo>
                                <a:pt x="483" y="127"/>
                              </a:lnTo>
                              <a:lnTo>
                                <a:pt x="514" y="110"/>
                              </a:lnTo>
                              <a:lnTo>
                                <a:pt x="514" y="106"/>
                              </a:lnTo>
                              <a:lnTo>
                                <a:pt x="514" y="100"/>
                              </a:lnTo>
                              <a:lnTo>
                                <a:pt x="516" y="98"/>
                              </a:lnTo>
                              <a:lnTo>
                                <a:pt x="541" y="94"/>
                              </a:lnTo>
                              <a:lnTo>
                                <a:pt x="545" y="106"/>
                              </a:lnTo>
                              <a:lnTo>
                                <a:pt x="552" y="104"/>
                              </a:lnTo>
                              <a:lnTo>
                                <a:pt x="559" y="106"/>
                              </a:lnTo>
                              <a:lnTo>
                                <a:pt x="562" y="106"/>
                              </a:lnTo>
                              <a:lnTo>
                                <a:pt x="577" y="98"/>
                              </a:lnTo>
                              <a:lnTo>
                                <a:pt x="587" y="98"/>
                              </a:lnTo>
                              <a:lnTo>
                                <a:pt x="593" y="92"/>
                              </a:lnTo>
                              <a:lnTo>
                                <a:pt x="593" y="88"/>
                              </a:lnTo>
                              <a:lnTo>
                                <a:pt x="607" y="86"/>
                              </a:lnTo>
                              <a:lnTo>
                                <a:pt x="615" y="92"/>
                              </a:lnTo>
                              <a:lnTo>
                                <a:pt x="607" y="92"/>
                              </a:lnTo>
                              <a:lnTo>
                                <a:pt x="607" y="94"/>
                              </a:lnTo>
                              <a:lnTo>
                                <a:pt x="623" y="98"/>
                              </a:lnTo>
                              <a:lnTo>
                                <a:pt x="630" y="98"/>
                              </a:lnTo>
                              <a:lnTo>
                                <a:pt x="637" y="98"/>
                              </a:lnTo>
                              <a:lnTo>
                                <a:pt x="654" y="104"/>
                              </a:lnTo>
                              <a:lnTo>
                                <a:pt x="665" y="104"/>
                              </a:lnTo>
                              <a:lnTo>
                                <a:pt x="678" y="106"/>
                              </a:lnTo>
                              <a:lnTo>
                                <a:pt x="696" y="106"/>
                              </a:lnTo>
                              <a:lnTo>
                                <a:pt x="707" y="110"/>
                              </a:lnTo>
                              <a:lnTo>
                                <a:pt x="718" y="110"/>
                              </a:lnTo>
                              <a:lnTo>
                                <a:pt x="725" y="110"/>
                              </a:lnTo>
                              <a:lnTo>
                                <a:pt x="718" y="112"/>
                              </a:lnTo>
                              <a:lnTo>
                                <a:pt x="718" y="116"/>
                              </a:lnTo>
                              <a:lnTo>
                                <a:pt x="718" y="124"/>
                              </a:lnTo>
                              <a:lnTo>
                                <a:pt x="727" y="121"/>
                              </a:lnTo>
                              <a:lnTo>
                                <a:pt x="727" y="110"/>
                              </a:lnTo>
                              <a:lnTo>
                                <a:pt x="734" y="110"/>
                              </a:lnTo>
                              <a:lnTo>
                                <a:pt x="734" y="106"/>
                              </a:lnTo>
                              <a:lnTo>
                                <a:pt x="734" y="100"/>
                              </a:lnTo>
                              <a:lnTo>
                                <a:pt x="741" y="100"/>
                              </a:lnTo>
                              <a:lnTo>
                                <a:pt x="741" y="98"/>
                              </a:lnTo>
                              <a:lnTo>
                                <a:pt x="748" y="100"/>
                              </a:lnTo>
                              <a:lnTo>
                                <a:pt x="748" y="98"/>
                              </a:lnTo>
                              <a:lnTo>
                                <a:pt x="755" y="94"/>
                              </a:lnTo>
                              <a:lnTo>
                                <a:pt x="748" y="92"/>
                              </a:lnTo>
                              <a:lnTo>
                                <a:pt x="755" y="88"/>
                              </a:lnTo>
                              <a:lnTo>
                                <a:pt x="755" y="86"/>
                              </a:lnTo>
                              <a:lnTo>
                                <a:pt x="748" y="82"/>
                              </a:lnTo>
                              <a:lnTo>
                                <a:pt x="748" y="80"/>
                              </a:lnTo>
                              <a:lnTo>
                                <a:pt x="748" y="76"/>
                              </a:lnTo>
                              <a:lnTo>
                                <a:pt x="748" y="74"/>
                              </a:lnTo>
                              <a:lnTo>
                                <a:pt x="748" y="70"/>
                              </a:lnTo>
                              <a:lnTo>
                                <a:pt x="748" y="63"/>
                              </a:lnTo>
                              <a:lnTo>
                                <a:pt x="748" y="57"/>
                              </a:lnTo>
                              <a:lnTo>
                                <a:pt x="755" y="55"/>
                              </a:lnTo>
                              <a:lnTo>
                                <a:pt x="773" y="48"/>
                              </a:lnTo>
                              <a:lnTo>
                                <a:pt x="780" y="51"/>
                              </a:lnTo>
                              <a:lnTo>
                                <a:pt x="782" y="48"/>
                              </a:lnTo>
                              <a:lnTo>
                                <a:pt x="782" y="39"/>
                              </a:lnTo>
                              <a:lnTo>
                                <a:pt x="782" y="27"/>
                              </a:lnTo>
                              <a:lnTo>
                                <a:pt x="782" y="18"/>
                              </a:lnTo>
                              <a:lnTo>
                                <a:pt x="766" y="10"/>
                              </a:lnTo>
                              <a:lnTo>
                                <a:pt x="748" y="3"/>
                              </a:lnTo>
                              <a:lnTo>
                                <a:pt x="741" y="4"/>
                              </a:lnTo>
                              <a:lnTo>
                                <a:pt x="741" y="0"/>
                              </a:lnTo>
                              <a:lnTo>
                                <a:pt x="734" y="0"/>
                              </a:lnTo>
                              <a:lnTo>
                                <a:pt x="725" y="4"/>
                              </a:lnTo>
                              <a:lnTo>
                                <a:pt x="725" y="10"/>
                              </a:lnTo>
                              <a:lnTo>
                                <a:pt x="725" y="12"/>
                              </a:lnTo>
                              <a:lnTo>
                                <a:pt x="727" y="12"/>
                              </a:lnTo>
                              <a:lnTo>
                                <a:pt x="727" y="24"/>
                              </a:lnTo>
                              <a:lnTo>
                                <a:pt x="734" y="27"/>
                              </a:lnTo>
                              <a:lnTo>
                                <a:pt x="734" y="36"/>
                              </a:lnTo>
                              <a:lnTo>
                                <a:pt x="734" y="39"/>
                              </a:lnTo>
                              <a:lnTo>
                                <a:pt x="727" y="48"/>
                              </a:lnTo>
                              <a:lnTo>
                                <a:pt x="718" y="48"/>
                              </a:lnTo>
                              <a:lnTo>
                                <a:pt x="707" y="55"/>
                              </a:lnTo>
                              <a:lnTo>
                                <a:pt x="696" y="55"/>
                              </a:lnTo>
                              <a:lnTo>
                                <a:pt x="689" y="48"/>
                              </a:lnTo>
                              <a:lnTo>
                                <a:pt x="678" y="55"/>
                              </a:lnTo>
                              <a:lnTo>
                                <a:pt x="671" y="55"/>
                              </a:lnTo>
                              <a:lnTo>
                                <a:pt x="654" y="55"/>
                              </a:lnTo>
                              <a:lnTo>
                                <a:pt x="647" y="55"/>
                              </a:lnTo>
                              <a:lnTo>
                                <a:pt x="623" y="57"/>
                              </a:lnTo>
                              <a:lnTo>
                                <a:pt x="615" y="55"/>
                              </a:lnTo>
                              <a:lnTo>
                                <a:pt x="607" y="48"/>
                              </a:lnTo>
                              <a:lnTo>
                                <a:pt x="604" y="51"/>
                              </a:lnTo>
                              <a:lnTo>
                                <a:pt x="604" y="45"/>
                              </a:lnTo>
                              <a:lnTo>
                                <a:pt x="587" y="42"/>
                              </a:lnTo>
                              <a:lnTo>
                                <a:pt x="577" y="39"/>
                              </a:lnTo>
                              <a:lnTo>
                                <a:pt x="569" y="42"/>
                              </a:lnTo>
                              <a:lnTo>
                                <a:pt x="569" y="48"/>
                              </a:lnTo>
                              <a:lnTo>
                                <a:pt x="562" y="45"/>
                              </a:lnTo>
                              <a:lnTo>
                                <a:pt x="559" y="39"/>
                              </a:lnTo>
                              <a:lnTo>
                                <a:pt x="545" y="39"/>
                              </a:lnTo>
                              <a:lnTo>
                                <a:pt x="545" y="36"/>
                              </a:lnTo>
                              <a:lnTo>
                                <a:pt x="541" y="36"/>
                              </a:lnTo>
                              <a:lnTo>
                                <a:pt x="534" y="27"/>
                              </a:lnTo>
                              <a:lnTo>
                                <a:pt x="534" y="24"/>
                              </a:lnTo>
                              <a:lnTo>
                                <a:pt x="528" y="27"/>
                              </a:lnTo>
                              <a:lnTo>
                                <a:pt x="516" y="27"/>
                              </a:lnTo>
                              <a:lnTo>
                                <a:pt x="514" y="30"/>
                              </a:lnTo>
                              <a:lnTo>
                                <a:pt x="514" y="27"/>
                              </a:lnTo>
                              <a:lnTo>
                                <a:pt x="507" y="24"/>
                              </a:lnTo>
                              <a:lnTo>
                                <a:pt x="496" y="27"/>
                              </a:lnTo>
                              <a:lnTo>
                                <a:pt x="496" y="30"/>
                              </a:lnTo>
                              <a:lnTo>
                                <a:pt x="487" y="27"/>
                              </a:lnTo>
                              <a:lnTo>
                                <a:pt x="483" y="27"/>
                              </a:lnTo>
                              <a:lnTo>
                                <a:pt x="483" y="30"/>
                              </a:lnTo>
                              <a:lnTo>
                                <a:pt x="483" y="36"/>
                              </a:lnTo>
                              <a:lnTo>
                                <a:pt x="476" y="36"/>
                              </a:lnTo>
                              <a:lnTo>
                                <a:pt x="469" y="39"/>
                              </a:lnTo>
                              <a:lnTo>
                                <a:pt x="469" y="36"/>
                              </a:lnTo>
                              <a:lnTo>
                                <a:pt x="458" y="36"/>
                              </a:lnTo>
                              <a:lnTo>
                                <a:pt x="451" y="39"/>
                              </a:lnTo>
                              <a:lnTo>
                                <a:pt x="444" y="42"/>
                              </a:lnTo>
                              <a:lnTo>
                                <a:pt x="435" y="39"/>
                              </a:lnTo>
                              <a:lnTo>
                                <a:pt x="425" y="45"/>
                              </a:lnTo>
                              <a:lnTo>
                                <a:pt x="416" y="42"/>
                              </a:lnTo>
                              <a:lnTo>
                                <a:pt x="409" y="39"/>
                              </a:lnTo>
                              <a:lnTo>
                                <a:pt x="402" y="42"/>
                              </a:lnTo>
                              <a:lnTo>
                                <a:pt x="402" y="45"/>
                              </a:lnTo>
                              <a:lnTo>
                                <a:pt x="395" y="42"/>
                              </a:lnTo>
                              <a:lnTo>
                                <a:pt x="388" y="45"/>
                              </a:lnTo>
                              <a:lnTo>
                                <a:pt x="384" y="51"/>
                              </a:lnTo>
                              <a:lnTo>
                                <a:pt x="377" y="55"/>
                              </a:lnTo>
                              <a:lnTo>
                                <a:pt x="357" y="55"/>
                              </a:lnTo>
                              <a:lnTo>
                                <a:pt x="350" y="47"/>
                              </a:lnTo>
                              <a:lnTo>
                                <a:pt x="331" y="51"/>
                              </a:lnTo>
                              <a:lnTo>
                                <a:pt x="324" y="55"/>
                              </a:lnTo>
                              <a:lnTo>
                                <a:pt x="324" y="70"/>
                              </a:lnTo>
                              <a:lnTo>
                                <a:pt x="320" y="74"/>
                              </a:lnTo>
                              <a:lnTo>
                                <a:pt x="313" y="67"/>
                              </a:lnTo>
                              <a:lnTo>
                                <a:pt x="306" y="67"/>
                              </a:lnTo>
                              <a:lnTo>
                                <a:pt x="306" y="74"/>
                              </a:lnTo>
                              <a:lnTo>
                                <a:pt x="306" y="76"/>
                              </a:lnTo>
                              <a:lnTo>
                                <a:pt x="298" y="74"/>
                              </a:lnTo>
                              <a:lnTo>
                                <a:pt x="283" y="76"/>
                              </a:lnTo>
                              <a:lnTo>
                                <a:pt x="283" y="74"/>
                              </a:lnTo>
                              <a:lnTo>
                                <a:pt x="276" y="74"/>
                              </a:lnTo>
                              <a:lnTo>
                                <a:pt x="269" y="70"/>
                              </a:lnTo>
                              <a:lnTo>
                                <a:pt x="254" y="74"/>
                              </a:lnTo>
                              <a:lnTo>
                                <a:pt x="247" y="76"/>
                              </a:lnTo>
                              <a:lnTo>
                                <a:pt x="236" y="74"/>
                              </a:lnTo>
                              <a:lnTo>
                                <a:pt x="223" y="80"/>
                              </a:lnTo>
                              <a:lnTo>
                                <a:pt x="223" y="82"/>
                              </a:lnTo>
                              <a:lnTo>
                                <a:pt x="213" y="92"/>
                              </a:lnTo>
                              <a:lnTo>
                                <a:pt x="213" y="98"/>
                              </a:lnTo>
                              <a:lnTo>
                                <a:pt x="195" y="98"/>
                              </a:lnTo>
                              <a:lnTo>
                                <a:pt x="195" y="100"/>
                              </a:lnTo>
                              <a:lnTo>
                                <a:pt x="188" y="104"/>
                              </a:lnTo>
                              <a:lnTo>
                                <a:pt x="177" y="104"/>
                              </a:lnTo>
                              <a:lnTo>
                                <a:pt x="177" y="98"/>
                              </a:lnTo>
                              <a:lnTo>
                                <a:pt x="167" y="98"/>
                              </a:lnTo>
                              <a:lnTo>
                                <a:pt x="163" y="104"/>
                              </a:lnTo>
                              <a:lnTo>
                                <a:pt x="111" y="106"/>
                              </a:lnTo>
                              <a:lnTo>
                                <a:pt x="111" y="112"/>
                              </a:lnTo>
                              <a:lnTo>
                                <a:pt x="111" y="116"/>
                              </a:lnTo>
                              <a:lnTo>
                                <a:pt x="117" y="130"/>
                              </a:lnTo>
                              <a:lnTo>
                                <a:pt x="117" y="142"/>
                              </a:lnTo>
                              <a:lnTo>
                                <a:pt x="111" y="148"/>
                              </a:lnTo>
                              <a:lnTo>
                                <a:pt x="111" y="154"/>
                              </a:lnTo>
                              <a:lnTo>
                                <a:pt x="104" y="154"/>
                              </a:lnTo>
                              <a:lnTo>
                                <a:pt x="100" y="151"/>
                              </a:lnTo>
                              <a:lnTo>
                                <a:pt x="94" y="154"/>
                              </a:lnTo>
                              <a:lnTo>
                                <a:pt x="87" y="154"/>
                              </a:lnTo>
                              <a:lnTo>
                                <a:pt x="87" y="162"/>
                              </a:lnTo>
                              <a:lnTo>
                                <a:pt x="87" y="169"/>
                              </a:lnTo>
                              <a:lnTo>
                                <a:pt x="77" y="173"/>
                              </a:lnTo>
                              <a:lnTo>
                                <a:pt x="77" y="181"/>
                              </a:lnTo>
                              <a:lnTo>
                                <a:pt x="77" y="185"/>
                              </a:lnTo>
                              <a:lnTo>
                                <a:pt x="77" y="187"/>
                              </a:lnTo>
                              <a:lnTo>
                                <a:pt x="77" y="193"/>
                              </a:lnTo>
                              <a:lnTo>
                                <a:pt x="70" y="199"/>
                              </a:lnTo>
                              <a:lnTo>
                                <a:pt x="63" y="199"/>
                              </a:lnTo>
                              <a:lnTo>
                                <a:pt x="63" y="196"/>
                              </a:lnTo>
                              <a:lnTo>
                                <a:pt x="55" y="199"/>
                              </a:lnTo>
                              <a:lnTo>
                                <a:pt x="48" y="199"/>
                              </a:lnTo>
                              <a:lnTo>
                                <a:pt x="48" y="205"/>
                              </a:lnTo>
                              <a:lnTo>
                                <a:pt x="38" y="205"/>
                              </a:lnTo>
                              <a:lnTo>
                                <a:pt x="38" y="214"/>
                              </a:lnTo>
                              <a:lnTo>
                                <a:pt x="38" y="220"/>
                              </a:lnTo>
                              <a:lnTo>
                                <a:pt x="48" y="220"/>
                              </a:lnTo>
                              <a:lnTo>
                                <a:pt x="48" y="232"/>
                              </a:lnTo>
                              <a:lnTo>
                                <a:pt x="48" y="235"/>
                              </a:lnTo>
                              <a:lnTo>
                                <a:pt x="45" y="232"/>
                              </a:lnTo>
                              <a:lnTo>
                                <a:pt x="38" y="232"/>
                              </a:lnTo>
                              <a:lnTo>
                                <a:pt x="38" y="238"/>
                              </a:lnTo>
                              <a:lnTo>
                                <a:pt x="27" y="244"/>
                              </a:lnTo>
                              <a:lnTo>
                                <a:pt x="27" y="247"/>
                              </a:lnTo>
                              <a:lnTo>
                                <a:pt x="17" y="250"/>
                              </a:lnTo>
                              <a:lnTo>
                                <a:pt x="9" y="250"/>
                              </a:lnTo>
                              <a:lnTo>
                                <a:pt x="0" y="247"/>
                              </a:lnTo>
                              <a:lnTo>
                                <a:pt x="9" y="250"/>
                              </a:lnTo>
                              <a:lnTo>
                                <a:pt x="17" y="253"/>
                              </a:lnTo>
                              <a:lnTo>
                                <a:pt x="17" y="259"/>
                              </a:lnTo>
                              <a:lnTo>
                                <a:pt x="9" y="259"/>
                              </a:lnTo>
                              <a:lnTo>
                                <a:pt x="9" y="262"/>
                              </a:lnTo>
                              <a:lnTo>
                                <a:pt x="17" y="262"/>
                              </a:lnTo>
                              <a:lnTo>
                                <a:pt x="17" y="267"/>
                              </a:lnTo>
                              <a:lnTo>
                                <a:pt x="27" y="262"/>
                              </a:lnTo>
                              <a:lnTo>
                                <a:pt x="27" y="267"/>
                              </a:lnTo>
                              <a:lnTo>
                                <a:pt x="17" y="269"/>
                              </a:lnTo>
                              <a:lnTo>
                                <a:pt x="27" y="273"/>
                              </a:lnTo>
                              <a:lnTo>
                                <a:pt x="17" y="275"/>
                              </a:lnTo>
                              <a:lnTo>
                                <a:pt x="27" y="279"/>
                              </a:lnTo>
                              <a:lnTo>
                                <a:pt x="38" y="281"/>
                              </a:lnTo>
                              <a:lnTo>
                                <a:pt x="38" y="287"/>
                              </a:lnTo>
                              <a:lnTo>
                                <a:pt x="45" y="291"/>
                              </a:lnTo>
                              <a:lnTo>
                                <a:pt x="48" y="291"/>
                              </a:lnTo>
                              <a:lnTo>
                                <a:pt x="63" y="291"/>
                              </a:lnTo>
                              <a:lnTo>
                                <a:pt x="63" y="299"/>
                              </a:lnTo>
                              <a:lnTo>
                                <a:pt x="63" y="305"/>
                              </a:lnTo>
                              <a:lnTo>
                                <a:pt x="70" y="311"/>
                              </a:lnTo>
                              <a:lnTo>
                                <a:pt x="77" y="320"/>
                              </a:lnTo>
                              <a:lnTo>
                                <a:pt x="77" y="326"/>
                              </a:lnTo>
                              <a:lnTo>
                                <a:pt x="77" y="329"/>
                              </a:lnTo>
                              <a:lnTo>
                                <a:pt x="75" y="335"/>
                              </a:lnTo>
                              <a:lnTo>
                                <a:pt x="84" y="335"/>
                              </a:lnTo>
                              <a:lnTo>
                                <a:pt x="94" y="332"/>
                              </a:lnTo>
                              <a:lnTo>
                                <a:pt x="87" y="326"/>
                              </a:lnTo>
                              <a:lnTo>
                                <a:pt x="94" y="317"/>
                              </a:lnTo>
                              <a:lnTo>
                                <a:pt x="87" y="317"/>
                              </a:lnTo>
                              <a:lnTo>
                                <a:pt x="94" y="311"/>
                              </a:lnTo>
                              <a:lnTo>
                                <a:pt x="100" y="317"/>
                              </a:lnTo>
                              <a:lnTo>
                                <a:pt x="94" y="320"/>
                              </a:lnTo>
                              <a:lnTo>
                                <a:pt x="104" y="320"/>
                              </a:lnTo>
                              <a:lnTo>
                                <a:pt x="104" y="320"/>
                              </a:lnTo>
                              <a:lnTo>
                                <a:pt x="111" y="320"/>
                              </a:lnTo>
                              <a:lnTo>
                                <a:pt x="111" y="323"/>
                              </a:lnTo>
                              <a:lnTo>
                                <a:pt x="111" y="326"/>
                              </a:lnTo>
                              <a:lnTo>
                                <a:pt x="117" y="326"/>
                              </a:lnTo>
                              <a:lnTo>
                                <a:pt x="117" y="323"/>
                              </a:lnTo>
                              <a:lnTo>
                                <a:pt x="135" y="329"/>
                              </a:lnTo>
                              <a:lnTo>
                                <a:pt x="128" y="332"/>
                              </a:lnTo>
                              <a:lnTo>
                                <a:pt x="128" y="335"/>
                              </a:lnTo>
                              <a:lnTo>
                                <a:pt x="128" y="335"/>
                              </a:lnTo>
                              <a:lnTo>
                                <a:pt x="119" y="345"/>
                              </a:lnTo>
                              <a:lnTo>
                                <a:pt x="117" y="341"/>
                              </a:lnTo>
                              <a:lnTo>
                                <a:pt x="117" y="335"/>
                              </a:lnTo>
                              <a:lnTo>
                                <a:pt x="111" y="332"/>
                              </a:lnTo>
                              <a:lnTo>
                                <a:pt x="111" y="336"/>
                              </a:lnTo>
                              <a:lnTo>
                                <a:pt x="104" y="332"/>
                              </a:lnTo>
                              <a:lnTo>
                                <a:pt x="104" y="332"/>
                              </a:lnTo>
                              <a:lnTo>
                                <a:pt x="100" y="335"/>
                              </a:lnTo>
                              <a:lnTo>
                                <a:pt x="94" y="335"/>
                              </a:lnTo>
                              <a:lnTo>
                                <a:pt x="83" y="339"/>
                              </a:lnTo>
                              <a:lnTo>
                                <a:pt x="89" y="342"/>
                              </a:lnTo>
                              <a:lnTo>
                                <a:pt x="94" y="344"/>
                              </a:lnTo>
                              <a:lnTo>
                                <a:pt x="87" y="344"/>
                              </a:lnTo>
                              <a:lnTo>
                                <a:pt x="87" y="350"/>
                              </a:lnTo>
                              <a:lnTo>
                                <a:pt x="87" y="353"/>
                              </a:lnTo>
                              <a:lnTo>
                                <a:pt x="94" y="350"/>
                              </a:lnTo>
                              <a:lnTo>
                                <a:pt x="100" y="350"/>
                              </a:lnTo>
                              <a:lnTo>
                                <a:pt x="104" y="350"/>
                              </a:lnTo>
                              <a:lnTo>
                                <a:pt x="104" y="366"/>
                              </a:lnTo>
                              <a:lnTo>
                                <a:pt x="111" y="366"/>
                              </a:lnTo>
                              <a:lnTo>
                                <a:pt x="117" y="373"/>
                              </a:lnTo>
                              <a:lnTo>
                                <a:pt x="117" y="381"/>
                              </a:lnTo>
                              <a:lnTo>
                                <a:pt x="117" y="385"/>
                              </a:lnTo>
                              <a:lnTo>
                                <a:pt x="128" y="381"/>
                              </a:lnTo>
                              <a:lnTo>
                                <a:pt x="128" y="387"/>
                              </a:lnTo>
                              <a:lnTo>
                                <a:pt x="128" y="387"/>
                              </a:lnTo>
                              <a:lnTo>
                                <a:pt x="128" y="393"/>
                              </a:lnTo>
                              <a:lnTo>
                                <a:pt x="128" y="397"/>
                              </a:lnTo>
                              <a:lnTo>
                                <a:pt x="128" y="397"/>
                              </a:lnTo>
                              <a:lnTo>
                                <a:pt x="128" y="399"/>
                              </a:lnTo>
                              <a:lnTo>
                                <a:pt x="128" y="403"/>
                              </a:lnTo>
                              <a:lnTo>
                                <a:pt x="128" y="405"/>
                              </a:lnTo>
                              <a:lnTo>
                                <a:pt x="128" y="408"/>
                              </a:lnTo>
                              <a:lnTo>
                                <a:pt x="135" y="408"/>
                              </a:lnTo>
                              <a:lnTo>
                                <a:pt x="135" y="408"/>
                              </a:lnTo>
                              <a:lnTo>
                                <a:pt x="138" y="409"/>
                              </a:lnTo>
                              <a:lnTo>
                                <a:pt x="144" y="409"/>
                              </a:lnTo>
                              <a:lnTo>
                                <a:pt x="145" y="405"/>
                              </a:lnTo>
                              <a:lnTo>
                                <a:pt x="145" y="399"/>
                              </a:lnTo>
                              <a:lnTo>
                                <a:pt x="156" y="399"/>
                              </a:lnTo>
                              <a:lnTo>
                                <a:pt x="163" y="399"/>
                              </a:lnTo>
                              <a:lnTo>
                                <a:pt x="175" y="399"/>
                              </a:lnTo>
                              <a:lnTo>
                                <a:pt x="175" y="403"/>
                              </a:lnTo>
                              <a:lnTo>
                                <a:pt x="175" y="405"/>
                              </a:lnTo>
                              <a:lnTo>
                                <a:pt x="175" y="408"/>
                              </a:lnTo>
                              <a:lnTo>
                                <a:pt x="178" y="409"/>
                              </a:lnTo>
                              <a:lnTo>
                                <a:pt x="177" y="405"/>
                              </a:lnTo>
                              <a:lnTo>
                                <a:pt x="195" y="403"/>
                              </a:lnTo>
                              <a:lnTo>
                                <a:pt x="202" y="403"/>
                              </a:lnTo>
                              <a:lnTo>
                                <a:pt x="206" y="405"/>
                              </a:lnTo>
                              <a:lnTo>
                                <a:pt x="206" y="399"/>
                              </a:lnTo>
                              <a:lnTo>
                                <a:pt x="213" y="397"/>
                              </a:lnTo>
                              <a:lnTo>
                                <a:pt x="223" y="399"/>
                              </a:lnTo>
                              <a:lnTo>
                                <a:pt x="230" y="397"/>
                              </a:lnTo>
                              <a:lnTo>
                                <a:pt x="236" y="397"/>
                              </a:lnTo>
                              <a:lnTo>
                                <a:pt x="247" y="399"/>
                              </a:lnTo>
                              <a:lnTo>
                                <a:pt x="254" y="405"/>
                              </a:lnTo>
                              <a:lnTo>
                                <a:pt x="254" y="408"/>
                              </a:lnTo>
                              <a:lnTo>
                                <a:pt x="266" y="405"/>
                              </a:lnTo>
                              <a:lnTo>
                                <a:pt x="269" y="399"/>
                              </a:lnTo>
                              <a:lnTo>
                                <a:pt x="276" y="405"/>
                              </a:lnTo>
                              <a:lnTo>
                                <a:pt x="276" y="403"/>
                              </a:lnTo>
                              <a:lnTo>
                                <a:pt x="283" y="405"/>
                              </a:lnTo>
                              <a:lnTo>
                                <a:pt x="283" y="399"/>
                              </a:lnTo>
                              <a:lnTo>
                                <a:pt x="283" y="397"/>
                              </a:lnTo>
                              <a:lnTo>
                                <a:pt x="282" y="392"/>
                              </a:lnTo>
                              <a:lnTo>
                                <a:pt x="290" y="397"/>
                              </a:lnTo>
                              <a:lnTo>
                                <a:pt x="298" y="403"/>
                              </a:lnTo>
                              <a:lnTo>
                                <a:pt x="298" y="405"/>
                              </a:lnTo>
                              <a:lnTo>
                                <a:pt x="298" y="414"/>
                              </a:lnTo>
                              <a:lnTo>
                                <a:pt x="306" y="414"/>
                              </a:lnTo>
                              <a:lnTo>
                                <a:pt x="306" y="408"/>
                              </a:lnTo>
                              <a:lnTo>
                                <a:pt x="306" y="405"/>
                              </a:lnTo>
                              <a:lnTo>
                                <a:pt x="306" y="403"/>
                              </a:lnTo>
                              <a:lnTo>
                                <a:pt x="306" y="399"/>
                              </a:lnTo>
                              <a:lnTo>
                                <a:pt x="313" y="399"/>
                              </a:lnTo>
                              <a:lnTo>
                                <a:pt x="320" y="408"/>
                              </a:lnTo>
                              <a:lnTo>
                                <a:pt x="331" y="414"/>
                              </a:lnTo>
                              <a:lnTo>
                                <a:pt x="324" y="417"/>
                              </a:lnTo>
                              <a:lnTo>
                                <a:pt x="324" y="420"/>
                              </a:lnTo>
                              <a:lnTo>
                                <a:pt x="338" y="420"/>
                              </a:lnTo>
                              <a:lnTo>
                                <a:pt x="332" y="426"/>
                              </a:lnTo>
                              <a:lnTo>
                                <a:pt x="350" y="426"/>
                              </a:lnTo>
                              <a:lnTo>
                                <a:pt x="350" y="423"/>
                              </a:lnTo>
                              <a:lnTo>
                                <a:pt x="338" y="423"/>
                              </a:lnTo>
                              <a:lnTo>
                                <a:pt x="350" y="420"/>
                              </a:lnTo>
                              <a:lnTo>
                                <a:pt x="357" y="420"/>
                              </a:lnTo>
                              <a:lnTo>
                                <a:pt x="357" y="423"/>
                              </a:lnTo>
                              <a:lnTo>
                                <a:pt x="357" y="426"/>
                              </a:lnTo>
                              <a:lnTo>
                                <a:pt x="357" y="429"/>
                              </a:lnTo>
                              <a:lnTo>
                                <a:pt x="366" y="420"/>
                              </a:lnTo>
                              <a:lnTo>
                                <a:pt x="366" y="426"/>
                              </a:lnTo>
                              <a:lnTo>
                                <a:pt x="366" y="429"/>
                              </a:lnTo>
                              <a:lnTo>
                                <a:pt x="377" y="429"/>
                              </a:lnTo>
                              <a:lnTo>
                                <a:pt x="384" y="434"/>
                              </a:lnTo>
                              <a:lnTo>
                                <a:pt x="377" y="437"/>
                              </a:lnTo>
                              <a:lnTo>
                                <a:pt x="357" y="440"/>
                              </a:lnTo>
                              <a:lnTo>
                                <a:pt x="350" y="437"/>
                              </a:lnTo>
                              <a:lnTo>
                                <a:pt x="331" y="440"/>
                              </a:lnTo>
                              <a:lnTo>
                                <a:pt x="338" y="440"/>
                              </a:lnTo>
                              <a:lnTo>
                                <a:pt x="350" y="445"/>
                              </a:lnTo>
                              <a:lnTo>
                                <a:pt x="350" y="449"/>
                              </a:lnTo>
                              <a:lnTo>
                                <a:pt x="338" y="449"/>
                              </a:lnTo>
                              <a:lnTo>
                                <a:pt x="331" y="449"/>
                              </a:lnTo>
                              <a:lnTo>
                                <a:pt x="320" y="440"/>
                              </a:lnTo>
                              <a:lnTo>
                                <a:pt x="306" y="437"/>
                              </a:lnTo>
                              <a:lnTo>
                                <a:pt x="298" y="431"/>
                              </a:lnTo>
                              <a:lnTo>
                                <a:pt x="283" y="431"/>
                              </a:lnTo>
                              <a:lnTo>
                                <a:pt x="276" y="429"/>
                              </a:lnTo>
                              <a:lnTo>
                                <a:pt x="266" y="426"/>
                              </a:lnTo>
                              <a:lnTo>
                                <a:pt x="247" y="4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82,637" path="m247,417l236,417l236,408l213,405l206,408l206,417l202,420l195,429l188,429l177,429l175,423l167,423l168,419l164,418l163,420l163,431l156,443l156,445l142,449l135,449l128,449l128,462l142,464l156,468l156,477l156,483l156,486l163,483l167,486l175,489l177,498l195,513l202,531l195,531l188,540l177,546l188,556l195,562l195,570l195,564l195,570l202,570l195,578l202,583l206,589l213,586l223,595l230,586l230,583l223,578l230,564l236,558l254,558l254,562l254,570l247,574l254,578l266,578l269,578l276,583l276,595l276,598l283,598l283,601l283,610l283,613l283,616l283,622l283,619l276,625l283,628l290,628l290,637l298,634l290,631l298,628l290,622l290,613l290,610l298,613l298,610l298,601l298,595l306,595l298,589l306,589l306,586l320,586l324,586l331,595l331,601l338,601l338,610l350,616l350,625l357,625l357,631l384,631l384,628l366,625l366,622l366,616l357,616l357,610l357,601l357,595l357,592l366,589l357,589l357,586l357,583l357,580l357,578l357,570l357,564l357,558l350,551l350,546l338,546l338,540l338,534l331,525l324,519l324,516l320,504l320,501l320,495l324,492l331,498l331,501l338,501l338,498l350,498l350,501l357,513l366,513l366,516l366,519l357,519l357,522l366,525l366,528l366,525l366,531l377,531l384,531l377,525l388,525l388,522l388,519l395,519l402,516l416,513l416,507l409,504l402,501l402,498l402,495l402,489l402,486l395,489l402,498l395,498l377,489l377,486l366,480l377,477l366,474l366,472l377,472l377,468l366,462l357,462l350,455l357,455l357,451l366,451l384,449l402,449l409,445l402,445l409,443l423,440l425,443l416,445l423,449l425,449l435,449l425,449l435,449l444,462l444,464l444,464l451,468l451,464l458,472l458,474l469,477l469,483l476,486l483,480l483,474l483,468l483,464l483,462l476,455l483,455l476,449l476,445l469,434l476,431l483,429l484,434l483,423l458,408l451,408l444,405l435,405l435,403l425,397l425,391l423,391l425,387l423,385l416,385l416,387l409,385l402,385l395,385l395,381l402,381l388,379l395,375l395,373l395,366l388,366l384,363l377,363l377,366l366,369l357,369l357,359l357,353l350,353l338,350l338,353l331,350l324,350l320,344l306,350l298,347l298,344l298,341l306,341l313,341l320,341l324,344l331,341l331,335l338,335l350,335l350,332l357,332l357,329l357,326l350,329l350,326l357,323l350,317l338,311l338,305l331,308l331,305l331,293l331,291l350,291l350,287l350,281l357,285l357,287l366,291l377,297l377,299l384,305l384,308l377,305l377,308l357,317l366,317l384,317l388,311l384,308l388,308l395,308l402,305l388,287l366,269l357,267l357,262l350,256l331,232l320,226l320,214l306,205l298,199l298,193l298,187l313,162l306,157l306,154l309,147l313,148l320,148l324,148l324,142l331,142l331,136l331,133l338,133l350,133l350,139l350,142l350,148l338,148l331,148l338,157l338,162l350,162l357,167l357,169l387,180l395,185l395,196l395,199l402,205l402,211l409,211l425,220l441,220l444,214l435,214l435,208l409,202l402,191l402,187l395,181l395,178l402,173l416,175l435,179l444,193l451,205l458,211l458,214l469,214l469,211l476,211l469,208l476,205l476,202l469,202l476,199l469,196l469,193l458,187l444,181l435,173l435,169l441,167l444,169l451,162l458,162l483,169l496,173l503,181l514,187l514,193l516,191l516,187l514,175l507,169l496,169l496,167l483,162l476,157l476,162l469,162l458,157l451,154l451,148l458,148l451,139l444,133l435,130l435,127l441,121l451,116l469,124l483,127l514,110l514,106l514,100l516,98l541,94l545,106l552,104l559,106l562,106l577,98l587,98l593,92l593,88l607,86l615,92l607,92l607,94l623,98l630,98l637,98l654,104l665,104l678,106l696,106l707,110l718,110l725,110l718,112l718,116l718,124l727,121l727,110l734,110l734,106l734,100l741,100l741,98l748,100l748,98l755,94l748,92l755,88l755,86l748,82l748,80l748,76l748,74l748,70l748,63l748,57l755,55l773,48l780,51l782,48l782,39l782,27l782,18l766,10l748,3l741,4l741,0l734,0l725,4l725,10l725,12l727,12l727,24l734,27l734,36l734,39l727,48l718,48l707,55l696,55l689,48l678,55l671,55l654,55l647,55l623,57l615,55l607,48l604,51l604,45l587,42l577,39l569,42l569,48l562,45l559,39l545,39l545,36l541,36l534,27l534,24l528,27l516,27l514,30l514,27l507,24l496,27l496,30l487,27l483,27l483,30l483,36l476,36l469,39l469,36l458,36l451,39l444,42l435,39l425,45l416,42l409,39l402,42l402,45l395,42l388,45l384,51l377,55l357,55l350,47l331,51l324,55l324,70l320,74l313,67l306,67l306,74l306,76l298,74l283,76l283,74l276,74l269,70l254,74l247,76l236,74l223,80l223,82l213,92l213,98l195,98l195,100l188,104l177,104l177,98l167,98l163,104l111,106l111,112l111,116l117,130l117,142l111,148l111,154l104,154l100,151l94,154l87,154l87,162l87,169l77,173l77,181l77,185l77,187l77,193l70,199l63,199l63,196l55,199l48,199l48,205l38,205l38,214l38,220l48,220l48,232l48,235l45,232l38,232l38,238l27,244l27,247l17,250l9,250l0,247l9,250l17,253l17,259l9,259l9,262l17,262l17,267l27,262l27,267l17,269l27,273l17,275l27,279l38,281l38,287l45,291l48,291l63,291l63,299l63,305l70,311l77,320l77,326l77,329l75,335l84,335l94,332l87,326l94,317l87,317l94,311l100,317l94,320l104,320l104,320l111,320l111,323l111,326l117,326l117,323l135,329l128,332l128,335l128,335l119,345l117,341l117,335l111,332l111,336l104,332l104,332l100,335l94,335l83,339l89,342l94,344l87,344l87,350l87,353l94,350l100,350l104,350l104,366l111,366l117,373l117,381l117,385l128,381l128,387l128,387l128,393l128,397l128,397l128,399l128,403l128,405l128,408l135,408l135,408l138,409l144,409l145,405l145,399l156,399l163,399l175,399l175,403l175,405l175,408l178,409l177,405l195,403l202,403l206,405l206,399l213,397l223,399l230,397l236,397l247,399l254,405l254,408l266,405l269,399l276,405l276,403l283,405l283,399l283,397l282,392l290,397l298,403l298,405l298,414l306,414l306,408l306,405l306,403l306,399l313,399l320,408l331,414l324,417l324,420l338,420l332,426l350,426l350,423l338,423l350,420l357,420l357,423l357,426l357,429l366,420l366,426l366,429l377,429l384,434l377,437l357,440l350,437l331,440l338,440l350,445l350,449l338,449l331,449l320,440l306,437l298,431l283,431l276,429l266,426l247,417e" stroked="t" o:allowincell="f" style="position:absolute;margin-left:303.55pt;margin-top:227.05pt;width:39.05pt;height:3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33570</wp:posOffset>
                </wp:positionH>
                <wp:positionV relativeFrom="paragraph">
                  <wp:posOffset>3286125</wp:posOffset>
                </wp:positionV>
                <wp:extent cx="41275" cy="33020"/>
                <wp:effectExtent l="1270" t="635" r="635" b="1270"/>
                <wp:wrapNone/>
                <wp:docPr id="77" name=""/>
                <a:graphic xmlns:a="http://schemas.openxmlformats.org/drawingml/2006/main">
                  <a:graphicData uri="http://schemas.microsoft.com/office/word/2010/wordprocessingShape">
                    <wps:wsp>
                      <wps:cNvSpPr/>
                      <wps:spPr>
                        <a:xfrm>
                          <a:off x="0" y="0"/>
                          <a:ext cx="41400" cy="33120"/>
                        </a:xfrm>
                        <a:custGeom>
                          <a:avLst/>
                          <a:gdLst/>
                          <a:ahLst/>
                          <a:rect l="l" t="t" r="r" b="b"/>
                          <a:pathLst>
                            <a:path w="65" h="52">
                              <a:moveTo>
                                <a:pt x="61" y="40"/>
                              </a:moveTo>
                              <a:lnTo>
                                <a:pt x="37" y="36"/>
                              </a:lnTo>
                              <a:lnTo>
                                <a:pt x="0" y="52"/>
                              </a:lnTo>
                              <a:lnTo>
                                <a:pt x="0" y="28"/>
                              </a:lnTo>
                              <a:lnTo>
                                <a:pt x="37" y="9"/>
                              </a:lnTo>
                              <a:lnTo>
                                <a:pt x="65" y="0"/>
                              </a:lnTo>
                              <a:lnTo>
                                <a:pt x="61"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5,52" path="m61,40l37,36l0,52l0,28l37,9l65,0l61,40e" stroked="t" o:allowincell="f" style="position:absolute;margin-left:349.1pt;margin-top:258.75pt;width:3.2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69715</wp:posOffset>
                </wp:positionH>
                <wp:positionV relativeFrom="paragraph">
                  <wp:posOffset>3090545</wp:posOffset>
                </wp:positionV>
                <wp:extent cx="131445" cy="78105"/>
                <wp:effectExtent l="1270" t="1270" r="635" b="0"/>
                <wp:wrapNone/>
                <wp:docPr id="78" name=""/>
                <a:graphic xmlns:a="http://schemas.openxmlformats.org/drawingml/2006/main">
                  <a:graphicData uri="http://schemas.microsoft.com/office/word/2010/wordprocessingShape">
                    <wps:wsp>
                      <wps:cNvSpPr/>
                      <wps:spPr>
                        <a:xfrm>
                          <a:off x="0" y="0"/>
                          <a:ext cx="131400" cy="78120"/>
                        </a:xfrm>
                        <a:custGeom>
                          <a:avLst/>
                          <a:gdLst/>
                          <a:ahLst/>
                          <a:rect l="l" t="t" r="r" b="b"/>
                          <a:pathLst>
                            <a:path w="207" h="123">
                              <a:moveTo>
                                <a:pt x="207" y="100"/>
                              </a:moveTo>
                              <a:lnTo>
                                <a:pt x="203" y="105"/>
                              </a:lnTo>
                              <a:lnTo>
                                <a:pt x="196" y="117"/>
                              </a:lnTo>
                              <a:lnTo>
                                <a:pt x="196" y="123"/>
                              </a:lnTo>
                              <a:lnTo>
                                <a:pt x="190" y="123"/>
                              </a:lnTo>
                              <a:lnTo>
                                <a:pt x="178" y="114"/>
                              </a:lnTo>
                              <a:lnTo>
                                <a:pt x="176" y="108"/>
                              </a:lnTo>
                              <a:lnTo>
                                <a:pt x="158" y="97"/>
                              </a:lnTo>
                              <a:lnTo>
                                <a:pt x="158" y="88"/>
                              </a:lnTo>
                              <a:lnTo>
                                <a:pt x="138" y="82"/>
                              </a:lnTo>
                              <a:lnTo>
                                <a:pt x="131" y="73"/>
                              </a:lnTo>
                              <a:lnTo>
                                <a:pt x="131" y="71"/>
                              </a:lnTo>
                              <a:lnTo>
                                <a:pt x="120" y="71"/>
                              </a:lnTo>
                              <a:lnTo>
                                <a:pt x="113" y="61"/>
                              </a:lnTo>
                              <a:lnTo>
                                <a:pt x="97" y="61"/>
                              </a:lnTo>
                              <a:lnTo>
                                <a:pt x="85" y="59"/>
                              </a:lnTo>
                              <a:lnTo>
                                <a:pt x="71" y="53"/>
                              </a:lnTo>
                              <a:lnTo>
                                <a:pt x="64" y="49"/>
                              </a:lnTo>
                              <a:lnTo>
                                <a:pt x="64" y="43"/>
                              </a:lnTo>
                              <a:lnTo>
                                <a:pt x="64" y="37"/>
                              </a:lnTo>
                              <a:lnTo>
                                <a:pt x="64" y="30"/>
                              </a:lnTo>
                              <a:lnTo>
                                <a:pt x="57" y="27"/>
                              </a:lnTo>
                              <a:lnTo>
                                <a:pt x="50" y="24"/>
                              </a:lnTo>
                              <a:lnTo>
                                <a:pt x="39" y="24"/>
                              </a:lnTo>
                              <a:lnTo>
                                <a:pt x="0" y="24"/>
                              </a:lnTo>
                              <a:lnTo>
                                <a:pt x="0" y="21"/>
                              </a:lnTo>
                              <a:lnTo>
                                <a:pt x="12" y="12"/>
                              </a:lnTo>
                              <a:lnTo>
                                <a:pt x="28" y="9"/>
                              </a:lnTo>
                              <a:lnTo>
                                <a:pt x="28" y="3"/>
                              </a:lnTo>
                              <a:lnTo>
                                <a:pt x="28" y="0"/>
                              </a:lnTo>
                              <a:lnTo>
                                <a:pt x="50" y="0"/>
                              </a:lnTo>
                              <a:lnTo>
                                <a:pt x="57" y="0"/>
                              </a:lnTo>
                              <a:lnTo>
                                <a:pt x="64" y="12"/>
                              </a:lnTo>
                              <a:lnTo>
                                <a:pt x="78" y="21"/>
                              </a:lnTo>
                              <a:lnTo>
                                <a:pt x="85" y="27"/>
                              </a:lnTo>
                              <a:lnTo>
                                <a:pt x="106" y="37"/>
                              </a:lnTo>
                              <a:lnTo>
                                <a:pt x="131" y="43"/>
                              </a:lnTo>
                              <a:lnTo>
                                <a:pt x="158" y="47"/>
                              </a:lnTo>
                              <a:lnTo>
                                <a:pt x="158" y="55"/>
                              </a:lnTo>
                              <a:lnTo>
                                <a:pt x="158" y="67"/>
                              </a:lnTo>
                              <a:lnTo>
                                <a:pt x="158" y="82"/>
                              </a:lnTo>
                              <a:lnTo>
                                <a:pt x="178" y="91"/>
                              </a:lnTo>
                              <a:lnTo>
                                <a:pt x="196" y="91"/>
                              </a:lnTo>
                              <a:lnTo>
                                <a:pt x="207" y="10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7,123" path="m207,100l203,105l196,117l196,123l190,123l178,114l176,108l158,97l158,88l138,82l131,73l131,71l120,71l113,61l97,61l85,59l71,53l64,49l64,43l64,37l64,30l57,27l50,24l39,24l0,24l0,21l12,12l28,9l28,3l28,0l50,0l57,0l64,12l78,21l85,27l106,37l131,43l158,47l158,55l158,67l158,82l178,91l196,91l207,100e" stroked="t" o:allowincell="f" style="position:absolute;margin-left:320.45pt;margin-top:243.35pt;width:10.3pt;height:6.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90365</wp:posOffset>
                </wp:positionH>
                <wp:positionV relativeFrom="paragraph">
                  <wp:posOffset>2953385</wp:posOffset>
                </wp:positionV>
                <wp:extent cx="26035" cy="20320"/>
                <wp:effectExtent l="1270" t="635" r="635" b="1270"/>
                <wp:wrapNone/>
                <wp:docPr id="79" name=""/>
                <a:graphic xmlns:a="http://schemas.openxmlformats.org/drawingml/2006/main">
                  <a:graphicData uri="http://schemas.microsoft.com/office/word/2010/wordprocessingShape">
                    <wps:wsp>
                      <wps:cNvSpPr/>
                      <wps:spPr>
                        <a:xfrm>
                          <a:off x="0" y="0"/>
                          <a:ext cx="25920" cy="20160"/>
                        </a:xfrm>
                        <a:custGeom>
                          <a:avLst/>
                          <a:gdLst/>
                          <a:ahLst/>
                          <a:rect l="l" t="t" r="r" b="b"/>
                          <a:pathLst>
                            <a:path w="41" h="32">
                              <a:moveTo>
                                <a:pt x="41" y="26"/>
                              </a:moveTo>
                              <a:lnTo>
                                <a:pt x="24" y="32"/>
                              </a:lnTo>
                              <a:lnTo>
                                <a:pt x="13" y="32"/>
                              </a:lnTo>
                              <a:lnTo>
                                <a:pt x="0" y="32"/>
                              </a:lnTo>
                              <a:lnTo>
                                <a:pt x="0" y="20"/>
                              </a:lnTo>
                              <a:lnTo>
                                <a:pt x="6" y="11"/>
                              </a:lnTo>
                              <a:lnTo>
                                <a:pt x="6" y="0"/>
                              </a:lnTo>
                              <a:lnTo>
                                <a:pt x="17" y="0"/>
                              </a:lnTo>
                              <a:lnTo>
                                <a:pt x="31" y="0"/>
                              </a:lnTo>
                              <a:lnTo>
                                <a:pt x="41" y="20"/>
                              </a:lnTo>
                              <a:lnTo>
                                <a:pt x="41" y="2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32" path="m41,26l24,32l13,32l0,32l0,20l6,11l6,0l17,0l31,0l41,20l41,26e" stroked="t" o:allowincell="f" style="position:absolute;margin-left:329.95pt;margin-top:232.55pt;width:2pt;height:1.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05605</wp:posOffset>
                </wp:positionH>
                <wp:positionV relativeFrom="paragraph">
                  <wp:posOffset>3168650</wp:posOffset>
                </wp:positionV>
                <wp:extent cx="15875" cy="25400"/>
                <wp:effectExtent l="1270" t="635" r="635" b="1270"/>
                <wp:wrapNone/>
                <wp:docPr id="80" name=""/>
                <a:graphic xmlns:a="http://schemas.openxmlformats.org/drawingml/2006/main">
                  <a:graphicData uri="http://schemas.microsoft.com/office/word/2010/wordprocessingShape">
                    <wps:wsp>
                      <wps:cNvSpPr/>
                      <wps:spPr>
                        <a:xfrm>
                          <a:off x="0" y="0"/>
                          <a:ext cx="15840" cy="25560"/>
                        </a:xfrm>
                        <a:custGeom>
                          <a:avLst/>
                          <a:gdLst/>
                          <a:ahLst/>
                          <a:rect l="l" t="t" r="r" b="b"/>
                          <a:pathLst>
                            <a:path w="25" h="40">
                              <a:moveTo>
                                <a:pt x="25" y="40"/>
                              </a:moveTo>
                              <a:lnTo>
                                <a:pt x="10" y="13"/>
                              </a:lnTo>
                              <a:lnTo>
                                <a:pt x="0" y="6"/>
                              </a:lnTo>
                              <a:lnTo>
                                <a:pt x="0" y="0"/>
                              </a:lnTo>
                              <a:lnTo>
                                <a:pt x="17" y="0"/>
                              </a:lnTo>
                              <a:lnTo>
                                <a:pt x="25" y="28"/>
                              </a:lnTo>
                              <a:lnTo>
                                <a:pt x="25"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5,40" path="m25,40l10,13l0,6l0,0l17,0l25,28l25,40e" stroked="t" o:allowincell="f" style="position:absolute;margin-left:331.15pt;margin-top:249.5pt;width:1.2pt;height:1.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85615</wp:posOffset>
                </wp:positionH>
                <wp:positionV relativeFrom="paragraph">
                  <wp:posOffset>3120390</wp:posOffset>
                </wp:positionV>
                <wp:extent cx="25400" cy="26035"/>
                <wp:effectExtent l="635" t="1270" r="1270" b="635"/>
                <wp:wrapNone/>
                <wp:docPr id="81" name=""/>
                <a:graphic xmlns:a="http://schemas.openxmlformats.org/drawingml/2006/main">
                  <a:graphicData uri="http://schemas.microsoft.com/office/word/2010/wordprocessingShape">
                    <wps:wsp>
                      <wps:cNvSpPr/>
                      <wps:spPr>
                        <a:xfrm>
                          <a:off x="0" y="0"/>
                          <a:ext cx="25560" cy="25920"/>
                        </a:xfrm>
                        <a:custGeom>
                          <a:avLst/>
                          <a:gdLst/>
                          <a:ahLst/>
                          <a:rect l="l" t="t" r="r" b="b"/>
                          <a:pathLst>
                            <a:path w="40" h="41">
                              <a:moveTo>
                                <a:pt x="40" y="2"/>
                              </a:moveTo>
                              <a:lnTo>
                                <a:pt x="40" y="41"/>
                              </a:lnTo>
                              <a:lnTo>
                                <a:pt x="18" y="41"/>
                              </a:lnTo>
                              <a:lnTo>
                                <a:pt x="18" y="14"/>
                              </a:lnTo>
                              <a:lnTo>
                                <a:pt x="0" y="12"/>
                              </a:lnTo>
                              <a:lnTo>
                                <a:pt x="0" y="0"/>
                              </a:lnTo>
                              <a:lnTo>
                                <a:pt x="40" y="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0,41" path="m40,2l40,41l18,41l18,14l0,12l0,0l40,2e" stroked="t" o:allowincell="f" style="position:absolute;margin-left:337.45pt;margin-top:245.7pt;width:1.95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85615</wp:posOffset>
                </wp:positionH>
                <wp:positionV relativeFrom="paragraph">
                  <wp:posOffset>3054350</wp:posOffset>
                </wp:positionV>
                <wp:extent cx="66040" cy="32385"/>
                <wp:effectExtent l="635" t="1270" r="1270" b="635"/>
                <wp:wrapNone/>
                <wp:docPr id="82" name=""/>
                <a:graphic xmlns:a="http://schemas.openxmlformats.org/drawingml/2006/main">
                  <a:graphicData uri="http://schemas.microsoft.com/office/word/2010/wordprocessingShape">
                    <wps:wsp>
                      <wps:cNvSpPr/>
                      <wps:spPr>
                        <a:xfrm>
                          <a:off x="0" y="0"/>
                          <a:ext cx="65880" cy="32400"/>
                        </a:xfrm>
                        <a:custGeom>
                          <a:avLst/>
                          <a:gdLst/>
                          <a:ahLst/>
                          <a:rect l="l" t="t" r="r" b="b"/>
                          <a:pathLst>
                            <a:path w="104" h="51">
                              <a:moveTo>
                                <a:pt x="104" y="51"/>
                              </a:moveTo>
                              <a:lnTo>
                                <a:pt x="88" y="51"/>
                              </a:lnTo>
                              <a:lnTo>
                                <a:pt x="63" y="51"/>
                              </a:lnTo>
                              <a:lnTo>
                                <a:pt x="56" y="48"/>
                              </a:lnTo>
                              <a:lnTo>
                                <a:pt x="56" y="30"/>
                              </a:lnTo>
                              <a:lnTo>
                                <a:pt x="29" y="36"/>
                              </a:lnTo>
                              <a:lnTo>
                                <a:pt x="0" y="36"/>
                              </a:lnTo>
                              <a:lnTo>
                                <a:pt x="0" y="22"/>
                              </a:lnTo>
                              <a:lnTo>
                                <a:pt x="70" y="0"/>
                              </a:lnTo>
                              <a:lnTo>
                                <a:pt x="77" y="12"/>
                              </a:lnTo>
                              <a:lnTo>
                                <a:pt x="104" y="5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4,51" path="m104,51l88,51l63,51l56,48l56,30l29,36l0,36l0,22l70,0l77,12l104,51e" stroked="t" o:allowincell="f" style="position:absolute;margin-left:337.45pt;margin-top:240.5pt;width:5.15pt;height: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22700</wp:posOffset>
                </wp:positionH>
                <wp:positionV relativeFrom="paragraph">
                  <wp:posOffset>3027045</wp:posOffset>
                </wp:positionV>
                <wp:extent cx="32385" cy="33655"/>
                <wp:effectExtent l="1270" t="1270" r="635" b="635"/>
                <wp:wrapNone/>
                <wp:docPr id="83" name=""/>
                <a:graphic xmlns:a="http://schemas.openxmlformats.org/drawingml/2006/main">
                  <a:graphicData uri="http://schemas.microsoft.com/office/word/2010/wordprocessingShape">
                    <wps:wsp>
                      <wps:cNvSpPr/>
                      <wps:spPr>
                        <a:xfrm>
                          <a:off x="0" y="0"/>
                          <a:ext cx="32400" cy="33480"/>
                        </a:xfrm>
                        <a:custGeom>
                          <a:avLst/>
                          <a:gdLst/>
                          <a:ahLst/>
                          <a:rect l="l" t="t" r="r" b="b"/>
                          <a:pathLst>
                            <a:path w="51" h="53">
                              <a:moveTo>
                                <a:pt x="51" y="49"/>
                              </a:moveTo>
                              <a:lnTo>
                                <a:pt x="51" y="33"/>
                              </a:lnTo>
                              <a:lnTo>
                                <a:pt x="25" y="21"/>
                              </a:lnTo>
                              <a:lnTo>
                                <a:pt x="7" y="0"/>
                              </a:lnTo>
                              <a:lnTo>
                                <a:pt x="0" y="15"/>
                              </a:lnTo>
                              <a:lnTo>
                                <a:pt x="7" y="33"/>
                              </a:lnTo>
                              <a:lnTo>
                                <a:pt x="18" y="47"/>
                              </a:lnTo>
                              <a:lnTo>
                                <a:pt x="32" y="53"/>
                              </a:lnTo>
                              <a:lnTo>
                                <a:pt x="44" y="53"/>
                              </a:lnTo>
                              <a:lnTo>
                                <a:pt x="51" y="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1,53" path="m51,49l51,33l25,21l7,0l0,15l7,33l18,47l32,53l44,53l51,49e" stroked="t" o:allowincell="f" style="position:absolute;margin-left:301pt;margin-top:238.35pt;width:2.5pt;height:2.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5565</wp:posOffset>
                </wp:positionH>
                <wp:positionV relativeFrom="paragraph">
                  <wp:posOffset>3140710</wp:posOffset>
                </wp:positionV>
                <wp:extent cx="18415" cy="20320"/>
                <wp:effectExtent l="1270" t="635" r="635" b="1270"/>
                <wp:wrapNone/>
                <wp:docPr id="84"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2" y="9"/>
                              </a:moveTo>
                              <a:lnTo>
                                <a:pt x="7" y="0"/>
                              </a:lnTo>
                              <a:lnTo>
                                <a:pt x="0" y="12"/>
                              </a:lnTo>
                              <a:lnTo>
                                <a:pt x="15" y="29"/>
                              </a:lnTo>
                              <a:lnTo>
                                <a:pt x="29" y="32"/>
                              </a:lnTo>
                              <a:lnTo>
                                <a:pt x="29" y="26"/>
                              </a:lnTo>
                              <a:lnTo>
                                <a:pt x="29" y="21"/>
                              </a:lnTo>
                              <a:lnTo>
                                <a:pt x="22"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32" path="m22,9l7,0l0,12l15,29l29,32l29,26l29,21l22,9e" stroked="t" o:allowincell="f" style="position:absolute;margin-left:305.95pt;margin-top:247.3pt;width:1.4pt;height:1.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58185</wp:posOffset>
                </wp:positionH>
                <wp:positionV relativeFrom="paragraph">
                  <wp:posOffset>2181860</wp:posOffset>
                </wp:positionV>
                <wp:extent cx="502920" cy="187325"/>
                <wp:effectExtent l="635" t="1270" r="1270" b="635"/>
                <wp:wrapNone/>
                <wp:docPr id="85" name=""/>
                <a:graphic xmlns:a="http://schemas.openxmlformats.org/drawingml/2006/main">
                  <a:graphicData uri="http://schemas.microsoft.com/office/word/2010/wordprocessingShape">
                    <wps:wsp>
                      <wps:cNvSpPr/>
                      <wps:spPr>
                        <a:xfrm>
                          <a:off x="0" y="0"/>
                          <a:ext cx="502920" cy="187200"/>
                        </a:xfrm>
                        <a:custGeom>
                          <a:avLst/>
                          <a:gdLst/>
                          <a:ahLst/>
                          <a:rect l="l" t="t" r="r" b="b"/>
                          <a:pathLst>
                            <a:path w="792" h="295">
                              <a:moveTo>
                                <a:pt x="557" y="275"/>
                              </a:moveTo>
                              <a:lnTo>
                                <a:pt x="575" y="260"/>
                              </a:lnTo>
                              <a:lnTo>
                                <a:pt x="594" y="263"/>
                              </a:lnTo>
                              <a:lnTo>
                                <a:pt x="601" y="263"/>
                              </a:lnTo>
                              <a:lnTo>
                                <a:pt x="610" y="266"/>
                              </a:lnTo>
                              <a:lnTo>
                                <a:pt x="677" y="254"/>
                              </a:lnTo>
                              <a:lnTo>
                                <a:pt x="705" y="221"/>
                              </a:lnTo>
                              <a:lnTo>
                                <a:pt x="729" y="195"/>
                              </a:lnTo>
                              <a:lnTo>
                                <a:pt x="767" y="182"/>
                              </a:lnTo>
                              <a:lnTo>
                                <a:pt x="792" y="162"/>
                              </a:lnTo>
                              <a:lnTo>
                                <a:pt x="767" y="149"/>
                              </a:lnTo>
                              <a:lnTo>
                                <a:pt x="776" y="143"/>
                              </a:lnTo>
                              <a:lnTo>
                                <a:pt x="776" y="137"/>
                              </a:lnTo>
                              <a:lnTo>
                                <a:pt x="767" y="137"/>
                              </a:lnTo>
                              <a:lnTo>
                                <a:pt x="758" y="137"/>
                              </a:lnTo>
                              <a:lnTo>
                                <a:pt x="758" y="134"/>
                              </a:lnTo>
                              <a:lnTo>
                                <a:pt x="743" y="134"/>
                              </a:lnTo>
                              <a:lnTo>
                                <a:pt x="736" y="137"/>
                              </a:lnTo>
                              <a:lnTo>
                                <a:pt x="729" y="131"/>
                              </a:lnTo>
                              <a:lnTo>
                                <a:pt x="718" y="128"/>
                              </a:lnTo>
                              <a:lnTo>
                                <a:pt x="711" y="128"/>
                              </a:lnTo>
                              <a:lnTo>
                                <a:pt x="711" y="123"/>
                              </a:lnTo>
                              <a:lnTo>
                                <a:pt x="705" y="119"/>
                              </a:lnTo>
                              <a:lnTo>
                                <a:pt x="705" y="123"/>
                              </a:lnTo>
                              <a:lnTo>
                                <a:pt x="705" y="128"/>
                              </a:lnTo>
                              <a:lnTo>
                                <a:pt x="694" y="128"/>
                              </a:lnTo>
                              <a:lnTo>
                                <a:pt x="687" y="128"/>
                              </a:lnTo>
                              <a:lnTo>
                                <a:pt x="677" y="128"/>
                              </a:lnTo>
                              <a:lnTo>
                                <a:pt x="669" y="117"/>
                              </a:lnTo>
                              <a:lnTo>
                                <a:pt x="661" y="113"/>
                              </a:lnTo>
                              <a:lnTo>
                                <a:pt x="661" y="117"/>
                              </a:lnTo>
                              <a:lnTo>
                                <a:pt x="654" y="109"/>
                              </a:lnTo>
                              <a:lnTo>
                                <a:pt x="654" y="107"/>
                              </a:lnTo>
                              <a:lnTo>
                                <a:pt x="661" y="102"/>
                              </a:lnTo>
                              <a:lnTo>
                                <a:pt x="669" y="102"/>
                              </a:lnTo>
                              <a:lnTo>
                                <a:pt x="669" y="96"/>
                              </a:lnTo>
                              <a:lnTo>
                                <a:pt x="669" y="94"/>
                              </a:lnTo>
                              <a:lnTo>
                                <a:pt x="669" y="90"/>
                              </a:lnTo>
                              <a:lnTo>
                                <a:pt x="661" y="88"/>
                              </a:lnTo>
                              <a:lnTo>
                                <a:pt x="661" y="90"/>
                              </a:lnTo>
                              <a:lnTo>
                                <a:pt x="661" y="94"/>
                              </a:lnTo>
                              <a:lnTo>
                                <a:pt x="644" y="94"/>
                              </a:lnTo>
                              <a:lnTo>
                                <a:pt x="638" y="96"/>
                              </a:lnTo>
                              <a:lnTo>
                                <a:pt x="627" y="94"/>
                              </a:lnTo>
                              <a:lnTo>
                                <a:pt x="616" y="94"/>
                              </a:lnTo>
                              <a:lnTo>
                                <a:pt x="616" y="88"/>
                              </a:lnTo>
                              <a:lnTo>
                                <a:pt x="601" y="85"/>
                              </a:lnTo>
                              <a:lnTo>
                                <a:pt x="601" y="79"/>
                              </a:lnTo>
                              <a:lnTo>
                                <a:pt x="587" y="79"/>
                              </a:lnTo>
                              <a:lnTo>
                                <a:pt x="568" y="76"/>
                              </a:lnTo>
                              <a:lnTo>
                                <a:pt x="568" y="79"/>
                              </a:lnTo>
                              <a:lnTo>
                                <a:pt x="568" y="82"/>
                              </a:lnTo>
                              <a:lnTo>
                                <a:pt x="575" y="88"/>
                              </a:lnTo>
                              <a:lnTo>
                                <a:pt x="583" y="94"/>
                              </a:lnTo>
                              <a:lnTo>
                                <a:pt x="583" y="96"/>
                              </a:lnTo>
                              <a:lnTo>
                                <a:pt x="575" y="96"/>
                              </a:lnTo>
                              <a:lnTo>
                                <a:pt x="568" y="96"/>
                              </a:lnTo>
                              <a:lnTo>
                                <a:pt x="568" y="102"/>
                              </a:lnTo>
                              <a:lnTo>
                                <a:pt x="557" y="102"/>
                              </a:lnTo>
                              <a:lnTo>
                                <a:pt x="557" y="109"/>
                              </a:lnTo>
                              <a:lnTo>
                                <a:pt x="550" y="117"/>
                              </a:lnTo>
                              <a:lnTo>
                                <a:pt x="536" y="113"/>
                              </a:lnTo>
                              <a:lnTo>
                                <a:pt x="529" y="107"/>
                              </a:lnTo>
                              <a:lnTo>
                                <a:pt x="529" y="96"/>
                              </a:lnTo>
                              <a:lnTo>
                                <a:pt x="516" y="88"/>
                              </a:lnTo>
                              <a:lnTo>
                                <a:pt x="509" y="88"/>
                              </a:lnTo>
                              <a:lnTo>
                                <a:pt x="509" y="79"/>
                              </a:lnTo>
                              <a:lnTo>
                                <a:pt x="498" y="82"/>
                              </a:lnTo>
                              <a:lnTo>
                                <a:pt x="491" y="79"/>
                              </a:lnTo>
                              <a:lnTo>
                                <a:pt x="483" y="76"/>
                              </a:lnTo>
                              <a:lnTo>
                                <a:pt x="491" y="76"/>
                              </a:lnTo>
                              <a:lnTo>
                                <a:pt x="498" y="73"/>
                              </a:lnTo>
                              <a:lnTo>
                                <a:pt x="498" y="70"/>
                              </a:lnTo>
                              <a:lnTo>
                                <a:pt x="509" y="70"/>
                              </a:lnTo>
                              <a:lnTo>
                                <a:pt x="509" y="64"/>
                              </a:lnTo>
                              <a:lnTo>
                                <a:pt x="509" y="61"/>
                              </a:lnTo>
                              <a:lnTo>
                                <a:pt x="516" y="61"/>
                              </a:lnTo>
                              <a:lnTo>
                                <a:pt x="516" y="58"/>
                              </a:lnTo>
                              <a:lnTo>
                                <a:pt x="498" y="46"/>
                              </a:lnTo>
                              <a:lnTo>
                                <a:pt x="491" y="46"/>
                              </a:lnTo>
                              <a:lnTo>
                                <a:pt x="491" y="52"/>
                              </a:lnTo>
                              <a:lnTo>
                                <a:pt x="483" y="52"/>
                              </a:lnTo>
                              <a:lnTo>
                                <a:pt x="472" y="46"/>
                              </a:lnTo>
                              <a:lnTo>
                                <a:pt x="465" y="58"/>
                              </a:lnTo>
                              <a:lnTo>
                                <a:pt x="463" y="58"/>
                              </a:lnTo>
                              <a:lnTo>
                                <a:pt x="463" y="52"/>
                              </a:lnTo>
                              <a:lnTo>
                                <a:pt x="463" y="46"/>
                              </a:lnTo>
                              <a:lnTo>
                                <a:pt x="441" y="46"/>
                              </a:lnTo>
                              <a:lnTo>
                                <a:pt x="441" y="37"/>
                              </a:lnTo>
                              <a:lnTo>
                                <a:pt x="434" y="40"/>
                              </a:lnTo>
                              <a:lnTo>
                                <a:pt x="424" y="40"/>
                              </a:lnTo>
                              <a:lnTo>
                                <a:pt x="424" y="37"/>
                              </a:lnTo>
                              <a:lnTo>
                                <a:pt x="417" y="37"/>
                              </a:lnTo>
                              <a:lnTo>
                                <a:pt x="405" y="31"/>
                              </a:lnTo>
                              <a:lnTo>
                                <a:pt x="397" y="28"/>
                              </a:lnTo>
                              <a:lnTo>
                                <a:pt x="386" y="31"/>
                              </a:lnTo>
                              <a:lnTo>
                                <a:pt x="382" y="31"/>
                              </a:lnTo>
                              <a:lnTo>
                                <a:pt x="382" y="28"/>
                              </a:lnTo>
                              <a:lnTo>
                                <a:pt x="382" y="25"/>
                              </a:lnTo>
                              <a:lnTo>
                                <a:pt x="379" y="22"/>
                              </a:lnTo>
                              <a:lnTo>
                                <a:pt x="375" y="13"/>
                              </a:lnTo>
                              <a:lnTo>
                                <a:pt x="379" y="13"/>
                              </a:lnTo>
                              <a:lnTo>
                                <a:pt x="365" y="6"/>
                              </a:lnTo>
                              <a:lnTo>
                                <a:pt x="361" y="6"/>
                              </a:lnTo>
                              <a:lnTo>
                                <a:pt x="354" y="6"/>
                              </a:lnTo>
                              <a:lnTo>
                                <a:pt x="346" y="5"/>
                              </a:lnTo>
                              <a:lnTo>
                                <a:pt x="342" y="5"/>
                              </a:lnTo>
                              <a:lnTo>
                                <a:pt x="342" y="10"/>
                              </a:lnTo>
                              <a:lnTo>
                                <a:pt x="341" y="19"/>
                              </a:lnTo>
                              <a:lnTo>
                                <a:pt x="341" y="25"/>
                              </a:lnTo>
                              <a:lnTo>
                                <a:pt x="323" y="25"/>
                              </a:lnTo>
                              <a:lnTo>
                                <a:pt x="323" y="28"/>
                              </a:lnTo>
                              <a:lnTo>
                                <a:pt x="308" y="28"/>
                              </a:lnTo>
                              <a:lnTo>
                                <a:pt x="301" y="25"/>
                              </a:lnTo>
                              <a:lnTo>
                                <a:pt x="305" y="13"/>
                              </a:lnTo>
                              <a:lnTo>
                                <a:pt x="297" y="19"/>
                              </a:lnTo>
                              <a:lnTo>
                                <a:pt x="301" y="6"/>
                              </a:lnTo>
                              <a:lnTo>
                                <a:pt x="297" y="6"/>
                              </a:lnTo>
                              <a:lnTo>
                                <a:pt x="281" y="6"/>
                              </a:lnTo>
                              <a:lnTo>
                                <a:pt x="281" y="2"/>
                              </a:lnTo>
                              <a:lnTo>
                                <a:pt x="276" y="6"/>
                              </a:lnTo>
                              <a:lnTo>
                                <a:pt x="263" y="0"/>
                              </a:lnTo>
                              <a:lnTo>
                                <a:pt x="256" y="6"/>
                              </a:lnTo>
                              <a:lnTo>
                                <a:pt x="263" y="6"/>
                              </a:lnTo>
                              <a:lnTo>
                                <a:pt x="263" y="8"/>
                              </a:lnTo>
                              <a:lnTo>
                                <a:pt x="263" y="13"/>
                              </a:lnTo>
                              <a:lnTo>
                                <a:pt x="274" y="13"/>
                              </a:lnTo>
                              <a:lnTo>
                                <a:pt x="274" y="19"/>
                              </a:lnTo>
                              <a:lnTo>
                                <a:pt x="256" y="22"/>
                              </a:lnTo>
                              <a:lnTo>
                                <a:pt x="242" y="25"/>
                              </a:lnTo>
                              <a:lnTo>
                                <a:pt x="235" y="28"/>
                              </a:lnTo>
                              <a:lnTo>
                                <a:pt x="221" y="31"/>
                              </a:lnTo>
                              <a:lnTo>
                                <a:pt x="221" y="28"/>
                              </a:lnTo>
                              <a:lnTo>
                                <a:pt x="221" y="31"/>
                              </a:lnTo>
                              <a:lnTo>
                                <a:pt x="214" y="31"/>
                              </a:lnTo>
                              <a:lnTo>
                                <a:pt x="214" y="37"/>
                              </a:lnTo>
                              <a:lnTo>
                                <a:pt x="205" y="40"/>
                              </a:lnTo>
                              <a:lnTo>
                                <a:pt x="199" y="40"/>
                              </a:lnTo>
                              <a:lnTo>
                                <a:pt x="166" y="43"/>
                              </a:lnTo>
                              <a:lnTo>
                                <a:pt x="161" y="43"/>
                              </a:lnTo>
                              <a:lnTo>
                                <a:pt x="166" y="46"/>
                              </a:lnTo>
                              <a:lnTo>
                                <a:pt x="161" y="49"/>
                              </a:lnTo>
                              <a:lnTo>
                                <a:pt x="161" y="52"/>
                              </a:lnTo>
                              <a:lnTo>
                                <a:pt x="161" y="58"/>
                              </a:lnTo>
                              <a:lnTo>
                                <a:pt x="159" y="52"/>
                              </a:lnTo>
                              <a:lnTo>
                                <a:pt x="145" y="52"/>
                              </a:lnTo>
                              <a:lnTo>
                                <a:pt x="141" y="58"/>
                              </a:lnTo>
                              <a:lnTo>
                                <a:pt x="141" y="61"/>
                              </a:lnTo>
                              <a:lnTo>
                                <a:pt x="138" y="58"/>
                              </a:lnTo>
                              <a:lnTo>
                                <a:pt x="123" y="70"/>
                              </a:lnTo>
                              <a:lnTo>
                                <a:pt x="123" y="67"/>
                              </a:lnTo>
                              <a:lnTo>
                                <a:pt x="106" y="70"/>
                              </a:lnTo>
                              <a:lnTo>
                                <a:pt x="101" y="76"/>
                              </a:lnTo>
                              <a:lnTo>
                                <a:pt x="101" y="79"/>
                              </a:lnTo>
                              <a:lnTo>
                                <a:pt x="99" y="79"/>
                              </a:lnTo>
                              <a:lnTo>
                                <a:pt x="85" y="76"/>
                              </a:lnTo>
                              <a:lnTo>
                                <a:pt x="81" y="76"/>
                              </a:lnTo>
                              <a:lnTo>
                                <a:pt x="63" y="79"/>
                              </a:lnTo>
                              <a:lnTo>
                                <a:pt x="41" y="79"/>
                              </a:lnTo>
                              <a:lnTo>
                                <a:pt x="41" y="82"/>
                              </a:lnTo>
                              <a:lnTo>
                                <a:pt x="41" y="85"/>
                              </a:lnTo>
                              <a:lnTo>
                                <a:pt x="34" y="88"/>
                              </a:lnTo>
                              <a:lnTo>
                                <a:pt x="34" y="90"/>
                              </a:lnTo>
                              <a:lnTo>
                                <a:pt x="25" y="94"/>
                              </a:lnTo>
                              <a:lnTo>
                                <a:pt x="21" y="96"/>
                              </a:lnTo>
                              <a:lnTo>
                                <a:pt x="21" y="107"/>
                              </a:lnTo>
                              <a:lnTo>
                                <a:pt x="21" y="102"/>
                              </a:lnTo>
                              <a:lnTo>
                                <a:pt x="21" y="96"/>
                              </a:lnTo>
                              <a:lnTo>
                                <a:pt x="17" y="96"/>
                              </a:lnTo>
                              <a:lnTo>
                                <a:pt x="17" y="94"/>
                              </a:lnTo>
                              <a:lnTo>
                                <a:pt x="3" y="94"/>
                              </a:lnTo>
                              <a:lnTo>
                                <a:pt x="3" y="88"/>
                              </a:lnTo>
                              <a:lnTo>
                                <a:pt x="0" y="88"/>
                              </a:lnTo>
                              <a:lnTo>
                                <a:pt x="0" y="90"/>
                              </a:lnTo>
                              <a:lnTo>
                                <a:pt x="0" y="94"/>
                              </a:lnTo>
                              <a:lnTo>
                                <a:pt x="0" y="96"/>
                              </a:lnTo>
                              <a:lnTo>
                                <a:pt x="3" y="102"/>
                              </a:lnTo>
                              <a:lnTo>
                                <a:pt x="14" y="107"/>
                              </a:lnTo>
                              <a:lnTo>
                                <a:pt x="3" y="109"/>
                              </a:lnTo>
                              <a:lnTo>
                                <a:pt x="3" y="117"/>
                              </a:lnTo>
                              <a:lnTo>
                                <a:pt x="17" y="117"/>
                              </a:lnTo>
                              <a:lnTo>
                                <a:pt x="21" y="119"/>
                              </a:lnTo>
                              <a:lnTo>
                                <a:pt x="21" y="123"/>
                              </a:lnTo>
                              <a:lnTo>
                                <a:pt x="39" y="128"/>
                              </a:lnTo>
                              <a:lnTo>
                                <a:pt x="41" y="128"/>
                              </a:lnTo>
                              <a:lnTo>
                                <a:pt x="41" y="131"/>
                              </a:lnTo>
                              <a:lnTo>
                                <a:pt x="41" y="134"/>
                              </a:lnTo>
                              <a:lnTo>
                                <a:pt x="45" y="137"/>
                              </a:lnTo>
                              <a:lnTo>
                                <a:pt x="41" y="146"/>
                              </a:lnTo>
                              <a:lnTo>
                                <a:pt x="41" y="155"/>
                              </a:lnTo>
                              <a:lnTo>
                                <a:pt x="34" y="155"/>
                              </a:lnTo>
                              <a:lnTo>
                                <a:pt x="34" y="161"/>
                              </a:lnTo>
                              <a:lnTo>
                                <a:pt x="41" y="164"/>
                              </a:lnTo>
                              <a:lnTo>
                                <a:pt x="41" y="167"/>
                              </a:lnTo>
                              <a:lnTo>
                                <a:pt x="41" y="173"/>
                              </a:lnTo>
                              <a:lnTo>
                                <a:pt x="56" y="176"/>
                              </a:lnTo>
                              <a:lnTo>
                                <a:pt x="60" y="182"/>
                              </a:lnTo>
                              <a:lnTo>
                                <a:pt x="63" y="183"/>
                              </a:lnTo>
                              <a:lnTo>
                                <a:pt x="63" y="189"/>
                              </a:lnTo>
                              <a:lnTo>
                                <a:pt x="63" y="193"/>
                              </a:lnTo>
                              <a:lnTo>
                                <a:pt x="81" y="195"/>
                              </a:lnTo>
                              <a:lnTo>
                                <a:pt x="85" y="201"/>
                              </a:lnTo>
                              <a:lnTo>
                                <a:pt x="88" y="201"/>
                              </a:lnTo>
                              <a:lnTo>
                                <a:pt x="101" y="201"/>
                              </a:lnTo>
                              <a:lnTo>
                                <a:pt x="106" y="208"/>
                              </a:lnTo>
                              <a:lnTo>
                                <a:pt x="106" y="212"/>
                              </a:lnTo>
                              <a:lnTo>
                                <a:pt x="115" y="214"/>
                              </a:lnTo>
                              <a:lnTo>
                                <a:pt x="119" y="221"/>
                              </a:lnTo>
                              <a:lnTo>
                                <a:pt x="123" y="227"/>
                              </a:lnTo>
                              <a:lnTo>
                                <a:pt x="123" y="230"/>
                              </a:lnTo>
                              <a:lnTo>
                                <a:pt x="141" y="233"/>
                              </a:lnTo>
                              <a:lnTo>
                                <a:pt x="155" y="239"/>
                              </a:lnTo>
                              <a:lnTo>
                                <a:pt x="155" y="251"/>
                              </a:lnTo>
                              <a:lnTo>
                                <a:pt x="161" y="254"/>
                              </a:lnTo>
                              <a:lnTo>
                                <a:pt x="161" y="251"/>
                              </a:lnTo>
                              <a:lnTo>
                                <a:pt x="186" y="254"/>
                              </a:lnTo>
                              <a:lnTo>
                                <a:pt x="186" y="257"/>
                              </a:lnTo>
                              <a:lnTo>
                                <a:pt x="186" y="260"/>
                              </a:lnTo>
                              <a:lnTo>
                                <a:pt x="190" y="260"/>
                              </a:lnTo>
                              <a:lnTo>
                                <a:pt x="203" y="271"/>
                              </a:lnTo>
                              <a:lnTo>
                                <a:pt x="203" y="275"/>
                              </a:lnTo>
                              <a:lnTo>
                                <a:pt x="221" y="277"/>
                              </a:lnTo>
                              <a:lnTo>
                                <a:pt x="223" y="283"/>
                              </a:lnTo>
                              <a:lnTo>
                                <a:pt x="221" y="287"/>
                              </a:lnTo>
                              <a:lnTo>
                                <a:pt x="235" y="293"/>
                              </a:lnTo>
                              <a:lnTo>
                                <a:pt x="242" y="293"/>
                              </a:lnTo>
                              <a:lnTo>
                                <a:pt x="263" y="295"/>
                              </a:lnTo>
                              <a:lnTo>
                                <a:pt x="263" y="293"/>
                              </a:lnTo>
                              <a:lnTo>
                                <a:pt x="276" y="293"/>
                              </a:lnTo>
                              <a:lnTo>
                                <a:pt x="281" y="287"/>
                              </a:lnTo>
                              <a:lnTo>
                                <a:pt x="297" y="289"/>
                              </a:lnTo>
                              <a:lnTo>
                                <a:pt x="301" y="287"/>
                              </a:lnTo>
                              <a:lnTo>
                                <a:pt x="305" y="293"/>
                              </a:lnTo>
                              <a:lnTo>
                                <a:pt x="308" y="293"/>
                              </a:lnTo>
                              <a:lnTo>
                                <a:pt x="308" y="281"/>
                              </a:lnTo>
                              <a:lnTo>
                                <a:pt x="323" y="277"/>
                              </a:lnTo>
                              <a:lnTo>
                                <a:pt x="323" y="271"/>
                              </a:lnTo>
                              <a:lnTo>
                                <a:pt x="341" y="275"/>
                              </a:lnTo>
                              <a:lnTo>
                                <a:pt x="337" y="269"/>
                              </a:lnTo>
                              <a:lnTo>
                                <a:pt x="341" y="257"/>
                              </a:lnTo>
                              <a:lnTo>
                                <a:pt x="341" y="251"/>
                              </a:lnTo>
                              <a:lnTo>
                                <a:pt x="341" y="242"/>
                              </a:lnTo>
                              <a:lnTo>
                                <a:pt x="361" y="245"/>
                              </a:lnTo>
                              <a:lnTo>
                                <a:pt x="361" y="254"/>
                              </a:lnTo>
                              <a:lnTo>
                                <a:pt x="375" y="254"/>
                              </a:lnTo>
                              <a:lnTo>
                                <a:pt x="379" y="245"/>
                              </a:lnTo>
                              <a:lnTo>
                                <a:pt x="382" y="251"/>
                              </a:lnTo>
                              <a:lnTo>
                                <a:pt x="397" y="254"/>
                              </a:lnTo>
                              <a:lnTo>
                                <a:pt x="400" y="254"/>
                              </a:lnTo>
                              <a:lnTo>
                                <a:pt x="405" y="257"/>
                              </a:lnTo>
                              <a:lnTo>
                                <a:pt x="420" y="257"/>
                              </a:lnTo>
                              <a:lnTo>
                                <a:pt x="424" y="263"/>
                              </a:lnTo>
                              <a:lnTo>
                                <a:pt x="441" y="260"/>
                              </a:lnTo>
                              <a:lnTo>
                                <a:pt x="441" y="263"/>
                              </a:lnTo>
                              <a:lnTo>
                                <a:pt x="445" y="263"/>
                              </a:lnTo>
                              <a:lnTo>
                                <a:pt x="445" y="266"/>
                              </a:lnTo>
                              <a:lnTo>
                                <a:pt x="456" y="266"/>
                              </a:lnTo>
                              <a:lnTo>
                                <a:pt x="458" y="271"/>
                              </a:lnTo>
                              <a:lnTo>
                                <a:pt x="472" y="277"/>
                              </a:lnTo>
                              <a:lnTo>
                                <a:pt x="498" y="277"/>
                              </a:lnTo>
                              <a:lnTo>
                                <a:pt x="509" y="277"/>
                              </a:lnTo>
                              <a:lnTo>
                                <a:pt x="516" y="269"/>
                              </a:lnTo>
                              <a:lnTo>
                                <a:pt x="529" y="269"/>
                              </a:lnTo>
                              <a:lnTo>
                                <a:pt x="536" y="271"/>
                              </a:lnTo>
                              <a:lnTo>
                                <a:pt x="543" y="271"/>
                              </a:lnTo>
                              <a:lnTo>
                                <a:pt x="543" y="277"/>
                              </a:lnTo>
                              <a:lnTo>
                                <a:pt x="550" y="277"/>
                              </a:lnTo>
                              <a:lnTo>
                                <a:pt x="557" y="277"/>
                              </a:lnTo>
                              <a:lnTo>
                                <a:pt x="557" y="275"/>
                              </a:lnTo>
                              <a:close/>
                            </a:path>
                          </a:pathLst>
                        </a:custGeom>
                        <a:solidFill>
                          <a:srgbClr val="b3b3b3"/>
                        </a:solidFill>
                        <a:ln w="0">
                          <a:solidFill>
                            <a:srgbClr val="000000"/>
                          </a:solidFill>
                        </a:ln>
                      </wps:spPr>
                      <wps:style>
                        <a:lnRef idx="0"/>
                        <a:fillRef idx="0"/>
                        <a:effectRef idx="0"/>
                        <a:fontRef idx="minor"/>
                      </wps:style>
                      <wps:bodyPr/>
                    </wps:wsp>
                  </a:graphicData>
                </a:graphic>
              </wp:anchor>
            </w:drawing>
          </mc:Choice>
          <mc:Fallback>
            <w:pict>
              <v:shape id="shape_0" coordsize="792,295" path="m557,275l575,260l594,263l601,263l610,266l677,254l705,221l729,195l767,182l792,162l767,149l776,143l776,137l767,137l758,137l758,134l743,134l736,137l729,131l718,128l711,128l711,123l705,119l705,123l705,128l694,128l687,128l677,128l669,117l661,113l661,117l654,109l654,107l661,102l669,102l669,96l669,94l669,90l661,88l661,90l661,94l644,94l638,96l627,94l616,94l616,88l601,85l601,79l587,79l568,76l568,79l568,82l575,88l583,94l583,96l575,96l568,96l568,102l557,102l557,109l550,117l536,113l529,107l529,96l516,88l509,88l509,79l498,82l491,79l483,76l491,76l498,73l498,70l509,70l509,64l509,61l516,61l516,58l498,46l491,46l491,52l483,52l472,46l465,58l463,58l463,52l463,46l441,46l441,37l434,40l424,40l424,37l417,37l405,31l397,28l386,31l382,31l382,28l382,25l379,22l375,13l379,13l365,6l361,6l354,6l346,5l342,5l342,10l341,19l341,25l323,25l323,28l308,28l301,25l305,13l297,19l301,6l297,6l281,6l281,2l276,6l263,0l256,6l263,6l263,8l263,13l274,13l274,19l256,22l242,25l235,28l221,31l221,28l221,31l214,31l214,37l205,40l199,40l166,43l161,43l166,46l161,49l161,52l161,58l159,52l145,52l141,58l141,61l138,58l123,70l123,67l106,70l101,76l101,79l99,79l85,76l81,76l63,79l41,79l41,82l41,85l34,88l34,90l25,94l21,96l21,107l21,102l21,96l17,96l17,94l3,94l3,88l0,88l0,90l0,94l0,96l3,102l14,107l3,109l3,117l17,117l21,119l21,123l39,128l41,128l41,131l41,134l45,137l41,146l41,155l34,155l34,161l41,164l41,167l41,173l56,176l60,182l63,183l63,189l63,193l81,195l85,201l88,201l101,201l106,208l106,212l115,214l119,221l123,227l123,230l141,233l155,239l155,251l161,254l161,251l186,254l186,257l186,260l190,260l203,271l203,275l221,277l223,283l221,287l235,293l242,293l263,295l263,293l276,293l281,287l297,289l301,287l305,293l308,293l308,281l323,277l323,271l341,275l337,269l341,257l341,251l341,242l361,245l361,254l375,254l379,245l382,251l397,254l400,254l405,257l420,257l424,263l441,260l441,263l445,263l445,266l456,266l458,271l472,277l498,277l509,277l516,269l529,269l536,271l543,271l543,277l550,277l557,277l557,275xe" fillcolor="#b3b3b3" stroked="t" o:allowincell="f" style="position:absolute;margin-left:256.55pt;margin-top:171.8pt;width:39.55pt;height:14.7pt;mso-wrap-style:none;v-text-anchor:middle">
                <v:fill o:detectmouseclick="t" type="solid" color2="#4c4c4c"/>
                <v:stroke color="black"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11880</wp:posOffset>
                </wp:positionH>
                <wp:positionV relativeFrom="paragraph">
                  <wp:posOffset>2284730</wp:posOffset>
                </wp:positionV>
                <wp:extent cx="422275" cy="147955"/>
                <wp:effectExtent l="1270" t="1270" r="635" b="635"/>
                <wp:wrapNone/>
                <wp:docPr id="86" name=""/>
                <a:graphic xmlns:a="http://schemas.openxmlformats.org/drawingml/2006/main">
                  <a:graphicData uri="http://schemas.microsoft.com/office/word/2010/wordprocessingShape">
                    <wps:wsp>
                      <wps:cNvSpPr/>
                      <wps:spPr>
                        <a:xfrm>
                          <a:off x="0" y="0"/>
                          <a:ext cx="422280" cy="147960"/>
                        </a:xfrm>
                        <a:custGeom>
                          <a:avLst/>
                          <a:gdLst/>
                          <a:ahLst/>
                          <a:rect l="l" t="t" r="r" b="b"/>
                          <a:pathLst>
                            <a:path w="665" h="233">
                              <a:moveTo>
                                <a:pt x="235" y="0"/>
                              </a:moveTo>
                              <a:lnTo>
                                <a:pt x="249" y="17"/>
                              </a:lnTo>
                              <a:lnTo>
                                <a:pt x="246" y="21"/>
                              </a:lnTo>
                              <a:lnTo>
                                <a:pt x="264" y="21"/>
                              </a:lnTo>
                              <a:lnTo>
                                <a:pt x="256" y="33"/>
                              </a:lnTo>
                              <a:lnTo>
                                <a:pt x="267" y="33"/>
                              </a:lnTo>
                              <a:lnTo>
                                <a:pt x="272" y="33"/>
                              </a:lnTo>
                              <a:lnTo>
                                <a:pt x="279" y="33"/>
                              </a:lnTo>
                              <a:lnTo>
                                <a:pt x="279" y="31"/>
                              </a:lnTo>
                              <a:lnTo>
                                <a:pt x="291" y="27"/>
                              </a:lnTo>
                              <a:lnTo>
                                <a:pt x="291" y="21"/>
                              </a:lnTo>
                              <a:lnTo>
                                <a:pt x="298" y="20"/>
                              </a:lnTo>
                              <a:lnTo>
                                <a:pt x="309" y="20"/>
                              </a:lnTo>
                              <a:lnTo>
                                <a:pt x="312" y="17"/>
                              </a:lnTo>
                              <a:lnTo>
                                <a:pt x="318" y="14"/>
                              </a:lnTo>
                              <a:lnTo>
                                <a:pt x="325" y="17"/>
                              </a:lnTo>
                              <a:lnTo>
                                <a:pt x="332" y="27"/>
                              </a:lnTo>
                              <a:lnTo>
                                <a:pt x="339" y="27"/>
                              </a:lnTo>
                              <a:lnTo>
                                <a:pt x="332" y="33"/>
                              </a:lnTo>
                              <a:lnTo>
                                <a:pt x="350" y="37"/>
                              </a:lnTo>
                              <a:lnTo>
                                <a:pt x="350" y="33"/>
                              </a:lnTo>
                              <a:lnTo>
                                <a:pt x="357" y="39"/>
                              </a:lnTo>
                              <a:lnTo>
                                <a:pt x="357" y="46"/>
                              </a:lnTo>
                              <a:lnTo>
                                <a:pt x="357" y="50"/>
                              </a:lnTo>
                              <a:lnTo>
                                <a:pt x="350" y="56"/>
                              </a:lnTo>
                              <a:lnTo>
                                <a:pt x="350" y="59"/>
                              </a:lnTo>
                              <a:lnTo>
                                <a:pt x="364" y="59"/>
                              </a:lnTo>
                              <a:lnTo>
                                <a:pt x="368" y="56"/>
                              </a:lnTo>
                              <a:lnTo>
                                <a:pt x="376" y="56"/>
                              </a:lnTo>
                              <a:lnTo>
                                <a:pt x="383" y="56"/>
                              </a:lnTo>
                              <a:lnTo>
                                <a:pt x="392" y="65"/>
                              </a:lnTo>
                              <a:lnTo>
                                <a:pt x="392" y="46"/>
                              </a:lnTo>
                              <a:lnTo>
                                <a:pt x="400" y="46"/>
                              </a:lnTo>
                              <a:lnTo>
                                <a:pt x="400" y="44"/>
                              </a:lnTo>
                              <a:lnTo>
                                <a:pt x="421" y="39"/>
                              </a:lnTo>
                              <a:lnTo>
                                <a:pt x="421" y="33"/>
                              </a:lnTo>
                              <a:lnTo>
                                <a:pt x="431" y="33"/>
                              </a:lnTo>
                              <a:lnTo>
                                <a:pt x="431" y="37"/>
                              </a:lnTo>
                              <a:lnTo>
                                <a:pt x="438" y="37"/>
                              </a:lnTo>
                              <a:lnTo>
                                <a:pt x="438" y="33"/>
                              </a:lnTo>
                              <a:lnTo>
                                <a:pt x="446" y="37"/>
                              </a:lnTo>
                              <a:lnTo>
                                <a:pt x="453" y="33"/>
                              </a:lnTo>
                              <a:lnTo>
                                <a:pt x="460" y="33"/>
                              </a:lnTo>
                              <a:lnTo>
                                <a:pt x="477" y="44"/>
                              </a:lnTo>
                              <a:lnTo>
                                <a:pt x="487" y="44"/>
                              </a:lnTo>
                              <a:lnTo>
                                <a:pt x="487" y="46"/>
                              </a:lnTo>
                              <a:lnTo>
                                <a:pt x="494" y="46"/>
                              </a:lnTo>
                              <a:lnTo>
                                <a:pt x="500" y="37"/>
                              </a:lnTo>
                              <a:lnTo>
                                <a:pt x="511" y="37"/>
                              </a:lnTo>
                              <a:lnTo>
                                <a:pt x="500" y="33"/>
                              </a:lnTo>
                              <a:lnTo>
                                <a:pt x="511" y="31"/>
                              </a:lnTo>
                              <a:lnTo>
                                <a:pt x="525" y="33"/>
                              </a:lnTo>
                              <a:lnTo>
                                <a:pt x="539" y="27"/>
                              </a:lnTo>
                              <a:lnTo>
                                <a:pt x="550" y="33"/>
                              </a:lnTo>
                              <a:lnTo>
                                <a:pt x="571" y="31"/>
                              </a:lnTo>
                              <a:lnTo>
                                <a:pt x="585" y="33"/>
                              </a:lnTo>
                              <a:lnTo>
                                <a:pt x="589" y="37"/>
                              </a:lnTo>
                              <a:lnTo>
                                <a:pt x="589" y="39"/>
                              </a:lnTo>
                              <a:lnTo>
                                <a:pt x="596" y="37"/>
                              </a:lnTo>
                              <a:lnTo>
                                <a:pt x="613" y="44"/>
                              </a:lnTo>
                              <a:lnTo>
                                <a:pt x="619" y="50"/>
                              </a:lnTo>
                              <a:lnTo>
                                <a:pt x="619" y="56"/>
                              </a:lnTo>
                              <a:lnTo>
                                <a:pt x="652" y="59"/>
                              </a:lnTo>
                              <a:lnTo>
                                <a:pt x="652" y="65"/>
                              </a:lnTo>
                              <a:lnTo>
                                <a:pt x="659" y="68"/>
                              </a:lnTo>
                              <a:lnTo>
                                <a:pt x="665" y="71"/>
                              </a:lnTo>
                              <a:lnTo>
                                <a:pt x="637" y="119"/>
                              </a:lnTo>
                              <a:lnTo>
                                <a:pt x="619" y="144"/>
                              </a:lnTo>
                              <a:lnTo>
                                <a:pt x="620" y="157"/>
                              </a:lnTo>
                              <a:lnTo>
                                <a:pt x="596" y="158"/>
                              </a:lnTo>
                              <a:lnTo>
                                <a:pt x="596" y="162"/>
                              </a:lnTo>
                              <a:lnTo>
                                <a:pt x="589" y="162"/>
                              </a:lnTo>
                              <a:lnTo>
                                <a:pt x="585" y="158"/>
                              </a:lnTo>
                              <a:lnTo>
                                <a:pt x="571" y="146"/>
                              </a:lnTo>
                              <a:lnTo>
                                <a:pt x="571" y="140"/>
                              </a:lnTo>
                              <a:lnTo>
                                <a:pt x="560" y="140"/>
                              </a:lnTo>
                              <a:lnTo>
                                <a:pt x="560" y="133"/>
                              </a:lnTo>
                              <a:lnTo>
                                <a:pt x="558" y="133"/>
                              </a:lnTo>
                              <a:lnTo>
                                <a:pt x="539" y="133"/>
                              </a:lnTo>
                              <a:lnTo>
                                <a:pt x="539" y="137"/>
                              </a:lnTo>
                              <a:lnTo>
                                <a:pt x="528" y="137"/>
                              </a:lnTo>
                              <a:lnTo>
                                <a:pt x="518" y="137"/>
                              </a:lnTo>
                              <a:lnTo>
                                <a:pt x="511" y="144"/>
                              </a:lnTo>
                              <a:lnTo>
                                <a:pt x="500" y="137"/>
                              </a:lnTo>
                              <a:lnTo>
                                <a:pt x="494" y="137"/>
                              </a:lnTo>
                              <a:lnTo>
                                <a:pt x="487" y="133"/>
                              </a:lnTo>
                              <a:lnTo>
                                <a:pt x="477" y="131"/>
                              </a:lnTo>
                              <a:lnTo>
                                <a:pt x="446" y="137"/>
                              </a:lnTo>
                              <a:lnTo>
                                <a:pt x="446" y="144"/>
                              </a:lnTo>
                              <a:lnTo>
                                <a:pt x="438" y="150"/>
                              </a:lnTo>
                              <a:lnTo>
                                <a:pt x="431" y="162"/>
                              </a:lnTo>
                              <a:lnTo>
                                <a:pt x="421" y="168"/>
                              </a:lnTo>
                              <a:lnTo>
                                <a:pt x="421" y="174"/>
                              </a:lnTo>
                              <a:lnTo>
                                <a:pt x="410" y="168"/>
                              </a:lnTo>
                              <a:lnTo>
                                <a:pt x="392" y="168"/>
                              </a:lnTo>
                              <a:lnTo>
                                <a:pt x="392" y="177"/>
                              </a:lnTo>
                              <a:lnTo>
                                <a:pt x="368" y="183"/>
                              </a:lnTo>
                              <a:lnTo>
                                <a:pt x="350" y="183"/>
                              </a:lnTo>
                              <a:lnTo>
                                <a:pt x="350" y="180"/>
                              </a:lnTo>
                              <a:lnTo>
                                <a:pt x="339" y="180"/>
                              </a:lnTo>
                              <a:lnTo>
                                <a:pt x="339" y="174"/>
                              </a:lnTo>
                              <a:lnTo>
                                <a:pt x="332" y="174"/>
                              </a:lnTo>
                              <a:lnTo>
                                <a:pt x="325" y="180"/>
                              </a:lnTo>
                              <a:lnTo>
                                <a:pt x="318" y="195"/>
                              </a:lnTo>
                              <a:lnTo>
                                <a:pt x="309" y="195"/>
                              </a:lnTo>
                              <a:lnTo>
                                <a:pt x="291" y="195"/>
                              </a:lnTo>
                              <a:lnTo>
                                <a:pt x="291" y="198"/>
                              </a:lnTo>
                              <a:lnTo>
                                <a:pt x="267" y="198"/>
                              </a:lnTo>
                              <a:lnTo>
                                <a:pt x="267" y="195"/>
                              </a:lnTo>
                              <a:lnTo>
                                <a:pt x="256" y="198"/>
                              </a:lnTo>
                              <a:lnTo>
                                <a:pt x="246" y="198"/>
                              </a:lnTo>
                              <a:lnTo>
                                <a:pt x="239" y="204"/>
                              </a:lnTo>
                              <a:lnTo>
                                <a:pt x="232" y="207"/>
                              </a:lnTo>
                              <a:lnTo>
                                <a:pt x="232" y="215"/>
                              </a:lnTo>
                              <a:lnTo>
                                <a:pt x="246" y="221"/>
                              </a:lnTo>
                              <a:lnTo>
                                <a:pt x="246" y="225"/>
                              </a:lnTo>
                              <a:lnTo>
                                <a:pt x="232" y="225"/>
                              </a:lnTo>
                              <a:lnTo>
                                <a:pt x="221" y="227"/>
                              </a:lnTo>
                              <a:lnTo>
                                <a:pt x="210" y="227"/>
                              </a:lnTo>
                              <a:lnTo>
                                <a:pt x="208" y="231"/>
                              </a:lnTo>
                              <a:lnTo>
                                <a:pt x="201" y="227"/>
                              </a:lnTo>
                              <a:lnTo>
                                <a:pt x="179" y="233"/>
                              </a:lnTo>
                              <a:lnTo>
                                <a:pt x="143" y="227"/>
                              </a:lnTo>
                              <a:lnTo>
                                <a:pt x="120" y="231"/>
                              </a:lnTo>
                              <a:lnTo>
                                <a:pt x="104" y="227"/>
                              </a:lnTo>
                              <a:lnTo>
                                <a:pt x="97" y="221"/>
                              </a:lnTo>
                              <a:lnTo>
                                <a:pt x="90" y="215"/>
                              </a:lnTo>
                              <a:lnTo>
                                <a:pt x="81" y="215"/>
                              </a:lnTo>
                              <a:lnTo>
                                <a:pt x="59" y="204"/>
                              </a:lnTo>
                              <a:lnTo>
                                <a:pt x="53" y="204"/>
                              </a:lnTo>
                              <a:lnTo>
                                <a:pt x="53" y="201"/>
                              </a:lnTo>
                              <a:lnTo>
                                <a:pt x="44" y="201"/>
                              </a:lnTo>
                              <a:lnTo>
                                <a:pt x="44" y="204"/>
                              </a:lnTo>
                              <a:lnTo>
                                <a:pt x="44" y="201"/>
                              </a:lnTo>
                              <a:lnTo>
                                <a:pt x="37" y="201"/>
                              </a:lnTo>
                              <a:lnTo>
                                <a:pt x="37" y="195"/>
                              </a:lnTo>
                              <a:lnTo>
                                <a:pt x="37" y="192"/>
                              </a:lnTo>
                              <a:lnTo>
                                <a:pt x="30" y="183"/>
                              </a:lnTo>
                              <a:lnTo>
                                <a:pt x="18" y="183"/>
                              </a:lnTo>
                              <a:lnTo>
                                <a:pt x="18" y="168"/>
                              </a:lnTo>
                              <a:lnTo>
                                <a:pt x="11" y="168"/>
                              </a:lnTo>
                              <a:lnTo>
                                <a:pt x="11" y="162"/>
                              </a:lnTo>
                              <a:lnTo>
                                <a:pt x="0" y="158"/>
                              </a:lnTo>
                              <a:lnTo>
                                <a:pt x="11" y="144"/>
                              </a:lnTo>
                              <a:lnTo>
                                <a:pt x="18" y="133"/>
                              </a:lnTo>
                              <a:lnTo>
                                <a:pt x="11" y="115"/>
                              </a:lnTo>
                              <a:lnTo>
                                <a:pt x="0" y="115"/>
                              </a:lnTo>
                              <a:lnTo>
                                <a:pt x="0" y="113"/>
                              </a:lnTo>
                              <a:lnTo>
                                <a:pt x="18" y="98"/>
                              </a:lnTo>
                              <a:lnTo>
                                <a:pt x="37" y="101"/>
                              </a:lnTo>
                              <a:lnTo>
                                <a:pt x="44" y="101"/>
                              </a:lnTo>
                              <a:lnTo>
                                <a:pt x="53" y="104"/>
                              </a:lnTo>
                              <a:lnTo>
                                <a:pt x="120" y="92"/>
                              </a:lnTo>
                              <a:lnTo>
                                <a:pt x="148" y="59"/>
                              </a:lnTo>
                              <a:lnTo>
                                <a:pt x="172" y="33"/>
                              </a:lnTo>
                              <a:lnTo>
                                <a:pt x="210" y="20"/>
                              </a:lnTo>
                              <a:lnTo>
                                <a:pt x="235" y="0"/>
                              </a:lnTo>
                              <a:close/>
                            </a:path>
                          </a:pathLst>
                        </a:custGeom>
                        <a:solidFill>
                          <a:srgbClr val="b3b3b3"/>
                        </a:solidFill>
                        <a:ln w="0">
                          <a:solidFill>
                            <a:srgbClr val="000000"/>
                          </a:solidFill>
                        </a:ln>
                      </wps:spPr>
                      <wps:style>
                        <a:lnRef idx="0"/>
                        <a:fillRef idx="0"/>
                        <a:effectRef idx="0"/>
                        <a:fontRef idx="minor"/>
                      </wps:style>
                      <wps:bodyPr/>
                    </wps:wsp>
                  </a:graphicData>
                </a:graphic>
              </wp:anchor>
            </w:drawing>
          </mc:Choice>
          <mc:Fallback>
            <w:pict>
              <v:shape id="shape_0" coordsize="665,233" path="m235,0l249,17l246,21l264,21l256,33l267,33l272,33l279,33l279,31l291,27l291,21l298,20l309,20l312,17l318,14l325,17l332,27l339,27l332,33l350,37l350,33l357,39l357,46l357,50l350,56l350,59l364,59l368,56l376,56l383,56l392,65l392,46l400,46l400,44l421,39l421,33l431,33l431,37l438,37l438,33l446,37l453,33l460,33l477,44l487,44l487,46l494,46l500,37l511,37l500,33l511,31l525,33l539,27l550,33l571,31l585,33l589,37l589,39l596,37l613,44l619,50l619,56l652,59l652,65l659,68l665,71l637,119l619,144l620,157l596,158l596,162l589,162l585,158l571,146l571,140l560,140l560,133l558,133l539,133l539,137l528,137l518,137l511,144l500,137l494,137l487,133l477,131l446,137l446,144l438,150l431,162l421,168l421,174l410,168l392,168l392,177l368,183l350,183l350,180l339,180l339,174l332,174l325,180l318,195l309,195l291,195l291,198l267,198l267,195l256,198l246,198l239,204l232,207l232,215l246,221l246,225l232,225l221,227l210,227l208,231l201,227l179,233l143,227l120,231l104,227l97,221l90,215l81,215l59,204l53,204l53,201l44,201l44,204l44,201l37,201l37,195l37,192l30,183l18,183l18,168l11,168l11,162l0,158l11,144l18,133l11,115l0,115l0,113l18,98l37,101l44,101l53,104l120,92l148,59l172,33l210,20l235,0xe" fillcolor="#b3b3b3" stroked="t" o:allowincell="f" style="position:absolute;margin-left:284.4pt;margin-top:179.9pt;width:33.2pt;height:11.6pt;mso-wrap-style:none;v-text-anchor:middle">
                <v:fill o:detectmouseclick="t" type="solid" color2="#4c4c4c"/>
                <v:stroke color="black"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9110</wp:posOffset>
                </wp:positionH>
                <wp:positionV relativeFrom="paragraph">
                  <wp:posOffset>1017270</wp:posOffset>
                </wp:positionV>
                <wp:extent cx="829310" cy="234950"/>
                <wp:effectExtent l="635" t="635" r="1270" b="1270"/>
                <wp:wrapNone/>
                <wp:docPr id="87" name=""/>
                <a:graphic xmlns:a="http://schemas.openxmlformats.org/drawingml/2006/main">
                  <a:graphicData uri="http://schemas.microsoft.com/office/word/2010/wordprocessingShape">
                    <wps:wsp>
                      <wps:cNvSpPr/>
                      <wps:spPr>
                        <a:xfrm>
                          <a:off x="0" y="0"/>
                          <a:ext cx="829440" cy="235080"/>
                        </a:xfrm>
                        <a:custGeom>
                          <a:avLst/>
                          <a:gdLst/>
                          <a:ahLst/>
                          <a:rect l="l" t="t" r="r" b="b"/>
                          <a:pathLst>
                            <a:path w="1306" h="370">
                              <a:moveTo>
                                <a:pt x="369" y="317"/>
                              </a:moveTo>
                              <a:lnTo>
                                <a:pt x="343" y="320"/>
                              </a:lnTo>
                              <a:lnTo>
                                <a:pt x="327" y="317"/>
                              </a:lnTo>
                              <a:lnTo>
                                <a:pt x="212" y="323"/>
                              </a:lnTo>
                              <a:lnTo>
                                <a:pt x="205" y="311"/>
                              </a:lnTo>
                              <a:lnTo>
                                <a:pt x="219" y="305"/>
                              </a:lnTo>
                              <a:lnTo>
                                <a:pt x="205" y="302"/>
                              </a:lnTo>
                              <a:lnTo>
                                <a:pt x="212" y="291"/>
                              </a:lnTo>
                              <a:lnTo>
                                <a:pt x="249" y="302"/>
                              </a:lnTo>
                              <a:lnTo>
                                <a:pt x="251" y="299"/>
                              </a:lnTo>
                              <a:lnTo>
                                <a:pt x="294" y="293"/>
                              </a:lnTo>
                              <a:lnTo>
                                <a:pt x="297" y="284"/>
                              </a:lnTo>
                              <a:lnTo>
                                <a:pt x="304" y="291"/>
                              </a:lnTo>
                              <a:lnTo>
                                <a:pt x="294" y="280"/>
                              </a:lnTo>
                              <a:lnTo>
                                <a:pt x="334" y="276"/>
                              </a:lnTo>
                              <a:lnTo>
                                <a:pt x="304" y="270"/>
                              </a:lnTo>
                              <a:lnTo>
                                <a:pt x="327" y="256"/>
                              </a:lnTo>
                              <a:lnTo>
                                <a:pt x="368" y="246"/>
                              </a:lnTo>
                              <a:lnTo>
                                <a:pt x="287" y="262"/>
                              </a:lnTo>
                              <a:lnTo>
                                <a:pt x="311" y="253"/>
                              </a:lnTo>
                              <a:lnTo>
                                <a:pt x="294" y="250"/>
                              </a:lnTo>
                              <a:lnTo>
                                <a:pt x="297" y="244"/>
                              </a:lnTo>
                              <a:lnTo>
                                <a:pt x="334" y="232"/>
                              </a:lnTo>
                              <a:lnTo>
                                <a:pt x="356" y="235"/>
                              </a:lnTo>
                              <a:lnTo>
                                <a:pt x="334" y="226"/>
                              </a:lnTo>
                              <a:lnTo>
                                <a:pt x="356" y="223"/>
                              </a:lnTo>
                              <a:lnTo>
                                <a:pt x="334" y="223"/>
                              </a:lnTo>
                              <a:lnTo>
                                <a:pt x="297" y="241"/>
                              </a:lnTo>
                              <a:lnTo>
                                <a:pt x="294" y="235"/>
                              </a:lnTo>
                              <a:lnTo>
                                <a:pt x="276" y="244"/>
                              </a:lnTo>
                              <a:lnTo>
                                <a:pt x="245" y="220"/>
                              </a:lnTo>
                              <a:lnTo>
                                <a:pt x="251" y="223"/>
                              </a:lnTo>
                              <a:lnTo>
                                <a:pt x="272" y="211"/>
                              </a:lnTo>
                              <a:lnTo>
                                <a:pt x="249" y="220"/>
                              </a:lnTo>
                              <a:lnTo>
                                <a:pt x="258" y="211"/>
                              </a:lnTo>
                              <a:lnTo>
                                <a:pt x="245" y="202"/>
                              </a:lnTo>
                              <a:lnTo>
                                <a:pt x="230" y="208"/>
                              </a:lnTo>
                              <a:lnTo>
                                <a:pt x="115" y="202"/>
                              </a:lnTo>
                              <a:lnTo>
                                <a:pt x="98" y="211"/>
                              </a:lnTo>
                              <a:lnTo>
                                <a:pt x="74" y="211"/>
                              </a:lnTo>
                              <a:lnTo>
                                <a:pt x="52" y="196"/>
                              </a:lnTo>
                              <a:lnTo>
                                <a:pt x="98" y="196"/>
                              </a:lnTo>
                              <a:lnTo>
                                <a:pt x="129" y="186"/>
                              </a:lnTo>
                              <a:lnTo>
                                <a:pt x="146" y="189"/>
                              </a:lnTo>
                              <a:lnTo>
                                <a:pt x="153" y="178"/>
                              </a:lnTo>
                              <a:lnTo>
                                <a:pt x="164" y="189"/>
                              </a:lnTo>
                              <a:lnTo>
                                <a:pt x="209" y="168"/>
                              </a:lnTo>
                              <a:lnTo>
                                <a:pt x="205" y="178"/>
                              </a:lnTo>
                              <a:lnTo>
                                <a:pt x="226" y="186"/>
                              </a:lnTo>
                              <a:lnTo>
                                <a:pt x="219" y="178"/>
                              </a:lnTo>
                              <a:lnTo>
                                <a:pt x="235" y="174"/>
                              </a:lnTo>
                              <a:lnTo>
                                <a:pt x="317" y="174"/>
                              </a:lnTo>
                              <a:lnTo>
                                <a:pt x="327" y="156"/>
                              </a:lnTo>
                              <a:lnTo>
                                <a:pt x="290" y="168"/>
                              </a:lnTo>
                              <a:lnTo>
                                <a:pt x="230" y="158"/>
                              </a:lnTo>
                              <a:lnTo>
                                <a:pt x="256" y="147"/>
                              </a:lnTo>
                              <a:lnTo>
                                <a:pt x="334" y="126"/>
                              </a:lnTo>
                              <a:lnTo>
                                <a:pt x="301" y="129"/>
                              </a:lnTo>
                              <a:lnTo>
                                <a:pt x="287" y="121"/>
                              </a:lnTo>
                              <a:lnTo>
                                <a:pt x="262" y="126"/>
                              </a:lnTo>
                              <a:lnTo>
                                <a:pt x="251" y="121"/>
                              </a:lnTo>
                              <a:lnTo>
                                <a:pt x="287" y="110"/>
                              </a:lnTo>
                              <a:lnTo>
                                <a:pt x="242" y="121"/>
                              </a:lnTo>
                              <a:lnTo>
                                <a:pt x="230" y="106"/>
                              </a:lnTo>
                              <a:lnTo>
                                <a:pt x="219" y="121"/>
                              </a:lnTo>
                              <a:lnTo>
                                <a:pt x="205" y="106"/>
                              </a:lnTo>
                              <a:lnTo>
                                <a:pt x="205" y="121"/>
                              </a:lnTo>
                              <a:lnTo>
                                <a:pt x="191" y="118"/>
                              </a:lnTo>
                              <a:lnTo>
                                <a:pt x="196" y="106"/>
                              </a:lnTo>
                              <a:lnTo>
                                <a:pt x="174" y="118"/>
                              </a:lnTo>
                              <a:lnTo>
                                <a:pt x="153" y="112"/>
                              </a:lnTo>
                              <a:lnTo>
                                <a:pt x="150" y="121"/>
                              </a:lnTo>
                              <a:lnTo>
                                <a:pt x="129" y="121"/>
                              </a:lnTo>
                              <a:lnTo>
                                <a:pt x="74" y="135"/>
                              </a:lnTo>
                              <a:lnTo>
                                <a:pt x="60" y="124"/>
                              </a:lnTo>
                              <a:lnTo>
                                <a:pt x="0" y="121"/>
                              </a:lnTo>
                              <a:lnTo>
                                <a:pt x="20" y="106"/>
                              </a:lnTo>
                              <a:lnTo>
                                <a:pt x="83" y="118"/>
                              </a:lnTo>
                              <a:lnTo>
                                <a:pt x="52" y="106"/>
                              </a:lnTo>
                              <a:lnTo>
                                <a:pt x="83" y="110"/>
                              </a:lnTo>
                              <a:lnTo>
                                <a:pt x="52" y="98"/>
                              </a:lnTo>
                              <a:lnTo>
                                <a:pt x="44" y="85"/>
                              </a:lnTo>
                              <a:lnTo>
                                <a:pt x="105" y="98"/>
                              </a:lnTo>
                              <a:lnTo>
                                <a:pt x="115" y="110"/>
                              </a:lnTo>
                              <a:lnTo>
                                <a:pt x="142" y="104"/>
                              </a:lnTo>
                              <a:lnTo>
                                <a:pt x="115" y="98"/>
                              </a:lnTo>
                              <a:lnTo>
                                <a:pt x="153" y="87"/>
                              </a:lnTo>
                              <a:lnTo>
                                <a:pt x="90" y="91"/>
                              </a:lnTo>
                              <a:lnTo>
                                <a:pt x="74" y="79"/>
                              </a:lnTo>
                              <a:lnTo>
                                <a:pt x="81" y="73"/>
                              </a:lnTo>
                              <a:lnTo>
                                <a:pt x="150" y="81"/>
                              </a:lnTo>
                              <a:lnTo>
                                <a:pt x="108" y="73"/>
                              </a:lnTo>
                              <a:lnTo>
                                <a:pt x="81" y="57"/>
                              </a:lnTo>
                              <a:lnTo>
                                <a:pt x="87" y="51"/>
                              </a:lnTo>
                              <a:lnTo>
                                <a:pt x="133" y="63"/>
                              </a:lnTo>
                              <a:lnTo>
                                <a:pt x="98" y="51"/>
                              </a:lnTo>
                              <a:lnTo>
                                <a:pt x="129" y="51"/>
                              </a:lnTo>
                              <a:lnTo>
                                <a:pt x="105" y="48"/>
                              </a:lnTo>
                              <a:lnTo>
                                <a:pt x="122" y="42"/>
                              </a:lnTo>
                              <a:lnTo>
                                <a:pt x="178" y="51"/>
                              </a:lnTo>
                              <a:lnTo>
                                <a:pt x="171" y="66"/>
                              </a:lnTo>
                              <a:lnTo>
                                <a:pt x="185" y="54"/>
                              </a:lnTo>
                              <a:lnTo>
                                <a:pt x="196" y="57"/>
                              </a:lnTo>
                              <a:lnTo>
                                <a:pt x="185" y="69"/>
                              </a:lnTo>
                              <a:lnTo>
                                <a:pt x="198" y="63"/>
                              </a:lnTo>
                              <a:lnTo>
                                <a:pt x="198" y="73"/>
                              </a:lnTo>
                              <a:lnTo>
                                <a:pt x="212" y="54"/>
                              </a:lnTo>
                              <a:lnTo>
                                <a:pt x="230" y="66"/>
                              </a:lnTo>
                              <a:lnTo>
                                <a:pt x="219" y="81"/>
                              </a:lnTo>
                              <a:lnTo>
                                <a:pt x="235" y="66"/>
                              </a:lnTo>
                              <a:lnTo>
                                <a:pt x="245" y="81"/>
                              </a:lnTo>
                              <a:lnTo>
                                <a:pt x="251" y="73"/>
                              </a:lnTo>
                              <a:lnTo>
                                <a:pt x="238" y="57"/>
                              </a:lnTo>
                              <a:lnTo>
                                <a:pt x="251" y="51"/>
                              </a:lnTo>
                              <a:lnTo>
                                <a:pt x="178" y="39"/>
                              </a:lnTo>
                              <a:lnTo>
                                <a:pt x="251" y="30"/>
                              </a:lnTo>
                              <a:lnTo>
                                <a:pt x="230" y="30"/>
                              </a:lnTo>
                              <a:lnTo>
                                <a:pt x="238" y="24"/>
                              </a:lnTo>
                              <a:lnTo>
                                <a:pt x="212" y="27"/>
                              </a:lnTo>
                              <a:lnTo>
                                <a:pt x="219" y="18"/>
                              </a:lnTo>
                              <a:lnTo>
                                <a:pt x="171" y="24"/>
                              </a:lnTo>
                              <a:lnTo>
                                <a:pt x="153" y="21"/>
                              </a:lnTo>
                              <a:lnTo>
                                <a:pt x="174" y="18"/>
                              </a:lnTo>
                              <a:lnTo>
                                <a:pt x="164" y="9"/>
                              </a:lnTo>
                              <a:lnTo>
                                <a:pt x="245" y="6"/>
                              </a:lnTo>
                              <a:lnTo>
                                <a:pt x="262" y="15"/>
                              </a:lnTo>
                              <a:lnTo>
                                <a:pt x="269" y="30"/>
                              </a:lnTo>
                              <a:lnTo>
                                <a:pt x="301" y="30"/>
                              </a:lnTo>
                              <a:lnTo>
                                <a:pt x="297" y="42"/>
                              </a:lnTo>
                              <a:lnTo>
                                <a:pt x="327" y="42"/>
                              </a:lnTo>
                              <a:lnTo>
                                <a:pt x="336" y="57"/>
                              </a:lnTo>
                              <a:lnTo>
                                <a:pt x="349" y="51"/>
                              </a:lnTo>
                              <a:lnTo>
                                <a:pt x="349" y="57"/>
                              </a:lnTo>
                              <a:lnTo>
                                <a:pt x="373" y="57"/>
                              </a:lnTo>
                              <a:lnTo>
                                <a:pt x="377" y="63"/>
                              </a:lnTo>
                              <a:lnTo>
                                <a:pt x="343" y="66"/>
                              </a:lnTo>
                              <a:lnTo>
                                <a:pt x="380" y="73"/>
                              </a:lnTo>
                              <a:lnTo>
                                <a:pt x="369" y="87"/>
                              </a:lnTo>
                              <a:lnTo>
                                <a:pt x="356" y="91"/>
                              </a:lnTo>
                              <a:lnTo>
                                <a:pt x="373" y="93"/>
                              </a:lnTo>
                              <a:lnTo>
                                <a:pt x="347" y="100"/>
                              </a:lnTo>
                              <a:lnTo>
                                <a:pt x="323" y="91"/>
                              </a:lnTo>
                              <a:lnTo>
                                <a:pt x="343" y="104"/>
                              </a:lnTo>
                              <a:lnTo>
                                <a:pt x="366" y="106"/>
                              </a:lnTo>
                              <a:lnTo>
                                <a:pt x="356" y="115"/>
                              </a:lnTo>
                              <a:lnTo>
                                <a:pt x="377" y="110"/>
                              </a:lnTo>
                              <a:lnTo>
                                <a:pt x="380" y="121"/>
                              </a:lnTo>
                              <a:lnTo>
                                <a:pt x="405" y="158"/>
                              </a:lnTo>
                              <a:lnTo>
                                <a:pt x="401" y="126"/>
                              </a:lnTo>
                              <a:lnTo>
                                <a:pt x="424" y="144"/>
                              </a:lnTo>
                              <a:lnTo>
                                <a:pt x="424" y="112"/>
                              </a:lnTo>
                              <a:lnTo>
                                <a:pt x="454" y="100"/>
                              </a:lnTo>
                              <a:lnTo>
                                <a:pt x="454" y="115"/>
                              </a:lnTo>
                              <a:lnTo>
                                <a:pt x="472" y="113"/>
                              </a:lnTo>
                              <a:lnTo>
                                <a:pt x="486" y="110"/>
                              </a:lnTo>
                              <a:lnTo>
                                <a:pt x="486" y="121"/>
                              </a:lnTo>
                              <a:lnTo>
                                <a:pt x="500" y="104"/>
                              </a:lnTo>
                              <a:lnTo>
                                <a:pt x="486" y="51"/>
                              </a:lnTo>
                              <a:lnTo>
                                <a:pt x="522" y="51"/>
                              </a:lnTo>
                              <a:lnTo>
                                <a:pt x="576" y="93"/>
                              </a:lnTo>
                              <a:lnTo>
                                <a:pt x="602" y="93"/>
                              </a:lnTo>
                              <a:lnTo>
                                <a:pt x="606" y="81"/>
                              </a:lnTo>
                              <a:lnTo>
                                <a:pt x="591" y="66"/>
                              </a:lnTo>
                              <a:lnTo>
                                <a:pt x="602" y="63"/>
                              </a:lnTo>
                              <a:lnTo>
                                <a:pt x="597" y="51"/>
                              </a:lnTo>
                              <a:lnTo>
                                <a:pt x="643" y="51"/>
                              </a:lnTo>
                              <a:lnTo>
                                <a:pt x="643" y="45"/>
                              </a:lnTo>
                              <a:lnTo>
                                <a:pt x="668" y="42"/>
                              </a:lnTo>
                              <a:lnTo>
                                <a:pt x="704" y="51"/>
                              </a:lnTo>
                              <a:lnTo>
                                <a:pt x="707" y="66"/>
                              </a:lnTo>
                              <a:lnTo>
                                <a:pt x="750" y="79"/>
                              </a:lnTo>
                              <a:lnTo>
                                <a:pt x="750" y="93"/>
                              </a:lnTo>
                              <a:lnTo>
                                <a:pt x="764" y="104"/>
                              </a:lnTo>
                              <a:lnTo>
                                <a:pt x="764" y="79"/>
                              </a:lnTo>
                              <a:lnTo>
                                <a:pt x="734" y="57"/>
                              </a:lnTo>
                              <a:lnTo>
                                <a:pt x="734" y="45"/>
                              </a:lnTo>
                              <a:lnTo>
                                <a:pt x="784" y="48"/>
                              </a:lnTo>
                              <a:lnTo>
                                <a:pt x="822" y="73"/>
                              </a:lnTo>
                              <a:lnTo>
                                <a:pt x="829" y="63"/>
                              </a:lnTo>
                              <a:lnTo>
                                <a:pt x="815" y="63"/>
                              </a:lnTo>
                              <a:lnTo>
                                <a:pt x="840" y="66"/>
                              </a:lnTo>
                              <a:lnTo>
                                <a:pt x="847" y="51"/>
                              </a:lnTo>
                              <a:lnTo>
                                <a:pt x="871" y="39"/>
                              </a:lnTo>
                              <a:lnTo>
                                <a:pt x="900" y="51"/>
                              </a:lnTo>
                              <a:lnTo>
                                <a:pt x="921" y="48"/>
                              </a:lnTo>
                              <a:lnTo>
                                <a:pt x="938" y="51"/>
                              </a:lnTo>
                              <a:lnTo>
                                <a:pt x="927" y="45"/>
                              </a:lnTo>
                              <a:lnTo>
                                <a:pt x="951" y="41"/>
                              </a:lnTo>
                              <a:lnTo>
                                <a:pt x="934" y="45"/>
                              </a:lnTo>
                              <a:lnTo>
                                <a:pt x="956" y="48"/>
                              </a:lnTo>
                              <a:lnTo>
                                <a:pt x="960" y="30"/>
                              </a:lnTo>
                              <a:lnTo>
                                <a:pt x="942" y="4"/>
                              </a:lnTo>
                              <a:lnTo>
                                <a:pt x="1004" y="0"/>
                              </a:lnTo>
                              <a:lnTo>
                                <a:pt x="1020" y="4"/>
                              </a:lnTo>
                              <a:lnTo>
                                <a:pt x="1020" y="12"/>
                              </a:lnTo>
                              <a:lnTo>
                                <a:pt x="1043" y="15"/>
                              </a:lnTo>
                              <a:lnTo>
                                <a:pt x="1037" y="30"/>
                              </a:lnTo>
                              <a:lnTo>
                                <a:pt x="1046" y="39"/>
                              </a:lnTo>
                              <a:lnTo>
                                <a:pt x="1085" y="48"/>
                              </a:lnTo>
                              <a:lnTo>
                                <a:pt x="1089" y="30"/>
                              </a:lnTo>
                              <a:lnTo>
                                <a:pt x="1138" y="15"/>
                              </a:lnTo>
                              <a:lnTo>
                                <a:pt x="1180" y="15"/>
                              </a:lnTo>
                              <a:lnTo>
                                <a:pt x="1128" y="30"/>
                              </a:lnTo>
                              <a:lnTo>
                                <a:pt x="1138" y="42"/>
                              </a:lnTo>
                              <a:lnTo>
                                <a:pt x="1105" y="51"/>
                              </a:lnTo>
                              <a:lnTo>
                                <a:pt x="1116" y="54"/>
                              </a:lnTo>
                              <a:lnTo>
                                <a:pt x="1167" y="54"/>
                              </a:lnTo>
                              <a:lnTo>
                                <a:pt x="1169" y="75"/>
                              </a:lnTo>
                              <a:lnTo>
                                <a:pt x="1142" y="93"/>
                              </a:lnTo>
                              <a:lnTo>
                                <a:pt x="1202" y="87"/>
                              </a:lnTo>
                              <a:lnTo>
                                <a:pt x="1195" y="98"/>
                              </a:lnTo>
                              <a:lnTo>
                                <a:pt x="1214" y="104"/>
                              </a:lnTo>
                              <a:lnTo>
                                <a:pt x="1176" y="121"/>
                              </a:lnTo>
                              <a:lnTo>
                                <a:pt x="1217" y="105"/>
                              </a:lnTo>
                              <a:lnTo>
                                <a:pt x="1264" y="106"/>
                              </a:lnTo>
                              <a:lnTo>
                                <a:pt x="1267" y="121"/>
                              </a:lnTo>
                              <a:lnTo>
                                <a:pt x="1291" y="121"/>
                              </a:lnTo>
                              <a:lnTo>
                                <a:pt x="1284" y="138"/>
                              </a:lnTo>
                              <a:lnTo>
                                <a:pt x="1264" y="138"/>
                              </a:lnTo>
                              <a:lnTo>
                                <a:pt x="1277" y="144"/>
                              </a:lnTo>
                              <a:lnTo>
                                <a:pt x="1249" y="147"/>
                              </a:lnTo>
                              <a:lnTo>
                                <a:pt x="1291" y="147"/>
                              </a:lnTo>
                              <a:lnTo>
                                <a:pt x="1291" y="152"/>
                              </a:lnTo>
                              <a:lnTo>
                                <a:pt x="1239" y="156"/>
                              </a:lnTo>
                              <a:lnTo>
                                <a:pt x="1291" y="156"/>
                              </a:lnTo>
                              <a:lnTo>
                                <a:pt x="1273" y="162"/>
                              </a:lnTo>
                              <a:lnTo>
                                <a:pt x="1291" y="168"/>
                              </a:lnTo>
                              <a:lnTo>
                                <a:pt x="1303" y="158"/>
                              </a:lnTo>
                              <a:lnTo>
                                <a:pt x="1306" y="170"/>
                              </a:lnTo>
                              <a:lnTo>
                                <a:pt x="1284" y="184"/>
                              </a:lnTo>
                              <a:lnTo>
                                <a:pt x="1239" y="168"/>
                              </a:lnTo>
                              <a:lnTo>
                                <a:pt x="1249" y="174"/>
                              </a:lnTo>
                              <a:lnTo>
                                <a:pt x="1218" y="174"/>
                              </a:lnTo>
                              <a:lnTo>
                                <a:pt x="1257" y="178"/>
                              </a:lnTo>
                              <a:lnTo>
                                <a:pt x="1284" y="189"/>
                              </a:lnTo>
                              <a:lnTo>
                                <a:pt x="1239" y="186"/>
                              </a:lnTo>
                              <a:lnTo>
                                <a:pt x="1273" y="196"/>
                              </a:lnTo>
                              <a:lnTo>
                                <a:pt x="1249" y="202"/>
                              </a:lnTo>
                              <a:lnTo>
                                <a:pt x="1264" y="202"/>
                              </a:lnTo>
                              <a:lnTo>
                                <a:pt x="1239" y="205"/>
                              </a:lnTo>
                              <a:lnTo>
                                <a:pt x="1249" y="211"/>
                              </a:lnTo>
                              <a:lnTo>
                                <a:pt x="1218" y="217"/>
                              </a:lnTo>
                              <a:lnTo>
                                <a:pt x="1186" y="202"/>
                              </a:lnTo>
                              <a:lnTo>
                                <a:pt x="1214" y="220"/>
                              </a:lnTo>
                              <a:lnTo>
                                <a:pt x="1186" y="220"/>
                              </a:lnTo>
                              <a:lnTo>
                                <a:pt x="1195" y="232"/>
                              </a:lnTo>
                              <a:lnTo>
                                <a:pt x="1171" y="239"/>
                              </a:lnTo>
                              <a:lnTo>
                                <a:pt x="1202" y="232"/>
                              </a:lnTo>
                              <a:lnTo>
                                <a:pt x="1180" y="250"/>
                              </a:lnTo>
                              <a:lnTo>
                                <a:pt x="1156" y="253"/>
                              </a:lnTo>
                              <a:lnTo>
                                <a:pt x="1176" y="250"/>
                              </a:lnTo>
                              <a:lnTo>
                                <a:pt x="1162" y="250"/>
                              </a:lnTo>
                              <a:lnTo>
                                <a:pt x="1135" y="268"/>
                              </a:lnTo>
                              <a:lnTo>
                                <a:pt x="1098" y="268"/>
                              </a:lnTo>
                              <a:lnTo>
                                <a:pt x="1071" y="250"/>
                              </a:lnTo>
                              <a:lnTo>
                                <a:pt x="1085" y="264"/>
                              </a:lnTo>
                              <a:lnTo>
                                <a:pt x="1000" y="284"/>
                              </a:lnTo>
                              <a:lnTo>
                                <a:pt x="953" y="311"/>
                              </a:lnTo>
                              <a:lnTo>
                                <a:pt x="914" y="317"/>
                              </a:lnTo>
                              <a:lnTo>
                                <a:pt x="914" y="323"/>
                              </a:lnTo>
                              <a:lnTo>
                                <a:pt x="900" y="317"/>
                              </a:lnTo>
                              <a:lnTo>
                                <a:pt x="893" y="326"/>
                              </a:lnTo>
                              <a:lnTo>
                                <a:pt x="822" y="326"/>
                              </a:lnTo>
                              <a:lnTo>
                                <a:pt x="808" y="337"/>
                              </a:lnTo>
                              <a:lnTo>
                                <a:pt x="797" y="341"/>
                              </a:lnTo>
                              <a:lnTo>
                                <a:pt x="773" y="347"/>
                              </a:lnTo>
                              <a:lnTo>
                                <a:pt x="786" y="347"/>
                              </a:lnTo>
                              <a:lnTo>
                                <a:pt x="779" y="353"/>
                              </a:lnTo>
                              <a:lnTo>
                                <a:pt x="752" y="360"/>
                              </a:lnTo>
                              <a:lnTo>
                                <a:pt x="744" y="362"/>
                              </a:lnTo>
                              <a:lnTo>
                                <a:pt x="686" y="370"/>
                              </a:lnTo>
                              <a:lnTo>
                                <a:pt x="569" y="350"/>
                              </a:lnTo>
                              <a:lnTo>
                                <a:pt x="515" y="353"/>
                              </a:lnTo>
                              <a:lnTo>
                                <a:pt x="473" y="339"/>
                              </a:lnTo>
                              <a:lnTo>
                                <a:pt x="469" y="338"/>
                              </a:lnTo>
                              <a:lnTo>
                                <a:pt x="444" y="326"/>
                              </a:lnTo>
                              <a:lnTo>
                                <a:pt x="448" y="325"/>
                              </a:lnTo>
                              <a:lnTo>
                                <a:pt x="454" y="317"/>
                              </a:lnTo>
                              <a:lnTo>
                                <a:pt x="438" y="326"/>
                              </a:lnTo>
                              <a:lnTo>
                                <a:pt x="394" y="317"/>
                              </a:lnTo>
                              <a:lnTo>
                                <a:pt x="391" y="305"/>
                              </a:lnTo>
                              <a:lnTo>
                                <a:pt x="410" y="301"/>
                              </a:lnTo>
                              <a:lnTo>
                                <a:pt x="380" y="305"/>
                              </a:lnTo>
                              <a:lnTo>
                                <a:pt x="390" y="311"/>
                              </a:lnTo>
                              <a:lnTo>
                                <a:pt x="369" y="317"/>
                              </a:lnTo>
                              <a:close/>
                            </a:path>
                          </a:pathLst>
                        </a:custGeom>
                        <a:solidFill>
                          <a:srgbClr val="808080"/>
                        </a:solidFill>
                        <a:ln w="0">
                          <a:solidFill>
                            <a:srgbClr val="000000"/>
                          </a:solidFill>
                        </a:ln>
                      </wps:spPr>
                      <wps:style>
                        <a:lnRef idx="0"/>
                        <a:fillRef idx="0"/>
                        <a:effectRef idx="0"/>
                        <a:fontRef idx="minor"/>
                      </wps:style>
                      <wps:bodyPr/>
                    </wps:wsp>
                  </a:graphicData>
                </a:graphic>
              </wp:anchor>
            </w:drawing>
          </mc:Choice>
          <mc:Fallback>
            <w:pict>
              <v:shape id="shape_0" coordsize="1306,370" path="m369,317l343,320l327,317l212,323l205,311l219,305l205,302l212,291l249,302l251,299l294,293l297,284l304,291l294,280l334,276l304,270l327,256l368,246l287,262l311,253l294,250l297,244l334,232l356,235l334,226l356,223l334,223l297,241l294,235l276,244l245,220l251,223l272,211l249,220l258,211l245,202l230,208l115,202l98,211l74,211l52,196l98,196l129,186l146,189l153,178l164,189l209,168l205,178l226,186l219,178l235,174l317,174l327,156l290,168l230,158l256,147l334,126l301,129l287,121l262,126l251,121l287,110l242,121l230,106l219,121l205,106l205,121l191,118l196,106l174,118l153,112l150,121l129,121l74,135l60,124l0,121l20,106l83,118l52,106l83,110l52,98l44,85l105,98l115,110l142,104l115,98l153,87l90,91l74,79l81,73l150,81l108,73l81,57l87,51l133,63l98,51l129,51l105,48l122,42l178,51l171,66l185,54l196,57l185,69l198,63l198,73l212,54l230,66l219,81l235,66l245,81l251,73l238,57l251,51l178,39l251,30l230,30l238,24l212,27l219,18l171,24l153,21l174,18l164,9l245,6l262,15l269,30l301,30l297,42l327,42l336,57l349,51l349,57l373,57l377,63l343,66l380,73l369,87l356,91l373,93l347,100l323,91l343,104l366,106l356,115l377,110l380,121l405,158l401,126l424,144l424,112l454,100l454,115l472,113l486,110l486,121l500,104l486,51l522,51l576,93l602,93l606,81l591,66l602,63l597,51l643,51l643,45l668,42l704,51l707,66l750,79l750,93l764,104l764,79l734,57l734,45l784,48l822,73l829,63l815,63l840,66l847,51l871,39l900,51l921,48l938,51l927,45l951,41l934,45l956,48l960,30l942,4l1004,0l1020,4l1020,12l1043,15l1037,30l1046,39l1085,48l1089,30l1138,15l1180,15l1128,30l1138,42l1105,51l1116,54l1167,54l1169,75l1142,93l1202,87l1195,98l1214,104l1176,121l1217,105l1264,106l1267,121l1291,121l1284,138l1264,138l1277,144l1249,147l1291,147l1291,152l1239,156l1291,156l1273,162l1291,168l1303,158l1306,170l1284,184l1239,168l1249,174l1218,174l1257,178l1284,189l1239,186l1273,196l1249,202l1264,202l1239,205l1249,211l1218,217l1186,202l1214,220l1186,220l1195,232l1171,239l1202,232l1180,250l1156,253l1176,250l1162,250l1135,268l1098,268l1071,250l1085,264l1000,284l953,311l914,317l914,323l900,317l893,326l822,326l808,337l797,341l773,347l786,347l779,353l752,360l744,362l686,370l569,350l515,353l473,339l469,338l444,326l448,325l454,317l438,326l394,317l391,305l410,301l380,305l390,311l369,317xe" fillcolor="gray" stroked="t" o:allowincell="f" style="position:absolute;margin-left:39.3pt;margin-top:80.1pt;width:65.25pt;height:18.45pt;mso-wrap-style:none;v-text-anchor:middle">
                <v:fill o:detectmouseclick="t" type="solid" color2="#7f7f7f"/>
                <v:stroke color="black"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84580</wp:posOffset>
                </wp:positionH>
                <wp:positionV relativeFrom="paragraph">
                  <wp:posOffset>2729865</wp:posOffset>
                </wp:positionV>
                <wp:extent cx="1589405" cy="1214120"/>
                <wp:effectExtent l="635" t="0" r="0" b="635"/>
                <wp:wrapNone/>
                <wp:docPr id="88" name=""/>
                <a:graphic xmlns:a="http://schemas.openxmlformats.org/drawingml/2006/main">
                  <a:graphicData uri="http://schemas.microsoft.com/office/word/2010/wordprocessingShape">
                    <wps:wsp>
                      <wps:cNvSpPr/>
                      <wps:spPr>
                        <a:xfrm>
                          <a:off x="0" y="0"/>
                          <a:ext cx="1589400" cy="1214280"/>
                        </a:xfrm>
                        <a:custGeom>
                          <a:avLst/>
                          <a:gdLst/>
                          <a:ahLst/>
                          <a:rect l="l" t="t" r="r" b="b"/>
                          <a:pathLst>
                            <a:path w="2503" h="1912">
                              <a:moveTo>
                                <a:pt x="948" y="216"/>
                              </a:moveTo>
                              <a:lnTo>
                                <a:pt x="926" y="224"/>
                              </a:lnTo>
                              <a:lnTo>
                                <a:pt x="926" y="216"/>
                              </a:lnTo>
                              <a:lnTo>
                                <a:pt x="926" y="199"/>
                              </a:lnTo>
                              <a:lnTo>
                                <a:pt x="930" y="197"/>
                              </a:lnTo>
                              <a:lnTo>
                                <a:pt x="941" y="199"/>
                              </a:lnTo>
                              <a:lnTo>
                                <a:pt x="941" y="197"/>
                              </a:lnTo>
                              <a:lnTo>
                                <a:pt x="930" y="193"/>
                              </a:lnTo>
                              <a:lnTo>
                                <a:pt x="941" y="193"/>
                              </a:lnTo>
                              <a:lnTo>
                                <a:pt x="943" y="186"/>
                              </a:lnTo>
                              <a:lnTo>
                                <a:pt x="962" y="178"/>
                              </a:lnTo>
                              <a:lnTo>
                                <a:pt x="961" y="172"/>
                              </a:lnTo>
                              <a:lnTo>
                                <a:pt x="957" y="175"/>
                              </a:lnTo>
                              <a:lnTo>
                                <a:pt x="957" y="178"/>
                              </a:lnTo>
                              <a:lnTo>
                                <a:pt x="943" y="183"/>
                              </a:lnTo>
                              <a:lnTo>
                                <a:pt x="926" y="181"/>
                              </a:lnTo>
                              <a:lnTo>
                                <a:pt x="930" y="178"/>
                              </a:lnTo>
                              <a:lnTo>
                                <a:pt x="941" y="178"/>
                              </a:lnTo>
                              <a:lnTo>
                                <a:pt x="930" y="175"/>
                              </a:lnTo>
                              <a:lnTo>
                                <a:pt x="943" y="175"/>
                              </a:lnTo>
                              <a:lnTo>
                                <a:pt x="957" y="160"/>
                              </a:lnTo>
                              <a:lnTo>
                                <a:pt x="948" y="160"/>
                              </a:lnTo>
                              <a:lnTo>
                                <a:pt x="943" y="163"/>
                              </a:lnTo>
                              <a:lnTo>
                                <a:pt x="930" y="163"/>
                              </a:lnTo>
                              <a:lnTo>
                                <a:pt x="926" y="160"/>
                              </a:lnTo>
                              <a:lnTo>
                                <a:pt x="926" y="157"/>
                              </a:lnTo>
                              <a:lnTo>
                                <a:pt x="924" y="153"/>
                              </a:lnTo>
                              <a:lnTo>
                                <a:pt x="934" y="154"/>
                              </a:lnTo>
                              <a:lnTo>
                                <a:pt x="941" y="151"/>
                              </a:lnTo>
                              <a:lnTo>
                                <a:pt x="931" y="140"/>
                              </a:lnTo>
                              <a:lnTo>
                                <a:pt x="943" y="140"/>
                              </a:lnTo>
                              <a:lnTo>
                                <a:pt x="951" y="131"/>
                              </a:lnTo>
                              <a:lnTo>
                                <a:pt x="943" y="136"/>
                              </a:lnTo>
                              <a:lnTo>
                                <a:pt x="930" y="129"/>
                              </a:lnTo>
                              <a:lnTo>
                                <a:pt x="925" y="138"/>
                              </a:lnTo>
                              <a:lnTo>
                                <a:pt x="926" y="140"/>
                              </a:lnTo>
                              <a:lnTo>
                                <a:pt x="919" y="140"/>
                              </a:lnTo>
                              <a:lnTo>
                                <a:pt x="919" y="146"/>
                              </a:lnTo>
                              <a:lnTo>
                                <a:pt x="909" y="146"/>
                              </a:lnTo>
                              <a:lnTo>
                                <a:pt x="905" y="146"/>
                              </a:lnTo>
                              <a:lnTo>
                                <a:pt x="905" y="140"/>
                              </a:lnTo>
                              <a:lnTo>
                                <a:pt x="905" y="129"/>
                              </a:lnTo>
                              <a:lnTo>
                                <a:pt x="909" y="125"/>
                              </a:lnTo>
                              <a:lnTo>
                                <a:pt x="923" y="123"/>
                              </a:lnTo>
                              <a:lnTo>
                                <a:pt x="926" y="119"/>
                              </a:lnTo>
                              <a:lnTo>
                                <a:pt x="925" y="116"/>
                              </a:lnTo>
                              <a:lnTo>
                                <a:pt x="905" y="116"/>
                              </a:lnTo>
                              <a:lnTo>
                                <a:pt x="905" y="119"/>
                              </a:lnTo>
                              <a:lnTo>
                                <a:pt x="905" y="123"/>
                              </a:lnTo>
                              <a:lnTo>
                                <a:pt x="901" y="116"/>
                              </a:lnTo>
                              <a:lnTo>
                                <a:pt x="905" y="112"/>
                              </a:lnTo>
                              <a:lnTo>
                                <a:pt x="901" y="110"/>
                              </a:lnTo>
                              <a:lnTo>
                                <a:pt x="901" y="104"/>
                              </a:lnTo>
                              <a:lnTo>
                                <a:pt x="892" y="100"/>
                              </a:lnTo>
                              <a:lnTo>
                                <a:pt x="892" y="104"/>
                              </a:lnTo>
                              <a:lnTo>
                                <a:pt x="892" y="100"/>
                              </a:lnTo>
                              <a:lnTo>
                                <a:pt x="892" y="104"/>
                              </a:lnTo>
                              <a:lnTo>
                                <a:pt x="885" y="104"/>
                              </a:lnTo>
                              <a:lnTo>
                                <a:pt x="885" y="100"/>
                              </a:lnTo>
                              <a:lnTo>
                                <a:pt x="892" y="94"/>
                              </a:lnTo>
                              <a:lnTo>
                                <a:pt x="885" y="88"/>
                              </a:lnTo>
                              <a:lnTo>
                                <a:pt x="892" y="88"/>
                              </a:lnTo>
                              <a:lnTo>
                                <a:pt x="892" y="82"/>
                              </a:lnTo>
                              <a:lnTo>
                                <a:pt x="892" y="79"/>
                              </a:lnTo>
                              <a:lnTo>
                                <a:pt x="892" y="82"/>
                              </a:lnTo>
                              <a:lnTo>
                                <a:pt x="892" y="73"/>
                              </a:lnTo>
                              <a:lnTo>
                                <a:pt x="905" y="73"/>
                              </a:lnTo>
                              <a:lnTo>
                                <a:pt x="909" y="65"/>
                              </a:lnTo>
                              <a:lnTo>
                                <a:pt x="919" y="67"/>
                              </a:lnTo>
                              <a:lnTo>
                                <a:pt x="926" y="67"/>
                              </a:lnTo>
                              <a:lnTo>
                                <a:pt x="1046" y="4"/>
                              </a:lnTo>
                              <a:lnTo>
                                <a:pt x="1056" y="8"/>
                              </a:lnTo>
                              <a:lnTo>
                                <a:pt x="1056" y="4"/>
                              </a:lnTo>
                              <a:lnTo>
                                <a:pt x="1067" y="5"/>
                              </a:lnTo>
                              <a:lnTo>
                                <a:pt x="1074" y="0"/>
                              </a:lnTo>
                              <a:lnTo>
                                <a:pt x="1078" y="4"/>
                              </a:lnTo>
                              <a:lnTo>
                                <a:pt x="1086" y="4"/>
                              </a:lnTo>
                              <a:lnTo>
                                <a:pt x="1088" y="8"/>
                              </a:lnTo>
                              <a:lnTo>
                                <a:pt x="1088" y="4"/>
                              </a:lnTo>
                              <a:lnTo>
                                <a:pt x="1095" y="4"/>
                              </a:lnTo>
                              <a:lnTo>
                                <a:pt x="1095" y="6"/>
                              </a:lnTo>
                              <a:lnTo>
                                <a:pt x="1105" y="12"/>
                              </a:lnTo>
                              <a:lnTo>
                                <a:pt x="1119" y="18"/>
                              </a:lnTo>
                              <a:lnTo>
                                <a:pt x="1119" y="23"/>
                              </a:lnTo>
                              <a:lnTo>
                                <a:pt x="1119" y="25"/>
                              </a:lnTo>
                              <a:lnTo>
                                <a:pt x="1146" y="25"/>
                              </a:lnTo>
                              <a:lnTo>
                                <a:pt x="1146" y="29"/>
                              </a:lnTo>
                              <a:lnTo>
                                <a:pt x="1146" y="35"/>
                              </a:lnTo>
                              <a:lnTo>
                                <a:pt x="1153" y="29"/>
                              </a:lnTo>
                              <a:lnTo>
                                <a:pt x="1153" y="25"/>
                              </a:lnTo>
                              <a:lnTo>
                                <a:pt x="1157" y="25"/>
                              </a:lnTo>
                              <a:lnTo>
                                <a:pt x="1185" y="25"/>
                              </a:lnTo>
                              <a:lnTo>
                                <a:pt x="1196" y="25"/>
                              </a:lnTo>
                              <a:lnTo>
                                <a:pt x="1203" y="25"/>
                              </a:lnTo>
                              <a:lnTo>
                                <a:pt x="1213" y="25"/>
                              </a:lnTo>
                              <a:lnTo>
                                <a:pt x="1217" y="25"/>
                              </a:lnTo>
                              <a:lnTo>
                                <a:pt x="1224" y="25"/>
                              </a:lnTo>
                              <a:lnTo>
                                <a:pt x="1238" y="25"/>
                              </a:lnTo>
                              <a:lnTo>
                                <a:pt x="1245" y="18"/>
                              </a:lnTo>
                              <a:lnTo>
                                <a:pt x="1245" y="25"/>
                              </a:lnTo>
                              <a:lnTo>
                                <a:pt x="1268" y="25"/>
                              </a:lnTo>
                              <a:lnTo>
                                <a:pt x="1268" y="23"/>
                              </a:lnTo>
                              <a:lnTo>
                                <a:pt x="1284" y="23"/>
                              </a:lnTo>
                              <a:lnTo>
                                <a:pt x="1284" y="16"/>
                              </a:lnTo>
                              <a:lnTo>
                                <a:pt x="1288" y="16"/>
                              </a:lnTo>
                              <a:lnTo>
                                <a:pt x="1288" y="12"/>
                              </a:lnTo>
                              <a:lnTo>
                                <a:pt x="1298" y="16"/>
                              </a:lnTo>
                              <a:lnTo>
                                <a:pt x="1305" y="25"/>
                              </a:lnTo>
                              <a:lnTo>
                                <a:pt x="1305" y="23"/>
                              </a:lnTo>
                              <a:lnTo>
                                <a:pt x="1314" y="25"/>
                              </a:lnTo>
                              <a:lnTo>
                                <a:pt x="1350" y="25"/>
                              </a:lnTo>
                              <a:lnTo>
                                <a:pt x="1350" y="29"/>
                              </a:lnTo>
                              <a:lnTo>
                                <a:pt x="1358" y="29"/>
                              </a:lnTo>
                              <a:lnTo>
                                <a:pt x="1365" y="35"/>
                              </a:lnTo>
                              <a:lnTo>
                                <a:pt x="1374" y="35"/>
                              </a:lnTo>
                              <a:lnTo>
                                <a:pt x="1385" y="35"/>
                              </a:lnTo>
                              <a:lnTo>
                                <a:pt x="1395" y="35"/>
                              </a:lnTo>
                              <a:lnTo>
                                <a:pt x="1424" y="41"/>
                              </a:lnTo>
                              <a:lnTo>
                                <a:pt x="1445" y="43"/>
                              </a:lnTo>
                              <a:lnTo>
                                <a:pt x="1459" y="43"/>
                              </a:lnTo>
                              <a:lnTo>
                                <a:pt x="1470" y="43"/>
                              </a:lnTo>
                              <a:lnTo>
                                <a:pt x="1473" y="43"/>
                              </a:lnTo>
                              <a:lnTo>
                                <a:pt x="1487" y="43"/>
                              </a:lnTo>
                              <a:lnTo>
                                <a:pt x="1498" y="37"/>
                              </a:lnTo>
                              <a:lnTo>
                                <a:pt x="1504" y="37"/>
                              </a:lnTo>
                              <a:lnTo>
                                <a:pt x="1508" y="37"/>
                              </a:lnTo>
                              <a:lnTo>
                                <a:pt x="1522" y="35"/>
                              </a:lnTo>
                              <a:lnTo>
                                <a:pt x="1536" y="31"/>
                              </a:lnTo>
                              <a:lnTo>
                                <a:pt x="1535" y="36"/>
                              </a:lnTo>
                              <a:lnTo>
                                <a:pt x="1547" y="35"/>
                              </a:lnTo>
                              <a:lnTo>
                                <a:pt x="1560" y="29"/>
                              </a:lnTo>
                              <a:lnTo>
                                <a:pt x="1574" y="35"/>
                              </a:lnTo>
                              <a:lnTo>
                                <a:pt x="1574" y="38"/>
                              </a:lnTo>
                              <a:lnTo>
                                <a:pt x="1602" y="43"/>
                              </a:lnTo>
                              <a:lnTo>
                                <a:pt x="1606" y="49"/>
                              </a:lnTo>
                              <a:lnTo>
                                <a:pt x="1616" y="49"/>
                              </a:lnTo>
                              <a:lnTo>
                                <a:pt x="1627" y="53"/>
                              </a:lnTo>
                              <a:lnTo>
                                <a:pt x="1627" y="43"/>
                              </a:lnTo>
                              <a:lnTo>
                                <a:pt x="1638" y="41"/>
                              </a:lnTo>
                              <a:lnTo>
                                <a:pt x="1641" y="37"/>
                              </a:lnTo>
                              <a:lnTo>
                                <a:pt x="1652" y="37"/>
                              </a:lnTo>
                              <a:lnTo>
                                <a:pt x="1662" y="37"/>
                              </a:lnTo>
                              <a:lnTo>
                                <a:pt x="1666" y="41"/>
                              </a:lnTo>
                              <a:lnTo>
                                <a:pt x="1666" y="44"/>
                              </a:lnTo>
                              <a:lnTo>
                                <a:pt x="1690" y="43"/>
                              </a:lnTo>
                              <a:lnTo>
                                <a:pt x="1708" y="55"/>
                              </a:lnTo>
                              <a:lnTo>
                                <a:pt x="1722" y="55"/>
                              </a:lnTo>
                              <a:lnTo>
                                <a:pt x="1733" y="55"/>
                              </a:lnTo>
                              <a:lnTo>
                                <a:pt x="1745" y="49"/>
                              </a:lnTo>
                              <a:lnTo>
                                <a:pt x="1759" y="53"/>
                              </a:lnTo>
                              <a:lnTo>
                                <a:pt x="1759" y="49"/>
                              </a:lnTo>
                              <a:lnTo>
                                <a:pt x="1774" y="43"/>
                              </a:lnTo>
                              <a:lnTo>
                                <a:pt x="1779" y="46"/>
                              </a:lnTo>
                              <a:lnTo>
                                <a:pt x="1783" y="55"/>
                              </a:lnTo>
                              <a:lnTo>
                                <a:pt x="1791" y="54"/>
                              </a:lnTo>
                              <a:lnTo>
                                <a:pt x="1805" y="59"/>
                              </a:lnTo>
                              <a:lnTo>
                                <a:pt x="1805" y="55"/>
                              </a:lnTo>
                              <a:lnTo>
                                <a:pt x="1819" y="59"/>
                              </a:lnTo>
                              <a:lnTo>
                                <a:pt x="1827" y="73"/>
                              </a:lnTo>
                              <a:lnTo>
                                <a:pt x="1809" y="82"/>
                              </a:lnTo>
                              <a:lnTo>
                                <a:pt x="1819" y="88"/>
                              </a:lnTo>
                              <a:lnTo>
                                <a:pt x="1827" y="88"/>
                              </a:lnTo>
                              <a:lnTo>
                                <a:pt x="1827" y="79"/>
                              </a:lnTo>
                              <a:lnTo>
                                <a:pt x="1837" y="79"/>
                              </a:lnTo>
                              <a:lnTo>
                                <a:pt x="1837" y="88"/>
                              </a:lnTo>
                              <a:lnTo>
                                <a:pt x="1854" y="92"/>
                              </a:lnTo>
                              <a:lnTo>
                                <a:pt x="1872" y="98"/>
                              </a:lnTo>
                              <a:lnTo>
                                <a:pt x="1894" y="98"/>
                              </a:lnTo>
                              <a:lnTo>
                                <a:pt x="1904" y="98"/>
                              </a:lnTo>
                              <a:lnTo>
                                <a:pt x="1904" y="104"/>
                              </a:lnTo>
                              <a:lnTo>
                                <a:pt x="1915" y="104"/>
                              </a:lnTo>
                              <a:lnTo>
                                <a:pt x="1921" y="112"/>
                              </a:lnTo>
                              <a:lnTo>
                                <a:pt x="1926" y="112"/>
                              </a:lnTo>
                              <a:lnTo>
                                <a:pt x="1926" y="116"/>
                              </a:lnTo>
                              <a:lnTo>
                                <a:pt x="1932" y="112"/>
                              </a:lnTo>
                              <a:lnTo>
                                <a:pt x="1939" y="116"/>
                              </a:lnTo>
                              <a:lnTo>
                                <a:pt x="1948" y="110"/>
                              </a:lnTo>
                              <a:lnTo>
                                <a:pt x="1954" y="112"/>
                              </a:lnTo>
                              <a:lnTo>
                                <a:pt x="1970" y="112"/>
                              </a:lnTo>
                              <a:lnTo>
                                <a:pt x="1973" y="125"/>
                              </a:lnTo>
                              <a:lnTo>
                                <a:pt x="1980" y="125"/>
                              </a:lnTo>
                              <a:lnTo>
                                <a:pt x="1998" y="125"/>
                              </a:lnTo>
                              <a:lnTo>
                                <a:pt x="2009" y="123"/>
                              </a:lnTo>
                              <a:lnTo>
                                <a:pt x="2023" y="125"/>
                              </a:lnTo>
                              <a:lnTo>
                                <a:pt x="2023" y="129"/>
                              </a:lnTo>
                              <a:lnTo>
                                <a:pt x="2032" y="129"/>
                              </a:lnTo>
                              <a:lnTo>
                                <a:pt x="2036" y="123"/>
                              </a:lnTo>
                              <a:lnTo>
                                <a:pt x="2036" y="125"/>
                              </a:lnTo>
                              <a:lnTo>
                                <a:pt x="2069" y="125"/>
                              </a:lnTo>
                              <a:lnTo>
                                <a:pt x="2069" y="119"/>
                              </a:lnTo>
                              <a:lnTo>
                                <a:pt x="2069" y="110"/>
                              </a:lnTo>
                              <a:lnTo>
                                <a:pt x="2072" y="106"/>
                              </a:lnTo>
                              <a:lnTo>
                                <a:pt x="2085" y="110"/>
                              </a:lnTo>
                              <a:lnTo>
                                <a:pt x="2090" y="112"/>
                              </a:lnTo>
                              <a:lnTo>
                                <a:pt x="2103" y="116"/>
                              </a:lnTo>
                              <a:lnTo>
                                <a:pt x="2117" y="116"/>
                              </a:lnTo>
                              <a:lnTo>
                                <a:pt x="2124" y="123"/>
                              </a:lnTo>
                              <a:lnTo>
                                <a:pt x="2124" y="125"/>
                              </a:lnTo>
                              <a:lnTo>
                                <a:pt x="2131" y="125"/>
                              </a:lnTo>
                              <a:lnTo>
                                <a:pt x="2150" y="125"/>
                              </a:lnTo>
                              <a:lnTo>
                                <a:pt x="2159" y="131"/>
                              </a:lnTo>
                              <a:lnTo>
                                <a:pt x="2159" y="140"/>
                              </a:lnTo>
                              <a:lnTo>
                                <a:pt x="2159" y="146"/>
                              </a:lnTo>
                              <a:lnTo>
                                <a:pt x="2166" y="148"/>
                              </a:lnTo>
                              <a:lnTo>
                                <a:pt x="2159" y="151"/>
                              </a:lnTo>
                              <a:lnTo>
                                <a:pt x="2159" y="154"/>
                              </a:lnTo>
                              <a:lnTo>
                                <a:pt x="2159" y="157"/>
                              </a:lnTo>
                              <a:lnTo>
                                <a:pt x="2169" y="157"/>
                              </a:lnTo>
                              <a:lnTo>
                                <a:pt x="2176" y="157"/>
                              </a:lnTo>
                              <a:lnTo>
                                <a:pt x="2187" y="154"/>
                              </a:lnTo>
                              <a:lnTo>
                                <a:pt x="2187" y="151"/>
                              </a:lnTo>
                              <a:lnTo>
                                <a:pt x="2194" y="151"/>
                              </a:lnTo>
                              <a:lnTo>
                                <a:pt x="2221" y="157"/>
                              </a:lnTo>
                              <a:lnTo>
                                <a:pt x="2221" y="160"/>
                              </a:lnTo>
                              <a:lnTo>
                                <a:pt x="2221" y="163"/>
                              </a:lnTo>
                              <a:lnTo>
                                <a:pt x="2225" y="169"/>
                              </a:lnTo>
                              <a:lnTo>
                                <a:pt x="2236" y="163"/>
                              </a:lnTo>
                              <a:lnTo>
                                <a:pt x="2251" y="160"/>
                              </a:lnTo>
                              <a:lnTo>
                                <a:pt x="2254" y="160"/>
                              </a:lnTo>
                              <a:lnTo>
                                <a:pt x="2272" y="160"/>
                              </a:lnTo>
                              <a:lnTo>
                                <a:pt x="2285" y="172"/>
                              </a:lnTo>
                              <a:lnTo>
                                <a:pt x="2296" y="172"/>
                              </a:lnTo>
                              <a:lnTo>
                                <a:pt x="2296" y="169"/>
                              </a:lnTo>
                              <a:lnTo>
                                <a:pt x="2306" y="175"/>
                              </a:lnTo>
                              <a:lnTo>
                                <a:pt x="2306" y="172"/>
                              </a:lnTo>
                              <a:lnTo>
                                <a:pt x="2306" y="163"/>
                              </a:lnTo>
                              <a:lnTo>
                                <a:pt x="2310" y="160"/>
                              </a:lnTo>
                              <a:lnTo>
                                <a:pt x="2321" y="160"/>
                              </a:lnTo>
                              <a:lnTo>
                                <a:pt x="2332" y="157"/>
                              </a:lnTo>
                              <a:lnTo>
                                <a:pt x="2343" y="154"/>
                              </a:lnTo>
                              <a:lnTo>
                                <a:pt x="2345" y="154"/>
                              </a:lnTo>
                              <a:lnTo>
                                <a:pt x="2356" y="160"/>
                              </a:lnTo>
                              <a:lnTo>
                                <a:pt x="2356" y="157"/>
                              </a:lnTo>
                              <a:lnTo>
                                <a:pt x="2369" y="160"/>
                              </a:lnTo>
                              <a:lnTo>
                                <a:pt x="2369" y="163"/>
                              </a:lnTo>
                              <a:lnTo>
                                <a:pt x="2369" y="172"/>
                              </a:lnTo>
                              <a:lnTo>
                                <a:pt x="2380" y="175"/>
                              </a:lnTo>
                              <a:lnTo>
                                <a:pt x="2387" y="178"/>
                              </a:lnTo>
                              <a:lnTo>
                                <a:pt x="2380" y="184"/>
                              </a:lnTo>
                              <a:lnTo>
                                <a:pt x="2369" y="184"/>
                              </a:lnTo>
                              <a:lnTo>
                                <a:pt x="2369" y="181"/>
                              </a:lnTo>
                              <a:lnTo>
                                <a:pt x="2356" y="184"/>
                              </a:lnTo>
                              <a:lnTo>
                                <a:pt x="2356" y="187"/>
                              </a:lnTo>
                              <a:lnTo>
                                <a:pt x="2356" y="197"/>
                              </a:lnTo>
                              <a:lnTo>
                                <a:pt x="2369" y="199"/>
                              </a:lnTo>
                              <a:lnTo>
                                <a:pt x="2369" y="209"/>
                              </a:lnTo>
                              <a:lnTo>
                                <a:pt x="2376" y="216"/>
                              </a:lnTo>
                              <a:lnTo>
                                <a:pt x="2369" y="224"/>
                              </a:lnTo>
                              <a:lnTo>
                                <a:pt x="2356" y="230"/>
                              </a:lnTo>
                              <a:lnTo>
                                <a:pt x="2356" y="234"/>
                              </a:lnTo>
                              <a:lnTo>
                                <a:pt x="2343" y="242"/>
                              </a:lnTo>
                              <a:lnTo>
                                <a:pt x="2321" y="246"/>
                              </a:lnTo>
                              <a:lnTo>
                                <a:pt x="2310" y="254"/>
                              </a:lnTo>
                              <a:lnTo>
                                <a:pt x="2254" y="278"/>
                              </a:lnTo>
                              <a:lnTo>
                                <a:pt x="2240" y="293"/>
                              </a:lnTo>
                              <a:lnTo>
                                <a:pt x="2225" y="297"/>
                              </a:lnTo>
                              <a:lnTo>
                                <a:pt x="2211" y="299"/>
                              </a:lnTo>
                              <a:lnTo>
                                <a:pt x="2187" y="305"/>
                              </a:lnTo>
                              <a:lnTo>
                                <a:pt x="2166" y="309"/>
                              </a:lnTo>
                              <a:lnTo>
                                <a:pt x="2152" y="316"/>
                              </a:lnTo>
                              <a:lnTo>
                                <a:pt x="2131" y="318"/>
                              </a:lnTo>
                              <a:lnTo>
                                <a:pt x="2124" y="322"/>
                              </a:lnTo>
                              <a:lnTo>
                                <a:pt x="2117" y="322"/>
                              </a:lnTo>
                              <a:lnTo>
                                <a:pt x="2103" y="322"/>
                              </a:lnTo>
                              <a:lnTo>
                                <a:pt x="2103" y="324"/>
                              </a:lnTo>
                              <a:lnTo>
                                <a:pt x="2085" y="334"/>
                              </a:lnTo>
                              <a:lnTo>
                                <a:pt x="2069" y="354"/>
                              </a:lnTo>
                              <a:lnTo>
                                <a:pt x="2072" y="358"/>
                              </a:lnTo>
                              <a:lnTo>
                                <a:pt x="2072" y="354"/>
                              </a:lnTo>
                              <a:lnTo>
                                <a:pt x="2083" y="354"/>
                              </a:lnTo>
                              <a:lnTo>
                                <a:pt x="2090" y="366"/>
                              </a:lnTo>
                              <a:lnTo>
                                <a:pt x="2085" y="372"/>
                              </a:lnTo>
                              <a:lnTo>
                                <a:pt x="2072" y="372"/>
                              </a:lnTo>
                              <a:lnTo>
                                <a:pt x="2074" y="377"/>
                              </a:lnTo>
                              <a:lnTo>
                                <a:pt x="2069" y="375"/>
                              </a:lnTo>
                              <a:lnTo>
                                <a:pt x="2055" y="375"/>
                              </a:lnTo>
                              <a:lnTo>
                                <a:pt x="2050" y="378"/>
                              </a:lnTo>
                              <a:lnTo>
                                <a:pt x="2032" y="411"/>
                              </a:lnTo>
                              <a:lnTo>
                                <a:pt x="2023" y="417"/>
                              </a:lnTo>
                              <a:lnTo>
                                <a:pt x="2023" y="423"/>
                              </a:lnTo>
                              <a:lnTo>
                                <a:pt x="2009" y="429"/>
                              </a:lnTo>
                              <a:lnTo>
                                <a:pt x="1998" y="441"/>
                              </a:lnTo>
                              <a:lnTo>
                                <a:pt x="1984" y="444"/>
                              </a:lnTo>
                              <a:lnTo>
                                <a:pt x="1980" y="453"/>
                              </a:lnTo>
                              <a:lnTo>
                                <a:pt x="1980" y="462"/>
                              </a:lnTo>
                              <a:lnTo>
                                <a:pt x="1970" y="474"/>
                              </a:lnTo>
                              <a:lnTo>
                                <a:pt x="1954" y="486"/>
                              </a:lnTo>
                              <a:lnTo>
                                <a:pt x="1954" y="492"/>
                              </a:lnTo>
                              <a:lnTo>
                                <a:pt x="1948" y="501"/>
                              </a:lnTo>
                              <a:lnTo>
                                <a:pt x="1948" y="509"/>
                              </a:lnTo>
                              <a:lnTo>
                                <a:pt x="1948" y="523"/>
                              </a:lnTo>
                              <a:lnTo>
                                <a:pt x="1954" y="547"/>
                              </a:lnTo>
                              <a:lnTo>
                                <a:pt x="1954" y="553"/>
                              </a:lnTo>
                              <a:lnTo>
                                <a:pt x="1973" y="577"/>
                              </a:lnTo>
                              <a:lnTo>
                                <a:pt x="1980" y="586"/>
                              </a:lnTo>
                              <a:lnTo>
                                <a:pt x="1998" y="589"/>
                              </a:lnTo>
                              <a:lnTo>
                                <a:pt x="2005" y="592"/>
                              </a:lnTo>
                              <a:lnTo>
                                <a:pt x="2009" y="592"/>
                              </a:lnTo>
                              <a:lnTo>
                                <a:pt x="2005" y="592"/>
                              </a:lnTo>
                              <a:lnTo>
                                <a:pt x="2009" y="592"/>
                              </a:lnTo>
                              <a:lnTo>
                                <a:pt x="2009" y="598"/>
                              </a:lnTo>
                              <a:lnTo>
                                <a:pt x="2005" y="601"/>
                              </a:lnTo>
                              <a:lnTo>
                                <a:pt x="1998" y="605"/>
                              </a:lnTo>
                              <a:lnTo>
                                <a:pt x="1998" y="608"/>
                              </a:lnTo>
                              <a:lnTo>
                                <a:pt x="1998" y="611"/>
                              </a:lnTo>
                              <a:lnTo>
                                <a:pt x="1980" y="615"/>
                              </a:lnTo>
                              <a:lnTo>
                                <a:pt x="1973" y="615"/>
                              </a:lnTo>
                              <a:lnTo>
                                <a:pt x="1973" y="617"/>
                              </a:lnTo>
                              <a:lnTo>
                                <a:pt x="1973" y="621"/>
                              </a:lnTo>
                              <a:lnTo>
                                <a:pt x="1973" y="623"/>
                              </a:lnTo>
                              <a:lnTo>
                                <a:pt x="1970" y="623"/>
                              </a:lnTo>
                              <a:lnTo>
                                <a:pt x="1939" y="633"/>
                              </a:lnTo>
                              <a:lnTo>
                                <a:pt x="1939" y="639"/>
                              </a:lnTo>
                              <a:lnTo>
                                <a:pt x="1939" y="645"/>
                              </a:lnTo>
                              <a:lnTo>
                                <a:pt x="1932" y="645"/>
                              </a:lnTo>
                              <a:lnTo>
                                <a:pt x="1932" y="647"/>
                              </a:lnTo>
                              <a:lnTo>
                                <a:pt x="1926" y="647"/>
                              </a:lnTo>
                              <a:lnTo>
                                <a:pt x="1926" y="665"/>
                              </a:lnTo>
                              <a:lnTo>
                                <a:pt x="1915" y="668"/>
                              </a:lnTo>
                              <a:lnTo>
                                <a:pt x="1910" y="671"/>
                              </a:lnTo>
                              <a:lnTo>
                                <a:pt x="1910" y="682"/>
                              </a:lnTo>
                              <a:lnTo>
                                <a:pt x="1915" y="687"/>
                              </a:lnTo>
                              <a:lnTo>
                                <a:pt x="1904" y="691"/>
                              </a:lnTo>
                              <a:lnTo>
                                <a:pt x="1894" y="697"/>
                              </a:lnTo>
                              <a:lnTo>
                                <a:pt x="1890" y="704"/>
                              </a:lnTo>
                              <a:lnTo>
                                <a:pt x="1897" y="710"/>
                              </a:lnTo>
                              <a:lnTo>
                                <a:pt x="1890" y="706"/>
                              </a:lnTo>
                              <a:lnTo>
                                <a:pt x="1890" y="710"/>
                              </a:lnTo>
                              <a:lnTo>
                                <a:pt x="1890" y="714"/>
                              </a:lnTo>
                              <a:lnTo>
                                <a:pt x="1887" y="716"/>
                              </a:lnTo>
                              <a:lnTo>
                                <a:pt x="1890" y="725"/>
                              </a:lnTo>
                              <a:lnTo>
                                <a:pt x="1894" y="728"/>
                              </a:lnTo>
                              <a:lnTo>
                                <a:pt x="1904" y="728"/>
                              </a:lnTo>
                              <a:lnTo>
                                <a:pt x="1904" y="731"/>
                              </a:lnTo>
                              <a:lnTo>
                                <a:pt x="1872" y="737"/>
                              </a:lnTo>
                              <a:lnTo>
                                <a:pt x="1872" y="734"/>
                              </a:lnTo>
                              <a:lnTo>
                                <a:pt x="1854" y="734"/>
                              </a:lnTo>
                              <a:lnTo>
                                <a:pt x="1854" y="737"/>
                              </a:lnTo>
                              <a:lnTo>
                                <a:pt x="1854" y="740"/>
                              </a:lnTo>
                              <a:lnTo>
                                <a:pt x="1844" y="737"/>
                              </a:lnTo>
                              <a:lnTo>
                                <a:pt x="1827" y="737"/>
                              </a:lnTo>
                              <a:lnTo>
                                <a:pt x="1809" y="746"/>
                              </a:lnTo>
                              <a:lnTo>
                                <a:pt x="1809" y="755"/>
                              </a:lnTo>
                              <a:lnTo>
                                <a:pt x="1805" y="755"/>
                              </a:lnTo>
                              <a:lnTo>
                                <a:pt x="1805" y="758"/>
                              </a:lnTo>
                              <a:lnTo>
                                <a:pt x="1791" y="761"/>
                              </a:lnTo>
                              <a:lnTo>
                                <a:pt x="1766" y="782"/>
                              </a:lnTo>
                              <a:lnTo>
                                <a:pt x="1759" y="806"/>
                              </a:lnTo>
                              <a:lnTo>
                                <a:pt x="1759" y="810"/>
                              </a:lnTo>
                              <a:lnTo>
                                <a:pt x="1745" y="812"/>
                              </a:lnTo>
                              <a:lnTo>
                                <a:pt x="1745" y="820"/>
                              </a:lnTo>
                              <a:lnTo>
                                <a:pt x="1745" y="822"/>
                              </a:lnTo>
                              <a:lnTo>
                                <a:pt x="1733" y="837"/>
                              </a:lnTo>
                              <a:lnTo>
                                <a:pt x="1722" y="837"/>
                              </a:lnTo>
                              <a:lnTo>
                                <a:pt x="1712" y="828"/>
                              </a:lnTo>
                              <a:lnTo>
                                <a:pt x="1701" y="822"/>
                              </a:lnTo>
                              <a:lnTo>
                                <a:pt x="1701" y="825"/>
                              </a:lnTo>
                              <a:lnTo>
                                <a:pt x="1675" y="825"/>
                              </a:lnTo>
                              <a:lnTo>
                                <a:pt x="1673" y="837"/>
                              </a:lnTo>
                              <a:lnTo>
                                <a:pt x="1666" y="840"/>
                              </a:lnTo>
                              <a:lnTo>
                                <a:pt x="1652" y="840"/>
                              </a:lnTo>
                              <a:lnTo>
                                <a:pt x="1652" y="837"/>
                              </a:lnTo>
                              <a:lnTo>
                                <a:pt x="1641" y="840"/>
                              </a:lnTo>
                              <a:lnTo>
                                <a:pt x="1641" y="834"/>
                              </a:lnTo>
                              <a:lnTo>
                                <a:pt x="1616" y="831"/>
                              </a:lnTo>
                              <a:lnTo>
                                <a:pt x="1592" y="834"/>
                              </a:lnTo>
                              <a:lnTo>
                                <a:pt x="1574" y="840"/>
                              </a:lnTo>
                              <a:lnTo>
                                <a:pt x="1556" y="834"/>
                              </a:lnTo>
                              <a:lnTo>
                                <a:pt x="1547" y="837"/>
                              </a:lnTo>
                              <a:lnTo>
                                <a:pt x="1525" y="834"/>
                              </a:lnTo>
                              <a:lnTo>
                                <a:pt x="1511" y="837"/>
                              </a:lnTo>
                              <a:lnTo>
                                <a:pt x="1498" y="834"/>
                              </a:lnTo>
                              <a:lnTo>
                                <a:pt x="1498" y="837"/>
                              </a:lnTo>
                              <a:lnTo>
                                <a:pt x="1487" y="837"/>
                              </a:lnTo>
                              <a:lnTo>
                                <a:pt x="1459" y="837"/>
                              </a:lnTo>
                              <a:lnTo>
                                <a:pt x="1459" y="852"/>
                              </a:lnTo>
                              <a:lnTo>
                                <a:pt x="1433" y="858"/>
                              </a:lnTo>
                              <a:lnTo>
                                <a:pt x="1433" y="867"/>
                              </a:lnTo>
                              <a:lnTo>
                                <a:pt x="1424" y="867"/>
                              </a:lnTo>
                              <a:lnTo>
                                <a:pt x="1406" y="864"/>
                              </a:lnTo>
                              <a:lnTo>
                                <a:pt x="1403" y="867"/>
                              </a:lnTo>
                              <a:lnTo>
                                <a:pt x="1385" y="870"/>
                              </a:lnTo>
                              <a:lnTo>
                                <a:pt x="1365" y="876"/>
                              </a:lnTo>
                              <a:lnTo>
                                <a:pt x="1365" y="885"/>
                              </a:lnTo>
                              <a:lnTo>
                                <a:pt x="1358" y="888"/>
                              </a:lnTo>
                              <a:lnTo>
                                <a:pt x="1358" y="891"/>
                              </a:lnTo>
                              <a:lnTo>
                                <a:pt x="1350" y="906"/>
                              </a:lnTo>
                              <a:lnTo>
                                <a:pt x="1347" y="904"/>
                              </a:lnTo>
                              <a:lnTo>
                                <a:pt x="1335" y="906"/>
                              </a:lnTo>
                              <a:lnTo>
                                <a:pt x="1335" y="916"/>
                              </a:lnTo>
                              <a:lnTo>
                                <a:pt x="1314" y="922"/>
                              </a:lnTo>
                              <a:lnTo>
                                <a:pt x="1305" y="916"/>
                              </a:lnTo>
                              <a:lnTo>
                                <a:pt x="1298" y="916"/>
                              </a:lnTo>
                              <a:lnTo>
                                <a:pt x="1298" y="912"/>
                              </a:lnTo>
                              <a:lnTo>
                                <a:pt x="1284" y="904"/>
                              </a:lnTo>
                              <a:lnTo>
                                <a:pt x="1268" y="904"/>
                              </a:lnTo>
                              <a:lnTo>
                                <a:pt x="1256" y="888"/>
                              </a:lnTo>
                              <a:lnTo>
                                <a:pt x="1245" y="882"/>
                              </a:lnTo>
                              <a:lnTo>
                                <a:pt x="1245" y="870"/>
                              </a:lnTo>
                              <a:lnTo>
                                <a:pt x="1235" y="863"/>
                              </a:lnTo>
                              <a:lnTo>
                                <a:pt x="1238" y="864"/>
                              </a:lnTo>
                              <a:lnTo>
                                <a:pt x="1245" y="867"/>
                              </a:lnTo>
                              <a:lnTo>
                                <a:pt x="1245" y="864"/>
                              </a:lnTo>
                              <a:lnTo>
                                <a:pt x="1245" y="858"/>
                              </a:lnTo>
                              <a:lnTo>
                                <a:pt x="1238" y="852"/>
                              </a:lnTo>
                              <a:lnTo>
                                <a:pt x="1231" y="846"/>
                              </a:lnTo>
                              <a:lnTo>
                                <a:pt x="1224" y="837"/>
                              </a:lnTo>
                              <a:lnTo>
                                <a:pt x="1224" y="834"/>
                              </a:lnTo>
                              <a:lnTo>
                                <a:pt x="1243" y="828"/>
                              </a:lnTo>
                              <a:lnTo>
                                <a:pt x="1231" y="828"/>
                              </a:lnTo>
                              <a:lnTo>
                                <a:pt x="1231" y="825"/>
                              </a:lnTo>
                              <a:lnTo>
                                <a:pt x="1217" y="812"/>
                              </a:lnTo>
                              <a:lnTo>
                                <a:pt x="1203" y="800"/>
                              </a:lnTo>
                              <a:lnTo>
                                <a:pt x="1164" y="785"/>
                              </a:lnTo>
                              <a:lnTo>
                                <a:pt x="1146" y="779"/>
                              </a:lnTo>
                              <a:lnTo>
                                <a:pt x="1136" y="779"/>
                              </a:lnTo>
                              <a:lnTo>
                                <a:pt x="1143" y="782"/>
                              </a:lnTo>
                              <a:lnTo>
                                <a:pt x="1119" y="782"/>
                              </a:lnTo>
                              <a:lnTo>
                                <a:pt x="1105" y="785"/>
                              </a:lnTo>
                              <a:lnTo>
                                <a:pt x="1095" y="755"/>
                              </a:lnTo>
                              <a:lnTo>
                                <a:pt x="1095" y="746"/>
                              </a:lnTo>
                              <a:lnTo>
                                <a:pt x="1095" y="743"/>
                              </a:lnTo>
                              <a:lnTo>
                                <a:pt x="1095" y="737"/>
                              </a:lnTo>
                              <a:lnTo>
                                <a:pt x="1095" y="728"/>
                              </a:lnTo>
                              <a:lnTo>
                                <a:pt x="1105" y="716"/>
                              </a:lnTo>
                              <a:lnTo>
                                <a:pt x="1119" y="706"/>
                              </a:lnTo>
                              <a:lnTo>
                                <a:pt x="1119" y="700"/>
                              </a:lnTo>
                              <a:lnTo>
                                <a:pt x="1119" y="691"/>
                              </a:lnTo>
                              <a:lnTo>
                                <a:pt x="1119" y="687"/>
                              </a:lnTo>
                              <a:lnTo>
                                <a:pt x="1125" y="685"/>
                              </a:lnTo>
                              <a:lnTo>
                                <a:pt x="1136" y="685"/>
                              </a:lnTo>
                              <a:lnTo>
                                <a:pt x="1137" y="681"/>
                              </a:lnTo>
                              <a:lnTo>
                                <a:pt x="1145" y="681"/>
                              </a:lnTo>
                              <a:lnTo>
                                <a:pt x="1155" y="672"/>
                              </a:lnTo>
                              <a:lnTo>
                                <a:pt x="1155" y="662"/>
                              </a:lnTo>
                              <a:lnTo>
                                <a:pt x="1146" y="668"/>
                              </a:lnTo>
                              <a:lnTo>
                                <a:pt x="1144" y="668"/>
                              </a:lnTo>
                              <a:lnTo>
                                <a:pt x="1137" y="662"/>
                              </a:lnTo>
                              <a:lnTo>
                                <a:pt x="1118" y="635"/>
                              </a:lnTo>
                              <a:lnTo>
                                <a:pt x="1105" y="635"/>
                              </a:lnTo>
                              <a:lnTo>
                                <a:pt x="1119" y="629"/>
                              </a:lnTo>
                              <a:lnTo>
                                <a:pt x="1105" y="629"/>
                              </a:lnTo>
                              <a:lnTo>
                                <a:pt x="1119" y="621"/>
                              </a:lnTo>
                              <a:lnTo>
                                <a:pt x="1119" y="615"/>
                              </a:lnTo>
                              <a:lnTo>
                                <a:pt x="1119" y="611"/>
                              </a:lnTo>
                              <a:lnTo>
                                <a:pt x="1119" y="601"/>
                              </a:lnTo>
                              <a:lnTo>
                                <a:pt x="1136" y="592"/>
                              </a:lnTo>
                              <a:lnTo>
                                <a:pt x="1143" y="589"/>
                              </a:lnTo>
                              <a:lnTo>
                                <a:pt x="1146" y="586"/>
                              </a:lnTo>
                              <a:lnTo>
                                <a:pt x="1146" y="583"/>
                              </a:lnTo>
                              <a:lnTo>
                                <a:pt x="1146" y="575"/>
                              </a:lnTo>
                              <a:lnTo>
                                <a:pt x="1152" y="571"/>
                              </a:lnTo>
                              <a:lnTo>
                                <a:pt x="1157" y="565"/>
                              </a:lnTo>
                              <a:lnTo>
                                <a:pt x="1152" y="559"/>
                              </a:lnTo>
                              <a:lnTo>
                                <a:pt x="1146" y="559"/>
                              </a:lnTo>
                              <a:lnTo>
                                <a:pt x="1146" y="553"/>
                              </a:lnTo>
                              <a:lnTo>
                                <a:pt x="1136" y="559"/>
                              </a:lnTo>
                              <a:lnTo>
                                <a:pt x="1136" y="547"/>
                              </a:lnTo>
                              <a:lnTo>
                                <a:pt x="1125" y="547"/>
                              </a:lnTo>
                              <a:lnTo>
                                <a:pt x="1119" y="539"/>
                              </a:lnTo>
                              <a:lnTo>
                                <a:pt x="1119" y="533"/>
                              </a:lnTo>
                              <a:lnTo>
                                <a:pt x="1119" y="527"/>
                              </a:lnTo>
                              <a:lnTo>
                                <a:pt x="1105" y="521"/>
                              </a:lnTo>
                              <a:lnTo>
                                <a:pt x="1119" y="517"/>
                              </a:lnTo>
                              <a:lnTo>
                                <a:pt x="1119" y="511"/>
                              </a:lnTo>
                              <a:lnTo>
                                <a:pt x="1095" y="495"/>
                              </a:lnTo>
                              <a:lnTo>
                                <a:pt x="1088" y="486"/>
                              </a:lnTo>
                              <a:lnTo>
                                <a:pt x="1105" y="489"/>
                              </a:lnTo>
                              <a:lnTo>
                                <a:pt x="1119" y="486"/>
                              </a:lnTo>
                              <a:lnTo>
                                <a:pt x="1132" y="489"/>
                              </a:lnTo>
                              <a:lnTo>
                                <a:pt x="1157" y="486"/>
                              </a:lnTo>
                              <a:lnTo>
                                <a:pt x="1157" y="476"/>
                              </a:lnTo>
                              <a:lnTo>
                                <a:pt x="1164" y="468"/>
                              </a:lnTo>
                              <a:lnTo>
                                <a:pt x="1164" y="447"/>
                              </a:lnTo>
                              <a:lnTo>
                                <a:pt x="1164" y="433"/>
                              </a:lnTo>
                              <a:lnTo>
                                <a:pt x="1153" y="433"/>
                              </a:lnTo>
                              <a:lnTo>
                                <a:pt x="1153" y="423"/>
                              </a:lnTo>
                              <a:lnTo>
                                <a:pt x="1164" y="415"/>
                              </a:lnTo>
                              <a:lnTo>
                                <a:pt x="1164" y="411"/>
                              </a:lnTo>
                              <a:lnTo>
                                <a:pt x="1176" y="409"/>
                              </a:lnTo>
                              <a:lnTo>
                                <a:pt x="1176" y="404"/>
                              </a:lnTo>
                              <a:lnTo>
                                <a:pt x="1176" y="399"/>
                              </a:lnTo>
                              <a:lnTo>
                                <a:pt x="1164" y="396"/>
                              </a:lnTo>
                              <a:lnTo>
                                <a:pt x="1176" y="390"/>
                              </a:lnTo>
                              <a:lnTo>
                                <a:pt x="1176" y="381"/>
                              </a:lnTo>
                              <a:lnTo>
                                <a:pt x="1176" y="372"/>
                              </a:lnTo>
                              <a:lnTo>
                                <a:pt x="1176" y="363"/>
                              </a:lnTo>
                              <a:lnTo>
                                <a:pt x="1176" y="346"/>
                              </a:lnTo>
                              <a:lnTo>
                                <a:pt x="1176" y="342"/>
                              </a:lnTo>
                              <a:lnTo>
                                <a:pt x="1164" y="324"/>
                              </a:lnTo>
                              <a:lnTo>
                                <a:pt x="1178" y="324"/>
                              </a:lnTo>
                              <a:lnTo>
                                <a:pt x="1187" y="320"/>
                              </a:lnTo>
                              <a:lnTo>
                                <a:pt x="1187" y="307"/>
                              </a:lnTo>
                              <a:lnTo>
                                <a:pt x="1196" y="299"/>
                              </a:lnTo>
                              <a:lnTo>
                                <a:pt x="1206" y="299"/>
                              </a:lnTo>
                              <a:lnTo>
                                <a:pt x="1213" y="297"/>
                              </a:lnTo>
                              <a:lnTo>
                                <a:pt x="1231" y="290"/>
                              </a:lnTo>
                              <a:lnTo>
                                <a:pt x="1231" y="287"/>
                              </a:lnTo>
                              <a:lnTo>
                                <a:pt x="1231" y="284"/>
                              </a:lnTo>
                              <a:lnTo>
                                <a:pt x="1238" y="284"/>
                              </a:lnTo>
                              <a:lnTo>
                                <a:pt x="1238" y="275"/>
                              </a:lnTo>
                              <a:lnTo>
                                <a:pt x="1245" y="260"/>
                              </a:lnTo>
                              <a:lnTo>
                                <a:pt x="1245" y="254"/>
                              </a:lnTo>
                              <a:lnTo>
                                <a:pt x="1238" y="252"/>
                              </a:lnTo>
                              <a:lnTo>
                                <a:pt x="1238" y="248"/>
                              </a:lnTo>
                              <a:lnTo>
                                <a:pt x="1217" y="248"/>
                              </a:lnTo>
                              <a:lnTo>
                                <a:pt x="1213" y="252"/>
                              </a:lnTo>
                              <a:lnTo>
                                <a:pt x="1206" y="248"/>
                              </a:lnTo>
                              <a:lnTo>
                                <a:pt x="1206" y="242"/>
                              </a:lnTo>
                              <a:lnTo>
                                <a:pt x="1213" y="228"/>
                              </a:lnTo>
                              <a:lnTo>
                                <a:pt x="1213" y="224"/>
                              </a:lnTo>
                              <a:lnTo>
                                <a:pt x="1206" y="224"/>
                              </a:lnTo>
                              <a:lnTo>
                                <a:pt x="1206" y="218"/>
                              </a:lnTo>
                              <a:lnTo>
                                <a:pt x="1206" y="216"/>
                              </a:lnTo>
                              <a:lnTo>
                                <a:pt x="1196" y="218"/>
                              </a:lnTo>
                              <a:lnTo>
                                <a:pt x="1185" y="218"/>
                              </a:lnTo>
                              <a:lnTo>
                                <a:pt x="1176" y="211"/>
                              </a:lnTo>
                              <a:lnTo>
                                <a:pt x="1176" y="218"/>
                              </a:lnTo>
                              <a:lnTo>
                                <a:pt x="1164" y="218"/>
                              </a:lnTo>
                              <a:lnTo>
                                <a:pt x="1157" y="211"/>
                              </a:lnTo>
                              <a:lnTo>
                                <a:pt x="1153" y="216"/>
                              </a:lnTo>
                              <a:lnTo>
                                <a:pt x="1146" y="216"/>
                              </a:lnTo>
                              <a:lnTo>
                                <a:pt x="1143" y="211"/>
                              </a:lnTo>
                              <a:lnTo>
                                <a:pt x="1132" y="211"/>
                              </a:lnTo>
                              <a:lnTo>
                                <a:pt x="1136" y="222"/>
                              </a:lnTo>
                              <a:lnTo>
                                <a:pt x="1119" y="228"/>
                              </a:lnTo>
                              <a:lnTo>
                                <a:pt x="1105" y="230"/>
                              </a:lnTo>
                              <a:lnTo>
                                <a:pt x="1094" y="225"/>
                              </a:lnTo>
                              <a:lnTo>
                                <a:pt x="1088" y="228"/>
                              </a:lnTo>
                              <a:lnTo>
                                <a:pt x="1078" y="230"/>
                              </a:lnTo>
                              <a:lnTo>
                                <a:pt x="1086" y="224"/>
                              </a:lnTo>
                              <a:lnTo>
                                <a:pt x="1074" y="224"/>
                              </a:lnTo>
                              <a:lnTo>
                                <a:pt x="1067" y="222"/>
                              </a:lnTo>
                              <a:lnTo>
                                <a:pt x="1056" y="224"/>
                              </a:lnTo>
                              <a:lnTo>
                                <a:pt x="1046" y="228"/>
                              </a:lnTo>
                              <a:lnTo>
                                <a:pt x="1046" y="218"/>
                              </a:lnTo>
                              <a:lnTo>
                                <a:pt x="1039" y="224"/>
                              </a:lnTo>
                              <a:lnTo>
                                <a:pt x="1024" y="230"/>
                              </a:lnTo>
                              <a:lnTo>
                                <a:pt x="1015" y="230"/>
                              </a:lnTo>
                              <a:lnTo>
                                <a:pt x="1010" y="224"/>
                              </a:lnTo>
                              <a:lnTo>
                                <a:pt x="1010" y="222"/>
                              </a:lnTo>
                              <a:lnTo>
                                <a:pt x="1010" y="209"/>
                              </a:lnTo>
                              <a:lnTo>
                                <a:pt x="1024" y="205"/>
                              </a:lnTo>
                              <a:lnTo>
                                <a:pt x="1024" y="199"/>
                              </a:lnTo>
                              <a:lnTo>
                                <a:pt x="1008" y="199"/>
                              </a:lnTo>
                              <a:lnTo>
                                <a:pt x="1008" y="196"/>
                              </a:lnTo>
                              <a:lnTo>
                                <a:pt x="989" y="199"/>
                              </a:lnTo>
                              <a:lnTo>
                                <a:pt x="982" y="199"/>
                              </a:lnTo>
                              <a:lnTo>
                                <a:pt x="960" y="207"/>
                              </a:lnTo>
                              <a:lnTo>
                                <a:pt x="955" y="212"/>
                              </a:lnTo>
                              <a:lnTo>
                                <a:pt x="948" y="216"/>
                              </a:lnTo>
                              <a:close/>
                              <a:moveTo>
                                <a:pt x="2356" y="453"/>
                              </a:moveTo>
                              <a:lnTo>
                                <a:pt x="2369" y="453"/>
                              </a:lnTo>
                              <a:lnTo>
                                <a:pt x="2356" y="462"/>
                              </a:lnTo>
                              <a:lnTo>
                                <a:pt x="2356" y="465"/>
                              </a:lnTo>
                              <a:lnTo>
                                <a:pt x="2356" y="468"/>
                              </a:lnTo>
                              <a:lnTo>
                                <a:pt x="2356" y="471"/>
                              </a:lnTo>
                              <a:lnTo>
                                <a:pt x="2356" y="477"/>
                              </a:lnTo>
                              <a:lnTo>
                                <a:pt x="2376" y="480"/>
                              </a:lnTo>
                              <a:lnTo>
                                <a:pt x="2387" y="477"/>
                              </a:lnTo>
                              <a:lnTo>
                                <a:pt x="2389" y="477"/>
                              </a:lnTo>
                              <a:lnTo>
                                <a:pt x="2389" y="480"/>
                              </a:lnTo>
                              <a:lnTo>
                                <a:pt x="2400" y="483"/>
                              </a:lnTo>
                              <a:lnTo>
                                <a:pt x="2389" y="492"/>
                              </a:lnTo>
                              <a:lnTo>
                                <a:pt x="2389" y="495"/>
                              </a:lnTo>
                              <a:lnTo>
                                <a:pt x="2380" y="509"/>
                              </a:lnTo>
                              <a:lnTo>
                                <a:pt x="2376" y="517"/>
                              </a:lnTo>
                              <a:lnTo>
                                <a:pt x="2369" y="523"/>
                              </a:lnTo>
                              <a:lnTo>
                                <a:pt x="2345" y="535"/>
                              </a:lnTo>
                              <a:lnTo>
                                <a:pt x="2343" y="523"/>
                              </a:lnTo>
                              <a:lnTo>
                                <a:pt x="2321" y="523"/>
                              </a:lnTo>
                              <a:lnTo>
                                <a:pt x="2310" y="517"/>
                              </a:lnTo>
                              <a:lnTo>
                                <a:pt x="2310" y="511"/>
                              </a:lnTo>
                              <a:lnTo>
                                <a:pt x="2310" y="504"/>
                              </a:lnTo>
                              <a:lnTo>
                                <a:pt x="2306" y="498"/>
                              </a:lnTo>
                              <a:lnTo>
                                <a:pt x="2296" y="498"/>
                              </a:lnTo>
                              <a:lnTo>
                                <a:pt x="2285" y="501"/>
                              </a:lnTo>
                              <a:lnTo>
                                <a:pt x="2285" y="511"/>
                              </a:lnTo>
                              <a:lnTo>
                                <a:pt x="2281" y="511"/>
                              </a:lnTo>
                              <a:lnTo>
                                <a:pt x="2281" y="504"/>
                              </a:lnTo>
                              <a:lnTo>
                                <a:pt x="2274" y="501"/>
                              </a:lnTo>
                              <a:lnTo>
                                <a:pt x="2272" y="501"/>
                              </a:lnTo>
                              <a:lnTo>
                                <a:pt x="2265" y="501"/>
                              </a:lnTo>
                              <a:lnTo>
                                <a:pt x="2265" y="498"/>
                              </a:lnTo>
                              <a:lnTo>
                                <a:pt x="2265" y="495"/>
                              </a:lnTo>
                              <a:lnTo>
                                <a:pt x="2281" y="489"/>
                              </a:lnTo>
                              <a:lnTo>
                                <a:pt x="2285" y="486"/>
                              </a:lnTo>
                              <a:lnTo>
                                <a:pt x="2296" y="483"/>
                              </a:lnTo>
                              <a:lnTo>
                                <a:pt x="2296" y="477"/>
                              </a:lnTo>
                              <a:lnTo>
                                <a:pt x="2321" y="468"/>
                              </a:lnTo>
                              <a:lnTo>
                                <a:pt x="2332" y="462"/>
                              </a:lnTo>
                              <a:lnTo>
                                <a:pt x="2345" y="456"/>
                              </a:lnTo>
                              <a:lnTo>
                                <a:pt x="2356" y="453"/>
                              </a:lnTo>
                              <a:close/>
                              <a:moveTo>
                                <a:pt x="2488" y="444"/>
                              </a:moveTo>
                              <a:lnTo>
                                <a:pt x="2495" y="450"/>
                              </a:lnTo>
                              <a:lnTo>
                                <a:pt x="2495" y="453"/>
                              </a:lnTo>
                              <a:lnTo>
                                <a:pt x="2503" y="465"/>
                              </a:lnTo>
                              <a:lnTo>
                                <a:pt x="2495" y="465"/>
                              </a:lnTo>
                              <a:lnTo>
                                <a:pt x="2503" y="468"/>
                              </a:lnTo>
                              <a:lnTo>
                                <a:pt x="2503" y="471"/>
                              </a:lnTo>
                              <a:lnTo>
                                <a:pt x="2495" y="474"/>
                              </a:lnTo>
                              <a:lnTo>
                                <a:pt x="2488" y="471"/>
                              </a:lnTo>
                              <a:lnTo>
                                <a:pt x="2460" y="456"/>
                              </a:lnTo>
                              <a:lnTo>
                                <a:pt x="2460" y="453"/>
                              </a:lnTo>
                              <a:lnTo>
                                <a:pt x="2449" y="456"/>
                              </a:lnTo>
                              <a:lnTo>
                                <a:pt x="2436" y="456"/>
                              </a:lnTo>
                              <a:lnTo>
                                <a:pt x="2447" y="447"/>
                              </a:lnTo>
                              <a:lnTo>
                                <a:pt x="2436" y="444"/>
                              </a:lnTo>
                              <a:lnTo>
                                <a:pt x="2447" y="441"/>
                              </a:lnTo>
                              <a:lnTo>
                                <a:pt x="2478" y="441"/>
                              </a:lnTo>
                              <a:lnTo>
                                <a:pt x="2488" y="441"/>
                              </a:lnTo>
                              <a:lnTo>
                                <a:pt x="2492" y="444"/>
                              </a:lnTo>
                              <a:lnTo>
                                <a:pt x="2488" y="444"/>
                              </a:lnTo>
                              <a:close/>
                              <a:moveTo>
                                <a:pt x="2169" y="553"/>
                              </a:moveTo>
                              <a:lnTo>
                                <a:pt x="2176" y="553"/>
                              </a:lnTo>
                              <a:lnTo>
                                <a:pt x="2176" y="559"/>
                              </a:lnTo>
                              <a:lnTo>
                                <a:pt x="2176" y="562"/>
                              </a:lnTo>
                              <a:lnTo>
                                <a:pt x="2176" y="568"/>
                              </a:lnTo>
                              <a:lnTo>
                                <a:pt x="2176" y="571"/>
                              </a:lnTo>
                              <a:lnTo>
                                <a:pt x="2169" y="571"/>
                              </a:lnTo>
                              <a:lnTo>
                                <a:pt x="2169" y="574"/>
                              </a:lnTo>
                              <a:lnTo>
                                <a:pt x="2159" y="577"/>
                              </a:lnTo>
                              <a:lnTo>
                                <a:pt x="2152" y="589"/>
                              </a:lnTo>
                              <a:lnTo>
                                <a:pt x="2150" y="583"/>
                              </a:lnTo>
                              <a:lnTo>
                                <a:pt x="2131" y="583"/>
                              </a:lnTo>
                              <a:lnTo>
                                <a:pt x="2131" y="577"/>
                              </a:lnTo>
                              <a:lnTo>
                                <a:pt x="2131" y="574"/>
                              </a:lnTo>
                              <a:lnTo>
                                <a:pt x="2146" y="571"/>
                              </a:lnTo>
                              <a:lnTo>
                                <a:pt x="2146" y="568"/>
                              </a:lnTo>
                              <a:lnTo>
                                <a:pt x="2150" y="559"/>
                              </a:lnTo>
                              <a:lnTo>
                                <a:pt x="2169" y="550"/>
                              </a:lnTo>
                              <a:lnTo>
                                <a:pt x="2169" y="553"/>
                              </a:lnTo>
                              <a:close/>
                              <a:moveTo>
                                <a:pt x="127" y="1906"/>
                              </a:moveTo>
                              <a:lnTo>
                                <a:pt x="124" y="1887"/>
                              </a:lnTo>
                              <a:lnTo>
                                <a:pt x="142" y="1862"/>
                              </a:lnTo>
                              <a:lnTo>
                                <a:pt x="169" y="1871"/>
                              </a:lnTo>
                              <a:lnTo>
                                <a:pt x="176" y="1873"/>
                              </a:lnTo>
                              <a:lnTo>
                                <a:pt x="174" y="1889"/>
                              </a:lnTo>
                              <a:lnTo>
                                <a:pt x="168" y="1903"/>
                              </a:lnTo>
                              <a:lnTo>
                                <a:pt x="152" y="1910"/>
                              </a:lnTo>
                              <a:lnTo>
                                <a:pt x="146" y="1910"/>
                              </a:lnTo>
                              <a:lnTo>
                                <a:pt x="136" y="1912"/>
                              </a:lnTo>
                              <a:lnTo>
                                <a:pt x="127" y="1906"/>
                              </a:lnTo>
                              <a:close/>
                              <a:moveTo>
                                <a:pt x="24" y="1875"/>
                              </a:moveTo>
                              <a:lnTo>
                                <a:pt x="4" y="1860"/>
                              </a:lnTo>
                              <a:lnTo>
                                <a:pt x="0" y="1840"/>
                              </a:lnTo>
                              <a:lnTo>
                                <a:pt x="21" y="1834"/>
                              </a:lnTo>
                              <a:lnTo>
                                <a:pt x="64" y="1813"/>
                              </a:lnTo>
                              <a:lnTo>
                                <a:pt x="76" y="1814"/>
                              </a:lnTo>
                              <a:lnTo>
                                <a:pt x="82" y="1819"/>
                              </a:lnTo>
                              <a:lnTo>
                                <a:pt x="72" y="1829"/>
                              </a:lnTo>
                              <a:lnTo>
                                <a:pt x="52" y="1845"/>
                              </a:lnTo>
                              <a:lnTo>
                                <a:pt x="45" y="1870"/>
                              </a:lnTo>
                              <a:lnTo>
                                <a:pt x="24" y="1875"/>
                              </a:lnTo>
                              <a:close/>
                              <a:moveTo>
                                <a:pt x="295" y="1867"/>
                              </a:moveTo>
                              <a:lnTo>
                                <a:pt x="309" y="1858"/>
                              </a:lnTo>
                              <a:lnTo>
                                <a:pt x="307" y="1847"/>
                              </a:lnTo>
                              <a:lnTo>
                                <a:pt x="324" y="1826"/>
                              </a:lnTo>
                              <a:lnTo>
                                <a:pt x="339" y="1795"/>
                              </a:lnTo>
                              <a:lnTo>
                                <a:pt x="351" y="1794"/>
                              </a:lnTo>
                              <a:lnTo>
                                <a:pt x="353" y="1823"/>
                              </a:lnTo>
                              <a:lnTo>
                                <a:pt x="347" y="1843"/>
                              </a:lnTo>
                              <a:lnTo>
                                <a:pt x="343" y="1844"/>
                              </a:lnTo>
                              <a:lnTo>
                                <a:pt x="339" y="1849"/>
                              </a:lnTo>
                              <a:lnTo>
                                <a:pt x="324" y="1858"/>
                              </a:lnTo>
                              <a:lnTo>
                                <a:pt x="295" y="1867"/>
                              </a:lnTo>
                              <a:close/>
                              <a:moveTo>
                                <a:pt x="358" y="1775"/>
                              </a:moveTo>
                              <a:lnTo>
                                <a:pt x="358" y="1765"/>
                              </a:lnTo>
                              <a:lnTo>
                                <a:pt x="364" y="1757"/>
                              </a:lnTo>
                              <a:lnTo>
                                <a:pt x="391" y="1744"/>
                              </a:lnTo>
                              <a:lnTo>
                                <a:pt x="398" y="1737"/>
                              </a:lnTo>
                              <a:lnTo>
                                <a:pt x="406" y="1737"/>
                              </a:lnTo>
                              <a:lnTo>
                                <a:pt x="398" y="1754"/>
                              </a:lnTo>
                              <a:lnTo>
                                <a:pt x="391" y="1764"/>
                              </a:lnTo>
                              <a:lnTo>
                                <a:pt x="376" y="1772"/>
                              </a:lnTo>
                              <a:lnTo>
                                <a:pt x="358" y="1775"/>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503,1912" path="m948,216l926,224l926,216l926,199l930,197l941,199l941,197l930,193l941,193l943,186l962,178l961,172l957,175l957,178l943,183l926,181l930,178l941,178l930,175l943,175l957,160l948,160l943,163l930,163l926,160l926,157l924,153l934,154l941,151l931,140l943,140l951,131l943,136l930,129l925,138l926,140l919,140l919,146l909,146l905,146l905,140l905,129l909,125l923,123l926,119l925,116l905,116l905,119l905,123l901,116l905,112l901,110l901,104l892,100l892,104l892,100l892,104l885,104l885,100l892,94l885,88l892,88l892,82l892,79l892,82l892,73l905,73l909,65l919,67l926,67l1046,4l1056,8l1056,4l1067,5l1074,0l1078,4l1086,4l1088,8l1088,4l1095,4l1095,6l1105,12l1119,18l1119,23l1119,25l1146,25l1146,29l1146,35l1153,29l1153,25l1157,25l1185,25l1196,25l1203,25l1213,25l1217,25l1224,25l1238,25l1245,18l1245,25l1268,25l1268,23l1284,23l1284,16l1288,16l1288,12l1298,16l1305,25l1305,23l1314,25l1350,25l1350,29l1358,29l1365,35l1374,35l1385,35l1395,35l1424,41l1445,43l1459,43l1470,43l1473,43l1487,43l1498,37l1504,37l1508,37l1522,35l1536,31l1535,36l1547,35l1560,29l1574,35l1574,38l1602,43l1606,49l1616,49l1627,53l1627,43l1638,41l1641,37l1652,37l1662,37l1666,41l1666,44l1690,43l1708,55l1722,55l1733,55l1745,49l1759,53l1759,49l1774,43l1779,46l1783,55l1791,54l1805,59l1805,55l1819,59l1827,73l1809,82l1819,88l1827,88l1827,79l1837,79l1837,88l1854,92l1872,98l1894,98l1904,98l1904,104l1915,104l1921,112l1926,112l1926,116l1932,112l1939,116l1948,110l1954,112l1970,112l1973,125l1980,125l1998,125l2009,123l2023,125l2023,129l2032,129l2036,123l2036,125l2069,125l2069,119l2069,110l2072,106l2085,110l2090,112l2103,116l2117,116l2124,123l2124,125l2131,125l2150,125l2159,131l2159,140l2159,146l2166,148l2159,151l2159,154l2159,157l2169,157l2176,157l2187,154l2187,151l2194,151l2221,157l2221,160l2221,163l2225,169l2236,163l2251,160l2254,160l2272,160l2285,172l2296,172l2296,169l2306,175l2306,172l2306,163l2310,160l2321,160l2332,157l2343,154l2345,154l2356,160l2356,157l2369,160l2369,163l2369,172l2380,175l2387,178l2380,184l2369,184l2369,181l2356,184l2356,187l2356,197l2369,199l2369,209l2376,216l2369,224l2356,230l2356,234l2343,242l2321,246l2310,254l2254,278l2240,293l2225,297l2211,299l2187,305l2166,309l2152,316l2131,318l2124,322l2117,322l2103,322l2103,324l2085,334l2069,354l2072,358l2072,354l2083,354l2090,366l2085,372l2072,372l2074,377l2069,375l2055,375l2050,378l2032,411l2023,417l2023,423l2009,429l1998,441l1984,444l1980,453l1980,462l1970,474l1954,486l1954,492l1948,501l1948,509l1948,523l1954,547l1954,553l1973,577l1980,586l1998,589l2005,592l2009,592l2005,592l2009,592l2009,598l2005,601l1998,605l1998,608l1998,611l1980,615l1973,615l1973,617l1973,621l1973,623l1970,623l1939,633l1939,639l1939,645l1932,645l1932,647l1926,647l1926,665l1915,668l1910,671l1910,682l1915,687l1904,691l1894,697l1890,704l1897,710l1890,706l1890,710l1890,714l1887,716l1890,725l1894,728l1904,728l1904,731l1872,737l1872,734l1854,734l1854,737l1854,740l1844,737l1827,737l1809,746l1809,755l1805,755l1805,758l1791,761l1766,782l1759,806l1759,810l1745,812l1745,820l1745,822l1733,837l1722,837l1712,828l1701,822l1701,825l1675,825l1673,837l1666,840l1652,840l1652,837l1641,840l1641,834l1616,831l1592,834l1574,840l1556,834l1547,837l1525,834l1511,837l1498,834l1498,837l1487,837l1459,837l1459,852l1433,858l1433,867l1424,867l1406,864l1403,867l1385,870l1365,876l1365,885l1358,888l1358,891l1350,906l1347,904l1335,906l1335,916l1314,922l1305,916l1298,916l1298,912l1284,904l1268,904l1256,888l1245,882l1245,870l1235,863l1238,864l1245,867l1245,864l1245,858l1238,852l1231,846l1224,837l1224,834l1243,828l1231,828l1231,825l1217,812l1203,800l1164,785l1146,779l1136,779l1143,782l1119,782l1105,785l1095,755l1095,746l1095,743l1095,737l1095,728l1105,716l1119,706l1119,700l1119,691l1119,687l1125,685l1136,685l1137,681l1145,681l1155,672l1155,662l1146,668l1144,668l1137,662l1118,635l1105,635l1119,629l1105,629l1119,621l1119,615l1119,611l1119,601l1136,592l1143,589l1146,586l1146,583l1146,575l1152,571l1157,565l1152,559l1146,559l1146,553l1136,559l1136,547l1125,547l1119,539l1119,533l1119,527l1105,521l1119,517l1119,511l1095,495l1088,486l1105,489l1119,486l1132,489l1157,486l1157,476l1164,468l1164,447l1164,433l1153,433l1153,423l1164,415l1164,411l1176,409l1176,404l1176,399l1164,396l1176,390l1176,381l1176,372l1176,363l1176,346l1176,342l1164,324l1178,324l1187,320l1187,307l1196,299l1206,299l1213,297l1231,290l1231,287l1231,284l1238,284l1238,275l1245,260l1245,254l1238,252l1238,248l1217,248l1213,252l1206,248l1206,242l1213,228l1213,224l1206,224l1206,218l1206,216l1196,218l1185,218l1176,211l1176,218l1164,218l1157,211l1153,216l1146,216l1143,211l1132,211l1136,222l1119,228l1105,230l1094,225l1088,228l1078,230l1086,224l1074,224l1067,222l1056,224l1046,228l1046,218l1039,224l1024,230l1015,230l1010,224l1010,222l1010,209l1024,205l1024,199l1008,199l1008,196l989,199l982,199l960,207l955,212l948,216xm2356,453l2369,453l2356,462l2356,465l2356,468l2356,471l2356,477l2376,480l2387,477l2389,477l2389,480l2400,483l2389,492l2389,495l2380,509l2376,517l2369,523l2345,535l2343,523l2321,523l2310,517l2310,511l2310,504l2306,498l2296,498l2285,501l2285,511l2281,511l2281,504l2274,501l2272,501l2265,501l2265,498l2265,495l2281,489l2285,486l2296,483l2296,477l2321,468l2332,462l2345,456l2356,453xm2488,444l2495,450l2495,453l2503,465l2495,465l2503,468l2503,471l2495,474l2488,471l2460,456l2460,453l2449,456l2436,456l2447,447l2436,444l2447,441l2478,441l2488,441l2492,444l2488,444xm2169,553l2176,553l2176,559l2176,562l2176,568l2176,571l2169,571l2169,574l2159,577l2152,589l2150,583l2131,583l2131,577l2131,574l2146,571l2146,568l2150,559l2169,550l2169,553xm127,1906l124,1887l142,1862l169,1871l176,1873l174,1889l168,1903l152,1910l146,1910l136,1912l127,1906xm24,1875l4,1860l0,1840l21,1834l64,1813l76,1814l82,1819l72,1829l52,1845l45,1870l24,1875xm295,1867l309,1858l307,1847l324,1826l339,1795l351,1794l353,1823l347,1843l343,1844l339,1849l324,1858l295,1867xm358,1775l358,1765l364,1757l391,1744l398,1737l406,1737l398,1754l391,1764l376,1772l358,1775xe" fillcolor="#e6e6e6" stroked="f" o:allowincell="f" style="position:absolute;margin-left:85.4pt;margin-top:214.95pt;width:125.1pt;height:95.55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46555</wp:posOffset>
                </wp:positionH>
                <wp:positionV relativeFrom="paragraph">
                  <wp:posOffset>2729865</wp:posOffset>
                </wp:positionV>
                <wp:extent cx="953770" cy="585470"/>
                <wp:effectExtent l="635" t="635" r="1270" b="1270"/>
                <wp:wrapNone/>
                <wp:docPr id="89" name=""/>
                <a:graphic xmlns:a="http://schemas.openxmlformats.org/drawingml/2006/main">
                  <a:graphicData uri="http://schemas.microsoft.com/office/word/2010/wordprocessingShape">
                    <wps:wsp>
                      <wps:cNvSpPr/>
                      <wps:spPr>
                        <a:xfrm>
                          <a:off x="0" y="0"/>
                          <a:ext cx="953640" cy="585360"/>
                        </a:xfrm>
                        <a:custGeom>
                          <a:avLst/>
                          <a:gdLst/>
                          <a:ahLst/>
                          <a:rect l="l" t="t" r="r" b="b"/>
                          <a:pathLst>
                            <a:path w="1502" h="922">
                              <a:moveTo>
                                <a:pt x="63" y="216"/>
                              </a:moveTo>
                              <a:lnTo>
                                <a:pt x="41" y="224"/>
                              </a:lnTo>
                              <a:lnTo>
                                <a:pt x="41" y="216"/>
                              </a:lnTo>
                              <a:lnTo>
                                <a:pt x="41" y="199"/>
                              </a:lnTo>
                              <a:lnTo>
                                <a:pt x="45" y="197"/>
                              </a:lnTo>
                              <a:lnTo>
                                <a:pt x="56" y="199"/>
                              </a:lnTo>
                              <a:lnTo>
                                <a:pt x="56" y="197"/>
                              </a:lnTo>
                              <a:lnTo>
                                <a:pt x="45" y="193"/>
                              </a:lnTo>
                              <a:lnTo>
                                <a:pt x="56" y="193"/>
                              </a:lnTo>
                              <a:lnTo>
                                <a:pt x="58" y="186"/>
                              </a:lnTo>
                              <a:lnTo>
                                <a:pt x="77" y="178"/>
                              </a:lnTo>
                              <a:lnTo>
                                <a:pt x="76" y="172"/>
                              </a:lnTo>
                              <a:lnTo>
                                <a:pt x="72" y="175"/>
                              </a:lnTo>
                              <a:lnTo>
                                <a:pt x="72" y="178"/>
                              </a:lnTo>
                              <a:lnTo>
                                <a:pt x="58" y="183"/>
                              </a:lnTo>
                              <a:lnTo>
                                <a:pt x="41" y="181"/>
                              </a:lnTo>
                              <a:lnTo>
                                <a:pt x="45" y="178"/>
                              </a:lnTo>
                              <a:lnTo>
                                <a:pt x="56" y="178"/>
                              </a:lnTo>
                              <a:lnTo>
                                <a:pt x="45" y="175"/>
                              </a:lnTo>
                              <a:lnTo>
                                <a:pt x="58" y="175"/>
                              </a:lnTo>
                              <a:lnTo>
                                <a:pt x="72" y="160"/>
                              </a:lnTo>
                              <a:lnTo>
                                <a:pt x="63" y="160"/>
                              </a:lnTo>
                              <a:lnTo>
                                <a:pt x="58" y="163"/>
                              </a:lnTo>
                              <a:lnTo>
                                <a:pt x="45" y="163"/>
                              </a:lnTo>
                              <a:lnTo>
                                <a:pt x="41" y="160"/>
                              </a:lnTo>
                              <a:lnTo>
                                <a:pt x="41" y="157"/>
                              </a:lnTo>
                              <a:lnTo>
                                <a:pt x="39" y="153"/>
                              </a:lnTo>
                              <a:lnTo>
                                <a:pt x="49" y="154"/>
                              </a:lnTo>
                              <a:lnTo>
                                <a:pt x="56" y="151"/>
                              </a:lnTo>
                              <a:lnTo>
                                <a:pt x="46" y="140"/>
                              </a:lnTo>
                              <a:lnTo>
                                <a:pt x="58" y="140"/>
                              </a:lnTo>
                              <a:lnTo>
                                <a:pt x="66" y="131"/>
                              </a:lnTo>
                              <a:lnTo>
                                <a:pt x="58" y="136"/>
                              </a:lnTo>
                              <a:lnTo>
                                <a:pt x="45" y="129"/>
                              </a:lnTo>
                              <a:lnTo>
                                <a:pt x="40" y="138"/>
                              </a:lnTo>
                              <a:lnTo>
                                <a:pt x="41" y="140"/>
                              </a:lnTo>
                              <a:lnTo>
                                <a:pt x="34" y="140"/>
                              </a:lnTo>
                              <a:lnTo>
                                <a:pt x="34" y="146"/>
                              </a:lnTo>
                              <a:lnTo>
                                <a:pt x="24" y="146"/>
                              </a:lnTo>
                              <a:lnTo>
                                <a:pt x="20" y="146"/>
                              </a:lnTo>
                              <a:lnTo>
                                <a:pt x="20" y="140"/>
                              </a:lnTo>
                              <a:lnTo>
                                <a:pt x="20" y="129"/>
                              </a:lnTo>
                              <a:lnTo>
                                <a:pt x="24" y="125"/>
                              </a:lnTo>
                              <a:lnTo>
                                <a:pt x="38" y="123"/>
                              </a:lnTo>
                              <a:lnTo>
                                <a:pt x="41" y="119"/>
                              </a:lnTo>
                              <a:lnTo>
                                <a:pt x="40" y="116"/>
                              </a:lnTo>
                              <a:lnTo>
                                <a:pt x="20" y="116"/>
                              </a:lnTo>
                              <a:lnTo>
                                <a:pt x="20" y="119"/>
                              </a:lnTo>
                              <a:lnTo>
                                <a:pt x="20" y="123"/>
                              </a:lnTo>
                              <a:lnTo>
                                <a:pt x="16" y="116"/>
                              </a:lnTo>
                              <a:lnTo>
                                <a:pt x="20" y="112"/>
                              </a:lnTo>
                              <a:lnTo>
                                <a:pt x="16" y="110"/>
                              </a:lnTo>
                              <a:lnTo>
                                <a:pt x="16" y="104"/>
                              </a:lnTo>
                              <a:lnTo>
                                <a:pt x="7" y="100"/>
                              </a:lnTo>
                              <a:lnTo>
                                <a:pt x="7" y="104"/>
                              </a:lnTo>
                              <a:lnTo>
                                <a:pt x="7" y="100"/>
                              </a:lnTo>
                              <a:lnTo>
                                <a:pt x="7" y="104"/>
                              </a:lnTo>
                              <a:lnTo>
                                <a:pt x="0" y="104"/>
                              </a:lnTo>
                              <a:lnTo>
                                <a:pt x="0" y="100"/>
                              </a:lnTo>
                              <a:lnTo>
                                <a:pt x="7" y="94"/>
                              </a:lnTo>
                              <a:lnTo>
                                <a:pt x="0" y="88"/>
                              </a:lnTo>
                              <a:lnTo>
                                <a:pt x="7" y="88"/>
                              </a:lnTo>
                              <a:lnTo>
                                <a:pt x="7" y="82"/>
                              </a:lnTo>
                              <a:lnTo>
                                <a:pt x="7" y="79"/>
                              </a:lnTo>
                              <a:lnTo>
                                <a:pt x="7" y="82"/>
                              </a:lnTo>
                              <a:lnTo>
                                <a:pt x="7" y="73"/>
                              </a:lnTo>
                              <a:lnTo>
                                <a:pt x="20" y="73"/>
                              </a:lnTo>
                              <a:lnTo>
                                <a:pt x="24" y="65"/>
                              </a:lnTo>
                              <a:lnTo>
                                <a:pt x="34" y="67"/>
                              </a:lnTo>
                              <a:lnTo>
                                <a:pt x="41" y="67"/>
                              </a:lnTo>
                              <a:lnTo>
                                <a:pt x="161" y="4"/>
                              </a:lnTo>
                              <a:lnTo>
                                <a:pt x="171" y="8"/>
                              </a:lnTo>
                              <a:lnTo>
                                <a:pt x="171" y="4"/>
                              </a:lnTo>
                              <a:lnTo>
                                <a:pt x="182" y="5"/>
                              </a:lnTo>
                              <a:lnTo>
                                <a:pt x="189" y="0"/>
                              </a:lnTo>
                              <a:lnTo>
                                <a:pt x="193" y="4"/>
                              </a:lnTo>
                              <a:lnTo>
                                <a:pt x="201" y="4"/>
                              </a:lnTo>
                              <a:lnTo>
                                <a:pt x="203" y="8"/>
                              </a:lnTo>
                              <a:lnTo>
                                <a:pt x="203" y="4"/>
                              </a:lnTo>
                              <a:lnTo>
                                <a:pt x="210" y="4"/>
                              </a:lnTo>
                              <a:lnTo>
                                <a:pt x="210" y="6"/>
                              </a:lnTo>
                              <a:lnTo>
                                <a:pt x="220" y="12"/>
                              </a:lnTo>
                              <a:lnTo>
                                <a:pt x="234" y="18"/>
                              </a:lnTo>
                              <a:lnTo>
                                <a:pt x="234" y="23"/>
                              </a:lnTo>
                              <a:lnTo>
                                <a:pt x="234" y="25"/>
                              </a:lnTo>
                              <a:lnTo>
                                <a:pt x="261" y="25"/>
                              </a:lnTo>
                              <a:lnTo>
                                <a:pt x="261" y="29"/>
                              </a:lnTo>
                              <a:lnTo>
                                <a:pt x="261" y="35"/>
                              </a:lnTo>
                              <a:lnTo>
                                <a:pt x="268" y="29"/>
                              </a:lnTo>
                              <a:lnTo>
                                <a:pt x="268" y="25"/>
                              </a:lnTo>
                              <a:lnTo>
                                <a:pt x="272" y="25"/>
                              </a:lnTo>
                              <a:lnTo>
                                <a:pt x="300" y="25"/>
                              </a:lnTo>
                              <a:lnTo>
                                <a:pt x="311" y="25"/>
                              </a:lnTo>
                              <a:lnTo>
                                <a:pt x="318" y="25"/>
                              </a:lnTo>
                              <a:lnTo>
                                <a:pt x="328" y="25"/>
                              </a:lnTo>
                              <a:lnTo>
                                <a:pt x="332" y="25"/>
                              </a:lnTo>
                              <a:lnTo>
                                <a:pt x="339" y="25"/>
                              </a:lnTo>
                              <a:lnTo>
                                <a:pt x="353" y="25"/>
                              </a:lnTo>
                              <a:lnTo>
                                <a:pt x="360" y="18"/>
                              </a:lnTo>
                              <a:lnTo>
                                <a:pt x="360" y="25"/>
                              </a:lnTo>
                              <a:lnTo>
                                <a:pt x="383" y="25"/>
                              </a:lnTo>
                              <a:lnTo>
                                <a:pt x="383" y="23"/>
                              </a:lnTo>
                              <a:lnTo>
                                <a:pt x="399" y="23"/>
                              </a:lnTo>
                              <a:lnTo>
                                <a:pt x="399" y="16"/>
                              </a:lnTo>
                              <a:lnTo>
                                <a:pt x="403" y="16"/>
                              </a:lnTo>
                              <a:lnTo>
                                <a:pt x="403" y="12"/>
                              </a:lnTo>
                              <a:lnTo>
                                <a:pt x="413" y="16"/>
                              </a:lnTo>
                              <a:lnTo>
                                <a:pt x="420" y="25"/>
                              </a:lnTo>
                              <a:lnTo>
                                <a:pt x="420" y="23"/>
                              </a:lnTo>
                              <a:lnTo>
                                <a:pt x="429" y="25"/>
                              </a:lnTo>
                              <a:lnTo>
                                <a:pt x="465" y="25"/>
                              </a:lnTo>
                              <a:lnTo>
                                <a:pt x="465" y="29"/>
                              </a:lnTo>
                              <a:lnTo>
                                <a:pt x="473" y="29"/>
                              </a:lnTo>
                              <a:lnTo>
                                <a:pt x="480" y="35"/>
                              </a:lnTo>
                              <a:lnTo>
                                <a:pt x="489" y="35"/>
                              </a:lnTo>
                              <a:lnTo>
                                <a:pt x="500" y="35"/>
                              </a:lnTo>
                              <a:lnTo>
                                <a:pt x="510" y="35"/>
                              </a:lnTo>
                              <a:lnTo>
                                <a:pt x="539" y="41"/>
                              </a:lnTo>
                              <a:lnTo>
                                <a:pt x="560" y="43"/>
                              </a:lnTo>
                              <a:lnTo>
                                <a:pt x="574" y="43"/>
                              </a:lnTo>
                              <a:lnTo>
                                <a:pt x="585" y="43"/>
                              </a:lnTo>
                              <a:lnTo>
                                <a:pt x="588" y="43"/>
                              </a:lnTo>
                              <a:lnTo>
                                <a:pt x="602" y="43"/>
                              </a:lnTo>
                              <a:lnTo>
                                <a:pt x="613" y="37"/>
                              </a:lnTo>
                              <a:lnTo>
                                <a:pt x="619" y="37"/>
                              </a:lnTo>
                              <a:lnTo>
                                <a:pt x="623" y="37"/>
                              </a:lnTo>
                              <a:lnTo>
                                <a:pt x="637" y="35"/>
                              </a:lnTo>
                              <a:lnTo>
                                <a:pt x="651" y="31"/>
                              </a:lnTo>
                              <a:lnTo>
                                <a:pt x="650" y="36"/>
                              </a:lnTo>
                              <a:lnTo>
                                <a:pt x="662" y="35"/>
                              </a:lnTo>
                              <a:lnTo>
                                <a:pt x="675" y="29"/>
                              </a:lnTo>
                              <a:lnTo>
                                <a:pt x="689" y="35"/>
                              </a:lnTo>
                              <a:lnTo>
                                <a:pt x="689" y="38"/>
                              </a:lnTo>
                              <a:lnTo>
                                <a:pt x="717" y="43"/>
                              </a:lnTo>
                              <a:lnTo>
                                <a:pt x="721" y="49"/>
                              </a:lnTo>
                              <a:lnTo>
                                <a:pt x="731" y="49"/>
                              </a:lnTo>
                              <a:lnTo>
                                <a:pt x="742" y="53"/>
                              </a:lnTo>
                              <a:lnTo>
                                <a:pt x="742" y="43"/>
                              </a:lnTo>
                              <a:lnTo>
                                <a:pt x="753" y="41"/>
                              </a:lnTo>
                              <a:lnTo>
                                <a:pt x="756" y="37"/>
                              </a:lnTo>
                              <a:lnTo>
                                <a:pt x="767" y="37"/>
                              </a:lnTo>
                              <a:lnTo>
                                <a:pt x="777" y="37"/>
                              </a:lnTo>
                              <a:lnTo>
                                <a:pt x="781" y="41"/>
                              </a:lnTo>
                              <a:lnTo>
                                <a:pt x="781" y="44"/>
                              </a:lnTo>
                              <a:lnTo>
                                <a:pt x="805" y="43"/>
                              </a:lnTo>
                              <a:lnTo>
                                <a:pt x="823" y="55"/>
                              </a:lnTo>
                              <a:lnTo>
                                <a:pt x="837" y="55"/>
                              </a:lnTo>
                              <a:lnTo>
                                <a:pt x="848" y="55"/>
                              </a:lnTo>
                              <a:lnTo>
                                <a:pt x="860" y="49"/>
                              </a:lnTo>
                              <a:lnTo>
                                <a:pt x="874" y="53"/>
                              </a:lnTo>
                              <a:lnTo>
                                <a:pt x="874" y="49"/>
                              </a:lnTo>
                              <a:lnTo>
                                <a:pt x="889" y="43"/>
                              </a:lnTo>
                              <a:lnTo>
                                <a:pt x="894" y="46"/>
                              </a:lnTo>
                              <a:lnTo>
                                <a:pt x="898" y="55"/>
                              </a:lnTo>
                              <a:lnTo>
                                <a:pt x="906" y="54"/>
                              </a:lnTo>
                              <a:lnTo>
                                <a:pt x="920" y="59"/>
                              </a:lnTo>
                              <a:lnTo>
                                <a:pt x="920" y="55"/>
                              </a:lnTo>
                              <a:lnTo>
                                <a:pt x="934" y="59"/>
                              </a:lnTo>
                              <a:lnTo>
                                <a:pt x="942" y="73"/>
                              </a:lnTo>
                              <a:lnTo>
                                <a:pt x="924" y="82"/>
                              </a:lnTo>
                              <a:lnTo>
                                <a:pt x="934" y="88"/>
                              </a:lnTo>
                              <a:lnTo>
                                <a:pt x="942" y="88"/>
                              </a:lnTo>
                              <a:lnTo>
                                <a:pt x="942" y="79"/>
                              </a:lnTo>
                              <a:lnTo>
                                <a:pt x="952" y="79"/>
                              </a:lnTo>
                              <a:lnTo>
                                <a:pt x="952" y="88"/>
                              </a:lnTo>
                              <a:lnTo>
                                <a:pt x="969" y="92"/>
                              </a:lnTo>
                              <a:lnTo>
                                <a:pt x="987" y="98"/>
                              </a:lnTo>
                              <a:lnTo>
                                <a:pt x="1009" y="98"/>
                              </a:lnTo>
                              <a:lnTo>
                                <a:pt x="1019" y="98"/>
                              </a:lnTo>
                              <a:lnTo>
                                <a:pt x="1019" y="104"/>
                              </a:lnTo>
                              <a:lnTo>
                                <a:pt x="1030" y="104"/>
                              </a:lnTo>
                              <a:lnTo>
                                <a:pt x="1036" y="112"/>
                              </a:lnTo>
                              <a:lnTo>
                                <a:pt x="1041" y="112"/>
                              </a:lnTo>
                              <a:lnTo>
                                <a:pt x="1041" y="116"/>
                              </a:lnTo>
                              <a:lnTo>
                                <a:pt x="1047" y="112"/>
                              </a:lnTo>
                              <a:lnTo>
                                <a:pt x="1054" y="116"/>
                              </a:lnTo>
                              <a:lnTo>
                                <a:pt x="1063" y="110"/>
                              </a:lnTo>
                              <a:lnTo>
                                <a:pt x="1069" y="112"/>
                              </a:lnTo>
                              <a:lnTo>
                                <a:pt x="1085" y="112"/>
                              </a:lnTo>
                              <a:lnTo>
                                <a:pt x="1088" y="125"/>
                              </a:lnTo>
                              <a:lnTo>
                                <a:pt x="1095" y="125"/>
                              </a:lnTo>
                              <a:lnTo>
                                <a:pt x="1113" y="125"/>
                              </a:lnTo>
                              <a:lnTo>
                                <a:pt x="1124" y="123"/>
                              </a:lnTo>
                              <a:lnTo>
                                <a:pt x="1138" y="125"/>
                              </a:lnTo>
                              <a:lnTo>
                                <a:pt x="1138" y="129"/>
                              </a:lnTo>
                              <a:lnTo>
                                <a:pt x="1147" y="129"/>
                              </a:lnTo>
                              <a:lnTo>
                                <a:pt x="1151" y="123"/>
                              </a:lnTo>
                              <a:lnTo>
                                <a:pt x="1151" y="125"/>
                              </a:lnTo>
                              <a:lnTo>
                                <a:pt x="1184" y="125"/>
                              </a:lnTo>
                              <a:lnTo>
                                <a:pt x="1184" y="119"/>
                              </a:lnTo>
                              <a:lnTo>
                                <a:pt x="1184" y="110"/>
                              </a:lnTo>
                              <a:lnTo>
                                <a:pt x="1187" y="106"/>
                              </a:lnTo>
                              <a:lnTo>
                                <a:pt x="1200" y="110"/>
                              </a:lnTo>
                              <a:lnTo>
                                <a:pt x="1205" y="112"/>
                              </a:lnTo>
                              <a:lnTo>
                                <a:pt x="1218" y="116"/>
                              </a:lnTo>
                              <a:lnTo>
                                <a:pt x="1232" y="116"/>
                              </a:lnTo>
                              <a:lnTo>
                                <a:pt x="1239" y="123"/>
                              </a:lnTo>
                              <a:lnTo>
                                <a:pt x="1239" y="125"/>
                              </a:lnTo>
                              <a:lnTo>
                                <a:pt x="1246" y="125"/>
                              </a:lnTo>
                              <a:lnTo>
                                <a:pt x="1265" y="125"/>
                              </a:lnTo>
                              <a:lnTo>
                                <a:pt x="1274" y="131"/>
                              </a:lnTo>
                              <a:lnTo>
                                <a:pt x="1274" y="140"/>
                              </a:lnTo>
                              <a:lnTo>
                                <a:pt x="1274" y="146"/>
                              </a:lnTo>
                              <a:lnTo>
                                <a:pt x="1281" y="148"/>
                              </a:lnTo>
                              <a:lnTo>
                                <a:pt x="1274" y="151"/>
                              </a:lnTo>
                              <a:lnTo>
                                <a:pt x="1274" y="154"/>
                              </a:lnTo>
                              <a:lnTo>
                                <a:pt x="1274" y="157"/>
                              </a:lnTo>
                              <a:lnTo>
                                <a:pt x="1284" y="157"/>
                              </a:lnTo>
                              <a:lnTo>
                                <a:pt x="1291" y="157"/>
                              </a:lnTo>
                              <a:lnTo>
                                <a:pt x="1302" y="154"/>
                              </a:lnTo>
                              <a:lnTo>
                                <a:pt x="1302" y="151"/>
                              </a:lnTo>
                              <a:lnTo>
                                <a:pt x="1309" y="151"/>
                              </a:lnTo>
                              <a:lnTo>
                                <a:pt x="1336" y="157"/>
                              </a:lnTo>
                              <a:lnTo>
                                <a:pt x="1336" y="160"/>
                              </a:lnTo>
                              <a:lnTo>
                                <a:pt x="1336" y="163"/>
                              </a:lnTo>
                              <a:lnTo>
                                <a:pt x="1340" y="169"/>
                              </a:lnTo>
                              <a:lnTo>
                                <a:pt x="1351" y="163"/>
                              </a:lnTo>
                              <a:lnTo>
                                <a:pt x="1366" y="160"/>
                              </a:lnTo>
                              <a:lnTo>
                                <a:pt x="1369" y="160"/>
                              </a:lnTo>
                              <a:lnTo>
                                <a:pt x="1387" y="160"/>
                              </a:lnTo>
                              <a:lnTo>
                                <a:pt x="1400" y="172"/>
                              </a:lnTo>
                              <a:lnTo>
                                <a:pt x="1411" y="172"/>
                              </a:lnTo>
                              <a:lnTo>
                                <a:pt x="1411" y="169"/>
                              </a:lnTo>
                              <a:lnTo>
                                <a:pt x="1421" y="175"/>
                              </a:lnTo>
                              <a:lnTo>
                                <a:pt x="1421" y="172"/>
                              </a:lnTo>
                              <a:lnTo>
                                <a:pt x="1421" y="163"/>
                              </a:lnTo>
                              <a:lnTo>
                                <a:pt x="1425" y="160"/>
                              </a:lnTo>
                              <a:lnTo>
                                <a:pt x="1436" y="160"/>
                              </a:lnTo>
                              <a:lnTo>
                                <a:pt x="1447" y="157"/>
                              </a:lnTo>
                              <a:lnTo>
                                <a:pt x="1458" y="154"/>
                              </a:lnTo>
                              <a:lnTo>
                                <a:pt x="1460" y="154"/>
                              </a:lnTo>
                              <a:lnTo>
                                <a:pt x="1471" y="160"/>
                              </a:lnTo>
                              <a:lnTo>
                                <a:pt x="1471" y="157"/>
                              </a:lnTo>
                              <a:lnTo>
                                <a:pt x="1484" y="160"/>
                              </a:lnTo>
                              <a:lnTo>
                                <a:pt x="1484" y="163"/>
                              </a:lnTo>
                              <a:lnTo>
                                <a:pt x="1484" y="172"/>
                              </a:lnTo>
                              <a:lnTo>
                                <a:pt x="1495" y="175"/>
                              </a:lnTo>
                              <a:lnTo>
                                <a:pt x="1502" y="178"/>
                              </a:lnTo>
                              <a:lnTo>
                                <a:pt x="1495" y="184"/>
                              </a:lnTo>
                              <a:lnTo>
                                <a:pt x="1484" y="184"/>
                              </a:lnTo>
                              <a:lnTo>
                                <a:pt x="1484" y="181"/>
                              </a:lnTo>
                              <a:lnTo>
                                <a:pt x="1471" y="184"/>
                              </a:lnTo>
                              <a:lnTo>
                                <a:pt x="1471" y="187"/>
                              </a:lnTo>
                              <a:lnTo>
                                <a:pt x="1471" y="197"/>
                              </a:lnTo>
                              <a:lnTo>
                                <a:pt x="1484" y="199"/>
                              </a:lnTo>
                              <a:lnTo>
                                <a:pt x="1484" y="209"/>
                              </a:lnTo>
                              <a:lnTo>
                                <a:pt x="1491" y="216"/>
                              </a:lnTo>
                              <a:lnTo>
                                <a:pt x="1484" y="224"/>
                              </a:lnTo>
                              <a:lnTo>
                                <a:pt x="1471" y="230"/>
                              </a:lnTo>
                              <a:lnTo>
                                <a:pt x="1471" y="234"/>
                              </a:lnTo>
                              <a:lnTo>
                                <a:pt x="1458" y="242"/>
                              </a:lnTo>
                              <a:lnTo>
                                <a:pt x="1436" y="246"/>
                              </a:lnTo>
                              <a:lnTo>
                                <a:pt x="1425" y="254"/>
                              </a:lnTo>
                              <a:lnTo>
                                <a:pt x="1369" y="278"/>
                              </a:lnTo>
                              <a:lnTo>
                                <a:pt x="1355" y="293"/>
                              </a:lnTo>
                              <a:lnTo>
                                <a:pt x="1340" y="297"/>
                              </a:lnTo>
                              <a:lnTo>
                                <a:pt x="1326" y="299"/>
                              </a:lnTo>
                              <a:lnTo>
                                <a:pt x="1302" y="305"/>
                              </a:lnTo>
                              <a:lnTo>
                                <a:pt x="1281" y="309"/>
                              </a:lnTo>
                              <a:lnTo>
                                <a:pt x="1267" y="316"/>
                              </a:lnTo>
                              <a:lnTo>
                                <a:pt x="1246" y="318"/>
                              </a:lnTo>
                              <a:lnTo>
                                <a:pt x="1239" y="322"/>
                              </a:lnTo>
                              <a:lnTo>
                                <a:pt x="1232" y="322"/>
                              </a:lnTo>
                              <a:lnTo>
                                <a:pt x="1218" y="322"/>
                              </a:lnTo>
                              <a:lnTo>
                                <a:pt x="1218" y="324"/>
                              </a:lnTo>
                              <a:lnTo>
                                <a:pt x="1200" y="334"/>
                              </a:lnTo>
                              <a:lnTo>
                                <a:pt x="1184" y="354"/>
                              </a:lnTo>
                              <a:lnTo>
                                <a:pt x="1187" y="358"/>
                              </a:lnTo>
                              <a:lnTo>
                                <a:pt x="1187" y="354"/>
                              </a:lnTo>
                              <a:lnTo>
                                <a:pt x="1198" y="354"/>
                              </a:lnTo>
                              <a:lnTo>
                                <a:pt x="1205" y="366"/>
                              </a:lnTo>
                              <a:lnTo>
                                <a:pt x="1200" y="372"/>
                              </a:lnTo>
                              <a:lnTo>
                                <a:pt x="1187" y="372"/>
                              </a:lnTo>
                              <a:lnTo>
                                <a:pt x="1189" y="377"/>
                              </a:lnTo>
                              <a:lnTo>
                                <a:pt x="1184" y="375"/>
                              </a:lnTo>
                              <a:lnTo>
                                <a:pt x="1170" y="375"/>
                              </a:lnTo>
                              <a:lnTo>
                                <a:pt x="1165" y="378"/>
                              </a:lnTo>
                              <a:lnTo>
                                <a:pt x="1147" y="411"/>
                              </a:lnTo>
                              <a:lnTo>
                                <a:pt x="1138" y="417"/>
                              </a:lnTo>
                              <a:lnTo>
                                <a:pt x="1138" y="423"/>
                              </a:lnTo>
                              <a:lnTo>
                                <a:pt x="1124" y="429"/>
                              </a:lnTo>
                              <a:lnTo>
                                <a:pt x="1113" y="441"/>
                              </a:lnTo>
                              <a:lnTo>
                                <a:pt x="1099" y="444"/>
                              </a:lnTo>
                              <a:lnTo>
                                <a:pt x="1095" y="453"/>
                              </a:lnTo>
                              <a:lnTo>
                                <a:pt x="1095" y="462"/>
                              </a:lnTo>
                              <a:lnTo>
                                <a:pt x="1085" y="474"/>
                              </a:lnTo>
                              <a:lnTo>
                                <a:pt x="1069" y="486"/>
                              </a:lnTo>
                              <a:lnTo>
                                <a:pt x="1069" y="492"/>
                              </a:lnTo>
                              <a:lnTo>
                                <a:pt x="1063" y="501"/>
                              </a:lnTo>
                              <a:lnTo>
                                <a:pt x="1063" y="509"/>
                              </a:lnTo>
                              <a:lnTo>
                                <a:pt x="1063" y="523"/>
                              </a:lnTo>
                              <a:lnTo>
                                <a:pt x="1069" y="547"/>
                              </a:lnTo>
                              <a:lnTo>
                                <a:pt x="1069" y="553"/>
                              </a:lnTo>
                              <a:lnTo>
                                <a:pt x="1088" y="577"/>
                              </a:lnTo>
                              <a:lnTo>
                                <a:pt x="1095" y="586"/>
                              </a:lnTo>
                              <a:lnTo>
                                <a:pt x="1113" y="589"/>
                              </a:lnTo>
                              <a:lnTo>
                                <a:pt x="1120" y="592"/>
                              </a:lnTo>
                              <a:lnTo>
                                <a:pt x="1124" y="592"/>
                              </a:lnTo>
                              <a:lnTo>
                                <a:pt x="1120" y="592"/>
                              </a:lnTo>
                              <a:lnTo>
                                <a:pt x="1124" y="592"/>
                              </a:lnTo>
                              <a:lnTo>
                                <a:pt x="1124" y="598"/>
                              </a:lnTo>
                              <a:lnTo>
                                <a:pt x="1120" y="601"/>
                              </a:lnTo>
                              <a:lnTo>
                                <a:pt x="1113" y="605"/>
                              </a:lnTo>
                              <a:lnTo>
                                <a:pt x="1113" y="608"/>
                              </a:lnTo>
                              <a:lnTo>
                                <a:pt x="1113" y="611"/>
                              </a:lnTo>
                              <a:lnTo>
                                <a:pt x="1095" y="615"/>
                              </a:lnTo>
                              <a:lnTo>
                                <a:pt x="1088" y="615"/>
                              </a:lnTo>
                              <a:lnTo>
                                <a:pt x="1088" y="617"/>
                              </a:lnTo>
                              <a:lnTo>
                                <a:pt x="1088" y="621"/>
                              </a:lnTo>
                              <a:lnTo>
                                <a:pt x="1088" y="623"/>
                              </a:lnTo>
                              <a:lnTo>
                                <a:pt x="1085" y="623"/>
                              </a:lnTo>
                              <a:lnTo>
                                <a:pt x="1054" y="633"/>
                              </a:lnTo>
                              <a:lnTo>
                                <a:pt x="1054" y="639"/>
                              </a:lnTo>
                              <a:lnTo>
                                <a:pt x="1054" y="645"/>
                              </a:lnTo>
                              <a:lnTo>
                                <a:pt x="1047" y="645"/>
                              </a:lnTo>
                              <a:lnTo>
                                <a:pt x="1047" y="647"/>
                              </a:lnTo>
                              <a:lnTo>
                                <a:pt x="1041" y="647"/>
                              </a:lnTo>
                              <a:lnTo>
                                <a:pt x="1041" y="665"/>
                              </a:lnTo>
                              <a:lnTo>
                                <a:pt x="1030" y="668"/>
                              </a:lnTo>
                              <a:lnTo>
                                <a:pt x="1025" y="671"/>
                              </a:lnTo>
                              <a:lnTo>
                                <a:pt x="1025" y="682"/>
                              </a:lnTo>
                              <a:lnTo>
                                <a:pt x="1030" y="687"/>
                              </a:lnTo>
                              <a:lnTo>
                                <a:pt x="1019" y="691"/>
                              </a:lnTo>
                              <a:lnTo>
                                <a:pt x="1009" y="697"/>
                              </a:lnTo>
                              <a:lnTo>
                                <a:pt x="1005" y="704"/>
                              </a:lnTo>
                              <a:lnTo>
                                <a:pt x="1012" y="710"/>
                              </a:lnTo>
                              <a:lnTo>
                                <a:pt x="1005" y="706"/>
                              </a:lnTo>
                              <a:lnTo>
                                <a:pt x="1005" y="710"/>
                              </a:lnTo>
                              <a:lnTo>
                                <a:pt x="1005" y="714"/>
                              </a:lnTo>
                              <a:lnTo>
                                <a:pt x="1002" y="716"/>
                              </a:lnTo>
                              <a:lnTo>
                                <a:pt x="1005" y="725"/>
                              </a:lnTo>
                              <a:lnTo>
                                <a:pt x="1009" y="728"/>
                              </a:lnTo>
                              <a:lnTo>
                                <a:pt x="1019" y="728"/>
                              </a:lnTo>
                              <a:lnTo>
                                <a:pt x="1019" y="731"/>
                              </a:lnTo>
                              <a:lnTo>
                                <a:pt x="987" y="737"/>
                              </a:lnTo>
                              <a:lnTo>
                                <a:pt x="987" y="734"/>
                              </a:lnTo>
                              <a:lnTo>
                                <a:pt x="969" y="734"/>
                              </a:lnTo>
                              <a:lnTo>
                                <a:pt x="969" y="737"/>
                              </a:lnTo>
                              <a:lnTo>
                                <a:pt x="969" y="740"/>
                              </a:lnTo>
                              <a:lnTo>
                                <a:pt x="959" y="737"/>
                              </a:lnTo>
                              <a:lnTo>
                                <a:pt x="942" y="737"/>
                              </a:lnTo>
                              <a:lnTo>
                                <a:pt x="924" y="746"/>
                              </a:lnTo>
                              <a:lnTo>
                                <a:pt x="924" y="755"/>
                              </a:lnTo>
                              <a:lnTo>
                                <a:pt x="920" y="755"/>
                              </a:lnTo>
                              <a:lnTo>
                                <a:pt x="920" y="758"/>
                              </a:lnTo>
                              <a:lnTo>
                                <a:pt x="906" y="761"/>
                              </a:lnTo>
                              <a:lnTo>
                                <a:pt x="881" y="782"/>
                              </a:lnTo>
                              <a:lnTo>
                                <a:pt x="874" y="806"/>
                              </a:lnTo>
                              <a:lnTo>
                                <a:pt x="874" y="810"/>
                              </a:lnTo>
                              <a:lnTo>
                                <a:pt x="860" y="812"/>
                              </a:lnTo>
                              <a:lnTo>
                                <a:pt x="860" y="820"/>
                              </a:lnTo>
                              <a:lnTo>
                                <a:pt x="860" y="822"/>
                              </a:lnTo>
                              <a:lnTo>
                                <a:pt x="848" y="837"/>
                              </a:lnTo>
                              <a:lnTo>
                                <a:pt x="837" y="837"/>
                              </a:lnTo>
                              <a:lnTo>
                                <a:pt x="827" y="828"/>
                              </a:lnTo>
                              <a:lnTo>
                                <a:pt x="816" y="822"/>
                              </a:lnTo>
                              <a:lnTo>
                                <a:pt x="816" y="825"/>
                              </a:lnTo>
                              <a:lnTo>
                                <a:pt x="790" y="825"/>
                              </a:lnTo>
                              <a:lnTo>
                                <a:pt x="788" y="837"/>
                              </a:lnTo>
                              <a:lnTo>
                                <a:pt x="781" y="840"/>
                              </a:lnTo>
                              <a:lnTo>
                                <a:pt x="767" y="840"/>
                              </a:lnTo>
                              <a:lnTo>
                                <a:pt x="767" y="837"/>
                              </a:lnTo>
                              <a:lnTo>
                                <a:pt x="756" y="840"/>
                              </a:lnTo>
                              <a:lnTo>
                                <a:pt x="756" y="834"/>
                              </a:lnTo>
                              <a:lnTo>
                                <a:pt x="731" y="831"/>
                              </a:lnTo>
                              <a:lnTo>
                                <a:pt x="707" y="834"/>
                              </a:lnTo>
                              <a:lnTo>
                                <a:pt x="689" y="840"/>
                              </a:lnTo>
                              <a:lnTo>
                                <a:pt x="671" y="834"/>
                              </a:lnTo>
                              <a:lnTo>
                                <a:pt x="662" y="837"/>
                              </a:lnTo>
                              <a:lnTo>
                                <a:pt x="640" y="834"/>
                              </a:lnTo>
                              <a:lnTo>
                                <a:pt x="626" y="837"/>
                              </a:lnTo>
                              <a:lnTo>
                                <a:pt x="613" y="834"/>
                              </a:lnTo>
                              <a:lnTo>
                                <a:pt x="613" y="837"/>
                              </a:lnTo>
                              <a:lnTo>
                                <a:pt x="602" y="837"/>
                              </a:lnTo>
                              <a:lnTo>
                                <a:pt x="574" y="837"/>
                              </a:lnTo>
                              <a:lnTo>
                                <a:pt x="574" y="852"/>
                              </a:lnTo>
                              <a:lnTo>
                                <a:pt x="548" y="858"/>
                              </a:lnTo>
                              <a:lnTo>
                                <a:pt x="548" y="867"/>
                              </a:lnTo>
                              <a:lnTo>
                                <a:pt x="539" y="867"/>
                              </a:lnTo>
                              <a:lnTo>
                                <a:pt x="521" y="864"/>
                              </a:lnTo>
                              <a:lnTo>
                                <a:pt x="518" y="867"/>
                              </a:lnTo>
                              <a:lnTo>
                                <a:pt x="500" y="870"/>
                              </a:lnTo>
                              <a:lnTo>
                                <a:pt x="480" y="876"/>
                              </a:lnTo>
                              <a:lnTo>
                                <a:pt x="480" y="885"/>
                              </a:lnTo>
                              <a:lnTo>
                                <a:pt x="473" y="888"/>
                              </a:lnTo>
                              <a:lnTo>
                                <a:pt x="473" y="891"/>
                              </a:lnTo>
                              <a:lnTo>
                                <a:pt x="465" y="906"/>
                              </a:lnTo>
                              <a:lnTo>
                                <a:pt x="462" y="904"/>
                              </a:lnTo>
                              <a:lnTo>
                                <a:pt x="450" y="906"/>
                              </a:lnTo>
                              <a:lnTo>
                                <a:pt x="450" y="916"/>
                              </a:lnTo>
                              <a:lnTo>
                                <a:pt x="429" y="922"/>
                              </a:lnTo>
                              <a:lnTo>
                                <a:pt x="420" y="916"/>
                              </a:lnTo>
                              <a:lnTo>
                                <a:pt x="413" y="916"/>
                              </a:lnTo>
                              <a:lnTo>
                                <a:pt x="413" y="912"/>
                              </a:lnTo>
                              <a:lnTo>
                                <a:pt x="399" y="904"/>
                              </a:lnTo>
                              <a:lnTo>
                                <a:pt x="383" y="904"/>
                              </a:lnTo>
                              <a:lnTo>
                                <a:pt x="371" y="888"/>
                              </a:lnTo>
                              <a:lnTo>
                                <a:pt x="360" y="882"/>
                              </a:lnTo>
                              <a:lnTo>
                                <a:pt x="360" y="870"/>
                              </a:lnTo>
                              <a:lnTo>
                                <a:pt x="350" y="863"/>
                              </a:lnTo>
                              <a:lnTo>
                                <a:pt x="353" y="864"/>
                              </a:lnTo>
                              <a:lnTo>
                                <a:pt x="360" y="867"/>
                              </a:lnTo>
                              <a:lnTo>
                                <a:pt x="360" y="864"/>
                              </a:lnTo>
                              <a:lnTo>
                                <a:pt x="360" y="858"/>
                              </a:lnTo>
                              <a:lnTo>
                                <a:pt x="353" y="852"/>
                              </a:lnTo>
                              <a:lnTo>
                                <a:pt x="346" y="846"/>
                              </a:lnTo>
                              <a:lnTo>
                                <a:pt x="339" y="837"/>
                              </a:lnTo>
                              <a:lnTo>
                                <a:pt x="339" y="834"/>
                              </a:lnTo>
                              <a:lnTo>
                                <a:pt x="358" y="828"/>
                              </a:lnTo>
                              <a:lnTo>
                                <a:pt x="346" y="828"/>
                              </a:lnTo>
                              <a:lnTo>
                                <a:pt x="346" y="825"/>
                              </a:lnTo>
                              <a:lnTo>
                                <a:pt x="332" y="812"/>
                              </a:lnTo>
                              <a:lnTo>
                                <a:pt x="318" y="800"/>
                              </a:lnTo>
                              <a:lnTo>
                                <a:pt x="279" y="785"/>
                              </a:lnTo>
                              <a:lnTo>
                                <a:pt x="261" y="779"/>
                              </a:lnTo>
                              <a:lnTo>
                                <a:pt x="251" y="779"/>
                              </a:lnTo>
                              <a:lnTo>
                                <a:pt x="258" y="782"/>
                              </a:lnTo>
                              <a:lnTo>
                                <a:pt x="234" y="782"/>
                              </a:lnTo>
                              <a:lnTo>
                                <a:pt x="220" y="785"/>
                              </a:lnTo>
                              <a:lnTo>
                                <a:pt x="210" y="755"/>
                              </a:lnTo>
                              <a:lnTo>
                                <a:pt x="210" y="746"/>
                              </a:lnTo>
                              <a:lnTo>
                                <a:pt x="210" y="743"/>
                              </a:lnTo>
                              <a:lnTo>
                                <a:pt x="210" y="737"/>
                              </a:lnTo>
                              <a:lnTo>
                                <a:pt x="210" y="728"/>
                              </a:lnTo>
                              <a:lnTo>
                                <a:pt x="220" y="716"/>
                              </a:lnTo>
                              <a:lnTo>
                                <a:pt x="234" y="706"/>
                              </a:lnTo>
                              <a:lnTo>
                                <a:pt x="234" y="700"/>
                              </a:lnTo>
                              <a:lnTo>
                                <a:pt x="234" y="691"/>
                              </a:lnTo>
                              <a:lnTo>
                                <a:pt x="234" y="687"/>
                              </a:lnTo>
                              <a:lnTo>
                                <a:pt x="240" y="685"/>
                              </a:lnTo>
                              <a:lnTo>
                                <a:pt x="251" y="685"/>
                              </a:lnTo>
                              <a:lnTo>
                                <a:pt x="252" y="681"/>
                              </a:lnTo>
                              <a:lnTo>
                                <a:pt x="260" y="681"/>
                              </a:lnTo>
                              <a:lnTo>
                                <a:pt x="270" y="672"/>
                              </a:lnTo>
                              <a:lnTo>
                                <a:pt x="270" y="662"/>
                              </a:lnTo>
                              <a:lnTo>
                                <a:pt x="261" y="668"/>
                              </a:lnTo>
                              <a:lnTo>
                                <a:pt x="259" y="668"/>
                              </a:lnTo>
                              <a:lnTo>
                                <a:pt x="252" y="662"/>
                              </a:lnTo>
                              <a:lnTo>
                                <a:pt x="233" y="635"/>
                              </a:lnTo>
                              <a:lnTo>
                                <a:pt x="220" y="635"/>
                              </a:lnTo>
                              <a:lnTo>
                                <a:pt x="234" y="629"/>
                              </a:lnTo>
                              <a:lnTo>
                                <a:pt x="220" y="629"/>
                              </a:lnTo>
                              <a:lnTo>
                                <a:pt x="234" y="621"/>
                              </a:lnTo>
                              <a:lnTo>
                                <a:pt x="234" y="615"/>
                              </a:lnTo>
                              <a:lnTo>
                                <a:pt x="234" y="611"/>
                              </a:lnTo>
                              <a:lnTo>
                                <a:pt x="234" y="601"/>
                              </a:lnTo>
                              <a:lnTo>
                                <a:pt x="251" y="592"/>
                              </a:lnTo>
                              <a:lnTo>
                                <a:pt x="258" y="589"/>
                              </a:lnTo>
                              <a:lnTo>
                                <a:pt x="261" y="586"/>
                              </a:lnTo>
                              <a:lnTo>
                                <a:pt x="261" y="583"/>
                              </a:lnTo>
                              <a:lnTo>
                                <a:pt x="261" y="575"/>
                              </a:lnTo>
                              <a:lnTo>
                                <a:pt x="267" y="571"/>
                              </a:lnTo>
                              <a:lnTo>
                                <a:pt x="272" y="565"/>
                              </a:lnTo>
                              <a:lnTo>
                                <a:pt x="267" y="559"/>
                              </a:lnTo>
                              <a:lnTo>
                                <a:pt x="261" y="559"/>
                              </a:lnTo>
                              <a:lnTo>
                                <a:pt x="261" y="553"/>
                              </a:lnTo>
                              <a:lnTo>
                                <a:pt x="251" y="559"/>
                              </a:lnTo>
                              <a:lnTo>
                                <a:pt x="251" y="547"/>
                              </a:lnTo>
                              <a:lnTo>
                                <a:pt x="240" y="547"/>
                              </a:lnTo>
                              <a:lnTo>
                                <a:pt x="234" y="539"/>
                              </a:lnTo>
                              <a:lnTo>
                                <a:pt x="234" y="533"/>
                              </a:lnTo>
                              <a:lnTo>
                                <a:pt x="234" y="527"/>
                              </a:lnTo>
                              <a:lnTo>
                                <a:pt x="220" y="521"/>
                              </a:lnTo>
                              <a:lnTo>
                                <a:pt x="234" y="517"/>
                              </a:lnTo>
                              <a:lnTo>
                                <a:pt x="234" y="511"/>
                              </a:lnTo>
                              <a:lnTo>
                                <a:pt x="210" y="495"/>
                              </a:lnTo>
                              <a:lnTo>
                                <a:pt x="203" y="486"/>
                              </a:lnTo>
                              <a:lnTo>
                                <a:pt x="220" y="489"/>
                              </a:lnTo>
                              <a:lnTo>
                                <a:pt x="234" y="486"/>
                              </a:lnTo>
                              <a:lnTo>
                                <a:pt x="247" y="489"/>
                              </a:lnTo>
                              <a:lnTo>
                                <a:pt x="272" y="486"/>
                              </a:lnTo>
                              <a:lnTo>
                                <a:pt x="272" y="476"/>
                              </a:lnTo>
                              <a:lnTo>
                                <a:pt x="279" y="468"/>
                              </a:lnTo>
                              <a:lnTo>
                                <a:pt x="279" y="447"/>
                              </a:lnTo>
                              <a:lnTo>
                                <a:pt x="279" y="433"/>
                              </a:lnTo>
                              <a:lnTo>
                                <a:pt x="268" y="433"/>
                              </a:lnTo>
                              <a:lnTo>
                                <a:pt x="268" y="423"/>
                              </a:lnTo>
                              <a:lnTo>
                                <a:pt x="279" y="415"/>
                              </a:lnTo>
                              <a:lnTo>
                                <a:pt x="279" y="411"/>
                              </a:lnTo>
                              <a:lnTo>
                                <a:pt x="291" y="409"/>
                              </a:lnTo>
                              <a:lnTo>
                                <a:pt x="291" y="404"/>
                              </a:lnTo>
                              <a:lnTo>
                                <a:pt x="291" y="399"/>
                              </a:lnTo>
                              <a:lnTo>
                                <a:pt x="279" y="396"/>
                              </a:lnTo>
                              <a:lnTo>
                                <a:pt x="291" y="390"/>
                              </a:lnTo>
                              <a:lnTo>
                                <a:pt x="291" y="381"/>
                              </a:lnTo>
                              <a:lnTo>
                                <a:pt x="291" y="372"/>
                              </a:lnTo>
                              <a:lnTo>
                                <a:pt x="291" y="363"/>
                              </a:lnTo>
                              <a:lnTo>
                                <a:pt x="291" y="346"/>
                              </a:lnTo>
                              <a:lnTo>
                                <a:pt x="291" y="342"/>
                              </a:lnTo>
                              <a:lnTo>
                                <a:pt x="279" y="324"/>
                              </a:lnTo>
                              <a:lnTo>
                                <a:pt x="293" y="324"/>
                              </a:lnTo>
                              <a:lnTo>
                                <a:pt x="302" y="320"/>
                              </a:lnTo>
                              <a:lnTo>
                                <a:pt x="302" y="307"/>
                              </a:lnTo>
                              <a:lnTo>
                                <a:pt x="311" y="299"/>
                              </a:lnTo>
                              <a:lnTo>
                                <a:pt x="321" y="299"/>
                              </a:lnTo>
                              <a:lnTo>
                                <a:pt x="328" y="297"/>
                              </a:lnTo>
                              <a:lnTo>
                                <a:pt x="346" y="290"/>
                              </a:lnTo>
                              <a:lnTo>
                                <a:pt x="346" y="287"/>
                              </a:lnTo>
                              <a:lnTo>
                                <a:pt x="346" y="284"/>
                              </a:lnTo>
                              <a:lnTo>
                                <a:pt x="353" y="284"/>
                              </a:lnTo>
                              <a:lnTo>
                                <a:pt x="353" y="275"/>
                              </a:lnTo>
                              <a:lnTo>
                                <a:pt x="360" y="260"/>
                              </a:lnTo>
                              <a:lnTo>
                                <a:pt x="360" y="254"/>
                              </a:lnTo>
                              <a:lnTo>
                                <a:pt x="353" y="252"/>
                              </a:lnTo>
                              <a:lnTo>
                                <a:pt x="353" y="248"/>
                              </a:lnTo>
                              <a:lnTo>
                                <a:pt x="332" y="248"/>
                              </a:lnTo>
                              <a:lnTo>
                                <a:pt x="328" y="252"/>
                              </a:lnTo>
                              <a:lnTo>
                                <a:pt x="321" y="248"/>
                              </a:lnTo>
                              <a:lnTo>
                                <a:pt x="321" y="242"/>
                              </a:lnTo>
                              <a:lnTo>
                                <a:pt x="328" y="228"/>
                              </a:lnTo>
                              <a:lnTo>
                                <a:pt x="328" y="224"/>
                              </a:lnTo>
                              <a:lnTo>
                                <a:pt x="321" y="224"/>
                              </a:lnTo>
                              <a:lnTo>
                                <a:pt x="321" y="218"/>
                              </a:lnTo>
                              <a:lnTo>
                                <a:pt x="321" y="216"/>
                              </a:lnTo>
                              <a:lnTo>
                                <a:pt x="311" y="218"/>
                              </a:lnTo>
                              <a:lnTo>
                                <a:pt x="300" y="218"/>
                              </a:lnTo>
                              <a:lnTo>
                                <a:pt x="291" y="211"/>
                              </a:lnTo>
                              <a:lnTo>
                                <a:pt x="291" y="218"/>
                              </a:lnTo>
                              <a:lnTo>
                                <a:pt x="279" y="218"/>
                              </a:lnTo>
                              <a:lnTo>
                                <a:pt x="272" y="211"/>
                              </a:lnTo>
                              <a:lnTo>
                                <a:pt x="268" y="216"/>
                              </a:lnTo>
                              <a:lnTo>
                                <a:pt x="261" y="216"/>
                              </a:lnTo>
                              <a:lnTo>
                                <a:pt x="258" y="211"/>
                              </a:lnTo>
                              <a:lnTo>
                                <a:pt x="247" y="211"/>
                              </a:lnTo>
                              <a:lnTo>
                                <a:pt x="251" y="222"/>
                              </a:lnTo>
                              <a:lnTo>
                                <a:pt x="234" y="228"/>
                              </a:lnTo>
                              <a:lnTo>
                                <a:pt x="220" y="230"/>
                              </a:lnTo>
                              <a:lnTo>
                                <a:pt x="209" y="225"/>
                              </a:lnTo>
                              <a:lnTo>
                                <a:pt x="203" y="228"/>
                              </a:lnTo>
                              <a:lnTo>
                                <a:pt x="193" y="230"/>
                              </a:lnTo>
                              <a:lnTo>
                                <a:pt x="201" y="224"/>
                              </a:lnTo>
                              <a:lnTo>
                                <a:pt x="189" y="224"/>
                              </a:lnTo>
                              <a:lnTo>
                                <a:pt x="182" y="222"/>
                              </a:lnTo>
                              <a:lnTo>
                                <a:pt x="171" y="224"/>
                              </a:lnTo>
                              <a:lnTo>
                                <a:pt x="161" y="228"/>
                              </a:lnTo>
                              <a:lnTo>
                                <a:pt x="161" y="218"/>
                              </a:lnTo>
                              <a:lnTo>
                                <a:pt x="154" y="224"/>
                              </a:lnTo>
                              <a:lnTo>
                                <a:pt x="139" y="230"/>
                              </a:lnTo>
                              <a:lnTo>
                                <a:pt x="130" y="230"/>
                              </a:lnTo>
                              <a:lnTo>
                                <a:pt x="125" y="224"/>
                              </a:lnTo>
                              <a:lnTo>
                                <a:pt x="125" y="222"/>
                              </a:lnTo>
                              <a:lnTo>
                                <a:pt x="125" y="209"/>
                              </a:lnTo>
                              <a:lnTo>
                                <a:pt x="139" y="205"/>
                              </a:lnTo>
                              <a:lnTo>
                                <a:pt x="139" y="199"/>
                              </a:lnTo>
                              <a:lnTo>
                                <a:pt x="123" y="199"/>
                              </a:lnTo>
                              <a:lnTo>
                                <a:pt x="123" y="196"/>
                              </a:lnTo>
                              <a:lnTo>
                                <a:pt x="104" y="199"/>
                              </a:lnTo>
                              <a:lnTo>
                                <a:pt x="97" y="199"/>
                              </a:lnTo>
                              <a:lnTo>
                                <a:pt x="75" y="207"/>
                              </a:lnTo>
                              <a:lnTo>
                                <a:pt x="70" y="212"/>
                              </a:lnTo>
                              <a:lnTo>
                                <a:pt x="63" y="21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02,922" path="m63,216l41,224l41,216l41,199l45,197l56,199l56,197l45,193l56,193l58,186l77,178l76,172l72,175l72,178l58,183l41,181l45,178l56,178l45,175l58,175l72,160l63,160l58,163l45,163l41,160l41,157l39,153l49,154l56,151l46,140l58,140l66,131l58,136l45,129l40,138l41,140l34,140l34,146l24,146l20,146l20,140l20,129l24,125l38,123l41,119l40,116l20,116l20,119l20,123l16,116l20,112l16,110l16,104l7,100l7,104l7,100l7,104l0,104l0,100l7,94l0,88l7,88l7,82l7,79l7,82l7,73l20,73l24,65l34,67l41,67l161,4l171,8l171,4l182,5l189,0l193,4l201,4l203,8l203,4l210,4l210,6l220,12l234,18l234,23l234,25l261,25l261,29l261,35l268,29l268,25l272,25l300,25l311,25l318,25l328,25l332,25l339,25l353,25l360,18l360,25l383,25l383,23l399,23l399,16l403,16l403,12l413,16l420,25l420,23l429,25l465,25l465,29l473,29l480,35l489,35l500,35l510,35l539,41l560,43l574,43l585,43l588,43l602,43l613,37l619,37l623,37l637,35l651,31l650,36l662,35l675,29l689,35l689,38l717,43l721,49l731,49l742,53l742,43l753,41l756,37l767,37l777,37l781,41l781,44l805,43l823,55l837,55l848,55l860,49l874,53l874,49l889,43l894,46l898,55l906,54l920,59l920,55l934,59l942,73l924,82l934,88l942,88l942,79l952,79l952,88l969,92l987,98l1009,98l1019,98l1019,104l1030,104l1036,112l1041,112l1041,116l1047,112l1054,116l1063,110l1069,112l1085,112l1088,125l1095,125l1113,125l1124,123l1138,125l1138,129l1147,129l1151,123l1151,125l1184,125l1184,119l1184,110l1187,106l1200,110l1205,112l1218,116l1232,116l1239,123l1239,125l1246,125l1265,125l1274,131l1274,140l1274,146l1281,148l1274,151l1274,154l1274,157l1284,157l1291,157l1302,154l1302,151l1309,151l1336,157l1336,160l1336,163l1340,169l1351,163l1366,160l1369,160l1387,160l1400,172l1411,172l1411,169l1421,175l1421,172l1421,163l1425,160l1436,160l1447,157l1458,154l1460,154l1471,160l1471,157l1484,160l1484,163l1484,172l1495,175l1502,178l1495,184l1484,184l1484,181l1471,184l1471,187l1471,197l1484,199l1484,209l1491,216l1484,224l1471,230l1471,234l1458,242l1436,246l1425,254l1369,278l1355,293l1340,297l1326,299l1302,305l1281,309l1267,316l1246,318l1239,322l1232,322l1218,322l1218,324l1200,334l1184,354l1187,358l1187,354l1198,354l1205,366l1200,372l1187,372l1189,377l1184,375l1170,375l1165,378l1147,411l1138,417l1138,423l1124,429l1113,441l1099,444l1095,453l1095,462l1085,474l1069,486l1069,492l1063,501l1063,509l1063,523l1069,547l1069,553l1088,577l1095,586l1113,589l1120,592l1124,592l1120,592l1124,592l1124,598l1120,601l1113,605l1113,608l1113,611l1095,615l1088,615l1088,617l1088,621l1088,623l1085,623l1054,633l1054,639l1054,645l1047,645l1047,647l1041,647l1041,665l1030,668l1025,671l1025,682l1030,687l1019,691l1009,697l1005,704l1012,710l1005,706l1005,710l1005,714l1002,716l1005,725l1009,728l1019,728l1019,731l987,737l987,734l969,734l969,737l969,740l959,737l942,737l924,746l924,755l920,755l920,758l906,761l881,782l874,806l874,810l860,812l860,820l860,822l848,837l837,837l827,828l816,822l816,825l790,825l788,837l781,840l767,840l767,837l756,840l756,834l731,831l707,834l689,840l671,834l662,837l640,834l626,837l613,834l613,837l602,837l574,837l574,852l548,858l548,867l539,867l521,864l518,867l500,870l480,876l480,885l473,888l473,891l465,906l462,904l450,906l450,916l429,922l420,916l413,916l413,912l399,904l383,904l371,888l360,882l360,870l350,863l353,864l360,867l360,864l360,858l353,852l346,846l339,837l339,834l358,828l346,828l346,825l332,812l318,800l279,785l261,779l251,779l258,782l234,782l220,785l210,755l210,746l210,743l210,737l210,728l220,716l234,706l234,700l234,691l234,687l240,685l251,685l252,681l260,681l270,672l270,662l261,668l259,668l252,662l233,635l220,635l234,629l220,629l234,621l234,615l234,611l234,601l251,592l258,589l261,586l261,583l261,575l267,571l272,565l267,559l261,559l261,553l251,559l251,547l240,547l234,539l234,533l234,527l220,521l234,517l234,511l210,495l203,486l220,489l234,486l247,489l272,486l272,476l279,468l279,447l279,433l268,433l268,423l279,415l279,411l291,409l291,404l291,399l279,396l291,390l291,381l291,372l291,363l291,346l291,342l279,324l293,324l302,320l302,307l311,299l321,299l328,297l346,290l346,287l346,284l353,284l353,275l360,260l360,254l353,252l353,248l332,248l328,252l321,248l321,242l328,228l328,224l321,224l321,218l321,216l311,218l300,218l291,211l291,218l279,218l272,211l268,216l261,216l258,211l247,211l251,222l234,228l220,230l209,225l203,228l193,230l201,224l189,224l182,222l171,224l161,228l161,218l154,224l139,230l130,230l125,224l125,222l125,209l139,205l139,199l123,199l123,196l104,199l97,199l75,207l70,212l63,216e" stroked="t" o:allowincell="f" style="position:absolute;margin-left:129.65pt;margin-top:214.95pt;width:75.05pt;height:46.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22855</wp:posOffset>
                </wp:positionH>
                <wp:positionV relativeFrom="paragraph">
                  <wp:posOffset>3017520</wp:posOffset>
                </wp:positionV>
                <wp:extent cx="85725" cy="52070"/>
                <wp:effectExtent l="1270" t="635" r="635" b="1270"/>
                <wp:wrapNone/>
                <wp:docPr id="90" name=""/>
                <a:graphic xmlns:a="http://schemas.openxmlformats.org/drawingml/2006/main">
                  <a:graphicData uri="http://schemas.microsoft.com/office/word/2010/wordprocessingShape">
                    <wps:wsp>
                      <wps:cNvSpPr/>
                      <wps:spPr>
                        <a:xfrm>
                          <a:off x="0" y="0"/>
                          <a:ext cx="85680" cy="52200"/>
                        </a:xfrm>
                        <a:custGeom>
                          <a:avLst/>
                          <a:gdLst/>
                          <a:ahLst/>
                          <a:rect l="l" t="t" r="r" b="b"/>
                          <a:pathLst>
                            <a:path w="135" h="82">
                              <a:moveTo>
                                <a:pt x="91" y="0"/>
                              </a:moveTo>
                              <a:lnTo>
                                <a:pt x="104" y="0"/>
                              </a:lnTo>
                              <a:lnTo>
                                <a:pt x="91" y="9"/>
                              </a:lnTo>
                              <a:lnTo>
                                <a:pt x="91" y="12"/>
                              </a:lnTo>
                              <a:lnTo>
                                <a:pt x="91" y="15"/>
                              </a:lnTo>
                              <a:lnTo>
                                <a:pt x="91" y="18"/>
                              </a:lnTo>
                              <a:lnTo>
                                <a:pt x="91" y="24"/>
                              </a:lnTo>
                              <a:lnTo>
                                <a:pt x="111" y="27"/>
                              </a:lnTo>
                              <a:lnTo>
                                <a:pt x="122" y="24"/>
                              </a:lnTo>
                              <a:lnTo>
                                <a:pt x="124" y="24"/>
                              </a:lnTo>
                              <a:lnTo>
                                <a:pt x="124" y="27"/>
                              </a:lnTo>
                              <a:lnTo>
                                <a:pt x="135" y="30"/>
                              </a:lnTo>
                              <a:lnTo>
                                <a:pt x="124" y="39"/>
                              </a:lnTo>
                              <a:lnTo>
                                <a:pt x="124" y="42"/>
                              </a:lnTo>
                              <a:lnTo>
                                <a:pt x="115" y="56"/>
                              </a:lnTo>
                              <a:lnTo>
                                <a:pt x="111" y="64"/>
                              </a:lnTo>
                              <a:lnTo>
                                <a:pt x="104" y="70"/>
                              </a:lnTo>
                              <a:lnTo>
                                <a:pt x="80" y="82"/>
                              </a:lnTo>
                              <a:lnTo>
                                <a:pt x="78" y="70"/>
                              </a:lnTo>
                              <a:lnTo>
                                <a:pt x="56" y="70"/>
                              </a:lnTo>
                              <a:lnTo>
                                <a:pt x="45" y="64"/>
                              </a:lnTo>
                              <a:lnTo>
                                <a:pt x="45" y="58"/>
                              </a:lnTo>
                              <a:lnTo>
                                <a:pt x="45" y="51"/>
                              </a:lnTo>
                              <a:lnTo>
                                <a:pt x="41" y="45"/>
                              </a:lnTo>
                              <a:lnTo>
                                <a:pt x="31" y="45"/>
                              </a:lnTo>
                              <a:lnTo>
                                <a:pt x="20" y="48"/>
                              </a:lnTo>
                              <a:lnTo>
                                <a:pt x="20" y="58"/>
                              </a:lnTo>
                              <a:lnTo>
                                <a:pt x="16" y="58"/>
                              </a:lnTo>
                              <a:lnTo>
                                <a:pt x="16" y="51"/>
                              </a:lnTo>
                              <a:lnTo>
                                <a:pt x="9" y="48"/>
                              </a:lnTo>
                              <a:lnTo>
                                <a:pt x="7" y="48"/>
                              </a:lnTo>
                              <a:lnTo>
                                <a:pt x="0" y="48"/>
                              </a:lnTo>
                              <a:lnTo>
                                <a:pt x="0" y="45"/>
                              </a:lnTo>
                              <a:lnTo>
                                <a:pt x="0" y="42"/>
                              </a:lnTo>
                              <a:lnTo>
                                <a:pt x="16" y="36"/>
                              </a:lnTo>
                              <a:lnTo>
                                <a:pt x="20" y="33"/>
                              </a:lnTo>
                              <a:lnTo>
                                <a:pt x="31" y="30"/>
                              </a:lnTo>
                              <a:lnTo>
                                <a:pt x="31" y="24"/>
                              </a:lnTo>
                              <a:lnTo>
                                <a:pt x="56" y="15"/>
                              </a:lnTo>
                              <a:lnTo>
                                <a:pt x="67" y="9"/>
                              </a:lnTo>
                              <a:lnTo>
                                <a:pt x="80" y="3"/>
                              </a:lnTo>
                              <a:lnTo>
                                <a:pt x="9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5,82" path="m91,0l104,0l91,9l91,12l91,15l91,18l91,24l111,27l122,24l124,24l124,27l135,30l124,39l124,42l115,56l111,64l104,70l80,82l78,70l56,70l45,64l45,58l45,51l41,45l31,45l20,48l20,58l16,58l16,51l9,48l7,48l0,48l0,45l0,42l16,36l20,33l31,30l31,24l56,15l67,9l80,3l91,0e" stroked="t" o:allowincell="f" style="position:absolute;margin-left:198.65pt;margin-top:237.6pt;width:6.7pt;height:4.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31440</wp:posOffset>
                </wp:positionH>
                <wp:positionV relativeFrom="paragraph">
                  <wp:posOffset>3009900</wp:posOffset>
                </wp:positionV>
                <wp:extent cx="42545" cy="20955"/>
                <wp:effectExtent l="1270" t="1270" r="635" b="635"/>
                <wp:wrapNone/>
                <wp:docPr id="91" name=""/>
                <a:graphic xmlns:a="http://schemas.openxmlformats.org/drawingml/2006/main">
                  <a:graphicData uri="http://schemas.microsoft.com/office/word/2010/wordprocessingShape">
                    <wps:wsp>
                      <wps:cNvSpPr/>
                      <wps:spPr>
                        <a:xfrm>
                          <a:off x="0" y="0"/>
                          <a:ext cx="42480" cy="20880"/>
                        </a:xfrm>
                        <a:custGeom>
                          <a:avLst/>
                          <a:gdLst/>
                          <a:ahLst/>
                          <a:rect l="l" t="t" r="r" b="b"/>
                          <a:pathLst>
                            <a:path w="67" h="33">
                              <a:moveTo>
                                <a:pt x="52" y="3"/>
                              </a:moveTo>
                              <a:lnTo>
                                <a:pt x="59" y="9"/>
                              </a:lnTo>
                              <a:lnTo>
                                <a:pt x="59" y="12"/>
                              </a:lnTo>
                              <a:lnTo>
                                <a:pt x="67" y="24"/>
                              </a:lnTo>
                              <a:lnTo>
                                <a:pt x="59" y="24"/>
                              </a:lnTo>
                              <a:lnTo>
                                <a:pt x="67" y="27"/>
                              </a:lnTo>
                              <a:lnTo>
                                <a:pt x="67" y="30"/>
                              </a:lnTo>
                              <a:lnTo>
                                <a:pt x="59" y="33"/>
                              </a:lnTo>
                              <a:lnTo>
                                <a:pt x="52" y="30"/>
                              </a:lnTo>
                              <a:lnTo>
                                <a:pt x="24" y="15"/>
                              </a:lnTo>
                              <a:lnTo>
                                <a:pt x="24" y="12"/>
                              </a:lnTo>
                              <a:lnTo>
                                <a:pt x="13" y="15"/>
                              </a:lnTo>
                              <a:lnTo>
                                <a:pt x="0" y="15"/>
                              </a:lnTo>
                              <a:lnTo>
                                <a:pt x="11" y="6"/>
                              </a:lnTo>
                              <a:lnTo>
                                <a:pt x="0" y="3"/>
                              </a:lnTo>
                              <a:lnTo>
                                <a:pt x="11" y="0"/>
                              </a:lnTo>
                              <a:lnTo>
                                <a:pt x="42" y="0"/>
                              </a:lnTo>
                              <a:lnTo>
                                <a:pt x="52" y="0"/>
                              </a:lnTo>
                              <a:lnTo>
                                <a:pt x="56" y="3"/>
                              </a:lnTo>
                              <a:lnTo>
                                <a:pt x="52" y="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7,33" path="m52,3l59,9l59,12l67,24l59,24l67,27l67,30l59,33l52,30l24,15l24,12l13,15l0,15l11,6l0,3l11,0l42,0l52,0l56,3l52,3e" stroked="t" o:allowincell="f" style="position:absolute;margin-left:207.2pt;margin-top:237pt;width:3.3pt;height:1.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37765</wp:posOffset>
                </wp:positionH>
                <wp:positionV relativeFrom="paragraph">
                  <wp:posOffset>3079115</wp:posOffset>
                </wp:positionV>
                <wp:extent cx="28575" cy="24765"/>
                <wp:effectExtent l="1270" t="1270" r="635" b="635"/>
                <wp:wrapNone/>
                <wp:docPr id="92" name=""/>
                <a:graphic xmlns:a="http://schemas.openxmlformats.org/drawingml/2006/main">
                  <a:graphicData uri="http://schemas.microsoft.com/office/word/2010/wordprocessingShape">
                    <wps:wsp>
                      <wps:cNvSpPr/>
                      <wps:spPr>
                        <a:xfrm>
                          <a:off x="0" y="0"/>
                          <a:ext cx="28440" cy="24840"/>
                        </a:xfrm>
                        <a:custGeom>
                          <a:avLst/>
                          <a:gdLst/>
                          <a:ahLst/>
                          <a:rect l="l" t="t" r="r" b="b"/>
                          <a:pathLst>
                            <a:path w="45" h="39">
                              <a:moveTo>
                                <a:pt x="38" y="3"/>
                              </a:moveTo>
                              <a:lnTo>
                                <a:pt x="45" y="3"/>
                              </a:lnTo>
                              <a:lnTo>
                                <a:pt x="45" y="9"/>
                              </a:lnTo>
                              <a:lnTo>
                                <a:pt x="45" y="12"/>
                              </a:lnTo>
                              <a:lnTo>
                                <a:pt x="45" y="18"/>
                              </a:lnTo>
                              <a:lnTo>
                                <a:pt x="45" y="21"/>
                              </a:lnTo>
                              <a:lnTo>
                                <a:pt x="38" y="21"/>
                              </a:lnTo>
                              <a:lnTo>
                                <a:pt x="38" y="24"/>
                              </a:lnTo>
                              <a:lnTo>
                                <a:pt x="28" y="27"/>
                              </a:lnTo>
                              <a:lnTo>
                                <a:pt x="21" y="39"/>
                              </a:lnTo>
                              <a:lnTo>
                                <a:pt x="19" y="33"/>
                              </a:lnTo>
                              <a:lnTo>
                                <a:pt x="0" y="33"/>
                              </a:lnTo>
                              <a:lnTo>
                                <a:pt x="0" y="27"/>
                              </a:lnTo>
                              <a:lnTo>
                                <a:pt x="0" y="24"/>
                              </a:lnTo>
                              <a:lnTo>
                                <a:pt x="15" y="21"/>
                              </a:lnTo>
                              <a:lnTo>
                                <a:pt x="15" y="18"/>
                              </a:lnTo>
                              <a:lnTo>
                                <a:pt x="19" y="9"/>
                              </a:lnTo>
                              <a:lnTo>
                                <a:pt x="38" y="0"/>
                              </a:lnTo>
                              <a:lnTo>
                                <a:pt x="38" y="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5,39" path="m38,3l45,3l45,9l45,12l45,18l45,21l38,21l38,24l28,27l21,39l19,33l0,33l0,27l0,24l15,21l15,18l19,9l38,0l38,3e" stroked="t" o:allowincell="f" style="position:absolute;margin-left:191.95pt;margin-top:242.45pt;width:2.2pt;height:1.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63320</wp:posOffset>
                </wp:positionH>
                <wp:positionV relativeFrom="paragraph">
                  <wp:posOffset>3912235</wp:posOffset>
                </wp:positionV>
                <wp:extent cx="33020" cy="31750"/>
                <wp:effectExtent l="635" t="635" r="1270" b="1270"/>
                <wp:wrapNone/>
                <wp:docPr id="93" name=""/>
                <a:graphic xmlns:a="http://schemas.openxmlformats.org/drawingml/2006/main">
                  <a:graphicData uri="http://schemas.microsoft.com/office/word/2010/wordprocessingShape">
                    <wps:wsp>
                      <wps:cNvSpPr/>
                      <wps:spPr>
                        <a:xfrm>
                          <a:off x="0" y="0"/>
                          <a:ext cx="33120" cy="31680"/>
                        </a:xfrm>
                        <a:custGeom>
                          <a:avLst/>
                          <a:gdLst/>
                          <a:ahLst/>
                          <a:rect l="l" t="t" r="r" b="b"/>
                          <a:pathLst>
                            <a:path w="52" h="50">
                              <a:moveTo>
                                <a:pt x="3" y="44"/>
                              </a:moveTo>
                              <a:lnTo>
                                <a:pt x="0" y="25"/>
                              </a:lnTo>
                              <a:lnTo>
                                <a:pt x="18" y="0"/>
                              </a:lnTo>
                              <a:lnTo>
                                <a:pt x="45" y="9"/>
                              </a:lnTo>
                              <a:lnTo>
                                <a:pt x="52" y="11"/>
                              </a:lnTo>
                              <a:lnTo>
                                <a:pt x="50" y="27"/>
                              </a:lnTo>
                              <a:lnTo>
                                <a:pt x="44" y="41"/>
                              </a:lnTo>
                              <a:lnTo>
                                <a:pt x="28" y="48"/>
                              </a:lnTo>
                              <a:lnTo>
                                <a:pt x="22" y="48"/>
                              </a:lnTo>
                              <a:lnTo>
                                <a:pt x="12" y="50"/>
                              </a:lnTo>
                              <a:lnTo>
                                <a:pt x="3"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2,50" path="m3,44l0,25l18,0l45,9l52,11l50,27l44,41l28,48l22,48l12,50l3,44e" stroked="t" o:allowincell="f" style="position:absolute;margin-left:91.6pt;margin-top:308.05pt;width:2.55pt;height:2.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84580</wp:posOffset>
                </wp:positionH>
                <wp:positionV relativeFrom="paragraph">
                  <wp:posOffset>3881120</wp:posOffset>
                </wp:positionV>
                <wp:extent cx="52070" cy="39370"/>
                <wp:effectExtent l="635" t="635" r="1270" b="1270"/>
                <wp:wrapNone/>
                <wp:docPr id="94" name=""/>
                <a:graphic xmlns:a="http://schemas.openxmlformats.org/drawingml/2006/main">
                  <a:graphicData uri="http://schemas.microsoft.com/office/word/2010/wordprocessingShape">
                    <wps:wsp>
                      <wps:cNvSpPr/>
                      <wps:spPr>
                        <a:xfrm>
                          <a:off x="0" y="0"/>
                          <a:ext cx="52200" cy="39240"/>
                        </a:xfrm>
                        <a:custGeom>
                          <a:avLst/>
                          <a:gdLst/>
                          <a:ahLst/>
                          <a:rect l="l" t="t" r="r" b="b"/>
                          <a:pathLst>
                            <a:path w="82" h="62">
                              <a:moveTo>
                                <a:pt x="24" y="62"/>
                              </a:moveTo>
                              <a:lnTo>
                                <a:pt x="4" y="47"/>
                              </a:lnTo>
                              <a:lnTo>
                                <a:pt x="0" y="27"/>
                              </a:lnTo>
                              <a:lnTo>
                                <a:pt x="21" y="21"/>
                              </a:lnTo>
                              <a:lnTo>
                                <a:pt x="64" y="0"/>
                              </a:lnTo>
                              <a:lnTo>
                                <a:pt x="76" y="1"/>
                              </a:lnTo>
                              <a:lnTo>
                                <a:pt x="82" y="6"/>
                              </a:lnTo>
                              <a:lnTo>
                                <a:pt x="72" y="16"/>
                              </a:lnTo>
                              <a:lnTo>
                                <a:pt x="52" y="32"/>
                              </a:lnTo>
                              <a:lnTo>
                                <a:pt x="45" y="57"/>
                              </a:lnTo>
                              <a:lnTo>
                                <a:pt x="24" y="6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62" path="m24,62l4,47l0,27l21,21l64,0l76,1l82,6l72,16l52,32l45,57l24,62e" stroked="t" o:allowincell="f" style="position:absolute;margin-left:85.4pt;margin-top:305.6pt;width:4.05pt;height:3.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71905</wp:posOffset>
                </wp:positionH>
                <wp:positionV relativeFrom="paragraph">
                  <wp:posOffset>3869055</wp:posOffset>
                </wp:positionV>
                <wp:extent cx="36830" cy="46355"/>
                <wp:effectExtent l="635" t="1270" r="635" b="635"/>
                <wp:wrapNone/>
                <wp:docPr id="95" name=""/>
                <a:graphic xmlns:a="http://schemas.openxmlformats.org/drawingml/2006/main">
                  <a:graphicData uri="http://schemas.microsoft.com/office/word/2010/wordprocessingShape">
                    <wps:wsp>
                      <wps:cNvSpPr/>
                      <wps:spPr>
                        <a:xfrm>
                          <a:off x="0" y="0"/>
                          <a:ext cx="36720" cy="46440"/>
                        </a:xfrm>
                        <a:custGeom>
                          <a:avLst/>
                          <a:gdLst/>
                          <a:ahLst/>
                          <a:rect l="l" t="t" r="r" b="b"/>
                          <a:pathLst>
                            <a:path w="58" h="73">
                              <a:moveTo>
                                <a:pt x="0" y="73"/>
                              </a:moveTo>
                              <a:lnTo>
                                <a:pt x="14" y="64"/>
                              </a:lnTo>
                              <a:lnTo>
                                <a:pt x="12" y="53"/>
                              </a:lnTo>
                              <a:lnTo>
                                <a:pt x="29" y="32"/>
                              </a:lnTo>
                              <a:lnTo>
                                <a:pt x="44" y="1"/>
                              </a:lnTo>
                              <a:lnTo>
                                <a:pt x="56" y="0"/>
                              </a:lnTo>
                              <a:lnTo>
                                <a:pt x="58" y="29"/>
                              </a:lnTo>
                              <a:lnTo>
                                <a:pt x="52" y="49"/>
                              </a:lnTo>
                              <a:lnTo>
                                <a:pt x="48" y="50"/>
                              </a:lnTo>
                              <a:lnTo>
                                <a:pt x="44" y="55"/>
                              </a:lnTo>
                              <a:lnTo>
                                <a:pt x="29" y="64"/>
                              </a:lnTo>
                              <a:lnTo>
                                <a:pt x="0" y="7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8,73" path="m0,73l14,64l12,53l29,32l44,1l56,0l58,29l52,49l48,50l44,55l29,64l0,73e" stroked="t" o:allowincell="f" style="position:absolute;margin-left:100.15pt;margin-top:304.65pt;width:2.85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11910</wp:posOffset>
                </wp:positionH>
                <wp:positionV relativeFrom="paragraph">
                  <wp:posOffset>3832860</wp:posOffset>
                </wp:positionV>
                <wp:extent cx="30480" cy="24130"/>
                <wp:effectExtent l="635" t="635" r="1270" b="1270"/>
                <wp:wrapNone/>
                <wp:docPr id="96" name=""/>
                <a:graphic xmlns:a="http://schemas.openxmlformats.org/drawingml/2006/main">
                  <a:graphicData uri="http://schemas.microsoft.com/office/word/2010/wordprocessingShape">
                    <wps:wsp>
                      <wps:cNvSpPr/>
                      <wps:spPr>
                        <a:xfrm>
                          <a:off x="0" y="0"/>
                          <a:ext cx="30600" cy="24120"/>
                        </a:xfrm>
                        <a:custGeom>
                          <a:avLst/>
                          <a:gdLst/>
                          <a:ahLst/>
                          <a:rect l="l" t="t" r="r" b="b"/>
                          <a:pathLst>
                            <a:path w="48" h="38">
                              <a:moveTo>
                                <a:pt x="0" y="38"/>
                              </a:moveTo>
                              <a:lnTo>
                                <a:pt x="0" y="28"/>
                              </a:lnTo>
                              <a:lnTo>
                                <a:pt x="6" y="20"/>
                              </a:lnTo>
                              <a:lnTo>
                                <a:pt x="33" y="7"/>
                              </a:lnTo>
                              <a:lnTo>
                                <a:pt x="40" y="0"/>
                              </a:lnTo>
                              <a:lnTo>
                                <a:pt x="48" y="0"/>
                              </a:lnTo>
                              <a:lnTo>
                                <a:pt x="40" y="17"/>
                              </a:lnTo>
                              <a:lnTo>
                                <a:pt x="33" y="27"/>
                              </a:lnTo>
                              <a:lnTo>
                                <a:pt x="18" y="35"/>
                              </a:lnTo>
                              <a:lnTo>
                                <a:pt x="0" y="3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8,38" path="m0,38l0,28l6,20l33,7l40,0l48,0l40,17l33,27l18,35l0,38e" stroked="t" o:allowincell="f" style="position:absolute;margin-left:103.3pt;margin-top:301.8pt;width:2.35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2854325</wp:posOffset>
                </wp:positionV>
                <wp:extent cx="1874520" cy="720090"/>
                <wp:effectExtent l="0" t="0" r="635" b="635"/>
                <wp:wrapNone/>
                <wp:docPr id="97" name=""/>
                <a:graphic xmlns:a="http://schemas.openxmlformats.org/drawingml/2006/main">
                  <a:graphicData uri="http://schemas.microsoft.com/office/word/2010/wordprocessingShape">
                    <wps:wsp>
                      <wps:cNvSpPr/>
                      <wps:spPr>
                        <a:xfrm>
                          <a:off x="0" y="0"/>
                          <a:ext cx="1874520" cy="720000"/>
                        </a:xfrm>
                        <a:custGeom>
                          <a:avLst/>
                          <a:gdLst/>
                          <a:ahLst/>
                          <a:rect l="l" t="t" r="r" b="b"/>
                          <a:pathLst>
                            <a:path w="2952" h="1134">
                              <a:moveTo>
                                <a:pt x="2812" y="589"/>
                              </a:moveTo>
                              <a:lnTo>
                                <a:pt x="2802" y="559"/>
                              </a:lnTo>
                              <a:lnTo>
                                <a:pt x="2802" y="550"/>
                              </a:lnTo>
                              <a:lnTo>
                                <a:pt x="2802" y="547"/>
                              </a:lnTo>
                              <a:lnTo>
                                <a:pt x="2802" y="541"/>
                              </a:lnTo>
                              <a:lnTo>
                                <a:pt x="2802" y="532"/>
                              </a:lnTo>
                              <a:lnTo>
                                <a:pt x="2812" y="520"/>
                              </a:lnTo>
                              <a:lnTo>
                                <a:pt x="2826" y="510"/>
                              </a:lnTo>
                              <a:lnTo>
                                <a:pt x="2826" y="504"/>
                              </a:lnTo>
                              <a:lnTo>
                                <a:pt x="2826" y="495"/>
                              </a:lnTo>
                              <a:lnTo>
                                <a:pt x="2826" y="491"/>
                              </a:lnTo>
                              <a:lnTo>
                                <a:pt x="2832" y="489"/>
                              </a:lnTo>
                              <a:lnTo>
                                <a:pt x="2843" y="489"/>
                              </a:lnTo>
                              <a:lnTo>
                                <a:pt x="2844" y="485"/>
                              </a:lnTo>
                              <a:lnTo>
                                <a:pt x="2852" y="485"/>
                              </a:lnTo>
                              <a:lnTo>
                                <a:pt x="2862" y="476"/>
                              </a:lnTo>
                              <a:lnTo>
                                <a:pt x="2862" y="466"/>
                              </a:lnTo>
                              <a:lnTo>
                                <a:pt x="2853" y="472"/>
                              </a:lnTo>
                              <a:lnTo>
                                <a:pt x="2851" y="472"/>
                              </a:lnTo>
                              <a:lnTo>
                                <a:pt x="2844" y="466"/>
                              </a:lnTo>
                              <a:lnTo>
                                <a:pt x="2825" y="439"/>
                              </a:lnTo>
                              <a:lnTo>
                                <a:pt x="2812" y="439"/>
                              </a:lnTo>
                              <a:lnTo>
                                <a:pt x="2826" y="433"/>
                              </a:lnTo>
                              <a:lnTo>
                                <a:pt x="2812" y="433"/>
                              </a:lnTo>
                              <a:lnTo>
                                <a:pt x="2826" y="425"/>
                              </a:lnTo>
                              <a:lnTo>
                                <a:pt x="2826" y="419"/>
                              </a:lnTo>
                              <a:lnTo>
                                <a:pt x="2826" y="415"/>
                              </a:lnTo>
                              <a:lnTo>
                                <a:pt x="2826" y="405"/>
                              </a:lnTo>
                              <a:lnTo>
                                <a:pt x="2843" y="396"/>
                              </a:lnTo>
                              <a:lnTo>
                                <a:pt x="2850" y="393"/>
                              </a:lnTo>
                              <a:lnTo>
                                <a:pt x="2853" y="390"/>
                              </a:lnTo>
                              <a:lnTo>
                                <a:pt x="2853" y="387"/>
                              </a:lnTo>
                              <a:lnTo>
                                <a:pt x="2853" y="379"/>
                              </a:lnTo>
                              <a:lnTo>
                                <a:pt x="2859" y="375"/>
                              </a:lnTo>
                              <a:lnTo>
                                <a:pt x="2864" y="369"/>
                              </a:lnTo>
                              <a:lnTo>
                                <a:pt x="2859" y="363"/>
                              </a:lnTo>
                              <a:lnTo>
                                <a:pt x="2853" y="363"/>
                              </a:lnTo>
                              <a:lnTo>
                                <a:pt x="2853" y="357"/>
                              </a:lnTo>
                              <a:lnTo>
                                <a:pt x="2843" y="363"/>
                              </a:lnTo>
                              <a:lnTo>
                                <a:pt x="2843" y="351"/>
                              </a:lnTo>
                              <a:lnTo>
                                <a:pt x="2832" y="351"/>
                              </a:lnTo>
                              <a:lnTo>
                                <a:pt x="2826" y="343"/>
                              </a:lnTo>
                              <a:lnTo>
                                <a:pt x="2826" y="337"/>
                              </a:lnTo>
                              <a:lnTo>
                                <a:pt x="2826" y="331"/>
                              </a:lnTo>
                              <a:lnTo>
                                <a:pt x="2812" y="325"/>
                              </a:lnTo>
                              <a:lnTo>
                                <a:pt x="2826" y="321"/>
                              </a:lnTo>
                              <a:lnTo>
                                <a:pt x="2826" y="315"/>
                              </a:lnTo>
                              <a:lnTo>
                                <a:pt x="2802" y="299"/>
                              </a:lnTo>
                              <a:lnTo>
                                <a:pt x="2795" y="290"/>
                              </a:lnTo>
                              <a:lnTo>
                                <a:pt x="2812" y="293"/>
                              </a:lnTo>
                              <a:lnTo>
                                <a:pt x="2826" y="290"/>
                              </a:lnTo>
                              <a:lnTo>
                                <a:pt x="2839" y="293"/>
                              </a:lnTo>
                              <a:lnTo>
                                <a:pt x="2864" y="290"/>
                              </a:lnTo>
                              <a:lnTo>
                                <a:pt x="2864" y="280"/>
                              </a:lnTo>
                              <a:lnTo>
                                <a:pt x="2871" y="272"/>
                              </a:lnTo>
                              <a:lnTo>
                                <a:pt x="2871" y="251"/>
                              </a:lnTo>
                              <a:lnTo>
                                <a:pt x="2871" y="237"/>
                              </a:lnTo>
                              <a:lnTo>
                                <a:pt x="2860" y="237"/>
                              </a:lnTo>
                              <a:lnTo>
                                <a:pt x="2860" y="227"/>
                              </a:lnTo>
                              <a:lnTo>
                                <a:pt x="2871" y="219"/>
                              </a:lnTo>
                              <a:lnTo>
                                <a:pt x="2871" y="215"/>
                              </a:lnTo>
                              <a:lnTo>
                                <a:pt x="2883" y="213"/>
                              </a:lnTo>
                              <a:lnTo>
                                <a:pt x="2883" y="208"/>
                              </a:lnTo>
                              <a:lnTo>
                                <a:pt x="2883" y="203"/>
                              </a:lnTo>
                              <a:lnTo>
                                <a:pt x="2871" y="200"/>
                              </a:lnTo>
                              <a:lnTo>
                                <a:pt x="2883" y="194"/>
                              </a:lnTo>
                              <a:lnTo>
                                <a:pt x="2883" y="185"/>
                              </a:lnTo>
                              <a:lnTo>
                                <a:pt x="2883" y="176"/>
                              </a:lnTo>
                              <a:lnTo>
                                <a:pt x="2883" y="167"/>
                              </a:lnTo>
                              <a:lnTo>
                                <a:pt x="2883" y="150"/>
                              </a:lnTo>
                              <a:lnTo>
                                <a:pt x="2883" y="146"/>
                              </a:lnTo>
                              <a:lnTo>
                                <a:pt x="2871" y="128"/>
                              </a:lnTo>
                              <a:lnTo>
                                <a:pt x="2885" y="128"/>
                              </a:lnTo>
                              <a:lnTo>
                                <a:pt x="2894" y="124"/>
                              </a:lnTo>
                              <a:lnTo>
                                <a:pt x="2894" y="111"/>
                              </a:lnTo>
                              <a:lnTo>
                                <a:pt x="2903" y="103"/>
                              </a:lnTo>
                              <a:lnTo>
                                <a:pt x="2913" y="103"/>
                              </a:lnTo>
                              <a:lnTo>
                                <a:pt x="2920" y="101"/>
                              </a:lnTo>
                              <a:lnTo>
                                <a:pt x="2938" y="94"/>
                              </a:lnTo>
                              <a:lnTo>
                                <a:pt x="2938" y="91"/>
                              </a:lnTo>
                              <a:lnTo>
                                <a:pt x="2938" y="88"/>
                              </a:lnTo>
                              <a:lnTo>
                                <a:pt x="2945" y="88"/>
                              </a:lnTo>
                              <a:lnTo>
                                <a:pt x="2945" y="79"/>
                              </a:lnTo>
                              <a:lnTo>
                                <a:pt x="2952" y="64"/>
                              </a:lnTo>
                              <a:lnTo>
                                <a:pt x="2952" y="58"/>
                              </a:lnTo>
                              <a:lnTo>
                                <a:pt x="2945" y="56"/>
                              </a:lnTo>
                              <a:lnTo>
                                <a:pt x="2945" y="52"/>
                              </a:lnTo>
                              <a:lnTo>
                                <a:pt x="2924" y="52"/>
                              </a:lnTo>
                              <a:lnTo>
                                <a:pt x="2920" y="56"/>
                              </a:lnTo>
                              <a:lnTo>
                                <a:pt x="2913" y="52"/>
                              </a:lnTo>
                              <a:lnTo>
                                <a:pt x="2913" y="46"/>
                              </a:lnTo>
                              <a:lnTo>
                                <a:pt x="2920" y="32"/>
                              </a:lnTo>
                              <a:lnTo>
                                <a:pt x="2920" y="28"/>
                              </a:lnTo>
                              <a:lnTo>
                                <a:pt x="2913" y="28"/>
                              </a:lnTo>
                              <a:lnTo>
                                <a:pt x="2913" y="22"/>
                              </a:lnTo>
                              <a:lnTo>
                                <a:pt x="2913" y="20"/>
                              </a:lnTo>
                              <a:lnTo>
                                <a:pt x="2903" y="22"/>
                              </a:lnTo>
                              <a:lnTo>
                                <a:pt x="2892" y="22"/>
                              </a:lnTo>
                              <a:lnTo>
                                <a:pt x="2883" y="15"/>
                              </a:lnTo>
                              <a:lnTo>
                                <a:pt x="2883" y="22"/>
                              </a:lnTo>
                              <a:lnTo>
                                <a:pt x="2871" y="22"/>
                              </a:lnTo>
                              <a:lnTo>
                                <a:pt x="2864" y="15"/>
                              </a:lnTo>
                              <a:lnTo>
                                <a:pt x="2860" y="20"/>
                              </a:lnTo>
                              <a:lnTo>
                                <a:pt x="2853" y="20"/>
                              </a:lnTo>
                              <a:lnTo>
                                <a:pt x="2850" y="15"/>
                              </a:lnTo>
                              <a:lnTo>
                                <a:pt x="2839" y="15"/>
                              </a:lnTo>
                              <a:lnTo>
                                <a:pt x="2843" y="26"/>
                              </a:lnTo>
                              <a:lnTo>
                                <a:pt x="2826" y="32"/>
                              </a:lnTo>
                              <a:lnTo>
                                <a:pt x="2812" y="34"/>
                              </a:lnTo>
                              <a:lnTo>
                                <a:pt x="2801" y="29"/>
                              </a:lnTo>
                              <a:lnTo>
                                <a:pt x="2795" y="32"/>
                              </a:lnTo>
                              <a:lnTo>
                                <a:pt x="2785" y="34"/>
                              </a:lnTo>
                              <a:lnTo>
                                <a:pt x="2793" y="28"/>
                              </a:lnTo>
                              <a:lnTo>
                                <a:pt x="2781" y="28"/>
                              </a:lnTo>
                              <a:lnTo>
                                <a:pt x="2774" y="26"/>
                              </a:lnTo>
                              <a:lnTo>
                                <a:pt x="2763" y="28"/>
                              </a:lnTo>
                              <a:lnTo>
                                <a:pt x="2753" y="32"/>
                              </a:lnTo>
                              <a:lnTo>
                                <a:pt x="2753" y="22"/>
                              </a:lnTo>
                              <a:lnTo>
                                <a:pt x="2746" y="28"/>
                              </a:lnTo>
                              <a:lnTo>
                                <a:pt x="2731" y="34"/>
                              </a:lnTo>
                              <a:lnTo>
                                <a:pt x="2722" y="34"/>
                              </a:lnTo>
                              <a:lnTo>
                                <a:pt x="2717" y="28"/>
                              </a:lnTo>
                              <a:lnTo>
                                <a:pt x="2717" y="26"/>
                              </a:lnTo>
                              <a:lnTo>
                                <a:pt x="2717" y="13"/>
                              </a:lnTo>
                              <a:lnTo>
                                <a:pt x="2731" y="9"/>
                              </a:lnTo>
                              <a:lnTo>
                                <a:pt x="2731" y="3"/>
                              </a:lnTo>
                              <a:lnTo>
                                <a:pt x="2715" y="3"/>
                              </a:lnTo>
                              <a:lnTo>
                                <a:pt x="2715" y="0"/>
                              </a:lnTo>
                              <a:lnTo>
                                <a:pt x="2696" y="3"/>
                              </a:lnTo>
                              <a:lnTo>
                                <a:pt x="2689" y="3"/>
                              </a:lnTo>
                              <a:lnTo>
                                <a:pt x="2667" y="11"/>
                              </a:lnTo>
                              <a:lnTo>
                                <a:pt x="2662" y="16"/>
                              </a:lnTo>
                              <a:lnTo>
                                <a:pt x="2655" y="20"/>
                              </a:lnTo>
                              <a:lnTo>
                                <a:pt x="2655" y="26"/>
                              </a:lnTo>
                              <a:lnTo>
                                <a:pt x="2633" y="34"/>
                              </a:lnTo>
                              <a:lnTo>
                                <a:pt x="2633" y="38"/>
                              </a:lnTo>
                              <a:lnTo>
                                <a:pt x="2633" y="46"/>
                              </a:lnTo>
                              <a:lnTo>
                                <a:pt x="2633" y="50"/>
                              </a:lnTo>
                              <a:lnTo>
                                <a:pt x="2637" y="52"/>
                              </a:lnTo>
                              <a:lnTo>
                                <a:pt x="2648" y="52"/>
                              </a:lnTo>
                              <a:lnTo>
                                <a:pt x="2655" y="50"/>
                              </a:lnTo>
                              <a:lnTo>
                                <a:pt x="2655" y="52"/>
                              </a:lnTo>
                              <a:lnTo>
                                <a:pt x="2637" y="56"/>
                              </a:lnTo>
                              <a:lnTo>
                                <a:pt x="2650" y="73"/>
                              </a:lnTo>
                              <a:lnTo>
                                <a:pt x="2650" y="76"/>
                              </a:lnTo>
                              <a:lnTo>
                                <a:pt x="2650" y="88"/>
                              </a:lnTo>
                              <a:lnTo>
                                <a:pt x="2655" y="97"/>
                              </a:lnTo>
                              <a:lnTo>
                                <a:pt x="2655" y="109"/>
                              </a:lnTo>
                              <a:lnTo>
                                <a:pt x="2655" y="113"/>
                              </a:lnTo>
                              <a:lnTo>
                                <a:pt x="2670" y="118"/>
                              </a:lnTo>
                              <a:lnTo>
                                <a:pt x="2664" y="120"/>
                              </a:lnTo>
                              <a:lnTo>
                                <a:pt x="2668" y="138"/>
                              </a:lnTo>
                              <a:lnTo>
                                <a:pt x="2655" y="176"/>
                              </a:lnTo>
                              <a:lnTo>
                                <a:pt x="2661" y="167"/>
                              </a:lnTo>
                              <a:lnTo>
                                <a:pt x="2665" y="160"/>
                              </a:lnTo>
                              <a:lnTo>
                                <a:pt x="2664" y="158"/>
                              </a:lnTo>
                              <a:lnTo>
                                <a:pt x="2672" y="157"/>
                              </a:lnTo>
                              <a:lnTo>
                                <a:pt x="2667" y="163"/>
                              </a:lnTo>
                              <a:lnTo>
                                <a:pt x="2664" y="167"/>
                              </a:lnTo>
                              <a:lnTo>
                                <a:pt x="2664" y="170"/>
                              </a:lnTo>
                              <a:lnTo>
                                <a:pt x="2664" y="170"/>
                              </a:lnTo>
                              <a:lnTo>
                                <a:pt x="2664" y="173"/>
                              </a:lnTo>
                              <a:lnTo>
                                <a:pt x="2664" y="179"/>
                              </a:lnTo>
                              <a:lnTo>
                                <a:pt x="2655" y="179"/>
                              </a:lnTo>
                              <a:lnTo>
                                <a:pt x="2655" y="182"/>
                              </a:lnTo>
                              <a:lnTo>
                                <a:pt x="2655" y="179"/>
                              </a:lnTo>
                              <a:lnTo>
                                <a:pt x="2655" y="182"/>
                              </a:lnTo>
                              <a:lnTo>
                                <a:pt x="2648" y="203"/>
                              </a:lnTo>
                              <a:lnTo>
                                <a:pt x="2633" y="231"/>
                              </a:lnTo>
                              <a:lnTo>
                                <a:pt x="2633" y="233"/>
                              </a:lnTo>
                              <a:lnTo>
                                <a:pt x="2648" y="233"/>
                              </a:lnTo>
                              <a:lnTo>
                                <a:pt x="2650" y="237"/>
                              </a:lnTo>
                              <a:lnTo>
                                <a:pt x="2648" y="237"/>
                              </a:lnTo>
                              <a:lnTo>
                                <a:pt x="2633" y="237"/>
                              </a:lnTo>
                              <a:lnTo>
                                <a:pt x="2626" y="275"/>
                              </a:lnTo>
                              <a:lnTo>
                                <a:pt x="2612" y="287"/>
                              </a:lnTo>
                              <a:lnTo>
                                <a:pt x="2608" y="305"/>
                              </a:lnTo>
                              <a:lnTo>
                                <a:pt x="2599" y="319"/>
                              </a:lnTo>
                              <a:lnTo>
                                <a:pt x="2599" y="321"/>
                              </a:lnTo>
                              <a:lnTo>
                                <a:pt x="2578" y="327"/>
                              </a:lnTo>
                              <a:lnTo>
                                <a:pt x="2574" y="327"/>
                              </a:lnTo>
                              <a:lnTo>
                                <a:pt x="2578" y="333"/>
                              </a:lnTo>
                              <a:lnTo>
                                <a:pt x="2578" y="343"/>
                              </a:lnTo>
                              <a:lnTo>
                                <a:pt x="2574" y="363"/>
                              </a:lnTo>
                              <a:lnTo>
                                <a:pt x="2574" y="381"/>
                              </a:lnTo>
                              <a:lnTo>
                                <a:pt x="2567" y="396"/>
                              </a:lnTo>
                              <a:lnTo>
                                <a:pt x="2567" y="399"/>
                              </a:lnTo>
                              <a:lnTo>
                                <a:pt x="2567" y="405"/>
                              </a:lnTo>
                              <a:lnTo>
                                <a:pt x="2599" y="433"/>
                              </a:lnTo>
                              <a:lnTo>
                                <a:pt x="2599" y="443"/>
                              </a:lnTo>
                              <a:lnTo>
                                <a:pt x="2612" y="437"/>
                              </a:lnTo>
                              <a:lnTo>
                                <a:pt x="2626" y="433"/>
                              </a:lnTo>
                              <a:lnTo>
                                <a:pt x="2633" y="427"/>
                              </a:lnTo>
                              <a:lnTo>
                                <a:pt x="2637" y="433"/>
                              </a:lnTo>
                              <a:lnTo>
                                <a:pt x="2650" y="433"/>
                              </a:lnTo>
                              <a:lnTo>
                                <a:pt x="2650" y="427"/>
                              </a:lnTo>
                              <a:lnTo>
                                <a:pt x="2648" y="427"/>
                              </a:lnTo>
                              <a:lnTo>
                                <a:pt x="2650" y="427"/>
                              </a:lnTo>
                              <a:lnTo>
                                <a:pt x="2655" y="425"/>
                              </a:lnTo>
                              <a:lnTo>
                                <a:pt x="2655" y="427"/>
                              </a:lnTo>
                              <a:lnTo>
                                <a:pt x="2655" y="431"/>
                              </a:lnTo>
                              <a:lnTo>
                                <a:pt x="2655" y="437"/>
                              </a:lnTo>
                              <a:lnTo>
                                <a:pt x="2667" y="443"/>
                              </a:lnTo>
                              <a:lnTo>
                                <a:pt x="2655" y="443"/>
                              </a:lnTo>
                              <a:lnTo>
                                <a:pt x="2655" y="439"/>
                              </a:lnTo>
                              <a:lnTo>
                                <a:pt x="2650" y="443"/>
                              </a:lnTo>
                              <a:lnTo>
                                <a:pt x="2650" y="439"/>
                              </a:lnTo>
                              <a:lnTo>
                                <a:pt x="2637" y="437"/>
                              </a:lnTo>
                              <a:lnTo>
                                <a:pt x="2633" y="433"/>
                              </a:lnTo>
                              <a:lnTo>
                                <a:pt x="2630" y="433"/>
                              </a:lnTo>
                              <a:lnTo>
                                <a:pt x="2637" y="443"/>
                              </a:lnTo>
                              <a:lnTo>
                                <a:pt x="2650" y="463"/>
                              </a:lnTo>
                              <a:lnTo>
                                <a:pt x="2650" y="477"/>
                              </a:lnTo>
                              <a:lnTo>
                                <a:pt x="2633" y="495"/>
                              </a:lnTo>
                              <a:lnTo>
                                <a:pt x="2637" y="497"/>
                              </a:lnTo>
                              <a:lnTo>
                                <a:pt x="2648" y="501"/>
                              </a:lnTo>
                              <a:lnTo>
                                <a:pt x="2648" y="520"/>
                              </a:lnTo>
                              <a:lnTo>
                                <a:pt x="2650" y="523"/>
                              </a:lnTo>
                              <a:lnTo>
                                <a:pt x="2648" y="526"/>
                              </a:lnTo>
                              <a:lnTo>
                                <a:pt x="2637" y="535"/>
                              </a:lnTo>
                              <a:lnTo>
                                <a:pt x="2650" y="544"/>
                              </a:lnTo>
                              <a:lnTo>
                                <a:pt x="2648" y="559"/>
                              </a:lnTo>
                              <a:lnTo>
                                <a:pt x="2633" y="574"/>
                              </a:lnTo>
                              <a:lnTo>
                                <a:pt x="2633" y="580"/>
                              </a:lnTo>
                              <a:lnTo>
                                <a:pt x="2633" y="589"/>
                              </a:lnTo>
                              <a:lnTo>
                                <a:pt x="2633" y="592"/>
                              </a:lnTo>
                              <a:lnTo>
                                <a:pt x="2626" y="604"/>
                              </a:lnTo>
                              <a:lnTo>
                                <a:pt x="2630" y="608"/>
                              </a:lnTo>
                              <a:lnTo>
                                <a:pt x="2637" y="602"/>
                              </a:lnTo>
                              <a:lnTo>
                                <a:pt x="2664" y="597"/>
                              </a:lnTo>
                              <a:lnTo>
                                <a:pt x="2668" y="592"/>
                              </a:lnTo>
                              <a:lnTo>
                                <a:pt x="2671" y="592"/>
                              </a:lnTo>
                              <a:lnTo>
                                <a:pt x="2675" y="592"/>
                              </a:lnTo>
                              <a:lnTo>
                                <a:pt x="2689" y="597"/>
                              </a:lnTo>
                              <a:lnTo>
                                <a:pt x="2693" y="595"/>
                              </a:lnTo>
                              <a:lnTo>
                                <a:pt x="2715" y="602"/>
                              </a:lnTo>
                              <a:lnTo>
                                <a:pt x="2722" y="602"/>
                              </a:lnTo>
                              <a:lnTo>
                                <a:pt x="2731" y="602"/>
                              </a:lnTo>
                              <a:lnTo>
                                <a:pt x="2746" y="610"/>
                              </a:lnTo>
                              <a:lnTo>
                                <a:pt x="2746" y="608"/>
                              </a:lnTo>
                              <a:lnTo>
                                <a:pt x="2753" y="604"/>
                              </a:lnTo>
                              <a:lnTo>
                                <a:pt x="2763" y="610"/>
                              </a:lnTo>
                              <a:lnTo>
                                <a:pt x="2795" y="589"/>
                              </a:lnTo>
                              <a:lnTo>
                                <a:pt x="2802" y="589"/>
                              </a:lnTo>
                              <a:lnTo>
                                <a:pt x="2815" y="589"/>
                              </a:lnTo>
                              <a:lnTo>
                                <a:pt x="2812" y="589"/>
                              </a:lnTo>
                              <a:close/>
                              <a:moveTo>
                                <a:pt x="7" y="334"/>
                              </a:moveTo>
                              <a:lnTo>
                                <a:pt x="0" y="328"/>
                              </a:lnTo>
                              <a:lnTo>
                                <a:pt x="4" y="316"/>
                              </a:lnTo>
                              <a:lnTo>
                                <a:pt x="7" y="316"/>
                              </a:lnTo>
                              <a:lnTo>
                                <a:pt x="9" y="317"/>
                              </a:lnTo>
                              <a:lnTo>
                                <a:pt x="15" y="326"/>
                              </a:lnTo>
                              <a:lnTo>
                                <a:pt x="7" y="334"/>
                              </a:lnTo>
                              <a:close/>
                              <a:moveTo>
                                <a:pt x="310" y="432"/>
                              </a:moveTo>
                              <a:lnTo>
                                <a:pt x="302" y="437"/>
                              </a:lnTo>
                              <a:lnTo>
                                <a:pt x="298" y="427"/>
                              </a:lnTo>
                              <a:lnTo>
                                <a:pt x="306" y="425"/>
                              </a:lnTo>
                              <a:lnTo>
                                <a:pt x="310" y="432"/>
                              </a:lnTo>
                              <a:close/>
                              <a:moveTo>
                                <a:pt x="328" y="437"/>
                              </a:moveTo>
                              <a:lnTo>
                                <a:pt x="335" y="432"/>
                              </a:lnTo>
                              <a:lnTo>
                                <a:pt x="368" y="438"/>
                              </a:lnTo>
                              <a:lnTo>
                                <a:pt x="379" y="446"/>
                              </a:lnTo>
                              <a:lnTo>
                                <a:pt x="366" y="450"/>
                              </a:lnTo>
                              <a:lnTo>
                                <a:pt x="355" y="450"/>
                              </a:lnTo>
                              <a:lnTo>
                                <a:pt x="328" y="441"/>
                              </a:lnTo>
                              <a:lnTo>
                                <a:pt x="328" y="437"/>
                              </a:lnTo>
                              <a:close/>
                              <a:moveTo>
                                <a:pt x="417" y="425"/>
                              </a:moveTo>
                              <a:lnTo>
                                <a:pt x="406" y="431"/>
                              </a:lnTo>
                              <a:lnTo>
                                <a:pt x="372" y="420"/>
                              </a:lnTo>
                              <a:lnTo>
                                <a:pt x="360" y="412"/>
                              </a:lnTo>
                              <a:lnTo>
                                <a:pt x="372" y="412"/>
                              </a:lnTo>
                              <a:lnTo>
                                <a:pt x="398" y="421"/>
                              </a:lnTo>
                              <a:lnTo>
                                <a:pt x="407" y="421"/>
                              </a:lnTo>
                              <a:lnTo>
                                <a:pt x="417" y="425"/>
                              </a:lnTo>
                              <a:close/>
                              <a:moveTo>
                                <a:pt x="498" y="413"/>
                              </a:moveTo>
                              <a:lnTo>
                                <a:pt x="489" y="423"/>
                              </a:lnTo>
                              <a:lnTo>
                                <a:pt x="481" y="420"/>
                              </a:lnTo>
                              <a:lnTo>
                                <a:pt x="476" y="419"/>
                              </a:lnTo>
                              <a:lnTo>
                                <a:pt x="472" y="417"/>
                              </a:lnTo>
                              <a:lnTo>
                                <a:pt x="468" y="416"/>
                              </a:lnTo>
                              <a:lnTo>
                                <a:pt x="465" y="413"/>
                              </a:lnTo>
                              <a:lnTo>
                                <a:pt x="462" y="413"/>
                              </a:lnTo>
                              <a:lnTo>
                                <a:pt x="470" y="405"/>
                              </a:lnTo>
                              <a:lnTo>
                                <a:pt x="484" y="401"/>
                              </a:lnTo>
                              <a:lnTo>
                                <a:pt x="498" y="413"/>
                              </a:lnTo>
                              <a:close/>
                              <a:moveTo>
                                <a:pt x="695" y="532"/>
                              </a:moveTo>
                              <a:lnTo>
                                <a:pt x="650" y="519"/>
                              </a:lnTo>
                              <a:lnTo>
                                <a:pt x="650" y="512"/>
                              </a:lnTo>
                              <a:lnTo>
                                <a:pt x="659" y="516"/>
                              </a:lnTo>
                              <a:lnTo>
                                <a:pt x="684" y="515"/>
                              </a:lnTo>
                              <a:lnTo>
                                <a:pt x="686" y="515"/>
                              </a:lnTo>
                              <a:lnTo>
                                <a:pt x="722" y="514"/>
                              </a:lnTo>
                              <a:lnTo>
                                <a:pt x="719" y="527"/>
                              </a:lnTo>
                              <a:lnTo>
                                <a:pt x="695" y="532"/>
                              </a:lnTo>
                              <a:close/>
                              <a:moveTo>
                                <a:pt x="733" y="622"/>
                              </a:moveTo>
                              <a:lnTo>
                                <a:pt x="725" y="619"/>
                              </a:lnTo>
                              <a:lnTo>
                                <a:pt x="737" y="612"/>
                              </a:lnTo>
                              <a:lnTo>
                                <a:pt x="743" y="612"/>
                              </a:lnTo>
                              <a:lnTo>
                                <a:pt x="743" y="619"/>
                              </a:lnTo>
                              <a:lnTo>
                                <a:pt x="733" y="622"/>
                              </a:lnTo>
                              <a:close/>
                              <a:moveTo>
                                <a:pt x="1688" y="1131"/>
                              </a:moveTo>
                              <a:lnTo>
                                <a:pt x="1678" y="1118"/>
                              </a:lnTo>
                              <a:lnTo>
                                <a:pt x="1681" y="1111"/>
                              </a:lnTo>
                              <a:lnTo>
                                <a:pt x="1695" y="1114"/>
                              </a:lnTo>
                              <a:lnTo>
                                <a:pt x="1701" y="1112"/>
                              </a:lnTo>
                              <a:lnTo>
                                <a:pt x="1722" y="1113"/>
                              </a:lnTo>
                              <a:lnTo>
                                <a:pt x="1731" y="1130"/>
                              </a:lnTo>
                              <a:lnTo>
                                <a:pt x="1715" y="1134"/>
                              </a:lnTo>
                              <a:lnTo>
                                <a:pt x="1688" y="1131"/>
                              </a:lnTo>
                              <a:close/>
                              <a:moveTo>
                                <a:pt x="1772" y="1089"/>
                              </a:moveTo>
                              <a:lnTo>
                                <a:pt x="1766" y="1089"/>
                              </a:lnTo>
                              <a:lnTo>
                                <a:pt x="1766" y="1077"/>
                              </a:lnTo>
                              <a:lnTo>
                                <a:pt x="1775" y="1075"/>
                              </a:lnTo>
                              <a:lnTo>
                                <a:pt x="1781" y="1075"/>
                              </a:lnTo>
                              <a:lnTo>
                                <a:pt x="1772" y="1089"/>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2952,1134" path="m2812,589l2802,559l2802,550l2802,547l2802,541l2802,532l2812,520l2826,510l2826,504l2826,495l2826,491l2832,489l2843,489l2844,485l2852,485l2862,476l2862,466l2853,472l2851,472l2844,466l2825,439l2812,439l2826,433l2812,433l2826,425l2826,419l2826,415l2826,405l2843,396l2850,393l2853,390l2853,387l2853,379l2859,375l2864,369l2859,363l2853,363l2853,357l2843,363l2843,351l2832,351l2826,343l2826,337l2826,331l2812,325l2826,321l2826,315l2802,299l2795,290l2812,293l2826,290l2839,293l2864,290l2864,280l2871,272l2871,251l2871,237l2860,237l2860,227l2871,219l2871,215l2883,213l2883,208l2883,203l2871,200l2883,194l2883,185l2883,176l2883,167l2883,150l2883,146l2871,128l2885,128l2894,124l2894,111l2903,103l2913,103l2920,101l2938,94l2938,91l2938,88l2945,88l2945,79l2952,64l2952,58l2945,56l2945,52l2924,52l2920,56l2913,52l2913,46l2920,32l2920,28l2913,28l2913,22l2913,20l2903,22l2892,22l2883,15l2883,22l2871,22l2864,15l2860,20l2853,20l2850,15l2839,15l2843,26l2826,32l2812,34l2801,29l2795,32l2785,34l2793,28l2781,28l2774,26l2763,28l2753,32l2753,22l2746,28l2731,34l2722,34l2717,28l2717,26l2717,13l2731,9l2731,3l2715,3l2715,0l2696,3l2689,3l2667,11l2662,16l2655,20l2655,26l2633,34l2633,38l2633,46l2633,50l2637,52l2648,52l2655,50l2655,52l2637,56l2650,73l2650,76l2650,88l2655,97l2655,109l2655,113l2670,118l2664,120l2668,138l2655,176l2661,167l2665,160l2664,158l2672,157l2667,163l2664,167l2664,170l2664,170l2664,173l2664,179l2655,179l2655,182l2655,179l2655,182l2648,203l2633,231l2633,233l2648,233l2650,237l2648,237l2633,237l2626,275l2612,287l2608,305l2599,319l2599,321l2578,327l2574,327l2578,333l2578,343l2574,363l2574,381l2567,396l2567,399l2567,405l2599,433l2599,443l2612,437l2626,433l2633,427l2637,433l2650,433l2650,427l2648,427l2650,427l2655,425l2655,427l2655,431l2655,437l2667,443l2655,443l2655,439l2650,443l2650,439l2637,437l2633,433l2630,433l2637,443l2650,463l2650,477l2633,495l2637,497l2648,501l2648,520l2650,523l2648,526l2637,535l2650,544l2648,559l2633,574l2633,580l2633,589l2633,592l2626,604l2630,608l2637,602l2664,597l2668,592l2671,592l2675,592l2689,597l2693,595l2715,602l2722,602l2731,602l2746,610l2746,608l2753,604l2763,610l2795,589l2802,589l2815,589l2812,589xm7,334l0,328l4,316l7,316l9,317l15,326l7,334xm310,432l302,437l298,427l306,425l310,432xm328,437l335,432l368,438l379,446l366,450l355,450l328,441l328,437xm417,425l406,431l372,420l360,412l372,412l398,421l407,421l417,425xm498,413l489,423l481,420l476,419l472,417l468,416l465,413l462,413l470,405l484,401l498,413xm695,532l650,519l650,512l659,516l684,515l686,515l722,514l719,527l695,532xm733,622l725,619l737,612l743,612l743,619l733,622xm1688,1131l1678,1118l1681,1111l1695,1114l1701,1112l1722,1113l1731,1130l1715,1134l1688,1131xm1772,1089l1766,1089l1766,1077l1775,1075l1781,1075l1772,1089xe" fillcolor="#e6e6e6" stroked="f" o:allowincell="f" style="position:absolute;margin-left:0.05pt;margin-top:224.75pt;width:147.55pt;height:56.65pt;mso-wrap-style:none;v-text-anchor:middle">
                <v:fill o:detectmouseclick="t" type="solid" color2="#191919"/>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30680</wp:posOffset>
                </wp:positionH>
                <wp:positionV relativeFrom="paragraph">
                  <wp:posOffset>2854325</wp:posOffset>
                </wp:positionV>
                <wp:extent cx="244475" cy="387350"/>
                <wp:effectExtent l="1270" t="635" r="0" b="1270"/>
                <wp:wrapNone/>
                <wp:docPr id="98" name=""/>
                <a:graphic xmlns:a="http://schemas.openxmlformats.org/drawingml/2006/main">
                  <a:graphicData uri="http://schemas.microsoft.com/office/word/2010/wordprocessingShape">
                    <wps:wsp>
                      <wps:cNvSpPr/>
                      <wps:spPr>
                        <a:xfrm>
                          <a:off x="0" y="0"/>
                          <a:ext cx="244440" cy="387360"/>
                        </a:xfrm>
                        <a:custGeom>
                          <a:avLst/>
                          <a:gdLst/>
                          <a:ahLst/>
                          <a:rect l="l" t="t" r="r" b="b"/>
                          <a:pathLst>
                            <a:path w="385" h="610">
                              <a:moveTo>
                                <a:pt x="245" y="589"/>
                              </a:moveTo>
                              <a:lnTo>
                                <a:pt x="235" y="559"/>
                              </a:lnTo>
                              <a:lnTo>
                                <a:pt x="235" y="550"/>
                              </a:lnTo>
                              <a:lnTo>
                                <a:pt x="235" y="547"/>
                              </a:lnTo>
                              <a:lnTo>
                                <a:pt x="235" y="541"/>
                              </a:lnTo>
                              <a:lnTo>
                                <a:pt x="235" y="532"/>
                              </a:lnTo>
                              <a:lnTo>
                                <a:pt x="245" y="520"/>
                              </a:lnTo>
                              <a:lnTo>
                                <a:pt x="259" y="510"/>
                              </a:lnTo>
                              <a:lnTo>
                                <a:pt x="259" y="504"/>
                              </a:lnTo>
                              <a:lnTo>
                                <a:pt x="259" y="495"/>
                              </a:lnTo>
                              <a:lnTo>
                                <a:pt x="259" y="491"/>
                              </a:lnTo>
                              <a:lnTo>
                                <a:pt x="265" y="489"/>
                              </a:lnTo>
                              <a:lnTo>
                                <a:pt x="276" y="489"/>
                              </a:lnTo>
                              <a:lnTo>
                                <a:pt x="277" y="485"/>
                              </a:lnTo>
                              <a:lnTo>
                                <a:pt x="285" y="485"/>
                              </a:lnTo>
                              <a:lnTo>
                                <a:pt x="295" y="476"/>
                              </a:lnTo>
                              <a:lnTo>
                                <a:pt x="295" y="466"/>
                              </a:lnTo>
                              <a:lnTo>
                                <a:pt x="286" y="472"/>
                              </a:lnTo>
                              <a:lnTo>
                                <a:pt x="284" y="472"/>
                              </a:lnTo>
                              <a:lnTo>
                                <a:pt x="277" y="466"/>
                              </a:lnTo>
                              <a:lnTo>
                                <a:pt x="258" y="439"/>
                              </a:lnTo>
                              <a:lnTo>
                                <a:pt x="245" y="439"/>
                              </a:lnTo>
                              <a:lnTo>
                                <a:pt x="259" y="433"/>
                              </a:lnTo>
                              <a:lnTo>
                                <a:pt x="245" y="433"/>
                              </a:lnTo>
                              <a:lnTo>
                                <a:pt x="259" y="425"/>
                              </a:lnTo>
                              <a:lnTo>
                                <a:pt x="259" y="419"/>
                              </a:lnTo>
                              <a:lnTo>
                                <a:pt x="259" y="415"/>
                              </a:lnTo>
                              <a:lnTo>
                                <a:pt x="259" y="405"/>
                              </a:lnTo>
                              <a:lnTo>
                                <a:pt x="276" y="396"/>
                              </a:lnTo>
                              <a:lnTo>
                                <a:pt x="283" y="393"/>
                              </a:lnTo>
                              <a:lnTo>
                                <a:pt x="286" y="390"/>
                              </a:lnTo>
                              <a:lnTo>
                                <a:pt x="286" y="387"/>
                              </a:lnTo>
                              <a:lnTo>
                                <a:pt x="286" y="379"/>
                              </a:lnTo>
                              <a:lnTo>
                                <a:pt x="292" y="375"/>
                              </a:lnTo>
                              <a:lnTo>
                                <a:pt x="297" y="369"/>
                              </a:lnTo>
                              <a:lnTo>
                                <a:pt x="292" y="363"/>
                              </a:lnTo>
                              <a:lnTo>
                                <a:pt x="286" y="363"/>
                              </a:lnTo>
                              <a:lnTo>
                                <a:pt x="286" y="357"/>
                              </a:lnTo>
                              <a:lnTo>
                                <a:pt x="276" y="363"/>
                              </a:lnTo>
                              <a:lnTo>
                                <a:pt x="276" y="351"/>
                              </a:lnTo>
                              <a:lnTo>
                                <a:pt x="265" y="351"/>
                              </a:lnTo>
                              <a:lnTo>
                                <a:pt x="259" y="343"/>
                              </a:lnTo>
                              <a:lnTo>
                                <a:pt x="259" y="337"/>
                              </a:lnTo>
                              <a:lnTo>
                                <a:pt x="259" y="331"/>
                              </a:lnTo>
                              <a:lnTo>
                                <a:pt x="245" y="325"/>
                              </a:lnTo>
                              <a:lnTo>
                                <a:pt x="259" y="321"/>
                              </a:lnTo>
                              <a:lnTo>
                                <a:pt x="259" y="315"/>
                              </a:lnTo>
                              <a:lnTo>
                                <a:pt x="235" y="299"/>
                              </a:lnTo>
                              <a:lnTo>
                                <a:pt x="228" y="290"/>
                              </a:lnTo>
                              <a:lnTo>
                                <a:pt x="245" y="293"/>
                              </a:lnTo>
                              <a:lnTo>
                                <a:pt x="259" y="290"/>
                              </a:lnTo>
                              <a:lnTo>
                                <a:pt x="272" y="293"/>
                              </a:lnTo>
                              <a:lnTo>
                                <a:pt x="297" y="290"/>
                              </a:lnTo>
                              <a:lnTo>
                                <a:pt x="297" y="280"/>
                              </a:lnTo>
                              <a:lnTo>
                                <a:pt x="304" y="272"/>
                              </a:lnTo>
                              <a:lnTo>
                                <a:pt x="304" y="251"/>
                              </a:lnTo>
                              <a:lnTo>
                                <a:pt x="304" y="237"/>
                              </a:lnTo>
                              <a:lnTo>
                                <a:pt x="293" y="237"/>
                              </a:lnTo>
                              <a:lnTo>
                                <a:pt x="293" y="227"/>
                              </a:lnTo>
                              <a:lnTo>
                                <a:pt x="304" y="219"/>
                              </a:lnTo>
                              <a:lnTo>
                                <a:pt x="304" y="215"/>
                              </a:lnTo>
                              <a:lnTo>
                                <a:pt x="316" y="213"/>
                              </a:lnTo>
                              <a:lnTo>
                                <a:pt x="316" y="208"/>
                              </a:lnTo>
                              <a:lnTo>
                                <a:pt x="316" y="203"/>
                              </a:lnTo>
                              <a:lnTo>
                                <a:pt x="304" y="200"/>
                              </a:lnTo>
                              <a:lnTo>
                                <a:pt x="316" y="194"/>
                              </a:lnTo>
                              <a:lnTo>
                                <a:pt x="316" y="185"/>
                              </a:lnTo>
                              <a:lnTo>
                                <a:pt x="316" y="176"/>
                              </a:lnTo>
                              <a:lnTo>
                                <a:pt x="316" y="167"/>
                              </a:lnTo>
                              <a:lnTo>
                                <a:pt x="316" y="150"/>
                              </a:lnTo>
                              <a:lnTo>
                                <a:pt x="316" y="146"/>
                              </a:lnTo>
                              <a:lnTo>
                                <a:pt x="304" y="128"/>
                              </a:lnTo>
                              <a:lnTo>
                                <a:pt x="318" y="128"/>
                              </a:lnTo>
                              <a:lnTo>
                                <a:pt x="327" y="124"/>
                              </a:lnTo>
                              <a:lnTo>
                                <a:pt x="327" y="111"/>
                              </a:lnTo>
                              <a:lnTo>
                                <a:pt x="336" y="103"/>
                              </a:lnTo>
                              <a:lnTo>
                                <a:pt x="346" y="103"/>
                              </a:lnTo>
                              <a:lnTo>
                                <a:pt x="353" y="101"/>
                              </a:lnTo>
                              <a:lnTo>
                                <a:pt x="371" y="94"/>
                              </a:lnTo>
                              <a:lnTo>
                                <a:pt x="371" y="91"/>
                              </a:lnTo>
                              <a:lnTo>
                                <a:pt x="371" y="88"/>
                              </a:lnTo>
                              <a:lnTo>
                                <a:pt x="378" y="88"/>
                              </a:lnTo>
                              <a:lnTo>
                                <a:pt x="378" y="79"/>
                              </a:lnTo>
                              <a:lnTo>
                                <a:pt x="385" y="64"/>
                              </a:lnTo>
                              <a:lnTo>
                                <a:pt x="385" y="58"/>
                              </a:lnTo>
                              <a:lnTo>
                                <a:pt x="378" y="56"/>
                              </a:lnTo>
                              <a:lnTo>
                                <a:pt x="378" y="52"/>
                              </a:lnTo>
                              <a:lnTo>
                                <a:pt x="357" y="52"/>
                              </a:lnTo>
                              <a:lnTo>
                                <a:pt x="353" y="56"/>
                              </a:lnTo>
                              <a:lnTo>
                                <a:pt x="346" y="52"/>
                              </a:lnTo>
                              <a:lnTo>
                                <a:pt x="346" y="46"/>
                              </a:lnTo>
                              <a:lnTo>
                                <a:pt x="353" y="32"/>
                              </a:lnTo>
                              <a:lnTo>
                                <a:pt x="353" y="28"/>
                              </a:lnTo>
                              <a:lnTo>
                                <a:pt x="346" y="28"/>
                              </a:lnTo>
                              <a:lnTo>
                                <a:pt x="346" y="22"/>
                              </a:lnTo>
                              <a:lnTo>
                                <a:pt x="346" y="20"/>
                              </a:lnTo>
                              <a:lnTo>
                                <a:pt x="336" y="22"/>
                              </a:lnTo>
                              <a:lnTo>
                                <a:pt x="325" y="22"/>
                              </a:lnTo>
                              <a:lnTo>
                                <a:pt x="316" y="15"/>
                              </a:lnTo>
                              <a:lnTo>
                                <a:pt x="316" y="22"/>
                              </a:lnTo>
                              <a:lnTo>
                                <a:pt x="304" y="22"/>
                              </a:lnTo>
                              <a:lnTo>
                                <a:pt x="297" y="15"/>
                              </a:lnTo>
                              <a:lnTo>
                                <a:pt x="293" y="20"/>
                              </a:lnTo>
                              <a:lnTo>
                                <a:pt x="286" y="20"/>
                              </a:lnTo>
                              <a:lnTo>
                                <a:pt x="283" y="15"/>
                              </a:lnTo>
                              <a:lnTo>
                                <a:pt x="272" y="15"/>
                              </a:lnTo>
                              <a:lnTo>
                                <a:pt x="276" y="26"/>
                              </a:lnTo>
                              <a:lnTo>
                                <a:pt x="259" y="32"/>
                              </a:lnTo>
                              <a:lnTo>
                                <a:pt x="245" y="34"/>
                              </a:lnTo>
                              <a:lnTo>
                                <a:pt x="234" y="29"/>
                              </a:lnTo>
                              <a:lnTo>
                                <a:pt x="228" y="32"/>
                              </a:lnTo>
                              <a:lnTo>
                                <a:pt x="218" y="34"/>
                              </a:lnTo>
                              <a:lnTo>
                                <a:pt x="226" y="28"/>
                              </a:lnTo>
                              <a:lnTo>
                                <a:pt x="214" y="28"/>
                              </a:lnTo>
                              <a:lnTo>
                                <a:pt x="207" y="26"/>
                              </a:lnTo>
                              <a:lnTo>
                                <a:pt x="196" y="28"/>
                              </a:lnTo>
                              <a:lnTo>
                                <a:pt x="186" y="32"/>
                              </a:lnTo>
                              <a:lnTo>
                                <a:pt x="186" y="22"/>
                              </a:lnTo>
                              <a:lnTo>
                                <a:pt x="179" y="28"/>
                              </a:lnTo>
                              <a:lnTo>
                                <a:pt x="164" y="34"/>
                              </a:lnTo>
                              <a:lnTo>
                                <a:pt x="155" y="34"/>
                              </a:lnTo>
                              <a:lnTo>
                                <a:pt x="150" y="28"/>
                              </a:lnTo>
                              <a:lnTo>
                                <a:pt x="150" y="26"/>
                              </a:lnTo>
                              <a:lnTo>
                                <a:pt x="150" y="13"/>
                              </a:lnTo>
                              <a:lnTo>
                                <a:pt x="164" y="9"/>
                              </a:lnTo>
                              <a:lnTo>
                                <a:pt x="164" y="3"/>
                              </a:lnTo>
                              <a:lnTo>
                                <a:pt x="148" y="3"/>
                              </a:lnTo>
                              <a:lnTo>
                                <a:pt x="148" y="0"/>
                              </a:lnTo>
                              <a:lnTo>
                                <a:pt x="129" y="3"/>
                              </a:lnTo>
                              <a:lnTo>
                                <a:pt x="122" y="3"/>
                              </a:lnTo>
                              <a:lnTo>
                                <a:pt x="100" y="11"/>
                              </a:lnTo>
                              <a:lnTo>
                                <a:pt x="95" y="16"/>
                              </a:lnTo>
                              <a:lnTo>
                                <a:pt x="88" y="20"/>
                              </a:lnTo>
                              <a:lnTo>
                                <a:pt x="88" y="26"/>
                              </a:lnTo>
                              <a:lnTo>
                                <a:pt x="66" y="34"/>
                              </a:lnTo>
                              <a:lnTo>
                                <a:pt x="66" y="38"/>
                              </a:lnTo>
                              <a:lnTo>
                                <a:pt x="66" y="46"/>
                              </a:lnTo>
                              <a:lnTo>
                                <a:pt x="66" y="50"/>
                              </a:lnTo>
                              <a:lnTo>
                                <a:pt x="70" y="52"/>
                              </a:lnTo>
                              <a:lnTo>
                                <a:pt x="81" y="52"/>
                              </a:lnTo>
                              <a:lnTo>
                                <a:pt x="88" y="50"/>
                              </a:lnTo>
                              <a:lnTo>
                                <a:pt x="88" y="52"/>
                              </a:lnTo>
                              <a:lnTo>
                                <a:pt x="70" y="56"/>
                              </a:lnTo>
                              <a:lnTo>
                                <a:pt x="83" y="73"/>
                              </a:lnTo>
                              <a:lnTo>
                                <a:pt x="83" y="76"/>
                              </a:lnTo>
                              <a:lnTo>
                                <a:pt x="83" y="88"/>
                              </a:lnTo>
                              <a:lnTo>
                                <a:pt x="88" y="97"/>
                              </a:lnTo>
                              <a:lnTo>
                                <a:pt x="88" y="109"/>
                              </a:lnTo>
                              <a:lnTo>
                                <a:pt x="88" y="113"/>
                              </a:lnTo>
                              <a:lnTo>
                                <a:pt x="103" y="118"/>
                              </a:lnTo>
                              <a:lnTo>
                                <a:pt x="97" y="120"/>
                              </a:lnTo>
                              <a:lnTo>
                                <a:pt x="101" y="138"/>
                              </a:lnTo>
                              <a:lnTo>
                                <a:pt x="88" y="176"/>
                              </a:lnTo>
                              <a:lnTo>
                                <a:pt x="94" y="167"/>
                              </a:lnTo>
                              <a:lnTo>
                                <a:pt x="98" y="160"/>
                              </a:lnTo>
                              <a:lnTo>
                                <a:pt x="97" y="158"/>
                              </a:lnTo>
                              <a:lnTo>
                                <a:pt x="105" y="157"/>
                              </a:lnTo>
                              <a:lnTo>
                                <a:pt x="100" y="163"/>
                              </a:lnTo>
                              <a:lnTo>
                                <a:pt x="97" y="167"/>
                              </a:lnTo>
                              <a:lnTo>
                                <a:pt x="97" y="170"/>
                              </a:lnTo>
                              <a:lnTo>
                                <a:pt x="97" y="170"/>
                              </a:lnTo>
                              <a:lnTo>
                                <a:pt x="97" y="173"/>
                              </a:lnTo>
                              <a:lnTo>
                                <a:pt x="97" y="179"/>
                              </a:lnTo>
                              <a:lnTo>
                                <a:pt x="88" y="179"/>
                              </a:lnTo>
                              <a:lnTo>
                                <a:pt x="88" y="182"/>
                              </a:lnTo>
                              <a:lnTo>
                                <a:pt x="88" y="179"/>
                              </a:lnTo>
                              <a:lnTo>
                                <a:pt x="88" y="182"/>
                              </a:lnTo>
                              <a:lnTo>
                                <a:pt x="81" y="203"/>
                              </a:lnTo>
                              <a:lnTo>
                                <a:pt x="66" y="231"/>
                              </a:lnTo>
                              <a:lnTo>
                                <a:pt x="66" y="233"/>
                              </a:lnTo>
                              <a:lnTo>
                                <a:pt x="81" y="233"/>
                              </a:lnTo>
                              <a:lnTo>
                                <a:pt x="83" y="237"/>
                              </a:lnTo>
                              <a:lnTo>
                                <a:pt x="81" y="237"/>
                              </a:lnTo>
                              <a:lnTo>
                                <a:pt x="66" y="237"/>
                              </a:lnTo>
                              <a:lnTo>
                                <a:pt x="59" y="275"/>
                              </a:lnTo>
                              <a:lnTo>
                                <a:pt x="45" y="287"/>
                              </a:lnTo>
                              <a:lnTo>
                                <a:pt x="41" y="305"/>
                              </a:lnTo>
                              <a:lnTo>
                                <a:pt x="32" y="319"/>
                              </a:lnTo>
                              <a:lnTo>
                                <a:pt x="32" y="321"/>
                              </a:lnTo>
                              <a:lnTo>
                                <a:pt x="11" y="327"/>
                              </a:lnTo>
                              <a:lnTo>
                                <a:pt x="7" y="327"/>
                              </a:lnTo>
                              <a:lnTo>
                                <a:pt x="11" y="333"/>
                              </a:lnTo>
                              <a:lnTo>
                                <a:pt x="11" y="343"/>
                              </a:lnTo>
                              <a:lnTo>
                                <a:pt x="7" y="363"/>
                              </a:lnTo>
                              <a:lnTo>
                                <a:pt x="7" y="381"/>
                              </a:lnTo>
                              <a:lnTo>
                                <a:pt x="0" y="396"/>
                              </a:lnTo>
                              <a:lnTo>
                                <a:pt x="0" y="399"/>
                              </a:lnTo>
                              <a:lnTo>
                                <a:pt x="0" y="405"/>
                              </a:lnTo>
                              <a:lnTo>
                                <a:pt x="32" y="433"/>
                              </a:lnTo>
                              <a:lnTo>
                                <a:pt x="32" y="443"/>
                              </a:lnTo>
                              <a:lnTo>
                                <a:pt x="45" y="437"/>
                              </a:lnTo>
                              <a:lnTo>
                                <a:pt x="59" y="433"/>
                              </a:lnTo>
                              <a:lnTo>
                                <a:pt x="66" y="427"/>
                              </a:lnTo>
                              <a:lnTo>
                                <a:pt x="70" y="433"/>
                              </a:lnTo>
                              <a:lnTo>
                                <a:pt x="83" y="433"/>
                              </a:lnTo>
                              <a:lnTo>
                                <a:pt x="83" y="427"/>
                              </a:lnTo>
                              <a:lnTo>
                                <a:pt x="81" y="427"/>
                              </a:lnTo>
                              <a:lnTo>
                                <a:pt x="83" y="427"/>
                              </a:lnTo>
                              <a:lnTo>
                                <a:pt x="88" y="425"/>
                              </a:lnTo>
                              <a:lnTo>
                                <a:pt x="88" y="427"/>
                              </a:lnTo>
                              <a:lnTo>
                                <a:pt x="88" y="431"/>
                              </a:lnTo>
                              <a:lnTo>
                                <a:pt x="88" y="437"/>
                              </a:lnTo>
                              <a:lnTo>
                                <a:pt x="100" y="443"/>
                              </a:lnTo>
                              <a:lnTo>
                                <a:pt x="88" y="443"/>
                              </a:lnTo>
                              <a:lnTo>
                                <a:pt x="88" y="439"/>
                              </a:lnTo>
                              <a:lnTo>
                                <a:pt x="83" y="443"/>
                              </a:lnTo>
                              <a:lnTo>
                                <a:pt x="83" y="439"/>
                              </a:lnTo>
                              <a:lnTo>
                                <a:pt x="70" y="437"/>
                              </a:lnTo>
                              <a:lnTo>
                                <a:pt x="66" y="433"/>
                              </a:lnTo>
                              <a:lnTo>
                                <a:pt x="63" y="433"/>
                              </a:lnTo>
                              <a:lnTo>
                                <a:pt x="70" y="443"/>
                              </a:lnTo>
                              <a:lnTo>
                                <a:pt x="83" y="463"/>
                              </a:lnTo>
                              <a:lnTo>
                                <a:pt x="83" y="477"/>
                              </a:lnTo>
                              <a:lnTo>
                                <a:pt x="66" y="495"/>
                              </a:lnTo>
                              <a:lnTo>
                                <a:pt x="70" y="497"/>
                              </a:lnTo>
                              <a:lnTo>
                                <a:pt x="81" y="501"/>
                              </a:lnTo>
                              <a:lnTo>
                                <a:pt x="81" y="520"/>
                              </a:lnTo>
                              <a:lnTo>
                                <a:pt x="83" y="523"/>
                              </a:lnTo>
                              <a:lnTo>
                                <a:pt x="81" y="526"/>
                              </a:lnTo>
                              <a:lnTo>
                                <a:pt x="70" y="535"/>
                              </a:lnTo>
                              <a:lnTo>
                                <a:pt x="83" y="544"/>
                              </a:lnTo>
                              <a:lnTo>
                                <a:pt x="81" y="559"/>
                              </a:lnTo>
                              <a:lnTo>
                                <a:pt x="66" y="574"/>
                              </a:lnTo>
                              <a:lnTo>
                                <a:pt x="66" y="580"/>
                              </a:lnTo>
                              <a:lnTo>
                                <a:pt x="66" y="589"/>
                              </a:lnTo>
                              <a:lnTo>
                                <a:pt x="66" y="592"/>
                              </a:lnTo>
                              <a:lnTo>
                                <a:pt x="59" y="604"/>
                              </a:lnTo>
                              <a:lnTo>
                                <a:pt x="63" y="608"/>
                              </a:lnTo>
                              <a:lnTo>
                                <a:pt x="70" y="602"/>
                              </a:lnTo>
                              <a:lnTo>
                                <a:pt x="97" y="597"/>
                              </a:lnTo>
                              <a:lnTo>
                                <a:pt x="101" y="592"/>
                              </a:lnTo>
                              <a:lnTo>
                                <a:pt x="104" y="592"/>
                              </a:lnTo>
                              <a:lnTo>
                                <a:pt x="108" y="592"/>
                              </a:lnTo>
                              <a:lnTo>
                                <a:pt x="122" y="597"/>
                              </a:lnTo>
                              <a:lnTo>
                                <a:pt x="126" y="595"/>
                              </a:lnTo>
                              <a:lnTo>
                                <a:pt x="148" y="602"/>
                              </a:lnTo>
                              <a:lnTo>
                                <a:pt x="155" y="602"/>
                              </a:lnTo>
                              <a:lnTo>
                                <a:pt x="164" y="602"/>
                              </a:lnTo>
                              <a:lnTo>
                                <a:pt x="179" y="610"/>
                              </a:lnTo>
                              <a:lnTo>
                                <a:pt x="179" y="608"/>
                              </a:lnTo>
                              <a:lnTo>
                                <a:pt x="186" y="604"/>
                              </a:lnTo>
                              <a:lnTo>
                                <a:pt x="196" y="610"/>
                              </a:lnTo>
                              <a:lnTo>
                                <a:pt x="228" y="589"/>
                              </a:lnTo>
                              <a:lnTo>
                                <a:pt x="235" y="589"/>
                              </a:lnTo>
                              <a:lnTo>
                                <a:pt x="248" y="589"/>
                              </a:lnTo>
                              <a:lnTo>
                                <a:pt x="245" y="58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85,610" path="m245,589l235,559l235,550l235,547l235,541l235,532l245,520l259,510l259,504l259,495l259,491l265,489l276,489l277,485l285,485l295,476l295,466l286,472l284,472l277,466l258,439l245,439l259,433l245,433l259,425l259,419l259,415l259,405l276,396l283,393l286,390l286,387l286,379l292,375l297,369l292,363l286,363l286,357l276,363l276,351l265,351l259,343l259,337l259,331l245,325l259,321l259,315l235,299l228,290l245,293l259,290l272,293l297,290l297,280l304,272l304,251l304,237l293,237l293,227l304,219l304,215l316,213l316,208l316,203l304,200l316,194l316,185l316,176l316,167l316,150l316,146l304,128l318,128l327,124l327,111l336,103l346,103l353,101l371,94l371,91l371,88l378,88l378,79l385,64l385,58l378,56l378,52l357,52l353,56l346,52l346,46l353,32l353,28l346,28l346,22l346,20l336,22l325,22l316,15l316,22l304,22l297,15l293,20l286,20l283,15l272,15l276,26l259,32l245,34l234,29l228,32l218,34l226,28l214,28l207,26l196,28l186,32l186,22l179,28l164,34l155,34l150,28l150,26l150,13l164,9l164,3l148,3l148,0l129,3l122,3l100,11l95,16l88,20l88,26l66,34l66,38l66,46l66,50l70,52l81,52l88,50l88,52l70,56l83,73l83,76l83,88l88,97l88,109l88,113l103,118l97,120l101,138l88,176l94,167l98,160l97,158l105,157l100,163l97,167l97,170l97,170l97,173l97,179l88,179l88,182l88,179l88,182l81,203l66,231l66,233l81,233l83,237l81,237l66,237l59,275l45,287l41,305l32,319l32,321l11,327l7,327l11,333l11,343l7,363l7,381l0,396l0,399l0,405l32,433l32,443l45,437l59,433l66,427l70,433l83,433l83,427l81,427l83,427l88,425l88,427l88,431l88,437l100,443l88,443l88,439l83,443l83,439l70,437l66,433l63,433l70,443l83,463l83,477l66,495l70,497l81,501l81,520l83,523l81,526l70,535l83,544l81,559l66,574l66,580l66,589l66,592l59,604l63,608l70,602l97,597l101,592l104,592l108,592l122,597l126,595l148,602l155,602l164,602l179,610l179,608l186,604l196,610l228,589l235,589l248,589l245,589e" stroked="t" o:allowincell="f" style="position:absolute;margin-left:128.4pt;margin-top:224.75pt;width:19.2pt;height:3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35</wp:posOffset>
                </wp:positionH>
                <wp:positionV relativeFrom="paragraph">
                  <wp:posOffset>3054985</wp:posOffset>
                </wp:positionV>
                <wp:extent cx="9525" cy="11430"/>
                <wp:effectExtent l="1270" t="635" r="635" b="1270"/>
                <wp:wrapNone/>
                <wp:docPr id="99" name=""/>
                <a:graphic xmlns:a="http://schemas.openxmlformats.org/drawingml/2006/main">
                  <a:graphicData uri="http://schemas.microsoft.com/office/word/2010/wordprocessingShape">
                    <wps:wsp>
                      <wps:cNvSpPr/>
                      <wps:spPr>
                        <a:xfrm>
                          <a:off x="0" y="0"/>
                          <a:ext cx="9360" cy="11520"/>
                        </a:xfrm>
                        <a:custGeom>
                          <a:avLst/>
                          <a:gdLst/>
                          <a:ahLst/>
                          <a:rect l="l" t="t" r="r" b="b"/>
                          <a:pathLst>
                            <a:path w="15" h="18">
                              <a:moveTo>
                                <a:pt x="7" y="18"/>
                              </a:moveTo>
                              <a:lnTo>
                                <a:pt x="0" y="12"/>
                              </a:lnTo>
                              <a:lnTo>
                                <a:pt x="4" y="0"/>
                              </a:lnTo>
                              <a:lnTo>
                                <a:pt x="7" y="0"/>
                              </a:lnTo>
                              <a:lnTo>
                                <a:pt x="9" y="1"/>
                              </a:lnTo>
                              <a:lnTo>
                                <a:pt x="15" y="10"/>
                              </a:lnTo>
                              <a:lnTo>
                                <a:pt x="7" y="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18" path="m7,18l0,12l4,0l7,0l9,1l15,10l7,18e" stroked="t" o:allowincell="f" style="position:absolute;margin-left:0.05pt;margin-top:240.55pt;width:0.7pt;height:0.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9865</wp:posOffset>
                </wp:positionH>
                <wp:positionV relativeFrom="paragraph">
                  <wp:posOffset>3124200</wp:posOffset>
                </wp:positionV>
                <wp:extent cx="7620" cy="7620"/>
                <wp:effectExtent l="635" t="635" r="1270" b="1270"/>
                <wp:wrapNone/>
                <wp:docPr id="10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7"/>
                              </a:moveTo>
                              <a:lnTo>
                                <a:pt x="4" y="12"/>
                              </a:lnTo>
                              <a:lnTo>
                                <a:pt x="0" y="2"/>
                              </a:lnTo>
                              <a:lnTo>
                                <a:pt x="8" y="0"/>
                              </a:lnTo>
                              <a:lnTo>
                                <a:pt x="12" y="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2" path="m12,7l4,12l0,2l8,0l12,7e" stroked="t" o:allowincell="f" style="position:absolute;margin-left:14.95pt;margin-top:246pt;width:0.55pt;height:0.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3128645</wp:posOffset>
                </wp:positionV>
                <wp:extent cx="32385" cy="11430"/>
                <wp:effectExtent l="1270" t="635" r="635" b="1270"/>
                <wp:wrapNone/>
                <wp:docPr id="101" name=""/>
                <a:graphic xmlns:a="http://schemas.openxmlformats.org/drawingml/2006/main">
                  <a:graphicData uri="http://schemas.microsoft.com/office/word/2010/wordprocessingShape">
                    <wps:wsp>
                      <wps:cNvSpPr/>
                      <wps:spPr>
                        <a:xfrm>
                          <a:off x="0" y="0"/>
                          <a:ext cx="32400" cy="11520"/>
                        </a:xfrm>
                        <a:custGeom>
                          <a:avLst/>
                          <a:gdLst/>
                          <a:ahLst/>
                          <a:rect l="l" t="t" r="r" b="b"/>
                          <a:pathLst>
                            <a:path w="51" h="18">
                              <a:moveTo>
                                <a:pt x="0" y="5"/>
                              </a:moveTo>
                              <a:lnTo>
                                <a:pt x="7" y="0"/>
                              </a:lnTo>
                              <a:lnTo>
                                <a:pt x="40" y="6"/>
                              </a:lnTo>
                              <a:lnTo>
                                <a:pt x="51" y="14"/>
                              </a:lnTo>
                              <a:lnTo>
                                <a:pt x="38" y="18"/>
                              </a:lnTo>
                              <a:lnTo>
                                <a:pt x="27" y="18"/>
                              </a:lnTo>
                              <a:lnTo>
                                <a:pt x="0" y="9"/>
                              </a:lnTo>
                              <a:lnTo>
                                <a:pt x="0" y="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1,18" path="m0,5l7,0l40,6l51,14l38,18l27,18l0,9l0,5e" stroked="t" o:allowincell="f" style="position:absolute;margin-left:16.45pt;margin-top:246.35pt;width:2.5pt;height:0.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9235</wp:posOffset>
                </wp:positionH>
                <wp:positionV relativeFrom="paragraph">
                  <wp:posOffset>3115945</wp:posOffset>
                </wp:positionV>
                <wp:extent cx="36195" cy="12065"/>
                <wp:effectExtent l="1270" t="1270" r="635" b="635"/>
                <wp:wrapNone/>
                <wp:docPr id="102" name=""/>
                <a:graphic xmlns:a="http://schemas.openxmlformats.org/drawingml/2006/main">
                  <a:graphicData uri="http://schemas.microsoft.com/office/word/2010/wordprocessingShape">
                    <wps:wsp>
                      <wps:cNvSpPr/>
                      <wps:spPr>
                        <a:xfrm>
                          <a:off x="0" y="0"/>
                          <a:ext cx="36360" cy="12240"/>
                        </a:xfrm>
                        <a:custGeom>
                          <a:avLst/>
                          <a:gdLst/>
                          <a:ahLst/>
                          <a:rect l="l" t="t" r="r" b="b"/>
                          <a:pathLst>
                            <a:path w="57" h="19">
                              <a:moveTo>
                                <a:pt x="57" y="13"/>
                              </a:moveTo>
                              <a:lnTo>
                                <a:pt x="46" y="19"/>
                              </a:lnTo>
                              <a:lnTo>
                                <a:pt x="12" y="8"/>
                              </a:lnTo>
                              <a:lnTo>
                                <a:pt x="0" y="0"/>
                              </a:lnTo>
                              <a:lnTo>
                                <a:pt x="12" y="0"/>
                              </a:lnTo>
                              <a:lnTo>
                                <a:pt x="38" y="9"/>
                              </a:lnTo>
                              <a:lnTo>
                                <a:pt x="47" y="9"/>
                              </a:lnTo>
                              <a:lnTo>
                                <a:pt x="57" y="1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7,19" path="m57,13l46,19l12,8l0,0l12,0l38,9l47,9l57,13e" stroked="t" o:allowincell="f" style="position:absolute;margin-left:18.05pt;margin-top:245.35pt;width:2.8pt;height:0.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4005</wp:posOffset>
                </wp:positionH>
                <wp:positionV relativeFrom="paragraph">
                  <wp:posOffset>3108960</wp:posOffset>
                </wp:positionV>
                <wp:extent cx="22860" cy="13970"/>
                <wp:effectExtent l="635" t="635" r="1270" b="1270"/>
                <wp:wrapNone/>
                <wp:docPr id="103" name=""/>
                <a:graphic xmlns:a="http://schemas.openxmlformats.org/drawingml/2006/main">
                  <a:graphicData uri="http://schemas.microsoft.com/office/word/2010/wordprocessingShape">
                    <wps:wsp>
                      <wps:cNvSpPr/>
                      <wps:spPr>
                        <a:xfrm>
                          <a:off x="0" y="0"/>
                          <a:ext cx="23040" cy="14040"/>
                        </a:xfrm>
                        <a:custGeom>
                          <a:avLst/>
                          <a:gdLst/>
                          <a:ahLst/>
                          <a:rect l="l" t="t" r="r" b="b"/>
                          <a:pathLst>
                            <a:path w="36" h="22">
                              <a:moveTo>
                                <a:pt x="36" y="12"/>
                              </a:moveTo>
                              <a:lnTo>
                                <a:pt x="27" y="22"/>
                              </a:lnTo>
                              <a:lnTo>
                                <a:pt x="19" y="19"/>
                              </a:lnTo>
                              <a:lnTo>
                                <a:pt x="14" y="18"/>
                              </a:lnTo>
                              <a:lnTo>
                                <a:pt x="10" y="16"/>
                              </a:lnTo>
                              <a:lnTo>
                                <a:pt x="6" y="15"/>
                              </a:lnTo>
                              <a:lnTo>
                                <a:pt x="3" y="12"/>
                              </a:lnTo>
                              <a:lnTo>
                                <a:pt x="0" y="12"/>
                              </a:lnTo>
                              <a:lnTo>
                                <a:pt x="8" y="4"/>
                              </a:lnTo>
                              <a:lnTo>
                                <a:pt x="22" y="0"/>
                              </a:lnTo>
                              <a:lnTo>
                                <a:pt x="36" y="1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22" path="m36,12l27,22l19,19l14,18l10,16l6,15l3,12l0,12l8,4l22,0l36,12e" stroked="t" o:allowincell="f" style="position:absolute;margin-left:23.15pt;margin-top:244.8pt;width:1.75pt;height:1.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3385</wp:posOffset>
                </wp:positionH>
                <wp:positionV relativeFrom="paragraph">
                  <wp:posOffset>3179445</wp:posOffset>
                </wp:positionV>
                <wp:extent cx="45720" cy="12700"/>
                <wp:effectExtent l="635" t="635" r="1270" b="1270"/>
                <wp:wrapNone/>
                <wp:docPr id="104" name=""/>
                <a:graphic xmlns:a="http://schemas.openxmlformats.org/drawingml/2006/main">
                  <a:graphicData uri="http://schemas.microsoft.com/office/word/2010/wordprocessingShape">
                    <wps:wsp>
                      <wps:cNvSpPr/>
                      <wps:spPr>
                        <a:xfrm>
                          <a:off x="0" y="0"/>
                          <a:ext cx="45720" cy="12600"/>
                        </a:xfrm>
                        <a:custGeom>
                          <a:avLst/>
                          <a:gdLst/>
                          <a:ahLst/>
                          <a:rect l="l" t="t" r="r" b="b"/>
                          <a:pathLst>
                            <a:path w="72" h="20">
                              <a:moveTo>
                                <a:pt x="45" y="20"/>
                              </a:moveTo>
                              <a:lnTo>
                                <a:pt x="0" y="7"/>
                              </a:lnTo>
                              <a:lnTo>
                                <a:pt x="0" y="0"/>
                              </a:lnTo>
                              <a:lnTo>
                                <a:pt x="9" y="4"/>
                              </a:lnTo>
                              <a:lnTo>
                                <a:pt x="34" y="3"/>
                              </a:lnTo>
                              <a:lnTo>
                                <a:pt x="36" y="3"/>
                              </a:lnTo>
                              <a:lnTo>
                                <a:pt x="72" y="2"/>
                              </a:lnTo>
                              <a:lnTo>
                                <a:pt x="69" y="15"/>
                              </a:lnTo>
                              <a:lnTo>
                                <a:pt x="45" y="2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2,20" path="m45,20l0,7l0,0l9,4l34,3l36,3l72,2l69,15l45,20e" stroked="t" o:allowincell="f" style="position:absolute;margin-left:32.55pt;margin-top:250.35pt;width:3.55pt;height:0.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61010</wp:posOffset>
                </wp:positionH>
                <wp:positionV relativeFrom="paragraph">
                  <wp:posOffset>3242945</wp:posOffset>
                </wp:positionV>
                <wp:extent cx="11430" cy="6350"/>
                <wp:effectExtent l="635" t="635" r="1270" b="1270"/>
                <wp:wrapNone/>
                <wp:docPr id="105" name=""/>
                <a:graphic xmlns:a="http://schemas.openxmlformats.org/drawingml/2006/main">
                  <a:graphicData uri="http://schemas.microsoft.com/office/word/2010/wordprocessingShape">
                    <wps:wsp>
                      <wps:cNvSpPr/>
                      <wps:spPr>
                        <a:xfrm>
                          <a:off x="0" y="0"/>
                          <a:ext cx="11520" cy="6480"/>
                        </a:xfrm>
                        <a:custGeom>
                          <a:avLst/>
                          <a:gdLst/>
                          <a:ahLst/>
                          <a:rect l="l" t="t" r="r" b="b"/>
                          <a:pathLst>
                            <a:path w="18" h="10">
                              <a:moveTo>
                                <a:pt x="8" y="10"/>
                              </a:moveTo>
                              <a:lnTo>
                                <a:pt x="0" y="7"/>
                              </a:lnTo>
                              <a:lnTo>
                                <a:pt x="12" y="0"/>
                              </a:lnTo>
                              <a:lnTo>
                                <a:pt x="18" y="0"/>
                              </a:lnTo>
                              <a:lnTo>
                                <a:pt x="18" y="7"/>
                              </a:lnTo>
                              <a:lnTo>
                                <a:pt x="8" y="1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10" path="m8,10l0,7l12,0l18,0l18,7l8,10e" stroked="t" o:allowincell="f" style="position:absolute;margin-left:36.3pt;margin-top:255.35pt;width:0.85pt;height:0.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66165</wp:posOffset>
                </wp:positionH>
                <wp:positionV relativeFrom="paragraph">
                  <wp:posOffset>3559810</wp:posOffset>
                </wp:positionV>
                <wp:extent cx="33655" cy="14605"/>
                <wp:effectExtent l="1270" t="1270" r="635" b="635"/>
                <wp:wrapNone/>
                <wp:docPr id="106" name=""/>
                <a:graphic xmlns:a="http://schemas.openxmlformats.org/drawingml/2006/main">
                  <a:graphicData uri="http://schemas.microsoft.com/office/word/2010/wordprocessingShape">
                    <wps:wsp>
                      <wps:cNvSpPr/>
                      <wps:spPr>
                        <a:xfrm>
                          <a:off x="0" y="0"/>
                          <a:ext cx="33480" cy="14760"/>
                        </a:xfrm>
                        <a:custGeom>
                          <a:avLst/>
                          <a:gdLst/>
                          <a:ahLst/>
                          <a:rect l="l" t="t" r="r" b="b"/>
                          <a:pathLst>
                            <a:path w="53" h="23">
                              <a:moveTo>
                                <a:pt x="10" y="20"/>
                              </a:moveTo>
                              <a:lnTo>
                                <a:pt x="0" y="7"/>
                              </a:lnTo>
                              <a:lnTo>
                                <a:pt x="3" y="0"/>
                              </a:lnTo>
                              <a:lnTo>
                                <a:pt x="17" y="3"/>
                              </a:lnTo>
                              <a:lnTo>
                                <a:pt x="23" y="1"/>
                              </a:lnTo>
                              <a:lnTo>
                                <a:pt x="44" y="2"/>
                              </a:lnTo>
                              <a:lnTo>
                                <a:pt x="53" y="19"/>
                              </a:lnTo>
                              <a:lnTo>
                                <a:pt x="37" y="23"/>
                              </a:lnTo>
                              <a:lnTo>
                                <a:pt x="10" y="2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23" path="m10,20l0,7l3,0l17,3l23,1l44,2l53,19l37,23l10,20e" stroked="t" o:allowincell="f" style="position:absolute;margin-left:83.95pt;margin-top:280.3pt;width:2.6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22045</wp:posOffset>
                </wp:positionH>
                <wp:positionV relativeFrom="paragraph">
                  <wp:posOffset>3536950</wp:posOffset>
                </wp:positionV>
                <wp:extent cx="9525" cy="8890"/>
                <wp:effectExtent l="1270" t="635" r="635" b="1270"/>
                <wp:wrapNone/>
                <wp:docPr id="10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6" y="14"/>
                              </a:moveTo>
                              <a:lnTo>
                                <a:pt x="0" y="14"/>
                              </a:lnTo>
                              <a:lnTo>
                                <a:pt x="0" y="2"/>
                              </a:lnTo>
                              <a:lnTo>
                                <a:pt x="9" y="0"/>
                              </a:lnTo>
                              <a:lnTo>
                                <a:pt x="15" y="0"/>
                              </a:lnTo>
                              <a:lnTo>
                                <a:pt x="6" y="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14" path="m6,14l0,14l0,2l9,0l15,0l6,14e" stroked="t" o:allowincell="f" style="position:absolute;margin-left:88.35pt;margin-top:278.5pt;width:0.7pt;height:0.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26965</wp:posOffset>
                </wp:positionH>
                <wp:positionV relativeFrom="paragraph">
                  <wp:posOffset>3531870</wp:posOffset>
                </wp:positionV>
                <wp:extent cx="109855" cy="276225"/>
                <wp:effectExtent l="1270" t="1270" r="635" b="0"/>
                <wp:wrapNone/>
                <wp:docPr id="108" name=""/>
                <a:graphic xmlns:a="http://schemas.openxmlformats.org/drawingml/2006/main">
                  <a:graphicData uri="http://schemas.microsoft.com/office/word/2010/wordprocessingShape">
                    <wps:wsp>
                      <wps:cNvSpPr/>
                      <wps:spPr>
                        <a:xfrm>
                          <a:off x="0" y="0"/>
                          <a:ext cx="109800" cy="276120"/>
                        </a:xfrm>
                        <a:custGeom>
                          <a:avLst/>
                          <a:gdLst/>
                          <a:ahLst/>
                          <a:rect l="l" t="t" r="r" b="b"/>
                          <a:pathLst>
                            <a:path w="173" h="435">
                              <a:moveTo>
                                <a:pt x="148" y="196"/>
                              </a:moveTo>
                              <a:lnTo>
                                <a:pt x="136" y="178"/>
                              </a:lnTo>
                              <a:lnTo>
                                <a:pt x="136" y="166"/>
                              </a:lnTo>
                              <a:lnTo>
                                <a:pt x="150" y="166"/>
                              </a:lnTo>
                              <a:lnTo>
                                <a:pt x="150" y="154"/>
                              </a:lnTo>
                              <a:lnTo>
                                <a:pt x="146" y="144"/>
                              </a:lnTo>
                              <a:lnTo>
                                <a:pt x="146" y="135"/>
                              </a:lnTo>
                              <a:lnTo>
                                <a:pt x="150" y="135"/>
                              </a:lnTo>
                              <a:lnTo>
                                <a:pt x="136" y="110"/>
                              </a:lnTo>
                              <a:lnTo>
                                <a:pt x="150" y="99"/>
                              </a:lnTo>
                              <a:lnTo>
                                <a:pt x="146" y="91"/>
                              </a:lnTo>
                              <a:lnTo>
                                <a:pt x="150" y="79"/>
                              </a:lnTo>
                              <a:lnTo>
                                <a:pt x="146" y="67"/>
                              </a:lnTo>
                              <a:lnTo>
                                <a:pt x="150" y="58"/>
                              </a:lnTo>
                              <a:lnTo>
                                <a:pt x="150" y="54"/>
                              </a:lnTo>
                              <a:lnTo>
                                <a:pt x="171" y="53"/>
                              </a:lnTo>
                              <a:lnTo>
                                <a:pt x="171" y="54"/>
                              </a:lnTo>
                              <a:lnTo>
                                <a:pt x="171" y="44"/>
                              </a:lnTo>
                              <a:lnTo>
                                <a:pt x="167" y="46"/>
                              </a:lnTo>
                              <a:lnTo>
                                <a:pt x="167" y="37"/>
                              </a:lnTo>
                              <a:lnTo>
                                <a:pt x="167" y="29"/>
                              </a:lnTo>
                              <a:lnTo>
                                <a:pt x="167" y="27"/>
                              </a:lnTo>
                              <a:lnTo>
                                <a:pt x="167" y="10"/>
                              </a:lnTo>
                              <a:lnTo>
                                <a:pt x="173" y="0"/>
                              </a:lnTo>
                              <a:lnTo>
                                <a:pt x="150" y="2"/>
                              </a:lnTo>
                              <a:lnTo>
                                <a:pt x="150" y="5"/>
                              </a:lnTo>
                              <a:lnTo>
                                <a:pt x="146" y="5"/>
                              </a:lnTo>
                              <a:lnTo>
                                <a:pt x="136" y="10"/>
                              </a:lnTo>
                              <a:lnTo>
                                <a:pt x="133" y="10"/>
                              </a:lnTo>
                              <a:lnTo>
                                <a:pt x="129" y="5"/>
                              </a:lnTo>
                              <a:lnTo>
                                <a:pt x="120" y="5"/>
                              </a:lnTo>
                              <a:lnTo>
                                <a:pt x="103" y="5"/>
                              </a:lnTo>
                              <a:lnTo>
                                <a:pt x="99" y="20"/>
                              </a:lnTo>
                              <a:lnTo>
                                <a:pt x="99" y="27"/>
                              </a:lnTo>
                              <a:lnTo>
                                <a:pt x="99" y="35"/>
                              </a:lnTo>
                              <a:lnTo>
                                <a:pt x="95" y="37"/>
                              </a:lnTo>
                              <a:lnTo>
                                <a:pt x="86" y="35"/>
                              </a:lnTo>
                              <a:lnTo>
                                <a:pt x="86" y="37"/>
                              </a:lnTo>
                              <a:lnTo>
                                <a:pt x="86" y="49"/>
                              </a:lnTo>
                              <a:lnTo>
                                <a:pt x="82" y="49"/>
                              </a:lnTo>
                              <a:lnTo>
                                <a:pt x="68" y="87"/>
                              </a:lnTo>
                              <a:lnTo>
                                <a:pt x="68" y="118"/>
                              </a:lnTo>
                              <a:lnTo>
                                <a:pt x="51" y="144"/>
                              </a:lnTo>
                              <a:lnTo>
                                <a:pt x="47" y="166"/>
                              </a:lnTo>
                              <a:lnTo>
                                <a:pt x="30" y="187"/>
                              </a:lnTo>
                              <a:lnTo>
                                <a:pt x="17" y="196"/>
                              </a:lnTo>
                              <a:lnTo>
                                <a:pt x="0" y="214"/>
                              </a:lnTo>
                              <a:lnTo>
                                <a:pt x="10" y="236"/>
                              </a:lnTo>
                              <a:lnTo>
                                <a:pt x="14" y="252"/>
                              </a:lnTo>
                              <a:lnTo>
                                <a:pt x="30" y="292"/>
                              </a:lnTo>
                              <a:lnTo>
                                <a:pt x="30" y="304"/>
                              </a:lnTo>
                              <a:lnTo>
                                <a:pt x="30" y="310"/>
                              </a:lnTo>
                              <a:lnTo>
                                <a:pt x="34" y="317"/>
                              </a:lnTo>
                              <a:lnTo>
                                <a:pt x="30" y="326"/>
                              </a:lnTo>
                              <a:lnTo>
                                <a:pt x="47" y="327"/>
                              </a:lnTo>
                              <a:lnTo>
                                <a:pt x="55" y="374"/>
                              </a:lnTo>
                              <a:lnTo>
                                <a:pt x="68" y="400"/>
                              </a:lnTo>
                              <a:lnTo>
                                <a:pt x="68" y="408"/>
                              </a:lnTo>
                              <a:lnTo>
                                <a:pt x="68" y="416"/>
                              </a:lnTo>
                              <a:lnTo>
                                <a:pt x="68" y="418"/>
                              </a:lnTo>
                              <a:lnTo>
                                <a:pt x="68" y="427"/>
                              </a:lnTo>
                              <a:lnTo>
                                <a:pt x="72" y="435"/>
                              </a:lnTo>
                              <a:lnTo>
                                <a:pt x="88" y="420"/>
                              </a:lnTo>
                              <a:lnTo>
                                <a:pt x="95" y="408"/>
                              </a:lnTo>
                              <a:lnTo>
                                <a:pt x="99" y="388"/>
                              </a:lnTo>
                              <a:lnTo>
                                <a:pt x="99" y="379"/>
                              </a:lnTo>
                              <a:lnTo>
                                <a:pt x="99" y="377"/>
                              </a:lnTo>
                              <a:lnTo>
                                <a:pt x="103" y="365"/>
                              </a:lnTo>
                              <a:lnTo>
                                <a:pt x="112" y="357"/>
                              </a:lnTo>
                              <a:lnTo>
                                <a:pt x="103" y="345"/>
                              </a:lnTo>
                              <a:lnTo>
                                <a:pt x="112" y="331"/>
                              </a:lnTo>
                              <a:lnTo>
                                <a:pt x="103" y="322"/>
                              </a:lnTo>
                              <a:lnTo>
                                <a:pt x="116" y="304"/>
                              </a:lnTo>
                              <a:lnTo>
                                <a:pt x="120" y="286"/>
                              </a:lnTo>
                              <a:lnTo>
                                <a:pt x="120" y="280"/>
                              </a:lnTo>
                              <a:lnTo>
                                <a:pt x="129" y="274"/>
                              </a:lnTo>
                              <a:lnTo>
                                <a:pt x="129" y="271"/>
                              </a:lnTo>
                              <a:lnTo>
                                <a:pt x="133" y="262"/>
                              </a:lnTo>
                              <a:lnTo>
                                <a:pt x="136" y="261"/>
                              </a:lnTo>
                              <a:lnTo>
                                <a:pt x="136" y="252"/>
                              </a:lnTo>
                              <a:lnTo>
                                <a:pt x="146" y="240"/>
                              </a:lnTo>
                              <a:lnTo>
                                <a:pt x="146" y="235"/>
                              </a:lnTo>
                              <a:lnTo>
                                <a:pt x="136" y="226"/>
                              </a:lnTo>
                              <a:lnTo>
                                <a:pt x="148" y="221"/>
                              </a:lnTo>
                              <a:lnTo>
                                <a:pt x="148" y="19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3,435" path="m148,196l136,178l136,166l150,166l150,154l146,144l146,135l150,135l136,110l150,99l146,91l150,79l146,67l150,58l150,54l171,53l171,54l171,44l167,46l167,37l167,29l167,27l167,10l173,0l150,2l150,5l146,5l136,10l133,10l129,5l120,5l103,5l99,20l99,27l99,35l95,37l86,35l86,37l86,49l82,49l68,87l68,118l51,144l47,166l30,187l17,196l0,214l10,236l14,252l30,292l30,304l30,310l34,317l30,326l47,327l55,374l68,400l68,408l68,416l68,418l68,427l72,435l88,420l95,408l99,388l99,379l99,377l103,365l112,357l103,345l112,331l103,322l116,304l120,286l120,280l129,274l129,271l133,262l136,261l136,252l146,240l146,235l136,226l148,221l148,196xe" stroked="t" o:allowincell="f" style="position:absolute;margin-left:387.95pt;margin-top:278.1pt;width:8.6pt;height:21.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11015</wp:posOffset>
                </wp:positionH>
                <wp:positionV relativeFrom="paragraph">
                  <wp:posOffset>2858135</wp:posOffset>
                </wp:positionV>
                <wp:extent cx="1419860" cy="459740"/>
                <wp:effectExtent l="635" t="635" r="1270" b="1270"/>
                <wp:wrapNone/>
                <wp:docPr id="109" name=""/>
                <a:graphic xmlns:a="http://schemas.openxmlformats.org/drawingml/2006/main">
                  <a:graphicData uri="http://schemas.microsoft.com/office/word/2010/wordprocessingShape">
                    <wps:wsp>
                      <wps:cNvSpPr/>
                      <wps:spPr>
                        <a:xfrm>
                          <a:off x="0" y="0"/>
                          <a:ext cx="1419840" cy="459720"/>
                        </a:xfrm>
                        <a:custGeom>
                          <a:avLst/>
                          <a:gdLst/>
                          <a:ahLst/>
                          <a:rect l="l" t="t" r="r" b="b"/>
                          <a:pathLst>
                            <a:path w="2236" h="724">
                              <a:moveTo>
                                <a:pt x="1832" y="68"/>
                              </a:moveTo>
                              <a:lnTo>
                                <a:pt x="1819" y="74"/>
                              </a:lnTo>
                              <a:lnTo>
                                <a:pt x="1819" y="77"/>
                              </a:lnTo>
                              <a:lnTo>
                                <a:pt x="1815" y="87"/>
                              </a:lnTo>
                              <a:lnTo>
                                <a:pt x="1799" y="87"/>
                              </a:lnTo>
                              <a:lnTo>
                                <a:pt x="1789" y="94"/>
                              </a:lnTo>
                              <a:lnTo>
                                <a:pt x="1778" y="94"/>
                              </a:lnTo>
                              <a:lnTo>
                                <a:pt x="1772" y="100"/>
                              </a:lnTo>
                              <a:lnTo>
                                <a:pt x="1765" y="103"/>
                              </a:lnTo>
                              <a:lnTo>
                                <a:pt x="1747" y="103"/>
                              </a:lnTo>
                              <a:lnTo>
                                <a:pt x="1738" y="108"/>
                              </a:lnTo>
                              <a:lnTo>
                                <a:pt x="1730" y="114"/>
                              </a:lnTo>
                              <a:lnTo>
                                <a:pt x="1717" y="118"/>
                              </a:lnTo>
                              <a:lnTo>
                                <a:pt x="1713" y="127"/>
                              </a:lnTo>
                              <a:lnTo>
                                <a:pt x="1700" y="127"/>
                              </a:lnTo>
                              <a:lnTo>
                                <a:pt x="1696" y="127"/>
                              </a:lnTo>
                              <a:lnTo>
                                <a:pt x="1687" y="130"/>
                              </a:lnTo>
                              <a:lnTo>
                                <a:pt x="1666" y="139"/>
                              </a:lnTo>
                              <a:lnTo>
                                <a:pt x="1660" y="135"/>
                              </a:lnTo>
                              <a:lnTo>
                                <a:pt x="1645" y="130"/>
                              </a:lnTo>
                              <a:lnTo>
                                <a:pt x="1635" y="135"/>
                              </a:lnTo>
                              <a:lnTo>
                                <a:pt x="1630" y="130"/>
                              </a:lnTo>
                              <a:lnTo>
                                <a:pt x="1615" y="127"/>
                              </a:lnTo>
                              <a:lnTo>
                                <a:pt x="1605" y="130"/>
                              </a:lnTo>
                              <a:lnTo>
                                <a:pt x="1598" y="127"/>
                              </a:lnTo>
                              <a:lnTo>
                                <a:pt x="1589" y="114"/>
                              </a:lnTo>
                              <a:lnTo>
                                <a:pt x="1579" y="114"/>
                              </a:lnTo>
                              <a:lnTo>
                                <a:pt x="1561" y="121"/>
                              </a:lnTo>
                              <a:lnTo>
                                <a:pt x="1548" y="118"/>
                              </a:lnTo>
                              <a:lnTo>
                                <a:pt x="1533" y="127"/>
                              </a:lnTo>
                              <a:lnTo>
                                <a:pt x="1531" y="127"/>
                              </a:lnTo>
                              <a:lnTo>
                                <a:pt x="1524" y="127"/>
                              </a:lnTo>
                              <a:lnTo>
                                <a:pt x="1514" y="127"/>
                              </a:lnTo>
                              <a:lnTo>
                                <a:pt x="1511" y="127"/>
                              </a:lnTo>
                              <a:lnTo>
                                <a:pt x="1498" y="135"/>
                              </a:lnTo>
                              <a:lnTo>
                                <a:pt x="1494" y="135"/>
                              </a:lnTo>
                              <a:lnTo>
                                <a:pt x="1485" y="132"/>
                              </a:lnTo>
                              <a:lnTo>
                                <a:pt x="1476" y="139"/>
                              </a:lnTo>
                              <a:lnTo>
                                <a:pt x="1459" y="139"/>
                              </a:lnTo>
                              <a:lnTo>
                                <a:pt x="1455" y="139"/>
                              </a:lnTo>
                              <a:lnTo>
                                <a:pt x="1442" y="135"/>
                              </a:lnTo>
                              <a:lnTo>
                                <a:pt x="1438" y="135"/>
                              </a:lnTo>
                              <a:lnTo>
                                <a:pt x="1416" y="130"/>
                              </a:lnTo>
                              <a:lnTo>
                                <a:pt x="1399" y="130"/>
                              </a:lnTo>
                              <a:lnTo>
                                <a:pt x="1394" y="127"/>
                              </a:lnTo>
                              <a:lnTo>
                                <a:pt x="1391" y="127"/>
                              </a:lnTo>
                              <a:lnTo>
                                <a:pt x="1391" y="121"/>
                              </a:lnTo>
                              <a:lnTo>
                                <a:pt x="1391" y="118"/>
                              </a:lnTo>
                              <a:lnTo>
                                <a:pt x="1391" y="114"/>
                              </a:lnTo>
                              <a:lnTo>
                                <a:pt x="1377" y="114"/>
                              </a:lnTo>
                              <a:lnTo>
                                <a:pt x="1374" y="113"/>
                              </a:lnTo>
                              <a:lnTo>
                                <a:pt x="1368" y="114"/>
                              </a:lnTo>
                              <a:lnTo>
                                <a:pt x="1361" y="121"/>
                              </a:lnTo>
                              <a:lnTo>
                                <a:pt x="1357" y="127"/>
                              </a:lnTo>
                              <a:lnTo>
                                <a:pt x="1340" y="118"/>
                              </a:lnTo>
                              <a:lnTo>
                                <a:pt x="1336" y="114"/>
                              </a:lnTo>
                              <a:lnTo>
                                <a:pt x="1331" y="114"/>
                              </a:lnTo>
                              <a:lnTo>
                                <a:pt x="1327" y="108"/>
                              </a:lnTo>
                              <a:lnTo>
                                <a:pt x="1309" y="108"/>
                              </a:lnTo>
                              <a:lnTo>
                                <a:pt x="1303" y="105"/>
                              </a:lnTo>
                              <a:lnTo>
                                <a:pt x="1296" y="103"/>
                              </a:lnTo>
                              <a:lnTo>
                                <a:pt x="1296" y="96"/>
                              </a:lnTo>
                              <a:lnTo>
                                <a:pt x="1296" y="94"/>
                              </a:lnTo>
                              <a:lnTo>
                                <a:pt x="1275" y="87"/>
                              </a:lnTo>
                              <a:lnTo>
                                <a:pt x="1255" y="87"/>
                              </a:lnTo>
                              <a:lnTo>
                                <a:pt x="1249" y="87"/>
                              </a:lnTo>
                              <a:lnTo>
                                <a:pt x="1236" y="94"/>
                              </a:lnTo>
                              <a:lnTo>
                                <a:pt x="1228" y="96"/>
                              </a:lnTo>
                              <a:lnTo>
                                <a:pt x="1225" y="96"/>
                              </a:lnTo>
                              <a:lnTo>
                                <a:pt x="1218" y="94"/>
                              </a:lnTo>
                              <a:lnTo>
                                <a:pt x="1211" y="94"/>
                              </a:lnTo>
                              <a:lnTo>
                                <a:pt x="1205" y="87"/>
                              </a:lnTo>
                              <a:lnTo>
                                <a:pt x="1190" y="74"/>
                              </a:lnTo>
                              <a:lnTo>
                                <a:pt x="1188" y="68"/>
                              </a:lnTo>
                              <a:lnTo>
                                <a:pt x="1190" y="65"/>
                              </a:lnTo>
                              <a:lnTo>
                                <a:pt x="1190" y="53"/>
                              </a:lnTo>
                              <a:lnTo>
                                <a:pt x="1184" y="48"/>
                              </a:lnTo>
                              <a:lnTo>
                                <a:pt x="1177" y="44"/>
                              </a:lnTo>
                              <a:lnTo>
                                <a:pt x="1177" y="48"/>
                              </a:lnTo>
                              <a:lnTo>
                                <a:pt x="1171" y="41"/>
                              </a:lnTo>
                              <a:lnTo>
                                <a:pt x="1164" y="51"/>
                              </a:lnTo>
                              <a:lnTo>
                                <a:pt x="1164" y="48"/>
                              </a:lnTo>
                              <a:lnTo>
                                <a:pt x="1171" y="41"/>
                              </a:lnTo>
                              <a:lnTo>
                                <a:pt x="1147" y="51"/>
                              </a:lnTo>
                              <a:lnTo>
                                <a:pt x="1120" y="51"/>
                              </a:lnTo>
                              <a:lnTo>
                                <a:pt x="1108" y="51"/>
                              </a:lnTo>
                              <a:lnTo>
                                <a:pt x="1103" y="48"/>
                              </a:lnTo>
                              <a:lnTo>
                                <a:pt x="1090" y="44"/>
                              </a:lnTo>
                              <a:lnTo>
                                <a:pt x="1082" y="32"/>
                              </a:lnTo>
                              <a:lnTo>
                                <a:pt x="1073" y="27"/>
                              </a:lnTo>
                              <a:lnTo>
                                <a:pt x="1069" y="18"/>
                              </a:lnTo>
                              <a:lnTo>
                                <a:pt x="1069" y="5"/>
                              </a:lnTo>
                              <a:lnTo>
                                <a:pt x="1082" y="5"/>
                              </a:lnTo>
                              <a:lnTo>
                                <a:pt x="1075" y="5"/>
                              </a:lnTo>
                              <a:lnTo>
                                <a:pt x="1073" y="5"/>
                              </a:lnTo>
                              <a:lnTo>
                                <a:pt x="1065" y="5"/>
                              </a:lnTo>
                              <a:lnTo>
                                <a:pt x="1060" y="0"/>
                              </a:lnTo>
                              <a:lnTo>
                                <a:pt x="1052" y="0"/>
                              </a:lnTo>
                              <a:lnTo>
                                <a:pt x="1045" y="5"/>
                              </a:lnTo>
                              <a:lnTo>
                                <a:pt x="1038" y="9"/>
                              </a:lnTo>
                              <a:lnTo>
                                <a:pt x="1021" y="15"/>
                              </a:lnTo>
                              <a:lnTo>
                                <a:pt x="1000" y="15"/>
                              </a:lnTo>
                              <a:lnTo>
                                <a:pt x="997" y="13"/>
                              </a:lnTo>
                              <a:lnTo>
                                <a:pt x="991" y="13"/>
                              </a:lnTo>
                              <a:lnTo>
                                <a:pt x="974" y="15"/>
                              </a:lnTo>
                              <a:lnTo>
                                <a:pt x="949" y="9"/>
                              </a:lnTo>
                              <a:lnTo>
                                <a:pt x="915" y="9"/>
                              </a:lnTo>
                              <a:lnTo>
                                <a:pt x="854" y="5"/>
                              </a:lnTo>
                              <a:lnTo>
                                <a:pt x="847" y="9"/>
                              </a:lnTo>
                              <a:lnTo>
                                <a:pt x="817" y="15"/>
                              </a:lnTo>
                              <a:lnTo>
                                <a:pt x="815" y="22"/>
                              </a:lnTo>
                              <a:lnTo>
                                <a:pt x="800" y="24"/>
                              </a:lnTo>
                              <a:lnTo>
                                <a:pt x="798" y="24"/>
                              </a:lnTo>
                              <a:lnTo>
                                <a:pt x="781" y="27"/>
                              </a:lnTo>
                              <a:lnTo>
                                <a:pt x="769" y="27"/>
                              </a:lnTo>
                              <a:lnTo>
                                <a:pt x="763" y="27"/>
                              </a:lnTo>
                              <a:lnTo>
                                <a:pt x="763" y="32"/>
                              </a:lnTo>
                              <a:lnTo>
                                <a:pt x="748" y="32"/>
                              </a:lnTo>
                              <a:lnTo>
                                <a:pt x="748" y="41"/>
                              </a:lnTo>
                              <a:lnTo>
                                <a:pt x="746" y="36"/>
                              </a:lnTo>
                              <a:lnTo>
                                <a:pt x="742" y="44"/>
                              </a:lnTo>
                              <a:lnTo>
                                <a:pt x="733" y="44"/>
                              </a:lnTo>
                              <a:lnTo>
                                <a:pt x="716" y="53"/>
                              </a:lnTo>
                              <a:lnTo>
                                <a:pt x="705" y="60"/>
                              </a:lnTo>
                              <a:lnTo>
                                <a:pt x="701" y="60"/>
                              </a:lnTo>
                              <a:lnTo>
                                <a:pt x="687" y="68"/>
                              </a:lnTo>
                              <a:lnTo>
                                <a:pt x="667" y="74"/>
                              </a:lnTo>
                              <a:lnTo>
                                <a:pt x="661" y="77"/>
                              </a:lnTo>
                              <a:lnTo>
                                <a:pt x="652" y="86"/>
                              </a:lnTo>
                              <a:lnTo>
                                <a:pt x="635" y="87"/>
                              </a:lnTo>
                              <a:lnTo>
                                <a:pt x="635" y="94"/>
                              </a:lnTo>
                              <a:lnTo>
                                <a:pt x="627" y="94"/>
                              </a:lnTo>
                              <a:lnTo>
                                <a:pt x="627" y="100"/>
                              </a:lnTo>
                              <a:lnTo>
                                <a:pt x="623" y="105"/>
                              </a:lnTo>
                              <a:lnTo>
                                <a:pt x="623" y="113"/>
                              </a:lnTo>
                              <a:lnTo>
                                <a:pt x="603" y="118"/>
                              </a:lnTo>
                              <a:lnTo>
                                <a:pt x="592" y="114"/>
                              </a:lnTo>
                              <a:lnTo>
                                <a:pt x="576" y="118"/>
                              </a:lnTo>
                              <a:lnTo>
                                <a:pt x="542" y="118"/>
                              </a:lnTo>
                              <a:lnTo>
                                <a:pt x="532" y="113"/>
                              </a:lnTo>
                              <a:lnTo>
                                <a:pt x="516" y="108"/>
                              </a:lnTo>
                              <a:lnTo>
                                <a:pt x="503" y="105"/>
                              </a:lnTo>
                              <a:lnTo>
                                <a:pt x="503" y="103"/>
                              </a:lnTo>
                              <a:lnTo>
                                <a:pt x="490" y="100"/>
                              </a:lnTo>
                              <a:lnTo>
                                <a:pt x="485" y="105"/>
                              </a:lnTo>
                              <a:lnTo>
                                <a:pt x="481" y="113"/>
                              </a:lnTo>
                              <a:lnTo>
                                <a:pt x="468" y="113"/>
                              </a:lnTo>
                              <a:lnTo>
                                <a:pt x="430" y="108"/>
                              </a:lnTo>
                              <a:lnTo>
                                <a:pt x="412" y="105"/>
                              </a:lnTo>
                              <a:lnTo>
                                <a:pt x="407" y="105"/>
                              </a:lnTo>
                              <a:lnTo>
                                <a:pt x="379" y="100"/>
                              </a:lnTo>
                              <a:lnTo>
                                <a:pt x="365" y="100"/>
                              </a:lnTo>
                              <a:lnTo>
                                <a:pt x="362" y="100"/>
                              </a:lnTo>
                              <a:lnTo>
                                <a:pt x="362" y="105"/>
                              </a:lnTo>
                              <a:lnTo>
                                <a:pt x="356" y="114"/>
                              </a:lnTo>
                              <a:lnTo>
                                <a:pt x="356" y="123"/>
                              </a:lnTo>
                              <a:lnTo>
                                <a:pt x="349" y="127"/>
                              </a:lnTo>
                              <a:lnTo>
                                <a:pt x="349" y="130"/>
                              </a:lnTo>
                              <a:lnTo>
                                <a:pt x="356" y="135"/>
                              </a:lnTo>
                              <a:lnTo>
                                <a:pt x="362" y="139"/>
                              </a:lnTo>
                              <a:lnTo>
                                <a:pt x="373" y="140"/>
                              </a:lnTo>
                              <a:lnTo>
                                <a:pt x="373" y="144"/>
                              </a:lnTo>
                              <a:lnTo>
                                <a:pt x="373" y="149"/>
                              </a:lnTo>
                              <a:lnTo>
                                <a:pt x="386" y="147"/>
                              </a:lnTo>
                              <a:lnTo>
                                <a:pt x="386" y="152"/>
                              </a:lnTo>
                              <a:lnTo>
                                <a:pt x="386" y="156"/>
                              </a:lnTo>
                              <a:lnTo>
                                <a:pt x="390" y="152"/>
                              </a:lnTo>
                              <a:lnTo>
                                <a:pt x="403" y="149"/>
                              </a:lnTo>
                              <a:lnTo>
                                <a:pt x="403" y="152"/>
                              </a:lnTo>
                              <a:lnTo>
                                <a:pt x="422" y="149"/>
                              </a:lnTo>
                              <a:lnTo>
                                <a:pt x="430" y="152"/>
                              </a:lnTo>
                              <a:lnTo>
                                <a:pt x="430" y="156"/>
                              </a:lnTo>
                              <a:lnTo>
                                <a:pt x="447" y="152"/>
                              </a:lnTo>
                              <a:lnTo>
                                <a:pt x="447" y="161"/>
                              </a:lnTo>
                              <a:lnTo>
                                <a:pt x="430" y="156"/>
                              </a:lnTo>
                              <a:lnTo>
                                <a:pt x="407" y="165"/>
                              </a:lnTo>
                              <a:lnTo>
                                <a:pt x="403" y="156"/>
                              </a:lnTo>
                              <a:lnTo>
                                <a:pt x="395" y="165"/>
                              </a:lnTo>
                              <a:lnTo>
                                <a:pt x="386" y="165"/>
                              </a:lnTo>
                              <a:lnTo>
                                <a:pt x="373" y="170"/>
                              </a:lnTo>
                              <a:lnTo>
                                <a:pt x="362" y="170"/>
                              </a:lnTo>
                              <a:lnTo>
                                <a:pt x="356" y="170"/>
                              </a:lnTo>
                              <a:lnTo>
                                <a:pt x="345" y="173"/>
                              </a:lnTo>
                              <a:lnTo>
                                <a:pt x="327" y="178"/>
                              </a:lnTo>
                              <a:lnTo>
                                <a:pt x="310" y="185"/>
                              </a:lnTo>
                              <a:lnTo>
                                <a:pt x="321" y="185"/>
                              </a:lnTo>
                              <a:lnTo>
                                <a:pt x="327" y="191"/>
                              </a:lnTo>
                              <a:lnTo>
                                <a:pt x="345" y="191"/>
                              </a:lnTo>
                              <a:lnTo>
                                <a:pt x="349" y="191"/>
                              </a:lnTo>
                              <a:lnTo>
                                <a:pt x="362" y="194"/>
                              </a:lnTo>
                              <a:lnTo>
                                <a:pt x="349" y="196"/>
                              </a:lnTo>
                              <a:lnTo>
                                <a:pt x="349" y="203"/>
                              </a:lnTo>
                              <a:lnTo>
                                <a:pt x="327" y="203"/>
                              </a:lnTo>
                              <a:lnTo>
                                <a:pt x="321" y="199"/>
                              </a:lnTo>
                              <a:lnTo>
                                <a:pt x="310" y="199"/>
                              </a:lnTo>
                              <a:lnTo>
                                <a:pt x="301" y="203"/>
                              </a:lnTo>
                              <a:lnTo>
                                <a:pt x="284" y="199"/>
                              </a:lnTo>
                              <a:lnTo>
                                <a:pt x="254" y="199"/>
                              </a:lnTo>
                              <a:lnTo>
                                <a:pt x="215" y="204"/>
                              </a:lnTo>
                              <a:lnTo>
                                <a:pt x="210" y="203"/>
                              </a:lnTo>
                              <a:lnTo>
                                <a:pt x="210" y="199"/>
                              </a:lnTo>
                              <a:lnTo>
                                <a:pt x="227" y="194"/>
                              </a:lnTo>
                              <a:lnTo>
                                <a:pt x="228" y="187"/>
                              </a:lnTo>
                              <a:lnTo>
                                <a:pt x="193" y="185"/>
                              </a:lnTo>
                              <a:lnTo>
                                <a:pt x="185" y="185"/>
                              </a:lnTo>
                              <a:lnTo>
                                <a:pt x="185" y="187"/>
                              </a:lnTo>
                              <a:lnTo>
                                <a:pt x="193" y="194"/>
                              </a:lnTo>
                              <a:lnTo>
                                <a:pt x="193" y="199"/>
                              </a:lnTo>
                              <a:lnTo>
                                <a:pt x="202" y="199"/>
                              </a:lnTo>
                              <a:lnTo>
                                <a:pt x="210" y="203"/>
                              </a:lnTo>
                              <a:lnTo>
                                <a:pt x="193" y="212"/>
                              </a:lnTo>
                              <a:lnTo>
                                <a:pt x="185" y="212"/>
                              </a:lnTo>
                              <a:lnTo>
                                <a:pt x="176" y="212"/>
                              </a:lnTo>
                              <a:lnTo>
                                <a:pt x="168" y="212"/>
                              </a:lnTo>
                              <a:lnTo>
                                <a:pt x="151" y="212"/>
                              </a:lnTo>
                              <a:lnTo>
                                <a:pt x="141" y="199"/>
                              </a:lnTo>
                              <a:lnTo>
                                <a:pt x="145" y="196"/>
                              </a:lnTo>
                              <a:lnTo>
                                <a:pt x="134" y="191"/>
                              </a:lnTo>
                              <a:lnTo>
                                <a:pt x="134" y="194"/>
                              </a:lnTo>
                              <a:lnTo>
                                <a:pt x="128" y="194"/>
                              </a:lnTo>
                              <a:lnTo>
                                <a:pt x="124" y="194"/>
                              </a:lnTo>
                              <a:lnTo>
                                <a:pt x="117" y="194"/>
                              </a:lnTo>
                              <a:lnTo>
                                <a:pt x="108" y="199"/>
                              </a:lnTo>
                              <a:lnTo>
                                <a:pt x="104" y="199"/>
                              </a:lnTo>
                              <a:lnTo>
                                <a:pt x="91" y="199"/>
                              </a:lnTo>
                              <a:lnTo>
                                <a:pt x="74" y="199"/>
                              </a:lnTo>
                              <a:lnTo>
                                <a:pt x="65" y="199"/>
                              </a:lnTo>
                              <a:lnTo>
                                <a:pt x="65" y="204"/>
                              </a:lnTo>
                              <a:lnTo>
                                <a:pt x="56" y="214"/>
                              </a:lnTo>
                              <a:lnTo>
                                <a:pt x="48" y="214"/>
                              </a:lnTo>
                              <a:lnTo>
                                <a:pt x="48" y="223"/>
                              </a:lnTo>
                              <a:lnTo>
                                <a:pt x="32" y="223"/>
                              </a:lnTo>
                              <a:lnTo>
                                <a:pt x="32" y="231"/>
                              </a:lnTo>
                              <a:lnTo>
                                <a:pt x="26" y="231"/>
                              </a:lnTo>
                              <a:lnTo>
                                <a:pt x="26" y="240"/>
                              </a:lnTo>
                              <a:lnTo>
                                <a:pt x="22" y="243"/>
                              </a:lnTo>
                              <a:lnTo>
                                <a:pt x="15" y="247"/>
                              </a:lnTo>
                              <a:lnTo>
                                <a:pt x="9" y="243"/>
                              </a:lnTo>
                              <a:lnTo>
                                <a:pt x="5" y="252"/>
                              </a:lnTo>
                              <a:lnTo>
                                <a:pt x="5" y="269"/>
                              </a:lnTo>
                              <a:lnTo>
                                <a:pt x="5" y="273"/>
                              </a:lnTo>
                              <a:lnTo>
                                <a:pt x="5" y="276"/>
                              </a:lnTo>
                              <a:lnTo>
                                <a:pt x="9" y="285"/>
                              </a:lnTo>
                              <a:lnTo>
                                <a:pt x="5" y="290"/>
                              </a:lnTo>
                              <a:lnTo>
                                <a:pt x="0" y="302"/>
                              </a:lnTo>
                              <a:lnTo>
                                <a:pt x="0" y="312"/>
                              </a:lnTo>
                              <a:lnTo>
                                <a:pt x="5" y="314"/>
                              </a:lnTo>
                              <a:lnTo>
                                <a:pt x="15" y="312"/>
                              </a:lnTo>
                              <a:lnTo>
                                <a:pt x="26" y="312"/>
                              </a:lnTo>
                              <a:lnTo>
                                <a:pt x="39" y="305"/>
                              </a:lnTo>
                              <a:lnTo>
                                <a:pt x="65" y="302"/>
                              </a:lnTo>
                              <a:lnTo>
                                <a:pt x="81" y="302"/>
                              </a:lnTo>
                              <a:lnTo>
                                <a:pt x="83" y="302"/>
                              </a:lnTo>
                              <a:lnTo>
                                <a:pt x="91" y="302"/>
                              </a:lnTo>
                              <a:lnTo>
                                <a:pt x="96" y="302"/>
                              </a:lnTo>
                              <a:lnTo>
                                <a:pt x="96" y="312"/>
                              </a:lnTo>
                              <a:lnTo>
                                <a:pt x="83" y="312"/>
                              </a:lnTo>
                              <a:lnTo>
                                <a:pt x="83" y="314"/>
                              </a:lnTo>
                              <a:lnTo>
                                <a:pt x="81" y="314"/>
                              </a:lnTo>
                              <a:lnTo>
                                <a:pt x="81" y="317"/>
                              </a:lnTo>
                              <a:lnTo>
                                <a:pt x="65" y="322"/>
                              </a:lnTo>
                              <a:lnTo>
                                <a:pt x="65" y="326"/>
                              </a:lnTo>
                              <a:lnTo>
                                <a:pt x="65" y="329"/>
                              </a:lnTo>
                              <a:lnTo>
                                <a:pt x="63" y="329"/>
                              </a:lnTo>
                              <a:lnTo>
                                <a:pt x="63" y="326"/>
                              </a:lnTo>
                              <a:lnTo>
                                <a:pt x="63" y="329"/>
                              </a:lnTo>
                              <a:lnTo>
                                <a:pt x="56" y="331"/>
                              </a:lnTo>
                              <a:lnTo>
                                <a:pt x="65" y="338"/>
                              </a:lnTo>
                              <a:lnTo>
                                <a:pt x="65" y="343"/>
                              </a:lnTo>
                              <a:lnTo>
                                <a:pt x="74" y="346"/>
                              </a:lnTo>
                              <a:lnTo>
                                <a:pt x="81" y="346"/>
                              </a:lnTo>
                              <a:lnTo>
                                <a:pt x="91" y="360"/>
                              </a:lnTo>
                              <a:lnTo>
                                <a:pt x="81" y="360"/>
                              </a:lnTo>
                              <a:lnTo>
                                <a:pt x="81" y="364"/>
                              </a:lnTo>
                              <a:lnTo>
                                <a:pt x="81" y="365"/>
                              </a:lnTo>
                              <a:lnTo>
                                <a:pt x="81" y="369"/>
                              </a:lnTo>
                              <a:lnTo>
                                <a:pt x="83" y="372"/>
                              </a:lnTo>
                              <a:lnTo>
                                <a:pt x="83" y="376"/>
                              </a:lnTo>
                              <a:lnTo>
                                <a:pt x="104" y="372"/>
                              </a:lnTo>
                              <a:lnTo>
                                <a:pt x="104" y="376"/>
                              </a:lnTo>
                              <a:lnTo>
                                <a:pt x="108" y="372"/>
                              </a:lnTo>
                              <a:lnTo>
                                <a:pt x="108" y="376"/>
                              </a:lnTo>
                              <a:lnTo>
                                <a:pt x="108" y="385"/>
                              </a:lnTo>
                              <a:lnTo>
                                <a:pt x="104" y="385"/>
                              </a:lnTo>
                              <a:lnTo>
                                <a:pt x="104" y="390"/>
                              </a:lnTo>
                              <a:lnTo>
                                <a:pt x="96" y="393"/>
                              </a:lnTo>
                              <a:lnTo>
                                <a:pt x="96" y="386"/>
                              </a:lnTo>
                              <a:lnTo>
                                <a:pt x="91" y="390"/>
                              </a:lnTo>
                              <a:lnTo>
                                <a:pt x="96" y="395"/>
                              </a:lnTo>
                              <a:lnTo>
                                <a:pt x="91" y="395"/>
                              </a:lnTo>
                              <a:lnTo>
                                <a:pt x="91" y="398"/>
                              </a:lnTo>
                              <a:lnTo>
                                <a:pt x="83" y="395"/>
                              </a:lnTo>
                              <a:lnTo>
                                <a:pt x="83" y="398"/>
                              </a:lnTo>
                              <a:lnTo>
                                <a:pt x="83" y="395"/>
                              </a:lnTo>
                              <a:lnTo>
                                <a:pt x="65" y="398"/>
                              </a:lnTo>
                              <a:lnTo>
                                <a:pt x="65" y="403"/>
                              </a:lnTo>
                              <a:lnTo>
                                <a:pt x="74" y="403"/>
                              </a:lnTo>
                              <a:lnTo>
                                <a:pt x="65" y="405"/>
                              </a:lnTo>
                              <a:lnTo>
                                <a:pt x="74" y="408"/>
                              </a:lnTo>
                              <a:lnTo>
                                <a:pt x="81" y="411"/>
                              </a:lnTo>
                              <a:lnTo>
                                <a:pt x="81" y="413"/>
                              </a:lnTo>
                              <a:lnTo>
                                <a:pt x="83" y="408"/>
                              </a:lnTo>
                              <a:lnTo>
                                <a:pt x="83" y="411"/>
                              </a:lnTo>
                              <a:lnTo>
                                <a:pt x="83" y="417"/>
                              </a:lnTo>
                              <a:lnTo>
                                <a:pt x="91" y="425"/>
                              </a:lnTo>
                              <a:lnTo>
                                <a:pt x="83" y="422"/>
                              </a:lnTo>
                              <a:lnTo>
                                <a:pt x="81" y="422"/>
                              </a:lnTo>
                              <a:lnTo>
                                <a:pt x="91" y="425"/>
                              </a:lnTo>
                              <a:lnTo>
                                <a:pt x="96" y="434"/>
                              </a:lnTo>
                              <a:lnTo>
                                <a:pt x="91" y="434"/>
                              </a:lnTo>
                              <a:lnTo>
                                <a:pt x="91" y="429"/>
                              </a:lnTo>
                              <a:lnTo>
                                <a:pt x="91" y="434"/>
                              </a:lnTo>
                              <a:lnTo>
                                <a:pt x="96" y="434"/>
                              </a:lnTo>
                              <a:lnTo>
                                <a:pt x="104" y="434"/>
                              </a:lnTo>
                              <a:lnTo>
                                <a:pt x="108" y="429"/>
                              </a:lnTo>
                              <a:lnTo>
                                <a:pt x="128" y="434"/>
                              </a:lnTo>
                              <a:lnTo>
                                <a:pt x="117" y="437"/>
                              </a:lnTo>
                              <a:lnTo>
                                <a:pt x="104" y="437"/>
                              </a:lnTo>
                              <a:lnTo>
                                <a:pt x="81" y="443"/>
                              </a:lnTo>
                              <a:lnTo>
                                <a:pt x="74" y="439"/>
                              </a:lnTo>
                              <a:lnTo>
                                <a:pt x="65" y="434"/>
                              </a:lnTo>
                              <a:lnTo>
                                <a:pt x="65" y="437"/>
                              </a:lnTo>
                              <a:lnTo>
                                <a:pt x="65" y="446"/>
                              </a:lnTo>
                              <a:lnTo>
                                <a:pt x="63" y="446"/>
                              </a:lnTo>
                              <a:lnTo>
                                <a:pt x="56" y="434"/>
                              </a:lnTo>
                              <a:lnTo>
                                <a:pt x="56" y="429"/>
                              </a:lnTo>
                              <a:lnTo>
                                <a:pt x="63" y="429"/>
                              </a:lnTo>
                              <a:lnTo>
                                <a:pt x="63" y="422"/>
                              </a:lnTo>
                              <a:lnTo>
                                <a:pt x="48" y="417"/>
                              </a:lnTo>
                              <a:lnTo>
                                <a:pt x="48" y="411"/>
                              </a:lnTo>
                              <a:lnTo>
                                <a:pt x="48" y="405"/>
                              </a:lnTo>
                              <a:lnTo>
                                <a:pt x="47" y="403"/>
                              </a:lnTo>
                              <a:lnTo>
                                <a:pt x="32" y="403"/>
                              </a:lnTo>
                              <a:lnTo>
                                <a:pt x="26" y="405"/>
                              </a:lnTo>
                              <a:lnTo>
                                <a:pt x="26" y="408"/>
                              </a:lnTo>
                              <a:lnTo>
                                <a:pt x="26" y="422"/>
                              </a:lnTo>
                              <a:lnTo>
                                <a:pt x="32" y="425"/>
                              </a:lnTo>
                              <a:lnTo>
                                <a:pt x="32" y="434"/>
                              </a:lnTo>
                              <a:lnTo>
                                <a:pt x="32" y="429"/>
                              </a:lnTo>
                              <a:lnTo>
                                <a:pt x="48" y="434"/>
                              </a:lnTo>
                              <a:lnTo>
                                <a:pt x="47" y="437"/>
                              </a:lnTo>
                              <a:lnTo>
                                <a:pt x="39" y="434"/>
                              </a:lnTo>
                              <a:lnTo>
                                <a:pt x="47" y="439"/>
                              </a:lnTo>
                              <a:lnTo>
                                <a:pt x="39" y="443"/>
                              </a:lnTo>
                              <a:lnTo>
                                <a:pt x="32" y="446"/>
                              </a:lnTo>
                              <a:lnTo>
                                <a:pt x="26" y="446"/>
                              </a:lnTo>
                              <a:lnTo>
                                <a:pt x="22" y="446"/>
                              </a:lnTo>
                              <a:lnTo>
                                <a:pt x="22" y="439"/>
                              </a:lnTo>
                              <a:lnTo>
                                <a:pt x="22" y="443"/>
                              </a:lnTo>
                              <a:lnTo>
                                <a:pt x="22" y="439"/>
                              </a:lnTo>
                              <a:lnTo>
                                <a:pt x="22" y="446"/>
                              </a:lnTo>
                              <a:lnTo>
                                <a:pt x="15" y="446"/>
                              </a:lnTo>
                              <a:lnTo>
                                <a:pt x="15" y="448"/>
                              </a:lnTo>
                              <a:lnTo>
                                <a:pt x="22" y="448"/>
                              </a:lnTo>
                              <a:lnTo>
                                <a:pt x="22" y="456"/>
                              </a:lnTo>
                              <a:lnTo>
                                <a:pt x="26" y="456"/>
                              </a:lnTo>
                              <a:lnTo>
                                <a:pt x="32" y="455"/>
                              </a:lnTo>
                              <a:lnTo>
                                <a:pt x="32" y="448"/>
                              </a:lnTo>
                              <a:lnTo>
                                <a:pt x="32" y="456"/>
                              </a:lnTo>
                              <a:lnTo>
                                <a:pt x="32" y="460"/>
                              </a:lnTo>
                              <a:lnTo>
                                <a:pt x="32" y="456"/>
                              </a:lnTo>
                              <a:lnTo>
                                <a:pt x="47" y="465"/>
                              </a:lnTo>
                              <a:lnTo>
                                <a:pt x="48" y="465"/>
                              </a:lnTo>
                              <a:lnTo>
                                <a:pt x="48" y="469"/>
                              </a:lnTo>
                              <a:lnTo>
                                <a:pt x="48" y="472"/>
                              </a:lnTo>
                              <a:lnTo>
                                <a:pt x="48" y="469"/>
                              </a:lnTo>
                              <a:lnTo>
                                <a:pt x="56" y="474"/>
                              </a:lnTo>
                              <a:lnTo>
                                <a:pt x="63" y="460"/>
                              </a:lnTo>
                              <a:lnTo>
                                <a:pt x="65" y="460"/>
                              </a:lnTo>
                              <a:lnTo>
                                <a:pt x="74" y="456"/>
                              </a:lnTo>
                              <a:lnTo>
                                <a:pt x="81" y="460"/>
                              </a:lnTo>
                              <a:lnTo>
                                <a:pt x="74" y="465"/>
                              </a:lnTo>
                              <a:lnTo>
                                <a:pt x="81" y="469"/>
                              </a:lnTo>
                              <a:lnTo>
                                <a:pt x="83" y="484"/>
                              </a:lnTo>
                              <a:lnTo>
                                <a:pt x="91" y="477"/>
                              </a:lnTo>
                              <a:lnTo>
                                <a:pt x="104" y="477"/>
                              </a:lnTo>
                              <a:lnTo>
                                <a:pt x="108" y="484"/>
                              </a:lnTo>
                              <a:lnTo>
                                <a:pt x="117" y="486"/>
                              </a:lnTo>
                              <a:lnTo>
                                <a:pt x="124" y="486"/>
                              </a:lnTo>
                              <a:lnTo>
                                <a:pt x="134" y="486"/>
                              </a:lnTo>
                              <a:lnTo>
                                <a:pt x="134" y="489"/>
                              </a:lnTo>
                              <a:lnTo>
                                <a:pt x="134" y="494"/>
                              </a:lnTo>
                              <a:lnTo>
                                <a:pt x="134" y="502"/>
                              </a:lnTo>
                              <a:lnTo>
                                <a:pt x="134" y="508"/>
                              </a:lnTo>
                              <a:lnTo>
                                <a:pt x="134" y="520"/>
                              </a:lnTo>
                              <a:lnTo>
                                <a:pt x="117" y="525"/>
                              </a:lnTo>
                              <a:lnTo>
                                <a:pt x="104" y="525"/>
                              </a:lnTo>
                              <a:lnTo>
                                <a:pt x="124" y="528"/>
                              </a:lnTo>
                              <a:lnTo>
                                <a:pt x="128" y="534"/>
                              </a:lnTo>
                              <a:lnTo>
                                <a:pt x="128" y="539"/>
                              </a:lnTo>
                              <a:lnTo>
                                <a:pt x="128" y="547"/>
                              </a:lnTo>
                              <a:lnTo>
                                <a:pt x="128" y="556"/>
                              </a:lnTo>
                              <a:lnTo>
                                <a:pt x="128" y="563"/>
                              </a:lnTo>
                              <a:lnTo>
                                <a:pt x="145" y="565"/>
                              </a:lnTo>
                              <a:lnTo>
                                <a:pt x="141" y="559"/>
                              </a:lnTo>
                              <a:lnTo>
                                <a:pt x="145" y="559"/>
                              </a:lnTo>
                              <a:lnTo>
                                <a:pt x="145" y="556"/>
                              </a:lnTo>
                              <a:lnTo>
                                <a:pt x="151" y="554"/>
                              </a:lnTo>
                              <a:lnTo>
                                <a:pt x="151" y="559"/>
                              </a:lnTo>
                              <a:lnTo>
                                <a:pt x="151" y="563"/>
                              </a:lnTo>
                              <a:lnTo>
                                <a:pt x="151" y="568"/>
                              </a:lnTo>
                              <a:lnTo>
                                <a:pt x="158" y="568"/>
                              </a:lnTo>
                              <a:lnTo>
                                <a:pt x="165" y="565"/>
                              </a:lnTo>
                              <a:lnTo>
                                <a:pt x="165" y="568"/>
                              </a:lnTo>
                              <a:lnTo>
                                <a:pt x="165" y="573"/>
                              </a:lnTo>
                              <a:lnTo>
                                <a:pt x="165" y="577"/>
                              </a:lnTo>
                              <a:lnTo>
                                <a:pt x="168" y="573"/>
                              </a:lnTo>
                              <a:lnTo>
                                <a:pt x="176" y="572"/>
                              </a:lnTo>
                              <a:lnTo>
                                <a:pt x="176" y="573"/>
                              </a:lnTo>
                              <a:lnTo>
                                <a:pt x="176" y="577"/>
                              </a:lnTo>
                              <a:lnTo>
                                <a:pt x="176" y="580"/>
                              </a:lnTo>
                              <a:lnTo>
                                <a:pt x="168" y="580"/>
                              </a:lnTo>
                              <a:lnTo>
                                <a:pt x="168" y="582"/>
                              </a:lnTo>
                              <a:lnTo>
                                <a:pt x="168" y="585"/>
                              </a:lnTo>
                              <a:lnTo>
                                <a:pt x="168" y="592"/>
                              </a:lnTo>
                              <a:lnTo>
                                <a:pt x="165" y="595"/>
                              </a:lnTo>
                              <a:lnTo>
                                <a:pt x="151" y="592"/>
                              </a:lnTo>
                              <a:lnTo>
                                <a:pt x="151" y="582"/>
                              </a:lnTo>
                              <a:lnTo>
                                <a:pt x="145" y="582"/>
                              </a:lnTo>
                              <a:lnTo>
                                <a:pt x="145" y="585"/>
                              </a:lnTo>
                              <a:lnTo>
                                <a:pt x="145" y="582"/>
                              </a:lnTo>
                              <a:lnTo>
                                <a:pt x="141" y="592"/>
                              </a:lnTo>
                              <a:lnTo>
                                <a:pt x="134" y="585"/>
                              </a:lnTo>
                              <a:lnTo>
                                <a:pt x="134" y="592"/>
                              </a:lnTo>
                              <a:lnTo>
                                <a:pt x="134" y="595"/>
                              </a:lnTo>
                              <a:lnTo>
                                <a:pt x="134" y="599"/>
                              </a:lnTo>
                              <a:lnTo>
                                <a:pt x="134" y="602"/>
                              </a:lnTo>
                              <a:lnTo>
                                <a:pt x="134" y="607"/>
                              </a:lnTo>
                              <a:lnTo>
                                <a:pt x="134" y="611"/>
                              </a:lnTo>
                              <a:lnTo>
                                <a:pt x="141" y="607"/>
                              </a:lnTo>
                              <a:lnTo>
                                <a:pt x="141" y="611"/>
                              </a:lnTo>
                              <a:lnTo>
                                <a:pt x="141" y="607"/>
                              </a:lnTo>
                              <a:lnTo>
                                <a:pt x="145" y="604"/>
                              </a:lnTo>
                              <a:lnTo>
                                <a:pt x="145" y="602"/>
                              </a:lnTo>
                              <a:lnTo>
                                <a:pt x="151" y="602"/>
                              </a:lnTo>
                              <a:lnTo>
                                <a:pt x="151" y="604"/>
                              </a:lnTo>
                              <a:lnTo>
                                <a:pt x="151" y="602"/>
                              </a:lnTo>
                              <a:lnTo>
                                <a:pt x="151" y="599"/>
                              </a:lnTo>
                              <a:lnTo>
                                <a:pt x="165" y="604"/>
                              </a:lnTo>
                              <a:lnTo>
                                <a:pt x="168" y="607"/>
                              </a:lnTo>
                              <a:lnTo>
                                <a:pt x="168" y="604"/>
                              </a:lnTo>
                              <a:lnTo>
                                <a:pt x="176" y="604"/>
                              </a:lnTo>
                              <a:lnTo>
                                <a:pt x="185" y="604"/>
                              </a:lnTo>
                              <a:lnTo>
                                <a:pt x="193" y="604"/>
                              </a:lnTo>
                              <a:lnTo>
                                <a:pt x="210" y="599"/>
                              </a:lnTo>
                              <a:lnTo>
                                <a:pt x="236" y="599"/>
                              </a:lnTo>
                              <a:lnTo>
                                <a:pt x="236" y="602"/>
                              </a:lnTo>
                              <a:lnTo>
                                <a:pt x="236" y="599"/>
                              </a:lnTo>
                              <a:lnTo>
                                <a:pt x="263" y="599"/>
                              </a:lnTo>
                              <a:lnTo>
                                <a:pt x="259" y="602"/>
                              </a:lnTo>
                              <a:lnTo>
                                <a:pt x="254" y="602"/>
                              </a:lnTo>
                              <a:lnTo>
                                <a:pt x="254" y="604"/>
                              </a:lnTo>
                              <a:lnTo>
                                <a:pt x="245" y="604"/>
                              </a:lnTo>
                              <a:lnTo>
                                <a:pt x="245" y="607"/>
                              </a:lnTo>
                              <a:lnTo>
                                <a:pt x="245" y="611"/>
                              </a:lnTo>
                              <a:lnTo>
                                <a:pt x="243" y="612"/>
                              </a:lnTo>
                              <a:lnTo>
                                <a:pt x="243" y="616"/>
                              </a:lnTo>
                              <a:lnTo>
                                <a:pt x="243" y="612"/>
                              </a:lnTo>
                              <a:lnTo>
                                <a:pt x="236" y="612"/>
                              </a:lnTo>
                              <a:lnTo>
                                <a:pt x="228" y="612"/>
                              </a:lnTo>
                              <a:lnTo>
                                <a:pt x="228" y="616"/>
                              </a:lnTo>
                              <a:lnTo>
                                <a:pt x="227" y="616"/>
                              </a:lnTo>
                              <a:lnTo>
                                <a:pt x="228" y="616"/>
                              </a:lnTo>
                              <a:lnTo>
                                <a:pt x="227" y="616"/>
                              </a:lnTo>
                              <a:lnTo>
                                <a:pt x="228" y="619"/>
                              </a:lnTo>
                              <a:lnTo>
                                <a:pt x="227" y="621"/>
                              </a:lnTo>
                              <a:lnTo>
                                <a:pt x="228" y="621"/>
                              </a:lnTo>
                              <a:lnTo>
                                <a:pt x="227" y="621"/>
                              </a:lnTo>
                              <a:lnTo>
                                <a:pt x="228" y="621"/>
                              </a:lnTo>
                              <a:lnTo>
                                <a:pt x="228" y="624"/>
                              </a:lnTo>
                              <a:lnTo>
                                <a:pt x="227" y="621"/>
                              </a:lnTo>
                              <a:lnTo>
                                <a:pt x="215" y="621"/>
                              </a:lnTo>
                              <a:lnTo>
                                <a:pt x="210" y="621"/>
                              </a:lnTo>
                              <a:lnTo>
                                <a:pt x="202" y="621"/>
                              </a:lnTo>
                              <a:lnTo>
                                <a:pt x="193" y="624"/>
                              </a:lnTo>
                              <a:lnTo>
                                <a:pt x="185" y="624"/>
                              </a:lnTo>
                              <a:lnTo>
                                <a:pt x="176" y="621"/>
                              </a:lnTo>
                              <a:lnTo>
                                <a:pt x="176" y="633"/>
                              </a:lnTo>
                              <a:lnTo>
                                <a:pt x="165" y="633"/>
                              </a:lnTo>
                              <a:lnTo>
                                <a:pt x="151" y="633"/>
                              </a:lnTo>
                              <a:lnTo>
                                <a:pt x="151" y="638"/>
                              </a:lnTo>
                              <a:lnTo>
                                <a:pt x="145" y="638"/>
                              </a:lnTo>
                              <a:lnTo>
                                <a:pt x="151" y="638"/>
                              </a:lnTo>
                              <a:lnTo>
                                <a:pt x="151" y="642"/>
                              </a:lnTo>
                              <a:lnTo>
                                <a:pt x="165" y="642"/>
                              </a:lnTo>
                              <a:lnTo>
                                <a:pt x="168" y="638"/>
                              </a:lnTo>
                              <a:lnTo>
                                <a:pt x="185" y="642"/>
                              </a:lnTo>
                              <a:lnTo>
                                <a:pt x="185" y="638"/>
                              </a:lnTo>
                              <a:lnTo>
                                <a:pt x="185" y="633"/>
                              </a:lnTo>
                              <a:lnTo>
                                <a:pt x="202" y="633"/>
                              </a:lnTo>
                              <a:lnTo>
                                <a:pt x="210" y="633"/>
                              </a:lnTo>
                              <a:lnTo>
                                <a:pt x="215" y="633"/>
                              </a:lnTo>
                              <a:lnTo>
                                <a:pt x="227" y="633"/>
                              </a:lnTo>
                              <a:lnTo>
                                <a:pt x="228" y="633"/>
                              </a:lnTo>
                              <a:lnTo>
                                <a:pt x="236" y="621"/>
                              </a:lnTo>
                              <a:lnTo>
                                <a:pt x="236" y="633"/>
                              </a:lnTo>
                              <a:lnTo>
                                <a:pt x="236" y="638"/>
                              </a:lnTo>
                              <a:lnTo>
                                <a:pt x="228" y="638"/>
                              </a:lnTo>
                              <a:lnTo>
                                <a:pt x="227" y="638"/>
                              </a:lnTo>
                              <a:lnTo>
                                <a:pt x="227" y="642"/>
                              </a:lnTo>
                              <a:lnTo>
                                <a:pt x="228" y="642"/>
                              </a:lnTo>
                              <a:lnTo>
                                <a:pt x="228" y="638"/>
                              </a:lnTo>
                              <a:lnTo>
                                <a:pt x="228" y="642"/>
                              </a:lnTo>
                              <a:lnTo>
                                <a:pt x="228" y="645"/>
                              </a:lnTo>
                              <a:lnTo>
                                <a:pt x="228" y="642"/>
                              </a:lnTo>
                              <a:lnTo>
                                <a:pt x="236" y="645"/>
                              </a:lnTo>
                              <a:lnTo>
                                <a:pt x="228" y="650"/>
                              </a:lnTo>
                              <a:lnTo>
                                <a:pt x="227" y="650"/>
                              </a:lnTo>
                              <a:lnTo>
                                <a:pt x="227" y="656"/>
                              </a:lnTo>
                              <a:lnTo>
                                <a:pt x="228" y="656"/>
                              </a:lnTo>
                              <a:lnTo>
                                <a:pt x="228" y="654"/>
                              </a:lnTo>
                              <a:lnTo>
                                <a:pt x="236" y="654"/>
                              </a:lnTo>
                              <a:lnTo>
                                <a:pt x="236" y="650"/>
                              </a:lnTo>
                              <a:lnTo>
                                <a:pt x="243" y="638"/>
                              </a:lnTo>
                              <a:lnTo>
                                <a:pt x="245" y="638"/>
                              </a:lnTo>
                              <a:lnTo>
                                <a:pt x="254" y="638"/>
                              </a:lnTo>
                              <a:lnTo>
                                <a:pt x="254" y="633"/>
                              </a:lnTo>
                              <a:lnTo>
                                <a:pt x="259" y="638"/>
                              </a:lnTo>
                              <a:lnTo>
                                <a:pt x="259" y="633"/>
                              </a:lnTo>
                              <a:lnTo>
                                <a:pt x="254" y="633"/>
                              </a:lnTo>
                              <a:lnTo>
                                <a:pt x="254" y="621"/>
                              </a:lnTo>
                              <a:lnTo>
                                <a:pt x="259" y="621"/>
                              </a:lnTo>
                              <a:lnTo>
                                <a:pt x="254" y="621"/>
                              </a:lnTo>
                              <a:lnTo>
                                <a:pt x="259" y="624"/>
                              </a:lnTo>
                              <a:lnTo>
                                <a:pt x="259" y="621"/>
                              </a:lnTo>
                              <a:lnTo>
                                <a:pt x="271" y="624"/>
                              </a:lnTo>
                              <a:lnTo>
                                <a:pt x="271" y="621"/>
                              </a:lnTo>
                              <a:lnTo>
                                <a:pt x="271" y="619"/>
                              </a:lnTo>
                              <a:lnTo>
                                <a:pt x="284" y="616"/>
                              </a:lnTo>
                              <a:lnTo>
                                <a:pt x="284" y="621"/>
                              </a:lnTo>
                              <a:lnTo>
                                <a:pt x="276" y="621"/>
                              </a:lnTo>
                              <a:lnTo>
                                <a:pt x="284" y="621"/>
                              </a:lnTo>
                              <a:lnTo>
                                <a:pt x="284" y="624"/>
                              </a:lnTo>
                              <a:lnTo>
                                <a:pt x="284" y="621"/>
                              </a:lnTo>
                              <a:lnTo>
                                <a:pt x="288" y="621"/>
                              </a:lnTo>
                              <a:lnTo>
                                <a:pt x="293" y="621"/>
                              </a:lnTo>
                              <a:lnTo>
                                <a:pt x="293" y="633"/>
                              </a:lnTo>
                              <a:lnTo>
                                <a:pt x="293" y="638"/>
                              </a:lnTo>
                              <a:lnTo>
                                <a:pt x="301" y="638"/>
                              </a:lnTo>
                              <a:lnTo>
                                <a:pt x="304" y="638"/>
                              </a:lnTo>
                              <a:lnTo>
                                <a:pt x="310" y="642"/>
                              </a:lnTo>
                              <a:lnTo>
                                <a:pt x="318" y="642"/>
                              </a:lnTo>
                              <a:lnTo>
                                <a:pt x="321" y="645"/>
                              </a:lnTo>
                              <a:lnTo>
                                <a:pt x="318" y="650"/>
                              </a:lnTo>
                              <a:lnTo>
                                <a:pt x="321" y="654"/>
                              </a:lnTo>
                              <a:lnTo>
                                <a:pt x="321" y="650"/>
                              </a:lnTo>
                              <a:lnTo>
                                <a:pt x="327" y="642"/>
                              </a:lnTo>
                              <a:lnTo>
                                <a:pt x="321" y="645"/>
                              </a:lnTo>
                              <a:lnTo>
                                <a:pt x="321" y="638"/>
                              </a:lnTo>
                              <a:lnTo>
                                <a:pt x="327" y="638"/>
                              </a:lnTo>
                              <a:lnTo>
                                <a:pt x="327" y="633"/>
                              </a:lnTo>
                              <a:lnTo>
                                <a:pt x="345" y="638"/>
                              </a:lnTo>
                              <a:lnTo>
                                <a:pt x="349" y="638"/>
                              </a:lnTo>
                              <a:lnTo>
                                <a:pt x="349" y="642"/>
                              </a:lnTo>
                              <a:lnTo>
                                <a:pt x="356" y="645"/>
                              </a:lnTo>
                              <a:lnTo>
                                <a:pt x="349" y="650"/>
                              </a:lnTo>
                              <a:lnTo>
                                <a:pt x="356" y="645"/>
                              </a:lnTo>
                              <a:lnTo>
                                <a:pt x="349" y="642"/>
                              </a:lnTo>
                              <a:lnTo>
                                <a:pt x="349" y="650"/>
                              </a:lnTo>
                              <a:lnTo>
                                <a:pt x="345" y="654"/>
                              </a:lnTo>
                              <a:lnTo>
                                <a:pt x="349" y="659"/>
                              </a:lnTo>
                              <a:lnTo>
                                <a:pt x="345" y="659"/>
                              </a:lnTo>
                              <a:lnTo>
                                <a:pt x="349" y="659"/>
                              </a:lnTo>
                              <a:lnTo>
                                <a:pt x="349" y="656"/>
                              </a:lnTo>
                              <a:lnTo>
                                <a:pt x="356" y="659"/>
                              </a:lnTo>
                              <a:lnTo>
                                <a:pt x="356" y="664"/>
                              </a:lnTo>
                              <a:lnTo>
                                <a:pt x="356" y="668"/>
                              </a:lnTo>
                              <a:lnTo>
                                <a:pt x="356" y="671"/>
                              </a:lnTo>
                              <a:lnTo>
                                <a:pt x="356" y="676"/>
                              </a:lnTo>
                              <a:lnTo>
                                <a:pt x="356" y="680"/>
                              </a:lnTo>
                              <a:lnTo>
                                <a:pt x="362" y="682"/>
                              </a:lnTo>
                              <a:lnTo>
                                <a:pt x="373" y="685"/>
                              </a:lnTo>
                              <a:lnTo>
                                <a:pt x="386" y="695"/>
                              </a:lnTo>
                              <a:lnTo>
                                <a:pt x="386" y="690"/>
                              </a:lnTo>
                              <a:lnTo>
                                <a:pt x="390" y="690"/>
                              </a:lnTo>
                              <a:lnTo>
                                <a:pt x="390" y="695"/>
                              </a:lnTo>
                              <a:lnTo>
                                <a:pt x="395" y="695"/>
                              </a:lnTo>
                              <a:lnTo>
                                <a:pt x="403" y="702"/>
                              </a:lnTo>
                              <a:lnTo>
                                <a:pt x="412" y="702"/>
                              </a:lnTo>
                              <a:lnTo>
                                <a:pt x="407" y="702"/>
                              </a:lnTo>
                              <a:lnTo>
                                <a:pt x="412" y="702"/>
                              </a:lnTo>
                              <a:lnTo>
                                <a:pt x="412" y="703"/>
                              </a:lnTo>
                              <a:lnTo>
                                <a:pt x="420" y="707"/>
                              </a:lnTo>
                              <a:lnTo>
                                <a:pt x="422" y="703"/>
                              </a:lnTo>
                              <a:lnTo>
                                <a:pt x="430" y="707"/>
                              </a:lnTo>
                              <a:lnTo>
                                <a:pt x="438" y="707"/>
                              </a:lnTo>
                              <a:lnTo>
                                <a:pt x="430" y="703"/>
                              </a:lnTo>
                              <a:lnTo>
                                <a:pt x="443" y="702"/>
                              </a:lnTo>
                              <a:lnTo>
                                <a:pt x="447" y="698"/>
                              </a:lnTo>
                              <a:lnTo>
                                <a:pt x="464" y="702"/>
                              </a:lnTo>
                              <a:lnTo>
                                <a:pt x="468" y="690"/>
                              </a:lnTo>
                              <a:lnTo>
                                <a:pt x="473" y="695"/>
                              </a:lnTo>
                              <a:lnTo>
                                <a:pt x="473" y="690"/>
                              </a:lnTo>
                              <a:lnTo>
                                <a:pt x="481" y="690"/>
                              </a:lnTo>
                              <a:lnTo>
                                <a:pt x="481" y="688"/>
                              </a:lnTo>
                              <a:lnTo>
                                <a:pt x="490" y="688"/>
                              </a:lnTo>
                              <a:lnTo>
                                <a:pt x="503" y="690"/>
                              </a:lnTo>
                              <a:lnTo>
                                <a:pt x="507" y="690"/>
                              </a:lnTo>
                              <a:lnTo>
                                <a:pt x="503" y="695"/>
                              </a:lnTo>
                              <a:lnTo>
                                <a:pt x="507" y="702"/>
                              </a:lnTo>
                              <a:lnTo>
                                <a:pt x="516" y="690"/>
                              </a:lnTo>
                              <a:lnTo>
                                <a:pt x="516" y="688"/>
                              </a:lnTo>
                              <a:lnTo>
                                <a:pt x="521" y="682"/>
                              </a:lnTo>
                              <a:lnTo>
                                <a:pt x="516" y="671"/>
                              </a:lnTo>
                              <a:lnTo>
                                <a:pt x="516" y="668"/>
                              </a:lnTo>
                              <a:lnTo>
                                <a:pt x="525" y="664"/>
                              </a:lnTo>
                              <a:lnTo>
                                <a:pt x="532" y="656"/>
                              </a:lnTo>
                              <a:lnTo>
                                <a:pt x="532" y="650"/>
                              </a:lnTo>
                              <a:lnTo>
                                <a:pt x="525" y="650"/>
                              </a:lnTo>
                              <a:lnTo>
                                <a:pt x="525" y="638"/>
                              </a:lnTo>
                              <a:lnTo>
                                <a:pt x="525" y="633"/>
                              </a:lnTo>
                              <a:lnTo>
                                <a:pt x="525" y="624"/>
                              </a:lnTo>
                              <a:lnTo>
                                <a:pt x="532" y="621"/>
                              </a:lnTo>
                              <a:lnTo>
                                <a:pt x="538" y="616"/>
                              </a:lnTo>
                              <a:lnTo>
                                <a:pt x="542" y="621"/>
                              </a:lnTo>
                              <a:lnTo>
                                <a:pt x="585" y="621"/>
                              </a:lnTo>
                              <a:lnTo>
                                <a:pt x="623" y="621"/>
                              </a:lnTo>
                              <a:lnTo>
                                <a:pt x="623" y="624"/>
                              </a:lnTo>
                              <a:lnTo>
                                <a:pt x="623" y="633"/>
                              </a:lnTo>
                              <a:lnTo>
                                <a:pt x="644" y="638"/>
                              </a:lnTo>
                              <a:lnTo>
                                <a:pt x="657" y="642"/>
                              </a:lnTo>
                              <a:lnTo>
                                <a:pt x="661" y="645"/>
                              </a:lnTo>
                              <a:lnTo>
                                <a:pt x="667" y="650"/>
                              </a:lnTo>
                              <a:lnTo>
                                <a:pt x="683" y="654"/>
                              </a:lnTo>
                              <a:lnTo>
                                <a:pt x="687" y="659"/>
                              </a:lnTo>
                              <a:lnTo>
                                <a:pt x="701" y="659"/>
                              </a:lnTo>
                              <a:lnTo>
                                <a:pt x="705" y="664"/>
                              </a:lnTo>
                              <a:lnTo>
                                <a:pt x="716" y="668"/>
                              </a:lnTo>
                              <a:lnTo>
                                <a:pt x="726" y="682"/>
                              </a:lnTo>
                              <a:lnTo>
                                <a:pt x="733" y="688"/>
                              </a:lnTo>
                              <a:lnTo>
                                <a:pt x="733" y="690"/>
                              </a:lnTo>
                              <a:lnTo>
                                <a:pt x="735" y="698"/>
                              </a:lnTo>
                              <a:lnTo>
                                <a:pt x="746" y="703"/>
                              </a:lnTo>
                              <a:lnTo>
                                <a:pt x="763" y="710"/>
                              </a:lnTo>
                              <a:lnTo>
                                <a:pt x="776" y="719"/>
                              </a:lnTo>
                              <a:lnTo>
                                <a:pt x="798" y="721"/>
                              </a:lnTo>
                              <a:lnTo>
                                <a:pt x="800" y="710"/>
                              </a:lnTo>
                              <a:lnTo>
                                <a:pt x="815" y="710"/>
                              </a:lnTo>
                              <a:lnTo>
                                <a:pt x="817" y="710"/>
                              </a:lnTo>
                              <a:lnTo>
                                <a:pt x="830" y="710"/>
                              </a:lnTo>
                              <a:lnTo>
                                <a:pt x="830" y="707"/>
                              </a:lnTo>
                              <a:lnTo>
                                <a:pt x="850" y="707"/>
                              </a:lnTo>
                              <a:lnTo>
                                <a:pt x="862" y="707"/>
                              </a:lnTo>
                              <a:lnTo>
                                <a:pt x="863" y="707"/>
                              </a:lnTo>
                              <a:lnTo>
                                <a:pt x="868" y="707"/>
                              </a:lnTo>
                              <a:lnTo>
                                <a:pt x="881" y="707"/>
                              </a:lnTo>
                              <a:lnTo>
                                <a:pt x="889" y="702"/>
                              </a:lnTo>
                              <a:lnTo>
                                <a:pt x="896" y="702"/>
                              </a:lnTo>
                              <a:lnTo>
                                <a:pt x="896" y="707"/>
                              </a:lnTo>
                              <a:lnTo>
                                <a:pt x="896" y="702"/>
                              </a:lnTo>
                              <a:lnTo>
                                <a:pt x="915" y="695"/>
                              </a:lnTo>
                              <a:lnTo>
                                <a:pt x="919" y="690"/>
                              </a:lnTo>
                              <a:lnTo>
                                <a:pt x="915" y="690"/>
                              </a:lnTo>
                              <a:lnTo>
                                <a:pt x="926" y="685"/>
                              </a:lnTo>
                              <a:lnTo>
                                <a:pt x="932" y="688"/>
                              </a:lnTo>
                              <a:lnTo>
                                <a:pt x="932" y="695"/>
                              </a:lnTo>
                              <a:lnTo>
                                <a:pt x="932" y="698"/>
                              </a:lnTo>
                              <a:lnTo>
                                <a:pt x="936" y="688"/>
                              </a:lnTo>
                              <a:lnTo>
                                <a:pt x="949" y="685"/>
                              </a:lnTo>
                              <a:lnTo>
                                <a:pt x="949" y="671"/>
                              </a:lnTo>
                              <a:lnTo>
                                <a:pt x="953" y="668"/>
                              </a:lnTo>
                              <a:lnTo>
                                <a:pt x="957" y="668"/>
                              </a:lnTo>
                              <a:lnTo>
                                <a:pt x="967" y="656"/>
                              </a:lnTo>
                              <a:lnTo>
                                <a:pt x="980" y="645"/>
                              </a:lnTo>
                              <a:lnTo>
                                <a:pt x="984" y="642"/>
                              </a:lnTo>
                              <a:lnTo>
                                <a:pt x="1000" y="633"/>
                              </a:lnTo>
                              <a:lnTo>
                                <a:pt x="1008" y="624"/>
                              </a:lnTo>
                              <a:lnTo>
                                <a:pt x="1017" y="621"/>
                              </a:lnTo>
                              <a:lnTo>
                                <a:pt x="1021" y="621"/>
                              </a:lnTo>
                              <a:lnTo>
                                <a:pt x="1034" y="621"/>
                              </a:lnTo>
                              <a:lnTo>
                                <a:pt x="1038" y="633"/>
                              </a:lnTo>
                              <a:lnTo>
                                <a:pt x="1038" y="638"/>
                              </a:lnTo>
                              <a:lnTo>
                                <a:pt x="1056" y="638"/>
                              </a:lnTo>
                              <a:lnTo>
                                <a:pt x="1090" y="656"/>
                              </a:lnTo>
                              <a:lnTo>
                                <a:pt x="1091" y="659"/>
                              </a:lnTo>
                              <a:lnTo>
                                <a:pt x="1106" y="654"/>
                              </a:lnTo>
                              <a:lnTo>
                                <a:pt x="1120" y="654"/>
                              </a:lnTo>
                              <a:lnTo>
                                <a:pt x="1116" y="650"/>
                              </a:lnTo>
                              <a:lnTo>
                                <a:pt x="1120" y="654"/>
                              </a:lnTo>
                              <a:lnTo>
                                <a:pt x="1125" y="650"/>
                              </a:lnTo>
                              <a:lnTo>
                                <a:pt x="1137" y="642"/>
                              </a:lnTo>
                              <a:lnTo>
                                <a:pt x="1137" y="638"/>
                              </a:lnTo>
                              <a:lnTo>
                                <a:pt x="1137" y="638"/>
                              </a:lnTo>
                              <a:lnTo>
                                <a:pt x="1141" y="638"/>
                              </a:lnTo>
                              <a:lnTo>
                                <a:pt x="1137" y="638"/>
                              </a:lnTo>
                              <a:lnTo>
                                <a:pt x="1125" y="645"/>
                              </a:lnTo>
                              <a:lnTo>
                                <a:pt x="1125" y="638"/>
                              </a:lnTo>
                              <a:lnTo>
                                <a:pt x="1137" y="633"/>
                              </a:lnTo>
                              <a:lnTo>
                                <a:pt x="1154" y="624"/>
                              </a:lnTo>
                              <a:lnTo>
                                <a:pt x="1171" y="616"/>
                              </a:lnTo>
                              <a:lnTo>
                                <a:pt x="1177" y="612"/>
                              </a:lnTo>
                              <a:lnTo>
                                <a:pt x="1184" y="616"/>
                              </a:lnTo>
                              <a:lnTo>
                                <a:pt x="1188" y="619"/>
                              </a:lnTo>
                              <a:lnTo>
                                <a:pt x="1201" y="624"/>
                              </a:lnTo>
                              <a:lnTo>
                                <a:pt x="1201" y="633"/>
                              </a:lnTo>
                              <a:lnTo>
                                <a:pt x="1201" y="638"/>
                              </a:lnTo>
                              <a:lnTo>
                                <a:pt x="1201" y="642"/>
                              </a:lnTo>
                              <a:lnTo>
                                <a:pt x="1194" y="650"/>
                              </a:lnTo>
                              <a:lnTo>
                                <a:pt x="1190" y="654"/>
                              </a:lnTo>
                              <a:lnTo>
                                <a:pt x="1188" y="659"/>
                              </a:lnTo>
                              <a:lnTo>
                                <a:pt x="1177" y="659"/>
                              </a:lnTo>
                              <a:lnTo>
                                <a:pt x="1173" y="664"/>
                              </a:lnTo>
                              <a:lnTo>
                                <a:pt x="1164" y="668"/>
                              </a:lnTo>
                              <a:lnTo>
                                <a:pt x="1156" y="680"/>
                              </a:lnTo>
                              <a:lnTo>
                                <a:pt x="1154" y="682"/>
                              </a:lnTo>
                              <a:lnTo>
                                <a:pt x="1147" y="685"/>
                              </a:lnTo>
                              <a:lnTo>
                                <a:pt x="1147" y="688"/>
                              </a:lnTo>
                              <a:lnTo>
                                <a:pt x="1156" y="690"/>
                              </a:lnTo>
                              <a:lnTo>
                                <a:pt x="1165" y="700"/>
                              </a:lnTo>
                              <a:lnTo>
                                <a:pt x="1169" y="714"/>
                              </a:lnTo>
                              <a:lnTo>
                                <a:pt x="1197" y="724"/>
                              </a:lnTo>
                              <a:lnTo>
                                <a:pt x="1199" y="716"/>
                              </a:lnTo>
                              <a:lnTo>
                                <a:pt x="1207" y="712"/>
                              </a:lnTo>
                              <a:lnTo>
                                <a:pt x="1236" y="709"/>
                              </a:lnTo>
                              <a:lnTo>
                                <a:pt x="1226" y="695"/>
                              </a:lnTo>
                              <a:lnTo>
                                <a:pt x="1236" y="683"/>
                              </a:lnTo>
                              <a:lnTo>
                                <a:pt x="1262" y="690"/>
                              </a:lnTo>
                              <a:lnTo>
                                <a:pt x="1266" y="677"/>
                              </a:lnTo>
                              <a:lnTo>
                                <a:pt x="1256" y="671"/>
                              </a:lnTo>
                              <a:lnTo>
                                <a:pt x="1238" y="670"/>
                              </a:lnTo>
                              <a:lnTo>
                                <a:pt x="1238" y="659"/>
                              </a:lnTo>
                              <a:lnTo>
                                <a:pt x="1238" y="645"/>
                              </a:lnTo>
                              <a:lnTo>
                                <a:pt x="1253" y="637"/>
                              </a:lnTo>
                              <a:lnTo>
                                <a:pt x="1260" y="623"/>
                              </a:lnTo>
                              <a:lnTo>
                                <a:pt x="1303" y="643"/>
                              </a:lnTo>
                              <a:lnTo>
                                <a:pt x="1327" y="638"/>
                              </a:lnTo>
                              <a:lnTo>
                                <a:pt x="1344" y="645"/>
                              </a:lnTo>
                              <a:lnTo>
                                <a:pt x="1377" y="633"/>
                              </a:lnTo>
                              <a:lnTo>
                                <a:pt x="1390" y="633"/>
                              </a:lnTo>
                              <a:lnTo>
                                <a:pt x="1405" y="628"/>
                              </a:lnTo>
                              <a:lnTo>
                                <a:pt x="1433" y="623"/>
                              </a:lnTo>
                              <a:lnTo>
                                <a:pt x="1459" y="624"/>
                              </a:lnTo>
                              <a:lnTo>
                                <a:pt x="1483" y="633"/>
                              </a:lnTo>
                              <a:lnTo>
                                <a:pt x="1531" y="642"/>
                              </a:lnTo>
                              <a:lnTo>
                                <a:pt x="1569" y="644"/>
                              </a:lnTo>
                              <a:lnTo>
                                <a:pt x="1618" y="633"/>
                              </a:lnTo>
                              <a:lnTo>
                                <a:pt x="1645" y="621"/>
                              </a:lnTo>
                              <a:lnTo>
                                <a:pt x="1661" y="619"/>
                              </a:lnTo>
                              <a:lnTo>
                                <a:pt x="1670" y="616"/>
                              </a:lnTo>
                              <a:lnTo>
                                <a:pt x="1692" y="612"/>
                              </a:lnTo>
                              <a:lnTo>
                                <a:pt x="1730" y="605"/>
                              </a:lnTo>
                              <a:lnTo>
                                <a:pt x="1751" y="592"/>
                              </a:lnTo>
                              <a:lnTo>
                                <a:pt x="1767" y="599"/>
                              </a:lnTo>
                              <a:lnTo>
                                <a:pt x="1795" y="600"/>
                              </a:lnTo>
                              <a:lnTo>
                                <a:pt x="1825" y="600"/>
                              </a:lnTo>
                              <a:lnTo>
                                <a:pt x="1848" y="597"/>
                              </a:lnTo>
                              <a:lnTo>
                                <a:pt x="1871" y="589"/>
                              </a:lnTo>
                              <a:lnTo>
                                <a:pt x="1893" y="582"/>
                              </a:lnTo>
                              <a:lnTo>
                                <a:pt x="1912" y="568"/>
                              </a:lnTo>
                              <a:lnTo>
                                <a:pt x="1935" y="575"/>
                              </a:lnTo>
                              <a:lnTo>
                                <a:pt x="1941" y="591"/>
                              </a:lnTo>
                              <a:lnTo>
                                <a:pt x="1965" y="579"/>
                              </a:lnTo>
                              <a:lnTo>
                                <a:pt x="1977" y="565"/>
                              </a:lnTo>
                              <a:lnTo>
                                <a:pt x="1982" y="565"/>
                              </a:lnTo>
                              <a:lnTo>
                                <a:pt x="1995" y="568"/>
                              </a:lnTo>
                              <a:lnTo>
                                <a:pt x="2021" y="559"/>
                              </a:lnTo>
                              <a:lnTo>
                                <a:pt x="2034" y="567"/>
                              </a:lnTo>
                              <a:lnTo>
                                <a:pt x="2060" y="568"/>
                              </a:lnTo>
                              <a:lnTo>
                                <a:pt x="2066" y="567"/>
                              </a:lnTo>
                              <a:lnTo>
                                <a:pt x="2079" y="570"/>
                              </a:lnTo>
                              <a:lnTo>
                                <a:pt x="2092" y="573"/>
                              </a:lnTo>
                              <a:lnTo>
                                <a:pt x="2121" y="580"/>
                              </a:lnTo>
                              <a:lnTo>
                                <a:pt x="2127" y="570"/>
                              </a:lnTo>
                              <a:lnTo>
                                <a:pt x="2155" y="570"/>
                              </a:lnTo>
                              <a:lnTo>
                                <a:pt x="2162" y="582"/>
                              </a:lnTo>
                              <a:lnTo>
                                <a:pt x="2160" y="599"/>
                              </a:lnTo>
                              <a:lnTo>
                                <a:pt x="2172" y="597"/>
                              </a:lnTo>
                              <a:lnTo>
                                <a:pt x="2218" y="570"/>
                              </a:lnTo>
                              <a:lnTo>
                                <a:pt x="2231" y="563"/>
                              </a:lnTo>
                              <a:lnTo>
                                <a:pt x="2214" y="556"/>
                              </a:lnTo>
                              <a:lnTo>
                                <a:pt x="2212" y="560"/>
                              </a:lnTo>
                              <a:lnTo>
                                <a:pt x="2204" y="544"/>
                              </a:lnTo>
                              <a:lnTo>
                                <a:pt x="2204" y="527"/>
                              </a:lnTo>
                              <a:lnTo>
                                <a:pt x="2221" y="522"/>
                              </a:lnTo>
                              <a:lnTo>
                                <a:pt x="2201" y="522"/>
                              </a:lnTo>
                              <a:lnTo>
                                <a:pt x="2229" y="513"/>
                              </a:lnTo>
                              <a:lnTo>
                                <a:pt x="2221" y="506"/>
                              </a:lnTo>
                              <a:lnTo>
                                <a:pt x="2208" y="504"/>
                              </a:lnTo>
                              <a:lnTo>
                                <a:pt x="2192" y="510"/>
                              </a:lnTo>
                              <a:lnTo>
                                <a:pt x="2192" y="495"/>
                              </a:lnTo>
                              <a:lnTo>
                                <a:pt x="2179" y="495"/>
                              </a:lnTo>
                              <a:lnTo>
                                <a:pt x="2170" y="486"/>
                              </a:lnTo>
                              <a:lnTo>
                                <a:pt x="2170" y="476"/>
                              </a:lnTo>
                              <a:lnTo>
                                <a:pt x="2177" y="467"/>
                              </a:lnTo>
                              <a:lnTo>
                                <a:pt x="2185" y="458"/>
                              </a:lnTo>
                              <a:lnTo>
                                <a:pt x="2187" y="450"/>
                              </a:lnTo>
                              <a:lnTo>
                                <a:pt x="2185" y="432"/>
                              </a:lnTo>
                              <a:lnTo>
                                <a:pt x="2166" y="432"/>
                              </a:lnTo>
                              <a:lnTo>
                                <a:pt x="2162" y="406"/>
                              </a:lnTo>
                              <a:lnTo>
                                <a:pt x="2162" y="383"/>
                              </a:lnTo>
                              <a:lnTo>
                                <a:pt x="2147" y="380"/>
                              </a:lnTo>
                              <a:lnTo>
                                <a:pt x="2166" y="374"/>
                              </a:lnTo>
                              <a:lnTo>
                                <a:pt x="2145" y="369"/>
                              </a:lnTo>
                              <a:lnTo>
                                <a:pt x="2168" y="355"/>
                              </a:lnTo>
                              <a:lnTo>
                                <a:pt x="2132" y="352"/>
                              </a:lnTo>
                              <a:lnTo>
                                <a:pt x="2132" y="335"/>
                              </a:lnTo>
                              <a:lnTo>
                                <a:pt x="2129" y="324"/>
                              </a:lnTo>
                              <a:lnTo>
                                <a:pt x="2149" y="326"/>
                              </a:lnTo>
                              <a:lnTo>
                                <a:pt x="2159" y="328"/>
                              </a:lnTo>
                              <a:lnTo>
                                <a:pt x="2181" y="328"/>
                              </a:lnTo>
                              <a:lnTo>
                                <a:pt x="2183" y="317"/>
                              </a:lnTo>
                              <a:lnTo>
                                <a:pt x="2181" y="294"/>
                              </a:lnTo>
                              <a:lnTo>
                                <a:pt x="2197" y="305"/>
                              </a:lnTo>
                              <a:lnTo>
                                <a:pt x="2236" y="305"/>
                              </a:lnTo>
                              <a:lnTo>
                                <a:pt x="2208" y="264"/>
                              </a:lnTo>
                              <a:lnTo>
                                <a:pt x="2197" y="233"/>
                              </a:lnTo>
                              <a:lnTo>
                                <a:pt x="2177" y="247"/>
                              </a:lnTo>
                              <a:lnTo>
                                <a:pt x="2155" y="259"/>
                              </a:lnTo>
                              <a:lnTo>
                                <a:pt x="2172" y="223"/>
                              </a:lnTo>
                              <a:lnTo>
                                <a:pt x="2155" y="231"/>
                              </a:lnTo>
                              <a:lnTo>
                                <a:pt x="2136" y="233"/>
                              </a:lnTo>
                              <a:lnTo>
                                <a:pt x="2119" y="231"/>
                              </a:lnTo>
                              <a:lnTo>
                                <a:pt x="2098" y="223"/>
                              </a:lnTo>
                              <a:lnTo>
                                <a:pt x="2094" y="211"/>
                              </a:lnTo>
                              <a:lnTo>
                                <a:pt x="2079" y="201"/>
                              </a:lnTo>
                              <a:lnTo>
                                <a:pt x="2092" y="191"/>
                              </a:lnTo>
                              <a:lnTo>
                                <a:pt x="2075" y="184"/>
                              </a:lnTo>
                              <a:lnTo>
                                <a:pt x="2086" y="175"/>
                              </a:lnTo>
                              <a:lnTo>
                                <a:pt x="2088" y="153"/>
                              </a:lnTo>
                              <a:lnTo>
                                <a:pt x="2088" y="139"/>
                              </a:lnTo>
                              <a:lnTo>
                                <a:pt x="2071" y="132"/>
                              </a:lnTo>
                              <a:lnTo>
                                <a:pt x="2056" y="127"/>
                              </a:lnTo>
                              <a:lnTo>
                                <a:pt x="2056" y="116"/>
                              </a:lnTo>
                              <a:lnTo>
                                <a:pt x="2053" y="105"/>
                              </a:lnTo>
                              <a:lnTo>
                                <a:pt x="2045" y="105"/>
                              </a:lnTo>
                              <a:lnTo>
                                <a:pt x="2034" y="107"/>
                              </a:lnTo>
                              <a:lnTo>
                                <a:pt x="2024" y="100"/>
                              </a:lnTo>
                              <a:lnTo>
                                <a:pt x="2021" y="91"/>
                              </a:lnTo>
                              <a:lnTo>
                                <a:pt x="2019" y="75"/>
                              </a:lnTo>
                              <a:lnTo>
                                <a:pt x="2003" y="72"/>
                              </a:lnTo>
                              <a:lnTo>
                                <a:pt x="1999" y="58"/>
                              </a:lnTo>
                              <a:lnTo>
                                <a:pt x="1982" y="55"/>
                              </a:lnTo>
                              <a:lnTo>
                                <a:pt x="1965" y="58"/>
                              </a:lnTo>
                              <a:lnTo>
                                <a:pt x="1965" y="77"/>
                              </a:lnTo>
                              <a:lnTo>
                                <a:pt x="1954" y="79"/>
                              </a:lnTo>
                              <a:lnTo>
                                <a:pt x="1935" y="79"/>
                              </a:lnTo>
                              <a:lnTo>
                                <a:pt x="1912" y="70"/>
                              </a:lnTo>
                              <a:lnTo>
                                <a:pt x="1897" y="68"/>
                              </a:lnTo>
                              <a:lnTo>
                                <a:pt x="1890" y="70"/>
                              </a:lnTo>
                              <a:lnTo>
                                <a:pt x="1882" y="70"/>
                              </a:lnTo>
                              <a:lnTo>
                                <a:pt x="1869" y="74"/>
                              </a:lnTo>
                              <a:lnTo>
                                <a:pt x="1865" y="75"/>
                              </a:lnTo>
                              <a:lnTo>
                                <a:pt x="1848" y="74"/>
                              </a:lnTo>
                              <a:lnTo>
                                <a:pt x="1836" y="68"/>
                              </a:lnTo>
                              <a:lnTo>
                                <a:pt x="1832" y="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36,724" path="m1832,68l1819,74l1819,77l1815,87l1799,87l1789,94l1778,94l1772,100l1765,103l1747,103l1738,108l1730,114l1717,118l1713,127l1700,127l1696,127l1687,130l1666,139l1660,135l1645,130l1635,135l1630,130l1615,127l1605,130l1598,127l1589,114l1579,114l1561,121l1548,118l1533,127l1531,127l1524,127l1514,127l1511,127l1498,135l1494,135l1485,132l1476,139l1459,139l1455,139l1442,135l1438,135l1416,130l1399,130l1394,127l1391,127l1391,121l1391,118l1391,114l1377,114l1374,113l1368,114l1361,121l1357,127l1340,118l1336,114l1331,114l1327,108l1309,108l1303,105l1296,103l1296,96l1296,94l1275,87l1255,87l1249,87l1236,94l1228,96l1225,96l1218,94l1211,94l1205,87l1190,74l1188,68l1190,65l1190,53l1184,48l1177,44l1177,48l1171,41l1164,51l1164,48l1171,41l1147,51l1120,51l1108,51l1103,48l1090,44l1082,32l1073,27l1069,18l1069,5l1082,5l1075,5l1073,5l1065,5l1060,0l1052,0l1045,5l1038,9l1021,15l1000,15l997,13l991,13l974,15l949,9l915,9l854,5l847,9l817,15l815,22l800,24l798,24l781,27l769,27l763,27l763,32l748,32l748,41l746,36l742,44l733,44l716,53l705,60l701,60l687,68l667,74l661,77l652,86l635,87l635,94l627,94l627,100l623,105l623,113l603,118l592,114l576,118l542,118l532,113l516,108l503,105l503,103l490,100l485,105l481,113l468,113l430,108l412,105l407,105l379,100l365,100l362,100l362,105l356,114l356,123l349,127l349,130l356,135l362,139l373,140l373,144l373,149l386,147l386,152l386,156l390,152l403,149l403,152l422,149l430,152l430,156l447,152l447,161l430,156l407,165l403,156l395,165l386,165l373,170l362,170l356,170l345,173l327,178l310,185l321,185l327,191l345,191l349,191l362,194l349,196l349,203l327,203l321,199l310,199l301,203l284,199l254,199l215,204l210,203l210,199l227,194l228,187l193,185l185,185l185,187l193,194l193,199l202,199l210,203l193,212l185,212l176,212l168,212l151,212l141,199l145,196l134,191l134,194l128,194l124,194l117,194l108,199l104,199l91,199l74,199l65,199l65,204l56,214l48,214l48,223l32,223l32,231l26,231l26,240l22,243l15,247l9,243l5,252l5,269l5,273l5,276l9,285l5,290l0,302l0,312l5,314l15,312l26,312l39,305l65,302l81,302l83,302l91,302l96,302l96,312l83,312l83,314l81,314l81,317l65,322l65,326l65,329l63,329l63,326l63,329l56,331l65,338l65,343l74,346l81,346l91,360l81,360l81,364l81,365l81,369l83,372l83,376l104,372l104,376l108,372l108,376l108,385l104,385l104,390l96,393l96,386l91,390l96,395l91,395l91,398l83,395l83,398l83,395l65,398l65,403l74,403l65,405l74,408l81,411l81,413l83,408l83,411l83,417l91,425l83,422l81,422l91,425l96,434l91,434l91,429l91,434l96,434l104,434l108,429l128,434l117,437l104,437l81,443l74,439l65,434l65,437l65,446l63,446l56,434l56,429l63,429l63,422l48,417l48,411l48,405l47,403l32,403l26,405l26,408l26,422l32,425l32,434l32,429l48,434l47,437l39,434l47,439l39,443l32,446l26,446l22,446l22,439l22,443l22,439l22,446l15,446l15,448l22,448l22,456l26,456l32,455l32,448l32,456l32,460l32,456l47,465l48,465l48,469l48,472l48,469l56,474l63,460l65,460l74,456l81,460l74,465l81,469l83,484l91,477l104,477l108,484l117,486l124,486l134,486l134,489l134,494l134,502l134,508l134,520l117,525l104,525l124,528l128,534l128,539l128,547l128,556l128,563l145,565l141,559l145,559l145,556l151,554l151,559l151,563l151,568l158,568l165,565l165,568l165,573l165,577l168,573l176,572l176,573l176,577l176,580l168,580l168,582l168,585l168,592l165,595l151,592l151,582l145,582l145,585l145,582l141,592l134,585l134,592l134,595l134,599l134,602l134,607l134,611l141,607l141,611l141,607l145,604l145,602l151,602l151,604l151,602l151,599l165,604l168,607l168,604l176,604l185,604l193,604l210,599l236,599l236,602l236,599l263,599l259,602l254,602l254,604l245,604l245,607l245,611l243,612l243,616l243,612l236,612l228,612l228,616l227,616l228,616l227,616l228,619l227,621l228,621l227,621l228,621l228,624l227,621l215,621l210,621l202,621l193,624l185,624l176,621l176,633l165,633l151,633l151,638l145,638l151,638l151,642l165,642l168,638l185,642l185,638l185,633l202,633l210,633l215,633l227,633l228,633l236,621l236,633l236,638l228,638l227,638l227,642l228,642l228,638l228,642l228,645l228,642l236,645l228,650l227,650l227,656l228,656l228,654l236,654l236,650l243,638l245,638l254,638l254,633l259,638l259,633l254,633l254,621l259,621l254,621l259,624l259,621l271,624l271,621l271,619l284,616l284,621l276,621l284,621l284,624l284,621l288,621l293,621l293,633l293,638l301,638l304,638l310,642l318,642l321,645l318,650l321,654l321,650l327,642l321,645l321,638l327,638l327,633l345,638l349,638l349,642l356,645l349,650l356,645l349,642l349,650l345,654l349,659l345,659l349,659l349,656l356,659l356,664l356,668l356,671l356,676l356,680l362,682l373,685l386,695l386,690l390,690l390,695l395,695l403,702l412,702l407,702l412,702l412,703l420,707l422,703l430,707l438,707l430,703l443,702l447,698l464,702l468,690l473,695l473,690l481,690l481,688l490,688l503,690l507,690l503,695l507,702l516,690l516,688l521,682l516,671l516,668l525,664l532,656l532,650l525,650l525,638l525,633l525,624l532,621l538,616l542,621l585,621l623,621l623,624l623,633l644,638l657,642l661,645l667,650l683,654l687,659l701,659l705,664l716,668l726,682l733,688l733,690l735,698l746,703l763,710l776,719l798,721l800,710l815,710l817,710l830,710l830,707l850,707l862,707l863,707l868,707l881,707l889,702l896,702l896,707l896,702l915,695l919,690l915,690l926,685l932,688l932,695l932,698l936,688l949,685l949,671l953,668l957,668l967,656l980,645l984,642l1000,633l1008,624l1017,621l1021,621l1034,621l1038,633l1038,638l1056,638l1090,656l1091,659l1106,654l1120,654l1116,650l1120,654l1125,650l1137,642l1137,638l1137,638l1141,638l1137,638l1125,645l1125,638l1137,633l1154,624l1171,616l1177,612l1184,616l1188,619l1201,624l1201,633l1201,638l1201,642l1194,650l1190,654l1188,659l1177,659l1173,664l1164,668l1156,680l1154,682l1147,685l1147,688l1156,690l1165,700l1169,714l1197,724l1199,716l1207,712l1236,709l1226,695l1236,683l1262,690l1266,677l1256,671l1238,670l1238,659l1238,645l1253,637l1260,623l1303,643l1327,638l1344,645l1377,633l1390,633l1405,628l1433,623l1459,624l1483,633l1531,642l1569,644l1618,633l1645,621l1661,619l1670,616l1692,612l1730,605l1751,592l1767,599l1795,600l1825,600l1848,597l1871,589l1893,582l1912,568l1935,575l1941,591l1965,579l1977,565l1982,565l1995,568l2021,559l2034,567l2060,568l2066,567l2079,570l2092,573l2121,580l2127,570l2155,570l2162,582l2160,599l2172,597l2218,570l2231,563l2214,556l2212,560l2204,544l2204,527l2221,522l2201,522l2229,513l2221,506l2208,504l2192,510l2192,495l2179,495l2170,486l2170,476l2177,467l2185,458l2187,450l2185,432l2166,432l2162,406l2162,383l2147,380l2166,374l2145,369l2168,355l2132,352l2132,335l2129,324l2149,326l2159,328l2181,328l2183,317l2181,294l2197,305l2236,305l2208,264l2197,233l2177,247l2155,259l2172,223l2155,231l2136,233l2119,231l2098,223l2094,211l2079,201l2092,191l2075,184l2086,175l2088,153l2088,139l2071,132l2056,127l2056,116l2053,105l2045,105l2034,107l2024,100l2021,91l2019,75l2003,72l1999,58l1982,55l1965,58l1965,77l1954,79l1935,79l1912,70l1897,68l1890,70l1882,70l1869,74l1865,75l1848,74l1836,68l1832,68e" stroked="t" o:allowincell="f" style="position:absolute;margin-left:339.45pt;margin-top:225.05pt;width:111.75pt;height:36.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11015</wp:posOffset>
                </wp:positionH>
                <wp:positionV relativeFrom="paragraph">
                  <wp:posOffset>2856230</wp:posOffset>
                </wp:positionV>
                <wp:extent cx="226060" cy="153035"/>
                <wp:effectExtent l="635" t="1270" r="1270" b="635"/>
                <wp:wrapNone/>
                <wp:docPr id="110" name=""/>
                <a:graphic xmlns:a="http://schemas.openxmlformats.org/drawingml/2006/main">
                  <a:graphicData uri="http://schemas.microsoft.com/office/word/2010/wordprocessingShape">
                    <wps:wsp>
                      <wps:cNvSpPr/>
                      <wps:spPr>
                        <a:xfrm>
                          <a:off x="0" y="0"/>
                          <a:ext cx="226080" cy="153000"/>
                        </a:xfrm>
                        <a:custGeom>
                          <a:avLst/>
                          <a:gdLst/>
                          <a:ahLst/>
                          <a:rect l="l" t="t" r="r" b="b"/>
                          <a:pathLst>
                            <a:path w="356" h="241">
                              <a:moveTo>
                                <a:pt x="91" y="188"/>
                              </a:moveTo>
                              <a:lnTo>
                                <a:pt x="104" y="188"/>
                              </a:lnTo>
                              <a:lnTo>
                                <a:pt x="108" y="181"/>
                              </a:lnTo>
                              <a:lnTo>
                                <a:pt x="128" y="176"/>
                              </a:lnTo>
                              <a:lnTo>
                                <a:pt x="141" y="168"/>
                              </a:lnTo>
                              <a:lnTo>
                                <a:pt x="145" y="155"/>
                              </a:lnTo>
                              <a:lnTo>
                                <a:pt x="158" y="143"/>
                              </a:lnTo>
                              <a:lnTo>
                                <a:pt x="165" y="142"/>
                              </a:lnTo>
                              <a:lnTo>
                                <a:pt x="165" y="133"/>
                              </a:lnTo>
                              <a:lnTo>
                                <a:pt x="193" y="130"/>
                              </a:lnTo>
                              <a:lnTo>
                                <a:pt x="202" y="133"/>
                              </a:lnTo>
                              <a:lnTo>
                                <a:pt x="202" y="135"/>
                              </a:lnTo>
                              <a:lnTo>
                                <a:pt x="215" y="135"/>
                              </a:lnTo>
                              <a:lnTo>
                                <a:pt x="227" y="130"/>
                              </a:lnTo>
                              <a:lnTo>
                                <a:pt x="243" y="121"/>
                              </a:lnTo>
                              <a:lnTo>
                                <a:pt x="254" y="121"/>
                              </a:lnTo>
                              <a:lnTo>
                                <a:pt x="271" y="124"/>
                              </a:lnTo>
                              <a:lnTo>
                                <a:pt x="284" y="133"/>
                              </a:lnTo>
                              <a:lnTo>
                                <a:pt x="288" y="133"/>
                              </a:lnTo>
                              <a:lnTo>
                                <a:pt x="288" y="130"/>
                              </a:lnTo>
                              <a:lnTo>
                                <a:pt x="288" y="124"/>
                              </a:lnTo>
                              <a:lnTo>
                                <a:pt x="288" y="121"/>
                              </a:lnTo>
                              <a:lnTo>
                                <a:pt x="293" y="124"/>
                              </a:lnTo>
                              <a:lnTo>
                                <a:pt x="293" y="130"/>
                              </a:lnTo>
                              <a:lnTo>
                                <a:pt x="293" y="133"/>
                              </a:lnTo>
                              <a:lnTo>
                                <a:pt x="293" y="135"/>
                              </a:lnTo>
                              <a:lnTo>
                                <a:pt x="310" y="133"/>
                              </a:lnTo>
                              <a:lnTo>
                                <a:pt x="318" y="138"/>
                              </a:lnTo>
                              <a:lnTo>
                                <a:pt x="327" y="133"/>
                              </a:lnTo>
                              <a:lnTo>
                                <a:pt x="345" y="133"/>
                              </a:lnTo>
                              <a:lnTo>
                                <a:pt x="345" y="130"/>
                              </a:lnTo>
                              <a:lnTo>
                                <a:pt x="349" y="124"/>
                              </a:lnTo>
                              <a:lnTo>
                                <a:pt x="356" y="121"/>
                              </a:lnTo>
                              <a:lnTo>
                                <a:pt x="349" y="117"/>
                              </a:lnTo>
                              <a:lnTo>
                                <a:pt x="349" y="111"/>
                              </a:lnTo>
                              <a:lnTo>
                                <a:pt x="356" y="106"/>
                              </a:lnTo>
                              <a:lnTo>
                                <a:pt x="356" y="103"/>
                              </a:lnTo>
                              <a:lnTo>
                                <a:pt x="349" y="99"/>
                              </a:lnTo>
                              <a:lnTo>
                                <a:pt x="345" y="99"/>
                              </a:lnTo>
                              <a:lnTo>
                                <a:pt x="321" y="97"/>
                              </a:lnTo>
                              <a:lnTo>
                                <a:pt x="301" y="90"/>
                              </a:lnTo>
                              <a:lnTo>
                                <a:pt x="293" y="90"/>
                              </a:lnTo>
                              <a:lnTo>
                                <a:pt x="284" y="80"/>
                              </a:lnTo>
                              <a:lnTo>
                                <a:pt x="245" y="68"/>
                              </a:lnTo>
                              <a:lnTo>
                                <a:pt x="243" y="63"/>
                              </a:lnTo>
                              <a:lnTo>
                                <a:pt x="236" y="59"/>
                              </a:lnTo>
                              <a:lnTo>
                                <a:pt x="236" y="54"/>
                              </a:lnTo>
                              <a:lnTo>
                                <a:pt x="228" y="44"/>
                              </a:lnTo>
                              <a:lnTo>
                                <a:pt x="228" y="39"/>
                              </a:lnTo>
                              <a:lnTo>
                                <a:pt x="227" y="30"/>
                              </a:lnTo>
                              <a:lnTo>
                                <a:pt x="227" y="25"/>
                              </a:lnTo>
                              <a:lnTo>
                                <a:pt x="228" y="25"/>
                              </a:lnTo>
                              <a:lnTo>
                                <a:pt x="227" y="12"/>
                              </a:lnTo>
                              <a:lnTo>
                                <a:pt x="210" y="12"/>
                              </a:lnTo>
                              <a:lnTo>
                                <a:pt x="202" y="12"/>
                              </a:lnTo>
                              <a:lnTo>
                                <a:pt x="202" y="18"/>
                              </a:lnTo>
                              <a:lnTo>
                                <a:pt x="185" y="12"/>
                              </a:lnTo>
                              <a:lnTo>
                                <a:pt x="176" y="18"/>
                              </a:lnTo>
                              <a:lnTo>
                                <a:pt x="168" y="21"/>
                              </a:lnTo>
                              <a:lnTo>
                                <a:pt x="165" y="18"/>
                              </a:lnTo>
                              <a:lnTo>
                                <a:pt x="151" y="12"/>
                              </a:lnTo>
                              <a:lnTo>
                                <a:pt x="145" y="6"/>
                              </a:lnTo>
                              <a:lnTo>
                                <a:pt x="145" y="3"/>
                              </a:lnTo>
                              <a:lnTo>
                                <a:pt x="134" y="0"/>
                              </a:lnTo>
                              <a:lnTo>
                                <a:pt x="128" y="3"/>
                              </a:lnTo>
                              <a:lnTo>
                                <a:pt x="128" y="6"/>
                              </a:lnTo>
                              <a:lnTo>
                                <a:pt x="124" y="6"/>
                              </a:lnTo>
                              <a:lnTo>
                                <a:pt x="117" y="3"/>
                              </a:lnTo>
                              <a:lnTo>
                                <a:pt x="108" y="3"/>
                              </a:lnTo>
                              <a:lnTo>
                                <a:pt x="104" y="8"/>
                              </a:lnTo>
                              <a:lnTo>
                                <a:pt x="104" y="12"/>
                              </a:lnTo>
                              <a:lnTo>
                                <a:pt x="91" y="12"/>
                              </a:lnTo>
                              <a:lnTo>
                                <a:pt x="83" y="12"/>
                              </a:lnTo>
                              <a:lnTo>
                                <a:pt x="81" y="12"/>
                              </a:lnTo>
                              <a:lnTo>
                                <a:pt x="74" y="12"/>
                              </a:lnTo>
                              <a:lnTo>
                                <a:pt x="63" y="12"/>
                              </a:lnTo>
                              <a:lnTo>
                                <a:pt x="48" y="18"/>
                              </a:lnTo>
                              <a:lnTo>
                                <a:pt x="48" y="21"/>
                              </a:lnTo>
                              <a:lnTo>
                                <a:pt x="48" y="25"/>
                              </a:lnTo>
                              <a:lnTo>
                                <a:pt x="48" y="30"/>
                              </a:lnTo>
                              <a:lnTo>
                                <a:pt x="26" y="30"/>
                              </a:lnTo>
                              <a:lnTo>
                                <a:pt x="26" y="39"/>
                              </a:lnTo>
                              <a:lnTo>
                                <a:pt x="26" y="47"/>
                              </a:lnTo>
                              <a:lnTo>
                                <a:pt x="47" y="54"/>
                              </a:lnTo>
                              <a:lnTo>
                                <a:pt x="56" y="56"/>
                              </a:lnTo>
                              <a:lnTo>
                                <a:pt x="56" y="68"/>
                              </a:lnTo>
                              <a:lnTo>
                                <a:pt x="63" y="80"/>
                              </a:lnTo>
                              <a:lnTo>
                                <a:pt x="63" y="90"/>
                              </a:lnTo>
                              <a:lnTo>
                                <a:pt x="56" y="94"/>
                              </a:lnTo>
                              <a:lnTo>
                                <a:pt x="48" y="90"/>
                              </a:lnTo>
                              <a:lnTo>
                                <a:pt x="32" y="97"/>
                              </a:lnTo>
                              <a:lnTo>
                                <a:pt x="26" y="99"/>
                              </a:lnTo>
                              <a:lnTo>
                                <a:pt x="26" y="106"/>
                              </a:lnTo>
                              <a:lnTo>
                                <a:pt x="22" y="108"/>
                              </a:lnTo>
                              <a:lnTo>
                                <a:pt x="26" y="111"/>
                              </a:lnTo>
                              <a:lnTo>
                                <a:pt x="22" y="117"/>
                              </a:lnTo>
                              <a:lnTo>
                                <a:pt x="26" y="117"/>
                              </a:lnTo>
                              <a:lnTo>
                                <a:pt x="22" y="121"/>
                              </a:lnTo>
                              <a:lnTo>
                                <a:pt x="26" y="124"/>
                              </a:lnTo>
                              <a:lnTo>
                                <a:pt x="32" y="130"/>
                              </a:lnTo>
                              <a:lnTo>
                                <a:pt x="26" y="133"/>
                              </a:lnTo>
                              <a:lnTo>
                                <a:pt x="26" y="138"/>
                              </a:lnTo>
                              <a:lnTo>
                                <a:pt x="22" y="138"/>
                              </a:lnTo>
                              <a:lnTo>
                                <a:pt x="22" y="142"/>
                              </a:lnTo>
                              <a:lnTo>
                                <a:pt x="15" y="142"/>
                              </a:lnTo>
                              <a:lnTo>
                                <a:pt x="15" y="143"/>
                              </a:lnTo>
                              <a:lnTo>
                                <a:pt x="9" y="143"/>
                              </a:lnTo>
                              <a:lnTo>
                                <a:pt x="9" y="147"/>
                              </a:lnTo>
                              <a:lnTo>
                                <a:pt x="5" y="150"/>
                              </a:lnTo>
                              <a:lnTo>
                                <a:pt x="5" y="159"/>
                              </a:lnTo>
                              <a:lnTo>
                                <a:pt x="0" y="159"/>
                              </a:lnTo>
                              <a:lnTo>
                                <a:pt x="0" y="180"/>
                              </a:lnTo>
                              <a:lnTo>
                                <a:pt x="5" y="181"/>
                              </a:lnTo>
                              <a:lnTo>
                                <a:pt x="22" y="181"/>
                              </a:lnTo>
                              <a:lnTo>
                                <a:pt x="39" y="180"/>
                              </a:lnTo>
                              <a:lnTo>
                                <a:pt x="48" y="181"/>
                              </a:lnTo>
                              <a:lnTo>
                                <a:pt x="56" y="176"/>
                              </a:lnTo>
                              <a:lnTo>
                                <a:pt x="65" y="176"/>
                              </a:lnTo>
                              <a:lnTo>
                                <a:pt x="74" y="173"/>
                              </a:lnTo>
                              <a:lnTo>
                                <a:pt x="81" y="173"/>
                              </a:lnTo>
                              <a:lnTo>
                                <a:pt x="83" y="181"/>
                              </a:lnTo>
                              <a:lnTo>
                                <a:pt x="81" y="188"/>
                              </a:lnTo>
                              <a:lnTo>
                                <a:pt x="65" y="188"/>
                              </a:lnTo>
                              <a:lnTo>
                                <a:pt x="56" y="188"/>
                              </a:lnTo>
                              <a:lnTo>
                                <a:pt x="32" y="197"/>
                              </a:lnTo>
                              <a:lnTo>
                                <a:pt x="22" y="206"/>
                              </a:lnTo>
                              <a:lnTo>
                                <a:pt x="9" y="215"/>
                              </a:lnTo>
                              <a:lnTo>
                                <a:pt x="15" y="215"/>
                              </a:lnTo>
                              <a:lnTo>
                                <a:pt x="9" y="217"/>
                              </a:lnTo>
                              <a:lnTo>
                                <a:pt x="15" y="220"/>
                              </a:lnTo>
                              <a:lnTo>
                                <a:pt x="15" y="229"/>
                              </a:lnTo>
                              <a:lnTo>
                                <a:pt x="9" y="238"/>
                              </a:lnTo>
                              <a:lnTo>
                                <a:pt x="9" y="241"/>
                              </a:lnTo>
                              <a:lnTo>
                                <a:pt x="26" y="229"/>
                              </a:lnTo>
                              <a:lnTo>
                                <a:pt x="26" y="226"/>
                              </a:lnTo>
                              <a:lnTo>
                                <a:pt x="32" y="226"/>
                              </a:lnTo>
                              <a:lnTo>
                                <a:pt x="47" y="220"/>
                              </a:lnTo>
                              <a:lnTo>
                                <a:pt x="47" y="217"/>
                              </a:lnTo>
                              <a:lnTo>
                                <a:pt x="56" y="215"/>
                              </a:lnTo>
                              <a:lnTo>
                                <a:pt x="56" y="206"/>
                              </a:lnTo>
                              <a:lnTo>
                                <a:pt x="56" y="202"/>
                              </a:lnTo>
                              <a:lnTo>
                                <a:pt x="65" y="199"/>
                              </a:lnTo>
                              <a:lnTo>
                                <a:pt x="65" y="197"/>
                              </a:lnTo>
                              <a:lnTo>
                                <a:pt x="96" y="188"/>
                              </a:lnTo>
                              <a:lnTo>
                                <a:pt x="104" y="188"/>
                              </a:lnTo>
                              <a:lnTo>
                                <a:pt x="91" y="18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56,241" path="m91,188l104,188l108,181l128,176l141,168l145,155l158,143l165,142l165,133l193,130l202,133l202,135l215,135l227,130l243,121l254,121l271,124l284,133l288,133l288,130l288,124l288,121l293,124l293,130l293,133l293,135l310,133l318,138l327,133l345,133l345,130l349,124l356,121l349,117l349,111l356,106l356,103l349,99l345,99l321,97l301,90l293,90l284,80l245,68l243,63l236,59l236,54l228,44l228,39l227,30l227,25l228,25l227,12l210,12l202,12l202,18l185,12l176,18l168,21l165,18l151,12l145,6l145,3l134,0l128,3l128,6l124,6l117,3l108,3l104,8l104,12l91,12l83,12l81,12l74,12l63,12l48,18l48,21l48,25l48,30l26,30l26,39l26,47l47,54l56,56l56,68l63,80l63,90l56,94l48,90l32,97l26,99l26,106l22,108l26,111l22,117l26,117l22,121l26,124l32,130l26,133l26,138l22,138l22,142l15,142l15,143l9,143l9,147l5,150l5,159l0,159l0,180l5,181l22,181l39,180l48,181l56,176l65,176l74,173l81,173l83,181l81,188l65,188l56,188l32,197l22,206l9,215l15,215l9,217l15,220l15,229l9,238l9,241l26,229l26,226l32,226l47,220l47,217l56,215l56,206l56,202l65,199l65,197l96,188l104,188l91,188e" stroked="t" o:allowincell="f" style="position:absolute;margin-left:339.45pt;margin-top:224.9pt;width:17.75pt;height: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65350</wp:posOffset>
                </wp:positionH>
                <wp:positionV relativeFrom="paragraph">
                  <wp:posOffset>2078990</wp:posOffset>
                </wp:positionV>
                <wp:extent cx="5080" cy="45085"/>
                <wp:effectExtent l="635" t="1270" r="635" b="0"/>
                <wp:wrapNone/>
                <wp:docPr id="111" name=""/>
                <a:graphic xmlns:a="http://schemas.openxmlformats.org/drawingml/2006/main">
                  <a:graphicData uri="http://schemas.microsoft.com/office/word/2010/wordprocessingShape">
                    <wps:wsp>
                      <wps:cNvSpPr/>
                      <wps:spPr>
                        <a:xfrm>
                          <a:off x="0" y="0"/>
                          <a:ext cx="5040" cy="45000"/>
                        </a:xfrm>
                        <a:custGeom>
                          <a:avLst/>
                          <a:gdLst/>
                          <a:ahLst/>
                          <a:rect l="l" t="t" r="r" b="b"/>
                          <a:pathLst>
                            <a:path w="8" h="71">
                              <a:moveTo>
                                <a:pt x="0" y="10"/>
                              </a:moveTo>
                              <a:lnTo>
                                <a:pt x="0" y="0"/>
                              </a:lnTo>
                              <a:lnTo>
                                <a:pt x="8" y="0"/>
                              </a:lnTo>
                              <a:lnTo>
                                <a:pt x="8" y="10"/>
                              </a:lnTo>
                              <a:lnTo>
                                <a:pt x="0" y="10"/>
                              </a:lnTo>
                              <a:close/>
                              <a:moveTo>
                                <a:pt x="0" y="71"/>
                              </a:moveTo>
                              <a:lnTo>
                                <a:pt x="0" y="20"/>
                              </a:lnTo>
                              <a:lnTo>
                                <a:pt x="8" y="20"/>
                              </a:lnTo>
                              <a:lnTo>
                                <a:pt x="8" y="71"/>
                              </a:lnTo>
                              <a:lnTo>
                                <a:pt x="0" y="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 path="m0,10l0,0l8,0l8,10l0,10xm0,71l0,20l8,20l8,71l0,71xe" fillcolor="black" stroked="f" o:allowincell="f" style="position:absolute;margin-left:170.5pt;margin-top:163.7pt;width:0.35pt;height: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65350</wp:posOffset>
                </wp:positionH>
                <wp:positionV relativeFrom="paragraph">
                  <wp:posOffset>2078990</wp:posOffset>
                </wp:positionV>
                <wp:extent cx="5080" cy="6350"/>
                <wp:effectExtent l="635" t="635" r="635" b="635"/>
                <wp:wrapNone/>
                <wp:docPr id="112" name=""/>
                <a:graphic xmlns:a="http://schemas.openxmlformats.org/drawingml/2006/main">
                  <a:graphicData uri="http://schemas.microsoft.com/office/word/2010/wordprocessingShape">
                    <wps:wsp>
                      <wps:cNvSpPr/>
                      <wps:spPr>
                        <a:xfrm>
                          <a:off x="0" y="0"/>
                          <a:ext cx="5040" cy="6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70.5pt;margin-top:163.7pt;width:0.35pt;height:0.4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220845</wp:posOffset>
                </wp:positionH>
                <wp:positionV relativeFrom="paragraph">
                  <wp:posOffset>1288415</wp:posOffset>
                </wp:positionV>
                <wp:extent cx="5715" cy="6350"/>
                <wp:effectExtent l="1270" t="635" r="0" b="635"/>
                <wp:wrapNone/>
                <wp:docPr id="113" name=""/>
                <a:graphic xmlns:a="http://schemas.openxmlformats.org/drawingml/2006/main">
                  <a:graphicData uri="http://schemas.microsoft.com/office/word/2010/wordprocessingShape">
                    <wps:wsp>
                      <wps:cNvSpPr/>
                      <wps:spPr>
                        <a:xfrm>
                          <a:off x="0" y="0"/>
                          <a:ext cx="5760" cy="6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32.35pt;margin-top:101.45pt;width:0.4pt;height:0.4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349115</wp:posOffset>
                </wp:positionH>
                <wp:positionV relativeFrom="paragraph">
                  <wp:posOffset>1706880</wp:posOffset>
                </wp:positionV>
                <wp:extent cx="11430" cy="9525"/>
                <wp:effectExtent l="635" t="1270" r="635" b="0"/>
                <wp:wrapNone/>
                <wp:docPr id="114" name=""/>
                <a:graphic xmlns:a="http://schemas.openxmlformats.org/drawingml/2006/main">
                  <a:graphicData uri="http://schemas.microsoft.com/office/word/2010/wordprocessingShape">
                    <wps:wsp>
                      <wps:cNvSpPr/>
                      <wps:spPr>
                        <a:xfrm>
                          <a:off x="0" y="0"/>
                          <a:ext cx="1152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2.45pt;margin-top:134.4pt;width:0.85pt;height:0.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971290</wp:posOffset>
                </wp:positionH>
                <wp:positionV relativeFrom="paragraph">
                  <wp:posOffset>3037205</wp:posOffset>
                </wp:positionV>
                <wp:extent cx="17780" cy="9525"/>
                <wp:effectExtent l="635" t="1270" r="1270" b="635"/>
                <wp:wrapNone/>
                <wp:docPr id="115" name=""/>
                <a:graphic xmlns:a="http://schemas.openxmlformats.org/drawingml/2006/main">
                  <a:graphicData uri="http://schemas.microsoft.com/office/word/2010/wordprocessingShape">
                    <wps:wsp>
                      <wps:cNvSpPr/>
                      <wps:spPr>
                        <a:xfrm>
                          <a:off x="0" y="0"/>
                          <a:ext cx="17640" cy="9360"/>
                        </a:xfrm>
                        <a:custGeom>
                          <a:avLst/>
                          <a:gdLst/>
                          <a:ahLst/>
                          <a:rect l="l" t="t" r="r" b="b"/>
                          <a:pathLst>
                            <a:path w="28" h="15">
                              <a:moveTo>
                                <a:pt x="0" y="15"/>
                              </a:moveTo>
                              <a:lnTo>
                                <a:pt x="28" y="15"/>
                              </a:lnTo>
                              <a:lnTo>
                                <a:pt x="28" y="12"/>
                              </a:lnTo>
                              <a:lnTo>
                                <a:pt x="27" y="10"/>
                              </a:lnTo>
                              <a:lnTo>
                                <a:pt x="26" y="7"/>
                              </a:lnTo>
                              <a:lnTo>
                                <a:pt x="25" y="6"/>
                              </a:lnTo>
                              <a:lnTo>
                                <a:pt x="22" y="3"/>
                              </a:lnTo>
                              <a:lnTo>
                                <a:pt x="20" y="2"/>
                              </a:lnTo>
                              <a:lnTo>
                                <a:pt x="17" y="1"/>
                              </a:lnTo>
                              <a:lnTo>
                                <a:pt x="14" y="0"/>
                              </a:lnTo>
                              <a:lnTo>
                                <a:pt x="11" y="1"/>
                              </a:lnTo>
                              <a:lnTo>
                                <a:pt x="9" y="1"/>
                              </a:lnTo>
                              <a:lnTo>
                                <a:pt x="6" y="3"/>
                              </a:lnTo>
                              <a:lnTo>
                                <a:pt x="4" y="5"/>
                              </a:lnTo>
                              <a:lnTo>
                                <a:pt x="2" y="7"/>
                              </a:lnTo>
                              <a:lnTo>
                                <a:pt x="1" y="9"/>
                              </a:lnTo>
                              <a:lnTo>
                                <a:pt x="0" y="12"/>
                              </a:lnTo>
                              <a:lnTo>
                                <a:pt x="0" y="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8,15" path="m0,15l28,15l28,12l27,10l26,7l25,6l22,3l20,2l17,1l14,0l11,1l9,1l6,3l4,5l2,7l1,9l0,12l0,15e" stroked="t" o:allowincell="f" style="position:absolute;margin-left:312.7pt;margin-top:239.15pt;width:1.35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71620</wp:posOffset>
                </wp:positionH>
                <wp:positionV relativeFrom="paragraph">
                  <wp:posOffset>3037205</wp:posOffset>
                </wp:positionV>
                <wp:extent cx="19050" cy="9525"/>
                <wp:effectExtent l="635" t="1270" r="1270" b="635"/>
                <wp:wrapNone/>
                <wp:docPr id="116"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0" y="15"/>
                              </a:moveTo>
                              <a:lnTo>
                                <a:pt x="30" y="15"/>
                              </a:lnTo>
                              <a:lnTo>
                                <a:pt x="29" y="12"/>
                              </a:lnTo>
                              <a:lnTo>
                                <a:pt x="29" y="10"/>
                              </a:lnTo>
                              <a:lnTo>
                                <a:pt x="28" y="7"/>
                              </a:lnTo>
                              <a:lnTo>
                                <a:pt x="26" y="6"/>
                              </a:lnTo>
                              <a:lnTo>
                                <a:pt x="24" y="3"/>
                              </a:lnTo>
                              <a:lnTo>
                                <a:pt x="22" y="2"/>
                              </a:lnTo>
                              <a:lnTo>
                                <a:pt x="19" y="1"/>
                              </a:lnTo>
                              <a:lnTo>
                                <a:pt x="16" y="0"/>
                              </a:lnTo>
                              <a:lnTo>
                                <a:pt x="13" y="1"/>
                              </a:lnTo>
                              <a:lnTo>
                                <a:pt x="10" y="1"/>
                              </a:lnTo>
                              <a:lnTo>
                                <a:pt x="8" y="3"/>
                              </a:lnTo>
                              <a:lnTo>
                                <a:pt x="6" y="5"/>
                              </a:lnTo>
                              <a:lnTo>
                                <a:pt x="3" y="7"/>
                              </a:lnTo>
                              <a:lnTo>
                                <a:pt x="2" y="9"/>
                              </a:lnTo>
                              <a:lnTo>
                                <a:pt x="1" y="12"/>
                              </a:lnTo>
                              <a:lnTo>
                                <a:pt x="0" y="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15" path="m0,15l30,15l29,12l29,10l28,7l26,6l24,3l22,2l19,1l16,0l13,1l10,1l8,3l6,5l3,7l2,9l1,12l0,15e" stroked="t" o:allowincell="f" style="position:absolute;margin-left:320.6pt;margin-top:239.15pt;width:1.45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89325</wp:posOffset>
                </wp:positionH>
                <wp:positionV relativeFrom="paragraph">
                  <wp:posOffset>2430780</wp:posOffset>
                </wp:positionV>
                <wp:extent cx="5080" cy="6985"/>
                <wp:effectExtent l="635" t="1270" r="635" b="0"/>
                <wp:wrapNone/>
                <wp:docPr id="117" name=""/>
                <a:graphic xmlns:a="http://schemas.openxmlformats.org/drawingml/2006/main">
                  <a:graphicData uri="http://schemas.microsoft.com/office/word/2010/wordprocessingShape">
                    <wps:wsp>
                      <wps:cNvSpPr/>
                      <wps:spPr>
                        <a:xfrm>
                          <a:off x="0" y="0"/>
                          <a:ext cx="5040" cy="6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4.75pt;margin-top:191.4pt;width:0.35pt;height:0.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654425</wp:posOffset>
                </wp:positionH>
                <wp:positionV relativeFrom="paragraph">
                  <wp:posOffset>2304415</wp:posOffset>
                </wp:positionV>
                <wp:extent cx="6350" cy="6985"/>
                <wp:effectExtent l="635" t="1270" r="635" b="0"/>
                <wp:wrapNone/>
                <wp:docPr id="118" name=""/>
                <a:graphic xmlns:a="http://schemas.openxmlformats.org/drawingml/2006/main">
                  <a:graphicData uri="http://schemas.microsoft.com/office/word/2010/wordprocessingShape">
                    <wps:wsp>
                      <wps:cNvSpPr/>
                      <wps:spPr>
                        <a:xfrm>
                          <a:off x="0" y="0"/>
                          <a:ext cx="6480" cy="684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87.75pt;margin-top:181.45pt;width:0.45pt;height:0.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992880</wp:posOffset>
                </wp:positionH>
                <wp:positionV relativeFrom="paragraph">
                  <wp:posOffset>2378710</wp:posOffset>
                </wp:positionV>
                <wp:extent cx="6350" cy="6350"/>
                <wp:effectExtent l="635" t="635" r="635" b="635"/>
                <wp:wrapNone/>
                <wp:docPr id="119"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4pt;margin-top:187.3pt;width:0.45pt;height:0.45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16300</wp:posOffset>
                </wp:positionH>
                <wp:positionV relativeFrom="paragraph">
                  <wp:posOffset>2530475</wp:posOffset>
                </wp:positionV>
                <wp:extent cx="5080" cy="6350"/>
                <wp:effectExtent l="635" t="635" r="635" b="635"/>
                <wp:wrapNone/>
                <wp:docPr id="120" name=""/>
                <a:graphic xmlns:a="http://schemas.openxmlformats.org/drawingml/2006/main">
                  <a:graphicData uri="http://schemas.microsoft.com/office/word/2010/wordprocessingShape">
                    <wps:wsp>
                      <wps:cNvSpPr/>
                      <wps:spPr>
                        <a:xfrm>
                          <a:off x="0" y="0"/>
                          <a:ext cx="5040" cy="6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69pt;margin-top:199.25pt;width:0.35pt;height:0.4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622040</wp:posOffset>
                </wp:positionH>
                <wp:positionV relativeFrom="paragraph">
                  <wp:posOffset>2595880</wp:posOffset>
                </wp:positionV>
                <wp:extent cx="14605" cy="12700"/>
                <wp:effectExtent l="1270" t="635" r="635" b="1270"/>
                <wp:wrapNone/>
                <wp:docPr id="121" name=""/>
                <a:graphic xmlns:a="http://schemas.openxmlformats.org/drawingml/2006/main">
                  <a:graphicData uri="http://schemas.microsoft.com/office/word/2010/wordprocessingShape">
                    <wps:wsp>
                      <wps:cNvSpPr/>
                      <wps:spPr>
                        <a:xfrm>
                          <a:off x="0" y="0"/>
                          <a:ext cx="14760" cy="12600"/>
                        </a:xfrm>
                        <a:custGeom>
                          <a:avLst/>
                          <a:gdLst/>
                          <a:ahLst/>
                          <a:rect l="l" t="t" r="r" b="b"/>
                          <a:pathLst>
                            <a:path w="23" h="20">
                              <a:moveTo>
                                <a:pt x="23" y="0"/>
                              </a:moveTo>
                              <a:lnTo>
                                <a:pt x="22" y="0"/>
                              </a:lnTo>
                              <a:lnTo>
                                <a:pt x="19" y="1"/>
                              </a:lnTo>
                              <a:lnTo>
                                <a:pt x="17" y="1"/>
                              </a:lnTo>
                              <a:lnTo>
                                <a:pt x="13" y="2"/>
                              </a:lnTo>
                              <a:lnTo>
                                <a:pt x="10" y="3"/>
                              </a:lnTo>
                              <a:lnTo>
                                <a:pt x="8" y="4"/>
                              </a:lnTo>
                              <a:lnTo>
                                <a:pt x="6" y="4"/>
                              </a:lnTo>
                              <a:lnTo>
                                <a:pt x="3" y="5"/>
                              </a:lnTo>
                              <a:lnTo>
                                <a:pt x="2" y="6"/>
                              </a:lnTo>
                              <a:lnTo>
                                <a:pt x="1" y="8"/>
                              </a:lnTo>
                              <a:lnTo>
                                <a:pt x="0" y="9"/>
                              </a:lnTo>
                              <a:lnTo>
                                <a:pt x="0" y="11"/>
                              </a:lnTo>
                              <a:lnTo>
                                <a:pt x="0" y="13"/>
                              </a:lnTo>
                              <a:lnTo>
                                <a:pt x="1" y="15"/>
                              </a:lnTo>
                              <a:lnTo>
                                <a:pt x="2" y="16"/>
                              </a:lnTo>
                              <a:lnTo>
                                <a:pt x="3" y="17"/>
                              </a:lnTo>
                              <a:lnTo>
                                <a:pt x="4" y="19"/>
                              </a:lnTo>
                              <a:lnTo>
                                <a:pt x="7" y="19"/>
                              </a:lnTo>
                              <a:lnTo>
                                <a:pt x="8" y="20"/>
                              </a:lnTo>
                              <a:lnTo>
                                <a:pt x="10" y="20"/>
                              </a:lnTo>
                              <a:lnTo>
                                <a:pt x="13" y="20"/>
                              </a:lnTo>
                              <a:lnTo>
                                <a:pt x="15" y="19"/>
                              </a:lnTo>
                              <a:lnTo>
                                <a:pt x="17" y="18"/>
                              </a:lnTo>
                              <a:lnTo>
                                <a:pt x="19" y="17"/>
                              </a:lnTo>
                              <a:lnTo>
                                <a:pt x="20" y="16"/>
                              </a:lnTo>
                              <a:lnTo>
                                <a:pt x="21" y="14"/>
                              </a:lnTo>
                              <a:lnTo>
                                <a:pt x="22" y="13"/>
                              </a:lnTo>
                              <a:lnTo>
                                <a:pt x="23" y="11"/>
                              </a:lnTo>
                              <a:lnTo>
                                <a:pt x="23" y="10"/>
                              </a:lnTo>
                              <a:lnTo>
                                <a:pt x="23" y="8"/>
                              </a:lnTo>
                              <a:lnTo>
                                <a:pt x="23" y="6"/>
                              </a:lnTo>
                              <a:lnTo>
                                <a:pt x="23" y="3"/>
                              </a:lnTo>
                              <a:lnTo>
                                <a:pt x="2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3,20" path="m23,0l22,0l19,1l17,1l13,2l10,3l8,4l6,4l3,5l2,6l1,8l0,9l0,11l0,13l1,15l2,16l3,17l4,19l7,19l8,20l10,20l13,20l15,19l17,18l19,17l20,16l21,14l22,13l23,11l23,10l23,8l23,6l23,3l23,0e" stroked="t" o:allowincell="f" style="position:absolute;margin-left:285.2pt;margin-top:204.4pt;width:1.1pt;height:0.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83635</wp:posOffset>
                </wp:positionH>
                <wp:positionV relativeFrom="paragraph">
                  <wp:posOffset>2559050</wp:posOffset>
                </wp:positionV>
                <wp:extent cx="10795" cy="9525"/>
                <wp:effectExtent l="1270" t="1270" r="0" b="0"/>
                <wp:wrapNone/>
                <wp:docPr id="122" name=""/>
                <a:graphic xmlns:a="http://schemas.openxmlformats.org/drawingml/2006/main">
                  <a:graphicData uri="http://schemas.microsoft.com/office/word/2010/wordprocessingShape">
                    <wps:wsp>
                      <wps:cNvSpPr/>
                      <wps:spPr>
                        <a:xfrm>
                          <a:off x="0" y="0"/>
                          <a:ext cx="10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90.05pt;margin-top:201.5pt;width:0.8pt;height:0.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41320</wp:posOffset>
                </wp:positionH>
                <wp:positionV relativeFrom="paragraph">
                  <wp:posOffset>1783715</wp:posOffset>
                </wp:positionV>
                <wp:extent cx="30480" cy="34925"/>
                <wp:effectExtent l="0" t="635" r="635" b="0"/>
                <wp:wrapNone/>
                <wp:docPr id="123" name=""/>
                <a:graphic xmlns:a="http://schemas.openxmlformats.org/drawingml/2006/main">
                  <a:graphicData uri="http://schemas.microsoft.com/office/word/2010/wordprocessingShape">
                    <wps:wsp>
                      <wps:cNvSpPr/>
                      <wps:spPr>
                        <a:xfrm>
                          <a:off x="0" y="0"/>
                          <a:ext cx="30600" cy="34920"/>
                        </a:xfrm>
                        <a:custGeom>
                          <a:avLst/>
                          <a:gdLst/>
                          <a:ahLst/>
                          <a:rect l="l" t="t" r="r" b="b"/>
                          <a:pathLst>
                            <a:path w="48" h="55">
                              <a:moveTo>
                                <a:pt x="39" y="36"/>
                              </a:moveTo>
                              <a:lnTo>
                                <a:pt x="48" y="38"/>
                              </a:lnTo>
                              <a:lnTo>
                                <a:pt x="46" y="41"/>
                              </a:lnTo>
                              <a:lnTo>
                                <a:pt x="45" y="45"/>
                              </a:lnTo>
                              <a:lnTo>
                                <a:pt x="43" y="47"/>
                              </a:lnTo>
                              <a:lnTo>
                                <a:pt x="40" y="50"/>
                              </a:lnTo>
                              <a:lnTo>
                                <a:pt x="37" y="52"/>
                              </a:lnTo>
                              <a:lnTo>
                                <a:pt x="33" y="53"/>
                              </a:lnTo>
                              <a:lnTo>
                                <a:pt x="30" y="55"/>
                              </a:lnTo>
                              <a:lnTo>
                                <a:pt x="25" y="55"/>
                              </a:lnTo>
                              <a:lnTo>
                                <a:pt x="20" y="55"/>
                              </a:lnTo>
                              <a:lnTo>
                                <a:pt x="14" y="52"/>
                              </a:lnTo>
                              <a:lnTo>
                                <a:pt x="10" y="50"/>
                              </a:lnTo>
                              <a:lnTo>
                                <a:pt x="7" y="47"/>
                              </a:lnTo>
                              <a:lnTo>
                                <a:pt x="4" y="43"/>
                              </a:lnTo>
                              <a:lnTo>
                                <a:pt x="2" y="39"/>
                              </a:lnTo>
                              <a:lnTo>
                                <a:pt x="1" y="34"/>
                              </a:lnTo>
                              <a:lnTo>
                                <a:pt x="0" y="28"/>
                              </a:lnTo>
                              <a:lnTo>
                                <a:pt x="1" y="22"/>
                              </a:lnTo>
                              <a:lnTo>
                                <a:pt x="2" y="16"/>
                              </a:lnTo>
                              <a:lnTo>
                                <a:pt x="4" y="11"/>
                              </a:lnTo>
                              <a:lnTo>
                                <a:pt x="7" y="8"/>
                              </a:lnTo>
                              <a:lnTo>
                                <a:pt x="10" y="4"/>
                              </a:lnTo>
                              <a:lnTo>
                                <a:pt x="14" y="2"/>
                              </a:lnTo>
                              <a:lnTo>
                                <a:pt x="20" y="1"/>
                              </a:lnTo>
                              <a:lnTo>
                                <a:pt x="25" y="0"/>
                              </a:lnTo>
                              <a:lnTo>
                                <a:pt x="30" y="1"/>
                              </a:lnTo>
                              <a:lnTo>
                                <a:pt x="34" y="2"/>
                              </a:lnTo>
                              <a:lnTo>
                                <a:pt x="38" y="4"/>
                              </a:lnTo>
                              <a:lnTo>
                                <a:pt x="42" y="7"/>
                              </a:lnTo>
                              <a:lnTo>
                                <a:pt x="44" y="11"/>
                              </a:lnTo>
                              <a:lnTo>
                                <a:pt x="46" y="16"/>
                              </a:lnTo>
                              <a:lnTo>
                                <a:pt x="48" y="21"/>
                              </a:lnTo>
                              <a:lnTo>
                                <a:pt x="48" y="27"/>
                              </a:lnTo>
                              <a:lnTo>
                                <a:pt x="48" y="28"/>
                              </a:lnTo>
                              <a:lnTo>
                                <a:pt x="48" y="28"/>
                              </a:lnTo>
                              <a:lnTo>
                                <a:pt x="48" y="29"/>
                              </a:lnTo>
                              <a:lnTo>
                                <a:pt x="48" y="30"/>
                              </a:lnTo>
                              <a:lnTo>
                                <a:pt x="9" y="30"/>
                              </a:lnTo>
                              <a:lnTo>
                                <a:pt x="10" y="34"/>
                              </a:lnTo>
                              <a:lnTo>
                                <a:pt x="10" y="37"/>
                              </a:lnTo>
                              <a:lnTo>
                                <a:pt x="12" y="40"/>
                              </a:lnTo>
                              <a:lnTo>
                                <a:pt x="14" y="43"/>
                              </a:lnTo>
                              <a:lnTo>
                                <a:pt x="17" y="44"/>
                              </a:lnTo>
                              <a:lnTo>
                                <a:pt x="20" y="46"/>
                              </a:lnTo>
                              <a:lnTo>
                                <a:pt x="22" y="47"/>
                              </a:lnTo>
                              <a:lnTo>
                                <a:pt x="25" y="47"/>
                              </a:lnTo>
                              <a:lnTo>
                                <a:pt x="28" y="47"/>
                              </a:lnTo>
                              <a:lnTo>
                                <a:pt x="30" y="46"/>
                              </a:lnTo>
                              <a:lnTo>
                                <a:pt x="32" y="46"/>
                              </a:lnTo>
                              <a:lnTo>
                                <a:pt x="34" y="45"/>
                              </a:lnTo>
                              <a:lnTo>
                                <a:pt x="35" y="43"/>
                              </a:lnTo>
                              <a:lnTo>
                                <a:pt x="37" y="41"/>
                              </a:lnTo>
                              <a:lnTo>
                                <a:pt x="38" y="39"/>
                              </a:lnTo>
                              <a:lnTo>
                                <a:pt x="39" y="36"/>
                              </a:lnTo>
                              <a:close/>
                              <a:moveTo>
                                <a:pt x="10" y="22"/>
                              </a:moveTo>
                              <a:lnTo>
                                <a:pt x="39" y="22"/>
                              </a:lnTo>
                              <a:lnTo>
                                <a:pt x="39" y="19"/>
                              </a:lnTo>
                              <a:lnTo>
                                <a:pt x="38" y="17"/>
                              </a:lnTo>
                              <a:lnTo>
                                <a:pt x="37" y="14"/>
                              </a:lnTo>
                              <a:lnTo>
                                <a:pt x="36" y="13"/>
                              </a:lnTo>
                              <a:lnTo>
                                <a:pt x="33" y="10"/>
                              </a:lnTo>
                              <a:lnTo>
                                <a:pt x="31" y="9"/>
                              </a:lnTo>
                              <a:lnTo>
                                <a:pt x="28" y="8"/>
                              </a:lnTo>
                              <a:lnTo>
                                <a:pt x="25" y="7"/>
                              </a:lnTo>
                              <a:lnTo>
                                <a:pt x="22" y="8"/>
                              </a:lnTo>
                              <a:lnTo>
                                <a:pt x="20" y="8"/>
                              </a:lnTo>
                              <a:lnTo>
                                <a:pt x="17" y="10"/>
                              </a:lnTo>
                              <a:lnTo>
                                <a:pt x="14" y="12"/>
                              </a:lnTo>
                              <a:lnTo>
                                <a:pt x="12" y="14"/>
                              </a:lnTo>
                              <a:lnTo>
                                <a:pt x="11" y="16"/>
                              </a:lnTo>
                              <a:lnTo>
                                <a:pt x="10" y="19"/>
                              </a:lnTo>
                              <a:lnTo>
                                <a:pt x="10"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5" path="m39,36l48,38l46,41l45,45l43,47l40,50l37,52l33,53l30,55l25,55l20,55l14,52l10,50l7,47l4,43l2,39l1,34l0,28l1,22l2,16l4,11l7,8l10,4l14,2l20,1l25,0l30,1l34,2l38,4l42,7l44,11l46,16l48,21l48,27l48,28l48,28l48,29l48,30l9,30l10,34l10,37l12,40l14,43l17,44l20,46l22,47l25,47l28,47l30,46l32,46l34,45l35,43l37,41l38,39l39,36xm10,22l39,22l39,19l38,17l37,14l36,13l33,10l31,9l28,8l25,7l22,8l20,8l17,10l14,12l12,14l11,16l10,19l10,22xe" fillcolor="black" stroked="f" o:allowincell="f" style="position:absolute;margin-left:231.6pt;margin-top:140.45pt;width:2.35pt;height:2.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947670</wp:posOffset>
                </wp:positionH>
                <wp:positionV relativeFrom="paragraph">
                  <wp:posOffset>1788160</wp:posOffset>
                </wp:positionV>
                <wp:extent cx="18415" cy="9525"/>
                <wp:effectExtent l="1270" t="1270" r="635" b="635"/>
                <wp:wrapNone/>
                <wp:docPr id="124"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15"/>
                              </a:moveTo>
                              <a:lnTo>
                                <a:pt x="29" y="15"/>
                              </a:lnTo>
                              <a:lnTo>
                                <a:pt x="29" y="12"/>
                              </a:lnTo>
                              <a:lnTo>
                                <a:pt x="28" y="10"/>
                              </a:lnTo>
                              <a:lnTo>
                                <a:pt x="27" y="7"/>
                              </a:lnTo>
                              <a:lnTo>
                                <a:pt x="26" y="6"/>
                              </a:lnTo>
                              <a:lnTo>
                                <a:pt x="23" y="3"/>
                              </a:lnTo>
                              <a:lnTo>
                                <a:pt x="21" y="2"/>
                              </a:lnTo>
                              <a:lnTo>
                                <a:pt x="18" y="1"/>
                              </a:lnTo>
                              <a:lnTo>
                                <a:pt x="15" y="0"/>
                              </a:lnTo>
                              <a:lnTo>
                                <a:pt x="12" y="1"/>
                              </a:lnTo>
                              <a:lnTo>
                                <a:pt x="10" y="1"/>
                              </a:lnTo>
                              <a:lnTo>
                                <a:pt x="7" y="3"/>
                              </a:lnTo>
                              <a:lnTo>
                                <a:pt x="4" y="5"/>
                              </a:lnTo>
                              <a:lnTo>
                                <a:pt x="2" y="7"/>
                              </a:lnTo>
                              <a:lnTo>
                                <a:pt x="1" y="9"/>
                              </a:lnTo>
                              <a:lnTo>
                                <a:pt x="0" y="12"/>
                              </a:lnTo>
                              <a:lnTo>
                                <a:pt x="0" y="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9,15" path="m0,15l29,15l29,12l28,10l27,7l26,6l23,3l21,2l18,1l15,0l12,1l10,1l7,3l4,5l2,7l1,9l0,12l0,15e" stroked="t" o:allowincell="f" style="position:absolute;margin-left:232.1pt;margin-top:140.8pt;width:1.4pt;height:0.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26080</wp:posOffset>
                </wp:positionH>
                <wp:positionV relativeFrom="paragraph">
                  <wp:posOffset>2402840</wp:posOffset>
                </wp:positionV>
                <wp:extent cx="5080" cy="45720"/>
                <wp:effectExtent l="0" t="0" r="635" b="635"/>
                <wp:wrapNone/>
                <wp:docPr id="125" name=""/>
                <a:graphic xmlns:a="http://schemas.openxmlformats.org/drawingml/2006/main">
                  <a:graphicData uri="http://schemas.microsoft.com/office/word/2010/wordprocessingShape">
                    <wps:wsp>
                      <wps:cNvSpPr/>
                      <wps:spPr>
                        <a:xfrm>
                          <a:off x="0" y="0"/>
                          <a:ext cx="5040" cy="45720"/>
                        </a:xfrm>
                        <a:custGeom>
                          <a:avLst/>
                          <a:gdLst/>
                          <a:ahLst/>
                          <a:rect l="l" t="t" r="r" b="b"/>
                          <a:pathLst>
                            <a:path w="8" h="72">
                              <a:moveTo>
                                <a:pt x="0" y="10"/>
                              </a:moveTo>
                              <a:lnTo>
                                <a:pt x="0" y="0"/>
                              </a:lnTo>
                              <a:lnTo>
                                <a:pt x="8" y="0"/>
                              </a:lnTo>
                              <a:lnTo>
                                <a:pt x="8" y="10"/>
                              </a:lnTo>
                              <a:lnTo>
                                <a:pt x="0" y="10"/>
                              </a:lnTo>
                              <a:close/>
                              <a:moveTo>
                                <a:pt x="0" y="72"/>
                              </a:moveTo>
                              <a:lnTo>
                                <a:pt x="0" y="19"/>
                              </a:lnTo>
                              <a:lnTo>
                                <a:pt x="8" y="19"/>
                              </a:lnTo>
                              <a:lnTo>
                                <a:pt x="8" y="72"/>
                              </a:lnTo>
                              <a:lnTo>
                                <a:pt x="0"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 path="m0,10l0,0l8,0l8,10l0,10xm0,72l0,19l8,19l8,72l0,72xe" fillcolor="black" stroked="f" o:allowincell="f" style="position:absolute;margin-left:230.4pt;margin-top:189.2pt;width:0.3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26080</wp:posOffset>
                </wp:positionH>
                <wp:positionV relativeFrom="paragraph">
                  <wp:posOffset>2402840</wp:posOffset>
                </wp:positionV>
                <wp:extent cx="5080" cy="6350"/>
                <wp:effectExtent l="635" t="635" r="635" b="635"/>
                <wp:wrapNone/>
                <wp:docPr id="126" name=""/>
                <a:graphic xmlns:a="http://schemas.openxmlformats.org/drawingml/2006/main">
                  <a:graphicData uri="http://schemas.microsoft.com/office/word/2010/wordprocessingShape">
                    <wps:wsp>
                      <wps:cNvSpPr/>
                      <wps:spPr>
                        <a:xfrm>
                          <a:off x="0" y="0"/>
                          <a:ext cx="5040" cy="6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30.4pt;margin-top:189.2pt;width:0.35pt;height:0.4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137660</wp:posOffset>
                </wp:positionH>
                <wp:positionV relativeFrom="paragraph">
                  <wp:posOffset>2651760</wp:posOffset>
                </wp:positionV>
                <wp:extent cx="64135" cy="64135"/>
                <wp:effectExtent l="3810" t="3810" r="3175" b="3175"/>
                <wp:wrapNone/>
                <wp:docPr id="127"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0"/>
                              </a:moveTo>
                              <a:lnTo>
                                <a:pt x="50" y="101"/>
                              </a:lnTo>
                              <a:lnTo>
                                <a:pt x="0" y="0"/>
                              </a:lnTo>
                              <a:lnTo>
                                <a:pt x="50" y="51"/>
                              </a:lnTo>
                              <a:lnTo>
                                <a:pt x="101"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101,0l50,101l0,0l50,51l101,0xe" fillcolor="black" stroked="t" o:allowincell="f" style="position:absolute;margin-left:325.8pt;margin-top:208.8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37660</wp:posOffset>
                </wp:positionH>
                <wp:positionV relativeFrom="paragraph">
                  <wp:posOffset>1899285</wp:posOffset>
                </wp:positionV>
                <wp:extent cx="64135" cy="64135"/>
                <wp:effectExtent l="3810" t="3810" r="3175" b="3175"/>
                <wp:wrapNone/>
                <wp:docPr id="128"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50" y="0"/>
                              </a:lnTo>
                              <a:lnTo>
                                <a:pt x="101" y="101"/>
                              </a:lnTo>
                              <a:lnTo>
                                <a:pt x="50" y="50"/>
                              </a:lnTo>
                              <a:lnTo>
                                <a:pt x="0" y="101"/>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0,101l50,0l101,101l50,50l0,101xe" fillcolor="black" stroked="t" o:allowincell="f" style="position:absolute;margin-left:325.8pt;margin-top:149.55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57040</wp:posOffset>
                </wp:positionH>
                <wp:positionV relativeFrom="paragraph">
                  <wp:posOffset>2651760</wp:posOffset>
                </wp:positionV>
                <wp:extent cx="64135" cy="64135"/>
                <wp:effectExtent l="3810" t="3810" r="3175" b="3175"/>
                <wp:wrapNone/>
                <wp:docPr id="129"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0"/>
                              </a:moveTo>
                              <a:lnTo>
                                <a:pt x="50" y="101"/>
                              </a:lnTo>
                              <a:lnTo>
                                <a:pt x="0" y="0"/>
                              </a:lnTo>
                              <a:lnTo>
                                <a:pt x="50" y="51"/>
                              </a:lnTo>
                              <a:lnTo>
                                <a:pt x="101"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101,0l50,101l0,0l50,51l101,0xe" fillcolor="black" stroked="t" o:allowincell="f" style="position:absolute;margin-left:335.2pt;margin-top:208.8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376420</wp:posOffset>
                </wp:positionH>
                <wp:positionV relativeFrom="paragraph">
                  <wp:posOffset>2651760</wp:posOffset>
                </wp:positionV>
                <wp:extent cx="64135" cy="64135"/>
                <wp:effectExtent l="3810" t="3810" r="3175" b="3175"/>
                <wp:wrapNone/>
                <wp:docPr id="130"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0"/>
                              </a:moveTo>
                              <a:lnTo>
                                <a:pt x="50" y="101"/>
                              </a:lnTo>
                              <a:lnTo>
                                <a:pt x="0" y="0"/>
                              </a:lnTo>
                              <a:lnTo>
                                <a:pt x="50" y="51"/>
                              </a:lnTo>
                              <a:lnTo>
                                <a:pt x="101"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101,0l50,101l0,0l50,51l101,0xe" fillcolor="black" stroked="t" o:allowincell="f" style="position:absolute;margin-left:344.6pt;margin-top:208.8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76420</wp:posOffset>
                </wp:positionH>
                <wp:positionV relativeFrom="paragraph">
                  <wp:posOffset>1653540</wp:posOffset>
                </wp:positionV>
                <wp:extent cx="64135" cy="64135"/>
                <wp:effectExtent l="3810" t="3810" r="3175" b="3175"/>
                <wp:wrapNone/>
                <wp:docPr id="131"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50" y="0"/>
                              </a:lnTo>
                              <a:lnTo>
                                <a:pt x="101" y="101"/>
                              </a:lnTo>
                              <a:lnTo>
                                <a:pt x="50" y="50"/>
                              </a:lnTo>
                              <a:lnTo>
                                <a:pt x="0" y="101"/>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0,101l50,0l101,101l50,50l0,101xe" fillcolor="black" stroked="t" o:allowincell="f" style="position:absolute;margin-left:344.6pt;margin-top:130.2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930015</wp:posOffset>
                </wp:positionH>
                <wp:positionV relativeFrom="paragraph">
                  <wp:posOffset>2755900</wp:posOffset>
                </wp:positionV>
                <wp:extent cx="119380" cy="92710"/>
                <wp:effectExtent l="3175" t="3810" r="3810" b="3810"/>
                <wp:wrapNone/>
                <wp:docPr id="132" name=""/>
                <a:graphic xmlns:a="http://schemas.openxmlformats.org/drawingml/2006/main">
                  <a:graphicData uri="http://schemas.microsoft.com/office/word/2010/wordprocessingShape">
                    <wps:wsp>
                      <wps:cNvSpPr/>
                      <wps:spPr>
                        <a:xfrm>
                          <a:off x="0" y="0"/>
                          <a:ext cx="119520" cy="92880"/>
                        </a:xfrm>
                        <a:custGeom>
                          <a:avLst/>
                          <a:gdLst/>
                          <a:ahLst/>
                          <a:rect l="l" t="t" r="r" b="b"/>
                          <a:pathLst>
                            <a:path w="188" h="146">
                              <a:moveTo>
                                <a:pt x="188" y="0"/>
                              </a:moveTo>
                              <a:lnTo>
                                <a:pt x="0" y="0"/>
                              </a:lnTo>
                              <a:lnTo>
                                <a:pt x="0" y="1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8,146" path="m188,0l0,0l0,146e" stroked="t" o:allowincell="f" style="position:absolute;margin-left:309.45pt;margin-top:217pt;width:9.35pt;height:7.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85260</wp:posOffset>
                </wp:positionH>
                <wp:positionV relativeFrom="paragraph">
                  <wp:posOffset>2723515</wp:posOffset>
                </wp:positionV>
                <wp:extent cx="64135" cy="64135"/>
                <wp:effectExtent l="4445" t="3810" r="3175" b="3175"/>
                <wp:wrapNone/>
                <wp:docPr id="133"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0"/>
                              </a:moveTo>
                              <a:lnTo>
                                <a:pt x="101" y="51"/>
                              </a:lnTo>
                              <a:lnTo>
                                <a:pt x="0" y="101"/>
                              </a:lnTo>
                              <a:lnTo>
                                <a:pt x="50" y="51"/>
                              </a:lnTo>
                              <a:lnTo>
                                <a:pt x="0"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0,0l101,51l0,101l50,51l0,0xe" fillcolor="black" stroked="t" o:allowincell="f" style="position:absolute;margin-left:313.8pt;margin-top:214.45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97630</wp:posOffset>
                </wp:positionH>
                <wp:positionV relativeFrom="paragraph">
                  <wp:posOffset>2784475</wp:posOffset>
                </wp:positionV>
                <wp:extent cx="64135" cy="64135"/>
                <wp:effectExtent l="3810" t="3810" r="3175" b="3175"/>
                <wp:wrapNone/>
                <wp:docPr id="134"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0"/>
                              </a:moveTo>
                              <a:lnTo>
                                <a:pt x="51" y="101"/>
                              </a:lnTo>
                              <a:lnTo>
                                <a:pt x="0" y="0"/>
                              </a:lnTo>
                              <a:lnTo>
                                <a:pt x="51" y="51"/>
                              </a:lnTo>
                              <a:lnTo>
                                <a:pt x="101"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101,0l51,101l0,0l51,51l101,0xe" fillcolor="black" stroked="t" o:allowincell="f" style="position:absolute;margin-left:306.9pt;margin-top:219.25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02205</wp:posOffset>
                </wp:positionH>
                <wp:positionV relativeFrom="paragraph">
                  <wp:posOffset>949325</wp:posOffset>
                </wp:positionV>
                <wp:extent cx="2729865" cy="1806575"/>
                <wp:effectExtent l="3810" t="3810" r="3175" b="3175"/>
                <wp:wrapNone/>
                <wp:docPr id="135" name=""/>
                <a:graphic xmlns:a="http://schemas.openxmlformats.org/drawingml/2006/main">
                  <a:graphicData uri="http://schemas.microsoft.com/office/word/2010/wordprocessingShape">
                    <wps:wsp>
                      <wps:cNvSpPr/>
                      <wps:spPr>
                        <a:xfrm>
                          <a:off x="0" y="0"/>
                          <a:ext cx="2729880" cy="1806480"/>
                        </a:xfrm>
                        <a:custGeom>
                          <a:avLst/>
                          <a:gdLst/>
                          <a:ahLst/>
                          <a:rect l="l" t="t" r="r" b="b"/>
                          <a:pathLst>
                            <a:path w="4299" h="2845">
                              <a:moveTo>
                                <a:pt x="3264" y="2845"/>
                              </a:moveTo>
                              <a:lnTo>
                                <a:pt x="4299" y="2845"/>
                              </a:lnTo>
                              <a:lnTo>
                                <a:pt x="4299"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99,2845" path="m3264,2845l4299,2845l4299,0l0,0e" stroked="t" o:allowincell="f" style="position:absolute;margin-left:189.15pt;margin-top:74.75pt;width:214.9pt;height:142.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74845</wp:posOffset>
                </wp:positionH>
                <wp:positionV relativeFrom="paragraph">
                  <wp:posOffset>2723515</wp:posOffset>
                </wp:positionV>
                <wp:extent cx="64135" cy="64135"/>
                <wp:effectExtent l="3810" t="3810" r="3175" b="3175"/>
                <wp:wrapNone/>
                <wp:docPr id="13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101"/>
                              </a:moveTo>
                              <a:lnTo>
                                <a:pt x="0" y="51"/>
                              </a:lnTo>
                              <a:lnTo>
                                <a:pt x="101" y="0"/>
                              </a:lnTo>
                              <a:lnTo>
                                <a:pt x="50" y="51"/>
                              </a:lnTo>
                              <a:lnTo>
                                <a:pt x="101" y="101"/>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101,101l0,51l101,0l50,51l101,101xe" fillcolor="black" stroked="t" o:allowincell="f" style="position:absolute;margin-left:352.35pt;margin-top:214.45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02205</wp:posOffset>
                </wp:positionH>
                <wp:positionV relativeFrom="paragraph">
                  <wp:posOffset>917575</wp:posOffset>
                </wp:positionV>
                <wp:extent cx="64135" cy="64135"/>
                <wp:effectExtent l="3810" t="3810" r="3175" b="3175"/>
                <wp:wrapNone/>
                <wp:docPr id="137"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101" y="101"/>
                              </a:moveTo>
                              <a:lnTo>
                                <a:pt x="0" y="50"/>
                              </a:lnTo>
                              <a:lnTo>
                                <a:pt x="101" y="0"/>
                              </a:lnTo>
                              <a:lnTo>
                                <a:pt x="50" y="50"/>
                              </a:lnTo>
                              <a:lnTo>
                                <a:pt x="101" y="101"/>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101,101l0,50l101,0l50,50l101,101xe" fillcolor="black" stroked="t" o:allowincell="f" style="position:absolute;margin-left:189.15pt;margin-top:72.25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20140</wp:posOffset>
                </wp:positionH>
                <wp:positionV relativeFrom="paragraph">
                  <wp:posOffset>2483485</wp:posOffset>
                </wp:positionV>
                <wp:extent cx="3049270" cy="1195705"/>
                <wp:effectExtent l="3175" t="3810" r="3810" b="3175"/>
                <wp:wrapNone/>
                <wp:docPr id="138" name=""/>
                <a:graphic xmlns:a="http://schemas.openxmlformats.org/drawingml/2006/main">
                  <a:graphicData uri="http://schemas.microsoft.com/office/word/2010/wordprocessingShape">
                    <wps:wsp>
                      <wps:cNvSpPr/>
                      <wps:spPr>
                        <a:xfrm>
                          <a:off x="0" y="0"/>
                          <a:ext cx="3049200" cy="1195560"/>
                        </a:xfrm>
                        <a:custGeom>
                          <a:avLst/>
                          <a:gdLst/>
                          <a:ahLst/>
                          <a:rect l="l" t="t" r="r" b="b"/>
                          <a:pathLst>
                            <a:path w="4802" h="1883">
                              <a:moveTo>
                                <a:pt x="4802" y="679"/>
                              </a:moveTo>
                              <a:lnTo>
                                <a:pt x="4802" y="1883"/>
                              </a:lnTo>
                              <a:lnTo>
                                <a:pt x="0" y="188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02,1883" path="m4802,679l4802,1883l0,1883l0,0e" stroked="t" o:allowincell="f" style="position:absolute;margin-left:88.2pt;margin-top:195.55pt;width:240.05pt;height:94.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37660</wp:posOffset>
                </wp:positionH>
                <wp:positionV relativeFrom="paragraph">
                  <wp:posOffset>2914650</wp:posOffset>
                </wp:positionV>
                <wp:extent cx="64135" cy="64135"/>
                <wp:effectExtent l="3810" t="3810" r="3175" b="3175"/>
                <wp:wrapNone/>
                <wp:docPr id="139"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50" y="0"/>
                              </a:lnTo>
                              <a:lnTo>
                                <a:pt x="101" y="101"/>
                              </a:lnTo>
                              <a:lnTo>
                                <a:pt x="50" y="51"/>
                              </a:lnTo>
                              <a:lnTo>
                                <a:pt x="0" y="101"/>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0,101l50,0l101,101l50,51l0,101xe" fillcolor="black" stroked="t" o:allowincell="f" style="position:absolute;margin-left:325.8pt;margin-top:229.5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087755</wp:posOffset>
                </wp:positionH>
                <wp:positionV relativeFrom="paragraph">
                  <wp:posOffset>2483485</wp:posOffset>
                </wp:positionV>
                <wp:extent cx="64770" cy="64135"/>
                <wp:effectExtent l="3175" t="3810" r="3810" b="3175"/>
                <wp:wrapNone/>
                <wp:docPr id="140"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0" y="101"/>
                              </a:moveTo>
                              <a:lnTo>
                                <a:pt x="51" y="0"/>
                              </a:lnTo>
                              <a:lnTo>
                                <a:pt x="102" y="101"/>
                              </a:lnTo>
                              <a:lnTo>
                                <a:pt x="51" y="51"/>
                              </a:lnTo>
                              <a:lnTo>
                                <a:pt x="0" y="101"/>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2,101" path="m0,101l51,0l102,101l51,51l0,101xe" fillcolor="black" stroked="t" o:allowincell="f" style="position:absolute;margin-left:85.65pt;margin-top:195.55pt;width:5.0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288790</wp:posOffset>
                </wp:positionH>
                <wp:positionV relativeFrom="paragraph">
                  <wp:posOffset>2914650</wp:posOffset>
                </wp:positionV>
                <wp:extent cx="617855" cy="764540"/>
                <wp:effectExtent l="3810" t="3175" r="3810" b="3810"/>
                <wp:wrapNone/>
                <wp:docPr id="141" name=""/>
                <a:graphic xmlns:a="http://schemas.openxmlformats.org/drawingml/2006/main">
                  <a:graphicData uri="http://schemas.microsoft.com/office/word/2010/wordprocessingShape">
                    <wps:wsp>
                      <wps:cNvSpPr/>
                      <wps:spPr>
                        <a:xfrm>
                          <a:off x="0" y="0"/>
                          <a:ext cx="617760" cy="764640"/>
                        </a:xfrm>
                        <a:custGeom>
                          <a:avLst/>
                          <a:gdLst/>
                          <a:ahLst/>
                          <a:rect l="l" t="t" r="r" b="b"/>
                          <a:pathLst>
                            <a:path w="973" h="1204">
                              <a:moveTo>
                                <a:pt x="0" y="0"/>
                              </a:moveTo>
                              <a:lnTo>
                                <a:pt x="0" y="1204"/>
                              </a:lnTo>
                              <a:lnTo>
                                <a:pt x="973" y="12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3,1204" path="m0,0l0,1204l973,1204e" stroked="t" o:allowincell="f" style="position:absolute;margin-left:337.7pt;margin-top:229.5pt;width:48.6pt;height:60.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257040</wp:posOffset>
                </wp:positionH>
                <wp:positionV relativeFrom="paragraph">
                  <wp:posOffset>2914650</wp:posOffset>
                </wp:positionV>
                <wp:extent cx="64135" cy="64135"/>
                <wp:effectExtent l="3810" t="3810" r="3175" b="3175"/>
                <wp:wrapNone/>
                <wp:docPr id="142"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50" y="0"/>
                              </a:lnTo>
                              <a:lnTo>
                                <a:pt x="101" y="101"/>
                              </a:lnTo>
                              <a:lnTo>
                                <a:pt x="50" y="51"/>
                              </a:lnTo>
                              <a:lnTo>
                                <a:pt x="0" y="101"/>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0,101l50,0l101,101l50,51l0,101xe" fillcolor="black" stroked="t" o:allowincell="f" style="position:absolute;margin-left:335.2pt;margin-top:229.5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842510</wp:posOffset>
                </wp:positionH>
                <wp:positionV relativeFrom="paragraph">
                  <wp:posOffset>3646805</wp:posOffset>
                </wp:positionV>
                <wp:extent cx="64135" cy="64135"/>
                <wp:effectExtent l="3810" t="3810" r="3175" b="3175"/>
                <wp:wrapNone/>
                <wp:docPr id="143"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0"/>
                              </a:moveTo>
                              <a:lnTo>
                                <a:pt x="101" y="51"/>
                              </a:lnTo>
                              <a:lnTo>
                                <a:pt x="0" y="101"/>
                              </a:lnTo>
                              <a:lnTo>
                                <a:pt x="51" y="51"/>
                              </a:lnTo>
                              <a:lnTo>
                                <a:pt x="0"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0,0l101,51l0,101l51,51l0,0xe" fillcolor="black" stroked="t" o:allowincell="f" style="position:absolute;margin-left:381.3pt;margin-top:287.15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408170</wp:posOffset>
                </wp:positionH>
                <wp:positionV relativeFrom="paragraph">
                  <wp:posOffset>2875280</wp:posOffset>
                </wp:positionV>
                <wp:extent cx="525145" cy="199390"/>
                <wp:effectExtent l="3810" t="3175" r="3175" b="3810"/>
                <wp:wrapNone/>
                <wp:docPr id="144" name=""/>
                <a:graphic xmlns:a="http://schemas.openxmlformats.org/drawingml/2006/main">
                  <a:graphicData uri="http://schemas.microsoft.com/office/word/2010/wordprocessingShape">
                    <wps:wsp>
                      <wps:cNvSpPr/>
                      <wps:spPr>
                        <a:xfrm>
                          <a:off x="0" y="0"/>
                          <a:ext cx="525240" cy="199440"/>
                        </a:xfrm>
                        <a:custGeom>
                          <a:avLst/>
                          <a:gdLst/>
                          <a:ahLst/>
                          <a:rect l="l" t="t" r="r" b="b"/>
                          <a:pathLst>
                            <a:path w="827" h="314">
                              <a:moveTo>
                                <a:pt x="0" y="0"/>
                              </a:moveTo>
                              <a:lnTo>
                                <a:pt x="0" y="314"/>
                              </a:lnTo>
                              <a:lnTo>
                                <a:pt x="827"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27,314" path="m0,0l0,314l827,314e" stroked="t" o:allowincell="f" style="position:absolute;margin-left:347.1pt;margin-top:226.4pt;width:41.3pt;height:1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76420</wp:posOffset>
                </wp:positionH>
                <wp:positionV relativeFrom="paragraph">
                  <wp:posOffset>2875280</wp:posOffset>
                </wp:positionV>
                <wp:extent cx="64135" cy="64135"/>
                <wp:effectExtent l="3810" t="3810" r="3175" b="3175"/>
                <wp:wrapNone/>
                <wp:docPr id="145"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101"/>
                              </a:moveTo>
                              <a:lnTo>
                                <a:pt x="50" y="0"/>
                              </a:lnTo>
                              <a:lnTo>
                                <a:pt x="101" y="101"/>
                              </a:lnTo>
                              <a:lnTo>
                                <a:pt x="50" y="50"/>
                              </a:lnTo>
                              <a:lnTo>
                                <a:pt x="0" y="101"/>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0,101l50,0l101,101l50,50l0,101xe" fillcolor="black" stroked="t" o:allowincell="f" style="position:absolute;margin-left:344.6pt;margin-top:226.4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869180</wp:posOffset>
                </wp:positionH>
                <wp:positionV relativeFrom="paragraph">
                  <wp:posOffset>3042285</wp:posOffset>
                </wp:positionV>
                <wp:extent cx="64135" cy="64135"/>
                <wp:effectExtent l="3810" t="3810" r="3175" b="3175"/>
                <wp:wrapNone/>
                <wp:docPr id="14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0" y="0"/>
                              </a:moveTo>
                              <a:lnTo>
                                <a:pt x="101" y="51"/>
                              </a:lnTo>
                              <a:lnTo>
                                <a:pt x="0" y="101"/>
                              </a:lnTo>
                              <a:lnTo>
                                <a:pt x="50" y="51"/>
                              </a:lnTo>
                              <a:lnTo>
                                <a:pt x="0"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1,101" path="m0,0l101,51l0,101l50,51l0,0xe" fillcolor="black" stroked="t" o:allowincell="f" style="position:absolute;margin-left:383.4pt;margin-top:239.55pt;width: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36975</wp:posOffset>
                </wp:positionH>
                <wp:positionV relativeFrom="paragraph">
                  <wp:posOffset>2596515</wp:posOffset>
                </wp:positionV>
                <wp:extent cx="312420" cy="119380"/>
                <wp:effectExtent l="3175" t="3810" r="3810" b="3810"/>
                <wp:wrapNone/>
                <wp:docPr id="147" name=""/>
                <a:graphic xmlns:a="http://schemas.openxmlformats.org/drawingml/2006/main">
                  <a:graphicData uri="http://schemas.microsoft.com/office/word/2010/wordprocessingShape">
                    <wps:wsp>
                      <wps:cNvSpPr/>
                      <wps:spPr>
                        <a:xfrm>
                          <a:off x="0" y="0"/>
                          <a:ext cx="312480" cy="119520"/>
                        </a:xfrm>
                        <a:custGeom>
                          <a:avLst/>
                          <a:gdLst/>
                          <a:ahLst/>
                          <a:rect l="l" t="t" r="r" b="b"/>
                          <a:pathLst>
                            <a:path w="492" h="188">
                              <a:moveTo>
                                <a:pt x="492" y="188"/>
                              </a:moveTo>
                              <a:lnTo>
                                <a:pt x="492"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92,188" path="m492,188l492,0l0,0e" stroked="t" o:allowincell="f" style="position:absolute;margin-left:294.25pt;margin-top:204.45pt;width:24.55pt;height:9.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17010</wp:posOffset>
                </wp:positionH>
                <wp:positionV relativeFrom="paragraph">
                  <wp:posOffset>2651760</wp:posOffset>
                </wp:positionV>
                <wp:extent cx="64770" cy="64135"/>
                <wp:effectExtent l="3810" t="3810" r="3810" b="3175"/>
                <wp:wrapNone/>
                <wp:docPr id="148"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102" y="0"/>
                              </a:moveTo>
                              <a:lnTo>
                                <a:pt x="51" y="101"/>
                              </a:lnTo>
                              <a:lnTo>
                                <a:pt x="0" y="0"/>
                              </a:lnTo>
                              <a:lnTo>
                                <a:pt x="51" y="51"/>
                              </a:lnTo>
                              <a:lnTo>
                                <a:pt x="102"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2,101" path="m102,0l51,101l0,0l51,51l102,0xe" fillcolor="black" stroked="t" o:allowincell="f" style="position:absolute;margin-left:316.3pt;margin-top:208.8pt;width:5.0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736975</wp:posOffset>
                </wp:positionH>
                <wp:positionV relativeFrom="paragraph">
                  <wp:posOffset>2564765</wp:posOffset>
                </wp:positionV>
                <wp:extent cx="64770" cy="64135"/>
                <wp:effectExtent l="3810" t="3810" r="3810" b="3175"/>
                <wp:wrapNone/>
                <wp:docPr id="149" name=""/>
                <a:graphic xmlns:a="http://schemas.openxmlformats.org/drawingml/2006/main">
                  <a:graphicData uri="http://schemas.microsoft.com/office/word/2010/wordprocessingShape">
                    <wps:wsp>
                      <wps:cNvSpPr/>
                      <wps:spPr>
                        <a:xfrm>
                          <a:off x="0" y="0"/>
                          <a:ext cx="64800" cy="64080"/>
                        </a:xfrm>
                        <a:custGeom>
                          <a:avLst/>
                          <a:gdLst/>
                          <a:ahLst/>
                          <a:rect l="l" t="t" r="r" b="b"/>
                          <a:pathLst>
                            <a:path w="102" h="101">
                              <a:moveTo>
                                <a:pt x="102" y="101"/>
                              </a:moveTo>
                              <a:lnTo>
                                <a:pt x="0" y="50"/>
                              </a:lnTo>
                              <a:lnTo>
                                <a:pt x="102" y="0"/>
                              </a:lnTo>
                              <a:lnTo>
                                <a:pt x="51" y="50"/>
                              </a:lnTo>
                              <a:lnTo>
                                <a:pt x="102" y="101"/>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2,101" path="m102,101l0,50l102,0l51,50l102,101xe" fillcolor="black" stroked="t" o:allowincell="f" style="position:absolute;margin-left:294.25pt;margin-top:201.95pt;width:5.05pt;height:5pt;mso-wrap-style:none;v-text-anchor:middle">
                <v:fill o:detectmouseclick="t" type="solid" color2="whit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88790</wp:posOffset>
                </wp:positionH>
                <wp:positionV relativeFrom="paragraph">
                  <wp:posOffset>1773555</wp:posOffset>
                </wp:positionV>
                <wp:extent cx="635" cy="942340"/>
                <wp:effectExtent l="3175" t="635" r="3175" b="635"/>
                <wp:wrapNone/>
                <wp:docPr id="150" name=""/>
                <a:graphic xmlns:a="http://schemas.openxmlformats.org/drawingml/2006/main">
                  <a:graphicData uri="http://schemas.microsoft.com/office/word/2010/wordprocessingShape">
                    <wps:wsp>
                      <wps:cNvSpPr/>
                      <wps:spPr>
                        <a:xfrm flipV="1">
                          <a:off x="0" y="0"/>
                          <a:ext cx="720" cy="9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139.65pt" to="337.7pt,213.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08170</wp:posOffset>
                </wp:positionH>
                <wp:positionV relativeFrom="paragraph">
                  <wp:posOffset>1652905</wp:posOffset>
                </wp:positionV>
                <wp:extent cx="635" cy="1062355"/>
                <wp:effectExtent l="3175" t="635" r="3175" b="635"/>
                <wp:wrapNone/>
                <wp:docPr id="151" name=""/>
                <a:graphic xmlns:a="http://schemas.openxmlformats.org/drawingml/2006/main">
                  <a:graphicData uri="http://schemas.microsoft.com/office/word/2010/wordprocessingShape">
                    <wps:wsp>
                      <wps:cNvSpPr/>
                      <wps:spPr>
                        <a:xfrm flipV="1">
                          <a:off x="0" y="0"/>
                          <a:ext cx="720" cy="106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1pt,130.15pt" to="347.1pt,213.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69410</wp:posOffset>
                </wp:positionH>
                <wp:positionV relativeFrom="paragraph">
                  <wp:posOffset>1899285</wp:posOffset>
                </wp:positionV>
                <wp:extent cx="635" cy="816610"/>
                <wp:effectExtent l="3175" t="635" r="3175" b="635"/>
                <wp:wrapNone/>
                <wp:docPr id="152" name=""/>
                <a:graphic xmlns:a="http://schemas.openxmlformats.org/drawingml/2006/main">
                  <a:graphicData uri="http://schemas.microsoft.com/office/word/2010/wordprocessingShape">
                    <wps:wsp>
                      <wps:cNvSpPr/>
                      <wps:spPr>
                        <a:xfrm flipV="1">
                          <a:off x="0" y="0"/>
                          <a:ext cx="72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3pt,149.55pt" to="328.3pt,213.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24300</wp:posOffset>
                </wp:positionH>
                <wp:positionV relativeFrom="paragraph">
                  <wp:posOffset>1649730</wp:posOffset>
                </wp:positionV>
                <wp:extent cx="542290" cy="182245"/>
                <wp:effectExtent l="635" t="1270" r="635" b="635"/>
                <wp:wrapNone/>
                <wp:docPr id="153" name=""/>
                <a:graphic xmlns:a="http://schemas.openxmlformats.org/drawingml/2006/main">
                  <a:graphicData uri="http://schemas.microsoft.com/office/word/2010/wordprocessingShape">
                    <wps:wsp>
                      <wps:cNvSpPr/>
                      <wps:spPr>
                        <a:xfrm>
                          <a:off x="0" y="0"/>
                          <a:ext cx="542160" cy="182160"/>
                        </a:xfrm>
                        <a:custGeom>
                          <a:avLst/>
                          <a:gdLst/>
                          <a:ahLst/>
                          <a:rect l="l" t="t" r="r" b="b"/>
                          <a:pathLst>
                            <a:path w="854" h="287">
                              <a:moveTo>
                                <a:pt x="496" y="0"/>
                              </a:moveTo>
                              <a:lnTo>
                                <a:pt x="639" y="51"/>
                              </a:lnTo>
                              <a:lnTo>
                                <a:pt x="735" y="46"/>
                              </a:lnTo>
                              <a:lnTo>
                                <a:pt x="789" y="98"/>
                              </a:lnTo>
                              <a:lnTo>
                                <a:pt x="777" y="115"/>
                              </a:lnTo>
                              <a:lnTo>
                                <a:pt x="854" y="242"/>
                              </a:lnTo>
                              <a:lnTo>
                                <a:pt x="789" y="242"/>
                              </a:lnTo>
                              <a:lnTo>
                                <a:pt x="747" y="266"/>
                              </a:lnTo>
                              <a:lnTo>
                                <a:pt x="706" y="262"/>
                              </a:lnTo>
                              <a:lnTo>
                                <a:pt x="639" y="287"/>
                              </a:lnTo>
                              <a:lnTo>
                                <a:pt x="569" y="256"/>
                              </a:lnTo>
                              <a:lnTo>
                                <a:pt x="521" y="228"/>
                              </a:lnTo>
                              <a:lnTo>
                                <a:pt x="484" y="228"/>
                              </a:lnTo>
                              <a:lnTo>
                                <a:pt x="432" y="190"/>
                              </a:lnTo>
                              <a:lnTo>
                                <a:pt x="398" y="216"/>
                              </a:lnTo>
                              <a:lnTo>
                                <a:pt x="293" y="202"/>
                              </a:lnTo>
                              <a:lnTo>
                                <a:pt x="229" y="216"/>
                              </a:lnTo>
                              <a:lnTo>
                                <a:pt x="211" y="196"/>
                              </a:lnTo>
                              <a:lnTo>
                                <a:pt x="181" y="202"/>
                              </a:lnTo>
                              <a:lnTo>
                                <a:pt x="127" y="196"/>
                              </a:lnTo>
                              <a:lnTo>
                                <a:pt x="80" y="203"/>
                              </a:lnTo>
                              <a:lnTo>
                                <a:pt x="0" y="202"/>
                              </a:lnTo>
                              <a:lnTo>
                                <a:pt x="8" y="176"/>
                              </a:lnTo>
                              <a:lnTo>
                                <a:pt x="33" y="133"/>
                              </a:lnTo>
                              <a:lnTo>
                                <a:pt x="47" y="121"/>
                              </a:lnTo>
                              <a:lnTo>
                                <a:pt x="66" y="82"/>
                              </a:lnTo>
                              <a:lnTo>
                                <a:pt x="197" y="53"/>
                              </a:lnTo>
                              <a:lnTo>
                                <a:pt x="248" y="96"/>
                              </a:lnTo>
                              <a:lnTo>
                                <a:pt x="360" y="127"/>
                              </a:lnTo>
                              <a:lnTo>
                                <a:pt x="398" y="65"/>
                              </a:lnTo>
                              <a:lnTo>
                                <a:pt x="406" y="17"/>
                              </a:lnTo>
                              <a:lnTo>
                                <a:pt x="496"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54,287" path="m496,0l639,51l735,46l789,98l777,115l854,242l789,242l747,266l706,262l639,287l569,256l521,228l484,228l432,190l398,216l293,202l229,216l211,196l181,202l127,196l80,203l0,202l8,176l33,133l47,121l66,82l197,53l248,96l360,127l398,65l406,17l496,0xe" stroked="t" o:allowincell="f" style="position:absolute;margin-left:309pt;margin-top:129.9pt;width:42.65pt;height:14.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20490</wp:posOffset>
                </wp:positionH>
                <wp:positionV relativeFrom="paragraph">
                  <wp:posOffset>1770380</wp:posOffset>
                </wp:positionV>
                <wp:extent cx="421005" cy="173355"/>
                <wp:effectExtent l="1270" t="1270" r="635" b="635"/>
                <wp:wrapNone/>
                <wp:docPr id="154" name=""/>
                <a:graphic xmlns:a="http://schemas.openxmlformats.org/drawingml/2006/main">
                  <a:graphicData uri="http://schemas.microsoft.com/office/word/2010/wordprocessingShape">
                    <wps:wsp>
                      <wps:cNvSpPr/>
                      <wps:spPr>
                        <a:xfrm>
                          <a:off x="0" y="0"/>
                          <a:ext cx="420840" cy="173520"/>
                        </a:xfrm>
                        <a:custGeom>
                          <a:avLst/>
                          <a:gdLst/>
                          <a:ahLst/>
                          <a:rect l="l" t="t" r="r" b="b"/>
                          <a:pathLst>
                            <a:path w="663" h="273">
                              <a:moveTo>
                                <a:pt x="86" y="13"/>
                              </a:moveTo>
                              <a:lnTo>
                                <a:pt x="6" y="12"/>
                              </a:lnTo>
                              <a:lnTo>
                                <a:pt x="0" y="76"/>
                              </a:lnTo>
                              <a:lnTo>
                                <a:pt x="30" y="122"/>
                              </a:lnTo>
                              <a:lnTo>
                                <a:pt x="24" y="175"/>
                              </a:lnTo>
                              <a:lnTo>
                                <a:pt x="114" y="168"/>
                              </a:lnTo>
                              <a:lnTo>
                                <a:pt x="197" y="175"/>
                              </a:lnTo>
                              <a:lnTo>
                                <a:pt x="227" y="209"/>
                              </a:lnTo>
                              <a:lnTo>
                                <a:pt x="239" y="261"/>
                              </a:lnTo>
                              <a:lnTo>
                                <a:pt x="311" y="273"/>
                              </a:lnTo>
                              <a:lnTo>
                                <a:pt x="484" y="266"/>
                              </a:lnTo>
                              <a:lnTo>
                                <a:pt x="568" y="266"/>
                              </a:lnTo>
                              <a:lnTo>
                                <a:pt x="544" y="238"/>
                              </a:lnTo>
                              <a:lnTo>
                                <a:pt x="562" y="185"/>
                              </a:lnTo>
                              <a:lnTo>
                                <a:pt x="615" y="173"/>
                              </a:lnTo>
                              <a:lnTo>
                                <a:pt x="624" y="154"/>
                              </a:lnTo>
                              <a:lnTo>
                                <a:pt x="652" y="154"/>
                              </a:lnTo>
                              <a:lnTo>
                                <a:pt x="663" y="142"/>
                              </a:lnTo>
                              <a:lnTo>
                                <a:pt x="624" y="120"/>
                              </a:lnTo>
                              <a:lnTo>
                                <a:pt x="645" y="97"/>
                              </a:lnTo>
                              <a:lnTo>
                                <a:pt x="575" y="66"/>
                              </a:lnTo>
                              <a:lnTo>
                                <a:pt x="527" y="38"/>
                              </a:lnTo>
                              <a:lnTo>
                                <a:pt x="490" y="38"/>
                              </a:lnTo>
                              <a:lnTo>
                                <a:pt x="438" y="0"/>
                              </a:lnTo>
                              <a:lnTo>
                                <a:pt x="404" y="26"/>
                              </a:lnTo>
                              <a:lnTo>
                                <a:pt x="299" y="12"/>
                              </a:lnTo>
                              <a:lnTo>
                                <a:pt x="235" y="26"/>
                              </a:lnTo>
                              <a:lnTo>
                                <a:pt x="217" y="6"/>
                              </a:lnTo>
                              <a:lnTo>
                                <a:pt x="187" y="12"/>
                              </a:lnTo>
                              <a:lnTo>
                                <a:pt x="133" y="6"/>
                              </a:lnTo>
                              <a:lnTo>
                                <a:pt x="86" y="13"/>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63,273" path="m86,13l6,12l0,76l30,122l24,175l114,168l197,175l227,209l239,261l311,273l484,266l568,266l544,238l562,185l615,173l624,154l652,154l663,142l624,120l645,97l575,66l527,38l490,38l438,0l404,26l299,12l235,26l217,6l187,12l133,6l86,13xe" stroked="t" o:allowincell="f" style="position:absolute;margin-left:308.7pt;margin-top:139.4pt;width:33.1pt;height:13.6pt;mso-wrap-style:none;v-text-anchor:middle">
                <v:fill o:detectmouseclick="t" on="false"/>
                <v:stroke color="black" joinstyle="round" endcap="flat"/>
                <w10:wrap type="none"/>
              </v:shape>
            </w:pict>
          </mc:Fallback>
        </mc:AlternateContent>
        <mc:AlternateContent>
          <mc:Choice Requires="wps">
            <w:drawing>
              <wp:inline distT="0" distB="0" distL="0" distR="0">
                <wp:extent cx="5732780" cy="3943985"/>
                <wp:effectExtent l="0" t="0" r="0" b="0"/>
                <wp:docPr id="155" name=""/>
                <a:graphic xmlns:a="http://schemas.openxmlformats.org/drawingml/2006/main">
                  <a:graphicData uri="http://schemas.microsoft.com/office/word/2010/wordprocessingShape">
                    <wps:wsp>
                      <wps:cNvSpPr/>
                      <wps:nvSpPr>
                        <wps:cNvPr id="1" name=""/>
                        <wps:cNvSpPr/>
                      </wps:nvSpPr>
                      <wps:spPr>
                        <a:xfrm>
                          <a:off x="0" y="0"/>
                          <a:ext cx="5732640" cy="3944160"/>
                        </a:xfrm>
                        <a:prstGeom prst="rect">
                          <a:avLst/>
                        </a:prstGeom>
                        <a:noFill/>
                        <a:ln w="0">
                          <a:noFill/>
                        </a:ln>
                      </wps:spPr>
                      <wps:bodyPr/>
                    </wps:wsp>
                  </a:graphicData>
                </a:graphic>
              </wp:inline>
            </w:drawing>
          </mc:Choice>
          <mc:Fallback>
            <w:pict>
              <v:rect id="shape_0" stroked="f" o:allowincell="f" style="position:absolute;margin-left:0pt;margin-top:-310.6pt;width:451.35pt;height:31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00450</wp:posOffset>
                </wp:positionH>
                <wp:positionV relativeFrom="paragraph">
                  <wp:posOffset>2700020</wp:posOffset>
                </wp:positionV>
                <wp:extent cx="457200" cy="271780"/>
                <wp:effectExtent l="0" t="0" r="0" b="0"/>
                <wp:wrapNone/>
                <wp:docPr id="156" name="Frame24"/>
                <a:graphic xmlns:a="http://schemas.openxmlformats.org/drawingml/2006/main">
                  <a:graphicData uri="http://schemas.microsoft.com/office/word/2010/wordprocessingShape">
                    <wps:wsp>
                      <wps:cNvSpPr txBox="1"/>
                      <wps:spPr>
                        <a:xfrm>
                          <a:off x="0" y="0"/>
                          <a:ext cx="457200" cy="271780"/>
                        </a:xfrm>
                        <a:prstGeom prst="rect"/>
                        <a:solidFill>
                          <a:srgbClr val="FFFFFF">
                            <a:alpha val="0"/>
                          </a:srgbClr>
                        </a:solidFill>
                      </wps:spPr>
                      <wps:txbx>
                        <w:txbxContent>
                          <w:p>
                            <w:pPr>
                              <w:pStyle w:val="Normal"/>
                              <w:jc w:val="left"/>
                              <w:rPr>
                                <w:b/>
                                <w:b/>
                                <w:sz w:val="10"/>
                                <w:lang w:val="fr-CH"/>
                              </w:rPr>
                            </w:pPr>
                            <w:r>
                              <w:rPr>
                                <w:b/>
                                <w:sz w:val="10"/>
                                <w:lang w:val="fr-CH"/>
                              </w:rPr>
                              <w:t>ex Rep. Yugoslava</w:t>
                              <w:br/>
                              <w:t>de Macedonia</w:t>
                            </w:r>
                          </w:p>
                        </w:txbxContent>
                      </wps:txbx>
                      <wps:bodyPr anchor="t" lIns="635" tIns="635" rIns="635" bIns="635">
                        <a:noAutofit/>
                      </wps:bodyPr>
                    </wps:wsp>
                  </a:graphicData>
                </a:graphic>
              </wp:anchor>
            </w:drawing>
          </mc:Choice>
          <mc:Fallback>
            <w:pict>
              <v:rect fillcolor="#FFFFFF" style="position:absolute;rotation:-0;width:36pt;height:21.4pt;mso-wrap-distance-left:9.05pt;mso-wrap-distance-right:9.05pt;mso-wrap-distance-top:0pt;mso-wrap-distance-bottom:0pt;margin-top:212.6pt;mso-position-vertical-relative:text;margin-left:283.5pt;mso-position-horizontal-relative:text">
                <v:fill opacity="0f"/>
                <v:textbox inset="0.000694444444444445in,0.000694444444444445in,0.000694444444444445in,0.000694444444444445in">
                  <w:txbxContent>
                    <w:p>
                      <w:pPr>
                        <w:pStyle w:val="Normal"/>
                        <w:jc w:val="left"/>
                        <w:rPr>
                          <w:b/>
                          <w:b/>
                          <w:sz w:val="10"/>
                          <w:lang w:val="fr-CH"/>
                        </w:rPr>
                      </w:pPr>
                      <w:r>
                        <w:rPr>
                          <w:b/>
                          <w:sz w:val="10"/>
                          <w:lang w:val="fr-CH"/>
                        </w:rPr>
                        <w:t>ex Rep. Yugoslava</w:t>
                        <w:br/>
                        <w:t>de Macedoni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51350</wp:posOffset>
                </wp:positionH>
                <wp:positionV relativeFrom="paragraph">
                  <wp:posOffset>2165350</wp:posOffset>
                </wp:positionV>
                <wp:extent cx="621030" cy="241300"/>
                <wp:effectExtent l="0" t="0" r="0" b="0"/>
                <wp:wrapNone/>
                <wp:docPr id="157" name="Frame15"/>
                <a:graphic xmlns:a="http://schemas.openxmlformats.org/drawingml/2006/main">
                  <a:graphicData uri="http://schemas.microsoft.com/office/word/2010/wordprocessingShape">
                    <wps:wsp>
                      <wps:cNvSpPr txBox="1"/>
                      <wps:spPr>
                        <a:xfrm>
                          <a:off x="0" y="0"/>
                          <a:ext cx="621030" cy="241300"/>
                        </a:xfrm>
                        <a:prstGeom prst="rect"/>
                        <a:solidFill>
                          <a:srgbClr val="B3B3B3"/>
                        </a:solidFill>
                        <a:ln w="6350">
                          <a:solidFill>
                            <a:srgbClr val="000000"/>
                          </a:solidFill>
                        </a:ln>
                      </wps:spPr>
                      <wps:txbx>
                        <w:txbxContent>
                          <w:p>
                            <w:pPr>
                              <w:pStyle w:val="Normal"/>
                              <w:jc w:val="center"/>
                              <w:rPr>
                                <w:b/>
                                <w:b/>
                                <w:sz w:val="18"/>
                                <w:lang w:val="fr-CH"/>
                              </w:rPr>
                            </w:pPr>
                            <w:r>
                              <w:rPr>
                                <w:b/>
                                <w:sz w:val="18"/>
                                <w:lang w:val="fr-CH"/>
                              </w:rPr>
                              <w:t>ALCEC</w:t>
                            </w:r>
                          </w:p>
                        </w:txbxContent>
                      </wps:txbx>
                      <wps:bodyPr anchor="t" lIns="91440" tIns="45720" rIns="91440" bIns="45720">
                        <a:noAutofit/>
                      </wps:bodyPr>
                    </wps:wsp>
                  </a:graphicData>
                </a:graphic>
              </wp:anchor>
            </w:drawing>
          </mc:Choice>
          <mc:Fallback>
            <w:pict>
              <v:rect fillcolor="#B3B3B3" strokecolor="#000000" strokeweight="0pt" style="position:absolute;rotation:-0;width:48.9pt;height:19pt;mso-wrap-distance-left:9.05pt;mso-wrap-distance-right:9.05pt;mso-wrap-distance-top:0pt;mso-wrap-distance-bottom:0pt;margin-top:170.5pt;mso-position-vertical-relative:text;margin-left:350.5pt;mso-position-horizontal-relative:text">
                <v:textbox>
                  <w:txbxContent>
                    <w:p>
                      <w:pPr>
                        <w:pStyle w:val="Normal"/>
                        <w:jc w:val="center"/>
                        <w:rPr>
                          <w:b/>
                          <w:b/>
                          <w:sz w:val="18"/>
                          <w:lang w:val="fr-CH"/>
                        </w:rPr>
                      </w:pPr>
                      <w:r>
                        <w:rPr>
                          <w:b/>
                          <w:sz w:val="18"/>
                          <w:lang w:val="fr-CH"/>
                        </w:rPr>
                        <w:t>ALCEC</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08150</wp:posOffset>
                </wp:positionH>
                <wp:positionV relativeFrom="paragraph">
                  <wp:posOffset>908050</wp:posOffset>
                </wp:positionV>
                <wp:extent cx="584200" cy="241300"/>
                <wp:effectExtent l="0" t="0" r="0" b="0"/>
                <wp:wrapNone/>
                <wp:docPr id="158" name="Frame36"/>
                <a:graphic xmlns:a="http://schemas.openxmlformats.org/drawingml/2006/main">
                  <a:graphicData uri="http://schemas.microsoft.com/office/word/2010/wordprocessingShape">
                    <wps:wsp>
                      <wps:cNvSpPr txBox="1"/>
                      <wps:spPr>
                        <a:xfrm>
                          <a:off x="0" y="0"/>
                          <a:ext cx="584200" cy="241300"/>
                        </a:xfrm>
                        <a:prstGeom prst="rect"/>
                        <a:solidFill>
                          <a:srgbClr val="808080"/>
                        </a:solidFill>
                        <a:ln w="6350">
                          <a:solidFill>
                            <a:srgbClr val="000000"/>
                          </a:solidFill>
                        </a:ln>
                      </wps:spPr>
                      <wps:txbx>
                        <w:txbxContent>
                          <w:p>
                            <w:pPr>
                              <w:pStyle w:val="Normal"/>
                              <w:jc w:val="center"/>
                              <w:rPr>
                                <w:b/>
                                <w:b/>
                                <w:sz w:val="18"/>
                                <w:lang w:val="fr-CH"/>
                              </w:rPr>
                            </w:pPr>
                            <w:r>
                              <w:rPr>
                                <w:b/>
                                <w:sz w:val="18"/>
                                <w:lang w:val="fr-CH"/>
                              </w:rPr>
                              <w:t>AELC</w:t>
                            </w:r>
                          </w:p>
                        </w:txbxContent>
                      </wps:txbx>
                      <wps:bodyPr anchor="t" lIns="91440" tIns="45720" rIns="91440" bIns="45720">
                        <a:noAutofit/>
                      </wps:bodyPr>
                    </wps:wsp>
                  </a:graphicData>
                </a:graphic>
              </wp:anchor>
            </w:drawing>
          </mc:Choice>
          <mc:Fallback>
            <w:pict>
              <v:rect fillcolor="#808080" strokecolor="#000000" strokeweight="0pt" style="position:absolute;rotation:-0;width:46pt;height:19pt;mso-wrap-distance-left:9.05pt;mso-wrap-distance-right:9.05pt;mso-wrap-distance-top:0pt;mso-wrap-distance-bottom:0pt;margin-top:71.5pt;mso-position-vertical-relative:text;margin-left:134.5pt;mso-position-horizontal-relative:text">
                <v:textbox>
                  <w:txbxContent>
                    <w:p>
                      <w:pPr>
                        <w:pStyle w:val="Normal"/>
                        <w:jc w:val="center"/>
                        <w:rPr>
                          <w:b/>
                          <w:b/>
                          <w:sz w:val="18"/>
                          <w:lang w:val="fr-CH"/>
                        </w:rPr>
                      </w:pPr>
                      <w:r>
                        <w:rPr>
                          <w:b/>
                          <w:sz w:val="18"/>
                          <w:lang w:val="fr-CH"/>
                        </w:rPr>
                        <w:t>AELC</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79450</wp:posOffset>
                </wp:positionH>
                <wp:positionV relativeFrom="paragraph">
                  <wp:posOffset>2051050</wp:posOffset>
                </wp:positionV>
                <wp:extent cx="584200" cy="241300"/>
                <wp:effectExtent l="0" t="0" r="0" b="0"/>
                <wp:wrapNone/>
                <wp:docPr id="159" name="Frame35"/>
                <a:graphic xmlns:a="http://schemas.openxmlformats.org/drawingml/2006/main">
                  <a:graphicData uri="http://schemas.microsoft.com/office/word/2010/wordprocessingShape">
                    <wps:wsp>
                      <wps:cNvSpPr txBox="1"/>
                      <wps:spPr>
                        <a:xfrm>
                          <a:off x="0" y="0"/>
                          <a:ext cx="584200" cy="241300"/>
                        </a:xfrm>
                        <a:prstGeom prst="rect"/>
                        <a:solidFill>
                          <a:srgbClr val="EAEAEA"/>
                        </a:solidFill>
                        <a:ln w="6350">
                          <a:solidFill>
                            <a:srgbClr val="000000"/>
                          </a:solidFill>
                        </a:ln>
                      </wps:spPr>
                      <wps:txbx>
                        <w:txbxContent>
                          <w:p>
                            <w:pPr>
                              <w:pStyle w:val="Normal"/>
                              <w:jc w:val="center"/>
                              <w:rPr>
                                <w:b/>
                                <w:b/>
                                <w:sz w:val="18"/>
                                <w:lang w:val="fr-CH"/>
                              </w:rPr>
                            </w:pPr>
                            <w:r>
                              <w:rPr>
                                <w:b/>
                                <w:sz w:val="18"/>
                                <w:lang w:val="fr-CH"/>
                              </w:rPr>
                              <w:t>CE</w:t>
                            </w:r>
                          </w:p>
                        </w:txbxContent>
                      </wps:txbx>
                      <wps:bodyPr anchor="t" lIns="91440" tIns="45720" rIns="91440" bIns="45720">
                        <a:noAutofit/>
                      </wps:bodyPr>
                    </wps:wsp>
                  </a:graphicData>
                </a:graphic>
              </wp:anchor>
            </w:drawing>
          </mc:Choice>
          <mc:Fallback>
            <w:pict>
              <v:rect fillcolor="#EAEAEA" strokecolor="#000000" strokeweight="0pt" style="position:absolute;rotation:-0;width:46pt;height:19pt;mso-wrap-distance-left:9.05pt;mso-wrap-distance-right:9.05pt;mso-wrap-distance-top:0pt;mso-wrap-distance-bottom:0pt;margin-top:161.5pt;mso-position-vertical-relative:text;margin-left:53.5pt;mso-position-horizontal-relative:text">
                <v:textbox>
                  <w:txbxContent>
                    <w:p>
                      <w:pPr>
                        <w:pStyle w:val="Normal"/>
                        <w:jc w:val="center"/>
                        <w:rPr>
                          <w:b/>
                          <w:b/>
                          <w:sz w:val="18"/>
                          <w:lang w:val="fr-CH"/>
                        </w:rPr>
                      </w:pPr>
                      <w:r>
                        <w:rPr>
                          <w:b/>
                          <w:sz w:val="18"/>
                          <w:lang w:val="fr-CH"/>
                        </w:rPr>
                        <w:t>C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32680</wp:posOffset>
                </wp:positionH>
                <wp:positionV relativeFrom="paragraph">
                  <wp:posOffset>2971800</wp:posOffset>
                </wp:positionV>
                <wp:extent cx="571500" cy="228600"/>
                <wp:effectExtent l="0" t="0" r="0" b="0"/>
                <wp:wrapNone/>
                <wp:docPr id="160"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4"/>
                                <w:lang w:val="fr-CH"/>
                              </w:rPr>
                            </w:pPr>
                            <w:r>
                              <w:rPr>
                                <w:b/>
                                <w:sz w:val="14"/>
                                <w:lang w:val="fr-CH"/>
                              </w:rPr>
                              <w:t>Turquí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4pt;mso-position-vertical-relative:text;margin-left:388.4pt;mso-position-horizontal-relative:text">
                <v:fill opacity="0f"/>
                <v:textbox inset="0.100694444444444in,0.0506944444444444in,0.100694444444444in,0.0506944444444444in">
                  <w:txbxContent>
                    <w:p>
                      <w:pPr>
                        <w:pStyle w:val="Normal"/>
                        <w:rPr>
                          <w:b/>
                          <w:b/>
                          <w:sz w:val="14"/>
                          <w:lang w:val="fr-CH"/>
                        </w:rPr>
                      </w:pPr>
                      <w:r>
                        <w:rPr>
                          <w:b/>
                          <w:sz w:val="14"/>
                          <w:lang w:val="fr-CH"/>
                        </w:rPr>
                        <w:t>Turquí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12385</wp:posOffset>
                </wp:positionH>
                <wp:positionV relativeFrom="paragraph">
                  <wp:posOffset>3543300</wp:posOffset>
                </wp:positionV>
                <wp:extent cx="407035" cy="228600"/>
                <wp:effectExtent l="0" t="0" r="0" b="0"/>
                <wp:wrapNone/>
                <wp:docPr id="161" name="Frame21"/>
                <a:graphic xmlns:a="http://schemas.openxmlformats.org/drawingml/2006/main">
                  <a:graphicData uri="http://schemas.microsoft.com/office/word/2010/wordprocessingShape">
                    <wps:wsp>
                      <wps:cNvSpPr txBox="1"/>
                      <wps:spPr>
                        <a:xfrm>
                          <a:off x="0" y="0"/>
                          <a:ext cx="407035" cy="228600"/>
                        </a:xfrm>
                        <a:prstGeom prst="rect"/>
                        <a:solidFill>
                          <a:srgbClr val="FFFFFF">
                            <a:alpha val="0"/>
                          </a:srgbClr>
                        </a:solidFill>
                      </wps:spPr>
                      <wps:txbx>
                        <w:txbxContent>
                          <w:p>
                            <w:pPr>
                              <w:pStyle w:val="Normal"/>
                              <w:rPr>
                                <w:b/>
                                <w:b/>
                                <w:sz w:val="14"/>
                                <w:lang w:val="fr-CH"/>
                              </w:rPr>
                            </w:pPr>
                            <w:r>
                              <w:rPr>
                                <w:b/>
                                <w:sz w:val="14"/>
                                <w:lang w:val="fr-CH"/>
                              </w:rPr>
                              <w:t>Israel</w:t>
                            </w:r>
                          </w:p>
                        </w:txbxContent>
                      </wps:txbx>
                      <wps:bodyPr anchor="t" lIns="92075" tIns="46355" rIns="92075" bIns="46355">
                        <a:noAutofit/>
                      </wps:bodyPr>
                    </wps:wsp>
                  </a:graphicData>
                </a:graphic>
              </wp:anchor>
            </w:drawing>
          </mc:Choice>
          <mc:Fallback>
            <w:pict>
              <v:rect fillcolor="#FFFFFF" style="position:absolute;rotation:-0;width:32.05pt;height:18pt;mso-wrap-distance-left:9.05pt;mso-wrap-distance-right:9.05pt;mso-wrap-distance-top:0pt;mso-wrap-distance-bottom:0pt;margin-top:279pt;mso-position-vertical-relative:text;margin-left:402.55pt;mso-position-horizontal-relative:text">
                <v:fill opacity="0f"/>
                <v:textbox inset="0.100694444444444in,0.0506944444444444in,0.100694444444444in,0.0506944444444444in">
                  <w:txbxContent>
                    <w:p>
                      <w:pPr>
                        <w:pStyle w:val="Normal"/>
                        <w:rPr>
                          <w:b/>
                          <w:b/>
                          <w:sz w:val="14"/>
                          <w:lang w:val="fr-CH"/>
                        </w:rPr>
                      </w:pPr>
                      <w:r>
                        <w:rPr>
                          <w:b/>
                          <w:sz w:val="14"/>
                          <w:lang w:val="fr-CH"/>
                        </w:rPr>
                        <w:t>Israe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92500</wp:posOffset>
                </wp:positionH>
                <wp:positionV relativeFrom="paragraph">
                  <wp:posOffset>2556510</wp:posOffset>
                </wp:positionV>
                <wp:extent cx="306070" cy="114300"/>
                <wp:effectExtent l="0" t="0" r="0" b="0"/>
                <wp:wrapNone/>
                <wp:docPr id="162" name="Frame7"/>
                <a:graphic xmlns:a="http://schemas.openxmlformats.org/drawingml/2006/main">
                  <a:graphicData uri="http://schemas.microsoft.com/office/word/2010/wordprocessingShape">
                    <wps:wsp>
                      <wps:cNvSpPr txBox="1"/>
                      <wps:spPr>
                        <a:xfrm>
                          <a:off x="0" y="0"/>
                          <a:ext cx="306070" cy="114300"/>
                        </a:xfrm>
                        <a:prstGeom prst="rect"/>
                        <a:solidFill>
                          <a:srgbClr val="FFFFFF">
                            <a:alpha val="0"/>
                          </a:srgbClr>
                        </a:solidFill>
                      </wps:spPr>
                      <wps:txbx>
                        <w:txbxContent>
                          <w:p>
                            <w:pPr>
                              <w:pStyle w:val="Normal"/>
                              <w:rPr>
                                <w:b/>
                                <w:b/>
                                <w:sz w:val="10"/>
                                <w:lang w:val="fr-CH"/>
                              </w:rPr>
                            </w:pPr>
                            <w:r>
                              <w:rPr>
                                <w:b/>
                                <w:sz w:val="10"/>
                                <w:lang w:val="fr-CH"/>
                              </w:rPr>
                              <w:t>Croacia</w:t>
                            </w:r>
                          </w:p>
                        </w:txbxContent>
                      </wps:txbx>
                      <wps:bodyPr anchor="t" lIns="635" tIns="635" rIns="635" bIns="635">
                        <a:noAutofit/>
                      </wps:bodyPr>
                    </wps:wsp>
                  </a:graphicData>
                </a:graphic>
              </wp:anchor>
            </w:drawing>
          </mc:Choice>
          <mc:Fallback>
            <w:pict>
              <v:rect fillcolor="#FFFFFF" style="position:absolute;rotation:-0;width:24.1pt;height:9pt;mso-wrap-distance-left:9.05pt;mso-wrap-distance-right:9.05pt;mso-wrap-distance-top:0pt;mso-wrap-distance-bottom:0pt;margin-top:201.3pt;mso-position-vertical-relative:text;margin-left:275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Croaci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05605</wp:posOffset>
                </wp:positionH>
                <wp:positionV relativeFrom="paragraph">
                  <wp:posOffset>1562100</wp:posOffset>
                </wp:positionV>
                <wp:extent cx="342900" cy="114300"/>
                <wp:effectExtent l="0" t="0" r="0" b="0"/>
                <wp:wrapNone/>
                <wp:docPr id="163" name="Frame3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Eston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23pt;mso-position-vertical-relative:text;margin-left:331.15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Estoni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257300</wp:posOffset>
                </wp:positionV>
                <wp:extent cx="342900" cy="114300"/>
                <wp:effectExtent l="0" t="0" r="0" b="0"/>
                <wp:wrapNone/>
                <wp:docPr id="164" name="Frame3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Finland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99pt;mso-position-vertical-relative:text;margin-left:324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Finlandi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92500</wp:posOffset>
                </wp:positionH>
                <wp:positionV relativeFrom="paragraph">
                  <wp:posOffset>1141095</wp:posOffset>
                </wp:positionV>
                <wp:extent cx="342900" cy="114300"/>
                <wp:effectExtent l="0" t="0" r="0" b="0"/>
                <wp:wrapNone/>
                <wp:docPr id="165" name="Frame3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Suec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89.85pt;mso-position-vertical-relative:text;margin-left:275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Sueci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20240</wp:posOffset>
                </wp:positionH>
                <wp:positionV relativeFrom="paragraph">
                  <wp:posOffset>2952115</wp:posOffset>
                </wp:positionV>
                <wp:extent cx="342900" cy="208280"/>
                <wp:effectExtent l="0" t="0" r="0" b="0"/>
                <wp:wrapNone/>
                <wp:docPr id="166" name="Frame23"/>
                <a:graphic xmlns:a="http://schemas.openxmlformats.org/drawingml/2006/main">
                  <a:graphicData uri="http://schemas.microsoft.com/office/word/2010/wordprocessingShape">
                    <wps:wsp>
                      <wps:cNvSpPr txBox="1"/>
                      <wps:spPr>
                        <a:xfrm>
                          <a:off x="0" y="0"/>
                          <a:ext cx="342900" cy="208280"/>
                        </a:xfrm>
                        <a:prstGeom prst="rect"/>
                        <a:solidFill>
                          <a:srgbClr val="FFFFFF">
                            <a:alpha val="0"/>
                          </a:srgbClr>
                        </a:solidFill>
                      </wps:spPr>
                      <wps:txbx>
                        <w:txbxContent>
                          <w:p>
                            <w:pPr>
                              <w:pStyle w:val="Normal"/>
                              <w:rPr>
                                <w:b/>
                                <w:b/>
                                <w:sz w:val="12"/>
                                <w:lang w:val="fr-CH"/>
                              </w:rPr>
                            </w:pPr>
                            <w:r>
                              <w:rPr>
                                <w:b/>
                                <w:sz w:val="12"/>
                                <w:lang w:val="fr-CH"/>
                              </w:rPr>
                              <w:t>España</w:t>
                            </w:r>
                          </w:p>
                        </w:txbxContent>
                      </wps:txbx>
                      <wps:bodyPr anchor="t" lIns="635" tIns="635" rIns="635" bIns="635">
                        <a:noAutofit/>
                      </wps:bodyPr>
                    </wps:wsp>
                  </a:graphicData>
                </a:graphic>
              </wp:anchor>
            </w:drawing>
          </mc:Choice>
          <mc:Fallback>
            <w:pict>
              <v:rect fillcolor="#FFFFFF" style="position:absolute;rotation:-0;width:27pt;height:16.4pt;mso-wrap-distance-left:9.05pt;mso-wrap-distance-right:9.05pt;mso-wrap-distance-top:0pt;mso-wrap-distance-bottom:0pt;margin-top:232.45pt;mso-position-vertical-relative:text;margin-left:151.2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Españ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76170</wp:posOffset>
                </wp:positionH>
                <wp:positionV relativeFrom="paragraph">
                  <wp:posOffset>2448560</wp:posOffset>
                </wp:positionV>
                <wp:extent cx="342900" cy="114300"/>
                <wp:effectExtent l="0" t="0" r="0" b="0"/>
                <wp:wrapNone/>
                <wp:docPr id="167" name="Frame3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jc w:val="center"/>
                              <w:rPr>
                                <w:b/>
                                <w:b/>
                                <w:sz w:val="12"/>
                                <w:lang w:val="fr-CH"/>
                              </w:rPr>
                            </w:pPr>
                            <w:r>
                              <w:rPr>
                                <w:b/>
                                <w:sz w:val="12"/>
                                <w:lang w:val="fr-CH"/>
                              </w:rPr>
                              <w:t>Franc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92.8pt;mso-position-vertical-relative:text;margin-left:187.1pt;mso-position-horizontal-relative:text">
                <v:fill opacity="0f"/>
                <v:textbox inset="0.000694444444444445in,0.000694444444444445in,0.000694444444444445in,0.000694444444444445in">
                  <w:txbxContent>
                    <w:p>
                      <w:pPr>
                        <w:pStyle w:val="Normal"/>
                        <w:jc w:val="center"/>
                        <w:rPr>
                          <w:b/>
                          <w:b/>
                          <w:sz w:val="12"/>
                          <w:lang w:val="fr-CH"/>
                        </w:rPr>
                      </w:pPr>
                      <w:r>
                        <w:rPr>
                          <w:b/>
                          <w:sz w:val="12"/>
                          <w:lang w:val="fr-CH"/>
                        </w:rPr>
                        <w:t>Franci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57350</wp:posOffset>
                </wp:positionH>
                <wp:positionV relativeFrom="paragraph">
                  <wp:posOffset>1949450</wp:posOffset>
                </wp:positionV>
                <wp:extent cx="342900" cy="114300"/>
                <wp:effectExtent l="0" t="0" r="0" b="0"/>
                <wp:wrapNone/>
                <wp:docPr id="168" name="Frame29"/>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0"/>
                                <w:lang w:val="fr-CH"/>
                              </w:rPr>
                            </w:pPr>
                            <w:r>
                              <w:rPr>
                                <w:b/>
                                <w:sz w:val="10"/>
                                <w:lang w:val="fr-CH"/>
                              </w:rPr>
                              <w:t>Irland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53.5pt;mso-position-vertical-relative:text;margin-left:130.5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Irland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76395</wp:posOffset>
                </wp:positionH>
                <wp:positionV relativeFrom="paragraph">
                  <wp:posOffset>1692275</wp:posOffset>
                </wp:positionV>
                <wp:extent cx="342900" cy="114300"/>
                <wp:effectExtent l="0" t="0" r="0" b="0"/>
                <wp:wrapNone/>
                <wp:docPr id="169" name="Frame19"/>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0"/>
                                <w:lang w:val="fr-CH"/>
                              </w:rPr>
                            </w:pPr>
                            <w:r>
                              <w:rPr>
                                <w:b/>
                                <w:sz w:val="10"/>
                                <w:lang w:val="fr-CH"/>
                              </w:rPr>
                              <w:t>Leton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33.25pt;mso-position-vertical-relative:text;margin-left:328.85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Letoni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23360</wp:posOffset>
                </wp:positionH>
                <wp:positionV relativeFrom="paragraph">
                  <wp:posOffset>1785620</wp:posOffset>
                </wp:positionV>
                <wp:extent cx="342900" cy="114300"/>
                <wp:effectExtent l="0" t="0" r="0" b="0"/>
                <wp:wrapNone/>
                <wp:docPr id="170" name="Frame1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0"/>
                                <w:lang w:val="fr-CH"/>
                              </w:rPr>
                            </w:pPr>
                            <w:r>
                              <w:rPr>
                                <w:b/>
                                <w:sz w:val="10"/>
                                <w:lang w:val="fr-CH"/>
                              </w:rPr>
                              <w:t>Lituan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40.6pt;mso-position-vertical-relative:text;margin-left:316.8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Lituani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48355</wp:posOffset>
                </wp:positionH>
                <wp:positionV relativeFrom="paragraph">
                  <wp:posOffset>2376170</wp:posOffset>
                </wp:positionV>
                <wp:extent cx="342900" cy="114300"/>
                <wp:effectExtent l="0" t="0" r="0" b="0"/>
                <wp:wrapNone/>
                <wp:docPr id="171" name="Frame1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0"/>
                                <w:lang w:val="fr-CH"/>
                              </w:rPr>
                            </w:pPr>
                            <w:r>
                              <w:rPr>
                                <w:b/>
                                <w:sz w:val="10"/>
                                <w:lang w:val="fr-CH"/>
                              </w:rPr>
                              <w:t>Austr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87.1pt;mso-position-vertical-relative:text;margin-left:263.65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Austri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057400</wp:posOffset>
                </wp:positionV>
                <wp:extent cx="457200" cy="114300"/>
                <wp:effectExtent l="0" t="0" r="0" b="0"/>
                <wp:wrapNone/>
                <wp:docPr id="172" name="Frame28"/>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sz w:val="12"/>
                                <w:lang w:val="fr-CH"/>
                              </w:rPr>
                            </w:pPr>
                            <w:r>
                              <w:rPr>
                                <w:b/>
                                <w:sz w:val="12"/>
                                <w:lang w:val="fr-CH"/>
                              </w:rPr>
                              <w:t>Alemania</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62pt;mso-position-vertical-relative:text;margin-left:234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Alemani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2320</wp:posOffset>
                </wp:positionH>
                <wp:positionV relativeFrom="paragraph">
                  <wp:posOffset>2052320</wp:posOffset>
                </wp:positionV>
                <wp:extent cx="428625" cy="182880"/>
                <wp:effectExtent l="0" t="0" r="0" b="0"/>
                <wp:wrapNone/>
                <wp:docPr id="173" name="Frame20"/>
                <a:graphic xmlns:a="http://schemas.openxmlformats.org/drawingml/2006/main">
                  <a:graphicData uri="http://schemas.microsoft.com/office/word/2010/wordprocessingShape">
                    <wps:wsp>
                      <wps:cNvSpPr txBox="1"/>
                      <wps:spPr>
                        <a:xfrm>
                          <a:off x="0" y="0"/>
                          <a:ext cx="428625" cy="182880"/>
                        </a:xfrm>
                        <a:prstGeom prst="rect"/>
                        <a:solidFill>
                          <a:srgbClr val="FFFFFF">
                            <a:alpha val="0"/>
                          </a:srgbClr>
                        </a:solidFill>
                      </wps:spPr>
                      <wps:txbx>
                        <w:txbxContent>
                          <w:p>
                            <w:pPr>
                              <w:pStyle w:val="Normal"/>
                              <w:rPr>
                                <w:b/>
                                <w:b/>
                                <w:sz w:val="10"/>
                                <w:lang w:val="fr-CH"/>
                              </w:rPr>
                            </w:pPr>
                            <w:r>
                              <w:rPr>
                                <w:b/>
                                <w:sz w:val="10"/>
                                <w:lang w:val="fr-CH"/>
                              </w:rPr>
                              <w:t>Reino Unido</w:t>
                            </w:r>
                          </w:p>
                        </w:txbxContent>
                      </wps:txbx>
                      <wps:bodyPr anchor="t" lIns="635" tIns="635" rIns="635" bIns="635">
                        <a:noAutofit/>
                      </wps:bodyPr>
                    </wps:wsp>
                  </a:graphicData>
                </a:graphic>
              </wp:anchor>
            </w:drawing>
          </mc:Choice>
          <mc:Fallback>
            <w:pict>
              <v:rect fillcolor="#FFFFFF" style="position:absolute;rotation:-0;width:33.75pt;height:14.4pt;mso-wrap-distance-left:9.05pt;mso-wrap-distance-right:9.05pt;mso-wrap-distance-top:0pt;mso-wrap-distance-bottom:0pt;margin-top:161.6pt;mso-position-vertical-relative:text;margin-left:161.6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Reino Unid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04210</wp:posOffset>
                </wp:positionH>
                <wp:positionV relativeFrom="paragraph">
                  <wp:posOffset>2743200</wp:posOffset>
                </wp:positionV>
                <wp:extent cx="342900" cy="114300"/>
                <wp:effectExtent l="0" t="0" r="0" b="0"/>
                <wp:wrapNone/>
                <wp:docPr id="174" name="Frame27"/>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0"/>
                                <w:lang w:val="fr-CH"/>
                              </w:rPr>
                            </w:pPr>
                            <w:r>
                              <w:rPr>
                                <w:b/>
                                <w:sz w:val="10"/>
                                <w:lang w:val="fr-CH"/>
                              </w:rPr>
                              <w:t>Ital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16pt;mso-position-vertical-relative:text;margin-left:252.3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Itali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68650</wp:posOffset>
                </wp:positionH>
                <wp:positionV relativeFrom="paragraph">
                  <wp:posOffset>2517140</wp:posOffset>
                </wp:positionV>
                <wp:extent cx="342900" cy="114300"/>
                <wp:effectExtent l="0" t="0" r="0" b="0"/>
                <wp:wrapNone/>
                <wp:docPr id="175" name="Frame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0"/>
                                <w:lang w:val="fr-CH"/>
                              </w:rPr>
                            </w:pPr>
                            <w:r>
                              <w:rPr>
                                <w:b/>
                                <w:sz w:val="10"/>
                                <w:lang w:val="fr-CH"/>
                              </w:rPr>
                              <w:t>Esloven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98.2pt;mso-position-vertical-relative:text;margin-left:249.5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Esloveni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76375</wp:posOffset>
                </wp:positionH>
                <wp:positionV relativeFrom="paragraph">
                  <wp:posOffset>2971800</wp:posOffset>
                </wp:positionV>
                <wp:extent cx="342900" cy="114300"/>
                <wp:effectExtent l="0" t="0" r="0" b="0"/>
                <wp:wrapNone/>
                <wp:docPr id="176" name="Frame26"/>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Portugal</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34pt;mso-position-vertical-relative:text;margin-left:116.25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Portuga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44165</wp:posOffset>
                </wp:positionH>
                <wp:positionV relativeFrom="paragraph">
                  <wp:posOffset>1746250</wp:posOffset>
                </wp:positionV>
                <wp:extent cx="385445" cy="114300"/>
                <wp:effectExtent l="0" t="0" r="0" b="0"/>
                <wp:wrapNone/>
                <wp:docPr id="177" name="Frame14"/>
                <a:graphic xmlns:a="http://schemas.openxmlformats.org/drawingml/2006/main">
                  <a:graphicData uri="http://schemas.microsoft.com/office/word/2010/wordprocessingShape">
                    <wps:wsp>
                      <wps:cNvSpPr txBox="1"/>
                      <wps:spPr>
                        <a:xfrm>
                          <a:off x="0" y="0"/>
                          <a:ext cx="385445" cy="114300"/>
                        </a:xfrm>
                        <a:prstGeom prst="rect"/>
                        <a:solidFill>
                          <a:srgbClr val="FFFFFF">
                            <a:alpha val="0"/>
                          </a:srgbClr>
                        </a:solidFill>
                      </wps:spPr>
                      <wps:txbx>
                        <w:txbxContent>
                          <w:p>
                            <w:pPr>
                              <w:pStyle w:val="Normal"/>
                              <w:rPr>
                                <w:b/>
                                <w:b/>
                                <w:sz w:val="10"/>
                                <w:lang w:val="fr-CH"/>
                              </w:rPr>
                            </w:pPr>
                            <w:r>
                              <w:rPr>
                                <w:b/>
                                <w:sz w:val="10"/>
                                <w:lang w:val="fr-CH"/>
                              </w:rPr>
                              <w:t>Dinamarca</w:t>
                            </w:r>
                          </w:p>
                        </w:txbxContent>
                      </wps:txbx>
                      <wps:bodyPr anchor="t" lIns="635" tIns="635" rIns="635" bIns="635">
                        <a:noAutofit/>
                      </wps:bodyPr>
                    </wps:wsp>
                  </a:graphicData>
                </a:graphic>
              </wp:anchor>
            </w:drawing>
          </mc:Choice>
          <mc:Fallback>
            <w:pict>
              <v:rect fillcolor="#FFFFFF" style="position:absolute;rotation:-0;width:30.35pt;height:9pt;mso-wrap-distance-left:9.05pt;mso-wrap-distance-right:9.05pt;mso-wrap-distance-top:0pt;mso-wrap-distance-bottom:0pt;margin-top:137.5pt;mso-position-vertical-relative:text;margin-left:223.95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Dinamarc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60800</wp:posOffset>
                </wp:positionH>
                <wp:positionV relativeFrom="paragraph">
                  <wp:posOffset>2997200</wp:posOffset>
                </wp:positionV>
                <wp:extent cx="342900" cy="114300"/>
                <wp:effectExtent l="0" t="0" r="0" b="0"/>
                <wp:wrapNone/>
                <wp:docPr id="178" name="Frame2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Grec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36pt;mso-position-vertical-relative:text;margin-left:304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Greci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2232025</wp:posOffset>
                </wp:positionV>
                <wp:extent cx="415925" cy="150495"/>
                <wp:effectExtent l="0" t="0" r="0" b="0"/>
                <wp:wrapNone/>
                <wp:docPr id="179" name="Frame22"/>
                <a:graphic xmlns:a="http://schemas.openxmlformats.org/drawingml/2006/main">
                  <a:graphicData uri="http://schemas.microsoft.com/office/word/2010/wordprocessingShape">
                    <wps:wsp>
                      <wps:cNvSpPr txBox="1"/>
                      <wps:spPr>
                        <a:xfrm>
                          <a:off x="0" y="0"/>
                          <a:ext cx="415925" cy="150495"/>
                        </a:xfrm>
                        <a:prstGeom prst="rect"/>
                        <a:solidFill>
                          <a:srgbClr val="EAEAEA"/>
                        </a:solidFill>
                      </wps:spPr>
                      <wps:txbx>
                        <w:txbxContent>
                          <w:p>
                            <w:pPr>
                              <w:pStyle w:val="Normal"/>
                              <w:rPr>
                                <w:b/>
                                <w:b/>
                                <w:sz w:val="10"/>
                                <w:lang w:val="fr-CH"/>
                              </w:rPr>
                            </w:pPr>
                            <w:r>
                              <w:rPr>
                                <w:b/>
                                <w:sz w:val="10"/>
                                <w:lang w:val="fr-CH"/>
                              </w:rPr>
                              <w:t>Luxemburgo</w:t>
                            </w:r>
                          </w:p>
                        </w:txbxContent>
                      </wps:txbx>
                      <wps:bodyPr anchor="t" lIns="635" tIns="635" rIns="635" bIns="635">
                        <a:noAutofit/>
                      </wps:bodyPr>
                    </wps:wsp>
                  </a:graphicData>
                </a:graphic>
              </wp:anchor>
            </w:drawing>
          </mc:Choice>
          <mc:Fallback>
            <w:pict>
              <v:rect fillcolor="#EAEAEA" style="position:absolute;rotation:-0;width:32.75pt;height:11.85pt;mso-wrap-distance-left:9.05pt;mso-wrap-distance-right:9.05pt;mso-wrap-distance-top:0pt;mso-wrap-distance-bottom:0pt;margin-top:175.75pt;mso-position-vertical-relative:text;margin-left:216pt;mso-position-horizontal-relative:text">
                <v:textbox inset="0.000694444444444445in,0.000694444444444445in,0.000694444444444445in,0.000694444444444445in">
                  <w:txbxContent>
                    <w:p>
                      <w:pPr>
                        <w:pStyle w:val="Normal"/>
                        <w:rPr>
                          <w:b/>
                          <w:b/>
                          <w:sz w:val="10"/>
                          <w:lang w:val="fr-CH"/>
                        </w:rPr>
                      </w:pPr>
                      <w:r>
                        <w:rPr>
                          <w:b/>
                          <w:sz w:val="10"/>
                          <w:lang w:val="fr-CH"/>
                        </w:rPr>
                        <w:t>Luxemburgo</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80360</wp:posOffset>
                </wp:positionH>
                <wp:positionV relativeFrom="paragraph">
                  <wp:posOffset>2448560</wp:posOffset>
                </wp:positionV>
                <wp:extent cx="234315" cy="114300"/>
                <wp:effectExtent l="0" t="0" r="0" b="0"/>
                <wp:wrapNone/>
                <wp:docPr id="180" name="Frame17"/>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Normal"/>
                              <w:rPr>
                                <w:b/>
                                <w:b/>
                                <w:sz w:val="10"/>
                                <w:lang w:val="fr-CH"/>
                              </w:rPr>
                            </w:pPr>
                            <w:r>
                              <w:rPr>
                                <w:b/>
                                <w:sz w:val="10"/>
                                <w:lang w:val="fr-CH"/>
                              </w:rPr>
                              <w:t>Suiza</w:t>
                            </w:r>
                          </w:p>
                        </w:txbxContent>
                      </wps:txbx>
                      <wps:bodyPr anchor="t" lIns="635" tIns="635" rIns="635" bIns="635">
                        <a:noAutofit/>
                      </wps:bodyPr>
                    </wps:wsp>
                  </a:graphicData>
                </a:graphic>
              </wp:anchor>
            </w:drawing>
          </mc:Choice>
          <mc:Fallback>
            <w:pict>
              <v:rect fillcolor="#FFFFFF" style="position:absolute;rotation:-0;width:18.45pt;height:9pt;mso-wrap-distance-left:9.05pt;mso-wrap-distance-right:9.05pt;mso-wrap-distance-top:0pt;mso-wrap-distance-bottom:0pt;margin-top:192.8pt;mso-position-vertical-relative:text;margin-left:226.8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Suiz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34640</wp:posOffset>
                </wp:positionH>
                <wp:positionV relativeFrom="paragraph">
                  <wp:posOffset>2340610</wp:posOffset>
                </wp:positionV>
                <wp:extent cx="414020" cy="114300"/>
                <wp:effectExtent l="0" t="0" r="0" b="0"/>
                <wp:wrapNone/>
                <wp:docPr id="181" name="Frame16"/>
                <a:graphic xmlns:a="http://schemas.openxmlformats.org/drawingml/2006/main">
                  <a:graphicData uri="http://schemas.microsoft.com/office/word/2010/wordprocessingShape">
                    <wps:wsp>
                      <wps:cNvSpPr txBox="1"/>
                      <wps:spPr>
                        <a:xfrm>
                          <a:off x="0" y="0"/>
                          <a:ext cx="414020" cy="114300"/>
                        </a:xfrm>
                        <a:prstGeom prst="rect"/>
                        <a:solidFill>
                          <a:srgbClr val="FFFFFF">
                            <a:alpha val="0"/>
                          </a:srgbClr>
                        </a:solidFill>
                      </wps:spPr>
                      <wps:txbx>
                        <w:txbxContent>
                          <w:p>
                            <w:pPr>
                              <w:pStyle w:val="Normal"/>
                              <w:rPr/>
                            </w:pPr>
                            <w:r>
                              <w:rPr>
                                <w:b/>
                                <w:sz w:val="10"/>
                                <w:lang w:val="fr-CH"/>
                              </w:rPr>
                              <w:t>Liechtenstei</w:t>
                            </w:r>
                            <w:r>
                              <w:rPr>
                                <w:b/>
                                <w:sz w:val="12"/>
                                <w:lang w:val="fr-CH"/>
                              </w:rPr>
                              <w:t>n</w:t>
                            </w:r>
                          </w:p>
                        </w:txbxContent>
                      </wps:txbx>
                      <wps:bodyPr anchor="t" lIns="635" tIns="635" rIns="635" bIns="635">
                        <a:noAutofit/>
                      </wps:bodyPr>
                    </wps:wsp>
                  </a:graphicData>
                </a:graphic>
              </wp:anchor>
            </w:drawing>
          </mc:Choice>
          <mc:Fallback>
            <w:pict>
              <v:rect fillcolor="#FFFFFF" style="position:absolute;rotation:-0;width:32.6pt;height:9pt;mso-wrap-distance-left:9.05pt;mso-wrap-distance-right:9.05pt;mso-wrap-distance-top:0pt;mso-wrap-distance-bottom:0pt;margin-top:184.3pt;mso-position-vertical-relative:text;margin-left:223.2pt;mso-position-horizontal-relative:text">
                <v:fill opacity="0f"/>
                <v:textbox inset="0.000694444444444445in,0.000694444444444445in,0.000694444444444445in,0.000694444444444445in">
                  <w:txbxContent>
                    <w:p>
                      <w:pPr>
                        <w:pStyle w:val="Normal"/>
                        <w:rPr/>
                      </w:pPr>
                      <w:r>
                        <w:rPr>
                          <w:b/>
                          <w:sz w:val="10"/>
                          <w:lang w:val="fr-CH"/>
                        </w:rPr>
                        <w:t>Liechtenstei</w:t>
                      </w:r>
                      <w:r>
                        <w:rPr>
                          <w:b/>
                          <w:sz w:val="12"/>
                          <w:lang w:val="fr-CH"/>
                        </w:rPr>
                        <w:t>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2059940</wp:posOffset>
                </wp:positionV>
                <wp:extent cx="342900" cy="114300"/>
                <wp:effectExtent l="0" t="0" r="0" b="0"/>
                <wp:wrapNone/>
                <wp:docPr id="182" name="Frame1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Polon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62.2pt;mso-position-vertical-relative:text;margin-left:288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Poloni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26080</wp:posOffset>
                </wp:positionH>
                <wp:positionV relativeFrom="paragraph">
                  <wp:posOffset>1368425</wp:posOffset>
                </wp:positionV>
                <wp:extent cx="342900" cy="114300"/>
                <wp:effectExtent l="0" t="0" r="0" b="0"/>
                <wp:wrapNone/>
                <wp:docPr id="183" name="Frame1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Norueg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07.75pt;mso-position-vertical-relative:text;margin-left:230.4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Norueg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48355</wp:posOffset>
                </wp:positionH>
                <wp:positionV relativeFrom="paragraph">
                  <wp:posOffset>2250440</wp:posOffset>
                </wp:positionV>
                <wp:extent cx="377825" cy="114300"/>
                <wp:effectExtent l="0" t="0" r="0" b="0"/>
                <wp:wrapNone/>
                <wp:docPr id="184" name="Frame11"/>
                <a:graphic xmlns:a="http://schemas.openxmlformats.org/drawingml/2006/main">
                  <a:graphicData uri="http://schemas.microsoft.com/office/word/2010/wordprocessingShape">
                    <wps:wsp>
                      <wps:cNvSpPr txBox="1"/>
                      <wps:spPr>
                        <a:xfrm>
                          <a:off x="0" y="0"/>
                          <a:ext cx="377825" cy="114300"/>
                        </a:xfrm>
                        <a:prstGeom prst="rect"/>
                        <a:solidFill>
                          <a:srgbClr val="FFFFFF">
                            <a:alpha val="0"/>
                          </a:srgbClr>
                        </a:solidFill>
                      </wps:spPr>
                      <wps:txbx>
                        <w:txbxContent>
                          <w:p>
                            <w:pPr>
                              <w:pStyle w:val="Normal"/>
                              <w:rPr>
                                <w:b/>
                                <w:b/>
                                <w:sz w:val="10"/>
                                <w:lang w:val="fr-CH"/>
                              </w:rPr>
                            </w:pPr>
                            <w:r>
                              <w:rPr>
                                <w:b/>
                                <w:sz w:val="10"/>
                                <w:lang w:val="fr-CH"/>
                              </w:rPr>
                              <w:t>Rep. Checa</w:t>
                            </w:r>
                          </w:p>
                        </w:txbxContent>
                      </wps:txbx>
                      <wps:bodyPr anchor="t" lIns="635" tIns="635" rIns="635" bIns="635">
                        <a:noAutofit/>
                      </wps:bodyPr>
                    </wps:wsp>
                  </a:graphicData>
                </a:graphic>
              </wp:anchor>
            </w:drawing>
          </mc:Choice>
          <mc:Fallback>
            <w:pict>
              <v:rect fillcolor="#FFFFFF" style="position:absolute;rotation:-0;width:29.75pt;height:9pt;mso-wrap-distance-left:9.05pt;mso-wrap-distance-right:9.05pt;mso-wrap-distance-top:0pt;mso-wrap-distance-bottom:0pt;margin-top:177.2pt;mso-position-vertical-relative:text;margin-left:263.65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Rep. Chec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2334260</wp:posOffset>
                </wp:positionV>
                <wp:extent cx="414020" cy="114300"/>
                <wp:effectExtent l="0" t="0" r="0" b="0"/>
                <wp:wrapNone/>
                <wp:docPr id="185" name="Frame9"/>
                <a:graphic xmlns:a="http://schemas.openxmlformats.org/drawingml/2006/main">
                  <a:graphicData uri="http://schemas.microsoft.com/office/word/2010/wordprocessingShape">
                    <wps:wsp>
                      <wps:cNvSpPr txBox="1"/>
                      <wps:spPr>
                        <a:xfrm>
                          <a:off x="0" y="0"/>
                          <a:ext cx="414020" cy="114300"/>
                        </a:xfrm>
                        <a:prstGeom prst="rect"/>
                        <a:solidFill>
                          <a:srgbClr val="FFFFFF">
                            <a:alpha val="0"/>
                          </a:srgbClr>
                        </a:solidFill>
                      </wps:spPr>
                      <wps:txbx>
                        <w:txbxContent>
                          <w:p>
                            <w:pPr>
                              <w:pStyle w:val="Normal"/>
                              <w:rPr>
                                <w:b/>
                                <w:b/>
                                <w:sz w:val="10"/>
                                <w:lang w:val="fr-CH"/>
                              </w:rPr>
                            </w:pPr>
                            <w:r>
                              <w:rPr>
                                <w:b/>
                                <w:sz w:val="10"/>
                                <w:lang w:val="fr-CH"/>
                              </w:rPr>
                              <w:t>Rep. Eslovaca</w:t>
                            </w:r>
                          </w:p>
                        </w:txbxContent>
                      </wps:txbx>
                      <wps:bodyPr anchor="t" lIns="635" tIns="635" rIns="635" bIns="635">
                        <a:noAutofit/>
                      </wps:bodyPr>
                    </wps:wsp>
                  </a:graphicData>
                </a:graphic>
              </wp:anchor>
            </w:drawing>
          </mc:Choice>
          <mc:Fallback>
            <w:pict>
              <v:rect fillcolor="#FFFFFF" style="position:absolute;rotation:-0;width:32.6pt;height:9pt;mso-wrap-distance-left:9.05pt;mso-wrap-distance-right:9.05pt;mso-wrap-distance-top:0pt;mso-wrap-distance-bottom:0pt;margin-top:183.8pt;mso-position-vertical-relative:text;margin-left:288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Rep. Eslovac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2448560</wp:posOffset>
                </wp:positionV>
                <wp:extent cx="342900" cy="114300"/>
                <wp:effectExtent l="0" t="0" r="0" b="0"/>
                <wp:wrapNone/>
                <wp:docPr id="186" name="Frame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Hungrí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92.8pt;mso-position-vertical-relative:text;margin-left:288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Hungrí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04640</wp:posOffset>
                </wp:positionH>
                <wp:positionV relativeFrom="paragraph">
                  <wp:posOffset>2517140</wp:posOffset>
                </wp:positionV>
                <wp:extent cx="306070" cy="114935"/>
                <wp:effectExtent l="0" t="0" r="0" b="0"/>
                <wp:wrapNone/>
                <wp:docPr id="187" name="Frame6"/>
                <a:graphic xmlns:a="http://schemas.openxmlformats.org/drawingml/2006/main">
                  <a:graphicData uri="http://schemas.microsoft.com/office/word/2010/wordprocessingShape">
                    <wps:wsp>
                      <wps:cNvSpPr txBox="1"/>
                      <wps:spPr>
                        <a:xfrm>
                          <a:off x="0" y="0"/>
                          <a:ext cx="306070" cy="114935"/>
                        </a:xfrm>
                        <a:prstGeom prst="rect"/>
                        <a:solidFill>
                          <a:srgbClr val="FFFFFF">
                            <a:alpha val="0"/>
                          </a:srgbClr>
                        </a:solidFill>
                      </wps:spPr>
                      <wps:txbx>
                        <w:txbxContent>
                          <w:p>
                            <w:pPr>
                              <w:pStyle w:val="Normal"/>
                              <w:rPr>
                                <w:b/>
                                <w:b/>
                                <w:sz w:val="12"/>
                                <w:lang w:val="fr-CH"/>
                              </w:rPr>
                            </w:pPr>
                            <w:r>
                              <w:rPr>
                                <w:b/>
                                <w:sz w:val="12"/>
                                <w:lang w:val="fr-CH"/>
                              </w:rPr>
                              <w:t>Rumania</w:t>
                            </w:r>
                          </w:p>
                        </w:txbxContent>
                      </wps:txbx>
                      <wps:bodyPr anchor="t" lIns="635" tIns="635" rIns="635" bIns="635">
                        <a:noAutofit/>
                      </wps:bodyPr>
                    </wps:wsp>
                  </a:graphicData>
                </a:graphic>
              </wp:anchor>
            </w:drawing>
          </mc:Choice>
          <mc:Fallback>
            <w:pict>
              <v:rect fillcolor="#FFFFFF" style="position:absolute;rotation:-0;width:24.1pt;height:9.05pt;mso-wrap-distance-left:9.05pt;mso-wrap-distance-right:9.05pt;mso-wrap-distance-top:0pt;mso-wrap-distance-bottom:0pt;margin-top:198.2pt;mso-position-vertical-relative:text;margin-left:323.2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Rumani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04640</wp:posOffset>
                </wp:positionH>
                <wp:positionV relativeFrom="paragraph">
                  <wp:posOffset>2772410</wp:posOffset>
                </wp:positionV>
                <wp:extent cx="342900" cy="114300"/>
                <wp:effectExtent l="0" t="0" r="0" b="0"/>
                <wp:wrapNone/>
                <wp:docPr id="188" name="Frame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Bulgar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18.3pt;mso-position-vertical-relative:text;margin-left:323.2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Bulgari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84120</wp:posOffset>
                </wp:positionH>
                <wp:positionV relativeFrom="paragraph">
                  <wp:posOffset>2016125</wp:posOffset>
                </wp:positionV>
                <wp:extent cx="377825" cy="114300"/>
                <wp:effectExtent l="0" t="0" r="0" b="0"/>
                <wp:wrapNone/>
                <wp:docPr id="189" name="Frame4"/>
                <a:graphic xmlns:a="http://schemas.openxmlformats.org/drawingml/2006/main">
                  <a:graphicData uri="http://schemas.microsoft.com/office/word/2010/wordprocessingShape">
                    <wps:wsp>
                      <wps:cNvSpPr txBox="1"/>
                      <wps:spPr>
                        <a:xfrm>
                          <a:off x="0" y="0"/>
                          <a:ext cx="377825" cy="114300"/>
                        </a:xfrm>
                        <a:prstGeom prst="rect"/>
                        <a:solidFill>
                          <a:srgbClr val="FFFFFF">
                            <a:alpha val="0"/>
                          </a:srgbClr>
                        </a:solidFill>
                      </wps:spPr>
                      <wps:txbx>
                        <w:txbxContent>
                          <w:p>
                            <w:pPr>
                              <w:pStyle w:val="Normal"/>
                              <w:rPr>
                                <w:b/>
                                <w:b/>
                                <w:sz w:val="10"/>
                                <w:lang w:val="fr-CH"/>
                              </w:rPr>
                            </w:pPr>
                            <w:r>
                              <w:rPr>
                                <w:b/>
                                <w:sz w:val="10"/>
                                <w:lang w:val="fr-CH"/>
                              </w:rPr>
                              <w:t>Países Bajos</w:t>
                            </w:r>
                          </w:p>
                        </w:txbxContent>
                      </wps:txbx>
                      <wps:bodyPr anchor="t" lIns="635" tIns="635" rIns="635" bIns="635">
                        <a:noAutofit/>
                      </wps:bodyPr>
                    </wps:wsp>
                  </a:graphicData>
                </a:graphic>
              </wp:anchor>
            </w:drawing>
          </mc:Choice>
          <mc:Fallback>
            <w:pict>
              <v:rect fillcolor="#FFFFFF" style="position:absolute;rotation:-0;width:29.75pt;height:9pt;mso-wrap-distance-left:9.05pt;mso-wrap-distance-right:9.05pt;mso-wrap-distance-top:0pt;mso-wrap-distance-bottom:0pt;margin-top:158.75pt;mso-position-vertical-relative:text;margin-left:195.6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Países Bajo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22960</wp:posOffset>
                </wp:positionH>
                <wp:positionV relativeFrom="paragraph">
                  <wp:posOffset>1080135</wp:posOffset>
                </wp:positionV>
                <wp:extent cx="342900" cy="114300"/>
                <wp:effectExtent l="0" t="0" r="0" b="0"/>
                <wp:wrapNone/>
                <wp:docPr id="190" name="Frame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2"/>
                                <w:lang w:val="fr-CH"/>
                              </w:rPr>
                            </w:pPr>
                            <w:r>
                              <w:rPr>
                                <w:b/>
                                <w:sz w:val="12"/>
                                <w:lang w:val="fr-CH"/>
                              </w:rPr>
                              <w:t>Island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85.05pt;mso-position-vertical-relative:text;margin-left:64.8pt;mso-position-horizontal-relative:text">
                <v:fill opacity="0f"/>
                <v:textbox inset="0.000694444444444445in,0.000694444444444445in,0.000694444444444445in,0.000694444444444445in">
                  <w:txbxContent>
                    <w:p>
                      <w:pPr>
                        <w:pStyle w:val="Normal"/>
                        <w:rPr>
                          <w:b/>
                          <w:b/>
                          <w:sz w:val="12"/>
                          <w:lang w:val="fr-CH"/>
                        </w:rPr>
                      </w:pPr>
                      <w:r>
                        <w:rPr>
                          <w:b/>
                          <w:sz w:val="12"/>
                          <w:lang w:val="fr-CH"/>
                        </w:rPr>
                        <w:t>Islandi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84120</wp:posOffset>
                </wp:positionH>
                <wp:positionV relativeFrom="paragraph">
                  <wp:posOffset>2160270</wp:posOffset>
                </wp:positionV>
                <wp:extent cx="306070" cy="114300"/>
                <wp:effectExtent l="0" t="0" r="0" b="0"/>
                <wp:wrapNone/>
                <wp:docPr id="191" name="Frame2"/>
                <a:graphic xmlns:a="http://schemas.openxmlformats.org/drawingml/2006/main">
                  <a:graphicData uri="http://schemas.microsoft.com/office/word/2010/wordprocessingShape">
                    <wps:wsp>
                      <wps:cNvSpPr txBox="1"/>
                      <wps:spPr>
                        <a:xfrm>
                          <a:off x="0" y="0"/>
                          <a:ext cx="306070" cy="114300"/>
                        </a:xfrm>
                        <a:prstGeom prst="rect"/>
                        <a:solidFill>
                          <a:srgbClr val="FFFFFF">
                            <a:alpha val="0"/>
                          </a:srgbClr>
                        </a:solidFill>
                      </wps:spPr>
                      <wps:txbx>
                        <w:txbxContent>
                          <w:p>
                            <w:pPr>
                              <w:pStyle w:val="Normal"/>
                              <w:rPr>
                                <w:b/>
                                <w:b/>
                                <w:sz w:val="10"/>
                                <w:lang w:val="fr-CH"/>
                              </w:rPr>
                            </w:pPr>
                            <w:r>
                              <w:rPr>
                                <w:b/>
                                <w:sz w:val="10"/>
                                <w:lang w:val="fr-CH"/>
                              </w:rPr>
                              <w:t>Bélgica</w:t>
                            </w:r>
                          </w:p>
                        </w:txbxContent>
                      </wps:txbx>
                      <wps:bodyPr anchor="t" lIns="635" tIns="635" rIns="635" bIns="635">
                        <a:noAutofit/>
                      </wps:bodyPr>
                    </wps:wsp>
                  </a:graphicData>
                </a:graphic>
              </wp:anchor>
            </w:drawing>
          </mc:Choice>
          <mc:Fallback>
            <w:pict>
              <v:rect fillcolor="#FFFFFF" style="position:absolute;rotation:-0;width:24.1pt;height:9pt;mso-wrap-distance-left:9.05pt;mso-wrap-distance-right:9.05pt;mso-wrap-distance-top:0pt;mso-wrap-distance-bottom:0pt;margin-top:170.1pt;mso-position-vertical-relative:text;margin-left:195.6pt;mso-position-horizontal-relative:text">
                <v:fill opacity="0f"/>
                <v:textbox inset="0.000694444444444445in,0.000694444444444445in,0.000694444444444445in,0.000694444444444445in">
                  <w:txbxContent>
                    <w:p>
                      <w:pPr>
                        <w:pStyle w:val="Normal"/>
                        <w:rPr>
                          <w:b/>
                          <w:b/>
                          <w:sz w:val="10"/>
                          <w:lang w:val="fr-CH"/>
                        </w:rPr>
                      </w:pPr>
                      <w:r>
                        <w:rPr>
                          <w:b/>
                          <w:sz w:val="10"/>
                          <w:lang w:val="fr-CH"/>
                        </w:rPr>
                        <w:t>Bélgica</w:t>
                      </w:r>
                    </w:p>
                  </w:txbxContent>
                </v:textbox>
                <w10:wrap type="none"/>
              </v:rect>
            </w:pict>
          </mc:Fallback>
        </mc:AlternateContent>
      </w:r>
    </w:p>
    <w:p>
      <w:pPr>
        <w:pStyle w:val="Normal"/>
        <w:keepNext w:val="true"/>
        <w:spacing w:before="0" w:after="240"/>
        <w:rPr>
          <w:i/>
          <w:i/>
        </w:rPr>
      </w:pPr>
      <w:r>
        <w:rPr>
          <w:i/>
        </w:rPr>
        <w:t>Productos industriales</w:t>
      </w:r>
    </w:p>
    <w:p>
      <w:pPr>
        <w:pStyle w:val="TextBody"/>
        <w:numPr>
          <w:ilvl w:val="5"/>
          <w:numId w:val="13"/>
        </w:numPr>
        <w:rPr/>
      </w:pPr>
      <w:r>
        <w:rPr/>
        <w:t>El Acuerdo establece un marco para la creación de una zona de libre comercio a través de la eliminación de los obstáculos al comercio de productos industriales y agrícolas.  En virtud del Acuerdo, la liberalización ha avanzado de manera asimétrica:  la UE ha liberalizado a un ritmo más rápido que Bulgaria.  De acuerdo con él, el 1º de enero de 1998 se eliminaron todos los derechos de importación y medidas no arancelarias a que hacían frente las exportaciones búlgaras de productos industriales a la UE, mientras que Bulgaria terminó de eliminar los aranceles aplicables a las exportaciones de mercancías industriales de la UE el 1º de enero de 2002.  Ambas partes eliminaron las restricciones cuantitativas desde el principio.  Durante el período comprendido entre 1995 y 2002, las exportaciones a la UE aumentaron de 1.951 millones de dólares EE.UU. (39,3 por ciento de las exportaciones totales) a 3.165 millones de dólares EE.UU. (55,6 por ciento de las exportaciones totales).  De manera similar, las importaciones procedentes de la UE aumentaron del 37,3 por ciento en 1995 al 50,2 por ciento en 2002.  En las exportaciones de Bulgaria a la UE priman los productos con un bajo índice de transformación:  materias primas, alimentos elaborados y bienes de consumo, en particular prendas de vestir tejidas y de punto.  En las importaciones de la UE priman las materias primas y los bienes de capital:  en 2002 las materias primas supusieron el 39 por ciento de las importaciones totales y los bienes de capital el 34,4 por ciento.</w:t>
      </w:r>
    </w:p>
    <w:p>
      <w:pPr>
        <w:pStyle w:val="Normal"/>
        <w:keepNext w:val="true"/>
        <w:spacing w:before="0" w:after="240"/>
        <w:rPr>
          <w:i/>
          <w:i/>
        </w:rPr>
      </w:pPr>
      <w:r>
        <w:rPr>
          <w:i/>
        </w:rPr>
        <w:t>Productos agrícolas y elaborados</w:t>
      </w:r>
    </w:p>
    <w:p>
      <w:pPr>
        <w:pStyle w:val="TextBody"/>
        <w:numPr>
          <w:ilvl w:val="5"/>
          <w:numId w:val="13"/>
        </w:numPr>
        <w:rPr/>
      </w:pPr>
      <w:r>
        <w:rPr/>
        <w:t>La liberalización del comercio de productos agrícolas en virtud del Acuerdo ha sido progresiva;  es menos amplia y más selectiva que para los productos manufacturados.</w:t>
      </w:r>
      <w:r>
        <w:rPr>
          <w:rStyle w:val="FootnoteCharacters"/>
          <w:rStyle w:val="FootnoteAnchor"/>
        </w:rPr>
        <w:footnoteReference w:id="49"/>
      </w:r>
      <w:r>
        <w:rPr/>
        <w:t xml:space="preserve">  Para algunos pocos productos agrícolas sujetos a contingentes</w:t>
      </w:r>
      <w:r>
        <w:rPr>
          <w:rStyle w:val="FootnoteCharacters"/>
          <w:rStyle w:val="FootnoteAnchor"/>
        </w:rPr>
        <w:footnoteReference w:id="50"/>
      </w:r>
      <w:r>
        <w:rPr/>
        <w:t>, la UE redujo sus gravámenes variables en un 50 por ciento;  estos contingentes aumentaron aproximadamente en un 10 por ciento al año durante los cinco primeros años del Acuerdo y se aplicaron aranceles preferenciales a una serie de productos agrícolas sin ninguna restricción cuantitativa.</w:t>
      </w:r>
      <w:r>
        <w:rPr>
          <w:rStyle w:val="FootnoteCharacters"/>
          <w:rStyle w:val="FootnoteAnchor"/>
        </w:rPr>
        <w:footnoteReference w:id="51"/>
      </w:r>
      <w:r>
        <w:rPr/>
        <w:t xml:space="preserve">  Estas medidas supusieron una consolidación de las concesiones anteriores del SGP.  Para un segundo grupo de productos</w:t>
      </w:r>
      <w:r>
        <w:rPr>
          <w:rStyle w:val="FootnoteCharacters"/>
          <w:rStyle w:val="FootnoteAnchor"/>
        </w:rPr>
        <w:footnoteReference w:id="52"/>
      </w:r>
      <w:r>
        <w:rPr/>
        <w:t xml:space="preserve"> los gravámenes variables se redujeron de manera progresiva:  en un 20 por ciento el primer año del Acuerdo, un 40 por ciento el segundo año y un 60 por ciento entre el tercer y quinto año.  Los aranceles se redujeron en un 20 por ciento cada uno de los tres primeros años, aplicándose un aumento anual de los contingentes arancelarios del 10 por ciento desde el período de base, en el caso de otros productos agrícolas, entre ellos diversas frutas y hortalizas.</w:t>
      </w:r>
      <w:r>
        <w:rPr>
          <w:rStyle w:val="FootnoteCharacters"/>
          <w:rStyle w:val="FootnoteAnchor"/>
        </w:rPr>
        <w:footnoteReference w:id="53"/>
      </w:r>
      <w:r>
        <w:rPr/>
        <w:t xml:space="preserve">  Un Anexo especial del Acuerdo estableció un régimen de precio mínimo para las fresas (frutillas), grosellas negras (casis), grosellas rojas y frambuesas para elaboración.  Para los productos agrícolas elaborados, el "componente no agrícola" del arancel de la UE se eliminó en cinco años y el "componente agrícola" se redujo en un 60 o en un 30 por ciento en tres años, dentro de los contingentes arancelarios para productos concretos.</w:t>
      </w:r>
    </w:p>
    <w:p>
      <w:pPr>
        <w:pStyle w:val="TextBody"/>
        <w:numPr>
          <w:ilvl w:val="5"/>
          <w:numId w:val="13"/>
        </w:numPr>
        <w:rPr/>
      </w:pPr>
      <w:r>
        <w:rPr/>
        <w:t>En junio de 1993 se alcanzaron dos acuerdos independientes con la UE referentes a las exportaciones de vino:  en uno de ellos se estableció la protección y el control recíprocos de las denominaciones del vino;  en el otro, se establecieron concesiones comerciales recíprocas que permitieron a Bulgaria beneficiarse de reducciones arancelarias de hasta el 60 por ciento a partir del tercer año, aumentando los contingentes arancelarios en un 10 por ciento anual desde la entrada en vigor del acuerdo y concediéndose prioridad al vino de calidad.</w:t>
      </w:r>
    </w:p>
    <w:p>
      <w:pPr>
        <w:pStyle w:val="TextBody"/>
        <w:numPr>
          <w:ilvl w:val="5"/>
          <w:numId w:val="13"/>
        </w:numPr>
        <w:rPr/>
      </w:pPr>
      <w:r>
        <w:rPr/>
        <w:t>Las concesiones de Bulgaria con respecto a las importaciones de productos agrícolas procedentes de la UE supusieron la abolición de todas las restricciones cuantitativas a las importaciones de productos agrícolas y alimenticios y la liberalización del régimen arancelario en virtud de dos programas.  En virtud del primer programa, los derechos se redujeron respectivamente en un 10 y un 20 por ciento en el primer y segundo año (1993 y 1994) y en un 30 por ciento en el tercer año y los años sucesivos.  En el marco del segundo programa, el índice de liberalización fue menor, con reducciones del 5, el 10 y el 15 por ciento.  En ambos programas los derechos se redujeron dentro de contingentes arancelarios crecientes en la mayor parte de los casos.  Entre los productos abarcados por el primer programa estaban los siguientes:  bananas o plátanos, queso, café, té, limones, mandarinas, aceites, pimienta y otras especias, patatas (papas), residuos para piensos y tabaco sin elaborar.  Entre los productos abarcados por el segundo programa estaban los siguientes:  uvas secas, jugos de frutas, gallos y gallinas vivos, leche y nata (crema), aceites, naranjas, melocotones (duraznos), ganado de raza pura, arroz, azúcar, tomates y sandías.  Bulgaria se comprometió a eliminar gradualmente el componente arancelario para los productos agrícolas elaborados para el 1º de enero de 1999.</w:t>
      </w:r>
      <w:r>
        <w:rPr>
          <w:rStyle w:val="FootnoteCharacters"/>
          <w:rStyle w:val="FootnoteAnchor"/>
        </w:rPr>
        <w:footnoteReference w:id="54"/>
      </w:r>
    </w:p>
    <w:p>
      <w:pPr>
        <w:pStyle w:val="TextBody"/>
        <w:numPr>
          <w:ilvl w:val="5"/>
          <w:numId w:val="13"/>
        </w:numPr>
        <w:rPr/>
      </w:pPr>
      <w:r>
        <w:rPr/>
        <w:t>Desde 2000, se ha seguido liberalizando más el régimen del comercio de productos agrícolas entre las dos partes, dentro del marco de nuevos acuerdos para productos agrícolas y elaborados, vino y bebidas espirituosas.  En estos nuevos acuerdos se establece una liberalización mutua plena ("doble cero") del comercio de determinados productos agrícolas que no son vulnerables, incluido el intercambio de concesiones comerciales en forma de contingentes arancelarios.  Se calcula que en virtud de estos acuerdos casi dos tercios de las exportaciones agrícolas de Bulgaria a la UE entran en franquicia arancelaria y más de la mitad de las exportaciones agrícolas de la UE a Bulgaria tienen lugar sin pagar derechos de importación.  No obstante, siguen existiendo restricciones no arancelarias a las exportaciones de Bulgaria en el caso de algunos productos agrícolas importantes como productos lácteos, productos de las industrias alimentarias, animales vivos y productos de pescado.  En octubre de 2002 se concluyeron con éxito las negociaciones sobre la liberalización del comercio de sectores agrícolas más vulnerables (entre ellos, carne de animales de las especies ovina, caprina y bovina, cereales, miel, productos lácteos, frutas y hortalizas) y se espera que impulsen aún más el comercio de productos agrícolas entre Bulgaria y la UE.  A pesar de la mejora del acceso al mercado agrícola de la UE, los exportadores de Bulgaria sólo han utilizado plenamente los contingentes preferenciales o los han sobrepasado en el caso de unos pocos productos (miel natural, guisantes (arvejas, chícharos) congelados, aceite de semillas de girasol, carne de animales de las especies ovina y caprina, trigo, vino, cerezas conservadas y concentrado de jugo de manzana).  Actualmente Bulgaria mantiene un superávit comercial con la UE en los productos agrícolas no elaborados, pero tiene un déficit en los productos elaborados.  En conjunto, la balanza comercial de Bulgaria con la UE es positiva en los productos de los capítulos 1 a 24 del SA.</w:t>
      </w:r>
    </w:p>
    <w:p>
      <w:pPr>
        <w:pStyle w:val="TextBody"/>
        <w:numPr>
          <w:ilvl w:val="5"/>
          <w:numId w:val="13"/>
        </w:numPr>
        <w:rPr/>
      </w:pPr>
      <w:r>
        <w:rPr/>
        <w:t>En el Acuerdo Europeo se incluyen disposiciones sobre la liberalización del suministro de servicios, la circulación de trabajadores, el derecho de establecimiento, las aduanas, la contratación pública, las normas y reglamentos técnicos, la competencia, la propiedad intelectual e industrial, los servicios financieros y otras cuestiones relacionadas con el comercio que complementan la liberalización del comercio de mercancías.  Estas disposiciones se ven reforzadas por otras disposiciones sobre la cooperación económica en las esferas de la promoción y protección de las inversiones, la energía, el medio ambiente, el transporte, los servicios de telecomunicaciones y los servicios postales, los servicios de banca, de seguros y financieros, y el turismo.</w:t>
      </w:r>
    </w:p>
    <w:p>
      <w:pPr>
        <w:pStyle w:val="TextBody"/>
        <w:numPr>
          <w:ilvl w:val="5"/>
          <w:numId w:val="13"/>
        </w:numPr>
        <w:rPr/>
      </w:pPr>
      <w:r>
        <w:rPr/>
        <w:t>El Acuerdo prevé la cobertura sectorial universal de todas las actividades de servicios</w:t>
      </w:r>
      <w:r>
        <w:rPr>
          <w:rStyle w:val="FootnoteCharacters"/>
          <w:rStyle w:val="FootnoteAnchor"/>
        </w:rPr>
        <w:footnoteReference w:id="55"/>
      </w:r>
      <w:r>
        <w:rPr/>
        <w:t>:  la cobertura de algunas actividades será gradual</w:t>
      </w:r>
      <w:r>
        <w:rPr>
          <w:rStyle w:val="FootnoteCharacters"/>
          <w:rStyle w:val="FootnoteAnchor"/>
        </w:rPr>
        <w:footnoteReference w:id="56"/>
      </w:r>
      <w:r>
        <w:rPr/>
        <w:t xml:space="preserve"> y otras, como los servicios de transporte aéreo, de navegación interior y de cabotaje marítimo son objeto de una exención temporal.</w:t>
      </w:r>
      <w:r>
        <w:rPr>
          <w:rStyle w:val="FootnoteCharacters"/>
          <w:rStyle w:val="FootnoteAnchor"/>
        </w:rPr>
        <w:footnoteReference w:id="57"/>
      </w:r>
      <w:r>
        <w:rPr/>
        <w:t xml:space="preserve">  También prevé la liberalización del comercio en todos los modos de suministro:  comercio transfronterizo, consumo en el extranjero y presencia comercial (con o sin circulación de personas físicas) así como presencia de personas físicas.</w:t>
      </w:r>
      <w:r>
        <w:rPr>
          <w:rStyle w:val="FootnoteCharacters"/>
          <w:rStyle w:val="FootnoteAnchor"/>
        </w:rPr>
        <w:footnoteReference w:id="58"/>
      </w:r>
      <w:r>
        <w:rPr/>
        <w:t xml:space="preserve">  Según las autoridades, el grado de liberalización del comercio de servicios entre la UE y sus Estados miembros, por una parte, y Bulgaria, por otra, va más allá de las prescripciones y disciplinas del AGCS en muchos aspectos.</w:t>
      </w:r>
    </w:p>
    <w:p>
      <w:pPr>
        <w:pStyle w:val="TextBody"/>
        <w:numPr>
          <w:ilvl w:val="5"/>
          <w:numId w:val="13"/>
        </w:numPr>
        <w:rPr/>
      </w:pPr>
      <w:r>
        <w:rPr/>
        <w:t>En virtud del Acuerdo Europeo, el comercio de Bulgaria con la UE ha aumentado más rápidamente que con ningún otro interlocutor comercial:  el porcentaje de las exportaciones hacia la UE pasó del 39,3 por ciento en 1995 al 55,6 por ciento en 2002 y el porcentaje de la UE en las importaciones aumentó del 37,3 al 50,2 por ciento durante el mismo período (gráfico I.2).</w:t>
      </w:r>
    </w:p>
    <w:p>
      <w:pPr>
        <w:pStyle w:val="Normal"/>
        <w:keepNext w:val="true"/>
        <w:tabs>
          <w:tab w:val="left" w:pos="720" w:leader="none"/>
          <w:tab w:val="left" w:pos="2190" w:leader="none"/>
        </w:tabs>
        <w:spacing w:before="0" w:after="240"/>
        <w:rPr>
          <w:i/>
          <w:i/>
        </w:rPr>
      </w:pPr>
      <w:r>
        <w:rPr>
          <w:i/>
        </w:rPr>
        <w:t>Medidas adoptadas con vistas a la adhesión a la UE</w:t>
      </w:r>
    </w:p>
    <w:p>
      <w:pPr>
        <w:pStyle w:val="TextBody"/>
        <w:numPr>
          <w:ilvl w:val="5"/>
          <w:numId w:val="13"/>
        </w:numPr>
        <w:rPr/>
      </w:pPr>
      <w:r>
        <w:rPr/>
        <w:t>La adhesión a la UE constituye una prioridad política para Bulgaria.</w:t>
      </w:r>
      <w:r>
        <w:rPr>
          <w:rStyle w:val="FootnoteCharacters"/>
          <w:rStyle w:val="FootnoteAnchor"/>
        </w:rPr>
        <w:footnoteReference w:id="59"/>
      </w:r>
      <w:r>
        <w:rPr/>
        <w:t xml:space="preserve">  De acuerdo con la decisión adoptada en 1993 en el Consejo Europeo de Copenhague de que "[l]os países asociados de Europa Central y Oriental que lo deseen se conviertan en miembros de la Unión Europea", Bulgaria presentó su solicitud de adhesión a la Unión Europea el 14 de diciembre de 1995.</w:t>
      </w:r>
      <w:r>
        <w:rPr>
          <w:rStyle w:val="FootnoteCharacters"/>
          <w:rStyle w:val="FootnoteAnchor"/>
        </w:rPr>
        <w:footnoteReference w:id="60"/>
      </w:r>
      <w:r>
        <w:rPr/>
        <w:t xml:space="preserve">  En marzo de 1998, el Gobierno de Bulgaria adoptó un plan nacional para la adhesión de Bulgaria a la UE y para mayo del mismo año se había preparado el primer programa nacional para la adopción del acervo comunitario.</w:t>
      </w:r>
      <w:r>
        <w:rPr>
          <w:rStyle w:val="FootnoteCharacters"/>
          <w:rStyle w:val="FootnoteAnchor"/>
        </w:rPr>
        <w:footnoteReference w:id="61"/>
      </w:r>
      <w:r>
        <w:rPr/>
        <w:t xml:space="preserve">  En el Consejo Europeo de Helsinki de diciembre de 1999 se adoptó la decisión de comenzar las negociaciones de adhesión con Bulgaria:  la primera sesión negociadora entre la UE y Bulgaria tuvo lugar el 28 de marzo de 2000 y en ella Bulgaria presentó sus posiciones negociadoras con respecto a 8 capítulos del acervo.  Para junio de 2003 se habían abierto los 29 capítulos objeto de negociaciones y 25 de ellos habían sido provisionalmente cerrados.</w:t>
      </w:r>
      <w:r>
        <w:rPr>
          <w:rStyle w:val="FootnoteCharacters"/>
          <w:rStyle w:val="FootnoteAnchor"/>
        </w:rPr>
        <w:footnoteReference w:id="62"/>
      </w:r>
      <w:r>
        <w:rPr/>
        <w:t xml:space="preserve">  El Consejo Europeo de Tesalónica de junio de 2003 señaló que:  "el objetivo es dar[les] la bienvenida [a Bulgaria y Rumania] en calidad de miembros en 2007.  Con tal finalidad, se mantendrá el ritmo de las negociaciones, (…) siendo cada candidato juzgado por sus propios méritos.  (…) la Unión apoya a Bulgaria y Rumania en sus esfuerzos por alcanzar el objetivo de concluir las negociaciones en 2004, y las invita a acelerar sus preparativos sobre el terreno".</w:t>
      </w:r>
      <w:r>
        <w:rPr>
          <w:rStyle w:val="FootnoteCharacters"/>
          <w:rStyle w:val="FootnoteAnchor"/>
        </w:rPr>
        <w:footnoteReference w:id="63"/>
      </w:r>
    </w:p>
    <w:p>
      <w:pPr>
        <w:pStyle w:val="TextBody"/>
        <w:numPr>
          <w:ilvl w:val="5"/>
          <w:numId w:val="13"/>
        </w:numPr>
        <w:rPr/>
      </w:pPr>
      <w:r>
        <w:rPr/>
        <w:t>De acuerdo con los criterios establecidos en 1993 en el Consejo Europeo de Copenhague, la adhesión de Bulgaria a la UE está siendo evaluada en función de su capacidad para cumplir criterios económicos y políticos definidos, así como de asumir las obligaciones que conlleva ser miembro.  A este respecto, desde 1998 se han emitido regularmente informes en los que se evalúan los avances de Bulgaria.  Con respecto a los criterios políticos, el Dictamen de la Comisión Europea sobre la solicitud de adhesión a la Unión Europea de Bulgaria correspondiente a 1997 consideró que Bulgaria ya cumplía los criterios políticos.</w:t>
      </w:r>
      <w:r>
        <w:rPr>
          <w:rStyle w:val="FootnoteCharacters"/>
          <w:rStyle w:val="FootnoteAnchor"/>
        </w:rPr>
        <w:footnoteReference w:id="64"/>
      </w:r>
      <w:r>
        <w:rPr/>
        <w:t xml:space="preserve">  En su informe periódico anual correspondiente a 2002, la Comisión reconoció que desde 1997, "Bulgaria ha hecho progresos considerables en la consolidación y profundización de la estabilidad de sus instituciones y la garantía de la democracia, el Estado de Derecho, los derechos humanos y el respeto y la protección de las minorías".</w:t>
      </w:r>
      <w:r>
        <w:rPr>
          <w:rStyle w:val="FootnoteCharacters"/>
          <w:rStyle w:val="FootnoteAnchor"/>
        </w:rPr>
        <w:footnoteReference w:id="65"/>
      </w:r>
    </w:p>
    <w:p>
      <w:pPr>
        <w:pStyle w:val="TextBody"/>
        <w:numPr>
          <w:ilvl w:val="5"/>
          <w:numId w:val="13"/>
        </w:numPr>
        <w:rPr/>
      </w:pPr>
      <w:r>
        <w:rPr/>
        <w:t>Por lo que se refiere a los criterios económicos, Bulgaria fue considerada por primera vez como una economía de mercado en funcionamiento en el informe periódico de 2002.  La Comisión Europea opinó que Bulgaria "debería poder afrontar la presión de la competencia y de las fuerzas del mercado en la Unión a medio plazo, siempre que continúe aplicando su programa de reforma para eliminar las dificultades que persisten".</w:t>
      </w:r>
    </w:p>
    <w:p>
      <w:pPr>
        <w:pStyle w:val="TextBody"/>
        <w:numPr>
          <w:ilvl w:val="5"/>
          <w:numId w:val="13"/>
        </w:numPr>
        <w:rPr/>
      </w:pPr>
      <w:r>
        <w:rPr/>
        <w:t>Los progresos realizados por Bulgaria en cuanto a la adaptación de su legislación a la de la UE también fueron reconocidos en el informe periódico anual correspondiente a 2002.  En él se señaló que Bulgaria había alcanzado un nivel aceptable de adaptación al acervo comunitario en muchas esferas y que también había mejorado su capacidad administrativa, aunque quedaban importantes reformas por hacer.  Por consiguiente, Bulgaria parece estar avanzando de manera satisfactoria hacia el objetivo de concluir las negociaciones con la UE para mayo de 2004 y adherirse el 1º de enero de 2007.  El proceso de adaptación ya ha supuesto importantes modificaciones de la legislación de Bulgaria, entre ellas en muchas esferas relacionadas con el comercio (véase el capítulo III).  La adhesión a la UE conllevará la adopción de todo el conjunto de reglamentos comerciales de la UE, incluido el Arancel Exterior Común.</w:t>
      </w:r>
    </w:p>
    <w:p>
      <w:pPr>
        <w:pStyle w:val="Normal"/>
        <w:keepNext w:val="true"/>
        <w:spacing w:before="0" w:after="240"/>
        <w:rPr/>
      </w:pPr>
      <w:r>
        <w:rPr/>
        <w:t>b)</w:t>
        <w:tab/>
        <w:t>Asociación Europea de Libre Comercio (AELC)</w:t>
      </w:r>
    </w:p>
    <w:p>
      <w:pPr>
        <w:pStyle w:val="TextBody"/>
        <w:numPr>
          <w:ilvl w:val="5"/>
          <w:numId w:val="13"/>
        </w:numPr>
        <w:rPr/>
      </w:pPr>
      <w:r>
        <w:rPr/>
        <w:t>El Acuerdo de Libre Comercio entre Bulgaria y los Estados de la AELC se firmó el 29 de marzo de 1993 y entró en vigor para Bulgaria el 1º de julio de 1993.</w:t>
      </w:r>
      <w:r>
        <w:rPr>
          <w:rStyle w:val="FootnoteCharacters"/>
          <w:rStyle w:val="FootnoteAnchor"/>
        </w:rPr>
        <w:footnoteReference w:id="66"/>
      </w:r>
      <w:r>
        <w:rPr/>
        <w:t xml:space="preserve">  Entre los objetivos del Acuerdo estaba "establecer gradualmente una zona de libre comercio, eliminando progresivamente los obstáculos con respecto a lo esencial de sus intercambios comerciales, de conformidad con el Acuerdo General sobre Aranceles Aduaneros y Comercio".</w:t>
      </w:r>
      <w:r>
        <w:rPr>
          <w:rStyle w:val="FootnoteCharacters"/>
          <w:rStyle w:val="FootnoteAnchor"/>
        </w:rPr>
        <w:footnoteReference w:id="67"/>
      </w:r>
      <w:r>
        <w:rPr/>
        <w:t xml:space="preserve">  En virtud del Acuerdo, los miembros de la AELC abolieron todos los derechos de aduana y cargas de efecto equivalente para los productos industriales originarios de Bulgaria con efectos desde la entrada en vigor del Acuerdo, salvo para algunos productos de hierro, acero, textiles y de vestido, para los cuales Noruega</w:t>
      </w:r>
      <w:r>
        <w:rPr>
          <w:rStyle w:val="FootnoteCharacters"/>
          <w:rStyle w:val="FootnoteAnchor"/>
        </w:rPr>
        <w:footnoteReference w:id="68"/>
      </w:r>
      <w:r>
        <w:rPr/>
        <w:t xml:space="preserve"> se comprometió a reducir progresivamente los derechos hasta el 1º de enero de 1999, y Suiza y Liechtenstein se reservaron el derecho de introducir de nuevo derechos NMF en caso de producirse "perturbaciones graves en el mercado interno" ocasionadas por las disposiciones del Acuerdo de Libre Comercio.  Bulgaria se comprometió a abolir los derechos aplicados a las importaciones de productos industriales procedentes de la AELC en un calendario progresivo que comprendía la eliminación inmediata para algunos productos, la eliminación para el 1º de enero de 1998 en el caso de otros productos y la eliminación para el 1º de enero de 2002 para una tercera lista.</w:t>
      </w:r>
      <w:r>
        <w:rPr>
          <w:rStyle w:val="FootnoteCharacters"/>
          <w:rStyle w:val="FootnoteAnchor"/>
        </w:rPr>
        <w:footnoteReference w:id="69"/>
      </w:r>
    </w:p>
    <w:p>
      <w:pPr>
        <w:pStyle w:val="TextBody"/>
        <w:numPr>
          <w:ilvl w:val="5"/>
          <w:numId w:val="13"/>
        </w:numPr>
        <w:rPr/>
      </w:pPr>
      <w:r>
        <w:rPr/>
        <w:t>En relación con los productos agrícolas, se concluyeron acuerdos bilaterales independientes entre los miembros de la AELC y Bulgaria.  En virtud de ellos, Bulgaria aplica derechos reducidos a cantidades ilimitadas de determinadas grasas y aceites vegetales o animales, artículos de confitería, productos de cacao y chocolate, pastas alimenticias, productos de pastelería y galletas, extractos de café, salsas, aguas minerales, cerveza y vermut.  Las reducciones de derechos a las importaciones en Estados de la AELC se acuerdan con carácter bilateral.  Islandia concede un acceso en franquicia arancelaria a los siguientes productos de Bulgaria:  miel, flores, patatas (papas), tomates y otras hortalizas (frescas o conservadas), frutas (frescas o conservadas), frutos de cáscara, y setas y demás hongos.  Noruega concede un régimen de franquicia arancelaria a esos productos agrícolas, así como al hígado de pato, el vino y los productos de tabaco.  Suiza y Liechtenstein abolieron sus derechos para las importaciones de animales vivos de las especies porcina y ovina, patos, carne de animales de las especies bovina, porcina y ovina, flores, hortalizas, frutos de cáscara, semillas y tabaco;  concedieron una reducción del 50 por ciento de los derechos para los siguientes productos:  carne de aves congelada, hígado de pato, determinadas frutas y hortalizas frescas (sandías, fresas (frutillas), pepinos, pimientos) y vino;  y aplicaron reducciones arancelarias del 20 por ciento a los siguientes productos:  carne de aves fresca o refrigerada, queso, miel, determinadas hortalizas y vino espumoso.  Los derechos aplicados a la mayoría de los productos de la pesca y marinos también fueron eliminados a la entrada en vigor del acuerdo.</w:t>
      </w:r>
    </w:p>
    <w:p>
      <w:pPr>
        <w:pStyle w:val="TextBody"/>
        <w:numPr>
          <w:ilvl w:val="5"/>
          <w:numId w:val="13"/>
        </w:numPr>
        <w:rPr/>
      </w:pPr>
      <w:r>
        <w:rPr/>
        <w:t>El acuerdo también incluye disposiciones relativas a la contratación pública, la propiedad intelectual, la competencia, la ayuda estatal, y las normas y reglamentos técnicos.</w:t>
      </w:r>
    </w:p>
    <w:p>
      <w:pPr>
        <w:pStyle w:val="TextBody"/>
        <w:numPr>
          <w:ilvl w:val="5"/>
          <w:numId w:val="13"/>
        </w:numPr>
        <w:rPr/>
      </w:pPr>
      <w:r>
        <w:rPr/>
        <w:t>En conjunto, el volumen del comercio entre Bulgaria y los países de la AELC ha aumentado de manera gradual desde la aplicación del acuerdo.  Se calcula que las exportaciones de Bulgaria se han triplicado ampliamente, pasando de 20 millones de dólares EE.UU. en 1994 a 65,2 millones de dólares EE.UU. en 2001;  sin embargo, las importaciones procedentes de los Estados miembros de la AELC han descendido a 90,5 millones de dólares EE.UU. frente a los 104 millones de dólares EE.UU. de 1995.  Entre los Estados de la AELC, Suiza representa la fracción más importante del comercio con Bulgaria, con el 94 por ciento de las importaciones de Bulgaria procedentes de la AELC y el 90 por ciento de las exportaciones de Bulgaria a la AELC.</w:t>
      </w:r>
    </w:p>
    <w:p>
      <w:pPr>
        <w:pStyle w:val="Normal"/>
        <w:keepNext w:val="true"/>
        <w:tabs>
          <w:tab w:val="left" w:pos="720" w:leader="none"/>
          <w:tab w:val="left" w:pos="2190" w:leader="none"/>
        </w:tabs>
        <w:spacing w:before="0" w:after="240"/>
        <w:rPr/>
      </w:pPr>
      <w:r>
        <w:rPr/>
        <w:t>c)</w:t>
        <w:tab/>
        <w:t>Acuerdo de Libre Comercio de Europa Central (ALCEC)</w:t>
      </w:r>
    </w:p>
    <w:p>
      <w:pPr>
        <w:pStyle w:val="TextBody"/>
        <w:numPr>
          <w:ilvl w:val="5"/>
          <w:numId w:val="13"/>
        </w:numPr>
        <w:rPr/>
      </w:pPr>
      <w:r>
        <w:rPr/>
        <w:t>El 17 de julio de 1998 Bulgaria firmó un acuerdo de adhesión al ALCEC;  el acuerdo se aplicó a partir del 1º de enero de 1999.</w:t>
      </w:r>
      <w:r>
        <w:rPr>
          <w:rStyle w:val="FootnoteCharacters"/>
          <w:rStyle w:val="FootnoteAnchor"/>
        </w:rPr>
        <w:footnoteReference w:id="70"/>
      </w:r>
      <w:r>
        <w:rPr/>
        <w:t xml:space="preserve">  El ALCEC establece una zona de libre comercio entre sus miembros (Bulgaria, la República Checa, Hungría, Polonia, Rumania, la República Eslovaca, Eslovenia y Croacia)</w:t>
      </w:r>
      <w:r>
        <w:rPr>
          <w:rStyle w:val="FootnoteCharacters"/>
          <w:rStyle w:val="FootnoteAnchor"/>
        </w:rPr>
        <w:footnoteReference w:id="71"/>
      </w:r>
      <w:r>
        <w:rPr/>
        <w:t xml:space="preserve"> durante el período previo a la adhesión a la UE.  La pertenencia al ALCEC se considera pues un instrumento temporal como preparación para la plena integración en la UE.  El ALCEC abarca tanto productos agrícolas como industriales.  Tiene la particularidad de combinar elementos comunes de los acuerdos entre todos los miembros del ALCEC y las negociaciones al nivel bilateral entre los miembros referentes a los derechos aplicados a los productos agrícolas.</w:t>
      </w:r>
    </w:p>
    <w:p>
      <w:pPr>
        <w:pStyle w:val="TextBody"/>
        <w:numPr>
          <w:ilvl w:val="5"/>
          <w:numId w:val="13"/>
        </w:numPr>
        <w:rPr/>
      </w:pPr>
      <w:r>
        <w:rPr/>
        <w:t>A excepción de determinados productos industriales vulnerables exportados a Rumania (determinados automóviles, abonos, neumáticos (llantas), productos de acero) y a Polonia (determinados aceites de petróleo, abonos, neumáticos (llantas), productos de acero, refrigeradores, tractores, automóviles), las exportaciones de todos los productos industriales entre los miembros del ALCEC estaban exentas de derechos para enero de 2001.  Todos los derechos de Rumania y Polonia que persistían fueron eliminados en enero de 2002, creándose así una zona de libre comercio entre los miembros del ALCEC para todos los productos industriales.</w:t>
      </w:r>
    </w:p>
    <w:p>
      <w:pPr>
        <w:pStyle w:val="TextBody"/>
        <w:numPr>
          <w:ilvl w:val="5"/>
          <w:numId w:val="13"/>
        </w:numPr>
        <w:rPr/>
      </w:pPr>
      <w:r>
        <w:rPr/>
        <w:t>Se espera que el ALCEC produzca una liberalización elevada, aunque no plena, del comercio de productos agrícolas y alimenticios.  Hay tres regímenes de liberalización del comercio de productos agrícolas y alimenticios.  El primero prevé un régimen de exención de derechos sin ninguna restricción cuantitativa.  Entre los productos sujetos a este régimen están los siguientes:  semillas de plantas, ganado reproductor, pescado, especias, y determinados productos de confitería y panadería.  El segundo régimen, con arreglo al cual se aplica un arancel idéntico entre los países miembros, abarca productos como carne de bovino y porcino, determinadas hortalizas y frutas, cereales y pastas alimenticias secas.  Estos dos regímenes son vinculantes para todos los miembros del ALCEC.  El tercer régimen, que abarca productos más vulnerables, lleva aparejadas negociaciones bilaterales sobre la liberalización, que generalmente implican reducciones arancelarias dentro del contingente.  Los productos en los que se espera que Bulgaria sea más competitiva, como el vino y los productos de tabaco, están englobados en el tercer régimen;  de ahí que las concesiones para la exportación de estos productos hayan sido limitadas.</w:t>
      </w:r>
    </w:p>
    <w:p>
      <w:pPr>
        <w:pStyle w:val="TextBody"/>
        <w:numPr>
          <w:ilvl w:val="5"/>
          <w:numId w:val="13"/>
        </w:numPr>
        <w:rPr/>
      </w:pPr>
      <w:r>
        <w:rPr/>
        <w:t>El ALCEC contiene disposiciones generales que abarcan otras cuestiones como las normas de origen, la cooperación en cuestiones aduaneras, la tributación interior, los monopolios estatales y la política de competencia.  Las normas de origen en vigor están armonizadas con las de la UE, permitiendo la acumulación multilateral del origen entre los países del ALCEC y la acumulación diagonal paneuropea.</w:t>
      </w:r>
    </w:p>
    <w:p>
      <w:pPr>
        <w:pStyle w:val="TextBody"/>
        <w:numPr>
          <w:ilvl w:val="5"/>
          <w:numId w:val="13"/>
        </w:numPr>
        <w:rPr/>
      </w:pPr>
      <w:r>
        <w:rPr/>
        <w:t>El comercio de Bulgaria con los países del ALCEC supuso en 2002 aproximadamente el 7,3 por ciento de sus importaciones y el 5,4 por ciento de sus exportaciones.  Está prevista la adhesión a la UE de cinco miembros del ALCEC (la República Checa, Polonia, Hungría, la República Eslovaca y Eslovenia) el 1º de mayo de 2004.  El comercio de Bulgaria con esos países, así como con Estonia, Letonia y Lituania, se regirá a partir de entonces por el Acuerdo Europeo entre la UE y Bulgaria hasta que Bulgaria pase a convertirse en Estado miembro de la UE.  Las disposiciones del ALCEC se aplicarán entonces entre las partes restantes del mismo (Bulgaria, Rumania y Croacia).</w:t>
      </w:r>
    </w:p>
    <w:p>
      <w:pPr>
        <w:pStyle w:val="Heading3"/>
        <w:rPr/>
      </w:pPr>
      <w:r>
        <w:rPr/>
        <w:t>Acuerdos comerciales bilaterales y otros acuerdos</w:t>
      </w:r>
    </w:p>
    <w:p>
      <w:pPr>
        <w:pStyle w:val="TextBody"/>
        <w:numPr>
          <w:ilvl w:val="5"/>
          <w:numId w:val="13"/>
        </w:numPr>
        <w:rPr/>
      </w:pPr>
      <w:r>
        <w:rPr/>
        <w:t>Bulgaria ha concluido varios acuerdos comerciales bilaterales;  todos ellos prevén una reducción gradual de los derechos de importación aplicados a los productos industriales y en la mayoría de ellos los derechos de importación se eliminaron el 1º de enero de 2002 (cuadro II.2).  Generalmente, los acuerdos establecen mejoras en el acceso a los mercados mediante la eliminación o la reducción de los aranceles dentro o fuera del contingente aplicados a productos concretos.  En general, la liberalización global para los productos agrícolas fue menos intensa que para los productos industriales.  Como se ha señalado, los acuerdos bilaterales con Estonia, Letonia y Lituania serán reemplazados por el Acuerdo Europeo cuando estos países se adhieran en 2004.</w:t>
      </w:r>
    </w:p>
    <w:p>
      <w:pPr>
        <w:pStyle w:val="Heading6"/>
        <w:keepNext w:val="true"/>
        <w:spacing w:before="0" w:after="0"/>
        <w:rPr>
          <w:b/>
          <w:b/>
          <w:sz w:val="16"/>
        </w:rPr>
      </w:pPr>
      <w:r>
        <w:rPr>
          <w:b/>
          <w:sz w:val="16"/>
        </w:rPr>
        <w:t>Cuadro II.2</w:t>
      </w:r>
    </w:p>
    <w:p>
      <w:pPr>
        <w:pStyle w:val="Heading6"/>
        <w:keepNext w:val="true"/>
        <w:spacing w:before="0" w:after="0"/>
        <w:rPr>
          <w:b/>
          <w:b/>
          <w:sz w:val="16"/>
        </w:rPr>
      </w:pPr>
      <w:r>
        <w:rPr>
          <w:b/>
          <w:sz w:val="16"/>
        </w:rPr>
        <w:t>Acuerdos comerciales preferenciales de la República de Bulgaria, junio de 2003</w:t>
      </w:r>
    </w:p>
    <w:p>
      <w:pPr>
        <w:pStyle w:val="Normal"/>
        <w:tabs>
          <w:tab w:val="left" w:pos="720" w:leader="none"/>
          <w:tab w:val="left" w:pos="3255" w:leader="none"/>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993"/>
        <w:gridCol w:w="2268"/>
        <w:gridCol w:w="3118"/>
        <w:gridCol w:w="2693"/>
      </w:tblGrid>
      <w:tr>
        <w:trPr>
          <w:tblHeader w:val="true"/>
        </w:trPr>
        <w:tc>
          <w:tcPr>
            <w:tcW w:w="993"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left"/>
              <w:rPr>
                <w:b/>
                <w:b/>
                <w:sz w:val="16"/>
              </w:rPr>
            </w:pPr>
            <w:r>
              <w:rPr>
                <w:b/>
                <w:sz w:val="16"/>
              </w:rPr>
              <w:t>País</w:t>
            </w:r>
          </w:p>
        </w:tc>
        <w:tc>
          <w:tcPr>
            <w:tcW w:w="2268" w:type="dxa"/>
            <w:tcBorders>
              <w:top w:val="double" w:sz="6" w:space="0" w:color="000000"/>
              <w:bottom w:val="double" w:sz="6" w:space="0" w:color="000000"/>
            </w:tcBorders>
            <w:vAlign w:val="center"/>
          </w:tcPr>
          <w:p>
            <w:pPr>
              <w:pStyle w:val="Normal"/>
              <w:tabs>
                <w:tab w:val="clear" w:pos="720"/>
              </w:tabs>
              <w:spacing w:before="40" w:after="40"/>
              <w:jc w:val="left"/>
              <w:rPr>
                <w:b/>
                <w:b/>
                <w:sz w:val="16"/>
              </w:rPr>
            </w:pPr>
            <w:r>
              <w:rPr>
                <w:b/>
                <w:sz w:val="16"/>
              </w:rPr>
              <w:t>Fecha de firma del acuerdo/</w:t>
              <w:br/>
              <w:t>de entrada en vigor</w:t>
            </w:r>
          </w:p>
        </w:tc>
        <w:tc>
          <w:tcPr>
            <w:tcW w:w="3118" w:type="dxa"/>
            <w:tcBorders>
              <w:top w:val="double" w:sz="6" w:space="0" w:color="000000"/>
              <w:bottom w:val="double" w:sz="6" w:space="0" w:color="000000"/>
            </w:tcBorders>
            <w:vAlign w:val="center"/>
          </w:tcPr>
          <w:p>
            <w:pPr>
              <w:pStyle w:val="Normal"/>
              <w:tabs>
                <w:tab w:val="clear" w:pos="720"/>
              </w:tabs>
              <w:spacing w:before="40" w:after="40"/>
              <w:jc w:val="left"/>
              <w:rPr>
                <w:b/>
                <w:b/>
                <w:sz w:val="16"/>
              </w:rPr>
            </w:pPr>
            <w:r>
              <w:rPr>
                <w:b/>
                <w:sz w:val="16"/>
              </w:rPr>
              <w:t>Productos comprendidos</w:t>
            </w:r>
          </w:p>
        </w:tc>
        <w:tc>
          <w:tcPr>
            <w:tcW w:w="2693"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b/>
                <w:b/>
                <w:sz w:val="16"/>
              </w:rPr>
            </w:pPr>
            <w:r>
              <w:rPr>
                <w:b/>
                <w:sz w:val="16"/>
              </w:rPr>
              <w:t>Otras esferas de cooperación</w:t>
            </w:r>
          </w:p>
        </w:tc>
      </w:tr>
      <w:tr>
        <w:trPr/>
        <w:tc>
          <w:tcPr>
            <w:tcW w:w="993" w:type="dxa"/>
            <w:tcBorders>
              <w:left w:val="double" w:sz="6" w:space="0" w:color="000000"/>
            </w:tcBorders>
          </w:tcPr>
          <w:p>
            <w:pPr>
              <w:pStyle w:val="Normal"/>
              <w:tabs>
                <w:tab w:val="clear" w:pos="720"/>
              </w:tabs>
              <w:spacing w:before="60" w:after="60"/>
              <w:jc w:val="left"/>
              <w:rPr>
                <w:sz w:val="16"/>
              </w:rPr>
            </w:pPr>
            <w:r>
              <w:rPr>
                <w:sz w:val="16"/>
              </w:rPr>
              <w:t>Acuerdo Europeo</w:t>
            </w:r>
          </w:p>
        </w:tc>
        <w:tc>
          <w:tcPr>
            <w:tcW w:w="2268" w:type="dxa"/>
            <w:tcBorders/>
          </w:tcPr>
          <w:p>
            <w:pPr>
              <w:pStyle w:val="Normal"/>
              <w:tabs>
                <w:tab w:val="clear" w:pos="720"/>
              </w:tabs>
              <w:spacing w:before="60" w:after="60"/>
              <w:jc w:val="left"/>
              <w:rPr>
                <w:sz w:val="16"/>
              </w:rPr>
            </w:pPr>
            <w:r>
              <w:rPr>
                <w:sz w:val="16"/>
              </w:rPr>
              <w:t>Marzo de 1993/1º de febrero de 1995</w:t>
            </w:r>
          </w:p>
        </w:tc>
        <w:tc>
          <w:tcPr>
            <w:tcW w:w="3118" w:type="dxa"/>
            <w:tcBorders/>
          </w:tcPr>
          <w:p>
            <w:pPr>
              <w:pStyle w:val="Normal"/>
              <w:tabs>
                <w:tab w:val="clear" w:pos="720"/>
              </w:tabs>
              <w:spacing w:before="60" w:after="60"/>
              <w:jc w:val="left"/>
              <w:rPr>
                <w:sz w:val="16"/>
              </w:rPr>
            </w:pPr>
            <w:r>
              <w:rPr>
                <w:sz w:val="16"/>
              </w:rPr>
              <w:t>Liberalización completa para los productos industriales desde el 1º de enero de 2002, habiendo liberalizado completamente la UE su comercio de productos industriales desde el 1º de enero de 1998;  liberalización gradual para el comercio de algunos productos agrícolas y productos agrícolas elaborados</w:t>
            </w:r>
          </w:p>
        </w:tc>
        <w:tc>
          <w:tcPr>
            <w:tcW w:w="2693" w:type="dxa"/>
            <w:tcBorders>
              <w:right w:val="double" w:sz="6" w:space="0" w:color="000000"/>
            </w:tcBorders>
          </w:tcPr>
          <w:p>
            <w:pPr>
              <w:pStyle w:val="Normal"/>
              <w:tabs>
                <w:tab w:val="clear" w:pos="720"/>
              </w:tabs>
              <w:spacing w:before="60" w:after="60"/>
              <w:jc w:val="left"/>
              <w:rPr>
                <w:sz w:val="16"/>
              </w:rPr>
            </w:pPr>
            <w:r>
              <w:rPr>
                <w:sz w:val="16"/>
              </w:rPr>
              <w:t>Diálogo político, aproximación jurídica, industria, medio ambiente, transporte y administración aduanera.  El Acuerdo Europeo también contiene disposiciones relativas a los servicios, la competencia, la contratación pública, las normas y la propiedad intelectual.</w:t>
            </w:r>
          </w:p>
        </w:tc>
      </w:tr>
      <w:tr>
        <w:trPr/>
        <w:tc>
          <w:tcPr>
            <w:tcW w:w="993" w:type="dxa"/>
            <w:tcBorders>
              <w:left w:val="double" w:sz="6" w:space="0" w:color="000000"/>
            </w:tcBorders>
          </w:tcPr>
          <w:p>
            <w:pPr>
              <w:pStyle w:val="Normal"/>
              <w:tabs>
                <w:tab w:val="clear" w:pos="720"/>
              </w:tabs>
              <w:spacing w:before="60" w:after="60"/>
              <w:jc w:val="left"/>
              <w:rPr>
                <w:sz w:val="16"/>
              </w:rPr>
            </w:pPr>
            <w:r>
              <w:rPr>
                <w:sz w:val="16"/>
              </w:rPr>
              <w:t>AELC</w:t>
            </w:r>
          </w:p>
        </w:tc>
        <w:tc>
          <w:tcPr>
            <w:tcW w:w="2268" w:type="dxa"/>
            <w:tcBorders/>
          </w:tcPr>
          <w:p>
            <w:pPr>
              <w:pStyle w:val="Normal"/>
              <w:tabs>
                <w:tab w:val="clear" w:pos="720"/>
              </w:tabs>
              <w:spacing w:before="60" w:after="60"/>
              <w:jc w:val="left"/>
              <w:rPr>
                <w:sz w:val="16"/>
              </w:rPr>
            </w:pPr>
            <w:r>
              <w:rPr>
                <w:sz w:val="16"/>
              </w:rPr>
              <w:t>29 de marzo de 1993/1º de julio de 1993</w:t>
            </w:r>
          </w:p>
        </w:tc>
        <w:tc>
          <w:tcPr>
            <w:tcW w:w="3118" w:type="dxa"/>
            <w:tcBorders/>
          </w:tcPr>
          <w:p>
            <w:pPr>
              <w:pStyle w:val="Normal"/>
              <w:tabs>
                <w:tab w:val="clear" w:pos="720"/>
              </w:tabs>
              <w:spacing w:before="60" w:after="60"/>
              <w:jc w:val="left"/>
              <w:rPr>
                <w:sz w:val="16"/>
              </w:rPr>
            </w:pPr>
            <w:r>
              <w:rPr>
                <w:sz w:val="16"/>
              </w:rPr>
              <w:t>Liberalización completa para el comercio de productos industriales para enero de 2002;</w:t>
            </w:r>
          </w:p>
          <w:p>
            <w:pPr>
              <w:pStyle w:val="Normal"/>
              <w:tabs>
                <w:tab w:val="clear" w:pos="720"/>
              </w:tabs>
              <w:spacing w:before="60" w:after="60"/>
              <w:jc w:val="left"/>
              <w:rPr>
                <w:sz w:val="16"/>
              </w:rPr>
            </w:pPr>
            <w:r>
              <w:rPr>
                <w:sz w:val="16"/>
              </w:rPr>
              <w:t>Concesiones mutuas en productos agrícolas en forma de contingentes arancelarios o sin límites pero con derechos reducidos</w:t>
            </w:r>
          </w:p>
        </w:tc>
        <w:tc>
          <w:tcPr>
            <w:tcW w:w="2693" w:type="dxa"/>
            <w:tcBorders>
              <w:right w:val="double" w:sz="6" w:space="0" w:color="000000"/>
            </w:tcBorders>
          </w:tcPr>
          <w:p>
            <w:pPr>
              <w:pStyle w:val="Normal"/>
              <w:tabs>
                <w:tab w:val="clear" w:pos="720"/>
              </w:tabs>
              <w:spacing w:before="60" w:after="60"/>
              <w:jc w:val="left"/>
              <w:rPr>
                <w:sz w:val="16"/>
              </w:rPr>
            </w:pPr>
            <w:r>
              <w:rPr>
                <w:sz w:val="16"/>
              </w:rPr>
              <w:t>Contratación pública, normas y reglamentos técnicos, competencia, propiedad intelectual e industrial y otras cuestiones relacionadas con el comercio que complementan la liberalización del comercio de mercancías.</w:t>
            </w:r>
          </w:p>
        </w:tc>
      </w:tr>
      <w:tr>
        <w:trPr/>
        <w:tc>
          <w:tcPr>
            <w:tcW w:w="993" w:type="dxa"/>
            <w:tcBorders>
              <w:left w:val="double" w:sz="6" w:space="0" w:color="000000"/>
            </w:tcBorders>
          </w:tcPr>
          <w:p>
            <w:pPr>
              <w:pStyle w:val="Normal"/>
              <w:tabs>
                <w:tab w:val="clear" w:pos="720"/>
              </w:tabs>
              <w:spacing w:before="60" w:after="60"/>
              <w:jc w:val="left"/>
              <w:rPr>
                <w:sz w:val="16"/>
              </w:rPr>
            </w:pPr>
            <w:r>
              <w:rPr>
                <w:sz w:val="16"/>
              </w:rPr>
              <w:t>ALCEC</w:t>
            </w:r>
          </w:p>
        </w:tc>
        <w:tc>
          <w:tcPr>
            <w:tcW w:w="2268" w:type="dxa"/>
            <w:tcBorders/>
          </w:tcPr>
          <w:p>
            <w:pPr>
              <w:pStyle w:val="Normal"/>
              <w:tabs>
                <w:tab w:val="clear" w:pos="720"/>
              </w:tabs>
              <w:spacing w:before="60" w:after="60"/>
              <w:jc w:val="left"/>
              <w:rPr>
                <w:sz w:val="16"/>
              </w:rPr>
            </w:pPr>
            <w:r>
              <w:rPr>
                <w:sz w:val="16"/>
              </w:rPr>
              <w:t>17 de julio de 1998/1º de enero de 1999</w:t>
            </w:r>
          </w:p>
        </w:tc>
        <w:tc>
          <w:tcPr>
            <w:tcW w:w="3118" w:type="dxa"/>
            <w:tcBorders/>
          </w:tcPr>
          <w:p>
            <w:pPr>
              <w:pStyle w:val="Normal"/>
              <w:tabs>
                <w:tab w:val="clear" w:pos="720"/>
              </w:tabs>
              <w:spacing w:before="60" w:after="60"/>
              <w:jc w:val="left"/>
              <w:rPr>
                <w:sz w:val="16"/>
              </w:rPr>
            </w:pPr>
            <w:r>
              <w:rPr>
                <w:sz w:val="16"/>
              </w:rPr>
              <w:t>Liberalización completa para el comercio de productos industriales para el 1º de enero de 2002;</w:t>
            </w:r>
          </w:p>
          <w:p>
            <w:pPr>
              <w:pStyle w:val="Normal"/>
              <w:tabs>
                <w:tab w:val="clear" w:pos="720"/>
              </w:tabs>
              <w:spacing w:before="60" w:after="60"/>
              <w:jc w:val="left"/>
              <w:rPr/>
            </w:pPr>
            <w:r>
              <w:rPr>
                <w:sz w:val="16"/>
              </w:rPr>
              <w:t xml:space="preserve">Liberalización parcial para la agricultura con arreglo a tres regímenes:  listas de productos agrícolas cuyo comercio no está sometido a derechos ni limitaciones, acordadas y aplicadas de manera </w:t>
            </w:r>
            <w:r>
              <w:rPr>
                <w:color w:val="000000"/>
                <w:sz w:val="16"/>
              </w:rPr>
              <w:t>multilateral;  segunda lista de productos para los cuales resultan de aplicación derechos máximos para cantidades ilimitadas;  y listas de productos para los cuales los países otorgan concesiones</w:t>
            </w:r>
            <w:r>
              <w:rPr>
                <w:sz w:val="16"/>
              </w:rPr>
              <w:t xml:space="preserve"> con carácter bilateral</w:t>
            </w:r>
          </w:p>
        </w:tc>
        <w:tc>
          <w:tcPr>
            <w:tcW w:w="2693" w:type="dxa"/>
            <w:tcBorders>
              <w:right w:val="double" w:sz="6" w:space="0" w:color="000000"/>
            </w:tcBorders>
          </w:tcPr>
          <w:p>
            <w:pPr>
              <w:pStyle w:val="Normal"/>
              <w:tabs>
                <w:tab w:val="clear" w:pos="720"/>
              </w:tabs>
              <w:spacing w:before="60" w:after="60"/>
              <w:jc w:val="left"/>
              <w:rPr>
                <w:sz w:val="16"/>
              </w:rPr>
            </w:pPr>
            <w:r>
              <w:rPr>
                <w:sz w:val="16"/>
              </w:rPr>
              <w:t>Contratación pública, normas y reglamentos técnicos, competencia, propiedad intelectual e industrial y otras cuestiones relacionadas con el comercio que complementan la liberalización del comercio de mercancías.</w:t>
            </w:r>
          </w:p>
        </w:tc>
      </w:tr>
      <w:tr>
        <w:trPr/>
        <w:tc>
          <w:tcPr>
            <w:tcW w:w="993" w:type="dxa"/>
            <w:tcBorders>
              <w:left w:val="double" w:sz="6" w:space="0" w:color="000000"/>
            </w:tcBorders>
          </w:tcPr>
          <w:p>
            <w:pPr>
              <w:pStyle w:val="Normal"/>
              <w:tabs>
                <w:tab w:val="clear" w:pos="720"/>
              </w:tabs>
              <w:spacing w:before="60" w:after="60"/>
              <w:jc w:val="left"/>
              <w:rPr>
                <w:sz w:val="16"/>
              </w:rPr>
            </w:pPr>
            <w:r>
              <w:rPr>
                <w:sz w:val="16"/>
              </w:rPr>
              <w:t>Turquía</w:t>
            </w:r>
          </w:p>
        </w:tc>
        <w:tc>
          <w:tcPr>
            <w:tcW w:w="2268" w:type="dxa"/>
            <w:tcBorders/>
          </w:tcPr>
          <w:p>
            <w:pPr>
              <w:pStyle w:val="Normal"/>
              <w:tabs>
                <w:tab w:val="clear" w:pos="720"/>
              </w:tabs>
              <w:spacing w:before="60" w:after="60"/>
              <w:jc w:val="left"/>
              <w:rPr>
                <w:sz w:val="16"/>
              </w:rPr>
            </w:pPr>
            <w:r>
              <w:rPr>
                <w:sz w:val="16"/>
              </w:rPr>
              <w:t>11 de julio de 1998/1º de enero de 1999</w:t>
            </w:r>
          </w:p>
        </w:tc>
        <w:tc>
          <w:tcPr>
            <w:tcW w:w="3118" w:type="dxa"/>
            <w:tcBorders/>
          </w:tcPr>
          <w:p>
            <w:pPr>
              <w:pStyle w:val="Normal"/>
              <w:tabs>
                <w:tab w:val="clear" w:pos="720"/>
              </w:tabs>
              <w:spacing w:before="60" w:after="60"/>
              <w:jc w:val="left"/>
              <w:rPr>
                <w:sz w:val="16"/>
              </w:rPr>
            </w:pPr>
            <w:r>
              <w:rPr>
                <w:sz w:val="16"/>
              </w:rPr>
              <w:t>Liberalización completa para los productos industriales desde el 1º de enero de 2002;</w:t>
            </w:r>
          </w:p>
          <w:p>
            <w:pPr>
              <w:pStyle w:val="Normal"/>
              <w:tabs>
                <w:tab w:val="clear" w:pos="720"/>
              </w:tabs>
              <w:spacing w:before="60" w:after="60"/>
              <w:jc w:val="left"/>
              <w:rPr>
                <w:sz w:val="16"/>
              </w:rPr>
            </w:pPr>
            <w:r>
              <w:rPr>
                <w:sz w:val="16"/>
              </w:rPr>
              <w:t>Concesiones mutuas para los productos agrícolas en forma de contingentes arancelarios y derechos reducidos</w:t>
            </w:r>
          </w:p>
        </w:tc>
        <w:tc>
          <w:tcPr>
            <w:tcW w:w="2693" w:type="dxa"/>
            <w:tcBorders>
              <w:right w:val="double" w:sz="6" w:space="0" w:color="000000"/>
            </w:tcBorders>
          </w:tcPr>
          <w:p>
            <w:pPr>
              <w:pStyle w:val="Normal"/>
              <w:tabs>
                <w:tab w:val="clear" w:pos="720"/>
              </w:tabs>
              <w:spacing w:before="60" w:after="60"/>
              <w:jc w:val="left"/>
              <w:rPr>
                <w:sz w:val="16"/>
              </w:rPr>
            </w:pPr>
            <w:r>
              <w:rPr>
                <w:sz w:val="16"/>
              </w:rPr>
              <w:t>Tributación interior, pagos, medidas sanitarias y fitosanitarias, antidumping y salvaguardias, normas de origen y cooperación en cuestiones aduaneras, ayuda estatal, derechos de propiedad intelectual y contratación pública.</w:t>
            </w:r>
          </w:p>
        </w:tc>
      </w:tr>
      <w:tr>
        <w:trPr/>
        <w:tc>
          <w:tcPr>
            <w:tcW w:w="993" w:type="dxa"/>
            <w:tcBorders>
              <w:left w:val="double" w:sz="6" w:space="0" w:color="000000"/>
            </w:tcBorders>
          </w:tcPr>
          <w:p>
            <w:pPr>
              <w:pStyle w:val="Normal"/>
              <w:tabs>
                <w:tab w:val="clear" w:pos="720"/>
              </w:tabs>
              <w:spacing w:before="60" w:after="60"/>
              <w:jc w:val="left"/>
              <w:rPr>
                <w:sz w:val="16"/>
              </w:rPr>
            </w:pPr>
            <w:r>
              <w:rPr>
                <w:sz w:val="16"/>
              </w:rPr>
              <w:t>Macedonia</w:t>
            </w:r>
          </w:p>
        </w:tc>
        <w:tc>
          <w:tcPr>
            <w:tcW w:w="2268" w:type="dxa"/>
            <w:tcBorders/>
          </w:tcPr>
          <w:p>
            <w:pPr>
              <w:pStyle w:val="Normal"/>
              <w:tabs>
                <w:tab w:val="clear" w:pos="720"/>
              </w:tabs>
              <w:spacing w:before="60" w:after="60"/>
              <w:jc w:val="left"/>
              <w:rPr>
                <w:sz w:val="16"/>
              </w:rPr>
            </w:pPr>
            <w:r>
              <w:rPr>
                <w:sz w:val="16"/>
              </w:rPr>
              <w:t>13 de octubre de 1999/1º de enero de 2000</w:t>
            </w:r>
          </w:p>
        </w:tc>
        <w:tc>
          <w:tcPr>
            <w:tcW w:w="3118" w:type="dxa"/>
            <w:tcBorders/>
          </w:tcPr>
          <w:p>
            <w:pPr>
              <w:pStyle w:val="Normal"/>
              <w:tabs>
                <w:tab w:val="clear" w:pos="720"/>
              </w:tabs>
              <w:spacing w:before="60" w:after="60"/>
              <w:jc w:val="left"/>
              <w:rPr>
                <w:sz w:val="16"/>
              </w:rPr>
            </w:pPr>
            <w:r>
              <w:rPr>
                <w:sz w:val="16"/>
              </w:rPr>
              <w:t>90% del comercio de productos industriales liberalizado desde la entrada en vigor del acuerdo y para los productos restantes, dos programas de liberalización escalonada, para eliminar gradualmente todos los derechos desde el 1º de enero de 2005;</w:t>
            </w:r>
          </w:p>
          <w:p>
            <w:pPr>
              <w:pStyle w:val="Normal"/>
              <w:tabs>
                <w:tab w:val="clear" w:pos="720"/>
              </w:tabs>
              <w:spacing w:before="60" w:after="60"/>
              <w:jc w:val="left"/>
              <w:rPr>
                <w:sz w:val="16"/>
              </w:rPr>
            </w:pPr>
            <w:r>
              <w:rPr>
                <w:sz w:val="16"/>
              </w:rPr>
              <w:t>Concesiones mutuas para productos agrícolas en forma de contingentes arancelarios y derechos reducidos</w:t>
            </w:r>
          </w:p>
        </w:tc>
        <w:tc>
          <w:tcPr>
            <w:tcW w:w="2693" w:type="dxa"/>
            <w:tcBorders>
              <w:right w:val="double" w:sz="6" w:space="0" w:color="000000"/>
            </w:tcBorders>
          </w:tcPr>
          <w:p>
            <w:pPr>
              <w:pStyle w:val="Normal"/>
              <w:tabs>
                <w:tab w:val="clear" w:pos="720"/>
              </w:tabs>
              <w:spacing w:before="60" w:after="60"/>
              <w:jc w:val="left"/>
              <w:rPr>
                <w:sz w:val="16"/>
              </w:rPr>
            </w:pPr>
            <w:r>
              <w:rPr>
                <w:sz w:val="16"/>
              </w:rPr>
              <w:t>Como el anterior.</w:t>
            </w:r>
          </w:p>
        </w:tc>
      </w:tr>
      <w:tr>
        <w:trPr/>
        <w:tc>
          <w:tcPr>
            <w:tcW w:w="993" w:type="dxa"/>
            <w:tcBorders>
              <w:left w:val="double" w:sz="6" w:space="0" w:color="000000"/>
              <w:bottom w:val="double" w:sz="6" w:space="0" w:color="000000"/>
            </w:tcBorders>
          </w:tcPr>
          <w:p>
            <w:pPr>
              <w:pStyle w:val="Normal"/>
              <w:tabs>
                <w:tab w:val="clear" w:pos="720"/>
              </w:tabs>
              <w:spacing w:before="60" w:after="60"/>
              <w:jc w:val="left"/>
              <w:rPr>
                <w:sz w:val="16"/>
              </w:rPr>
            </w:pPr>
            <w:r>
              <w:rPr>
                <w:sz w:val="16"/>
              </w:rPr>
              <w:t>Lituania</w:t>
            </w:r>
          </w:p>
        </w:tc>
        <w:tc>
          <w:tcPr>
            <w:tcW w:w="2268" w:type="dxa"/>
            <w:tcBorders>
              <w:bottom w:val="double" w:sz="6" w:space="0" w:color="000000"/>
            </w:tcBorders>
          </w:tcPr>
          <w:p>
            <w:pPr>
              <w:pStyle w:val="Normal"/>
              <w:tabs>
                <w:tab w:val="clear" w:pos="720"/>
              </w:tabs>
              <w:spacing w:before="60" w:after="60"/>
              <w:jc w:val="left"/>
              <w:rPr>
                <w:sz w:val="16"/>
              </w:rPr>
            </w:pPr>
            <w:r>
              <w:rPr>
                <w:sz w:val="16"/>
              </w:rPr>
              <w:t>8 de mayo de 2001/1º de marzo de 2002</w:t>
            </w:r>
          </w:p>
        </w:tc>
        <w:tc>
          <w:tcPr>
            <w:tcW w:w="3118" w:type="dxa"/>
            <w:tcBorders>
              <w:bottom w:val="double" w:sz="6" w:space="0" w:color="000000"/>
            </w:tcBorders>
          </w:tcPr>
          <w:p>
            <w:pPr>
              <w:pStyle w:val="Normal"/>
              <w:tabs>
                <w:tab w:val="clear" w:pos="720"/>
              </w:tabs>
              <w:spacing w:before="60" w:after="60"/>
              <w:jc w:val="left"/>
              <w:rPr>
                <w:sz w:val="16"/>
              </w:rPr>
            </w:pPr>
            <w:r>
              <w:rPr>
                <w:sz w:val="16"/>
              </w:rPr>
              <w:t>Liberalización completa del comercio de productos industriales desde el 1º de enero de 2002;</w:t>
            </w:r>
          </w:p>
          <w:p>
            <w:pPr>
              <w:pStyle w:val="Normal"/>
              <w:tabs>
                <w:tab w:val="clear" w:pos="720"/>
              </w:tabs>
              <w:spacing w:before="60" w:after="60"/>
              <w:jc w:val="left"/>
              <w:rPr>
                <w:sz w:val="16"/>
              </w:rPr>
            </w:pPr>
            <w:r>
              <w:rPr>
                <w:sz w:val="16"/>
              </w:rPr>
              <w:t>Concesiones mutuas para los productos agrícolas en forma de contingentes arancelarios o en cantidades ilimitadas o a tipos preferenciales</w:t>
            </w:r>
          </w:p>
        </w:tc>
        <w:tc>
          <w:tcPr>
            <w:tcW w:w="2693" w:type="dxa"/>
            <w:tcBorders>
              <w:bottom w:val="double" w:sz="6" w:space="0" w:color="000000"/>
              <w:right w:val="double" w:sz="6" w:space="0" w:color="000000"/>
            </w:tcBorders>
          </w:tcPr>
          <w:p>
            <w:pPr>
              <w:pStyle w:val="Normal"/>
              <w:tabs>
                <w:tab w:val="clear" w:pos="720"/>
              </w:tabs>
              <w:spacing w:before="60" w:after="60"/>
              <w:jc w:val="left"/>
              <w:rPr>
                <w:sz w:val="16"/>
              </w:rPr>
            </w:pPr>
            <w:r>
              <w:rPr>
                <w:sz w:val="16"/>
              </w:rPr>
              <w:t>Contratación pública, normas y reglamentos técnicos, competencia, propiedad intelectual e industrial y otras cuestiones relacionadas con el comercio que complementan la liberalización del comercio de mercancías.</w:t>
            </w:r>
          </w:p>
        </w:tc>
      </w:tr>
      <w:tr>
        <w:trPr/>
        <w:tc>
          <w:tcPr>
            <w:tcW w:w="993" w:type="dxa"/>
            <w:tcBorders>
              <w:top w:val="double" w:sz="6" w:space="0" w:color="000000"/>
              <w:left w:val="double" w:sz="6" w:space="0" w:color="000000"/>
            </w:tcBorders>
          </w:tcPr>
          <w:p>
            <w:pPr>
              <w:pStyle w:val="Normal"/>
              <w:tabs>
                <w:tab w:val="clear" w:pos="720"/>
              </w:tabs>
              <w:spacing w:before="60" w:after="60"/>
              <w:jc w:val="left"/>
              <w:rPr>
                <w:sz w:val="16"/>
              </w:rPr>
            </w:pPr>
            <w:r>
              <w:rPr>
                <w:sz w:val="16"/>
              </w:rPr>
              <w:t>Estonia</w:t>
            </w:r>
          </w:p>
        </w:tc>
        <w:tc>
          <w:tcPr>
            <w:tcW w:w="2268" w:type="dxa"/>
            <w:tcBorders>
              <w:top w:val="double" w:sz="6" w:space="0" w:color="000000"/>
            </w:tcBorders>
          </w:tcPr>
          <w:p>
            <w:pPr>
              <w:pStyle w:val="Normal"/>
              <w:tabs>
                <w:tab w:val="clear" w:pos="720"/>
              </w:tabs>
              <w:spacing w:before="60" w:after="60"/>
              <w:jc w:val="left"/>
              <w:rPr>
                <w:sz w:val="16"/>
              </w:rPr>
            </w:pPr>
            <w:r>
              <w:rPr>
                <w:sz w:val="16"/>
              </w:rPr>
              <w:t>11 de diciembre de 2001/ pendiente</w:t>
            </w:r>
          </w:p>
          <w:p>
            <w:pPr>
              <w:pStyle w:val="Normal"/>
              <w:tabs>
                <w:tab w:val="clear" w:pos="720"/>
              </w:tabs>
              <w:spacing w:before="60" w:after="60"/>
              <w:jc w:val="left"/>
              <w:rPr>
                <w:sz w:val="16"/>
              </w:rPr>
            </w:pPr>
            <w:r>
              <w:rPr>
                <w:sz w:val="16"/>
              </w:rPr>
              <w:t>Aplicado desde el 1º de enero de 2002</w:t>
            </w:r>
          </w:p>
        </w:tc>
        <w:tc>
          <w:tcPr>
            <w:tcW w:w="3118" w:type="dxa"/>
            <w:tcBorders>
              <w:top w:val="double" w:sz="6" w:space="0" w:color="000000"/>
            </w:tcBorders>
          </w:tcPr>
          <w:p>
            <w:pPr>
              <w:pStyle w:val="Normal"/>
              <w:tabs>
                <w:tab w:val="clear" w:pos="720"/>
              </w:tabs>
              <w:spacing w:before="60" w:after="60"/>
              <w:jc w:val="left"/>
              <w:rPr>
                <w:sz w:val="16"/>
              </w:rPr>
            </w:pPr>
            <w:r>
              <w:rPr>
                <w:sz w:val="16"/>
              </w:rPr>
              <w:t>Liberalización completa del comercio de productos industriales desde el 1º de enero de 2002;</w:t>
            </w:r>
          </w:p>
          <w:p>
            <w:pPr>
              <w:pStyle w:val="Normal"/>
              <w:tabs>
                <w:tab w:val="clear" w:pos="720"/>
              </w:tabs>
              <w:spacing w:before="60" w:after="60"/>
              <w:jc w:val="left"/>
              <w:rPr>
                <w:sz w:val="16"/>
              </w:rPr>
            </w:pPr>
            <w:r>
              <w:rPr>
                <w:sz w:val="16"/>
              </w:rPr>
              <w:t>Concesiones mutuas en el comercio de productos agrícolas y productos agrícolas elaborados en forma de derechos reducidos o a tipos del 0% con contingentes arancelarios</w:t>
            </w:r>
          </w:p>
        </w:tc>
        <w:tc>
          <w:tcPr>
            <w:tcW w:w="2693" w:type="dxa"/>
            <w:tcBorders>
              <w:top w:val="double" w:sz="6" w:space="0" w:color="000000"/>
              <w:right w:val="double" w:sz="6" w:space="0" w:color="000000"/>
            </w:tcBorders>
          </w:tcPr>
          <w:p>
            <w:pPr>
              <w:pStyle w:val="Normal"/>
              <w:tabs>
                <w:tab w:val="clear" w:pos="720"/>
              </w:tabs>
              <w:spacing w:before="60" w:after="60"/>
              <w:jc w:val="left"/>
              <w:rPr>
                <w:sz w:val="16"/>
              </w:rPr>
            </w:pPr>
            <w:r>
              <w:rPr>
                <w:sz w:val="16"/>
              </w:rPr>
              <w:t>Como el anterior.</w:t>
            </w:r>
          </w:p>
        </w:tc>
      </w:tr>
      <w:tr>
        <w:trPr/>
        <w:tc>
          <w:tcPr>
            <w:tcW w:w="993" w:type="dxa"/>
            <w:tcBorders>
              <w:left w:val="double" w:sz="6" w:space="0" w:color="000000"/>
            </w:tcBorders>
          </w:tcPr>
          <w:p>
            <w:pPr>
              <w:pStyle w:val="Normal"/>
              <w:tabs>
                <w:tab w:val="clear" w:pos="720"/>
              </w:tabs>
              <w:spacing w:before="60" w:after="60"/>
              <w:jc w:val="left"/>
              <w:rPr>
                <w:sz w:val="16"/>
              </w:rPr>
            </w:pPr>
            <w:r>
              <w:rPr>
                <w:sz w:val="16"/>
              </w:rPr>
              <w:t>Israel</w:t>
            </w:r>
          </w:p>
        </w:tc>
        <w:tc>
          <w:tcPr>
            <w:tcW w:w="2268" w:type="dxa"/>
            <w:tcBorders/>
          </w:tcPr>
          <w:p>
            <w:pPr>
              <w:pStyle w:val="Normal"/>
              <w:tabs>
                <w:tab w:val="clear" w:pos="720"/>
              </w:tabs>
              <w:spacing w:before="60" w:after="60"/>
              <w:jc w:val="left"/>
              <w:rPr>
                <w:sz w:val="16"/>
              </w:rPr>
            </w:pPr>
            <w:r>
              <w:rPr>
                <w:sz w:val="16"/>
              </w:rPr>
              <w:t>8 de junio de 2001/1º de enero de 2002</w:t>
            </w:r>
          </w:p>
          <w:p>
            <w:pPr>
              <w:pStyle w:val="Normal"/>
              <w:tabs>
                <w:tab w:val="clear" w:pos="720"/>
              </w:tabs>
              <w:spacing w:before="60" w:after="60"/>
              <w:jc w:val="left"/>
              <w:rPr>
                <w:sz w:val="16"/>
              </w:rPr>
            </w:pPr>
            <w:r>
              <w:rPr>
                <w:sz w:val="16"/>
              </w:rPr>
              <w:t>En vigor desde el 1º de enero de 2002</w:t>
            </w:r>
          </w:p>
        </w:tc>
        <w:tc>
          <w:tcPr>
            <w:tcW w:w="3118" w:type="dxa"/>
            <w:tcBorders/>
          </w:tcPr>
          <w:p>
            <w:pPr>
              <w:pStyle w:val="Normal"/>
              <w:tabs>
                <w:tab w:val="clear" w:pos="720"/>
              </w:tabs>
              <w:spacing w:before="60" w:after="60"/>
              <w:jc w:val="left"/>
              <w:rPr>
                <w:sz w:val="16"/>
              </w:rPr>
            </w:pPr>
            <w:r>
              <w:rPr>
                <w:sz w:val="16"/>
              </w:rPr>
              <w:t>Establecimiento gradual de una zona de libre comercio para productos industriales para el 1º de enero de 2004;</w:t>
            </w:r>
          </w:p>
          <w:p>
            <w:pPr>
              <w:pStyle w:val="Normal"/>
              <w:tabs>
                <w:tab w:val="clear" w:pos="720"/>
              </w:tabs>
              <w:spacing w:before="60" w:after="60"/>
              <w:jc w:val="left"/>
              <w:rPr>
                <w:sz w:val="16"/>
              </w:rPr>
            </w:pPr>
            <w:r>
              <w:rPr>
                <w:sz w:val="16"/>
              </w:rPr>
              <w:t>Concesiones mutuas en agricultura en forma de contingentes arancelarios con derechos reducidos o a tipos del 0%</w:t>
            </w:r>
          </w:p>
        </w:tc>
        <w:tc>
          <w:tcPr>
            <w:tcW w:w="2693" w:type="dxa"/>
            <w:tcBorders>
              <w:right w:val="double" w:sz="6" w:space="0" w:color="000000"/>
            </w:tcBorders>
          </w:tcPr>
          <w:p>
            <w:pPr>
              <w:pStyle w:val="Normal"/>
              <w:tabs>
                <w:tab w:val="clear" w:pos="720"/>
              </w:tabs>
              <w:spacing w:before="60" w:after="60"/>
              <w:jc w:val="left"/>
              <w:rPr>
                <w:sz w:val="16"/>
              </w:rPr>
            </w:pPr>
            <w:r>
              <w:rPr>
                <w:sz w:val="16"/>
              </w:rPr>
              <w:t>Como el anterior.</w:t>
            </w:r>
          </w:p>
        </w:tc>
      </w:tr>
      <w:tr>
        <w:trPr/>
        <w:tc>
          <w:tcPr>
            <w:tcW w:w="993" w:type="dxa"/>
            <w:tcBorders>
              <w:left w:val="double" w:sz="6" w:space="0" w:color="000000"/>
            </w:tcBorders>
          </w:tcPr>
          <w:p>
            <w:pPr>
              <w:pStyle w:val="Normal"/>
              <w:tabs>
                <w:tab w:val="clear" w:pos="720"/>
              </w:tabs>
              <w:spacing w:before="60" w:after="60"/>
              <w:jc w:val="left"/>
              <w:rPr>
                <w:sz w:val="16"/>
              </w:rPr>
            </w:pPr>
            <w:r>
              <w:rPr>
                <w:sz w:val="16"/>
              </w:rPr>
              <w:t>Croacia</w:t>
            </w:r>
          </w:p>
        </w:tc>
        <w:tc>
          <w:tcPr>
            <w:tcW w:w="2268" w:type="dxa"/>
            <w:tcBorders/>
          </w:tcPr>
          <w:p>
            <w:pPr>
              <w:pStyle w:val="Normal"/>
              <w:tabs>
                <w:tab w:val="clear" w:pos="720"/>
              </w:tabs>
              <w:spacing w:before="60" w:after="60"/>
              <w:jc w:val="left"/>
              <w:rPr>
                <w:sz w:val="16"/>
              </w:rPr>
            </w:pPr>
            <w:r>
              <w:rPr>
                <w:sz w:val="16"/>
              </w:rPr>
              <w:t>4 de diciembre de 2001/ pendiente</w:t>
            </w:r>
          </w:p>
          <w:p>
            <w:pPr>
              <w:pStyle w:val="Normal"/>
              <w:tabs>
                <w:tab w:val="clear" w:pos="720"/>
              </w:tabs>
              <w:spacing w:before="60" w:after="60"/>
              <w:jc w:val="left"/>
              <w:rPr>
                <w:i/>
                <w:i/>
                <w:sz w:val="16"/>
              </w:rPr>
            </w:pPr>
            <w:r>
              <w:rPr>
                <w:i/>
                <w:sz w:val="16"/>
              </w:rPr>
              <w:t>Aplicado desde el 1º de enero de 2002</w:t>
            </w:r>
          </w:p>
          <w:p>
            <w:pPr>
              <w:pStyle w:val="Normal"/>
              <w:tabs>
                <w:tab w:val="clear" w:pos="720"/>
              </w:tabs>
              <w:spacing w:before="60" w:after="60"/>
              <w:jc w:val="left"/>
              <w:rPr>
                <w:sz w:val="16"/>
              </w:rPr>
            </w:pPr>
            <w:r>
              <w:rPr>
                <w:i/>
                <w:sz w:val="16"/>
              </w:rPr>
              <w:t>Sustituido por el Acuerdo de adhesión de la República de Croacia al ALCEC, en vigor desde el 1º de marzo de 2003</w:t>
            </w:r>
          </w:p>
        </w:tc>
        <w:tc>
          <w:tcPr>
            <w:tcW w:w="3118" w:type="dxa"/>
            <w:tcBorders/>
          </w:tcPr>
          <w:p>
            <w:pPr>
              <w:pStyle w:val="Normal"/>
              <w:tabs>
                <w:tab w:val="clear" w:pos="720"/>
              </w:tabs>
              <w:spacing w:before="60" w:after="60"/>
              <w:jc w:val="left"/>
              <w:rPr>
                <w:sz w:val="16"/>
              </w:rPr>
            </w:pPr>
            <w:r>
              <w:rPr>
                <w:sz w:val="16"/>
              </w:rPr>
              <w:t>Establecimiento gradual de una zona de libre comercio para productos industriales para el 1º de enero de 2003;</w:t>
            </w:r>
          </w:p>
          <w:p>
            <w:pPr>
              <w:pStyle w:val="Normal"/>
              <w:tabs>
                <w:tab w:val="clear" w:pos="720"/>
              </w:tabs>
              <w:spacing w:before="60" w:after="60"/>
              <w:jc w:val="left"/>
              <w:rPr>
                <w:sz w:val="16"/>
              </w:rPr>
            </w:pPr>
            <w:r>
              <w:rPr>
                <w:sz w:val="16"/>
              </w:rPr>
              <w:t>Concesiones acordadas bilateralmente y concesiones acordadas teniendo en cuenta las concesiones acordadas multilateralmente en virtud del ALCEC</w:t>
            </w:r>
          </w:p>
        </w:tc>
        <w:tc>
          <w:tcPr>
            <w:tcW w:w="2693" w:type="dxa"/>
            <w:tcBorders>
              <w:right w:val="double" w:sz="6" w:space="0" w:color="000000"/>
            </w:tcBorders>
          </w:tcPr>
          <w:p>
            <w:pPr>
              <w:pStyle w:val="Heading8"/>
              <w:tabs>
                <w:tab w:val="clear" w:pos="720"/>
              </w:tabs>
              <w:spacing w:before="60" w:after="60"/>
              <w:rPr>
                <w:i w:val="false"/>
                <w:i w:val="false"/>
                <w:sz w:val="16"/>
              </w:rPr>
            </w:pPr>
            <w:r>
              <w:rPr>
                <w:i w:val="false"/>
                <w:sz w:val="16"/>
              </w:rPr>
              <w:t>Como el anterior.</w:t>
            </w:r>
          </w:p>
        </w:tc>
      </w:tr>
      <w:tr>
        <w:trPr/>
        <w:tc>
          <w:tcPr>
            <w:tcW w:w="993" w:type="dxa"/>
            <w:tcBorders>
              <w:left w:val="double" w:sz="6" w:space="0" w:color="000000"/>
              <w:bottom w:val="double" w:sz="6" w:space="0" w:color="000000"/>
            </w:tcBorders>
          </w:tcPr>
          <w:p>
            <w:pPr>
              <w:pStyle w:val="Normal"/>
              <w:tabs>
                <w:tab w:val="clear" w:pos="720"/>
              </w:tabs>
              <w:spacing w:before="60" w:after="60"/>
              <w:jc w:val="left"/>
              <w:rPr>
                <w:sz w:val="16"/>
              </w:rPr>
            </w:pPr>
            <w:r>
              <w:rPr>
                <w:sz w:val="16"/>
              </w:rPr>
              <w:t>Letonia</w:t>
            </w:r>
          </w:p>
        </w:tc>
        <w:tc>
          <w:tcPr>
            <w:tcW w:w="2268" w:type="dxa"/>
            <w:tcBorders>
              <w:bottom w:val="double" w:sz="6" w:space="0" w:color="000000"/>
            </w:tcBorders>
          </w:tcPr>
          <w:p>
            <w:pPr>
              <w:pStyle w:val="Normal"/>
              <w:tabs>
                <w:tab w:val="clear" w:pos="720"/>
              </w:tabs>
              <w:spacing w:before="60" w:after="60"/>
              <w:jc w:val="left"/>
              <w:rPr>
                <w:sz w:val="16"/>
              </w:rPr>
            </w:pPr>
            <w:r>
              <w:rPr>
                <w:sz w:val="16"/>
              </w:rPr>
              <w:t>16 de octubre de 2002/una vez completados los procedimientos internos</w:t>
            </w:r>
          </w:p>
          <w:p>
            <w:pPr>
              <w:pStyle w:val="Normal"/>
              <w:tabs>
                <w:tab w:val="clear" w:pos="720"/>
              </w:tabs>
              <w:spacing w:before="60" w:after="60"/>
              <w:jc w:val="left"/>
              <w:rPr>
                <w:sz w:val="16"/>
              </w:rPr>
            </w:pPr>
            <w:r>
              <w:rPr>
                <w:sz w:val="16"/>
              </w:rPr>
              <w:t>En vigor desde el 1º de abril de 2003</w:t>
            </w:r>
          </w:p>
        </w:tc>
        <w:tc>
          <w:tcPr>
            <w:tcW w:w="3118" w:type="dxa"/>
            <w:tcBorders>
              <w:bottom w:val="double" w:sz="6" w:space="0" w:color="000000"/>
            </w:tcBorders>
          </w:tcPr>
          <w:p>
            <w:pPr>
              <w:pStyle w:val="Normal"/>
              <w:tabs>
                <w:tab w:val="clear" w:pos="720"/>
              </w:tabs>
              <w:spacing w:before="60" w:after="60"/>
              <w:jc w:val="left"/>
              <w:rPr>
                <w:sz w:val="16"/>
              </w:rPr>
            </w:pPr>
            <w:r>
              <w:rPr>
                <w:sz w:val="16"/>
              </w:rPr>
              <w:t>El comercio de productos industriales se liberalizará por completo a la fecha de entrada en vigor del acuerdo (que en la actualidad está a la espera de que se completen los procedimientos internos en ambos países)</w:t>
            </w:r>
          </w:p>
        </w:tc>
        <w:tc>
          <w:tcPr>
            <w:tcW w:w="2693" w:type="dxa"/>
            <w:tcBorders>
              <w:bottom w:val="double" w:sz="6" w:space="0" w:color="000000"/>
              <w:right w:val="double" w:sz="6" w:space="0" w:color="000000"/>
            </w:tcBorders>
          </w:tcPr>
          <w:p>
            <w:pPr>
              <w:pStyle w:val="Normal"/>
              <w:tabs>
                <w:tab w:val="clear" w:pos="720"/>
              </w:tabs>
              <w:spacing w:before="60" w:after="60"/>
              <w:jc w:val="left"/>
              <w:rPr>
                <w:sz w:val="16"/>
              </w:rPr>
            </w:pPr>
            <w:r>
              <w:rPr>
                <w:sz w:val="16"/>
              </w:rPr>
              <w:t>Como el anterior.</w:t>
            </w:r>
          </w:p>
        </w:tc>
      </w:tr>
    </w:tbl>
    <w:p>
      <w:pPr>
        <w:pStyle w:val="Normal"/>
        <w:rPr>
          <w:sz w:val="16"/>
        </w:rPr>
      </w:pPr>
      <w:r>
        <w:rPr>
          <w:sz w:val="16"/>
        </w:rPr>
      </w:r>
    </w:p>
    <w:p>
      <w:pPr>
        <w:pStyle w:val="Normal"/>
        <w:tabs>
          <w:tab w:val="left" w:pos="720" w:leader="none"/>
          <w:tab w:val="left" w:pos="3255" w:leader="none"/>
        </w:tabs>
        <w:rPr/>
      </w:pPr>
      <w:r>
        <w:rPr>
          <w:i/>
          <w:sz w:val="16"/>
        </w:rPr>
        <w:t>Fuente</w:t>
      </w:r>
      <w:r>
        <w:rPr>
          <w:sz w:val="16"/>
        </w:rPr>
        <w:t>:</w:t>
        <w:tab/>
        <w:t>Secretaría de la OMC, sobre la base de la información proporcionada por las autoridades de Bulgaria.</w:t>
      </w:r>
    </w:p>
    <w:p>
      <w:pPr>
        <w:pStyle w:val="Normal"/>
        <w:tabs>
          <w:tab w:val="left" w:pos="720" w:leader="none"/>
          <w:tab w:val="left" w:pos="3255" w:leader="none"/>
        </w:tabs>
        <w:rPr/>
      </w:pPr>
      <w:r>
        <w:rPr/>
      </w:r>
    </w:p>
    <w:p>
      <w:pPr>
        <w:pStyle w:val="TextBody"/>
        <w:numPr>
          <w:ilvl w:val="5"/>
          <w:numId w:val="13"/>
        </w:numPr>
        <w:rPr/>
      </w:pPr>
      <w:r>
        <w:rPr/>
        <w:t>Los acuerdos comerciales bilaterales con Lituania, Estonia, Israel y Letonia no se han notificado todavía a la OMC.</w:t>
      </w:r>
    </w:p>
    <w:p>
      <w:pPr>
        <w:pStyle w:val="TextBody"/>
        <w:numPr>
          <w:ilvl w:val="5"/>
          <w:numId w:val="13"/>
        </w:numPr>
        <w:rPr/>
      </w:pPr>
      <w:r>
        <w:rPr/>
        <w:t>El 27 de junio de 2001 Bulgaria firmó un Memorándum de Entendimiento sobre liberalización y facilitación del comercio entre los países de Europa Sudoriental dentro del marco del Pacto de Estabilidad.  En virtud de este Memorándum, Bulgaria ha finalizado las negociaciones para establecer Acuerdos de Libre Comercio con Serbia y Montenegro, Albania, y Bosnia y Herzegovina.  El Acuerdo de Libre Comercio con Albania se firmó el 26 de marzo de 2003 y su entrada en vigor está supeditada a los procedimientos de ratificación.</w:t>
      </w:r>
    </w:p>
    <w:p>
      <w:pPr>
        <w:pStyle w:val="TextBody"/>
        <w:numPr>
          <w:ilvl w:val="5"/>
          <w:numId w:val="13"/>
        </w:numPr>
        <w:rPr/>
      </w:pPr>
      <w:r>
        <w:rPr/>
        <w:t>Bulgaria también es miembro de la Organización de Cooperación Económica del Mar Negro (OCEMN), que prevé un marco para la cooperación económica y comercial entre sus 11 miembros.</w:t>
      </w:r>
      <w:r>
        <w:rPr>
          <w:rStyle w:val="FootnoteCharacters"/>
          <w:rStyle w:val="FootnoteAnchor"/>
        </w:rPr>
        <w:footnoteReference w:id="72"/>
      </w:r>
      <w:r>
        <w:rPr/>
        <w:t xml:space="preserve">  Uno de los objetivos a largo plazo de la OCEMN es la creación de una zona de libre comercio.</w:t>
      </w:r>
    </w:p>
    <w:p>
      <w:pPr>
        <w:pStyle w:val="Heading3"/>
        <w:rPr/>
      </w:pPr>
      <w:r>
        <w:rPr/>
        <w:t>Preferencias unilaterales</w:t>
      </w:r>
    </w:p>
    <w:p>
      <w:pPr>
        <w:pStyle w:val="TextBody"/>
        <w:keepLines/>
        <w:numPr>
          <w:ilvl w:val="5"/>
          <w:numId w:val="13"/>
        </w:numPr>
        <w:rPr/>
      </w:pPr>
      <w:r>
        <w:rPr/>
        <w:t>Hasta 1989, Bulgaria era considerada como país beneficiario del SGP por todos los países desarrollados salvo los Estados Unidos y la UE.  A partir de entonces, Bulgaria empezó a beneficiarse del régimen del SGP tanto en los Estados Unidos como en la UE.  El régimen del SGP acordado por la UE y los Estados de la AELC ha sido sustituido por sus respectivos Acuerdos de Libre Comercio con Bulgaria.</w:t>
      </w:r>
    </w:p>
    <w:p>
      <w:pPr>
        <w:pStyle w:val="TextBody"/>
        <w:numPr>
          <w:ilvl w:val="5"/>
          <w:numId w:val="13"/>
        </w:numPr>
        <w:spacing w:before="0" w:after="240"/>
        <w:rPr/>
      </w:pPr>
      <w:r>
        <w:rPr/>
        <w:t>Bulgaria ha estado concediendo preferencias a los países en desarrollo y a los países menos adelantados desde 1982.  Estas preferencias abarcan 118 países y 917 líneas arancelarias (al nivel de 8 dígitos).  En la actualidad tiene dos sistemas de preferencias en funcionamiento.  Con arreglo al primer sistema se conceden preferencias a 69 países en desarrollo al 70 por ciento del nivel NMF y con arreglo al segundo, 49 países menos adelantados gozan de un régimen de derechos nulos para los productos comprendidos en él.  El volumen del comercio con los países beneficiarios es reducido.  En 2002, las importaciones en virtud del sistema procedentes de los países en desarrollo y los países menos adelantados fueron del 3,4 y el 0,1 por ciento de las importaciones totales de Bulgaria, respectivamente.  Habida cuenta de su futura adhesión a la UE, Bulgaria tendrá que revisar su sistema preferencial y hacerlo compatible con las obligaciones que conlleva ser miembro de la UE.</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aceta del Estado</w:t>
      </w:r>
      <w:r>
        <w:rPr/>
        <w:t xml:space="preserve"> Nº 56/1991.</w:t>
      </w:r>
    </w:p>
    <w:p>
      <w:pPr>
        <w:pStyle w:val="Footnote"/>
        <w:rPr/>
      </w:pPr>
      <w:r>
        <w:rPr/>
      </w:r>
    </w:p>
  </w:footnote>
  <w:footnote w:id="3">
    <w:p>
      <w:pPr>
        <w:pStyle w:val="Footnote"/>
        <w:rPr/>
      </w:pPr>
      <w:r>
        <w:rPr>
          <w:rStyle w:val="FootnoteCharacters"/>
        </w:rPr>
        <w:footnoteRef/>
      </w:r>
      <w:r>
        <w:rPr/>
        <w:t xml:space="preserve"> </w:t>
      </w:r>
      <w:r>
        <w:rPr/>
        <w:t>Párrafo 1) del artículo 93 de la Constitución de Bulgaria.</w:t>
      </w:r>
    </w:p>
    <w:p>
      <w:pPr>
        <w:pStyle w:val="Footnote"/>
        <w:rPr/>
      </w:pPr>
      <w:r>
        <w:rPr/>
      </w:r>
    </w:p>
  </w:footnote>
  <w:footnote w:id="4">
    <w:p>
      <w:pPr>
        <w:pStyle w:val="Footnote"/>
        <w:rPr/>
      </w:pPr>
      <w:r>
        <w:rPr>
          <w:rStyle w:val="FootnoteCharacters"/>
        </w:rPr>
        <w:footnoteRef/>
      </w:r>
      <w:r>
        <w:rPr/>
        <w:t xml:space="preserve"> </w:t>
      </w:r>
      <w:r>
        <w:rPr/>
        <w:t>Entre otras funciones que incumben al Presidente, están las siguientes:  suscribir tratados internacionales conforme a la ley;  promulgar legislación;  nombrar y cesar a los directores de las misiones diplomáticas de Bulgaria y de las misiones permanentes de Bulgaria ante las organizaciones internacionales (con el asesoramiento del Primer Ministro) y recibir las cartas credenciales y las cartas de retirada de los representantes diplomáticos extranjeros;  y nombrar y cesar en su cargo a otros funcionarios públicos, de conformidad con lo establecido en la ley.</w:t>
      </w:r>
    </w:p>
    <w:p>
      <w:pPr>
        <w:pStyle w:val="Footnote"/>
        <w:rPr/>
      </w:pPr>
      <w:r>
        <w:rPr/>
      </w:r>
    </w:p>
  </w:footnote>
  <w:footnote w:id="5">
    <w:p>
      <w:pPr>
        <w:pStyle w:val="Footnote"/>
        <w:rPr/>
      </w:pPr>
      <w:r>
        <w:rPr>
          <w:rStyle w:val="FootnoteCharacters"/>
        </w:rPr>
        <w:footnoteRef/>
      </w:r>
      <w:r>
        <w:rPr/>
        <w:t xml:space="preserve"> </w:t>
      </w:r>
      <w:r>
        <w:rPr/>
        <w:t>Artículo 63 y párrafo 1) del artículo 64 de la Constitución.</w:t>
      </w:r>
    </w:p>
    <w:p>
      <w:pPr>
        <w:pStyle w:val="Footnote"/>
        <w:rPr/>
      </w:pPr>
      <w:r>
        <w:rPr/>
      </w:r>
    </w:p>
  </w:footnote>
  <w:footnote w:id="6">
    <w:p>
      <w:pPr>
        <w:pStyle w:val="Footnote"/>
        <w:rPr/>
      </w:pPr>
      <w:r>
        <w:rPr>
          <w:rStyle w:val="FootnoteCharacters"/>
        </w:rPr>
        <w:footnoteRef/>
      </w:r>
      <w:r>
        <w:rPr/>
        <w:t xml:space="preserve"> </w:t>
      </w:r>
      <w:r>
        <w:rPr/>
        <w:t>Artículo 62 de la Constitución.</w:t>
      </w:r>
    </w:p>
    <w:p>
      <w:pPr>
        <w:pStyle w:val="Footnote"/>
        <w:rPr/>
      </w:pPr>
      <w:r>
        <w:rPr/>
      </w:r>
    </w:p>
  </w:footnote>
  <w:footnote w:id="7">
    <w:p>
      <w:pPr>
        <w:pStyle w:val="Footnote"/>
        <w:rPr/>
      </w:pPr>
      <w:r>
        <w:rPr>
          <w:rStyle w:val="FootnoteCharacters"/>
        </w:rPr>
        <w:footnoteRef/>
      </w:r>
      <w:r>
        <w:rPr/>
        <w:t xml:space="preserve"> </w:t>
      </w:r>
      <w:r>
        <w:rPr/>
        <w:t>Esta Comisión sustituyó a la Comisión sobre Política Exterior e Integración Europea, creada en febrero de 1996.</w:t>
      </w:r>
    </w:p>
    <w:p>
      <w:pPr>
        <w:pStyle w:val="Footnote"/>
        <w:rPr/>
      </w:pPr>
      <w:r>
        <w:rPr/>
      </w:r>
    </w:p>
  </w:footnote>
  <w:footnote w:id="8">
    <w:p>
      <w:pPr>
        <w:pStyle w:val="Footnote"/>
        <w:rPr/>
      </w:pPr>
      <w:r>
        <w:rPr>
          <w:rStyle w:val="FootnoteCharacters"/>
        </w:rPr>
        <w:footnoteRef/>
      </w:r>
      <w:r>
        <w:rPr/>
        <w:t xml:space="preserve"> </w:t>
      </w:r>
      <w:r>
        <w:rPr/>
        <w:t>Párrafo 2) del artículo 108 de la Constitución.</w:t>
      </w:r>
    </w:p>
    <w:p>
      <w:pPr>
        <w:pStyle w:val="Footnote"/>
        <w:rPr/>
      </w:pPr>
      <w:r>
        <w:rPr/>
      </w:r>
    </w:p>
  </w:footnote>
  <w:footnote w:id="9">
    <w:p>
      <w:pPr>
        <w:pStyle w:val="Footnote"/>
        <w:rPr/>
      </w:pPr>
      <w:r>
        <w:rPr>
          <w:rStyle w:val="FootnoteCharacters"/>
        </w:rPr>
        <w:footnoteRef/>
      </w:r>
      <w:r>
        <w:rPr/>
        <w:t xml:space="preserve"> </w:t>
      </w:r>
      <w:r>
        <w:rPr/>
        <w:t>Párrafo 3) del artículo 108 de la Constitución.</w:t>
      </w:r>
    </w:p>
  </w:footnote>
  <w:footnote w:id="10">
    <w:p>
      <w:pPr>
        <w:pStyle w:val="Footnote"/>
        <w:rPr/>
      </w:pPr>
      <w:r>
        <w:rPr>
          <w:rStyle w:val="FootnoteCharacters"/>
        </w:rPr>
        <w:footnoteRef/>
      </w:r>
      <w:r>
        <w:rPr/>
        <w:t xml:space="preserve"> </w:t>
      </w:r>
      <w:r>
        <w:rPr/>
        <w:t>Párrafo 1) del artículo 143 de la Constitución.</w:t>
      </w:r>
    </w:p>
    <w:p>
      <w:pPr>
        <w:pStyle w:val="Footnote"/>
        <w:rPr/>
      </w:pPr>
      <w:r>
        <w:rPr/>
      </w:r>
    </w:p>
  </w:footnote>
  <w:footnote w:id="11">
    <w:p>
      <w:pPr>
        <w:pStyle w:val="Footnote"/>
        <w:rPr/>
      </w:pPr>
      <w:r>
        <w:rPr>
          <w:rStyle w:val="FootnoteCharacters"/>
        </w:rPr>
        <w:footnoteRef/>
      </w:r>
      <w:r>
        <w:rPr/>
        <w:t xml:space="preserve"> </w:t>
      </w:r>
      <w:r>
        <w:rPr/>
        <w:t>Párrafo 2) del artículo 117 de la Constitución.</w:t>
      </w:r>
    </w:p>
    <w:p>
      <w:pPr>
        <w:pStyle w:val="Footnote"/>
        <w:rPr/>
      </w:pPr>
      <w:r>
        <w:rPr/>
      </w:r>
    </w:p>
  </w:footnote>
  <w:footnote w:id="12">
    <w:p>
      <w:pPr>
        <w:pStyle w:val="Footnote"/>
        <w:rPr/>
      </w:pPr>
      <w:r>
        <w:rPr>
          <w:rStyle w:val="FootnoteCharacters"/>
        </w:rPr>
        <w:footnoteRef/>
      </w:r>
      <w:r>
        <w:rPr/>
        <w:t xml:space="preserve"> </w:t>
      </w:r>
      <w:r>
        <w:rPr/>
        <w:t>Se pueden crear tribunales especializados en virtud de la ley.</w:t>
      </w:r>
    </w:p>
    <w:p>
      <w:pPr>
        <w:pStyle w:val="Footnote"/>
        <w:rPr/>
      </w:pPr>
      <w:r>
        <w:rPr/>
      </w:r>
    </w:p>
  </w:footnote>
  <w:footnote w:id="13">
    <w:p>
      <w:pPr>
        <w:pStyle w:val="Footnote"/>
        <w:rPr/>
      </w:pPr>
      <w:r>
        <w:rPr>
          <w:rStyle w:val="FootnoteCharacters"/>
        </w:rPr>
        <w:footnoteRef/>
      </w:r>
      <w:r>
        <w:rPr/>
        <w:t xml:space="preserve"> </w:t>
      </w:r>
      <w:r>
        <w:rPr>
          <w:i/>
        </w:rPr>
        <w:t>International Judicial Observer</w:t>
      </w:r>
      <w:r>
        <w:rPr/>
        <w:t>, Nº 3, septiembre de 1996.</w:t>
      </w:r>
    </w:p>
    <w:p>
      <w:pPr>
        <w:pStyle w:val="Footnote"/>
        <w:rPr/>
      </w:pPr>
      <w:r>
        <w:rPr/>
      </w:r>
    </w:p>
  </w:footnote>
  <w:footnote w:id="14">
    <w:p>
      <w:pPr>
        <w:pStyle w:val="Footnote"/>
        <w:rPr/>
      </w:pPr>
      <w:r>
        <w:rPr>
          <w:rStyle w:val="FootnoteCharacters"/>
        </w:rPr>
        <w:footnoteRef/>
      </w:r>
      <w:r>
        <w:rPr/>
        <w:t xml:space="preserve"> </w:t>
      </w:r>
      <w:r>
        <w:rPr>
          <w:i/>
        </w:rPr>
        <w:t>Gaceta del Estado</w:t>
      </w:r>
      <w:r>
        <w:rPr/>
        <w:t xml:space="preserve"> Nº 59/1994.</w:t>
      </w:r>
    </w:p>
    <w:p>
      <w:pPr>
        <w:pStyle w:val="Footnote"/>
        <w:rPr/>
      </w:pPr>
      <w:r>
        <w:rPr/>
      </w:r>
    </w:p>
  </w:footnote>
  <w:footnote w:id="15">
    <w:p>
      <w:pPr>
        <w:pStyle w:val="Footnote"/>
        <w:rPr/>
      </w:pPr>
      <w:r>
        <w:rPr>
          <w:rStyle w:val="FootnoteCharacters"/>
        </w:rPr>
        <w:footnoteRef/>
      </w:r>
      <w:r>
        <w:rPr/>
        <w:t xml:space="preserve"> </w:t>
      </w:r>
      <w:r>
        <w:rPr/>
        <w:t>La Comisión Europea señala que la prolongada duración de los procedimientos judiciales es causa de preocupación.  Por ejemplo, los litigios laborales pueden sufrir de tres a cuatro años de retraso, debido sobre todo al tiempo que exige pasar de una instancia a otra y a la elevada proporción de asuntos devueltos a causa de la deficiente calidad de las investigaciones.  Fuente:  CE (2002).</w:t>
      </w:r>
    </w:p>
    <w:p>
      <w:pPr>
        <w:pStyle w:val="Footnote"/>
        <w:rPr/>
      </w:pPr>
      <w:r>
        <w:rPr/>
      </w:r>
    </w:p>
  </w:footnote>
  <w:footnote w:id="16">
    <w:p>
      <w:pPr>
        <w:pStyle w:val="Footnote"/>
        <w:rPr/>
      </w:pPr>
      <w:r>
        <w:rPr>
          <w:rStyle w:val="FootnoteCharacters"/>
        </w:rPr>
        <w:footnoteRef/>
      </w:r>
      <w:r>
        <w:rPr/>
        <w:t xml:space="preserve"> </w:t>
      </w:r>
      <w:r>
        <w:rPr/>
        <w:t>CE (2002).</w:t>
      </w:r>
    </w:p>
    <w:p>
      <w:pPr>
        <w:pStyle w:val="Footnote"/>
        <w:rPr/>
      </w:pPr>
      <w:r>
        <w:rPr/>
      </w:r>
    </w:p>
  </w:footnote>
  <w:footnote w:id="17">
    <w:p>
      <w:pPr>
        <w:pStyle w:val="Footnote"/>
        <w:rPr/>
      </w:pPr>
      <w:r>
        <w:rPr>
          <w:rStyle w:val="FootnoteCharacters"/>
        </w:rPr>
        <w:footnoteRef/>
      </w:r>
      <w:r>
        <w:rPr/>
        <w:t xml:space="preserve"> </w:t>
      </w:r>
      <w:r>
        <w:rPr/>
        <w:t>Párrafo 1) del artículo 87 de la Constitución.</w:t>
      </w:r>
    </w:p>
    <w:p>
      <w:pPr>
        <w:pStyle w:val="Footnote"/>
        <w:rPr/>
      </w:pPr>
      <w:r>
        <w:rPr/>
      </w:r>
    </w:p>
  </w:footnote>
  <w:footnote w:id="18">
    <w:p>
      <w:pPr>
        <w:pStyle w:val="Footnote"/>
        <w:rPr/>
      </w:pPr>
      <w:r>
        <w:rPr>
          <w:rStyle w:val="FootnoteCharacters"/>
        </w:rPr>
        <w:footnoteRef/>
      </w:r>
      <w:r>
        <w:rPr/>
        <w:t xml:space="preserve"> </w:t>
      </w:r>
      <w:r>
        <w:rPr/>
        <w:t>Con carácter excepcional, y si no se han recibido nuevas propuestas de modificaciones o adiciones durante los debates, la Asamblea Nacional puede decidir proceder a las dos votaciones en la misma sesión.</w:t>
      </w:r>
    </w:p>
    <w:p>
      <w:pPr>
        <w:pStyle w:val="Footnote"/>
        <w:rPr/>
      </w:pPr>
      <w:r>
        <w:rPr/>
      </w:r>
    </w:p>
  </w:footnote>
  <w:footnote w:id="19">
    <w:p>
      <w:pPr>
        <w:pStyle w:val="Footnote"/>
        <w:rPr/>
      </w:pPr>
      <w:r>
        <w:rPr>
          <w:rStyle w:val="FootnoteCharacters"/>
        </w:rPr>
        <w:footnoteRef/>
      </w:r>
      <w:r>
        <w:rPr/>
        <w:t xml:space="preserve"> </w:t>
      </w:r>
      <w:r>
        <w:rPr/>
        <w:t>Párrafo 2) del artículo 101 de la Constitución.</w:t>
      </w:r>
    </w:p>
    <w:p>
      <w:pPr>
        <w:pStyle w:val="Footnote"/>
        <w:rPr/>
      </w:pPr>
      <w:r>
        <w:rPr/>
      </w:r>
    </w:p>
  </w:footnote>
  <w:footnote w:id="20">
    <w:p>
      <w:pPr>
        <w:pStyle w:val="Footnote"/>
        <w:rPr/>
      </w:pPr>
      <w:r>
        <w:rPr>
          <w:rStyle w:val="FootnoteCharacters"/>
        </w:rPr>
        <w:footnoteRef/>
      </w:r>
      <w:r>
        <w:rPr/>
        <w:t xml:space="preserve"> </w:t>
      </w:r>
      <w:r>
        <w:rPr/>
        <w:t>Párrafo 4) del artículo 5 de la Constitución.</w:t>
      </w:r>
    </w:p>
    <w:p>
      <w:pPr>
        <w:pStyle w:val="Footnote"/>
        <w:rPr/>
      </w:pPr>
      <w:r>
        <w:rPr/>
      </w:r>
    </w:p>
  </w:footnote>
  <w:footnote w:id="21">
    <w:p>
      <w:pPr>
        <w:pStyle w:val="Footnote"/>
        <w:rPr/>
      </w:pPr>
      <w:r>
        <w:rPr>
          <w:rStyle w:val="FootnoteCharacters"/>
        </w:rPr>
        <w:footnoteRef/>
      </w:r>
      <w:r>
        <w:rPr/>
        <w:t xml:space="preserve"> </w:t>
      </w:r>
      <w:r>
        <w:rPr/>
        <w:t>En el actual Gobierno, estos dos Ministros también actúan como Viceprimeros Ministros.</w:t>
      </w:r>
    </w:p>
    <w:p>
      <w:pPr>
        <w:pStyle w:val="Footnote"/>
        <w:rPr/>
      </w:pPr>
      <w:r>
        <w:rPr/>
      </w:r>
    </w:p>
  </w:footnote>
  <w:footnote w:id="22">
    <w:p>
      <w:pPr>
        <w:pStyle w:val="Footnote"/>
        <w:rPr/>
      </w:pPr>
      <w:r>
        <w:rPr>
          <w:rStyle w:val="FootnoteCharacters"/>
        </w:rPr>
        <w:footnoteRef/>
      </w:r>
      <w:r>
        <w:rPr/>
        <w:t xml:space="preserve"> </w:t>
      </w:r>
      <w:r>
        <w:rPr/>
        <w:t>En el informe periódico de la CE sobre Bulgaria correspondiente a 2002 se señaló que la renta media per cápita era del 28 por ciento del promedio de la de la UE en 2002 (en poder adquisitivo).</w:t>
      </w:r>
    </w:p>
    <w:p>
      <w:pPr>
        <w:pStyle w:val="Footnote"/>
        <w:rPr/>
      </w:pPr>
      <w:r>
        <w:rPr/>
      </w:r>
    </w:p>
  </w:footnote>
  <w:footnote w:id="23">
    <w:p>
      <w:pPr>
        <w:pStyle w:val="Footnote"/>
        <w:rPr/>
      </w:pPr>
      <w:r>
        <w:rPr>
          <w:rStyle w:val="FootnoteCharacters"/>
        </w:rPr>
        <w:footnoteRef/>
      </w:r>
      <w:r>
        <w:rPr/>
        <w:t xml:space="preserve"> </w:t>
      </w:r>
      <w:r>
        <w:rPr/>
        <w:t>La intención de Bulgaria es concluir las negociaciones previas a la adhesión antes del 1º de noviembre de 2004.</w:t>
      </w:r>
    </w:p>
    <w:p>
      <w:pPr>
        <w:pStyle w:val="Footnote"/>
        <w:rPr/>
      </w:pPr>
      <w:r>
        <w:rPr/>
      </w:r>
    </w:p>
  </w:footnote>
  <w:footnote w:id="24">
    <w:p>
      <w:pPr>
        <w:pStyle w:val="Footnote"/>
        <w:rPr/>
      </w:pPr>
      <w:r>
        <w:rPr>
          <w:rStyle w:val="FootnoteCharacters"/>
        </w:rPr>
        <w:footnoteRef/>
      </w:r>
      <w:r>
        <w:rPr/>
        <w:t xml:space="preserve"> </w:t>
      </w:r>
      <w:r>
        <w:rPr/>
        <w:t>La Ley adopta una definición generosa tanto para las inversiones extranjeras como para las personas extranjeras.</w:t>
      </w:r>
    </w:p>
    <w:p>
      <w:pPr>
        <w:pStyle w:val="Footnote"/>
        <w:rPr/>
      </w:pPr>
      <w:r>
        <w:rPr/>
      </w:r>
    </w:p>
  </w:footnote>
  <w:footnote w:id="25">
    <w:p>
      <w:pPr>
        <w:pStyle w:val="Footnote"/>
        <w:rPr/>
      </w:pPr>
      <w:r>
        <w:rPr>
          <w:rStyle w:val="FootnoteCharacters"/>
        </w:rPr>
        <w:footnoteRef/>
      </w:r>
      <w:r>
        <w:rPr/>
        <w:t xml:space="preserve"> </w:t>
      </w:r>
      <w:r>
        <w:rPr/>
        <w:t>Existen regímenes de permisos especiales para las actividades comerciales en las siguientes esferas:  banca y finanzas;  actividades de seguros y participación en compañías de seguros;  fabricación y comercialización de armas, explosivos y equipos militares;  transacciones con valores (emisión, suscripción y contratación de valores);  y propiedad de edificios y derechos limitados de propiedad en zonas fronterizas.</w:t>
      </w:r>
    </w:p>
    <w:p>
      <w:pPr>
        <w:pStyle w:val="Footnote"/>
        <w:rPr/>
      </w:pPr>
      <w:r>
        <w:rPr/>
      </w:r>
    </w:p>
  </w:footnote>
  <w:footnote w:id="26">
    <w:p>
      <w:pPr>
        <w:pStyle w:val="Footnote"/>
        <w:rPr/>
      </w:pPr>
      <w:r>
        <w:rPr>
          <w:rStyle w:val="FootnoteCharacters"/>
        </w:rPr>
        <w:footnoteRef/>
      </w:r>
      <w:r>
        <w:rPr/>
        <w:t xml:space="preserve"> </w:t>
      </w:r>
      <w:r>
        <w:rPr/>
        <w:t>Párrafo 2) del artículo 8 de la Ley de Inversiones Extranjeras.</w:t>
      </w:r>
    </w:p>
    <w:p>
      <w:pPr>
        <w:pStyle w:val="Footnote"/>
        <w:rPr/>
      </w:pPr>
      <w:r>
        <w:rPr/>
      </w:r>
    </w:p>
  </w:footnote>
  <w:footnote w:id="27">
    <w:p>
      <w:pPr>
        <w:pStyle w:val="Footnote"/>
        <w:rPr/>
      </w:pPr>
      <w:r>
        <w:rPr>
          <w:rStyle w:val="FootnoteCharacters"/>
        </w:rPr>
        <w:footnoteRef/>
      </w:r>
      <w:r>
        <w:rPr/>
        <w:t xml:space="preserve"> </w:t>
      </w:r>
      <w:r>
        <w:rPr/>
        <w:t>Artículo 27 de la Ley de Inversiones Extranjeras.</w:t>
      </w:r>
    </w:p>
    <w:p>
      <w:pPr>
        <w:pStyle w:val="Footnote"/>
        <w:rPr/>
      </w:pPr>
      <w:r>
        <w:rPr/>
      </w:r>
    </w:p>
  </w:footnote>
  <w:footnote w:id="28">
    <w:p>
      <w:pPr>
        <w:pStyle w:val="Footnote"/>
        <w:rPr/>
      </w:pPr>
      <w:r>
        <w:rPr>
          <w:rStyle w:val="FootnoteCharacters"/>
        </w:rPr>
        <w:footnoteRef/>
      </w:r>
      <w:r>
        <w:rPr/>
        <w:t xml:space="preserve"> </w:t>
      </w:r>
      <w:r>
        <w:rPr/>
        <w:t>Artículo 4 de la Ley de Inversiones Extranjeras.</w:t>
      </w:r>
    </w:p>
    <w:p>
      <w:pPr>
        <w:pStyle w:val="Footnote"/>
        <w:rPr/>
      </w:pPr>
      <w:r>
        <w:rPr/>
      </w:r>
    </w:p>
  </w:footnote>
  <w:footnote w:id="29">
    <w:p>
      <w:pPr>
        <w:pStyle w:val="Footnote"/>
        <w:rPr/>
      </w:pPr>
      <w:r>
        <w:rPr>
          <w:rStyle w:val="FootnoteCharacters"/>
        </w:rPr>
        <w:footnoteRef/>
      </w:r>
      <w:r>
        <w:rPr/>
        <w:t xml:space="preserve"> </w:t>
      </w:r>
      <w:r>
        <w:rPr/>
        <w:t>Artículo 26 de la Ley de Inversiones Extranjeras.</w:t>
      </w:r>
    </w:p>
    <w:p>
      <w:pPr>
        <w:pStyle w:val="Footnote"/>
        <w:rPr/>
      </w:pPr>
      <w:r>
        <w:rPr/>
      </w:r>
    </w:p>
  </w:footnote>
  <w:footnote w:id="30">
    <w:p>
      <w:pPr>
        <w:pStyle w:val="Footnote"/>
        <w:rPr/>
      </w:pPr>
      <w:r>
        <w:rPr>
          <w:rStyle w:val="FootnoteCharacters"/>
        </w:rPr>
        <w:footnoteRef/>
      </w:r>
      <w:r>
        <w:rPr/>
        <w:t xml:space="preserve"> </w:t>
      </w:r>
      <w:r>
        <w:rPr/>
        <w:t>Los perfiles sectoriales publicados por el Organismo de inversiones extranjeras de Bulgaria se pueden consultar en línea en la siguiente dirección:  http://www.bfia.org.</w:t>
      </w:r>
    </w:p>
    <w:p>
      <w:pPr>
        <w:pStyle w:val="Footnote"/>
        <w:rPr/>
      </w:pPr>
      <w:r>
        <w:rPr/>
      </w:r>
    </w:p>
  </w:footnote>
  <w:footnote w:id="31">
    <w:p>
      <w:pPr>
        <w:pStyle w:val="Footnote"/>
        <w:rPr/>
      </w:pPr>
      <w:r>
        <w:rPr>
          <w:rStyle w:val="FootnoteCharacters"/>
        </w:rPr>
        <w:footnoteRef/>
      </w:r>
      <w:r>
        <w:rPr/>
        <w:t xml:space="preserve"> </w:t>
      </w:r>
      <w:r>
        <w:rPr/>
        <w:t>A saber, un desempleo superior al 50 por ciento del promedio nacional en el año anterior.</w:t>
      </w:r>
    </w:p>
    <w:p>
      <w:pPr>
        <w:pStyle w:val="Footnote"/>
        <w:rPr/>
      </w:pPr>
      <w:r>
        <w:rPr/>
      </w:r>
    </w:p>
  </w:footnote>
  <w:footnote w:id="32">
    <w:p>
      <w:pPr>
        <w:pStyle w:val="Footnote"/>
        <w:rPr/>
      </w:pPr>
      <w:r>
        <w:rPr>
          <w:rStyle w:val="FootnoteCharacters"/>
        </w:rPr>
        <w:footnoteRef/>
      </w:r>
      <w:r>
        <w:rPr/>
        <w:t xml:space="preserve"> </w:t>
      </w:r>
      <w:r>
        <w:rPr/>
        <w:t>Ley del Impuesto sobre las Sociedades y el Impuesto sobre la Renta, con las modificaciones en vigor a 1º de enero de 2003.</w:t>
      </w:r>
    </w:p>
    <w:p>
      <w:pPr>
        <w:pStyle w:val="Footnote"/>
        <w:rPr/>
      </w:pPr>
      <w:r>
        <w:rPr/>
      </w:r>
    </w:p>
  </w:footnote>
  <w:footnote w:id="33">
    <w:p>
      <w:pPr>
        <w:pStyle w:val="Footnote"/>
        <w:rPr/>
      </w:pPr>
      <w:r>
        <w:rPr>
          <w:rStyle w:val="FootnoteCharacters"/>
        </w:rPr>
        <w:footnoteRef/>
      </w:r>
      <w:r>
        <w:rPr/>
        <w:t xml:space="preserve"> </w:t>
      </w:r>
      <w:r>
        <w:rPr/>
        <w:t>Ley del IVA, con las modificaciones en vigor a 1º de enero de 2003.</w:t>
      </w:r>
    </w:p>
    <w:p>
      <w:pPr>
        <w:pStyle w:val="Footnote"/>
        <w:rPr/>
      </w:pPr>
      <w:r>
        <w:rPr/>
      </w:r>
    </w:p>
  </w:footnote>
  <w:footnote w:id="34">
    <w:p>
      <w:pPr>
        <w:pStyle w:val="Footnote"/>
        <w:rPr/>
      </w:pPr>
      <w:r>
        <w:rPr>
          <w:rStyle w:val="FootnoteCharacters"/>
        </w:rPr>
        <w:footnoteRef/>
      </w:r>
      <w:r>
        <w:rPr/>
        <w:t xml:space="preserve"> </w:t>
      </w:r>
      <w:r>
        <w:rPr/>
        <w:t>Párrafo 1) del artículo 3 de la Ley de Inversiones Extranjeras.</w:t>
      </w:r>
    </w:p>
    <w:p>
      <w:pPr>
        <w:pStyle w:val="Footnote"/>
        <w:rPr/>
      </w:pPr>
      <w:r>
        <w:rPr/>
      </w:r>
    </w:p>
  </w:footnote>
  <w:footnote w:id="35">
    <w:p>
      <w:pPr>
        <w:pStyle w:val="Footnote"/>
        <w:rPr/>
      </w:pPr>
      <w:r>
        <w:rPr>
          <w:rStyle w:val="FootnoteCharacters"/>
        </w:rPr>
        <w:footnoteRef/>
      </w:r>
      <w:r>
        <w:rPr/>
        <w:t xml:space="preserve"> </w:t>
      </w:r>
      <w:r>
        <w:rPr/>
        <w:t>Párrafo 2) del artículo 23 de la Ley de Inversiones Extranjeras.  En virtud de las negociaciones con la UE, Bulgaria se ha comprometido a abolir de manera progresiva en un plazo de siete años desde la adhesión a la UE esta restricción que permanece en vigor.</w:t>
      </w:r>
    </w:p>
    <w:p>
      <w:pPr>
        <w:pStyle w:val="Footnote"/>
        <w:rPr/>
      </w:pPr>
      <w:r>
        <w:rPr/>
      </w:r>
    </w:p>
  </w:footnote>
  <w:footnote w:id="36">
    <w:p>
      <w:pPr>
        <w:pStyle w:val="Footnote"/>
        <w:tabs>
          <w:tab w:val="left" w:pos="720" w:leader="none"/>
          <w:tab w:val="left" w:pos="2595" w:leader="none"/>
        </w:tabs>
        <w:rPr/>
      </w:pPr>
      <w:r>
        <w:rPr>
          <w:rStyle w:val="FootnoteCharacters"/>
        </w:rPr>
        <w:footnoteRef/>
      </w:r>
      <w:r>
        <w:rPr/>
        <w:t xml:space="preserve"> </w:t>
      </w:r>
      <w:r>
        <w:rPr/>
        <w:t>USTR (2001).</w:t>
      </w:r>
    </w:p>
    <w:p>
      <w:pPr>
        <w:pStyle w:val="Footnote"/>
        <w:tabs>
          <w:tab w:val="left" w:pos="720" w:leader="none"/>
          <w:tab w:val="left" w:pos="2595" w:leader="none"/>
        </w:tabs>
        <w:rPr/>
      </w:pPr>
      <w:r>
        <w:rPr/>
      </w:r>
    </w:p>
  </w:footnote>
  <w:footnote w:id="37">
    <w:p>
      <w:pPr>
        <w:pStyle w:val="Footnote"/>
        <w:tabs>
          <w:tab w:val="left" w:pos="720" w:leader="none"/>
          <w:tab w:val="left" w:pos="2595" w:leader="none"/>
        </w:tabs>
        <w:rPr/>
      </w:pPr>
      <w:r>
        <w:rPr>
          <w:rStyle w:val="FootnoteCharacters"/>
        </w:rPr>
        <w:footnoteRef/>
      </w:r>
      <w:r>
        <w:rPr/>
        <w:t xml:space="preserve"> </w:t>
      </w:r>
      <w:r>
        <w:rPr/>
        <w:t>Organismo de inversiones extranjeras de Bulgaria (2002).</w:t>
      </w:r>
    </w:p>
    <w:p>
      <w:pPr>
        <w:pStyle w:val="Footnote"/>
        <w:tabs>
          <w:tab w:val="left" w:pos="720" w:leader="none"/>
          <w:tab w:val="left" w:pos="2595" w:leader="none"/>
        </w:tabs>
        <w:rPr/>
      </w:pPr>
      <w:r>
        <w:rPr/>
      </w:r>
    </w:p>
  </w:footnote>
  <w:footnote w:id="38">
    <w:p>
      <w:pPr>
        <w:pStyle w:val="Footnote"/>
        <w:rPr/>
      </w:pPr>
      <w:r>
        <w:rPr>
          <w:rStyle w:val="FootnoteCharacters"/>
        </w:rPr>
        <w:footnoteRef/>
      </w:r>
      <w:r>
        <w:rPr/>
        <w:t xml:space="preserve"> </w:t>
      </w:r>
      <w:r>
        <w:rPr/>
        <w:t>En las reuniones que celebró los días 5 y 6 de noviembre de 1986 y 20 de febrero de 1990, el Consejo estableció un Grupo de Trabajo para examinar la solicitud del Gobierno de Bulgaria de adherirse al Acuerdo General en virtud del artículo XXXIII.  El 11 de abril de 1995, el Gobierno de Bulgaria informó que había decidido negociar las condiciones de la adhesión de la República de Bulgaria al Acuerdo por el que se establece la Organización Mundial de Comercio.</w:t>
      </w:r>
    </w:p>
    <w:p>
      <w:pPr>
        <w:pStyle w:val="Footnote"/>
        <w:rPr/>
      </w:pPr>
      <w:r>
        <w:rPr/>
      </w:r>
    </w:p>
  </w:footnote>
  <w:footnote w:id="39">
    <w:p>
      <w:pPr>
        <w:pStyle w:val="Footnote"/>
        <w:rPr/>
      </w:pPr>
      <w:r>
        <w:rPr>
          <w:rStyle w:val="FootnoteCharacters"/>
        </w:rPr>
        <w:footnoteRef/>
      </w:r>
      <w:r>
        <w:rPr/>
        <w:t xml:space="preserve"> </w:t>
      </w:r>
      <w:r>
        <w:rPr/>
        <w:t>Lista CXXXIX, de 2 de octubre de 1996.</w:t>
      </w:r>
    </w:p>
    <w:p>
      <w:pPr>
        <w:pStyle w:val="Footnote"/>
        <w:rPr/>
      </w:pPr>
      <w:r>
        <w:rPr/>
      </w:r>
    </w:p>
  </w:footnote>
  <w:footnote w:id="40">
    <w:p>
      <w:pPr>
        <w:pStyle w:val="Footnote"/>
        <w:rPr/>
      </w:pPr>
      <w:r>
        <w:rPr>
          <w:rStyle w:val="FootnoteCharacters"/>
        </w:rPr>
        <w:footnoteRef/>
      </w:r>
      <w:r>
        <w:rPr/>
        <w:t xml:space="preserve"> </w:t>
      </w:r>
      <w:r>
        <w:rPr/>
        <w:t>Documentos GATS/SC/122 y GATS/SC/122/Suppl.2 de la OMC;  Bulgaria es signataria del Cuarto Protocolo (telecomunicaciones básicas) y el Quinto Protocolo (servicios financieros) anexos al AGCS.</w:t>
      </w:r>
    </w:p>
    <w:p>
      <w:pPr>
        <w:pStyle w:val="Footnote"/>
        <w:rPr/>
      </w:pPr>
      <w:r>
        <w:rPr/>
      </w:r>
    </w:p>
  </w:footnote>
  <w:footnote w:id="41">
    <w:p>
      <w:pPr>
        <w:pStyle w:val="Footnote"/>
        <w:rPr/>
      </w:pPr>
      <w:r>
        <w:rPr>
          <w:rStyle w:val="FootnoteCharacters"/>
        </w:rPr>
        <w:footnoteRef/>
      </w:r>
      <w:r>
        <w:rPr/>
        <w:t xml:space="preserve"> </w:t>
      </w:r>
      <w:r>
        <w:rPr/>
        <w:t>Documento S/DCS/W/BGR de la OMC.</w:t>
      </w:r>
    </w:p>
    <w:p>
      <w:pPr>
        <w:pStyle w:val="Footnote"/>
        <w:rPr/>
      </w:pPr>
      <w:r>
        <w:rPr/>
      </w:r>
    </w:p>
  </w:footnote>
  <w:footnote w:id="42">
    <w:p>
      <w:pPr>
        <w:pStyle w:val="Footnote"/>
        <w:rPr/>
      </w:pPr>
      <w:r>
        <w:rPr>
          <w:rStyle w:val="FootnoteCharacters"/>
        </w:rPr>
        <w:footnoteRef/>
      </w:r>
      <w:r>
        <w:rPr/>
        <w:t xml:space="preserve"> </w:t>
      </w:r>
      <w:r>
        <w:rPr/>
        <w:t>Documento G/SG/N/6/BGR/2 de la OMC.</w:t>
      </w:r>
    </w:p>
    <w:p>
      <w:pPr>
        <w:pStyle w:val="Footnote"/>
        <w:rPr/>
      </w:pPr>
      <w:r>
        <w:rPr/>
      </w:r>
    </w:p>
  </w:footnote>
  <w:footnote w:id="43">
    <w:p>
      <w:pPr>
        <w:pStyle w:val="Footnote"/>
        <w:rPr/>
      </w:pPr>
      <w:r>
        <w:rPr>
          <w:rStyle w:val="FootnoteCharacters"/>
        </w:rPr>
        <w:footnoteRef/>
      </w:r>
      <w:r>
        <w:rPr/>
        <w:t xml:space="preserve"> </w:t>
      </w:r>
      <w:r>
        <w:rPr/>
        <w:t>Documento G/SG/N/6/BGR/3 de la OMC.</w:t>
      </w:r>
    </w:p>
    <w:p>
      <w:pPr>
        <w:pStyle w:val="Footnote"/>
        <w:rPr/>
      </w:pPr>
      <w:r>
        <w:rPr/>
      </w:r>
    </w:p>
  </w:footnote>
  <w:footnote w:id="44">
    <w:p>
      <w:pPr>
        <w:pStyle w:val="Footnote"/>
        <w:rPr/>
      </w:pPr>
      <w:r>
        <w:rPr>
          <w:rStyle w:val="FootnoteCharacters"/>
        </w:rPr>
        <w:footnoteRef/>
      </w:r>
      <w:r>
        <w:rPr/>
        <w:t xml:space="preserve"> </w:t>
      </w:r>
      <w:r>
        <w:rPr/>
        <w:t>Documento G/SG/N/6/BGR/4 de la OMC.</w:t>
      </w:r>
    </w:p>
    <w:p>
      <w:pPr>
        <w:pStyle w:val="Footnote"/>
        <w:rPr/>
      </w:pPr>
      <w:r>
        <w:rPr/>
      </w:r>
    </w:p>
  </w:footnote>
  <w:footnote w:id="45">
    <w:p>
      <w:pPr>
        <w:pStyle w:val="Footnote"/>
        <w:rPr/>
      </w:pPr>
      <w:r>
        <w:rPr>
          <w:rStyle w:val="FootnoteCharacters"/>
        </w:rPr>
        <w:footnoteRef/>
      </w:r>
      <w:r>
        <w:rPr/>
        <w:t xml:space="preserve"> </w:t>
      </w:r>
      <w:r>
        <w:rPr/>
        <w:t>Documento G/SG/N/6/BGR/5 de la OMC.</w:t>
      </w:r>
    </w:p>
    <w:p>
      <w:pPr>
        <w:pStyle w:val="Footnote"/>
        <w:rPr/>
      </w:pPr>
      <w:r>
        <w:rPr/>
      </w:r>
    </w:p>
  </w:footnote>
  <w:footnote w:id="46">
    <w:p>
      <w:pPr>
        <w:pStyle w:val="Footnote"/>
        <w:rPr/>
      </w:pPr>
      <w:r>
        <w:rPr>
          <w:rStyle w:val="FootnoteCharacters"/>
        </w:rPr>
        <w:footnoteRef/>
      </w:r>
      <w:r>
        <w:rPr/>
        <w:t xml:space="preserve"> </w:t>
      </w:r>
      <w:r>
        <w:rPr/>
        <w:t>Documentos G/SG/N/10/BGR/1 y G/SG/N/8/BGR/2 de la OMC.</w:t>
      </w:r>
    </w:p>
  </w:footnote>
  <w:footnote w:id="47">
    <w:p>
      <w:pPr>
        <w:pStyle w:val="Footnote"/>
        <w:rPr/>
      </w:pPr>
      <w:r>
        <w:rPr>
          <w:rStyle w:val="FootnoteCharacters"/>
        </w:rPr>
        <w:footnoteRef/>
      </w:r>
      <w:r>
        <w:rPr/>
        <w:t xml:space="preserve"> </w:t>
      </w:r>
      <w:r>
        <w:rPr/>
        <w:t>Documento WT/MIN(01)/ST/122 de la OMC.</w:t>
      </w:r>
    </w:p>
    <w:p>
      <w:pPr>
        <w:pStyle w:val="Footnote"/>
        <w:rPr/>
      </w:pPr>
      <w:r>
        <w:rPr/>
      </w:r>
    </w:p>
  </w:footnote>
  <w:footnote w:id="48">
    <w:p>
      <w:pPr>
        <w:pStyle w:val="Footnote"/>
        <w:rPr/>
      </w:pPr>
      <w:r>
        <w:rPr>
          <w:rStyle w:val="FootnoteCharacters"/>
        </w:rPr>
        <w:footnoteRef/>
      </w:r>
      <w:r>
        <w:rPr/>
        <w:t xml:space="preserve"> </w:t>
      </w:r>
      <w:r>
        <w:rPr/>
        <w:t>Todos los países en transición que se adhieren a la UE han firmado acuerdos europeos que abarcan una serie de esferas, entre ellas, las cuestiones de política comercial y relacionadas con el comercio, así como el diálogo político, la aproximación jurídica y las cuestiones relacionadas con la industria, el medio ambiente y el transporte.</w:t>
      </w:r>
    </w:p>
    <w:p>
      <w:pPr>
        <w:pStyle w:val="Footnote"/>
        <w:rPr/>
      </w:pPr>
      <w:r>
        <w:rPr/>
      </w:r>
    </w:p>
  </w:footnote>
  <w:footnote w:id="49">
    <w:p>
      <w:pPr>
        <w:pStyle w:val="Footnote"/>
        <w:rPr/>
      </w:pPr>
      <w:r>
        <w:rPr>
          <w:rStyle w:val="FootnoteCharacters"/>
        </w:rPr>
        <w:footnoteRef/>
      </w:r>
      <w:r>
        <w:rPr/>
        <w:t xml:space="preserve"> </w:t>
      </w:r>
      <w:r>
        <w:rPr/>
        <w:t>La información de este párrafo procede en gran parte de OCDE (2000).</w:t>
      </w:r>
    </w:p>
    <w:p>
      <w:pPr>
        <w:pStyle w:val="Footnote"/>
        <w:rPr/>
      </w:pPr>
      <w:r>
        <w:rPr/>
      </w:r>
    </w:p>
  </w:footnote>
  <w:footnote w:id="50">
    <w:p>
      <w:pPr>
        <w:pStyle w:val="Footnote"/>
        <w:rPr/>
      </w:pPr>
      <w:r>
        <w:rPr>
          <w:rStyle w:val="FootnoteCharacters"/>
        </w:rPr>
        <w:footnoteRef/>
      </w:r>
      <w:r>
        <w:rPr/>
        <w:t xml:space="preserve"> </w:t>
      </w:r>
      <w:r>
        <w:rPr/>
        <w:t>Patos y carne de pato, gansos y carne de ganso.</w:t>
      </w:r>
    </w:p>
    <w:p>
      <w:pPr>
        <w:pStyle w:val="Footnote"/>
        <w:rPr/>
      </w:pPr>
      <w:r>
        <w:rPr/>
      </w:r>
    </w:p>
  </w:footnote>
  <w:footnote w:id="51">
    <w:p>
      <w:pPr>
        <w:pStyle w:val="Footnote"/>
        <w:rPr/>
      </w:pPr>
      <w:r>
        <w:rPr>
          <w:rStyle w:val="FootnoteCharacters"/>
        </w:rPr>
        <w:footnoteRef/>
      </w:r>
      <w:r>
        <w:rPr/>
        <w:t xml:space="preserve"> </w:t>
      </w:r>
      <w:r>
        <w:rPr/>
        <w:t>Miel natural, flores y arbustos, algunas frutas y hortalizas de fuera de temporada, frutas y hortalizas conservadas, y jugo de manzana.  Se concedió el acceso en franquicia arancelaria a los caballos vivos, los hígados de ganso e hígados de pato, y la carne de caza.</w:t>
      </w:r>
    </w:p>
    <w:p>
      <w:pPr>
        <w:pStyle w:val="Footnote"/>
        <w:rPr/>
      </w:pPr>
      <w:r>
        <w:rPr/>
      </w:r>
    </w:p>
  </w:footnote>
  <w:footnote w:id="52">
    <w:p>
      <w:pPr>
        <w:pStyle w:val="Footnote"/>
        <w:rPr/>
      </w:pPr>
      <w:r>
        <w:rPr>
          <w:rStyle w:val="FootnoteCharacters"/>
        </w:rPr>
        <w:footnoteRef/>
      </w:r>
      <w:r>
        <w:rPr/>
        <w:t xml:space="preserve"> </w:t>
      </w:r>
      <w:r>
        <w:rPr/>
        <w:t>Todas las carnes rojas y blancas, queso blanco en salmuera y queso amarillo de leche de vaca, huevos enteros secos, trigo y mijo comunes, y alimentos para animales.</w:t>
      </w:r>
    </w:p>
    <w:p>
      <w:pPr>
        <w:pStyle w:val="Footnote"/>
        <w:rPr/>
      </w:pPr>
      <w:r>
        <w:rPr/>
      </w:r>
    </w:p>
  </w:footnote>
  <w:footnote w:id="53">
    <w:p>
      <w:pPr>
        <w:pStyle w:val="Footnote"/>
        <w:rPr/>
      </w:pPr>
      <w:r>
        <w:rPr>
          <w:rStyle w:val="FootnoteCharacters"/>
        </w:rPr>
        <w:footnoteRef/>
      </w:r>
      <w:r>
        <w:rPr/>
        <w:t xml:space="preserve"> </w:t>
      </w:r>
      <w:r>
        <w:rPr/>
        <w:t>Entre ellas, las siguientes:  tomates, cebollas, pimientos dulces, pepinos, hortalizas secas y congeladas, manzanas, albaricoques (damascos, chabacanos), ciruelas, cerezas, diversas preparaciones de frutas y hortalizas.</w:t>
      </w:r>
    </w:p>
    <w:p>
      <w:pPr>
        <w:pStyle w:val="Footnote"/>
        <w:rPr/>
      </w:pPr>
      <w:r>
        <w:rPr/>
      </w:r>
    </w:p>
  </w:footnote>
  <w:footnote w:id="54">
    <w:p>
      <w:pPr>
        <w:pStyle w:val="Footnote"/>
        <w:rPr/>
      </w:pPr>
      <w:r>
        <w:rPr>
          <w:rStyle w:val="FootnoteCharacters"/>
        </w:rPr>
        <w:footnoteRef/>
      </w:r>
      <w:r>
        <w:rPr/>
        <w:t xml:space="preserve"> </w:t>
      </w:r>
      <w:r>
        <w:rPr/>
        <w:t>Según OCDE (2000), entre los productos que abarcaba este elemento del Acuerdo estaban los siguientes:  artículos de confitería, productos de cacao, chocolate, extractos de malta, alimentos infantiles, pastas alimenticias, productos de cereales y de panificación, extractos de café y té, levadura, obleas (wafers), cerveza, etc.</w:t>
      </w:r>
    </w:p>
    <w:p>
      <w:pPr>
        <w:pStyle w:val="Footnote"/>
        <w:rPr/>
      </w:pPr>
      <w:r>
        <w:rPr/>
      </w:r>
    </w:p>
  </w:footnote>
  <w:footnote w:id="55">
    <w:p>
      <w:pPr>
        <w:pStyle w:val="Footnote"/>
        <w:rPr/>
      </w:pPr>
      <w:r>
        <w:rPr>
          <w:rStyle w:val="FootnoteCharacters"/>
        </w:rPr>
        <w:footnoteRef/>
      </w:r>
      <w:r>
        <w:rPr/>
        <w:t xml:space="preserve"> </w:t>
      </w:r>
      <w:r>
        <w:rPr/>
        <w:t>Documento WT/REG1/7 de la OMC.</w:t>
      </w:r>
    </w:p>
    <w:p>
      <w:pPr>
        <w:pStyle w:val="Footnote"/>
        <w:rPr/>
      </w:pPr>
      <w:r>
        <w:rPr/>
      </w:r>
    </w:p>
  </w:footnote>
  <w:footnote w:id="56">
    <w:p>
      <w:pPr>
        <w:pStyle w:val="Footnote"/>
        <w:rPr/>
      </w:pPr>
      <w:r>
        <w:rPr>
          <w:rStyle w:val="FootnoteCharacters"/>
        </w:rPr>
        <w:footnoteRef/>
      </w:r>
      <w:r>
        <w:rPr/>
        <w:t xml:space="preserve"> </w:t>
      </w:r>
      <w:r>
        <w:rPr/>
        <w:t>Artículo 45.</w:t>
      </w:r>
    </w:p>
    <w:p>
      <w:pPr>
        <w:pStyle w:val="Footnote"/>
        <w:rPr/>
      </w:pPr>
      <w:r>
        <w:rPr/>
      </w:r>
    </w:p>
  </w:footnote>
  <w:footnote w:id="57">
    <w:p>
      <w:pPr>
        <w:pStyle w:val="Footnote"/>
        <w:rPr/>
      </w:pPr>
      <w:r>
        <w:rPr>
          <w:rStyle w:val="FootnoteCharacters"/>
        </w:rPr>
        <w:footnoteRef/>
      </w:r>
      <w:r>
        <w:rPr/>
        <w:t xml:space="preserve"> </w:t>
      </w:r>
      <w:r>
        <w:rPr/>
        <w:t>Artículo 52.</w:t>
      </w:r>
    </w:p>
  </w:footnote>
  <w:footnote w:id="58">
    <w:p>
      <w:pPr>
        <w:pStyle w:val="Footnote"/>
        <w:rPr/>
      </w:pPr>
      <w:r>
        <w:rPr>
          <w:rStyle w:val="FootnoteCharacters"/>
        </w:rPr>
        <w:footnoteRef/>
      </w:r>
      <w:r>
        <w:rPr/>
        <w:t xml:space="preserve"> </w:t>
      </w:r>
      <w:r>
        <w:rPr/>
        <w:t>Artículos 38, 42, 43, 53, 56 y 59.</w:t>
      </w:r>
    </w:p>
    <w:p>
      <w:pPr>
        <w:pStyle w:val="Footnote"/>
        <w:rPr/>
      </w:pPr>
      <w:r>
        <w:rPr/>
      </w:r>
    </w:p>
  </w:footnote>
  <w:footnote w:id="59">
    <w:p>
      <w:pPr>
        <w:pStyle w:val="Footnote"/>
        <w:rPr/>
      </w:pPr>
      <w:r>
        <w:rPr>
          <w:rStyle w:val="FootnoteCharacters"/>
        </w:rPr>
        <w:footnoteRef/>
      </w:r>
      <w:r>
        <w:rPr/>
        <w:t xml:space="preserve"> </w:t>
      </w:r>
      <w:r>
        <w:rPr/>
        <w:t>AEAF (2002b).</w:t>
      </w:r>
    </w:p>
    <w:p>
      <w:pPr>
        <w:pStyle w:val="Footnote"/>
        <w:rPr/>
      </w:pPr>
      <w:r>
        <w:rPr/>
      </w:r>
    </w:p>
  </w:footnote>
  <w:footnote w:id="60">
    <w:p>
      <w:pPr>
        <w:pStyle w:val="Footnote"/>
        <w:rPr/>
      </w:pPr>
      <w:r>
        <w:rPr>
          <w:rStyle w:val="FootnoteCharacters"/>
        </w:rPr>
        <w:footnoteRef/>
      </w:r>
      <w:r>
        <w:rPr/>
        <w:t xml:space="preserve"> </w:t>
      </w:r>
      <w:r>
        <w:rPr/>
        <w:t>CE (1997).</w:t>
      </w:r>
    </w:p>
    <w:p>
      <w:pPr>
        <w:pStyle w:val="Footnote"/>
        <w:rPr/>
      </w:pPr>
      <w:r>
        <w:rPr/>
      </w:r>
    </w:p>
  </w:footnote>
  <w:footnote w:id="61">
    <w:p>
      <w:pPr>
        <w:pStyle w:val="Footnote"/>
        <w:rPr/>
      </w:pPr>
      <w:r>
        <w:rPr>
          <w:rStyle w:val="FootnoteCharacters"/>
        </w:rPr>
        <w:footnoteRef/>
      </w:r>
      <w:r>
        <w:rPr/>
        <w:t xml:space="preserve"> </w:t>
      </w:r>
      <w:r>
        <w:rPr/>
        <w:t>Para una información más detallada sobre la historia de las relaciones entre Bulgaria y la UE véase la información disponible en línea en la siguiente dirección:  http://www.europa.bg.</w:t>
      </w:r>
    </w:p>
    <w:p>
      <w:pPr>
        <w:pStyle w:val="Footnote"/>
        <w:rPr/>
      </w:pPr>
      <w:r>
        <w:rPr/>
      </w:r>
    </w:p>
  </w:footnote>
  <w:footnote w:id="62">
    <w:p>
      <w:pPr>
        <w:pStyle w:val="Footnote"/>
        <w:rPr/>
      </w:pPr>
      <w:r>
        <w:rPr>
          <w:rStyle w:val="FootnoteCharacters"/>
        </w:rPr>
        <w:footnoteRef/>
      </w:r>
      <w:r>
        <w:rPr/>
        <w:t xml:space="preserve"> </w:t>
      </w:r>
      <w:r>
        <w:rPr/>
        <w:t>Los capítulos que a fecha 30 de junio de 2003 seguían negociándose eran los siguientes:  agricultura;  competencia y ayudas de Estado;  justicia e interior;  y disposiciones financieras y presupuestarias.</w:t>
      </w:r>
    </w:p>
    <w:p>
      <w:pPr>
        <w:pStyle w:val="Footnote"/>
        <w:rPr/>
      </w:pPr>
      <w:r>
        <w:rPr/>
      </w:r>
    </w:p>
  </w:footnote>
  <w:footnote w:id="63">
    <w:p>
      <w:pPr>
        <w:pStyle w:val="Footnote"/>
        <w:rPr/>
      </w:pPr>
      <w:r>
        <w:rPr>
          <w:rStyle w:val="FootnoteCharacters"/>
        </w:rPr>
        <w:footnoteRef/>
      </w:r>
      <w:r>
        <w:rPr/>
        <w:t xml:space="preserve"> </w:t>
      </w:r>
      <w:r>
        <w:rPr/>
        <w:t>Párrafo 37 de las Conclusiones de la Presidencia del Consejo Europeo, Tesalónica, 19 y 20 de junio de 2003 [en línea].  Se puede consultar en la siguiente dirección:  http://www.europarl.eu.int/summits/ pdf/the_es.pdf.</w:t>
      </w:r>
    </w:p>
    <w:p>
      <w:pPr>
        <w:pStyle w:val="Footnote"/>
        <w:rPr/>
      </w:pPr>
      <w:r>
        <w:rPr/>
      </w:r>
    </w:p>
  </w:footnote>
  <w:footnote w:id="64">
    <w:p>
      <w:pPr>
        <w:pStyle w:val="Footnote"/>
        <w:rPr/>
      </w:pPr>
      <w:r>
        <w:rPr>
          <w:rStyle w:val="FootnoteCharacters"/>
        </w:rPr>
        <w:footnoteRef/>
      </w:r>
      <w:r>
        <w:rPr/>
        <w:t xml:space="preserve"> </w:t>
      </w:r>
      <w:r>
        <w:rPr/>
        <w:t>CE (1997).</w:t>
      </w:r>
    </w:p>
    <w:p>
      <w:pPr>
        <w:pStyle w:val="Footnote"/>
        <w:rPr/>
      </w:pPr>
      <w:r>
        <w:rPr/>
      </w:r>
    </w:p>
  </w:footnote>
  <w:footnote w:id="65">
    <w:p>
      <w:pPr>
        <w:pStyle w:val="Footnote"/>
        <w:rPr/>
      </w:pPr>
      <w:r>
        <w:rPr>
          <w:rStyle w:val="FootnoteCharacters"/>
        </w:rPr>
        <w:footnoteRef/>
      </w:r>
      <w:r>
        <w:rPr/>
        <w:t xml:space="preserve"> </w:t>
      </w:r>
      <w:r>
        <w:rPr/>
        <w:t>CE (2002).</w:t>
      </w:r>
    </w:p>
    <w:p>
      <w:pPr>
        <w:pStyle w:val="Footnote"/>
        <w:rPr/>
      </w:pPr>
      <w:r>
        <w:rPr/>
      </w:r>
    </w:p>
  </w:footnote>
  <w:footnote w:id="66">
    <w:p>
      <w:pPr>
        <w:pStyle w:val="Footnote"/>
        <w:rPr/>
      </w:pPr>
      <w:r>
        <w:rPr>
          <w:rStyle w:val="FootnoteCharacters"/>
        </w:rPr>
        <w:footnoteRef/>
      </w:r>
      <w:r>
        <w:rPr/>
        <w:t xml:space="preserve"> </w:t>
      </w:r>
      <w:r>
        <w:rPr/>
        <w:t xml:space="preserve">Información en línea de la AELC.  Se puede consultar (en inglés) en la siguiente dirección:  </w:t>
      </w:r>
      <w:hyperlink r:id="rId1">
        <w:r>
          <w:rPr>
            <w:rStyle w:val="InternetLink"/>
            <w:color w:val="auto"/>
            <w:u w:val="none"/>
          </w:rPr>
          <w:t>http://secretariat.efta.int/Web/ExternalRelations/PartnerCountries/Bulgaria</w:t>
        </w:r>
      </w:hyperlink>
      <w:r>
        <w:rPr/>
        <w:t>.  El Acuerdo fue notificado al GATT por Suecia el 30 de junio de 1993 (documentos L/7257 y Add.1 del GATT).</w:t>
      </w:r>
    </w:p>
    <w:p>
      <w:pPr>
        <w:pStyle w:val="Footnote"/>
        <w:rPr/>
      </w:pPr>
      <w:r>
        <w:rPr/>
      </w:r>
    </w:p>
  </w:footnote>
  <w:footnote w:id="67">
    <w:p>
      <w:pPr>
        <w:pStyle w:val="Footnote"/>
        <w:rPr/>
      </w:pPr>
      <w:r>
        <w:rPr>
          <w:rStyle w:val="FootnoteCharacters"/>
        </w:rPr>
        <w:footnoteRef/>
      </w:r>
      <w:r>
        <w:rPr/>
        <w:t xml:space="preserve"> </w:t>
      </w:r>
      <w:r>
        <w:rPr/>
        <w:t xml:space="preserve">L/7257/Add.1, </w:t>
      </w:r>
      <w:r>
        <w:rPr>
          <w:i/>
        </w:rPr>
        <w:t>Preámbulo</w:t>
      </w:r>
      <w:r>
        <w:rPr/>
        <w:t>.</w:t>
      </w:r>
    </w:p>
    <w:p>
      <w:pPr>
        <w:pStyle w:val="Footnote"/>
        <w:rPr/>
      </w:pPr>
      <w:r>
        <w:rPr/>
      </w:r>
    </w:p>
  </w:footnote>
  <w:footnote w:id="68">
    <w:p>
      <w:pPr>
        <w:pStyle w:val="Footnote"/>
        <w:rPr/>
      </w:pPr>
      <w:r>
        <w:rPr>
          <w:rStyle w:val="FootnoteCharacters"/>
        </w:rPr>
        <w:footnoteRef/>
      </w:r>
      <w:r>
        <w:rPr/>
        <w:t xml:space="preserve"> </w:t>
      </w:r>
      <w:r>
        <w:rPr/>
        <w:t>Así como Austria y Finlandia, que en ese momento eran miembros de la AELC.</w:t>
      </w:r>
    </w:p>
    <w:p>
      <w:pPr>
        <w:pStyle w:val="Footnote"/>
        <w:rPr/>
      </w:pPr>
      <w:r>
        <w:rPr/>
      </w:r>
    </w:p>
  </w:footnote>
  <w:footnote w:id="69">
    <w:p>
      <w:pPr>
        <w:pStyle w:val="Footnote"/>
        <w:rPr/>
      </w:pPr>
      <w:r>
        <w:rPr>
          <w:rStyle w:val="FootnoteCharacters"/>
        </w:rPr>
        <w:footnoteRef/>
      </w:r>
      <w:r>
        <w:rPr/>
        <w:t xml:space="preserve"> </w:t>
      </w:r>
      <w:r>
        <w:rPr/>
        <w:t>Anexo IV del Acuerdo.</w:t>
      </w:r>
    </w:p>
    <w:p>
      <w:pPr>
        <w:pStyle w:val="Footnote"/>
        <w:rPr/>
      </w:pPr>
      <w:r>
        <w:rPr/>
      </w:r>
    </w:p>
  </w:footnote>
  <w:footnote w:id="70">
    <w:p>
      <w:pPr>
        <w:pStyle w:val="Footnote"/>
        <w:rPr/>
      </w:pPr>
      <w:r>
        <w:rPr>
          <w:rStyle w:val="FootnoteCharacters"/>
        </w:rPr>
        <w:footnoteRef/>
      </w:r>
      <w:r>
        <w:rPr/>
        <w:t xml:space="preserve"> </w:t>
      </w:r>
      <w:r>
        <w:rPr/>
        <w:t>El acuerdo se notificó a la OMC en febrero de 1999 (documento WT/REG11/10 de la OMC, de 25 de marzo de 1999).</w:t>
      </w:r>
    </w:p>
    <w:p>
      <w:pPr>
        <w:pStyle w:val="Footnote"/>
        <w:rPr/>
      </w:pPr>
      <w:r>
        <w:rPr/>
      </w:r>
    </w:p>
  </w:footnote>
  <w:footnote w:id="71">
    <w:p>
      <w:pPr>
        <w:pStyle w:val="Footnote"/>
        <w:rPr/>
      </w:pPr>
      <w:r>
        <w:rPr>
          <w:rStyle w:val="FootnoteCharacters"/>
        </w:rPr>
        <w:footnoteRef/>
      </w:r>
      <w:r>
        <w:rPr/>
        <w:t xml:space="preserve"> </w:t>
      </w:r>
      <w:r>
        <w:rPr/>
        <w:t>En julio de 2003, lo cual representa un mercado de unos 95 millones de personas.  Todos los miembros del ALCEC, incluida Bulgaria, pertenecían al CAME (ahora extinguido).</w:t>
      </w:r>
    </w:p>
    <w:p>
      <w:pPr>
        <w:pStyle w:val="Footnote"/>
        <w:rPr/>
      </w:pPr>
      <w:r>
        <w:rPr/>
      </w:r>
    </w:p>
  </w:footnote>
  <w:footnote w:id="72">
    <w:p>
      <w:pPr>
        <w:pStyle w:val="Footnote"/>
        <w:rPr/>
      </w:pPr>
      <w:r>
        <w:rPr>
          <w:rStyle w:val="FootnoteCharacters"/>
        </w:rPr>
        <w:footnoteRef/>
      </w:r>
      <w:r>
        <w:rPr/>
        <w:t xml:space="preserve"> </w:t>
      </w:r>
      <w:r>
        <w:rPr/>
        <w:t>Albania, Armenia, Azerbaiyán, Bulgaria, Georgia, Grecia, Moldova, Rumania, Rusia, Turquía y Ucran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 las Políticas Comerciales</w:t>
            <w:br/>
            <w:t xml:space="preserve">Página </w:t>
          </w:r>
          <w:r>
            <w:rPr/>
            <w:fldChar w:fldCharType="begin"/>
          </w:r>
          <w:r>
            <w:rPr/>
            <w:instrText xml:space="preserve"> PAGE </w:instrText>
          </w:r>
          <w:r>
            <w:rPr/>
            <w:fldChar w:fldCharType="separate"/>
          </w:r>
          <w:r>
            <w:rPr/>
            <w:t>4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a</w:t>
            <w:tab/>
            <w:t>WT/TPR/S/121</w:t>
            <w:br/>
            <w:tab/>
            <w:t xml:space="preserve">Página </w:t>
          </w:r>
          <w:r>
            <w:rPr/>
            <w:fldChar w:fldCharType="begin"/>
          </w:r>
          <w:r>
            <w:rPr/>
            <w:instrText xml:space="preserve"> PAGE </w:instrText>
          </w:r>
          <w:r>
            <w:rPr/>
            <w:fldChar w:fldCharType="separate"/>
          </w:r>
          <w:r>
            <w:rPr/>
            <w:t>4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jc w:val="left"/>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tabs>
        <w:tab w:val="left" w:pos="720" w:leader="none"/>
        <w:tab w:val="left" w:pos="1440" w:leader="none"/>
      </w:tabs>
      <w:spacing w:before="0" w:after="240"/>
      <w:ind w:left="1440" w:hanging="72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retariat.efta.int/Web/ExternalRelations/PartnerCountries/Bulgaria"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8:29:00Z</dcterms:created>
  <dc:creator>Pizarro</dc:creator>
  <dc:description/>
  <dc:language>en-US</dc:language>
  <cp:lastModifiedBy>Pizarro</cp:lastModifiedBy>
  <cp:lastPrinted>2003-09-29T17:01:00Z</cp:lastPrinted>
  <dcterms:modified xsi:type="dcterms:W3CDTF">2003-10-01T08:29:00Z</dcterms:modified>
  <cp:revision>2</cp:revision>
  <dc:subject>Capítulo II</dc:subject>
  <dc:title>WT/TPR/S/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ulgaria</vt:lpwstr>
  </property>
  <property fmtid="{D5CDD505-2E9C-101B-9397-08002B2CF9AE}" pid="4" name="Symbol1">
    <vt:lpwstr>WT/TPR/S/121</vt:lpwstr>
  </property>
</Properties>
</file>