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119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ÉNDICE- CUADROS</w:t>
      </w:r>
    </w:p>
    <w:p>
      <w:pPr>
        <w:pStyle w:val="Heading8"/>
        <w:rPr/>
      </w:pPr>
      <w:r>
        <w:rPr/>
        <w:t>Cuadro AIII.1</w:t>
      </w:r>
    </w:p>
    <w:p>
      <w:pPr>
        <w:pStyle w:val="Normal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  <w:t>Arancel preferencial por capítulo del SA</w:t>
      </w:r>
    </w:p>
    <w:p>
      <w:pPr>
        <w:pStyle w:val="Normal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tbl>
      <w:tblPr>
        <w:tblW w:w="910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819"/>
        <w:gridCol w:w="850"/>
        <w:gridCol w:w="1"/>
        <w:gridCol w:w="991"/>
        <w:gridCol w:w="1"/>
        <w:gridCol w:w="991"/>
        <w:gridCol w:w="1"/>
        <w:gridCol w:w="992"/>
      </w:tblGrid>
      <w:tr>
        <w:trPr>
          <w:tblHeader w:val="true"/>
        </w:trPr>
        <w:tc>
          <w:tcPr>
            <w:tcW w:w="527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5"/>
                <w:lang w:val="en-US"/>
              </w:rPr>
              <w:t>Capítulo del SA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  <w:lang w:val="en-US"/>
              </w:rPr>
              <w:t>N°</w:t>
              <w:br/>
              <w:t>líneas</w:t>
            </w:r>
          </w:p>
        </w:tc>
        <w:tc>
          <w:tcPr>
            <w:tcW w:w="2976" w:type="dxa"/>
            <w:gridSpan w:val="5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  <w:lang w:val="en-US"/>
              </w:rPr>
              <w:t>Arancel medio (%)</w:t>
            </w:r>
          </w:p>
        </w:tc>
      </w:tr>
      <w:tr>
        <w:trPr>
          <w:tblHeader w:val="true"/>
        </w:trPr>
        <w:tc>
          <w:tcPr>
            <w:tcW w:w="527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MS Sans Serif" w:hAnsi="MS Sans Serif" w:cs="MS Sans Serif"/>
                <w:b/>
                <w:b/>
                <w:sz w:val="16"/>
              </w:rPr>
            </w:pPr>
            <w:r>
              <w:rPr>
                <w:rFonts w:cs="MS Sans Serif" w:ascii="MS Sans Serif" w:hAnsi="MS Sans Serif"/>
                <w:b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MF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ICOM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ombia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6.39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2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Animales viv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2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2,7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Carnes y despojos comestib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9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9,7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escados y crustáceos, moluscos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0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0,7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Leche y productos lácteos;  huevos de ave;  miel natural; 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0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Los demás productos de origen animal n.e.p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lantas vivas y productos de la floricultu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1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1,8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Legumbres y hortalizas, plantas, raíces y tubérculos alimentici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6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6,8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Frutos comestibles, cortezas de agrios o de melon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3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3,7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Café, té, yerba mate y especi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3,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3,4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Cere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6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6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roductos de la molinerí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Semillas y frutos oleaginosos;  semillas y frutos diversos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Gomas, resinas y demás jugos y extractos veget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Materias trenzables y demás productos de origen vegetal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right="-172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Grasas y aceites animales o vegetales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5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5,7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reparaciones de carne, de pescado o de crustáceos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6,1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Azúcares y artículos de confiterí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3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1,8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Cacao y sus preparacion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1,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1,9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reparaciones a base de cereales, harina, almidón, fécula o leche; 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6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6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 xml:space="preserve">Preparaciones de legumbres u hortalizas, de frutos, etc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21 Preparaciones alimenticias divers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2,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2,9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Bebidas, líquidos alcohólicos y vinag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8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8,7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Residuos y desperdicios de las industrias alimentarias; 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Tabaco y sucedáneos del tabaco elaborad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1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0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Sal;  azufre;  tierras y piedras; 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Minerales, escorias y ceniz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Combustibles minerales, aceites minerales y productos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roductos químicos inorgánicos;  compuestos inorgánicos u orgánicos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roductos químicos orgán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roductos farmacéut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Abon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Extractos curtientes o tintóreos; 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0,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Aceites esenciales y resinoides;  preparaciones de perfumería, de cosmét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Jabones, agentes de superficie orgánicos, preparaciones para lavar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5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5,7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Materias albuminoides;  productos a base de almidón o de fécula modificados;  colas;  etc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ólvoras y explosivos;  artículos de pirotecnia;  fósforos (cerillas); 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roductos fotográficos o cinematográf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roductos diversos de las industrias químic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Materias plásticas y manufacturas de estas materi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Caucho y manufacturas de cauch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ieles (excepto la peletería) y cuer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Manufacturas de cuero; 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8,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8,2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 xml:space="preserve">Peletería y confecciones de peletería; peletería artificial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Madera, carbón vegetal y manufacturas de made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Corcho y sus manufactur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Manufacturas de espartería o de cesterí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4,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3,8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astas de madera o de otras materias fibrosas celulósicas; 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apel y cartón; 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roductos editoriales, de la prensa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Seda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Lana y pelo fino u ordinario;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Algod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Las demás fibras textiles vegetales; 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Filamentos sintéticos o artificia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Fibras sintéticas o artificiales discontinu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 xml:space="preserve">Guata, fieltro y tela sin tejer, cordeles, cuerdas, y cordajes, etc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Alfombras y demás revestimientos para el suelo, de materias texti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 xml:space="preserve">Tejidos especiales, superficies textiles con pelo insertado, encajes, etc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 xml:space="preserve">Tejidos impregnados, recubiertos, </w:t>
              <w:tab/>
              <w:t>revestidos o estratificados; 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Tejidos de pu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rendas y complementos de vestir, de pu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9,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9,9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rendas y complementos de vestir, excepto los de pu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9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9,8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 xml:space="preserve">Los demás artículos textiles confeccionados;  conjuntos o surtidos, prendería, etc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7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7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Calzado, polainas, botines y artículos análogos;  partes de estos artícul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Artículos de sombrerería y sus part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araguas, sombrillas, quitasoles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lumas y plumón preparados y artículos de plumas o plum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Manufacturas de piedra, yeso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roductos cerámic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3,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3,9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Vidrio y manufacturas de vidr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erlas finas o cultivadas, piedras preciosas y semipreciosas o similares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0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0,3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Fundición, hierro y ac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Manufacturas de fundición, de hierro o de ac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Cobre y manufacturas de cob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Níquel y manufacturas de níqu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Aluminio y manufacturas de alumin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Plomo y manufacturas de plom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Cinc y manufacturas de cin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Estaño y manufacturas de estañ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Los demás metales comunes;  "cermets";  manufacturas de estas materi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Herramientas y útiles, artículos de cuchillería y cubiertos de mesa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Manufacturas diversas de metales comun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Reactores nucleares, calderas, máquinas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7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Máquinas, aparatos y material eléctrico y sus partes; 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Vehículos y material para vías férreas o similares y sus partes; 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Vehículos automóviles, tractores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4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4,5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Navegación aérea o espaci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Navegación marítima o fluvi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 xml:space="preserve">Instrumentos y aparatos de óptica, </w:t>
              <w:tab/>
              <w:t>fotografía o cinematografía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Relojerí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1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31,5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Instrumentos de música, partes y accesorios de estos instrument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Armas y municiones, sus partes, accesori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2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2,5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Muebles;  mobiliaria médico-quirúrgico;  artículos de cama y similares, et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Juguetes, juegos y artículos para recreo o para deporte;  sus partes y accesori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Manufacturas diversa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4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14,7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481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before="40" w:after="40"/>
              <w:ind w:left="57" w:hanging="0"/>
              <w:jc w:val="left"/>
              <w:rPr>
                <w:sz w:val="15"/>
                <w:lang w:val="en-US"/>
              </w:rPr>
            </w:pPr>
            <w:r>
              <w:rPr>
                <w:sz w:val="15"/>
                <w:lang w:val="en-US"/>
              </w:rPr>
              <w:t>Objetos de arte, de colección, etc.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</w:tr>
    </w:tbl>
    <w:p>
      <w:pPr>
        <w:pStyle w:val="Normal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left"/>
        <w:rPr/>
      </w:pPr>
      <w:r>
        <w:rPr>
          <w:i/>
          <w:sz w:val="16"/>
        </w:rPr>
        <w:t>Fuente:</w:t>
      </w:r>
      <w:r>
        <w:rPr>
          <w:sz w:val="16"/>
        </w:rPr>
        <w:tab/>
        <w:t>Estimaciones de la Secretaría de la OMC, basadas en datos facilitados por las autoridades de Guyana.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right="288" w:hanging="0"/>
        <w:rPr>
          <w:b/>
          <w:b/>
          <w:sz w:val="16"/>
        </w:rPr>
      </w:pPr>
      <w:r>
        <w:rPr>
          <w:b/>
          <w:sz w:val="16"/>
        </w:rPr>
        <w:t>Cuadro AIII.2</w:t>
      </w:r>
    </w:p>
    <w:p>
      <w:pPr>
        <w:pStyle w:val="Normal"/>
        <w:ind w:right="288" w:hanging="0"/>
        <w:rPr>
          <w:b/>
          <w:b/>
          <w:sz w:val="16"/>
        </w:rPr>
      </w:pPr>
      <w:r>
        <w:rPr>
          <w:b/>
          <w:sz w:val="16"/>
        </w:rPr>
        <w:t>Productos sujetos al régimen de licencias de importación</w:t>
      </w:r>
    </w:p>
    <w:p>
      <w:pPr>
        <w:pStyle w:val="Normal"/>
        <w:ind w:right="288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>
          <w:trHeight w:val="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02.01</w:t>
            </w:r>
          </w:p>
        </w:tc>
        <w:tc>
          <w:tcPr>
            <w:tcW w:w="822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arne de animales de la especie bovina, fresca o refrigerada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02.02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arne de animales de la especie bovina, congelada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02.03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arne de animales de la especie porcina, fresca, refrigerada o congelada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02.04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arne de animales de las especies ovina o caprina, fresca, refrigerada o congelada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02.06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Despojos comestibles de animales de las especies bovina, porcina, ovina, caprina, caballar, asnal o mular, frescos, refrigerados o congelado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02.07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arne y despojos comestibles de aves de la partida Nº 01.05, frescos, refrigerados o congelado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02.08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as demás carnes y despojos comestibles, frescos, refrigerados o congelado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06.01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Bulbos, cebollas, tubérculos, raíces tuberosas, brotes y rizomas en reposo vegetativo, en vegetación o en flor;  plantones, plantas y raíces de achicoria, excepto las raíces de la partida Nº 12.1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06.02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as demás plantas vivas (incluidas las raíces), esquejes e injertos;  blanco de seta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06.03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lores y capullos, cortados para ramos o adornos, frescos, secos, blanqueados, teñidos, impregnados o preparados de otra forma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06.05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ollaje, hojas, ramas y demás partes de plantas, sin flores ni capullos, hierbas, musgos y líquenes, para ramos o adornos, frescos, secos, blanqueados, teñidos, impregnados o preparados de otra forma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08.01.10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oco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08.03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Bananas o plátanos, frescos o seco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08.04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Dátiles, higos, piñas (ananás), aguacates, guayabas, mangos y mangostanes, frescos o seco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08.05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grios frescos o seco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08.06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Uvas y pasa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08.07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elones, sandías y papayas, fresco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08.08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nzanas, peras y membrillos, fresco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08.10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os demás frutos fresco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10.06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rroz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11.01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Harina de trigo y de morcajo o tranquillón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17.01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zúcar de caña o de remolacha y sacarosa químicamente pura, en estado sólido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27.10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ceites de petróleo o de minerales bituminosos, excepto los aceites crudos;  preparaciones no expresadas ni comprendidas en otras partidas, con un contenido de aceites de petróleo o de minerales bituminosos superior o igual al 70% en peso, en las que estos aceites constituyan el elemento base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28.01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Flúor, cloro, bromo y yodo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28.06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Cloruro de hidrógeno (ácido clorhídrico);  ácido clorosulfúrico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28.07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Ácido sulfúrico;  óleum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28.08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Ácido nítrico;  ácidos sulfonítrico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28.09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ntaóxido de difósforo;  ácido fosfórico y ácidos polifosfóricos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28.10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Óxidos de boro;  ácidos bórico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28.11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os demás ácidos inorgánicos y los demás compuestos oxigenados inorgánicos de elementos no metálico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30.01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Glándulas y demás órganos para usos opoterápicos, desecados, incluso pulverizados, extractos de glándulas o de otros órganos o de sus secreciones, para usos opoterápicos;  heparina y sus sales;  las demás sustancias humanas o animales preparadas para usos terapéuticos o profilácticos, no expresadas ni comprendidas en otras partida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30.02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gre humana;  sangre animal preparada para usos terapéuticos, profilácticos o diagnóstico;  sueros específicos de animales o de personas inmunizados y demás componentes de la sangre;  vacunas, toxinas, cultivos de microorganismos (con exclusión de las levaduras) y productos similares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30.03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sz w:val="16"/>
              </w:rPr>
              <w:t>Medicamentos (con exclusión de los productos de las partidas N</w:t>
            </w:r>
            <w:r>
              <w:rPr>
                <w:sz w:val="16"/>
                <w:vertAlign w:val="superscript"/>
              </w:rPr>
              <w:t>os</w:t>
            </w:r>
            <w:r>
              <w:rPr>
                <w:sz w:val="16"/>
              </w:rPr>
              <w:t xml:space="preserve"> 30.02, 30.05 ó 30.06) constituidos por productos mezclados entre sí preparados para usos terapéuticos o profilácticos, sin dosificar ni acondicionar para la venta al por menor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30.04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sz w:val="16"/>
              </w:rPr>
              <w:t>Medicamentos (con exclusión de los productos de las partidas N</w:t>
            </w:r>
            <w:r>
              <w:rPr>
                <w:sz w:val="16"/>
                <w:vertAlign w:val="superscript"/>
              </w:rPr>
              <w:t>os</w:t>
            </w:r>
            <w:r>
              <w:rPr>
                <w:sz w:val="16"/>
              </w:rPr>
              <w:t xml:space="preserve"> 30.02, 30.05 ó 30.06) constituidos por productos mezclados o sin mezclar, preparados para usos terapéuticos o profilácticos, dosificados o acondicionados para la venta al por menor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30.05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Guatas, gasas, vendas y artículos análogos (por ejemplo:  apósitos, esparadrapos, o sinapismos), impregnados o recubiertos de sustancias farmacéuticas o acondicionados para la venta al por menor con fines médicos, quirúrgicos, odontológicos o veterinario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30.06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eparaciones y artículos farmacéuticos a que se refiere la nota 3 del capítulo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31.01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bonos de origen animal o vegetal, incluso mezclados entre sí o tratados químicamente;  abonos procedentes de la mezcla o del tratamiento químico de productos de origen animal o vegetal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31.02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bonos minerales o químicos nitrogenado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31.03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bonos minerales o químicos fosfatado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31.04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bonos minerales o químicos potásico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31.05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bonos minerales o químicos, con dos o tres de los elementos fertilizantes:  nitrógeno, fósforo y potasio;  los demás abonos;  productos de este capítulo en tabletas o formas similares o en envases de un peso bruto inferior o igual a 10 kg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33.03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erfumes y aguas de tocador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33.04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eparaciones de belleza, de maquillaje y para el cuidado de la piel, excepto medicamentos, incluidas las preparaciones antisolares y bronceadoras;  preparaciones para manicuras o pedicura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33.05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eparaciones capilar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33.06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eparaciones para la higiene bucal o dental, incluidos los polvos y cremas para la adherencia de las dentadura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33.07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reparaciones para afeitar o para antes o después del afeitado, desodorantes corporales, preparaciones para el baño, depilatorios y demás preparaciones de perfumería, de tocador o de cosmética, no expresadas ni comprendidas en otras partidas;  preparaciones desodorantes de locales, incluso sin perfumar, aunque tengan propiedades desinfectant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34.02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gentes de superficie orgánicos (excepto el jabón);  preparaciones tensoactivas, preparaciones para lavar (incluidas las preparaciones auxiliares de lavado) y preparaciones de limpieza, aunque contengan jabón, excepto las de la partida Nº 34.0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36.02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xplosivos preparados, excepto las pólvoras de proyección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36.03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echas de seguridad;  cordones detonantes;  cebos y cápsulas fulminantes;  inflamadores, detonadores eléctrico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37.06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Películas cinematográficas, impresionadas y reveladas, con registro de sonido o sin él, o con registro de sonido solamente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38.08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Insecticidas, raticidas, fungicidas, herbicidas, inhibidores de germinación y reguladores del crecimiento de las plantas, desinfectantes y productos similares, presentados en formas o envases para la venta al por menor, o como preparaciones o en artículos, tales como cintas, mechas, bujías azufradas y papeles matamosca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85.25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misores de radiotelefonía, radiotelegrafía, radiodifusión o televisión, incluso con un aparato receptor o un aparato de grabación o reproducción de sonido, incorporado;  cámaras de televisión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85.26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paratos de radiodetección y radiosondeo (radar), de radionavegación y de radiotelemando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85.27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Receptores de radiotelefonía, radiotelegrafía o radiodifusión, incluso combinados en una misma envoltura con grabadores o reproductores de sonido o con un aparato de relojería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88.02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as demás aeronaves (por ejemplo: helicópteros o aviones);  vehículos espaciales (incluidos los satélites) y vehículos de lanzamiento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93.01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rmas de guerra, excepto los revólveres, pistolas y armas blanca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93.02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sz w:val="16"/>
              </w:rPr>
              <w:t>Revólveres y pistolas, excepto los de las partidas N</w:t>
            </w:r>
            <w:r>
              <w:rPr>
                <w:sz w:val="16"/>
                <w:vertAlign w:val="superscript"/>
              </w:rPr>
              <w:t>os</w:t>
            </w:r>
            <w:r>
              <w:rPr>
                <w:sz w:val="16"/>
              </w:rPr>
              <w:t> 93.03 ó 93.0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93.03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as demás armas de fuego y artefactos similares que utilicen la deflagración de la pólvora (por ejemplo:  escopetas y rifles de caza, armas de avancarga, pistolas lanzacohetes y demás artefactos proyectados únicamente para lanzar cohetes de señales, pistolas y revólveres de fogueo y de matarife o cañones lanzacabos)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93.04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as demás armas (por ejemplo:  fusiles, rifles y pistolas, de muelle, de aire comprimido o de gas, o porras), excepto las de la partida Nº 93.0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93.05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/>
            </w:pPr>
            <w:r>
              <w:rPr>
                <w:sz w:val="16"/>
              </w:rPr>
              <w:t>Partes y accesorios de los artículos de las partidas N</w:t>
            </w:r>
            <w:r>
              <w:rPr>
                <w:sz w:val="16"/>
                <w:vertAlign w:val="superscript"/>
              </w:rPr>
              <w:t>os</w:t>
            </w:r>
            <w:r>
              <w:rPr>
                <w:sz w:val="16"/>
              </w:rPr>
              <w:t> 93.01 a 93.0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93.06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Bombas, granadas, torpedos, minas, misiles, cartuchos y demás municiones y proyectiles, y sus partes, incluidas las postas, perdigones y tacos para cartucho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93.07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Sables, espadas, bayonetas, lanzas de demás armas blancas, sus partes y funda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 15.01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nteca de cerdo;  las demás grasas de cerdo y grasas de ave, fundidas, incluso prensadas o extraídas con disolvent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 15.02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Grasas de animales de las especies bovina, ovina o caprina, en bruto o fundida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 15.03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Estearina solar, aceite de manteca de cerdo, oleoestearina, oleomargarina y aceite de sebo, sin emulsionar ni mezclar, ni preparar de otra forma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 15.04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Grasas y aceites, de pescado o de mamíferos marinos, y sus fracciones, incluso refinados, pero sin modificar químicamente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 15.05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Grasa de lana y sustancias grasas derivadas, incluida la lanolina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 15.06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as demás grasas y aceites animales, y sus fracciones, incluso refinados, pero sin modificar químicamente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 15.07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ceite de soja y sus fracciones, incluso refinado, pero sin modificar químicamente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 15.08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ceite de cacahuete y sus fracciones, incluso refinado, pero sin modificar químicamente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 15.09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ceite de oliva y sus fracciones, incluso refinado, pero sin modificar químicamente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 15.10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os demás aceites, obtenidos exclusivamente de la aceituna y sus fracciones, incluso refinados, pero sin modificar químicamente, y mezclas de estos aceites o fracciones con los aceites o fracciones de la partida Nº 15.0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 15.11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ceite de palma y sus fracciones, incluso refinado, pero sin modificar químicamente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 15.12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ceites de girasol, de cártamo o de algodón, y sus fracciones, incluso refinados, pero sin modificar químicamente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 15.13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ceites de copra de palmiste o de babasú, y sus fracciones, incluso refinados, pero sin modificar químicamente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 15.14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Aceites de nabina, de colza o de mostaza, y sus fracciones, incluso refinados, pero sin modificar químicamente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 15.15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Las demás grasas y aceites vegetales fijos (incluido el aceite de jojoba), y sus fracciones, incluso refinados, pero sin modificar químicamente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 15.16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Grasas y aceites, animales o vegetales, y sus fracciones, parcial o totalmente hidrogenados, interesterificados, reesterificados o elaidinizados, incluso refinados, pero sin preparar de otra forma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 15.17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Margarina;  mezclas o preparaciones alimenticias de grasas o de aceites, animales o vegetales, o de fracciones de diferentes grasas o aceites de este capítulo, excepto las grasas y aceites alimenticios, y sus fracciones, de la partida Nº 15.1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 15.18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Grasas y aceites, animales o vegetales, y sus fracciones, cocidos, oxidados, deshidratados, sulfurados, soplados, polimerizados por calor en vacío o atmósfera inerte o modificados químicamente de otra forma excepto los de la partida Nº 15.16.  Mezclas o preparaciones no alimenticias de diferentes grasas o aceites de este capítulo, no expresadas ni comprendidas en otra parte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 15.19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Ácidos grasos monocarboxílicos industrial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 15.20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icerina, incluso pura;  aguas y lejías glicerinosas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 15.21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ras vegetales (excepto los triglicéridos), cera de abejas o de otros insectos y esperma de ballena y de otros cetáceos, incluso refinadas o coloreadas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Ex 15.22</w:t>
            </w:r>
          </w:p>
        </w:tc>
        <w:tc>
          <w:tcPr>
            <w:tcW w:w="822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Degrás;  residuos del tratamiento de las grasas o de las ceras animales o vegetales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20" w:hanging="720"/>
        <w:rPr/>
      </w:pPr>
      <w:r>
        <w:rPr>
          <w:i/>
          <w:sz w:val="16"/>
        </w:rPr>
        <w:t>Fuente:</w:t>
        <w:tab/>
      </w:r>
      <w:r>
        <w:rPr>
          <w:sz w:val="16"/>
        </w:rPr>
        <w:t>Official Gazette, Suplemento Jurídico - B, 24 de febrero de 1996, Orden Nº 4 de 1996, promulgada en virtud de la Ley de Comercio Exterior (capítulo 91:01).</w:t>
      </w:r>
    </w:p>
    <w:p>
      <w:pPr>
        <w:pStyle w:val="IndexHeading"/>
        <w:rPr>
          <w:sz w:val="16"/>
        </w:rPr>
      </w:pPr>
      <w:r>
        <w:rPr>
          <w:sz w:val="16"/>
        </w:rPr>
      </w:r>
    </w:p>
    <w:p>
      <w:pPr>
        <w:pStyle w:val="Index1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dexHeading"/>
        <w:rPr>
          <w:b/>
          <w:b/>
        </w:rPr>
      </w:pPr>
      <w:r>
        <w:rPr>
          <w:b/>
        </w:rPr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22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Guyana</w:t>
            <w:tab/>
            <w:t>WT/TPR/S/122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22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Guyana</w:t>
            <w:tab/>
            <w:t>WT/TPR/S/122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5">
    <w:name w:val="WW8Num44z5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5">
    <w:name w:val="WW8Num48z5"/>
    <w:qFormat/>
    <w:rPr>
      <w:rFonts w:ascii="Symbol" w:hAnsi="Symbol" w:cs="Symbol"/>
    </w:rPr>
  </w:style>
  <w:style w:type="character" w:styleId="WW8Num49z5">
    <w:name w:val="WW8Num49z5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auto"/>
      <w:sz w:val="20"/>
    </w:rPr>
  </w:style>
  <w:style w:type="character" w:styleId="WW8Num94z5">
    <w:name w:val="WW8Num94z5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5">
    <w:name w:val="WW8Num105z5"/>
    <w:qFormat/>
    <w:rPr>
      <w:rFonts w:ascii="Symbol" w:hAnsi="Symbol" w:cs="Symbol"/>
    </w:rPr>
  </w:style>
  <w:style w:type="character" w:styleId="WW8Num106z0">
    <w:name w:val="WW8Num106z0"/>
    <w:qFormat/>
    <w:rPr>
      <w:b w:val="false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u w:val="no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u w:val="none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  <w:i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5">
    <w:name w:val="WW8Num161z5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  <w:i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b w:val="false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b w:val="false"/>
      <w:i w:val="fals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5">
    <w:name w:val="WW8Num257z5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b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6z0">
    <w:name w:val="WW8Num316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  <w:sz w:val="22"/>
    </w:rPr>
  </w:style>
  <w:style w:type="character" w:styleId="WW8Num323z0">
    <w:name w:val="WW8Num323z0"/>
    <w:qFormat/>
    <w:rPr>
      <w:b w:val="false"/>
      <w:i w:val="false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5">
    <w:name w:val="WW8Num326z5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u w:val="none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sz w:val="22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  <w:b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  <w:ind w:left="720" w:hanging="72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caps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lang w:val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BodyText4">
    <w:name w:val="Body Text 4"/>
    <w:basedOn w:val="Normal"/>
    <w:qFormat/>
    <w:pPr>
      <w:numPr>
        <w:ilvl w:val="0"/>
        <w:numId w:val="13"/>
      </w:numPr>
      <w:tabs>
        <w:tab w:val="left" w:pos="720" w:leader="none"/>
        <w:tab w:val="left" w:pos="2160" w:leader="none"/>
      </w:tabs>
      <w:spacing w:before="0" w:after="240"/>
      <w:ind w:left="216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-S-Spanish(pool)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14:06:00Z</dcterms:created>
  <dc:creator>Falla</dc:creator>
  <dc:description/>
  <dc:language>en-US</dc:language>
  <cp:lastModifiedBy>Gabrielli</cp:lastModifiedBy>
  <cp:lastPrinted>2003-10-09T14:17:00Z</cp:lastPrinted>
  <dcterms:modified xsi:type="dcterms:W3CDTF">2003-10-09T12:17:00Z</dcterms:modified>
  <cp:revision>17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Guyana</vt:lpwstr>
  </property>
  <property fmtid="{D5CDD505-2E9C-101B-9397-08002B2CF9AE}" pid="4" name="Symbol1">
    <vt:lpwstr>WT/TPR/S/122</vt:lpwstr>
  </property>
</Properties>
</file>