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07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Cuadro AIII.1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Progresividad e intervalos de los aranceles aplicados, 1999 y 2003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(Porcentaje)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52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CIIU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Producto y fase de elaboración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Número de líneas</w:t>
            </w:r>
            <w:r>
              <w:rPr>
                <w:b/>
                <w:color w:val="000000"/>
                <w:sz w:val="20"/>
                <w:vertAlign w:val="superscript"/>
                <w:lang w:val="es-ES_tradnl" w:eastAsia="en-US"/>
              </w:rPr>
              <w:t>a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Arancel</w:t>
              <w:br/>
              <w:t>1999 promedio</w:t>
            </w:r>
          </w:p>
        </w:tc>
        <w:tc>
          <w:tcPr>
            <w:tcW w:w="39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Arancel 2003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Promedio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Intervalo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Desviación típica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Coeficiente de variación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.5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1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3,2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8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.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1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3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gricultu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materias prim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Explotación de minas y canter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materias prim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,3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alimentic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,5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9-1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4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Fabricación de productos alimentic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,3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3,6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Bebid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de tab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0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xti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3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,6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endas de vest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,6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de cu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9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-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lza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-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,3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de mad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,7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uebles, excepto metálic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de pap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6,1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4,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3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,4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Imprent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ustancias químicas industri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2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Otras sustancias químic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-2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9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efinerías de petról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1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,6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erivados del petróleo y del carb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1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de cauch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plástic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5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Objetos de barro, loza y porcel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,6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Vidrio y productos de vidr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6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minerales no metálic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,5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,9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de hierro y de ac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etales no ferros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metálic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15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8,8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9,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-6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4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quinaria no eléct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9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quinaria eléct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terial de transpor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Equipo profesional y té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Otros productos manufactu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imera fase de elabor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5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6,3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semi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Energía eléct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 productos acabado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-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-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a</w:t>
        <w:tab/>
        <w:t>El número de líneas corresponde al arancel de 2003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720" w:hanging="720"/>
        <w:rPr/>
      </w:pPr>
      <w:r>
        <w:rPr>
          <w:sz w:val="16"/>
          <w:lang w:val="es-ES_tradnl"/>
        </w:rPr>
        <w:t>Nota:</w:t>
        <w:tab/>
        <w:t xml:space="preserve">Se excluyen los tipos aplicados a los contingentes.  Se incluyen, si se conocen, los equivalentes </w:t>
      </w:r>
      <w:r>
        <w:rPr>
          <w:i/>
          <w:sz w:val="16"/>
          <w:lang w:val="en-US"/>
        </w:rPr>
        <w:t>ad valorem</w:t>
      </w:r>
      <w:r>
        <w:rPr>
          <w:sz w:val="16"/>
          <w:lang w:val="es-ES_tradnl"/>
        </w:rPr>
        <w:t xml:space="preserve"> facilitados por las autoridades para tipos específicos.  El componente </w:t>
      </w:r>
      <w:r>
        <w:rPr>
          <w:i/>
          <w:sz w:val="16"/>
          <w:lang w:val="es-ES_tradnl"/>
        </w:rPr>
        <w:t>ad valorem</w:t>
      </w:r>
      <w:r>
        <w:rPr>
          <w:sz w:val="16"/>
          <w:lang w:val="es-ES_tradnl"/>
        </w:rPr>
        <w:t xml:space="preserve"> de los tipos alternativos se tiene en cuenta en los cálculos.  El arancel de 1999 está basado en el SA 1996 y el arancel de 2003 está basado en la nomenclatura del SA 2002.</w:t>
      </w:r>
    </w:p>
    <w:p>
      <w:pPr>
        <w:pStyle w:val="Normal"/>
        <w:ind w:left="720" w:hanging="72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i/>
          <w:sz w:val="16"/>
          <w:lang w:val="es-ES_tradnl"/>
        </w:rPr>
        <w:t>Fuente:</w:t>
        <w:tab/>
      </w:r>
      <w:r>
        <w:rPr>
          <w:sz w:val="16"/>
          <w:lang w:val="es-ES_tradnl"/>
        </w:rPr>
        <w:t>Cálculos de la Secretaría de la OMC basados en datos proporcionados por las autoridades de Tailandia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  <w:r>
        <w:br w:type="page"/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Cuadro AIII.2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Reglamentos técnicos de Tailandia (normas obligatorias), 2001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blHeader w:val="true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Número de referencia </w:t>
              <w:br/>
              <w:t>de la norma industrial tailandesa</w:t>
            </w:r>
          </w:p>
        </w:tc>
        <w:tc>
          <w:tcPr>
            <w:tcW w:w="6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esignación de los producto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20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rras de acero para hormigón armado:  barras redonda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27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tenedores para gas de petróleo licuado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30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xido nitroso para aplicaciones médica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78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te</w:t>
            </w:r>
            <w:bookmarkStart w:id="0" w:name="2"/>
            <w:bookmarkEnd w:id="0"/>
            <w:r>
              <w:rPr>
                <w:sz w:val="16"/>
                <w:lang w:val="es-ES_tradnl"/>
              </w:rPr>
              <w:t>rgente en polvo para lavar ropa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293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bles de aluminio aislados con PVC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341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lenciadores de tubos de es</w:t>
            </w:r>
            <w:bookmarkStart w:id="1" w:name="1"/>
            <w:bookmarkEnd w:id="1"/>
            <w:r>
              <w:rPr>
                <w:sz w:val="16"/>
                <w:lang w:val="es-ES_tradnl"/>
              </w:rPr>
              <w:t>cape para motocicleta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528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ductos enrollados, chapas, planchas y bandas de acero al carbono laminado en caliente de calidad comercial y para el trefilado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685 Part 1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guetes 1ª Parte Requisitos general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685 Part 2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guetes 2ª Parte Envases y etiquetado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685 Part 3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guetes 3ª Parte Métodos de control y análisi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879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cendedores de ga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136-2536 (1993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elícula autoadhesiva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195-2536 (1993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aratos electrónicos y equipos conexos alimentados por la red de distribución, destinados al uso doméstico y a usos generales similares:  prescripciones en materia de seguridad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295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hículos pesados con motor diésel:  prescripciones en materia de seguridad; emisión del motor, nivel 3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344-24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drio flotado y coloreado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389-2539 (1996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cadoras de ropa de tambor:  prescripciones en materia de seguridad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463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áquinas de lavar ropa:  prescripciones en materia de seguridad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479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ductos enrollados, chapas, planchas y bandas de acero al carbono laminado en caliente para construcciones general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499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ductos enrollados, chapas, planchas y bandas de acero al carbono laminado en caliente para estructuras soldada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501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ductos enrollados, chapas, planchas y bandas de acero al carbono laminado en caliente para la construcción de máquina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650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tocicletas:  prescripciones en materia de seguridad; emisiones del motor, nivel 4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735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apas, planchas y bandas de acero al carbono laminado en caliente para tubo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746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trato amónico para explosivos ANFO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870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hículos con motor de gasolina:  prescripciones en materia de seguridad; emisiones del motor, nivel 6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875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hículos ligeros con motor diésel:  prescripciones en materia de seguridad; emisiones del motor, nivel 5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884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ductos enrollados, chapas, planchas y bandas de acero laminado en caliente de alta resistencia y conformación mejorada, destinados a utilizarse en estructuras de automóvil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955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aratos de alumbrado y similares:  límites de la perturbación radioeléctrica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1999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ductos enrollados, chapas, planchas y bandas de acero laminado en caliente, destinados a utilizarse en estructuras de automóvil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2011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ductos enrollados, chapas, planchas y bandas de acero laminado en caliente resistentes a la corrosión atmosférica extrema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2012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ductos enrollados, bandas y planchas de acero al carbono laminado en frío de calidad comercial y para el trefilado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2060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ductos enrollados, chapas, planchas y bandas de acero laminado en caliente para cilindros de ga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2066-2544 (2001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ñeras:  prescripciones medioambientales; agua - ahorro del consumo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S 2067-2544 (2001)</w:t>
            </w:r>
          </w:p>
        </w:tc>
        <w:tc>
          <w:tcPr>
            <w:tcW w:w="69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rifos para aparatos sanitarios:  prescripciones medioambientales; agua - ahorro del consumo</w:t>
            </w:r>
          </w:p>
        </w:tc>
      </w:tr>
    </w:tbl>
    <w:p>
      <w:pPr>
        <w:pStyle w:val="Normal"/>
        <w:rPr>
          <w:i/>
          <w:i/>
          <w:sz w:val="16"/>
          <w:lang w:val="es-ES_tradnl"/>
        </w:rPr>
      </w:pPr>
      <w:r>
        <w:rPr>
          <w:i/>
          <w:sz w:val="16"/>
          <w:lang w:val="es-ES_tradnl"/>
        </w:rPr>
      </w:r>
    </w:p>
    <w:p>
      <w:pPr>
        <w:pStyle w:val="Normal"/>
        <w:rPr/>
      </w:pPr>
      <w:r>
        <w:rPr>
          <w:i/>
          <w:sz w:val="16"/>
          <w:lang w:val="es-ES_tradnl"/>
        </w:rPr>
        <w:t>Fuente:</w:t>
        <w:tab/>
      </w:r>
      <w:r>
        <w:rPr>
          <w:sz w:val="16"/>
          <w:lang w:val="es-ES_tradnl"/>
        </w:rPr>
        <w:t>Información facilitada por las autoridades de Tailandia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lang w:val="es-ES_tradnl" w:eastAsia="en-US"/>
        </w:rPr>
      </w:pPr>
      <w:r>
        <w:rPr>
          <w:b/>
          <w:color w:val="000000"/>
          <w:sz w:val="16"/>
          <w:lang w:val="es-ES_tradnl" w:eastAsia="en-US"/>
        </w:rPr>
        <w:t>Cuadro AIV.1</w:t>
      </w:r>
    </w:p>
    <w:p>
      <w:pPr>
        <w:pStyle w:val="Normal"/>
        <w:rPr>
          <w:b/>
          <w:b/>
          <w:color w:val="000000"/>
          <w:sz w:val="16"/>
          <w:lang w:val="es-ES_tradnl" w:eastAsia="en-US"/>
        </w:rPr>
      </w:pPr>
      <w:r>
        <w:rPr>
          <w:b/>
          <w:color w:val="000000"/>
          <w:sz w:val="16"/>
          <w:lang w:val="es-ES_tradnl" w:eastAsia="en-US"/>
        </w:rPr>
        <w:t>Utilización de los contingentes de textiles y prendas de vestir de Tailandia:  Canadá, Unión Europea y Estados Unidos</w:t>
      </w:r>
    </w:p>
    <w:p>
      <w:pPr>
        <w:pStyle w:val="Normal"/>
        <w:rPr>
          <w:b/>
          <w:b/>
          <w:color w:val="000000"/>
          <w:sz w:val="16"/>
          <w:lang w:val="es-ES_tradnl" w:eastAsia="en-US"/>
        </w:rPr>
      </w:pPr>
      <w:r>
        <w:rPr>
          <w:b/>
          <w:color w:val="000000"/>
          <w:sz w:val="16"/>
          <w:lang w:val="es-ES_tradnl" w:eastAsia="en-US"/>
        </w:rPr>
      </w:r>
    </w:p>
    <w:tbl>
      <w:tblPr>
        <w:tblW w:w="9064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268"/>
        <w:gridCol w:w="1275"/>
        <w:gridCol w:w="1418"/>
        <w:gridCol w:w="1417"/>
        <w:gridCol w:w="1117"/>
        <w:gridCol w:w="9"/>
      </w:tblGrid>
      <w:tr>
        <w:trPr>
          <w:tblHeader w:val="true"/>
          <w:trHeight w:val="21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Categoría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Productos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Unidad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 xml:space="preserve">Contingente </w:t>
              <w:br/>
              <w:t>en 2002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Utilización</w:t>
            </w:r>
          </w:p>
        </w:tc>
        <w:tc>
          <w:tcPr>
            <w:tcW w:w="11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 xml:space="preserve">Porcentaje utilizado del contingente 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CANAD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340" w:hanging="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Prendas de vest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brigos y chaquet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029.11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58.767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7,4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e los cuales, abrig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9.70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8.382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4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opa exterior de invier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0.1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0.812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6,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onjuntos para hombres y niñ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91.91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92.152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9,4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opa informal para muje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150.09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445.376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7,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antal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.559.66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.147.832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8,4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/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misas y blus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.782.2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257.753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7,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/8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misas y blusas de teji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7.64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3.148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opa interi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799.61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484.473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8,7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opa de dorm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224.07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59.100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2,0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uéte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516.15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590.909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3,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edi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a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.066.73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.699.262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6,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Texti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jidos de nail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5.4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jidos de nailon acaba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55.4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9.258,5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7,4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2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opa de tocador o de coc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24.91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7.394,9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3,0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 xml:space="preserve">UNIÓN EUROPE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Prendas de vest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misas de pun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5.795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8.887.514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3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uéte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2.306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2.150.688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9,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antal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.643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3.096.356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2,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Blus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.899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.027.691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6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misas para homb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.936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.021.428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7,8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lceti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a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9.587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9.952.011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0,4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Vesti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.228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036.379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Texti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Hilados de algod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.562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.049.294,7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,4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jidos de algod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.276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.150.630,0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4,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Los demás teji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.335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.082.607,6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1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jidos sintétic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.629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.561.428,1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0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Los demás teji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.806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276.621,6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9,8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opa de ca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.508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33.327,2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Fibr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.944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657.250,2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4,7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ed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757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97.663,8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8,9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7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edecill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339.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0.609,3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,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ESTADOS UNI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Prendas de vest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añales para bebé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596.49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1/6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Guant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 de pa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42.8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88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4/6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brigos de algodón para homb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81.2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49.372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3,7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5/6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brigos de algodón para muje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83.15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44.267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4,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6/636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Vestidos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51.902,0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14.493,0</w:t>
            </w:r>
          </w:p>
        </w:tc>
        <w:tc>
          <w:tcPr>
            <w:tcW w:w="11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1,7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8/3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misas de punto de algod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427.34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.054.971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5,9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misas para homb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06.71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81.606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3,8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1/6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misas para muje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60.29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57.972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9,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2/6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Fald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36.0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22.510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6,4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uéte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29.30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27.755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9,6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7/3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antalones de algod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153.34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468.851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7,4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51/6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mis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38.9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97.944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7,4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59-H/659-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rtículos de sombrere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807.21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.973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,8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brigos de lana para homb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.2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brigos de lana para homb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.65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.343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9,6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brigos de lana para muje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7.5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9.259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5,7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misas de l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8.9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.672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1,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Fald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.04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6.903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6,7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38/6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sz w:val="16"/>
                <w:lang w:val="es-ES_tradnl"/>
              </w:rPr>
              <w:t>Camisas de punto de fibras sintéticas o artifici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860.79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.881.804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0,7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sz w:val="16"/>
                <w:lang w:val="es-ES_tradnl"/>
              </w:rPr>
              <w:t>Camisas de tejidos de fibras sintéticas o artifici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45.63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81.442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4,6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45/6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sz w:val="16"/>
                <w:lang w:val="es-ES_tradnl"/>
              </w:rPr>
              <w:t>Suéteres de fibras sintéticas o artifici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51.9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41.068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5,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47/6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sz w:val="16"/>
                <w:lang w:val="es-ES_tradnl"/>
              </w:rPr>
              <w:t>Pantalones de fibras sintéticas o artifici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doce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608.77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626.419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1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87.228.3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62.380.876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3,6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Texti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Hilo de cos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694.6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401.619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2,7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Hila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.667.87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.195.037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6,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Lonet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.038.0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.574.022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4,9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Hilados de algodón carda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.778.53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19.171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,7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01-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Hilados de algodón peina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355.7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454.912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7,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01-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Hilados de poliéster peina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.778.53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20.018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,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3-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Lienzos para sában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.633.16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.715.741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1,8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4-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 xml:space="preserve">Popelinas y telas fina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2.304.37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0.468.302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2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5-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las estampad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5.190.2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3.099.819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1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17-O/326-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argas y sate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8.971.29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.021.841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2,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oallas de algod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z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9.373.6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5.587.614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7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69-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oallas industriales de algod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451.9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7.170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7,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04-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Hilados de fibras discontinu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77.8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4.855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,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04-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 xml:space="preserve">Hilados </w:t>
            </w:r>
            <w:r>
              <w:rPr>
                <w:sz w:val="16"/>
                <w:lang w:val="es-ES_tradnl"/>
              </w:rPr>
              <w:t>de fibras sintéticas o artifici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057.29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09.483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9,8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11-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sz w:val="16"/>
                <w:lang w:val="es-ES_tradnl"/>
              </w:rPr>
              <w:t>Tejidos de fibras artificiales discontinu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3.807.17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212.044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,8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13/6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jidos de fibras sintéticas o artifici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8.529.26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.931.071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,8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opelinas y telas finas discontinu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9.767.40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2.235.033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55,9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argas y satenes discontinu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24.662.68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8.829.203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35,8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Filamentos de poliés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.167.8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.124.769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9,6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Otros filamentos sintétic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.167.8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.844.989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96,8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opelinas y telas fin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3.607.8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3.980.163,0</w:t>
            </w:r>
          </w:p>
        </w:tc>
        <w:tc>
          <w:tcPr>
            <w:tcW w:w="1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02,7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26/7/8/9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jidos de fibras discontinuas sintéticas o artificiales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val="es-ES_tradnl" w:eastAsia="en-US"/>
              </w:rPr>
              <w:t>2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6.312.044,0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7.873.030,0</w:t>
            </w:r>
          </w:p>
        </w:tc>
        <w:tc>
          <w:tcPr>
            <w:tcW w:w="11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124,7</w:t>
            </w:r>
          </w:p>
        </w:tc>
      </w:tr>
    </w:tbl>
    <w:p>
      <w:pPr>
        <w:pStyle w:val="Normal"/>
        <w:rPr>
          <w:color w:val="000000"/>
          <w:sz w:val="16"/>
          <w:lang w:val="es-ES_tradnl" w:eastAsia="en-US"/>
        </w:rPr>
      </w:pPr>
      <w:r>
        <w:rPr>
          <w:color w:val="000000"/>
          <w:sz w:val="16"/>
          <w:lang w:val="es-ES_tradnl" w:eastAsia="en-US"/>
        </w:rPr>
      </w:r>
    </w:p>
    <w:p>
      <w:pPr>
        <w:pStyle w:val="Normal"/>
        <w:ind w:left="720" w:hanging="720"/>
        <w:rPr>
          <w:color w:val="000000"/>
          <w:sz w:val="16"/>
          <w:lang w:val="es-ES_tradnl" w:eastAsia="en-US"/>
        </w:rPr>
      </w:pPr>
      <w:r>
        <w:rPr>
          <w:color w:val="000000"/>
          <w:sz w:val="16"/>
          <w:lang w:val="es-ES_tradnl" w:eastAsia="en-US"/>
        </w:rPr>
        <w:t>Nota:</w:t>
        <w:tab/>
        <w:t>Datos primarios de emisión de visados.  Las disposiciones en materia de flexibilidad se aplican en algunas categorías, permitiéndose una utilización del contingente superior al 100 por ciento.</w:t>
      </w:r>
    </w:p>
    <w:p>
      <w:pPr>
        <w:pStyle w:val="Normal"/>
        <w:rPr>
          <w:color w:val="000000"/>
          <w:sz w:val="16"/>
          <w:lang w:val="es-ES_tradnl" w:eastAsia="en-US"/>
        </w:rPr>
      </w:pPr>
      <w:r>
        <w:rPr>
          <w:color w:val="000000"/>
          <w:sz w:val="16"/>
          <w:lang w:val="es-ES_tradnl" w:eastAsia="en-US"/>
        </w:rPr>
      </w:r>
    </w:p>
    <w:p>
      <w:pPr>
        <w:pStyle w:val="Normal"/>
        <w:rPr/>
      </w:pPr>
      <w:r>
        <w:rPr>
          <w:i/>
          <w:color w:val="000000"/>
          <w:sz w:val="16"/>
          <w:lang w:val="es-ES_tradnl" w:eastAsia="en-US"/>
        </w:rPr>
        <w:t>Fuente:</w:t>
      </w:r>
      <w:r>
        <w:rPr>
          <w:color w:val="000000"/>
          <w:sz w:val="16"/>
          <w:lang w:val="es-ES_tradnl" w:eastAsia="en-US"/>
        </w:rPr>
        <w:tab/>
        <w:t>Departamento de Comercio Exterior.</w:t>
      </w:r>
    </w:p>
    <w:p>
      <w:pPr>
        <w:pStyle w:val="Normal"/>
        <w:jc w:val="center"/>
        <w:rPr>
          <w:color w:val="000000"/>
          <w:sz w:val="16"/>
          <w:lang w:val="es-ES_tradnl" w:eastAsia="en-US"/>
        </w:rPr>
      </w:pPr>
      <w:r>
        <w:rPr>
          <w:color w:val="000000"/>
          <w:sz w:val="16"/>
          <w:lang w:val="es-ES_tradnl" w:eastAsia="en-US"/>
        </w:rPr>
      </w:r>
    </w:p>
    <w:p>
      <w:pPr>
        <w:pStyle w:val="Normal"/>
        <w:jc w:val="center"/>
        <w:rPr>
          <w:lang w:val="es-ES_tradnl"/>
        </w:rPr>
      </w:pPr>
      <w:r>
        <w:rPr>
          <w:color w:val="000000"/>
          <w:lang w:val="es-ES_tradnl" w:eastAsia="en-US"/>
        </w:rPr>
        <w:t>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Heading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3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ailandia</w:t>
            <w:tab/>
            <w:t>WT/TPR/S/123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3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ailandia</w:t>
            <w:tab/>
            <w:t>WT/TPR/S/123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th-TH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WW8NumSt45z0">
    <w:name w:val="WW8NumSt45z0"/>
    <w:qFormat/>
    <w:rPr>
      <w:rFonts w:ascii="Wingdings" w:hAnsi="Wingdings" w:cs="Times New Roman"/>
    </w:rPr>
  </w:style>
  <w:style w:type="character" w:styleId="WW8NumSt87z0">
    <w:name w:val="WW8NumSt87z0"/>
    <w:qFormat/>
    <w:rPr>
      <w:rFonts w:ascii="Arial" w:hAnsi="Arial" w:cs="Arial"/>
      <w:sz w:val="56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Falla</dc:creator>
  <dc:description/>
  <dc:language>en-US</dc:language>
  <cp:lastModifiedBy>Administrator</cp:lastModifiedBy>
  <cp:lastPrinted>2003-10-22T08:42:00Z</cp:lastPrinted>
  <dcterms:modified xsi:type="dcterms:W3CDTF">2003-10-22T06:43:00Z</dcterms:modified>
  <cp:revision>19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Tailandia</vt:lpwstr>
  </property>
  <property fmtid="{D5CDD505-2E9C-101B-9397-08002B2CF9AE}" pid="4" name="Symbol1">
    <vt:lpwstr>WT/TPR/S/123</vt:lpwstr>
  </property>
</Properties>
</file>