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olución de la política comercial y de inversiones</w:t>
      </w:r>
    </w:p>
    <w:p>
      <w:pPr>
        <w:pStyle w:val="Heading2"/>
        <w:rPr/>
      </w:pPr>
      <w:r>
        <w:rPr/>
        <w:t>Introducción</w:t>
      </w:r>
    </w:p>
    <w:p>
      <w:pPr>
        <w:pStyle w:val="TextBody"/>
        <w:numPr>
          <w:ilvl w:val="5"/>
          <w:numId w:val="13"/>
        </w:numPr>
        <w:rPr>
          <w:lang w:eastAsia="en-US"/>
        </w:rPr>
      </w:pPr>
      <w:r>
        <w:rPr>
          <w:lang w:eastAsia="en-US"/>
        </w:rPr>
        <w:t>En atención, en parte, a la importancia que tiene el comercio en la economía del país (capítulo I), los Estados Unidos reiteran su</w:t>
      </w:r>
      <w:r>
        <w:rPr/>
        <w:t xml:space="preserve"> adhesión a un sistema abierto, transparente y eficaz de disciplinas y procedimientos en materia de comercio internacional y, en el contexto del presente examen, han reafirmado su pleno compromiso con la OMC, entendida como el eje central de las relaciones comerciales internacionales de los Estados Unidos.  En particular, el país está decidido a ultimar el Programa de Doha para el Desarrollo.</w:t>
      </w:r>
    </w:p>
    <w:p>
      <w:pPr>
        <w:pStyle w:val="TextBody"/>
        <w:numPr>
          <w:ilvl w:val="5"/>
          <w:numId w:val="13"/>
        </w:numPr>
        <w:rPr>
          <w:lang w:eastAsia="en-US"/>
        </w:rPr>
      </w:pPr>
      <w:r>
        <w:rPr>
          <w:lang w:eastAsia="en-US"/>
        </w:rPr>
        <w:t xml:space="preserve">De acuerdo con lo que antecede, el </w:t>
      </w:r>
      <w:r>
        <w:rPr/>
        <w:t>Programa de Comercio Internacional para 2003 presentado por el Presidente se propone crear, "en estrecha asociación con el Congreso, un sistema mundial de comercio radicalmente más abierto y más libre".  Para facilitar la aplicación de las iniciativas comerciales de la Administración, el Presidente solicitó y obtuvo facultades para la promoción del comercio, que han venido a suceder al procedimiento de "vía rápida".  El contenido de esta legislación confirma que los Estados Unidos promueven una gran variedad de valores propios mediante su programa de comercio.  Esas facultades aumentan la previsibilidad de las negociaciones comerciales y representan la voluntad del Congreso y del Presidente de trabajar en favor de la liberalización del comercio.  Puede también que esta voluntad contribuya en cierto modo a disipar las preocupaciones suscitadas por otras iniciativas adoptadas desde 2001, en particular la protección concedida a la industria siderúrgica y el aumento de la ayuda destinada a la agricultura (véase el capítulo IV).</w:t>
      </w:r>
    </w:p>
    <w:p>
      <w:pPr>
        <w:pStyle w:val="TextBody"/>
        <w:numPr>
          <w:ilvl w:val="5"/>
          <w:numId w:val="13"/>
        </w:numPr>
        <w:rPr>
          <w:lang w:eastAsia="en-US"/>
        </w:rPr>
      </w:pPr>
      <w:r>
        <w:rPr>
          <w:lang w:eastAsia="en-US"/>
        </w:rPr>
        <w:t>Los Estados Unidos han manifestado su intención de centrarse asimismo en iniciativas regionales y bilaterales para promover el libre comercio y, de ese modo, ejercer su influencia en pro de la apertura y crear un clima propicio a la "</w:t>
      </w:r>
      <w:r>
        <w:rPr/>
        <w:t>liberalización competitiva".  Como consecuencia, aparte de los dos acuerdos de libre comercio (ALC) vigentes cuando se efectuó el anterior examen, en junio de 2003, los Estados Unidos habían concertado otros tres acuerdos de este tipo y negociaban nuevos acuerdos con varios países.  También se han ampliado las preferencias unilaterales favorables a los países en desarrollo, cuya concesión puede estar supeditada a la conformidad con diversos objetivos de política de los Estados Unidos.</w:t>
      </w:r>
    </w:p>
    <w:p>
      <w:pPr>
        <w:pStyle w:val="TextBody"/>
        <w:numPr>
          <w:ilvl w:val="5"/>
          <w:numId w:val="13"/>
        </w:numPr>
        <w:rPr/>
      </w:pPr>
      <w:r>
        <w:rPr>
          <w:lang w:eastAsia="en-US"/>
        </w:rPr>
        <w:t>Las autoridades de los Estados Unidos han puesto de relieve que la liberalización del comercio y el respeto de los compromisos en el marco de la OMC forman parte integrante de la estructura de sus ALC.  De hecho, la estrategia del país de ampliar su red de ALC podría servir como elemento modular de una ulterior liberalización del comercio multilateral si la liberalización en régimen preferencial sirve de</w:t>
      </w:r>
      <w:r>
        <w:rPr/>
        <w:t xml:space="preserve"> preparación a </w:t>
      </w:r>
      <w:r>
        <w:rPr>
          <w:lang w:eastAsia="en-US"/>
        </w:rPr>
        <w:t>esfuerzos de mayor alcance y suscita apoyo en relación con ellos.  Además, los acuerdos regionales de los Estados Unidos pueden servir para integrar más plenamente a sus interlocutores en el régimen comercial, para contribuir a la mayor competitividad de los productos de los países asociados y para crear capacidad sobre cuestiones relacionadas con el comercio.  Puede que la estrategia preferencial de los Estados Unidos inspire preocupación en ciertos ámbitos en cuanto a la posibilidad de que se disperse la atención de los Estados Unidos hacia el sistema reconocido como "inmejorable", a saber, un sistema multilateral basado en la no discriminación.  Podrían desviarse del sistema "inmejorable" recursos administrativos y de negociación, incluidos los de interlocutores de los Estados Unidos de menor tamaño.  Además, podrían generarse intereses creados, lo cual complicaría las negociaciones multilaterales.  También debería procurarse que las estructuras comerciales y reglamentarias, comprendidas las normas de origen, dimanantes de los acuerdos regionales de los Estados Unidos no obstaculizaran el comercio.</w:t>
      </w:r>
    </w:p>
    <w:p>
      <w:pPr>
        <w:pStyle w:val="TextBody"/>
        <w:numPr>
          <w:ilvl w:val="5"/>
          <w:numId w:val="13"/>
        </w:numPr>
        <w:rPr/>
      </w:pPr>
      <w:r>
        <w:rPr/>
        <w:t>A raíz de los ataques perpetrados el 11 de septiembre, se han incorporado cambios al régimen comercial de los Estados Unidos para garantizar la seguridad de la nación.  Los cambios comprenden la creación de un nuevo departamento encargado de la seguridad del territorio nacional y la transferencia a ese departamento de algunos organismos cuyas competencias están relacionadas con el comercio.</w:t>
      </w:r>
    </w:p>
    <w:p>
      <w:pPr>
        <w:pStyle w:val="TextBody"/>
        <w:numPr>
          <w:ilvl w:val="5"/>
          <w:numId w:val="13"/>
        </w:numPr>
        <w:rPr/>
      </w:pPr>
      <w:r>
        <w:rPr/>
        <w:t>Los Estados Unidos han mantenido su larga tradición de política de trato nacional de las inversiones extranjeras directas (IED), supeditada a restricciones propias de cada sector que, en la mayor parte de los casos, obedecen a consideraciones cautelares y relacionadas con la seguridad nacional.  Aunque la política en materia de IED no ha cambiado desde el último examen de los Estados Unidos, las autoridades indicaron que se presta más atención a la seguridad al aplicar las disposiciones relativas a las IED.</w:t>
      </w:r>
    </w:p>
    <w:p>
      <w:pPr>
        <w:pStyle w:val="Heading2"/>
        <w:rPr/>
      </w:pPr>
      <w:r>
        <w:rPr/>
        <w:t>Marco institucional y normativo</w:t>
      </w:r>
    </w:p>
    <w:p>
      <w:pPr>
        <w:pStyle w:val="Heading3"/>
        <w:rPr/>
      </w:pPr>
      <w:r>
        <w:rPr/>
        <w:t>Instituciones y modificaciones recientes</w:t>
      </w:r>
    </w:p>
    <w:p>
      <w:pPr>
        <w:pStyle w:val="TextBody"/>
        <w:numPr>
          <w:ilvl w:val="5"/>
          <w:numId w:val="13"/>
        </w:numPr>
        <w:rPr/>
      </w:pPr>
      <w:r>
        <w:rPr/>
        <w:t>El principal organismo encargado de la formulación de la política comercial es la Oficina del Representante de los Estados Unidos para las Cuestiones Comerciales Internacionales (USTR), que forma parte de la Oficina Ejecutiva del Presidente.  Esa Oficina se ocupa de una amplia coordinación entre organismos en el marco de la formulación de la política comercial.  Esta coordinación se consigue mediante el Grupo de Examen de la Política Comercial (TPRG) y el Comité Técnico de Política Comercial (TPSC).  Estos Grupos, que están administrados y presididos por el USTR y constan de 17 organismos y oficinas federales, conforman el mecanismo subministerial de elaboración y coordinación de las posiciones del Gobierno de los Estados Unidos en materia de comercio internacional y de inversiones relacionadas con el comercio.  La función que cumple cada organismo por separado en la elaboración de políticas depende del carácter y el alcance de la cuestión comercial de que se trate.  En coordinación con otros organismos del Ejecutivo, el USTR colabora estrechamente con el Congreso;  según la Constitución de los Estados Unidos (sección 8 del artículo I), el Congreso es la máxima autoridad de regulación del comercio con las demás naciones, mientras que incumben al Presidente la responsabilidad y la facultad de emprender negociaciones y concertar acuerdos con los demás gobiernos.</w:t>
      </w:r>
      <w:r>
        <w:rPr>
          <w:rStyle w:val="FootnoteCharacters"/>
          <w:rStyle w:val="FootnoteAnchor"/>
        </w:rPr>
        <w:footnoteReference w:id="2"/>
      </w:r>
      <w:r>
        <w:rPr/>
        <w:t xml:space="preserve"> </w:t>
      </w:r>
    </w:p>
    <w:p>
      <w:pPr>
        <w:pStyle w:val="TextBody"/>
        <w:numPr>
          <w:ilvl w:val="5"/>
          <w:numId w:val="13"/>
        </w:numPr>
        <w:rPr/>
      </w:pPr>
      <w:r>
        <w:rPr/>
        <w:t xml:space="preserve">La ejecución de la política de los Estados Unidos en materia de inversiones incumbe, en parte, al Comité de Inversiones Extranjeras en los Estados Unidos (CFIUS), órgano interinstitucional creado en 1975.  El CFIUS está integrado por los Departamentos de Comercio, Defensa, Seguridad del Territorio Nacional, Justicia, Estado y el Tesoro y por el Consejo de Asesores Económicos, el Consejo Nacional de Seguridad, el Consejo Económico Nacional, la Oficina de Gestión y Presupuesto, la Oficina de Política Científica y Tecnológica y el USTR.  El Departamento del Tesoro preside el CFIUS, que se encarga de realizar investigaciones en el marco de la enmienda Exon-Florio (véase el apartado 5) del presente capítulo).  </w:t>
      </w:r>
    </w:p>
    <w:p>
      <w:pPr>
        <w:pStyle w:val="TextBody"/>
        <w:numPr>
          <w:ilvl w:val="5"/>
          <w:numId w:val="13"/>
        </w:numPr>
        <w:rPr/>
      </w:pPr>
      <w:r>
        <w:rPr/>
        <w:t>El Departamento de Seguridad del Territorio Nacional (DHS) entró en funcionamiento en marzo de 2003 conforme a las disposiciones de la Ley sobre la Seguridad del Territorio Nacional de 2002.</w:t>
      </w:r>
      <w:r>
        <w:rPr>
          <w:rStyle w:val="FootnoteCharacters"/>
          <w:rStyle w:val="FootnoteAnchor"/>
        </w:rPr>
        <w:footnoteReference w:id="3"/>
      </w:r>
      <w:r>
        <w:rPr/>
        <w:t xml:space="preserve">  Está integrado por cinco direcciones principales y agrupa a 22 organismos gubernamentales, algunos con responsabilidades relacionadas con el comercio.  La dirección de mayor tamaño, que es la de Seguridad de las Fronteras y el Transporte, agrupa en una entidad varios organismos relacionados con el comercio como el de Protección Aduanera y Fronteriza (el antiguo Servicio de Aduanas de los Estados Unidos;  véase el apartado 2) i) del capítulo III), la Oficina de Inmigración y Aplicación de las Medidas Aduaneras y el Servicio de Inspección Zoosanitaria y Fitosanitaria (APHIS;  véase el apartado 2) vii) del capítulo III).  Otros organismos del DHS como la Administración para la Seguridad del Transporte también pueden tener asignadas responsabilidades relacionadas con las obligaciones dimanantes de la OMC, dependiendo del carácter y el alcance de sus actividades concretas.</w:t>
      </w:r>
    </w:p>
    <w:p>
      <w:pPr>
        <w:pStyle w:val="TextBody"/>
        <w:numPr>
          <w:ilvl w:val="5"/>
          <w:numId w:val="13"/>
        </w:numPr>
        <w:rPr/>
      </w:pPr>
      <w:r>
        <w:rPr/>
        <w:t>La principal misión del DHS es impedir que se produzcan ataques terroristas dentro de los Estados Unidos, disminuir la vulnerabilidad del país con respecto al terrorismo, reducir al mínimo los daños y participar en la recuperación tras los ataques perpetrados en los Estados Unidos y desempeñar todas las funciones de las entidades que se le han transferido.  También se encarga de coordinar la planificación en los casos de crisis y situaciones de emergencia de origen natural y humano.  Debe garantizar que las funciones de los organismos y subdivisiones del DHS que no guardan relación directa con la seguridad del territorio nacional no se vean mermadas, salvo que el Congreso promulgue una ley específica, y que la seguridad económica global de los Estados Unidos no disminuya como consecuencia de los esfuerzos, actividades y programas encaminados a salvaguardar la seguridad del territorio nacional, y debe vigilar la conexión entre el tráfico ilícito de estupefacientes y el terrorismo, coordinar los esfuerzos por romper esas conexiones y contribuir de cualquier otra forma a los esfuerzos por proscribir el tráfico ilícito de estupefacientes.  Según las autoridades, el objetivo del Congreso era asignar al nuevo departamento la responsabilidad de mejorar la seguridad del territorio nacional y facilitar el comercio lícito.</w:t>
      </w:r>
    </w:p>
    <w:p>
      <w:pPr>
        <w:pStyle w:val="TextBody"/>
        <w:numPr>
          <w:ilvl w:val="5"/>
          <w:numId w:val="13"/>
        </w:numPr>
        <w:rPr/>
      </w:pPr>
      <w:r>
        <w:rPr/>
        <w:t>El artículo 135 de la Ley de Comercio Exterior de 1974 enmendada prescribe un proceso de establecimiento de comités consultivos.  De conformidad con este proceso se establecen comités que, antes de que los Estados Unidos concierten un acuerdo comercial, facilitan al Ejecutivo información y asesoramiento sobre los acuerdos existentes o cualquier otro asunto relacionado con las políticas comerciales.  El Representante de los Estados Unidos para las Cuestiones Comerciales Internacionales, por cuenta propia o junto con los Departamentos de Comercio, Agricultura y Trabajo, se encarga de la gestión de estos comités consultivos.  La Ley exige que el Presidente recabe su asesoramiento durante las negociaciones comerciales, mientras que los comités están obligados a presentar al Congreso informes sobre los acuerdos mientras éstos se examinan.  En virtud de la Ley de Comercio Exterior de 2002 (véase más adelante), se estableció un nuevo Grupo de Supervisión en el Congreso que podría integrar a representantes de ambos partidos integrantes de todos los comités con competencia en la legislación relacionada con el comercio.</w:t>
      </w:r>
    </w:p>
    <w:p>
      <w:pPr>
        <w:pStyle w:val="TextBody"/>
        <w:numPr>
          <w:ilvl w:val="5"/>
          <w:numId w:val="13"/>
        </w:numPr>
        <w:rPr/>
      </w:pPr>
      <w:r>
        <w:rPr/>
        <w:t>Los comités consultivos privados desempeñan una importante función en la formulación de políticas comerciales y facilitan asesoramiento y observaciones en el contexto de las negociaciones comerciales.  Los comités privados comprenden comités consultivos sectoriales, funcionales y técnicos, pero, por lo general, se organizan en torno a dos esferas principales:  industria (comités consultivos del sector de la industria o comités funcionales del sector de la industria competentes para cuestiones como la propiedad intelectual y las aduanas) y agricultura (comités consultivos técnicos del sector agropecuario).</w:t>
      </w:r>
      <w:r>
        <w:rPr>
          <w:rStyle w:val="FootnoteCharacters"/>
          <w:rStyle w:val="FootnoteAnchor"/>
        </w:rPr>
        <w:footnoteReference w:id="4"/>
      </w:r>
    </w:p>
    <w:p>
      <w:pPr>
        <w:pStyle w:val="Heading3"/>
        <w:rPr/>
      </w:pPr>
      <w:r>
        <w:rPr/>
        <w:t>Principales novedades legislativas</w:t>
      </w:r>
    </w:p>
    <w:p>
      <w:pPr>
        <w:pStyle w:val="TextBody"/>
        <w:numPr>
          <w:ilvl w:val="5"/>
          <w:numId w:val="13"/>
        </w:numPr>
        <w:rPr/>
      </w:pPr>
      <w:r>
        <w:rPr/>
        <w:t xml:space="preserve">La principal novedad legislativa en la esfera del comercio desde el anterior examen de los Estados Unidos fue la aprobación en agosto de 2002 de la Ley de Comercio Exterior de 2002 (PL 107-210), en la que figura la Ley de 2002 sobre las facultades para la promoción del comercio con participación de los dos partidos.  La Ley de Comercio Exterior consta de cinco secciones:  en la Sección A se vuelve a autorizar el programa de asistencia para el ajuste al comercio (apartado 4) ii) del capítulo III).  En la Sección B figura la Ley sobre las facultades para la promoción del comercio con participación de los dos partidos;  la Sección C responde al título de Ley de Preferencias Comerciales para los Países Andinos, pero también contiene disposiciones por las que se exige un informe sobre el </w:t>
      </w:r>
      <w:r>
        <w:rPr>
          <w:lang w:eastAsia="en-US"/>
        </w:rPr>
        <w:t>ALC</w:t>
      </w:r>
      <w:r>
        <w:rPr/>
        <w:t xml:space="preserve"> concertado con Israel, modificaciones del régimen arancelario del atún y modificaciones de las ventajas comerciales en el marco de la Ley de Recuperación Económica de la Cuenca del Caribe y la Ley sobre Crecimiento y Oportunidades para África (véase el apartado 4) del presente capítulo).  Con arreglo a la Sección D (Ampliación del trato comercial preferencial en determinados casos), se amplía el Sistema Generalizado de Preferencias, mientras que en la Sección E (Disposiciones diversas) figuran disposiciones pormenorizadas relativas a los derechos de aduana aplicables a la lana, se conceden a los fabricantes pagos con cargo al Fondo Fiduciario sobre Investigación de la Lana, se establece un fondo destinado a la solución de diferencias en el marco de la OMC, se reducen los derechos aplicables a determinadas calderas utilizadas en instalaciones nucleares y se modifica el derecho aplicable al azúcar para garantizar que las importaciones de melaza no suponen elusión del contingente arancelario correspondiente al azúcar.</w:t>
      </w:r>
      <w:r>
        <w:rPr>
          <w:rStyle w:val="FootnoteCharacters"/>
          <w:rStyle w:val="FootnoteAnchor"/>
        </w:rPr>
        <w:footnoteReference w:id="5"/>
      </w:r>
    </w:p>
    <w:p>
      <w:pPr>
        <w:pStyle w:val="TextBody"/>
        <w:numPr>
          <w:ilvl w:val="5"/>
          <w:numId w:val="13"/>
        </w:numPr>
        <w:rPr/>
      </w:pPr>
      <w:r>
        <w:rPr/>
        <w:t>Las facultades para la promoción del comercio vencen en junio de 2005 (artículo 2103), pero se pueden prorrogar hasta junio de 2007 si el Presidente lo solicita y el Congreso aprueba la solicitud.  Estas facultades se conocían antes con el nombre de procedimiento de "vía rápida", que caducó en 1994 y no se renovó hasta 2002.  Con arreglo a las facultades para la promoción del comercio, al examinar la legislación correspondiente a un nuevo acuerdo comercial, el Congreso puede aprobarla o rechazarla, pero en cualquier caso no podrá enmendarla y deberá respetar un período determinado.  En consecuencia, esta legislación facilita enormemente la negociación de acuerdos comerciales, pues exige que, si el Congreso los aprueba, la forma acordada por los negociadores no podrá sufrir alteraciones.  El Gobierno de los Estados Unidos considera que la concesión por el Congreso de facultades para la promoción del comercio encarna una asociación renovada entre el Congreso y el Ejecutivo en cuestiones relacionadas con el comercio con posterioridad al 11 de septiembre de 2001, partiendo del reconocimiento de que la ampliación del comercio internacional es fundamental para la seguridad nacional de los Estados Unidos y de que los acuerdos comerciales potencian al máximo las oportunidades de los sectores críticos de la economía del país.  En 2002 se promulgó también la Ley de Seguridad Agrícola e Inversión Rural (apartado 2) del capítulo IV).</w:t>
      </w:r>
    </w:p>
    <w:p>
      <w:pPr>
        <w:pStyle w:val="Heading3"/>
        <w:rPr/>
      </w:pPr>
      <w:r>
        <w:rPr/>
        <w:t>Objetivos de política</w:t>
      </w:r>
    </w:p>
    <w:p>
      <w:pPr>
        <w:pStyle w:val="TextBody"/>
        <w:numPr>
          <w:ilvl w:val="5"/>
          <w:numId w:val="13"/>
        </w:numPr>
        <w:spacing w:before="0" w:after="220"/>
        <w:rPr/>
      </w:pPr>
      <w:r>
        <w:rPr/>
        <w:t>La legislación relativa a las facultades para la promoción del comercio expone 17 "objetivos de negociación principales" por los que se regirán las negociaciones comerciales emprendidas por los Estados Unidos.</w:t>
      </w:r>
      <w:r>
        <w:rPr>
          <w:rStyle w:val="FootnoteCharacters"/>
          <w:rStyle w:val="FootnoteAnchor"/>
        </w:rPr>
        <w:footnoteReference w:id="6"/>
      </w:r>
      <w:r>
        <w:rPr/>
        <w:t xml:space="preserve">  Aparte de la eliminación de los obstáculos al comercio de bienes y servicios y a las inversiones extranjeras, estos objetivos abarcan una amplia gama de prioridades de política como la transparencia, el objetivo de no recurrir a las medidas de reglamentación para favorecer a los productores nacionales, el respeto de la propiedad intelectual, la liberalización del comercio electrónico y la continuación de la incorporación a los futuros acuerdos comerciales de los Estados Unidos de cuestiones relacionadas con el trabajo y el medio ambiente.  Las autoridades indicaron que, entre otras cosas, los objetivos ambientales guardan relación con la observancia efectiva de la legislación nacional en materia de protección del medio ambiente, el mantenimiento de un alto grado de protección de este tipo y el objetivo de no conceder exenciones al cumplimiento de leyes y políticas para fomentar el comercio o la inversión;  también tienen que ver con el establecimiento de mecanismos consultivos encaminados a promover el aumento de la capacidad en materia de protección del medio ambiente y conservación de los recursos naturales.</w:t>
      </w:r>
    </w:p>
    <w:p>
      <w:pPr>
        <w:pStyle w:val="TextBody"/>
        <w:numPr>
          <w:ilvl w:val="5"/>
          <w:numId w:val="13"/>
        </w:numPr>
        <w:spacing w:before="0" w:after="220"/>
        <w:rPr/>
      </w:pPr>
      <w:r>
        <w:rPr/>
        <w:t>El principal objetivo de negociación de los Estados Unidos sobre inversiones extranjeras es "reducir o eliminar los obstáculos a las inversiones extranjeras que son artificiales o causan distorsión del comercio, al tiempo que se garantiza que los inversores extranjeros que operan en los Estados Unidos no gozan de más derechos sustantivos en materia de protección de las inversiones que los inversores estadounidenses que operan en el país, y garantizar a los inversores derechos importantes comparables a los que tendrían con arreglo a las prácticas y principios jurídicos de los Estados Unidos".</w:t>
      </w:r>
      <w:r>
        <w:rPr>
          <w:rStyle w:val="FootnoteCharacters"/>
          <w:rStyle w:val="FootnoteAnchor"/>
        </w:rPr>
        <w:footnoteReference w:id="7"/>
      </w:r>
      <w:r>
        <w:rPr/>
        <w:t xml:space="preserve">  Para cumplir estos objetivos se recurrirá, entre otras cosas, a la reducción o eliminación de las prescripciones en materia de resultados y las excepciones al trato nacional, a la liberación de las transferencias de fondos destinados a inversiones, al establecimiento de normas en materia de expropiación y compensación y de trato justo y equitativo, de conformidad con la práctica de los Estados Unidos, y al establecimiento de procedimientos significativos y transparentes para resolver las diferencias relativas a las inversiones.</w:t>
      </w:r>
    </w:p>
    <w:p>
      <w:pPr>
        <w:pStyle w:val="TextBody"/>
        <w:numPr>
          <w:ilvl w:val="5"/>
          <w:numId w:val="13"/>
        </w:numPr>
        <w:spacing w:before="0" w:after="220"/>
        <w:rPr/>
      </w:pPr>
      <w:r>
        <w:rPr/>
        <w:t>Se ha presentado el Programa de Comercio Internacional para 2003 del Presidente como estrategia para inaugurar, "en estrecha asociación con el Congreso, una nueva era de crecimiento económico planetario mediante un sistema comercial mundial que sea radicalmente más abierto y más libre".</w:t>
      </w:r>
      <w:r>
        <w:rPr>
          <w:rStyle w:val="FootnoteCharacters"/>
          <w:rStyle w:val="FootnoteAnchor"/>
        </w:rPr>
        <w:footnoteReference w:id="8"/>
      </w:r>
      <w:r>
        <w:rPr/>
        <w:t xml:space="preserve">  Aprovechando las facultades para la promoción del comercio, el Presidente declaró asimismo que los Estados Unidos están comprometidos con la meta de llevar a término el Programa de Doha para el Desarrollo no más tarde del plazo acordado de 2005 y que, para potenciar al máximo las posibilidades de éxito, los Estados Unidos impulsan también la concertación de </w:t>
      </w:r>
      <w:r>
        <w:rPr>
          <w:lang w:eastAsia="en-US"/>
        </w:rPr>
        <w:t>ALC</w:t>
      </w:r>
      <w:r>
        <w:rPr/>
        <w:t xml:space="preserve"> regionales y bilaterales;  esta estrategia se basa en "el ejercicio por los Estados Unidos de su influencia</w:t>
      </w:r>
      <w:r>
        <w:rPr>
          <w:lang w:eastAsia="en-US"/>
        </w:rPr>
        <w:t xml:space="preserve"> en pro de la apertura, creando así nueva competencia en la esfera de la </w:t>
      </w:r>
      <w:r>
        <w:rPr/>
        <w:t>liberalización".</w:t>
      </w:r>
      <w:r>
        <w:rPr>
          <w:rStyle w:val="FootnoteCharacters"/>
          <w:rStyle w:val="FootnoteAnchor"/>
        </w:rPr>
        <w:footnoteReference w:id="9"/>
      </w:r>
    </w:p>
    <w:p>
      <w:pPr>
        <w:pStyle w:val="TextBody"/>
        <w:numPr>
          <w:ilvl w:val="5"/>
          <w:numId w:val="13"/>
        </w:numPr>
        <w:spacing w:before="0" w:after="220"/>
        <w:rPr/>
      </w:pPr>
      <w:r>
        <w:rPr/>
        <w:t xml:space="preserve">Las políticas comerciales de los Estados Unidos están relacionadas con sus objetivos de política más generales.  Aunque puede considerarse que las negociaciones con interlocutores del hemisferio occidental forman parte de un proceso encaminado a concertar el Área de Libre Comercio de las Américas, la selección de otros interlocutores más distantes en el marco de </w:t>
      </w:r>
      <w:r>
        <w:rPr>
          <w:lang w:eastAsia="en-US"/>
        </w:rPr>
        <w:t>ALC</w:t>
      </w:r>
      <w:r>
        <w:rPr/>
        <w:t xml:space="preserve"> obedece, en parte, a varios objetivos que comprenden consideraciones económicas y de otra índole.</w:t>
      </w:r>
      <w:r>
        <w:rPr>
          <w:rStyle w:val="FootnoteCharacters"/>
          <w:rStyle w:val="FootnoteAnchor"/>
        </w:rPr>
        <w:footnoteReference w:id="10"/>
      </w:r>
      <w:r>
        <w:rPr/>
        <w:t xml:space="preserve">  También es manifiesta esta estrategia en la concesión de preferencias unilaterales:  por ejemplo, uno de los criterios que han de cumplirse en el marco de la Ley sobre Crecimiento y Oportunidades para África es el compromiso de un país de no emprender actividades que menoscaben la seguridad nacional o los intereses de política exterior de los Estados Unidos, mientras que, en parte, los países andinos gozan de acceso preferencial al mercado de los Estados Unidos en reconocimiento a sus esfuerzos por luchar contra el tráfico de estupefacientes.  Las autoridades señalaron que los criterios correspondientes a la Ley sobre Crecimiento y Oportunidades para África se han interpretado de forma amplia y que se ha determinado que 38 de los 45 países solicitantes reunían las condiciones necesarias.</w:t>
      </w:r>
    </w:p>
    <w:p>
      <w:pPr>
        <w:pStyle w:val="Heading2"/>
        <w:spacing w:before="0" w:after="220"/>
        <w:rPr>
          <w:lang w:val="en-US" w:eastAsia="en-US"/>
        </w:rPr>
      </w:pPr>
      <w:r>
        <w:rPr>
          <w:lang w:val="en-US" w:eastAsia="en-US"/>
        </w:rPr>
        <w:t>Participación en la OMC</w:t>
      </w:r>
    </w:p>
    <w:p>
      <w:pPr>
        <w:pStyle w:val="TextBody"/>
        <w:numPr>
          <w:ilvl w:val="5"/>
          <w:numId w:val="13"/>
        </w:numPr>
        <w:spacing w:before="0" w:after="220"/>
        <w:rPr/>
      </w:pPr>
      <w:r>
        <w:rPr/>
        <w:t>Los Estados Unidos fueron signatarios originales del GATT y son un Miembro original de la Organización Mundial del Comercio.  En el contexto del presente examen, las autoridades han reafirmado su firme apoyo al sistema multilateral de comercio, entendido como el eje central de los actuales compromisos en el marco de las relaciones comerciales internacionales de los Estados Unidos.  El Acuerdo sobre la OMC se aplicó en el marco de la legislación nacional de los Estados Unidos mediante la Ley de los Acuerdos de la Ronda Uruguay, que enmendaba la legislación del país para ponerla en conformidad con las obligaciones dimanantes de la OMC.  Los Estados Unidos han seguido siendo uno de los participantes más destacados en todas las esferas de actividad de la OMC, incluida la iniciación de las negociaciones comerciales mundiales, que tuvo lugar en Doha en noviembre de 2001.</w:t>
      </w:r>
    </w:p>
    <w:p>
      <w:pPr>
        <w:pStyle w:val="TextBody"/>
        <w:numPr>
          <w:ilvl w:val="5"/>
          <w:numId w:val="13"/>
        </w:numPr>
        <w:spacing w:before="0" w:after="220"/>
        <w:rPr/>
      </w:pPr>
      <w:r>
        <w:rPr/>
        <w:t>Los Estados Unidos han cumplido la mayoría de sus obligaciones en materia de notificación entre julio de 2001 y junio de 2003.  Constituyen excepciones las notificaciones relativas a la ayuda interna a la agricultura, a las salvaguardias especiales con respecto a la agricultura, a las actividades de comercio de Estado y a la expedición de licencias de importación (cuadro AII.1).</w:t>
      </w:r>
    </w:p>
    <w:p>
      <w:pPr>
        <w:pStyle w:val="TextBody"/>
        <w:numPr>
          <w:ilvl w:val="5"/>
          <w:numId w:val="13"/>
        </w:numPr>
        <w:spacing w:before="0" w:after="220"/>
        <w:rPr/>
      </w:pPr>
      <w:r>
        <w:rPr/>
        <w:t>Desde su anterior examen, y en particular en el contexto de las negociaciones en curso en el marco de la OMC, los Estados Unidos han presentado contribuciones o propuestas en relación con una amplia gama de temas comerciales examinados en la OMC como la agricultura, los productos industriales y los servicios.  En relación con el acceso a los mercados para los productos industriales, en una propuesta de los Estados Unidos se propugnaba la eliminación de todos los aranceles aplicables a estos productos para 2015.  Los Estados Unidos también han presentado propuestas en materia de antidumping, subvenciones, política de competencia y propiedad intelectual (véase información detallada en el capítulo III).  Los Estados Unidos han presentado propuestas globales de reforma del comercio de productos agropecuarios a largo plazo y han tomado parte activa en las actuales negociaciones sobre la liberalización del comercio de servicios (capítulo IV).</w:t>
      </w:r>
    </w:p>
    <w:p>
      <w:pPr>
        <w:pStyle w:val="TextBody"/>
        <w:numPr>
          <w:ilvl w:val="5"/>
          <w:numId w:val="13"/>
        </w:numPr>
        <w:spacing w:before="0" w:after="200"/>
        <w:rPr/>
      </w:pPr>
      <w:r>
        <w:rPr/>
        <w:t>Desde 2001 los Estados Unidos han presentado varias propuestas en relación con el mecanismo de solución de diferencias de la OMC.</w:t>
      </w:r>
      <w:r>
        <w:rPr>
          <w:rStyle w:val="FootnoteCharacters"/>
          <w:rStyle w:val="FootnoteAnchor"/>
        </w:rPr>
        <w:footnoteReference w:id="11"/>
      </w:r>
      <w:r>
        <w:rPr/>
        <w:t xml:space="preserve">  También han actuado como demandante y demandado, con igual dinamismo en este mecanismo.  Desde mediados de 2001 a mediados de 2003, de las aproximadamente 60 consultas nuevas solicitadas en el marco del Entendimiento sobre Solución de Diferencias (ESD), los Estados Unidos intervinieron como demandante en la décima parte de los casos (en 3 de ellos se crearon posteriormente grupos especiales) y como demandado en casi la mitad (en 17 casos se crearon 10 grupos especiales) (cuadro AII.2).</w:t>
      </w:r>
    </w:p>
    <w:p>
      <w:pPr>
        <w:pStyle w:val="TextBody"/>
        <w:numPr>
          <w:ilvl w:val="5"/>
          <w:numId w:val="13"/>
        </w:numPr>
        <w:spacing w:before="0" w:after="200"/>
        <w:rPr>
          <w:lang w:val="en-US" w:eastAsia="en-US"/>
        </w:rPr>
      </w:pPr>
      <w:r>
        <w:rPr>
          <w:lang w:val="en-US" w:eastAsia="en-US"/>
        </w:rPr>
        <w:t xml:space="preserve">Las </w:t>
      </w:r>
      <w:r>
        <w:rPr/>
        <w:t>reclamaciones más recientes iniciadas por los Estados Unidos se han centrado en los productos agropecuarios.  Entre los asuntos figuran el trámite de licencias de importación de productos agropecuarios de Venezuela, las exportaciones de trigo del Canadá, los derechos antidumping aplicados por México a la carne de bovino y el arroz y las políticas de la Unión Europea relativas a la importación de productos biotecnológicos (es decir, los que contienen organismos modificados genéticamente).  Por ser el mayor productor y exportador de alimentos derivados de la biotecnología de todo el mundo, los Estados Unidos se ven afectados por las prohibiciones impuestas a los organismos modificados genéticamente y por los procedimientos especiales de aprobación y los requisitos obligatorios en materia de etiquetado impuestos o propuestos en relación con estos productos.</w:t>
      </w:r>
    </w:p>
    <w:p>
      <w:pPr>
        <w:pStyle w:val="TextBody"/>
        <w:numPr>
          <w:ilvl w:val="5"/>
          <w:numId w:val="13"/>
        </w:numPr>
        <w:spacing w:before="0" w:after="200"/>
        <w:rPr/>
      </w:pPr>
      <w:r>
        <w:rPr/>
        <w:t xml:space="preserve">El desglose por sector y por principal tema comercial de los casos presentados contra los Estados Unidos indica que las medidas comerciales especiales que afectaban a los productos de acero fueron objeto de la mayoría de las reclamaciones presentadas por países en desarrollo y países industrializados (apartado 2) v) del capítulo III).  Otros asuntos recientes son las medidas comerciales especiales aplicadas a la madera blanda de construcción y las subvenciones otorgadas a los productores de algodón de altura.  La diferencia suscitada por el tratamiento fiscal otorgado a las empresas de ventas en el extranjero también siguió su curso durante el período objeto del examen, pero la decisión de la Unión Europea de suspender las concesiones por un monto superior a los 4.000 millones de dólares EE.UU. (imponiendo un derecho adicional de hasta el 100 por ciento </w:t>
      </w:r>
      <w:r>
        <w:rPr>
          <w:i/>
        </w:rPr>
        <w:t>ad valorem</w:t>
      </w:r>
      <w:r>
        <w:rPr/>
        <w:t xml:space="preserve"> por encima de los derechos de aduana consolidados en relación con una lista de productos de los Estados Unidos</w:t>
      </w:r>
      <w:r>
        <w:rPr>
          <w:rStyle w:val="FootnoteCharacters"/>
          <w:rStyle w:val="FootnoteAnchor"/>
        </w:rPr>
        <w:footnoteReference w:id="12"/>
      </w:r>
      <w:r>
        <w:rPr/>
        <w:t xml:space="preserve">) estaba pendiente de que el Congreso de los Estados Unidos promulgara legislación sustitutiva.  </w:t>
      </w:r>
    </w:p>
    <w:p>
      <w:pPr>
        <w:pStyle w:val="TextBody"/>
        <w:numPr>
          <w:ilvl w:val="5"/>
          <w:numId w:val="13"/>
        </w:numPr>
        <w:spacing w:before="0" w:after="200"/>
        <w:rPr/>
      </w:pPr>
      <w:r>
        <w:rPr/>
        <w:t>En abril de 2001 se llegó a una solución con respecto a la diferencia motivada por el régimen de la Unión Europea para la importación de bananos, con lo cual se suspendieron los derechos del 100 por ciento impuestos a una lista de productos de determinados Estados miembros de la Unión Europea.</w:t>
      </w:r>
      <w:r>
        <w:rPr>
          <w:rStyle w:val="FootnoteCharacters"/>
          <w:rStyle w:val="FootnoteAnchor"/>
        </w:rPr>
        <w:footnoteReference w:id="13"/>
      </w:r>
      <w:r>
        <w:rPr/>
        <w:t xml:space="preserve">  De conformidad con la autorización del Órgano de Solución de Diferencias, los Estados Unidos siguen aplicando derechos prohibitivos a otra lista de productos de la Unión Europea en relación con una diferencia en el marco de la OMC relativa a los animales de la especie bovina tratados con hormonas.</w:t>
      </w:r>
      <w:r>
        <w:rPr>
          <w:rStyle w:val="FootnoteCharacters"/>
          <w:rStyle w:val="FootnoteAnchor"/>
        </w:rPr>
        <w:footnoteReference w:id="14"/>
      </w:r>
    </w:p>
    <w:p>
      <w:pPr>
        <w:pStyle w:val="TextBody"/>
        <w:numPr>
          <w:ilvl w:val="5"/>
          <w:numId w:val="13"/>
        </w:numPr>
        <w:rPr/>
      </w:pPr>
      <w:r>
        <w:rPr/>
        <w:t>El artículo 306 de la Ley de Comercio Exterior de 1974 enmendada (la denominada "Enmienda Carrusel") establece que el USTR examine periódicamente la lista de productos sujetos a la suspensión de concesiones de la OMC como resultado del incumplimiento por un país de las resoluciones formuladas en un procedimiento de solución de diferencias.  No obstante, nunca se ha recurrido a esta disposición, si bien ha sido objeto de una solicitud de celebración de consultas presentada por la Unión Europea</w:t>
      </w:r>
      <w:r>
        <w:rPr>
          <w:rStyle w:val="FootnoteCharacters"/>
          <w:rStyle w:val="FootnoteAnchor"/>
        </w:rPr>
        <w:footnoteReference w:id="15"/>
      </w:r>
      <w:r>
        <w:rPr/>
        <w:t>, y otros Miembros han formulado preguntas.</w:t>
      </w:r>
      <w:r>
        <w:rPr>
          <w:rStyle w:val="FootnoteCharacters"/>
          <w:rStyle w:val="FootnoteAnchor"/>
        </w:rPr>
        <w:footnoteReference w:id="16"/>
      </w:r>
    </w:p>
    <w:p>
      <w:pPr>
        <w:pStyle w:val="TextBody"/>
        <w:numPr>
          <w:ilvl w:val="5"/>
          <w:numId w:val="13"/>
        </w:numPr>
        <w:rPr/>
      </w:pPr>
      <w:r>
        <w:rPr/>
        <w:t>Como se señaló, un gran número de asuntos presentados contra los Estados Unidos tenían que ver con medidas antidumping, compensatorias y de salvaguardia o con la legislación implícita en estas medidas (apartado 2) v) del capítulo III).  En julio de 2003 la Oficina General de Intervención de Cuentas (GAO), organismo integrante del Congreso de los Estados Unidos, publicó un informe sobre la norma de examen y las repercusiones de las resoluciones de la OMC sobre medidas comerciales correctivas en atención a la preocupación del Congreso por el hecho de que el ESD de la OMC afectara a la capacidad de los Miembros de la OMC de recurrir a este tipo de medida para protegerse del daño motivado por prácticas comerciales extranjeras desleales o por intensos aumentos de las importaciones.</w:t>
      </w:r>
      <w:r>
        <w:rPr>
          <w:rStyle w:val="FootnoteCharacters"/>
          <w:rStyle w:val="FootnoteAnchor"/>
        </w:rPr>
        <w:footnoteReference w:id="17"/>
      </w:r>
    </w:p>
    <w:p>
      <w:pPr>
        <w:pStyle w:val="TextBody"/>
        <w:numPr>
          <w:ilvl w:val="5"/>
          <w:numId w:val="13"/>
        </w:numPr>
        <w:rPr/>
      </w:pPr>
      <w:r>
        <w:rPr/>
        <w:t>En el informe de la GAO se señalaba que, aunque las medidas comerciales correctivas estadounidenses eran objeto de un número sustancialmente mayor de impugnaciones que las de otros Miembros de la OMC, los Estados Unidos también constituían el mayor mercado y el principal usuario de este tipo de medidas.  En el informe se constató que los dictámenes de la OMC favorables y contrarios a los Estados Unidos y a otros Miembros guardaban aproximadamente la misma proporción.  También se constató que, aunque las resoluciones de la OMC provocaban pocas modificaciones de la legislación, los reglamentos y las prácticas de los Miembros, el impacto era relativamente mayor en el caso de los Estados Unidos.  La mayoría de los expertos a los que se consultó en el contexto del informe convinieron en que la OMC no daba a los Estados Unidos un trato distinto al de otros Miembros.</w:t>
      </w:r>
    </w:p>
    <w:p>
      <w:pPr>
        <w:pStyle w:val="Heading2"/>
        <w:rPr/>
      </w:pPr>
      <w:r>
        <w:rPr/>
        <w:t>Acuerdos preferenciales y de otra índole</w:t>
      </w:r>
    </w:p>
    <w:p>
      <w:pPr>
        <w:pStyle w:val="Heading3"/>
        <w:rPr/>
      </w:pPr>
      <w:r>
        <w:rPr/>
        <w:t>Introducción</w:t>
      </w:r>
    </w:p>
    <w:p>
      <w:pPr>
        <w:pStyle w:val="TextBody"/>
        <w:numPr>
          <w:ilvl w:val="5"/>
          <w:numId w:val="13"/>
        </w:numPr>
        <w:rPr/>
      </w:pPr>
      <w:r>
        <w:rPr/>
        <w:t>En junio de 2003 los Estados Unidos tenían vigentes acuerdos de libre comercio (</w:t>
      </w:r>
      <w:r>
        <w:rPr>
          <w:lang w:eastAsia="en-US"/>
        </w:rPr>
        <w:t>ALC)</w:t>
      </w:r>
      <w:r>
        <w:rPr/>
        <w:t xml:space="preserve"> con el Canadá, México, Israel y Jordania;  este último entró en vigor con posterioridad al anterior examen de los Estados Unidos de 2001.  En junio de 2003 también se habían ultimado con Chile y Singapur </w:t>
      </w:r>
      <w:r>
        <w:rPr>
          <w:lang w:eastAsia="en-US"/>
        </w:rPr>
        <w:t>ALC</w:t>
      </w:r>
      <w:r>
        <w:rPr/>
        <w:t xml:space="preserve"> que todavía no habían entrado en vigor.  Los Estados Unidos han tomado parte activa asimismo en el proceso de establecimiento del Área de Libre Comercio de las Américas, y actualmente celebran negociaciones para crear nuevos </w:t>
      </w:r>
      <w:r>
        <w:rPr>
          <w:lang w:eastAsia="en-US"/>
        </w:rPr>
        <w:t>ALC</w:t>
      </w:r>
      <w:r>
        <w:rPr/>
        <w:t xml:space="preserve"> con Australia, el Mercado Común Centroamericano, Marruecos y los miembros de la Unión Aduanera del África Meridional.  Desde 2001 también se han ampliado las preferencias unilaterales favorables a países en desarrollo, con lo cual se ha liberalizado el acceso de estos países al mercado de los Estados Unidos.  No obstante, los Estados Unidos siguen facilitando acceso a programas unilaterales sobre la base de la evaluación de los resultados de un país en relación con los objetivos de política de los Estados Unidos.</w:t>
      </w:r>
    </w:p>
    <w:p>
      <w:pPr>
        <w:pStyle w:val="TextBody"/>
        <w:numPr>
          <w:ilvl w:val="5"/>
          <w:numId w:val="13"/>
        </w:numPr>
        <w:rPr/>
      </w:pPr>
      <w:r>
        <w:rPr/>
        <w:t>Las autoridades del país han aducido que al promover la liberalización del comercio en múltiples frentes los Estados Unidos crean incentivos de apertura de los mercados mediante la influencia que ejercen en virtud del tamaño, la innovación y el atractivo de su economía.</w:t>
      </w:r>
      <w:r>
        <w:rPr>
          <w:rStyle w:val="FootnoteCharacters"/>
          <w:rStyle w:val="FootnoteAnchor"/>
        </w:rPr>
        <w:footnoteReference w:id="18"/>
      </w:r>
      <w:r>
        <w:rPr/>
        <w:t xml:space="preserve"> Aducen asimismo que los nuevos </w:t>
      </w:r>
      <w:r>
        <w:rPr>
          <w:lang w:eastAsia="en-US"/>
        </w:rPr>
        <w:t>ALC</w:t>
      </w:r>
      <w:r>
        <w:rPr/>
        <w:t xml:space="preserve"> de los Estados Unidos pueden servir de laboratorios de innovación, facilitar a los países participantes medios para la creación de capacidad comercial y para que perfeccionen las técnicas de negociación;  recompensar a los países amigos que emprendan reformas económicas y políticas y promover la inversión, la creación de empleo y el perfeccionamiento de las normas comerciales.  En última instancia, los </w:t>
      </w:r>
      <w:r>
        <w:rPr>
          <w:lang w:eastAsia="en-US"/>
        </w:rPr>
        <w:t>ALC</w:t>
      </w:r>
      <w:r>
        <w:rPr/>
        <w:t xml:space="preserve"> se proponen, junto con las negociaciones multilaterales y regionales, conferir un nuevo impulso a la política comercial.</w:t>
      </w:r>
    </w:p>
    <w:p>
      <w:pPr>
        <w:pStyle w:val="TextBody"/>
        <w:numPr>
          <w:ilvl w:val="5"/>
          <w:numId w:val="13"/>
        </w:numPr>
        <w:rPr/>
      </w:pPr>
      <w:r>
        <w:rPr/>
        <w:t xml:space="preserve">Los Estados Unidos participan en 3 de los aproximadamente 180 </w:t>
      </w:r>
      <w:r>
        <w:rPr>
          <w:lang w:eastAsia="en-US"/>
        </w:rPr>
        <w:t>ALC</w:t>
      </w:r>
      <w:r>
        <w:rPr/>
        <w:t xml:space="preserve"> que se habían notificado a la OMC en octubre de 2003.  Es tal el tamaño y la importancia de la economía del país que estos acuerdos afectan a una proporción significativa del comercio mundial:  en 2002 las importaciones de mercancías en el ámbito del TLCAN representaban el 9 por ciento de las importaciones mundiales, mientras que las exportaciones de mercancías en ese mismo ámbito representaban el 10 por ciento de las exportaciones mundiales.  Un posible motivo de preocupación tiene que ver con la capacidad de los interlocutores potenciales de participar en diversos acuerdos, si bien, como han señalado las autoridades de los Estados Unidos, en el caso de su país esta preocupación se ve disminuida por las considerables contribuciones de los Estados Unidos a la creación de capacidad comercial en países en desarrollo.</w:t>
      </w:r>
      <w:r>
        <w:rPr>
          <w:rStyle w:val="FootnoteCharacters"/>
          <w:rStyle w:val="FootnoteAnchor"/>
        </w:rPr>
        <w:footnoteReference w:id="19"/>
      </w:r>
      <w:r>
        <w:rPr/>
        <w:t xml:space="preserve">  Otra cuestión tiene que ver con las posibles repercusiones de estos </w:t>
      </w:r>
      <w:r>
        <w:rPr>
          <w:lang w:eastAsia="en-US"/>
        </w:rPr>
        <w:t>ALC</w:t>
      </w:r>
      <w:r>
        <w:rPr/>
        <w:t xml:space="preserve"> en terceros países, en virtud, por ejemplo, de una posible desviación de las corrientes comerciales.</w:t>
      </w:r>
      <w:r>
        <w:rPr>
          <w:rStyle w:val="FootnoteCharacters"/>
          <w:rStyle w:val="FootnoteAnchor"/>
        </w:rPr>
        <w:footnoteReference w:id="20"/>
      </w:r>
    </w:p>
    <w:p>
      <w:pPr>
        <w:pStyle w:val="Heading3"/>
        <w:rPr/>
      </w:pPr>
      <w:r>
        <w:rPr/>
        <w:t>Tratado de Libre Comercio de América del Norte</w:t>
      </w:r>
    </w:p>
    <w:p>
      <w:pPr>
        <w:pStyle w:val="TextBody"/>
        <w:numPr>
          <w:ilvl w:val="5"/>
          <w:numId w:val="13"/>
        </w:numPr>
        <w:rPr/>
      </w:pPr>
      <w:r>
        <w:rPr/>
        <w:t>Las disposiciones del TLCAN en materia de comercio de bienes se notificaron al GATT el 1º de febrero de 1993 y las relativas al comercio de servicios se notificaron a la OMC el 1º de marzo de 1995.</w:t>
      </w:r>
      <w:r>
        <w:rPr>
          <w:rStyle w:val="FootnoteCharacters"/>
          <w:rStyle w:val="FootnoteAnchor"/>
        </w:rPr>
        <w:footnoteReference w:id="21"/>
      </w:r>
    </w:p>
    <w:p>
      <w:pPr>
        <w:pStyle w:val="TextBody"/>
        <w:numPr>
          <w:ilvl w:val="5"/>
          <w:numId w:val="13"/>
        </w:numPr>
        <w:rPr/>
      </w:pPr>
      <w:r>
        <w:rPr/>
        <w:t>El Canadá y México siguen siendo los dos interlocutores nacionales de los Estados Unidos más destacados en lo que se refiere al comercio de bienes, como consecuencia en parte de las prescripciones en materia de libre comercio vigentes desde 1994 en el marco del Tratado de Libre Comercio de América del Norte (TLCAN) y en parte de la proximidad geográfica.  En 2002 las importaciones procedentes del Canadá representaron el 18 por ciento del total de las importaciones de mercancías de los Estados Unidos, mientras que las exportaciones al Canadá supusieron el 23 por ciento del total de las exportaciones de mercancías de los Estados Unidos;  las importaciones procedentes de México representaron el 12 por ciento del total de las importaciones de los Estados Unidos, mientras que las exportaciones a México supusieron el 14 por ciento del total de las exportaciones (véase también el apartado 5) del capítulo I).  Los Estados Unidos y el Canadá mantienen también una de las relaciones de inversión directa de mayor tamaño del mundo;  el volumen de las inversiones extranjeras directas de los Estados Unidos en México también es considerable (apartado 5) del capítulo I).</w:t>
      </w:r>
    </w:p>
    <w:p>
      <w:pPr>
        <w:pStyle w:val="TextBody"/>
        <w:numPr>
          <w:ilvl w:val="5"/>
          <w:numId w:val="13"/>
        </w:numPr>
        <w:rPr/>
      </w:pPr>
      <w:r>
        <w:rPr/>
        <w:t>Los aranceles aplicados por los Estados Unidos a las importaciones del Canadá se eliminaron, con excepción de determinados tipos de los aranceles fuera de contingente, mientras que se continúa con la eliminación progresiva de los aranceles aduaneros con México (apartado 2) iii) del capítulo III).</w:t>
      </w:r>
    </w:p>
    <w:p>
      <w:pPr>
        <w:pStyle w:val="TextBody"/>
        <w:numPr>
          <w:ilvl w:val="5"/>
          <w:numId w:val="13"/>
        </w:numPr>
        <w:rPr/>
      </w:pPr>
      <w:r>
        <w:rPr/>
        <w:t>En lo que respecta al comercio de servicios, las importaciones y exportaciones de servicios del Canadá representaron en uno y otro caso el 8 por ciento del total de las importaciones y las exportaciones de servicios de los Estados Unidos en 2002;  el comercio de servicios con México a lo largo de ese mismo período supuso un 5 por ciento del total de las importaciones y las exportaciones de los Estados Unidos.</w:t>
      </w:r>
      <w:r>
        <w:rPr>
          <w:rStyle w:val="FootnoteCharacters"/>
          <w:rStyle w:val="FootnoteAnchor"/>
        </w:rPr>
        <w:footnoteReference w:id="22"/>
      </w:r>
      <w:r>
        <w:rPr/>
        <w:t xml:space="preserve">  Con arreglo al TLCAN, en relación con la liberalización del comercio de servicios se adoptó un método de listas negativas o de "exclusión expresa" en virtud del cual se considera exento de restricciones el comercio en todos los sectores de servicios, salvo que se incluya en listas de reservas preparadas por los países.</w:t>
      </w:r>
      <w:r>
        <w:rPr>
          <w:rStyle w:val="FootnoteCharacters"/>
          <w:rStyle w:val="FootnoteAnchor"/>
        </w:rPr>
        <w:footnoteReference w:id="23"/>
      </w:r>
      <w:r>
        <w:rPr/>
        <w:t xml:space="preserve">  El método de las listas negativas confiere un dinamismo intrínseco al TLCAN, pues los nuevos sectores de servicios quedan automáticamente abarcados por el Acuerdo.  (Este método se aparta de la estructura del AGCS, que se basa en el método de listas positivas o de "inclusión expresa".)  Además, en el TLCAN figura una cláusula sobre el trato NMF que establece efectivamente que si una parte en el TLCAN dispensa un trato más favorable en materia de inversiones o comercio transfronterizo de servicios a los inversores o proveedores de servicios de un tercer país, deberá darse este trato a los inversionistas o proveedores de servicios de las demás partes en el TLCAN que se encuentren en una situación semejante.  </w:t>
      </w:r>
    </w:p>
    <w:p>
      <w:pPr>
        <w:pStyle w:val="TextBody"/>
        <w:numPr>
          <w:ilvl w:val="5"/>
          <w:numId w:val="13"/>
        </w:numPr>
        <w:rPr/>
      </w:pPr>
      <w:r>
        <w:rPr/>
        <w:t>En 2002 el 54 por ciento del total de las importaciones de los Estados Unidos procedentes del Canadá entró de conformidad con el régimen establecido por el TLCAN, mientras que el 45 por ciento entró a tipos NMF.  En este último caso, pueden o no aplicarse derechos nulos de importación.  El 1 por ciento restante de las importaciones entró en el marco de una serie de programas como el de aeronaves civiles, el Acuerdo del Automóvil o el programa relativo a los productos farmacéuticos.  En el caso de México, el 62 por ciento del volumen de importación entró de conformidad con el régimen establecido por el TLCAN, mientras que el 37 por ciento entró a tipos NMF.  El comercio efectuado al margen del régimen establecido por el TLCAN puede ser indicio del predominio de los tipos NMF nulos o puede deberse a que los exportadores aprovechan los tipos NMF bajos en lugar de los derechos nulos previstos por el TLCAN si, por ejemplo, el margen de preferencia ofrecido por el TLCAN no es suficientemente atractivo para compensar el costo que entraña el cumplimiento de las prescripciones en materia de normas de origen.</w:t>
      </w:r>
      <w:r>
        <w:rPr>
          <w:rStyle w:val="FootnoteCharacters"/>
          <w:rStyle w:val="FootnoteAnchor"/>
        </w:rPr>
        <w:footnoteReference w:id="24"/>
      </w:r>
      <w:r>
        <w:rPr/>
        <w:t xml:space="preserve">  Con ocasión de la celebración de "El TLCAN diez años después" en octubre de 2003, las partes en el TLCAN anunciaron una iniciativa trilateral de ulterior liberalización de las normas de origen en el marco del TLCAN.</w:t>
      </w:r>
    </w:p>
    <w:p>
      <w:pPr>
        <w:pStyle w:val="TextBody"/>
        <w:numPr>
          <w:ilvl w:val="5"/>
          <w:numId w:val="13"/>
        </w:numPr>
        <w:rPr/>
      </w:pPr>
      <w:r>
        <w:rPr/>
        <w:t>Por lo general, el comercio entre los Estados Unidos y sus interlocutores del TLCAN discurre sin mayores problemas, si bien persiste cierta tensión en relación con el comercio bilateral.  En particular, se han seguido presentando reclamaciones contra los Estados Unidos con arreglo al capítulo 19, que establece la revisión por grupos especiales binacionales de las resoluciones definitivas sobre derechos antidumping y compensatorios y sobre daño emitidas por organismos nacionales de miembros del TLCAN (véase también el apartado 2) v) del capítulo III).  Las nuevas reclamaciones presentadas desde 2001 se referían, entre otras cosas, al cemento, la madera blanda y los productos de acero.  En junio de 2003 seguía pendiente un total de 24 reclamaciones presentadas contra los Estados Unidos con arreglo al capítulo 19.</w:t>
      </w:r>
      <w:r>
        <w:rPr>
          <w:rStyle w:val="FootnoteCharacters"/>
          <w:rStyle w:val="FootnoteAnchor"/>
        </w:rPr>
        <w:footnoteReference w:id="25"/>
      </w:r>
    </w:p>
    <w:p>
      <w:pPr>
        <w:pStyle w:val="TextBody"/>
        <w:numPr>
          <w:ilvl w:val="5"/>
          <w:numId w:val="13"/>
        </w:numPr>
        <w:rPr/>
      </w:pPr>
      <w:r>
        <w:rPr/>
        <w:t>El comercio de madera blanda de construcción entre los Estados Unidos y el Canadá sigue produciendo roces.  Después de que en 2001 prescribiera el Acuerdo sobre la madera blanda de construcción de 1996 entre los Estados Unidos y el Canadá, el sector maderero de los Estados Unidos presentó solicitudes de derechos antidumping y compensatorios en relación con la madera blanda del Canadá.  En junio de 2003 el Canadá impugnaba ante la OMC y un grupo especial del TLCAN las resoluciones definitivas de los Estados Unidos de existencia de subvenciones, dumping y amenaza de daño anunciadas en abril de 2002.  En julio de 2003 un grupo especial del TLCAN determinó que algunos aspectos de la aplicación por los Estados Unidos de derechos antidumping a la madera blanda del Canadá eran incompatibles con la legislación interna de los Estados Unidos.  En ulteriores decisiones relativas a la apelación ante el grupo especial del TLCAN sobre los derechos compensatorios y la amenaza de daño, emitidas en agosto y septiembre de 2003, se afirmaban y se reenviaban parcialmente las resoluciones de los Estados Unidos.</w:t>
      </w:r>
    </w:p>
    <w:p>
      <w:pPr>
        <w:pStyle w:val="TextBody"/>
        <w:numPr>
          <w:ilvl w:val="5"/>
          <w:numId w:val="13"/>
        </w:numPr>
        <w:rPr/>
      </w:pPr>
      <w:r>
        <w:rPr/>
        <w:t>Desde 2001 México ha apelado, de conformidad con el capítulo 19 del TLCAN, contra las medidas antidumping impuestas por los Estados Unidos a las tuberías para perforación petrolera y al cemento y contra los derechos compensatorios impuestos a la placa de acero procedente de México.</w:t>
      </w:r>
    </w:p>
    <w:p>
      <w:pPr>
        <w:pStyle w:val="TextBody"/>
        <w:numPr>
          <w:ilvl w:val="5"/>
          <w:numId w:val="13"/>
        </w:numPr>
        <w:rPr/>
      </w:pPr>
      <w:r>
        <w:rPr/>
        <w:t>En el capítulo 11 del TLCAN figuran disciplinas en materia de inversiones extranjeras (véase asimismo el apartado 5) del presente capítulo).  En los últimos años ha aumentado de forma sustantiva el número de procedimientos de arbitraje entre los inversores y el Estado con arreglo al capítulo 11, con inclusión de casos en los que los Estados Unidos eran la parte demandada, y han resultado polémicas las interpretaciones que algunos tribunales de arbitraje han dado a conceptos fundamentales como el de "trato justo y equitativo", así como la aplicación del concepto de expropiación indirecta a ciertos tipos de medidas reguladoras.</w:t>
      </w:r>
      <w:r>
        <w:rPr>
          <w:rStyle w:val="FootnoteCharacters"/>
          <w:rStyle w:val="FootnoteAnchor"/>
        </w:rPr>
        <w:footnoteReference w:id="26"/>
      </w:r>
    </w:p>
    <w:p>
      <w:pPr>
        <w:pStyle w:val="TextBody"/>
        <w:numPr>
          <w:ilvl w:val="5"/>
          <w:numId w:val="13"/>
        </w:numPr>
        <w:rPr/>
      </w:pPr>
      <w:r>
        <w:rPr/>
        <w:t>De las cuatro diferencias presentadas contra los Estados Unidos con arreglo al capítulo 11 antes de 2000, se han cerrado tres:  en enero de 2003 el tribunal del TLCAN desestimó las alegaciones presentadas por un contratista canadiense a efectos de percibir daños y perjuicios por los presuntos daños sufridos como consecuencia de la legislación de los Estados Unidos que exige que los proyectos de autopistas de los Estados financiados por el gobierno federal utilicen exclusivamente acero de producción nacional;  en octubre de 2002 un tribunal emitió un laudo arbitral por el que se desestimaban las alegaciones presentadas por Mondev International Ltd (Canadá) en relación con un fallo de la Corte Suprema de Massachussets en un juicio contra la Ciudad de Boston y la Boston Redevelopment Authority;  en junio de 2003 un tribunal desestimó las alegaciones presentadas contra los Estados Unidos por el Loewen Group Inc. y Raymond L. Loewen (Canadá) en relación con los presuntos daños resultantes de los litigios ante tribunales del Estado de Mississippi.  La cuarta diferencia, presentada por Methanex Corp. (Canadá), seguía pendiente de resolución en junio de 2003.</w:t>
      </w:r>
      <w:r>
        <w:rPr>
          <w:rStyle w:val="FootnoteCharacters"/>
          <w:rStyle w:val="FootnoteAnchor"/>
        </w:rPr>
        <w:footnoteReference w:id="27"/>
      </w:r>
    </w:p>
    <w:p>
      <w:pPr>
        <w:pStyle w:val="TextBody"/>
        <w:numPr>
          <w:ilvl w:val="5"/>
          <w:numId w:val="13"/>
        </w:numPr>
        <w:rPr/>
      </w:pPr>
      <w:r>
        <w:rPr/>
        <w:t>Desde 2000 se han presentado otras dos reclamaciones contra los Estados Unidos, una por la Canfor Corporation (Canadá), en relación con las presuntas pérdidas sufridas como consecuencia de ciertas resoluciones de los Estados Unidos sobre derechos antidumping y compensatorios y daño importante en relación con la madera blanda de construcción, y otra por Kenex Ltd (Canadá), que exigía el pago de daños y perjuicios por los presuntos daños sufridos como consecuencia de la interpretación que la Dirección de Lucha contra la Droga hacía de la Ley de Sustancias Controladas en el sentido de que estaba prohibida la venta de productos que introduzca en el cuerpo humano la sustancia THC, ingrediente psicoactivo de la planta de cannabis.</w:t>
      </w:r>
    </w:p>
    <w:p>
      <w:pPr>
        <w:pStyle w:val="Heading3"/>
        <w:rPr/>
      </w:pPr>
      <w:r>
        <w:rPr/>
        <w:t>Otros acuerdos de libre comercio vigentes en junio de 2003</w:t>
      </w:r>
    </w:p>
    <w:p>
      <w:pPr>
        <w:pStyle w:val="TextBody"/>
        <w:numPr>
          <w:ilvl w:val="5"/>
          <w:numId w:val="13"/>
        </w:numPr>
        <w:rPr/>
      </w:pPr>
      <w:r>
        <w:rPr/>
        <w:t>El Acuerdo de Libre Comercio entre los Estados Unidos e Israel sobre los productos industriales se notificó a la OMC el 13 de septiembre de 1985, de conformidad con el artículo XXIV del GATT;  en junio de 2003 los Estados Unidos todavía no habían notificado a la OMC el Acuerdo sobre el Comercio de Productos Agrícolas.</w:t>
      </w:r>
      <w:r>
        <w:rPr>
          <w:rStyle w:val="FootnoteCharacters"/>
          <w:rStyle w:val="FootnoteAnchor"/>
        </w:rPr>
        <w:footnoteReference w:id="28"/>
      </w:r>
    </w:p>
    <w:p>
      <w:pPr>
        <w:pStyle w:val="TextBody"/>
        <w:numPr>
          <w:ilvl w:val="5"/>
          <w:numId w:val="13"/>
        </w:numPr>
        <w:rPr/>
      </w:pPr>
      <w:r>
        <w:rPr/>
        <w:t xml:space="preserve">El </w:t>
      </w:r>
      <w:r>
        <w:rPr>
          <w:lang w:eastAsia="en-US"/>
        </w:rPr>
        <w:t>ALC</w:t>
      </w:r>
      <w:r>
        <w:rPr/>
        <w:t xml:space="preserve"> entre los Estados Unidos e Israel de 1985, relativo al comercio de productos industriales, se complementó en 1996 con el Acuerdo sobre el Comercio de Productos Agrícolas, que venció a finales de 2001.  Se han prorrogado sus beneficios hasta finales de 2003 con miras a que las partes dispongan de tiempo para negociar un nuevo acuerdo.  De conformidad con el Acuerdo sobre el Comercio de Productos Agrícolas, la mayoría de los productos agrícolas israelíes gozan de un acceso exento de derechos al mercado de los Estados Unidos.  En 2002 se celebraron cuatro rondas formales de negociaciones en relación con un nuevo acuerdo bilateral sobre el comercio de productos agrícolas, y en 2003 se celebraron dos rondas.  Las partes se encuentran en las fases finales de la negociación de un nuevo acuerdo.</w:t>
      </w:r>
    </w:p>
    <w:p>
      <w:pPr>
        <w:pStyle w:val="TextBody"/>
        <w:numPr>
          <w:ilvl w:val="5"/>
          <w:numId w:val="13"/>
        </w:numPr>
        <w:rPr/>
      </w:pPr>
      <w:r>
        <w:rPr/>
        <w:t>El promedio de los aranceles aplicados en 2002 por los Estados Unidos a las importaciones procedentes de Israel fue del 0,7 por ciento (véase el apartado 2) del capítulo III).  En el período 1998</w:t>
        <w:noBreakHyphen/>
        <w:t>2002 las exportaciones de los Estados Unidos destinadas a Israel aumentaron a un ritmo anual del 0,2 por ciento, mientras que el crecimiento anual medio de las importaciones fue del 9,6 por ciento.  Casi el 50 por ciento de las importaciones de los Estados Unidos procedentes de Israel en 2002 fueron de piedras preciosas o semipreciosas.</w:t>
      </w:r>
    </w:p>
    <w:p>
      <w:pPr>
        <w:pStyle w:val="TextBody"/>
        <w:numPr>
          <w:ilvl w:val="5"/>
          <w:numId w:val="13"/>
        </w:numPr>
        <w:rPr/>
      </w:pPr>
      <w:r>
        <w:rPr/>
        <w:t>El Acuerdo de Libre Comercio entre los Estados Unidos y Jordania, firmado en octubre de 2000, entró en vigor en diciembre de 2001.</w:t>
      </w:r>
      <w:r>
        <w:rPr>
          <w:rStyle w:val="FootnoteCharacters"/>
          <w:rStyle w:val="FootnoteAnchor"/>
        </w:rPr>
        <w:footnoteReference w:id="29"/>
      </w:r>
      <w:r>
        <w:rPr/>
        <w:t xml:space="preserve">  Se notificó a la OMC de conformidad con el artículo XXIV del GATT y el artículo V del AGCS.</w:t>
      </w:r>
      <w:r>
        <w:rPr>
          <w:rStyle w:val="FootnoteCharacters"/>
          <w:rStyle w:val="FootnoteAnchor"/>
        </w:rPr>
        <w:footnoteReference w:id="30"/>
      </w:r>
    </w:p>
    <w:p>
      <w:pPr>
        <w:pStyle w:val="TextBody"/>
        <w:numPr>
          <w:ilvl w:val="5"/>
          <w:numId w:val="13"/>
        </w:numPr>
        <w:rPr/>
      </w:pPr>
      <w:r>
        <w:rPr/>
        <w:t xml:space="preserve">El </w:t>
      </w:r>
      <w:r>
        <w:rPr>
          <w:lang w:eastAsia="en-US"/>
        </w:rPr>
        <w:t>ALC</w:t>
      </w:r>
      <w:r>
        <w:rPr/>
        <w:t xml:space="preserve"> entre los Estados Unidos y Jordania permite la importación de la mayoría de los bienes de ese país hacia los Estados Unidos en régimen de franquicia arancelaria, a lo largo de cuatro etapas de aplicación (véase el apartado 2) del capítulo III).  También contiene disposiciones sobre el comercio y el medio ambiente, el comercio y el trabajo, el comercio electrónico y los servicios.  En este Acuerdo no figuran disposiciones sobre inversión, pues los Estados Unidos ya han concertado con Jordania un tratado bilateral sobre inversión.  </w:t>
      </w:r>
    </w:p>
    <w:p>
      <w:pPr>
        <w:pStyle w:val="TextBody"/>
        <w:numPr>
          <w:ilvl w:val="5"/>
          <w:numId w:val="13"/>
        </w:numPr>
        <w:rPr/>
      </w:pPr>
      <w:r>
        <w:rPr/>
        <w:t xml:space="preserve">A diferencia del TLCAN, la liberalización de los servicios en el marco del </w:t>
      </w:r>
      <w:r>
        <w:rPr>
          <w:lang w:eastAsia="en-US"/>
        </w:rPr>
        <w:t>ALC</w:t>
      </w:r>
      <w:r>
        <w:rPr/>
        <w:t xml:space="preserve"> entre los Estados Unidos y Jordania se basa en un sistema de listas positivas.  De conformidad con el ALC Jordania ha concedido a los Estados Unidos otros compromisos aparte de los consignados en el AGCS, pero los Estados Unidos han incluido la misma Lista de compromisos específicos que prepararon en el marco del AGCS.  En el </w:t>
      </w:r>
      <w:r>
        <w:rPr>
          <w:lang w:eastAsia="en-US"/>
        </w:rPr>
        <w:t>ALC</w:t>
      </w:r>
      <w:r>
        <w:rPr/>
        <w:t xml:space="preserve"> entre los Estados Unidos y Jordania no figura una cláusula NMF, que haría extensivo el trato más favorable otorgado por las partes en el marco de sus otros </w:t>
      </w:r>
      <w:r>
        <w:rPr>
          <w:lang w:eastAsia="en-US"/>
        </w:rPr>
        <w:t>ALC</w:t>
      </w:r>
      <w:r>
        <w:rPr/>
        <w:t>, por lo que Jordania no recibe trato preferencial en materia de servicios con arreglo al </w:t>
      </w:r>
      <w:r>
        <w:rPr>
          <w:lang w:eastAsia="en-US"/>
        </w:rPr>
        <w:t>ALC</w:t>
      </w:r>
      <w:r>
        <w:rPr/>
        <w:t>.</w:t>
      </w:r>
    </w:p>
    <w:p>
      <w:pPr>
        <w:pStyle w:val="TextBody"/>
        <w:numPr>
          <w:ilvl w:val="5"/>
          <w:numId w:val="13"/>
        </w:numPr>
        <w:rPr/>
      </w:pPr>
      <w:r>
        <w:rPr/>
        <w:t xml:space="preserve">Antes de que el </w:t>
      </w:r>
      <w:r>
        <w:rPr>
          <w:lang w:eastAsia="en-US"/>
        </w:rPr>
        <w:t>ALC</w:t>
      </w:r>
      <w:r>
        <w:rPr/>
        <w:t xml:space="preserve"> entrara en vigor, las importaciones procedentes de Jordania ya habían aumentado sustancialmente (pasando de 31 millones de dólares EE.UU. en 1999 a 412 millones en 2002) con arreglo a un programa de importación establecido en virtud de la Proclamación Presidencial Nº 6955, de noviembre de 1996.  De conformidad con este programa, los productos de la Ribera Occidental y la Faja de Gaza o de una zona industrial calificada que se extienda por Israel y Jordania o por Israel y Egipto pueden optar a un régimen de franquicia arancelaria al entrar en los Estados Unidos.</w:t>
      </w:r>
      <w:r>
        <w:rPr>
          <w:rStyle w:val="FootnoteCharacters"/>
          <w:rStyle w:val="FootnoteAnchor"/>
        </w:rPr>
        <w:footnoteReference w:id="31"/>
      </w:r>
      <w:r>
        <w:rPr/>
        <w:t xml:space="preserve">  En julio de 2001, sólo Jordania e Israel se habían aprovechado de este programa creando 11 zonas industriales de este tipo.</w:t>
      </w:r>
    </w:p>
    <w:p>
      <w:pPr>
        <w:pStyle w:val="TextBody"/>
        <w:numPr>
          <w:ilvl w:val="5"/>
          <w:numId w:val="13"/>
        </w:numPr>
        <w:rPr/>
      </w:pPr>
      <w:r>
        <w:rPr/>
        <w:t xml:space="preserve">En 2002, primer año de vigencia del </w:t>
      </w:r>
      <w:r>
        <w:rPr>
          <w:lang w:eastAsia="en-US"/>
        </w:rPr>
        <w:t>ALC</w:t>
      </w:r>
      <w:r>
        <w:rPr/>
        <w:t xml:space="preserve"> entre los Estados Unidos y Jordania, el valor de las exportaciones de bienes a Jordania fue de 397 millones de dólares EE.UU., un 17 por ciento más que en 2001.  Durante el mismo período las importaciones de los Estados Unidos procedentes de Jordania, integradas en más del 90 por ciento por prendas de vestir, aumentaron un 80 por ciento, impulsadas principalmente por el programa de las zonas industriales calificadas (véase el capítulo III).  En 2002 Jordania ocupaba por tamaño el 77º puesto entre los interlocutores comerciales de los Estados Unidos en lo que se refiere al comercio de mercancías.</w:t>
      </w:r>
    </w:p>
    <w:p>
      <w:pPr>
        <w:pStyle w:val="Heading3"/>
        <w:rPr/>
      </w:pPr>
      <w:r>
        <w:rPr/>
        <w:t>Otros acuerdos de libre comercio</w:t>
      </w:r>
    </w:p>
    <w:p>
      <w:pPr>
        <w:pStyle w:val="TextBody"/>
        <w:numPr>
          <w:ilvl w:val="5"/>
          <w:numId w:val="13"/>
        </w:numPr>
        <w:rPr/>
      </w:pPr>
      <w:r>
        <w:rPr/>
        <w:t>El Acuerdo de Libre Comercio entre los Estados Unidos y Singapur, el primero concluido entre los Estados Unidos y un país del sudeste asiático, se firmó en mayo de 2003, fue aprobado por el Congreso de los Estados Unidos en julio de 2003, y entrará en vigor en enero de 2004.  Prevé el acceso inmediato libre de derechos para la mayoría de bienes en el momento de la entrada en vigor del Acuerdo, y la eliminación progresiva de los aranceles restantes a lo largo de un período de entre 3 y 10 años.</w:t>
      </w:r>
      <w:r>
        <w:rPr>
          <w:rStyle w:val="FootnoteCharacters"/>
          <w:rStyle w:val="FootnoteAnchor"/>
        </w:rPr>
        <w:footnoteReference w:id="32"/>
      </w:r>
      <w:r>
        <w:rPr/>
        <w:t xml:space="preserve">  El ALC contiene disposiciones sobre comercio y medio ambiente, comercio y cuestiones laborales, comercio electrónico y servicios, derechos de propiedad intelectual, normas de origen e inversiones.  Todas las disposiciones fundamentales pueden aplicarse mediante las disposiciones del Acuerdo relativas a la solución de diferencias.  Los ALC entre los Estados Unidos y Chile y los Estados Unidos y Singapur contienen compromisos relativos a la transferencia de capital y la evitación de los controles de capitales;  las restricciones que "impiden sustancialmente las transferencias" pueden ser objeto de reclamaciones por daños y perjuicios.  Singapur fue el duodécimo interlocutor comercial más importante de los Estados Unidos en 2002 por lo que respecta al comercio de mercancías.</w:t>
      </w:r>
    </w:p>
    <w:p>
      <w:pPr>
        <w:pStyle w:val="TextBody"/>
        <w:numPr>
          <w:ilvl w:val="5"/>
          <w:numId w:val="13"/>
        </w:numPr>
        <w:rPr/>
      </w:pPr>
      <w:r>
        <w:rPr/>
        <w:t>El ALC entre los Estados Unidos y Chile, firmado en junio de 2003 y aprobado por el Congreso de los Estados Unidos en agosto de 2003, prevé el acceso inmediato libre de derechos para más del 85 por ciento de los intercambios comerciales de mercancías.</w:t>
      </w:r>
      <w:r>
        <w:rPr>
          <w:rStyle w:val="FootnoteCharacters"/>
          <w:rStyle w:val="FootnoteAnchor"/>
        </w:rPr>
        <w:footnoteReference w:id="33"/>
      </w:r>
      <w:r>
        <w:rPr/>
        <w:t xml:space="preserve">  La mayoría de los aranceles y contingentes restantes han de eliminarse en un plazo de 4 años y todos los aranceles y contingentes en un período de 12 años.  El ALC contiene disposiciones sobre comercio y medio ambiente, comercio y cuestiones laborales, comercio electrónico y servicios, derechos de propiedad intelectual, normas de origen e inversiones.  Todas las disposiciones fundamentales pueden aplicarse mediante las disposiciones del Acuerdo relativas a la solución de diferencias.  Chile fue el trigésimo séptimo interlocutor comercial por orden de importancia de los Estados Unidos en 2002 por lo que respecta al volumen de negocios del comercio de mercancías.</w:t>
      </w:r>
    </w:p>
    <w:p>
      <w:pPr>
        <w:pStyle w:val="TextBody"/>
        <w:numPr>
          <w:ilvl w:val="5"/>
          <w:numId w:val="13"/>
        </w:numPr>
        <w:rPr/>
      </w:pPr>
      <w:r>
        <w:rPr/>
        <w:t>En octubre de 2002, el Presidente de los Estados Unidos lanzó la Iniciativa Empresas para la ASEAN (Enterprise for ASEAN Initiative - EAI) con el fin de reforzar los lazos comerciales y de inversiones con la ASEAN, en los planos tanto regional como bilateral.  En el marco de esa Iniciativa, los Estados Unidos han ofrecido la posibilidad de concertar nuevos ALC bilaterales con los países de la ASEAN.  En octubre de 2003, los Estados Unidos y Tailandia anunciaron su intención de entablar negociaciones relativas a un acuerdo de libre comercio.</w:t>
      </w:r>
    </w:p>
    <w:p>
      <w:pPr>
        <w:pStyle w:val="TextBody"/>
        <w:numPr>
          <w:ilvl w:val="5"/>
          <w:numId w:val="13"/>
        </w:numPr>
        <w:rPr/>
      </w:pPr>
      <w:r>
        <w:rPr/>
        <w:t>En enero de 2003, los Estados Unidos anunciaron la apertura de negociaciones relativas al Tratado de Libre Comercio de Centroamérica y los Estados Unidos (CAFTA), que abarca el comercio de bienes y servicios y las inversiones.  El CAFTA está estructurado como un acuerdo único entre los Estados Unidos y las partes en el Mercado Común Centroamericano (MCCA).  Está previsto que las negociaciones concluyan en diciembre de 2003.</w:t>
      </w:r>
    </w:p>
    <w:p>
      <w:pPr>
        <w:pStyle w:val="TextBody"/>
        <w:numPr>
          <w:ilvl w:val="5"/>
          <w:numId w:val="13"/>
        </w:numPr>
        <w:rPr/>
      </w:pPr>
      <w:r>
        <w:rPr/>
        <w:t xml:space="preserve">En 2003 también se iniciaron las negociaciones formales sobre un acuerdo de libre comercio con los cinco miembros de la Unión Aduanera del África Meridional (UAAM), que según lo previsto finalizarán a finales de 2004.  También en enero de 2003, los Estados Unidos entablaron negociaciones con Marruecos sobre un acuerdo de libre comercio que abarca las inversiones y el comercio de bienes y servicios.  En marzo de 2003, los Estados Unidos iniciaron negociaciones con Australia sobre un amplio acuerdo de libre comercio que abarca las inversiones, el comercio de bienes y servicios, la propiedad intelectual y otras cuestiones.  </w:t>
      </w:r>
    </w:p>
    <w:p>
      <w:pPr>
        <w:pStyle w:val="TextBody"/>
        <w:numPr>
          <w:ilvl w:val="5"/>
          <w:numId w:val="13"/>
        </w:numPr>
        <w:rPr/>
      </w:pPr>
      <w:r>
        <w:rPr/>
        <w:t xml:space="preserve">En mayo de 2003, la Administración anunció una iniciativa para establecer una serie de acuerdos comerciales bilaterales con países de Oriente Medio y el África Septentrional, que culminarían en la creación de una zona de libre comercio entre los Estados Unidos y Oriente Medio para 2013.  Como primer paso en ese proceso, en mayo de 2003 los Estados Unidos y Bahrein anunciaron su intención de negociar un acuerdo de libre comercio, y se prevé que las negociaciones formales al respecto se inicien a principios de 2004.  </w:t>
      </w:r>
    </w:p>
    <w:p>
      <w:pPr>
        <w:pStyle w:val="TextBody"/>
        <w:numPr>
          <w:ilvl w:val="5"/>
          <w:numId w:val="13"/>
        </w:numPr>
        <w:rPr/>
      </w:pPr>
      <w:r>
        <w:rPr/>
        <w:t>En noviembre de 2002, en la Reunión Ministerial sobre Comercio celebrada en Quito, los mandatarios reafirmaron su compromiso de concluir para enero de 2005 las negociaciones relativas al Área de Libre Comercio de las Américas (ALCA), que abarca el comercio de bienes y servicios y las inversiones entre todos los países del hemisferio occidental excepto Cuba.</w:t>
      </w:r>
      <w:r>
        <w:rPr>
          <w:rStyle w:val="FootnoteCharacters"/>
          <w:rStyle w:val="FootnoteAnchor"/>
        </w:rPr>
        <w:footnoteReference w:id="34"/>
      </w:r>
      <w:r>
        <w:rPr/>
        <w:t xml:space="preserve">  El proyecto de texto de negociación actualizado, publicado en octubre de 2002, contiene el compromiso de proceder a reducciones arancelarias sobre la base de los tipos aplicados y no de los tipos consolidados en la OMC.  Las negociaciones de acceso a los mercados comenzaron en mayo de 2002 y para el 15 de julio de 2003 debían presentarse las ofertas revisadas.  Los Estados Unidos, junto con el Brasil, han asumido la copresidencia del proceso del ALCA hasta su conclusión y darán acogida a la Reunión Ministerial que se celebrará en Miami en noviembre de 2003.  Los Estados Unidos siguen comprometidos con la conclusión de las negociaciones en enero de 2005;  el objetivo es que el ALCA entre en vigor en diciembre de 2005.</w:t>
      </w:r>
    </w:p>
    <w:p>
      <w:pPr>
        <w:pStyle w:val="Heading3"/>
        <w:rPr/>
      </w:pPr>
      <w:r>
        <w:rPr/>
        <w:t xml:space="preserve">Preferencias unilaterales </w:t>
      </w:r>
    </w:p>
    <w:p>
      <w:pPr>
        <w:pStyle w:val="TextBody"/>
        <w:numPr>
          <w:ilvl w:val="5"/>
          <w:numId w:val="13"/>
        </w:numPr>
        <w:rPr/>
      </w:pPr>
      <w:r>
        <w:rPr/>
        <w:t>Los programas que otorgan un régimen de franquicia a las exportaciones de los países en desarrollo son el Sistema Generalizado de Preferencias (SGP), la Iniciativa de la Cuenca del Caribe (ICC), la Ley de Preferencias Comerciales para los Países Andinos (LPCPA), y la Ley sobre Crecimiento y Oportunidades para África (AGOA).  En la sección 2) del capítulo III se facilita información arancelaria detallada sobre esos arreglos.</w:t>
      </w:r>
    </w:p>
    <w:p>
      <w:pPr>
        <w:pStyle w:val="TextBody"/>
        <w:numPr>
          <w:ilvl w:val="5"/>
          <w:numId w:val="13"/>
        </w:numPr>
        <w:rPr/>
      </w:pPr>
      <w:r>
        <w:rPr/>
        <w:t>El SGP, que expiró en septiembre de 2001 y fue renovado retroactivamente por el Congreso en agosto de 2002, será efectivo hasta el 31 de diciembre de 2006.</w:t>
      </w:r>
    </w:p>
    <w:p>
      <w:pPr>
        <w:pStyle w:val="TextBody"/>
        <w:numPr>
          <w:ilvl w:val="5"/>
          <w:numId w:val="13"/>
        </w:numPr>
        <w:rPr/>
      </w:pPr>
      <w:r>
        <w:rPr/>
        <w:t>La Ley de Recuperación Económica de la Cuenca del Caribe (LRECC), ampliada por la Ley sobre Asociación Comercial de la Cuenca del Caribe (LACCC), que empezó a aplicarse en octubre de 2000, prevé el acceso libre de derechos para la mayor parte de las mercancías procedentes de 24 países beneficiarios de la ICC.</w:t>
      </w:r>
      <w:r>
        <w:rPr>
          <w:rStyle w:val="FootnoteCharacters"/>
          <w:rStyle w:val="FootnoteAnchor"/>
        </w:rPr>
        <w:footnoteReference w:id="35"/>
      </w:r>
      <w:r>
        <w:rPr/>
        <w:t xml:space="preserve">  Si bien la LRECC tiene carácter permanente, las ventajas resultantes de la LACCC son aplicables hasta septiembre de 2008.  Se pondrá fin al programa antes de esa fecha si el ALCA u otro ALC entre los Estados Unidos y un país beneficiario de la LACCC entra en vigor con anterioridad a la misma.</w:t>
      </w:r>
      <w:r>
        <w:rPr>
          <w:rStyle w:val="FootnoteCharacters"/>
          <w:rStyle w:val="FootnoteAnchor"/>
        </w:rPr>
        <w:footnoteReference w:id="36"/>
      </w:r>
      <w:r>
        <w:rPr/>
        <w:t xml:space="preserve">  El Consejo General ha concedido a los Estados Unidos una exención relativa a la LRECC de conformidad con el párrafo 4 del artículo IX del Acuerdo sobre la OMC, que es aplicable hasta el 31 de diciembre de 2005.</w:t>
      </w:r>
      <w:r>
        <w:rPr>
          <w:rStyle w:val="FootnoteCharacters"/>
          <w:rStyle w:val="FootnoteAnchor"/>
        </w:rPr>
        <w:footnoteReference w:id="37"/>
      </w:r>
      <w:r>
        <w:rPr/>
        <w:t xml:space="preserve">  Al mes de junio de 2003, los Estados Unidos todavía no habían solicitado una exención a la OMC en relación con las nuevas ventajas resultantes de la LACCC.</w:t>
      </w:r>
    </w:p>
    <w:p>
      <w:pPr>
        <w:pStyle w:val="TextBody"/>
        <w:numPr>
          <w:ilvl w:val="5"/>
          <w:numId w:val="13"/>
        </w:numPr>
        <w:rPr/>
      </w:pPr>
      <w:r>
        <w:rPr/>
        <w:t>Las importaciones procedentes de los países beneficiarios de la LRECC representan el 1,8 por ciento de las importaciones totales de los Estados Unidos;  ese porcentaje no ha variado desde 2000.  No obstante, dentro de esas importaciones, las importaciones en régimen NMF han ido dejando paso a las realizadas en el marco del programa relativo a la LACCC;  estas últimas aumentaron hasta 7.000 millones de dólares EE.UU. en tres años.  La mayor parte de las importaciones realizadas en el marco de la LACCC en 2002 (alrededor de 6.000 millones de dólares EE.UU.) fueron de productos de vestido.</w:t>
      </w:r>
    </w:p>
    <w:p>
      <w:pPr>
        <w:pStyle w:val="TextBody"/>
        <w:numPr>
          <w:ilvl w:val="5"/>
          <w:numId w:val="13"/>
        </w:numPr>
        <w:rPr/>
      </w:pPr>
      <w:r>
        <w:rPr/>
        <w:t>Las disposiciones de la AGOA, promulgadas en mayo de 2000 y autorizadas hasta septiembre de 2008, se modificaron en la Ley de Comercio Exterior de 2002.</w:t>
      </w:r>
      <w:r>
        <w:rPr>
          <w:rStyle w:val="FootnoteCharacters"/>
          <w:rStyle w:val="FootnoteAnchor"/>
        </w:rPr>
        <w:footnoteReference w:id="38"/>
      </w:r>
      <w:r>
        <w:rPr/>
        <w:t xml:space="preserve">  Las nuevas disposiciones, más conocidas como AGOA II, mejoran las normas existentes sobre los textiles.  La AGOA exige que el Presidente determine cada año qué países del África Subsahariana pueden acogerse a las ventajas resultantes de esa Ley.  Treinta y ocho países cumplieron los requisitos de la Ley para 2003, frente a 36 países anteriormente.</w:t>
      </w:r>
      <w:r>
        <w:rPr>
          <w:rStyle w:val="FootnoteCharacters"/>
          <w:rStyle w:val="FootnoteAnchor"/>
        </w:rPr>
        <w:footnoteReference w:id="39"/>
      </w:r>
      <w:r>
        <w:rPr/>
        <w:t xml:space="preserve">  Los Estados Unidos todavía no han solicitado a la OMC una exención relativa a la AGOA (junio de 2003).</w:t>
      </w:r>
    </w:p>
    <w:p>
      <w:pPr>
        <w:pStyle w:val="TextBody"/>
        <w:numPr>
          <w:ilvl w:val="5"/>
          <w:numId w:val="13"/>
        </w:numPr>
        <w:rPr/>
      </w:pPr>
      <w:r>
        <w:rPr/>
        <w:t>Aunque las importaciones procedentes de los 38 países seleccionados disminuyeron entre 2000 y 2002 (pasando de 18.000 a 14.000 millones de dólares EE.UU.), el porcentaje de esas importaciones que se desplazó desde el régimen NMF hacia el programa de importación en el marco de la AGOA fue considerable;  8.000 millones de dólares EE.UU. de importaciones entraron en los Estados Unidos acogiéndose a las ventajas de la AGOA en 2002.  Una amplia proporción de esas importaciones (6.200 millones de dólares EE.UU.) correspondió a productos del petróleo (SA 27090020, de otro modo sujetos a un derecho NMF de 11,5 centavos por barril);  entre otros productos importados con arreglo a las preferencias de la AGOA cabe citar los vehículos de turismo (SA 87032300, sujetos a un derecho NMF del 2,5 por ciento), y las prendas de vestir como los pantalones, los suéteres y las camisas (SA 61 y 62 - véase el apartado 3) iii) del capítulo IV).</w:t>
      </w:r>
    </w:p>
    <w:p>
      <w:pPr>
        <w:pStyle w:val="TextBody"/>
        <w:numPr>
          <w:ilvl w:val="5"/>
          <w:numId w:val="13"/>
        </w:numPr>
        <w:rPr/>
      </w:pPr>
      <w:r>
        <w:rPr/>
        <w:t>La Ley de Promoción del Comercio Andino y Erradicación de las Drogas, que forma parte de la Ley de Comercio Exterior de 2002, renovó y prorrogó hasta diciembre de 2006 la Ley de Preferencias Comerciales para los Países Andinos (LPCPA), incrementó el número de productos abarcados que podían beneficiarse de franquicia arancelaria, y amplió las ventajas en el sector de las prendas de vestir (véase el apartado 3) iii) del capítulo IV).</w:t>
      </w:r>
      <w:r>
        <w:rPr>
          <w:rStyle w:val="FootnoteCharacters"/>
          <w:rStyle w:val="FootnoteAnchor"/>
        </w:rPr>
        <w:footnoteReference w:id="40"/>
      </w:r>
      <w:r>
        <w:rPr/>
        <w:t xml:space="preserve">  Bolivia, Colombia, el Ecuador y el Perú han sido designados beneficiarios plenos de la LPCPA (Venezuela, el quinto miembro de la Comunidad Andina no puede ser designado en virtud del estatuto de la LPCPA).  Entre 2000 y 2002 se registró una disminución neta de las importaciones en el marco del programa relativo a la LPCPA, que se vio compensada por un aumento de las importaciones en régimen NMF y de las realizadas en el marco del programa SGP, a raíz de la expiración de la LPCPA en diciembre de 2001.  La exención otorgada por el Consejo General a los Estados Unidos para la aplicación de la LPCPA, de conformidad con el párrafo 4 del artículo IX del Acuerdo sobre la OMC, expiró el 4 de diciembre de 2001.</w:t>
      </w:r>
      <w:r>
        <w:rPr>
          <w:rStyle w:val="FootnoteCharacters"/>
          <w:rStyle w:val="FootnoteAnchor"/>
        </w:rPr>
        <w:footnoteReference w:id="41"/>
      </w:r>
      <w:r>
        <w:rPr/>
        <w:t xml:space="preserve">  Los Estados Unidos todavía no han solicitado a la OMC una exención relativa al programa ampliado de la LPCPA (al mes de junio de 2003).</w:t>
      </w:r>
    </w:p>
    <w:p>
      <w:pPr>
        <w:pStyle w:val="Heading3"/>
        <w:rPr/>
      </w:pPr>
      <w:r>
        <w:rPr/>
        <w:t>Otros acuerdos relacionados con el comercio</w:t>
      </w:r>
    </w:p>
    <w:p>
      <w:pPr>
        <w:pStyle w:val="TextBody"/>
        <w:numPr>
          <w:ilvl w:val="5"/>
          <w:numId w:val="13"/>
        </w:numPr>
        <w:rPr/>
      </w:pPr>
      <w:r>
        <w:rPr/>
        <w:t>Los Estados Unidos han seguido participando en otros foros multilaterales, como el Foro de Cooperación Económica de Asia y el Pacífico (APEC), cuyo objetivo es lograr la liberalización y apertura del comercio y las inversiones en la región para 2010 en el caso de las economías industrializadas, y para 2020 en el caso de las economías en desarrollo.</w:t>
      </w:r>
      <w:r>
        <w:rPr>
          <w:rStyle w:val="FootnoteCharacters"/>
          <w:rStyle w:val="FootnoteAnchor"/>
        </w:rPr>
        <w:footnoteReference w:id="42"/>
      </w:r>
      <w:r>
        <w:rPr/>
        <w:t xml:space="preserve">  Los progresos hacia la liberalización se miden sobre la base de los Planes de Acción Individual, que cada miembro del APEC prepara anualmente y presenta para su examen periódico por homólogos.</w:t>
      </w:r>
      <w:r>
        <w:rPr>
          <w:rStyle w:val="FootnoteCharacters"/>
          <w:rStyle w:val="FootnoteAnchor"/>
        </w:rPr>
        <w:footnoteReference w:id="43"/>
      </w:r>
      <w:r>
        <w:rPr/>
        <w:t xml:space="preserve">  La liberalización comercial en el marco del APEC se basa en la política de "regionalismo abierto" según la cual se aplican reducciones arancelarias tanto a los miembros del APEC como a los no miembros sobre una base de no discriminación.  Sin embargo, en octubre de 2003, los mandatarios del APEC convinieron en impulsar el libre comercio de manera coordinada en los marcos multilateral, regional y bilateral, con el fin de que éstos se complementen y refuercen mutuamente.  Ese acuerdo reflejó la tendencia actual a la negociación de acuerdos comerciales bilaterales entre los miembros del APEC.</w:t>
      </w:r>
    </w:p>
    <w:p>
      <w:pPr>
        <w:pStyle w:val="TextBody"/>
        <w:numPr>
          <w:ilvl w:val="5"/>
          <w:numId w:val="13"/>
        </w:numPr>
        <w:rPr/>
      </w:pPr>
      <w:r>
        <w:rPr/>
        <w:t>En un esfuerzo por mejorar la objetividad y la transparencia, en 2001 el APEC reforzó su proceso de examen por homólogos a fin de examinar los progresos de las economías del APEC en la consecución de los objetivos en materia de liberalización del comercio y las inversiones fijados en sus Planes de Acción Individual.  Los Estados Unidos serán objeto de examen en el marco de ese proceso en 2004.</w:t>
      </w:r>
      <w:r>
        <w:rPr>
          <w:rStyle w:val="FootnoteCharacters"/>
          <w:rStyle w:val="FootnoteAnchor"/>
        </w:rPr>
        <w:footnoteReference w:id="44"/>
      </w:r>
    </w:p>
    <w:p>
      <w:pPr>
        <w:pStyle w:val="Heading2"/>
        <w:rPr/>
      </w:pPr>
      <w:r>
        <w:rPr/>
        <w:t>Régimen de Inversiones Extranjeras</w:t>
      </w:r>
    </w:p>
    <w:p>
      <w:pPr>
        <w:pStyle w:val="TextBody"/>
        <w:numPr>
          <w:ilvl w:val="5"/>
          <w:numId w:val="13"/>
        </w:numPr>
        <w:rPr/>
      </w:pPr>
      <w:r>
        <w:rPr/>
        <w:t>Los Estados Unidos tienen un régimen de inversiones extranjeras generalmente liberal, aunque con algunas excepciones sectoriales, y durante mucho tiempo han mantenido una política de trato nacional de las inversiones extranjeras directas (IED), con algunas restricciones aplicables a sectores específicos que en la mayoría de los casos están motivadas por consideraciones cautelares y de seguridad nacional.</w:t>
      </w:r>
      <w:r>
        <w:rPr>
          <w:rStyle w:val="FootnoteCharacters"/>
          <w:rStyle w:val="FootnoteAnchor"/>
        </w:rPr>
        <w:footnoteReference w:id="45"/>
      </w:r>
      <w:r>
        <w:rPr/>
        <w:t xml:space="preserve">  Si bien a finales del decenio de 1980 se adoptó legislación que autoriza al Presidente a impedir las adquisiciones extranjeras por motivos de seguridad nacional, el grado general de restricción de la política estadounidense en materia de IED no ha cambiado de forma significativa en los dos últimos decenios.  A ese respecto, la OCDE ha señalado recientemente que los Estados Unidos no han introducido apenas cambios en su política en materia de IED, mientras que la mayoría de los demás países han liberalizado de manera considerable el acceso para los inversores extranjeros.  En consecuencia, los Estados Unidos se sitúan aproximadamente en el nivel medio de la OCDE por lo que respecta al nivel general de las restricciones a la entrada de IED.</w:t>
      </w:r>
      <w:r>
        <w:rPr>
          <w:rStyle w:val="FootnoteCharacters"/>
          <w:rStyle w:val="FootnoteAnchor"/>
        </w:rPr>
        <w:footnoteReference w:id="46"/>
      </w:r>
    </w:p>
    <w:p>
      <w:pPr>
        <w:pStyle w:val="Heading3"/>
        <w:numPr>
          <w:ilvl w:val="2"/>
          <w:numId w:val="14"/>
        </w:numPr>
        <w:rPr/>
      </w:pPr>
      <w:r>
        <w:rPr/>
        <w:t>Requisitos en materia de información y examen</w:t>
      </w:r>
    </w:p>
    <w:p>
      <w:pPr>
        <w:pStyle w:val="TextBody"/>
        <w:numPr>
          <w:ilvl w:val="5"/>
          <w:numId w:val="13"/>
        </w:numPr>
        <w:rPr/>
      </w:pPr>
      <w:r>
        <w:rPr/>
        <w:t>La Ley de Examen de las Inversiones Internacionales y el Comercio de Servicios contiene disposiciones relativas a la recopilación de información por el gobierno federal, para fines analíticos y estadísticos, sobre las inversiones extranjeras en los Estados Unidos.  La supervisión del cumplimiento de los requisitos en materia de presentación de informes es competencia de la Oficina de Análisis Económicos, del Departamento de Comercio, respecto de la entrada de inversiones directas y del Departamento del Tesoro respecto de las inversiones de cartera en el país (a largo plazo).  La Ley de Declaración de las Inversiones Extranjeras Agrícolas, cuya aplicación supervisa el Departamento de Agricultura, establece prescripciones específicas en relación con la declaración de las adquisiciones de tierras agrícolas efectuadas por extranjeros.</w:t>
      </w:r>
    </w:p>
    <w:p>
      <w:pPr>
        <w:pStyle w:val="TextBody"/>
        <w:numPr>
          <w:ilvl w:val="5"/>
          <w:numId w:val="13"/>
        </w:numPr>
        <w:rPr/>
      </w:pPr>
      <w:r>
        <w:rPr/>
        <w:t>En general, las inversiones extranjeras no están sujetas a examen.  Sin embargo, el artículo 721 de la Ley de Producción de Material para la Defensa de 1950, modificada, faculta al Presidente para tomar medidas por motivos de seguridad nacional con respecto a las adquisiciones, fusiones o absorciones por parte de extranjeros de una sociedad que realice actividades comerciales en los Estados Unidos (por tanto, no está comprendido el establecimiento de una inversión de puesta en marcha o totalmente nueva).  En virtud de esa disposición, más conocida como la enmienda Exon</w:t>
        <w:noBreakHyphen/>
        <w:t>Florio, el Presidente podrá suspender o prohibir esas adquisiciones, fusiones o absorciones, o anular las transacciones ya efectuadas, si:  i) existen pruebas suficientes de que la entidad extranjera que ejerce el control podría adoptar medidas que suponen una amenaza para la seguridad nacional de los Estados Unidos;  y ii) no hay ninguna otra ley federal, aparte de la Ley de Facultades Económicas Especiales para Situaciones de Emergencia Internacional, que confiera facultades suficientes o adecuadas para proteger la seguridad nacional.</w:t>
      </w:r>
    </w:p>
    <w:p>
      <w:pPr>
        <w:pStyle w:val="TextBody"/>
        <w:numPr>
          <w:ilvl w:val="5"/>
          <w:numId w:val="13"/>
        </w:numPr>
        <w:rPr/>
      </w:pPr>
      <w:r>
        <w:rPr/>
        <w:t>La disposición Exon-Florio no define la "seguridad nacional" pero establece algunos factores, como la capacidad o suficiencia de la producción nacional para atender a las necesidades de defensa nacional, que el Presidente o la persona que él designe podrán tener en cuenta al decidir sobre las consecuencias de una adquisición extranjera para la seguridad nacional.  Ese elemento de discrecionalidad aparente en la interpretación del concepto de seguridad nacional se ha incorporado al debate de la enmienda Exon</w:t>
        <w:noBreakHyphen/>
        <w:t>Florio en ciertos foros internacionales.</w:t>
      </w:r>
      <w:r>
        <w:rPr>
          <w:rStyle w:val="FootnoteCharacters"/>
          <w:rStyle w:val="FootnoteAnchor"/>
        </w:rPr>
        <w:footnoteReference w:id="47"/>
      </w:r>
      <w:r>
        <w:rPr/>
        <w:t xml:space="preserve">  Las disposiciones de aplicación de la enmienda Exon-Florio prescriben que:  tras la recepción de una notificación voluntaria de una adquisición, pendiente o realizada, por una parte en la adquisición, o tras la recepción de un aviso de adquisición por uno de los organismos representados en el Comité de Inversiones Extranjeras en los Estados Unidos (CFIUS), ese Comité tiene un plazo máximo de 30 días para determinar si se justifica iniciar una investigación formal.  En el caso de que el Comité inicie una investigación, tiene 45 días para llevarla a cabo.  Una vez que el Comité ha rendido su informe al Presidente, éste tiene 15 días para pronunciar su determinación.  El Comité puede permitir que una parte en una adquisición retire su notificación y vuelva a presentarla en una fecha ulterior, lo que ofrece al inversor una oportunidad adicional para resolver problemas potenciales de seguridad sin tener que pasar por una investigación formal.  </w:t>
      </w:r>
    </w:p>
    <w:p>
      <w:pPr>
        <w:pStyle w:val="TextBody"/>
        <w:numPr>
          <w:ilvl w:val="5"/>
          <w:numId w:val="13"/>
        </w:numPr>
        <w:rPr/>
      </w:pPr>
      <w:r>
        <w:rPr/>
        <w:t xml:space="preserve">Aunque la notificación sea voluntaria, el CFIUS podrá iniciar un examen de cualquier transacción que no se haya notificado durante los tres años contados a partir de la fecha en que se concluyera la transacción.  Además, una enmienda a la disposición Exon-Florio que se hizo efectiva en 1993 prevé las investigaciones obligatorias de toda adquisición extranjera efectuada por entidades controladas por un gobierno extranjero o que actúen en nombre de un gobierno extranjero, cuando la adquisición podría tener como consecuencia el control de una persona que comercie entre Estados en los Estados Unidos que podría afectar a la seguridad nacional de los Estados Unidos.  </w:t>
      </w:r>
    </w:p>
    <w:p>
      <w:pPr>
        <w:pStyle w:val="TextBody"/>
        <w:numPr>
          <w:ilvl w:val="5"/>
          <w:numId w:val="13"/>
        </w:numPr>
        <w:rPr/>
      </w:pPr>
      <w:r>
        <w:rPr/>
        <w:t>Entre 1988 y 2002, el CFIUS inició investigaciones con respecto a 18 adquisiciones;  se notificaron al Comité un total de 1.434 adquisiciones.</w:t>
      </w:r>
      <w:r>
        <w:rPr>
          <w:rStyle w:val="FootnoteCharacters"/>
          <w:rStyle w:val="FootnoteAnchor"/>
        </w:rPr>
        <w:footnoteReference w:id="48"/>
      </w:r>
      <w:r>
        <w:rPr/>
        <w:t xml:space="preserve">  Un estudio reciente observa a ese respecto que el Comité ha iniciado investigaciones sólo en limitadas circunstancias y que, en la práctica, trata de evitar el recurso a investigaciones y determinaciones presidenciales.</w:t>
      </w:r>
      <w:r>
        <w:rPr>
          <w:rStyle w:val="FootnoteCharacters"/>
          <w:rStyle w:val="FootnoteAnchor"/>
        </w:rPr>
        <w:footnoteReference w:id="49"/>
      </w:r>
      <w:r>
        <w:rPr/>
        <w:t xml:space="preserve">  Durante ese período, el Presidente bloqueó en sólo una ocasión una adquisición notificada conforme a la ley, en 1989, y desde entonces no se ha bloqueado o anulado ninguna adquisición.</w:t>
      </w:r>
      <w:r>
        <w:rPr>
          <w:rStyle w:val="FootnoteCharacters"/>
          <w:rStyle w:val="FootnoteAnchor"/>
        </w:rPr>
        <w:footnoteReference w:id="50"/>
      </w:r>
    </w:p>
    <w:p>
      <w:pPr>
        <w:pStyle w:val="TextBody"/>
        <w:numPr>
          <w:ilvl w:val="5"/>
          <w:numId w:val="13"/>
        </w:numPr>
        <w:rPr/>
      </w:pPr>
      <w:r>
        <w:rPr/>
        <w:t>En mayo de 2001, el CFIUS concluyó su examen de la adquisición de la empresa Silicon Valley Group Inc. por ASM Lithography NV, un fabricante neerlandés de equipos para semiconductores.  La adquisición fue aprobada, pero se han expresado algunas inquietudes en torno al tiempo empleado para concluir el proceso de examen y la sustancial reestructuración que se exigió como condición para la aprobación de la adquisición propuesta.</w:t>
      </w:r>
      <w:r>
        <w:rPr>
          <w:rStyle w:val="FootnoteCharacters"/>
          <w:rStyle w:val="FootnoteAnchor"/>
        </w:rPr>
        <w:footnoteReference w:id="51"/>
      </w:r>
      <w:r>
        <w:rPr/>
        <w:t xml:space="preserve">  En el contexto de ese examen, las autoridades indicaron que tras los ataques del 11 de septiembre, se presta mayor atención a la consideración de las cuestiones relacionadas con el terrorismo en el examen de las solicitudes presentadas en el marco de la disposición Exon Florio.</w:t>
      </w:r>
    </w:p>
    <w:p>
      <w:pPr>
        <w:pStyle w:val="TextBody"/>
        <w:numPr>
          <w:ilvl w:val="5"/>
          <w:numId w:val="13"/>
        </w:numPr>
        <w:rPr/>
      </w:pPr>
      <w:r>
        <w:rPr/>
        <w:t>Además de la disposición Exon Florio, otro aspecto importante relacionado con la seguridad nacional de la política estadounidense en materia de IED es la aplicación de los reglamentos de seguridad industrial por el Departamento de Defensa.  En general, esos reglamentos exigen al contratista la obtención de un certificado de seguridad de las instalaciones y un certificado de seguridad individual para poder ejecutar un contrato gubernamental que implique el acceso a sitios o informaciones confidenciales.  Cuando se determina que un contratista está sujeto a propiedad, control o influencia extranjera, el Departamento de Defensa puede negarse a expedir los correspondientes certificados hasta que se tomen determinadas medidas, como la utilización de acuerdos de voto mediante los cuales los accionistas extranjeros son efectivamente apartados del control de la gestión del contratista.</w:t>
      </w:r>
    </w:p>
    <w:p>
      <w:pPr>
        <w:pStyle w:val="Heading3"/>
        <w:rPr/>
      </w:pPr>
      <w:r>
        <w:rPr/>
        <w:t>Trato nacional y restricciones sectoriales</w:t>
      </w:r>
    </w:p>
    <w:p>
      <w:pPr>
        <w:pStyle w:val="TextBody"/>
        <w:numPr>
          <w:ilvl w:val="5"/>
          <w:numId w:val="13"/>
        </w:numPr>
        <w:rPr/>
      </w:pPr>
      <w:r>
        <w:rPr/>
        <w:t>Existen restricciones a las IED en los sectores de la energía, las industrias extractivas y la pesca.  La Ley de Energía Atómica de 1954 prohíbe la concesión de licencias para llevar a cabo actividades en las que se utilice energía atómica a toda entidad bajo control o propiedad de extranjeros, sociedades extranjeras o gobiernos extranjeros.  La Ley de arrendamiento de terrenos para la explotación de minerales de 1920 permite el arrendamiento de terrenos públicos únicamente a ciudadanos estadounidenses, asociaciones de ciudadanos estadounidenses, o sociedades organizadas con arreglo a la legislación de los Estados Unidos, con respecto a la adquisición de derechos de paso para oleoductos, o para adquirir concesiones o intereses en ellas para la explotación de carbón, petróleo o algunos otros minerales.  Sin embargo, quienes no sean ciudadanos estadounidenses pueden poseer una participación del 100 por ciento en una sociedad estadounidense que adquiera un derecho de paso para oleoductos o gasoductos a través de tierras federales costeras, o que adquiera una concesión para aprovechar recursos minerales en tierras federales costeras, a menos que el país de origen del inversor extranjero deniegue privilegios análogos o similares respecto del mineral o el acceso de que se trate a los ciudadanos o empresas estadounidenses, a diferencia de los privilegios que conceda a sus propios ciudadanos o empresas o a los ciudadanos o empresas de otros países.</w:t>
      </w:r>
    </w:p>
    <w:p>
      <w:pPr>
        <w:pStyle w:val="TextBody"/>
        <w:numPr>
          <w:ilvl w:val="5"/>
          <w:numId w:val="13"/>
        </w:numPr>
        <w:rPr/>
      </w:pPr>
      <w:r>
        <w:rPr/>
        <w:t>Las empresas bajo control extranjero no pueden realizar determinadas operaciones de pesca de comercio costero.  Además, los extranjeros sólo pueden detentar una minoría de las acciones de participación en las empresas que poseen buques que operan en pesquerías estadounidenses.  Se aplican prescripciones en materia de organización corporativa con respecto al registro de buques de pabellón nacional para la pesca en la zona económica exclusiva de los Estados Unidos.  Los buques de pabellón extranjero no pueden pescar o transformar pescado en la zona económica exclusiva estadounidense de 200 millas náuticas, salvo en el marco de un acuerdo internacional de pesca aplicable o de otro acuerdo compatible con la legislación estadounidense.  La mayor parte de las demás medidas sectoriales aplicadas al nivel federal que limitan las IED (o permiten las IED con sujeción al criterio de reciprocidad) afectan a subsectores de servicios, especialmente servicios de transporte aéreo y marítimo, servicios de comunicaciones, y servicios financieros (capítulo IV).  Las medidas restrictivas aplicadas al nivel de los Estados afectan en particular a los servicios inmobiliarios y los servicios financieros.</w:t>
      </w:r>
    </w:p>
    <w:p>
      <w:pPr>
        <w:pStyle w:val="TextBody"/>
        <w:numPr>
          <w:ilvl w:val="5"/>
          <w:numId w:val="13"/>
        </w:numPr>
        <w:rPr/>
      </w:pPr>
      <w:r>
        <w:rPr/>
        <w:t>Con arreglo a varios programas gubernamentales federales que otorgan ventajas, el derecho de las empresas de propiedad extranjera que operan en los Estados Unidos a obtener financiación gubernamental para la investigación y el desarrollo está supeditado a ciertas condiciones relacionadas con la naturaleza de sus actividades en los Estados Unidos y con el trato que concede a las empresas propiedad de los Estados Unidos el país en que está constituida su empresa matriz.  Así, en virtud del Programa de Tecnología Avanzada, modificado por la Ley de Primacía Americana (American Pre</w:t>
        <w:noBreakHyphen/>
        <w:t>eminence Act) de 1991, el Secretario de Comercio debe exigir, entre otras cosas, que la participación de una empresa en el programa redunde en interés económico de los Estados Unidos, y que la empresa sea propiedad de los Estados Unidos o esté constituida en los Estados Unidos y que su empresa matriz esté constituida en un país que cumpla ciertos criterios de reciprocidad y conceda una protección eficaz a los derechos de propiedad intelectual de las empresas estadounidenses.</w:t>
      </w:r>
      <w:r>
        <w:rPr>
          <w:rStyle w:val="FootnoteCharacters"/>
          <w:rStyle w:val="FootnoteAnchor"/>
        </w:rPr>
        <w:footnoteReference w:id="52"/>
      </w:r>
      <w:r>
        <w:rPr/>
        <w:t xml:space="preserve">  La Ley de Política Energética de 1992</w:t>
      </w:r>
      <w:r>
        <w:rPr>
          <w:rStyle w:val="FootnoteCharacters"/>
          <w:rStyle w:val="FootnoteAnchor"/>
        </w:rPr>
        <w:footnoteReference w:id="53"/>
      </w:r>
      <w:r>
        <w:rPr/>
        <w:t>, y el Programa de Reinversión en la Tecnología</w:t>
      </w:r>
      <w:r>
        <w:rPr>
          <w:rStyle w:val="FootnoteCharacters"/>
          <w:rStyle w:val="FootnoteAnchor"/>
        </w:rPr>
        <w:footnoteReference w:id="54"/>
      </w:r>
      <w:r>
        <w:rPr/>
        <w:t xml:space="preserve"> prevén requisitos de admisibilidad similares.</w:t>
      </w:r>
    </w:p>
    <w:p>
      <w:pPr>
        <w:pStyle w:val="TextBody"/>
        <w:numPr>
          <w:ilvl w:val="5"/>
          <w:numId w:val="13"/>
        </w:numPr>
        <w:rPr/>
      </w:pPr>
      <w:r>
        <w:rPr/>
        <w:t>La Corporación para la Inversión Privada en el Extranjero sólo otorga seguros y garantías para las inversiones a las entidades creadas en los Estados Unidos y cuyo capital sea propiedad efectiva y sustancial (en más del 50 por ciento) de ciudadanos estadounidenses, o a las entidades extranjeras cuyo capital sea enteramente propiedad de ciudadanos estadounidenses.  En la oferta inicial de los Estados Unidos al Consejo del Comercio de Servicios de la OMC</w:t>
      </w:r>
      <w:r>
        <w:rPr>
          <w:rStyle w:val="FootnoteCharacters"/>
          <w:rStyle w:val="FootnoteAnchor"/>
        </w:rPr>
        <w:footnoteReference w:id="55"/>
      </w:r>
      <w:r>
        <w:rPr/>
        <w:t xml:space="preserve"> esa disposición se ha enumerado como exención del trato nacional para la concesión de subvenciones en subsectores de servicios.  La Corporación para la Inversión Privada en el Extranjero es un organismo gubernamental que trata de facilitar la "participación de capital privado estadounidense en el desarrollo económico y social de los países y las zonas menos desarrolladas, y de los países en transición de una economía centralizada a una economía de mercado".</w:t>
      </w:r>
      <w:r>
        <w:rPr>
          <w:rStyle w:val="FootnoteCharacters"/>
          <w:rStyle w:val="FootnoteAnchor"/>
        </w:rPr>
        <w:footnoteReference w:id="56"/>
      </w:r>
      <w:r>
        <w:rPr/>
        <w:t xml:space="preserve">  La Corporación está facultada para ofrecer préstamos directos, garantías de préstamos, y seguros contra riesgos políticos para las inversiones en 150 países.  El estatuto del organismo prescribe el examen de los proyectos para evaluar sus efectos sobre los derechos humanos, el medio ambiente, los derechos de los trabajadores, y el empleo en los Estados Unidos.</w:t>
      </w:r>
    </w:p>
    <w:p>
      <w:pPr>
        <w:pStyle w:val="TextBody"/>
        <w:numPr>
          <w:ilvl w:val="5"/>
          <w:numId w:val="13"/>
        </w:numPr>
        <w:spacing w:before="0" w:after="200"/>
        <w:rPr/>
      </w:pPr>
      <w:r>
        <w:rPr/>
        <w:t>En la esfera de la agricultura, las empresas estadounidenses bajo control extranjero no pueden obtener préstamos especiales de urgencia para fines agrícolas.</w:t>
      </w:r>
    </w:p>
    <w:p>
      <w:pPr>
        <w:pStyle w:val="Heading3"/>
        <w:spacing w:before="0" w:after="200"/>
        <w:rPr/>
      </w:pPr>
      <w:r>
        <w:rPr/>
        <w:t>Acuerdos internacionales de inversiones</w:t>
      </w:r>
    </w:p>
    <w:p>
      <w:pPr>
        <w:pStyle w:val="TextBody"/>
        <w:numPr>
          <w:ilvl w:val="5"/>
          <w:numId w:val="13"/>
        </w:numPr>
        <w:spacing w:before="0" w:after="200"/>
        <w:rPr/>
      </w:pPr>
      <w:r>
        <w:rPr/>
        <w:t>Aparte del AGCS, en cuyo marco los Estados Unidos han contraído amplios compromisos relativos al suministro de servicios mediante la presencia comercial, los principales instrumentos multilaterales pertinentes a las inversiones extranjeras en los que son parte los Estados Unidos son el Código de Liberalización de los Movimientos de Capitales de la OCDE</w:t>
      </w:r>
      <w:r>
        <w:rPr>
          <w:rStyle w:val="FootnoteCharacters"/>
          <w:rStyle w:val="FootnoteAnchor"/>
        </w:rPr>
        <w:footnoteReference w:id="57"/>
      </w:r>
      <w:r>
        <w:rPr/>
        <w:t>, y el Instrumento de Trato Nacional de la OCDE, que no es jurídicamente vinculante.</w:t>
      </w:r>
      <w:r>
        <w:rPr>
          <w:rStyle w:val="FootnoteCharacters"/>
          <w:rStyle w:val="FootnoteAnchor"/>
        </w:rPr>
        <w:footnoteReference w:id="58"/>
      </w:r>
    </w:p>
    <w:p>
      <w:pPr>
        <w:pStyle w:val="TextBody"/>
        <w:numPr>
          <w:ilvl w:val="5"/>
          <w:numId w:val="13"/>
        </w:numPr>
        <w:spacing w:before="0" w:after="200"/>
        <w:rPr/>
      </w:pPr>
      <w:r>
        <w:rPr/>
        <w:t>Hay 38 tratados bilaterales de inversión vigentes entre los Estados Unidos y otros países (cuadro II.1).  Entre las principales características de los tratados bilaterales de inversión de los Estados Unidos cabe citar:  una definición general de las inversiones abarcadas;  la concesión de trato nacional y trato NMF con respecto a las inversiones tanto anteriores como posteriores al establecimiento, con sujeción a las excepciones sectoriales acordadas;  la obligación de respetar ciertas normas de trato y protección con respecto a las inversiones abarcadas;  normas relativas a la expropiación y la compensación pagadera;  la libre transferencia de fondos;  la prohibición de determinados requisitos obligatorios en materia de resultados;  la solución de las diferencias entre los inversores y el Estado receptor a través del arbitraje internacional.  También son pertinentes para las inversiones extranjeras los tratados de amistad, comercio y navegación que siguen en vigor entre los Estados Unidos y unos 40 países;  el último de esos tratados se concluyó con Tailandia en 1966.</w:t>
      </w:r>
    </w:p>
    <w:p>
      <w:pPr>
        <w:pStyle w:val="TextBody"/>
        <w:numPr>
          <w:ilvl w:val="5"/>
          <w:numId w:val="13"/>
        </w:numPr>
        <w:spacing w:before="0" w:after="200"/>
        <w:rPr/>
      </w:pPr>
      <w:r>
        <w:rPr/>
        <w:t xml:space="preserve">El TLCAN y los ALC firmados recientemente entre los Estados Unidos y Singapur y los Estados Unidos y Chile contienen capítulos distintos sobre las inversiones extranjeras, que se asemejan a las disposiciones de los acuerdos bilaterales de inversión de los Estados Unidos (véase la sección 4) ii) </w:t>
      </w:r>
      <w:r>
        <w:rPr>
          <w:i/>
        </w:rPr>
        <w:t>supra</w:t>
      </w:r>
      <w:r>
        <w:rPr/>
        <w:t>).</w:t>
      </w:r>
    </w:p>
    <w:p>
      <w:pPr>
        <w:pStyle w:val="TextBody"/>
        <w:numPr>
          <w:ilvl w:val="5"/>
          <w:numId w:val="13"/>
        </w:numPr>
        <w:spacing w:before="0" w:after="200"/>
        <w:rPr/>
      </w:pPr>
      <w:r>
        <w:rPr/>
        <w:t>Los tratados bilaterales de inversión y las disposiciones de los ALC concluidos por los Estados Unidos relativas a las inversiones permiten a las partes hacer excepciones a obligaciones especificadas en determinados sectores o medidas especificadas en los anexos de esos Acuerdos.  A ese respecto, los sectores en los que los Estados Unidos se han reservado por lo general el derecho de adoptar o mantener excepciones a la obligación de otorgar trato nacional y trato NMF son, entre otros, los siguientes:  energía atómica;  agentes de aduana;  licencias para estaciones radioeléctricas de radiodifusión, transporte público de comunicaciones o aeronáuticas;  COMSAT;  subvenciones o donaciones, con inclusión de préstamos, garantías o seguros respaldados por el gobierno;  y descarga de cables submarinos.  Entre los sectores en los que los Estados Unidos se han reservado el derecho de adoptar o mantener excepciones a la obligación de otorgar trato NMF figuran los siguientes:  pesquerías;  transporte aéreo y marítimo y actividades conexas;  servicios financieros;  y transmisiones unidireccionales por satélite de servicios de televisión directamente a los hogares y de difusión directa y de servicios audio digitales (véase también el capítulo IV).</w:t>
      </w:r>
    </w:p>
    <w:p>
      <w:pPr>
        <w:pStyle w:val="Normal"/>
        <w:keepNext w:val="true"/>
        <w:keepLines/>
        <w:rPr>
          <w:b/>
          <w:b/>
          <w:sz w:val="16"/>
        </w:rPr>
      </w:pPr>
      <w:r>
        <w:rPr>
          <w:b/>
          <w:sz w:val="16"/>
        </w:rPr>
        <w:t>Cuadro II.1</w:t>
      </w:r>
    </w:p>
    <w:p>
      <w:pPr>
        <w:pStyle w:val="Normal"/>
        <w:keepNext w:val="true"/>
        <w:keepLines/>
        <w:rPr>
          <w:b/>
          <w:b/>
          <w:sz w:val="16"/>
        </w:rPr>
      </w:pPr>
      <w:r>
        <w:rPr>
          <w:b/>
          <w:sz w:val="16"/>
        </w:rPr>
        <w:t>Acuerdos bilaterales de inversión, junio de 2003</w:t>
      </w:r>
    </w:p>
    <w:p>
      <w:pPr>
        <w:pStyle w:val="Normal"/>
        <w:keepNext w:val="true"/>
        <w:keepLines/>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245"/>
        <w:gridCol w:w="2276"/>
        <w:gridCol w:w="2275"/>
        <w:gridCol w:w="2276"/>
      </w:tblGrid>
      <w:tr>
        <w:trPr>
          <w:trHeight w:val="23" w:hRule="atLeast"/>
        </w:trPr>
        <w:tc>
          <w:tcPr>
            <w:tcW w:w="2245" w:type="dxa"/>
            <w:tcBorders>
              <w:top w:val="double" w:sz="6" w:space="0" w:color="000000"/>
              <w:left w:val="double" w:sz="6" w:space="0" w:color="000000"/>
              <w:bottom w:val="double" w:sz="6" w:space="0" w:color="000000"/>
            </w:tcBorders>
          </w:tcPr>
          <w:p>
            <w:pPr>
              <w:pStyle w:val="Normal"/>
              <w:keepNext w:val="true"/>
              <w:keepLines/>
              <w:spacing w:before="20" w:after="20"/>
              <w:ind w:left="57" w:hanging="0"/>
              <w:jc w:val="left"/>
              <w:rPr>
                <w:b/>
                <w:b/>
                <w:color w:val="000000"/>
                <w:sz w:val="16"/>
              </w:rPr>
            </w:pPr>
            <w:r>
              <w:rPr>
                <w:b/>
                <w:color w:val="000000"/>
                <w:sz w:val="16"/>
              </w:rPr>
              <w:t>País</w:t>
            </w:r>
          </w:p>
        </w:tc>
        <w:tc>
          <w:tcPr>
            <w:tcW w:w="2276" w:type="dxa"/>
            <w:tcBorders>
              <w:top w:val="double" w:sz="6" w:space="0" w:color="000000"/>
              <w:bottom w:val="double" w:sz="6" w:space="0" w:color="000000"/>
            </w:tcBorders>
          </w:tcPr>
          <w:p>
            <w:pPr>
              <w:pStyle w:val="Normal"/>
              <w:keepNext w:val="true"/>
              <w:keepLines/>
              <w:spacing w:before="20" w:after="20"/>
              <w:ind w:left="510" w:hanging="0"/>
              <w:jc w:val="left"/>
              <w:rPr>
                <w:b/>
                <w:b/>
                <w:color w:val="000000"/>
                <w:sz w:val="16"/>
              </w:rPr>
            </w:pPr>
            <w:r>
              <w:rPr>
                <w:b/>
                <w:color w:val="000000"/>
                <w:sz w:val="16"/>
              </w:rPr>
              <w:t>Entrada en vigor</w:t>
            </w:r>
          </w:p>
        </w:tc>
        <w:tc>
          <w:tcPr>
            <w:tcW w:w="2275" w:type="dxa"/>
            <w:tcBorders>
              <w:top w:val="double" w:sz="6" w:space="0" w:color="000000"/>
              <w:bottom w:val="double" w:sz="6" w:space="0" w:color="000000"/>
            </w:tcBorders>
          </w:tcPr>
          <w:p>
            <w:pPr>
              <w:pStyle w:val="Normal"/>
              <w:keepNext w:val="true"/>
              <w:keepLines/>
              <w:spacing w:before="20" w:after="20"/>
              <w:ind w:left="624" w:hanging="0"/>
              <w:jc w:val="left"/>
              <w:rPr>
                <w:b/>
                <w:b/>
                <w:color w:val="000000"/>
                <w:sz w:val="16"/>
              </w:rPr>
            </w:pPr>
            <w:r>
              <w:rPr>
                <w:b/>
                <w:color w:val="000000"/>
                <w:sz w:val="16"/>
              </w:rPr>
              <w:t>País</w:t>
            </w:r>
          </w:p>
        </w:tc>
        <w:tc>
          <w:tcPr>
            <w:tcW w:w="2276" w:type="dxa"/>
            <w:tcBorders>
              <w:top w:val="double" w:sz="6" w:space="0" w:color="000000"/>
              <w:bottom w:val="double" w:sz="6" w:space="0" w:color="000000"/>
              <w:right w:val="double" w:sz="6" w:space="0" w:color="000000"/>
            </w:tcBorders>
          </w:tcPr>
          <w:p>
            <w:pPr>
              <w:pStyle w:val="Normal"/>
              <w:keepNext w:val="true"/>
              <w:keepLines/>
              <w:spacing w:before="20" w:after="20"/>
              <w:ind w:left="340" w:hanging="0"/>
              <w:jc w:val="left"/>
              <w:rPr>
                <w:b/>
                <w:b/>
                <w:color w:val="000000"/>
                <w:sz w:val="16"/>
              </w:rPr>
            </w:pPr>
            <w:r>
              <w:rPr>
                <w:b/>
                <w:color w:val="000000"/>
                <w:sz w:val="16"/>
              </w:rPr>
              <w:t>Entrada en vigor</w:t>
            </w:r>
          </w:p>
        </w:tc>
      </w:tr>
      <w:tr>
        <w:trPr>
          <w:trHeight w:val="23" w:hRule="atLeast"/>
        </w:trPr>
        <w:tc>
          <w:tcPr>
            <w:tcW w:w="2245" w:type="dxa"/>
            <w:tcBorders>
              <w:left w:val="double" w:sz="6" w:space="0" w:color="000000"/>
            </w:tcBorders>
          </w:tcPr>
          <w:p>
            <w:pPr>
              <w:pStyle w:val="Normal"/>
              <w:keepNext w:val="true"/>
              <w:keepLines/>
              <w:spacing w:before="20" w:after="20"/>
              <w:ind w:left="57" w:hanging="0"/>
              <w:rPr>
                <w:color w:val="000000"/>
                <w:sz w:val="16"/>
              </w:rPr>
            </w:pPr>
            <w:r>
              <w:rPr>
                <w:color w:val="000000"/>
                <w:sz w:val="16"/>
              </w:rPr>
              <w:t>Albania</w:t>
            </w:r>
          </w:p>
        </w:tc>
        <w:tc>
          <w:tcPr>
            <w:tcW w:w="2276" w:type="dxa"/>
            <w:tcBorders/>
          </w:tcPr>
          <w:p>
            <w:pPr>
              <w:pStyle w:val="Normal"/>
              <w:keepNext w:val="true"/>
              <w:keepLines/>
              <w:spacing w:before="20" w:after="20"/>
              <w:ind w:left="510" w:hanging="0"/>
              <w:jc w:val="left"/>
              <w:rPr>
                <w:color w:val="000000"/>
                <w:sz w:val="16"/>
              </w:rPr>
            </w:pPr>
            <w:r>
              <w:rPr>
                <w:color w:val="000000"/>
                <w:sz w:val="16"/>
              </w:rPr>
              <w:t>4 de enero de 1998</w:t>
            </w:r>
          </w:p>
        </w:tc>
        <w:tc>
          <w:tcPr>
            <w:tcW w:w="2275" w:type="dxa"/>
            <w:tcBorders/>
          </w:tcPr>
          <w:p>
            <w:pPr>
              <w:pStyle w:val="Normal"/>
              <w:keepNext w:val="true"/>
              <w:keepLines/>
              <w:spacing w:before="20" w:after="20"/>
              <w:ind w:left="624" w:hanging="0"/>
              <w:rPr>
                <w:color w:val="000000"/>
                <w:sz w:val="16"/>
              </w:rPr>
            </w:pPr>
            <w:r>
              <w:rPr>
                <w:color w:val="000000"/>
                <w:sz w:val="16"/>
              </w:rPr>
              <w:t>Jamaica</w:t>
            </w:r>
          </w:p>
        </w:tc>
        <w:tc>
          <w:tcPr>
            <w:tcW w:w="2276" w:type="dxa"/>
            <w:tcBorders>
              <w:right w:val="double" w:sz="6" w:space="0" w:color="000000"/>
            </w:tcBorders>
          </w:tcPr>
          <w:p>
            <w:pPr>
              <w:pStyle w:val="Normal"/>
              <w:keepNext w:val="true"/>
              <w:keepLines/>
              <w:spacing w:before="20" w:after="20"/>
              <w:ind w:left="340" w:hanging="0"/>
              <w:jc w:val="left"/>
              <w:rPr>
                <w:color w:val="000000"/>
                <w:sz w:val="16"/>
              </w:rPr>
            </w:pPr>
            <w:r>
              <w:rPr>
                <w:color w:val="000000"/>
                <w:sz w:val="16"/>
              </w:rPr>
              <w:t>7 de marzo de 1997</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Argentina</w:t>
            </w:r>
          </w:p>
        </w:tc>
        <w:tc>
          <w:tcPr>
            <w:tcW w:w="2276" w:type="dxa"/>
            <w:tcBorders/>
          </w:tcPr>
          <w:p>
            <w:pPr>
              <w:pStyle w:val="Normal"/>
              <w:spacing w:before="20" w:after="20"/>
              <w:ind w:left="510" w:hanging="0"/>
              <w:jc w:val="left"/>
              <w:rPr>
                <w:color w:val="000000"/>
                <w:sz w:val="16"/>
              </w:rPr>
            </w:pPr>
            <w:r>
              <w:rPr>
                <w:color w:val="000000"/>
                <w:sz w:val="16"/>
              </w:rPr>
              <w:t>20 de octubre de 1994</w:t>
            </w:r>
          </w:p>
        </w:tc>
        <w:tc>
          <w:tcPr>
            <w:tcW w:w="2275" w:type="dxa"/>
            <w:tcBorders/>
          </w:tcPr>
          <w:p>
            <w:pPr>
              <w:pStyle w:val="Normal"/>
              <w:spacing w:before="20" w:after="20"/>
              <w:ind w:left="624" w:hanging="0"/>
              <w:rPr>
                <w:color w:val="000000"/>
                <w:sz w:val="16"/>
              </w:rPr>
            </w:pPr>
            <w:r>
              <w:rPr>
                <w:color w:val="000000"/>
                <w:sz w:val="16"/>
              </w:rPr>
              <w:t>Jordan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3 de junio de 2003</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Armenia</w:t>
            </w:r>
          </w:p>
        </w:tc>
        <w:tc>
          <w:tcPr>
            <w:tcW w:w="2276" w:type="dxa"/>
            <w:tcBorders/>
          </w:tcPr>
          <w:p>
            <w:pPr>
              <w:pStyle w:val="Normal"/>
              <w:spacing w:before="20" w:after="20"/>
              <w:ind w:left="510" w:hanging="0"/>
              <w:jc w:val="left"/>
              <w:rPr>
                <w:color w:val="000000"/>
                <w:sz w:val="16"/>
              </w:rPr>
            </w:pPr>
            <w:r>
              <w:rPr>
                <w:color w:val="000000"/>
                <w:sz w:val="16"/>
              </w:rPr>
              <w:t>29 de marzo de 1996</w:t>
            </w:r>
          </w:p>
        </w:tc>
        <w:tc>
          <w:tcPr>
            <w:tcW w:w="2275" w:type="dxa"/>
            <w:tcBorders/>
          </w:tcPr>
          <w:p>
            <w:pPr>
              <w:pStyle w:val="Normal"/>
              <w:spacing w:before="20" w:after="20"/>
              <w:ind w:left="624" w:hanging="0"/>
              <w:rPr>
                <w:color w:val="000000"/>
                <w:sz w:val="16"/>
              </w:rPr>
            </w:pPr>
            <w:r>
              <w:rPr>
                <w:color w:val="000000"/>
                <w:sz w:val="16"/>
              </w:rPr>
              <w:t>Kazajstán</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2 de enero de 1994</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Azerbaiyán</w:t>
            </w:r>
          </w:p>
        </w:tc>
        <w:tc>
          <w:tcPr>
            <w:tcW w:w="2276" w:type="dxa"/>
            <w:tcBorders/>
          </w:tcPr>
          <w:p>
            <w:pPr>
              <w:pStyle w:val="Normal"/>
              <w:spacing w:before="20" w:after="20"/>
              <w:ind w:left="510" w:hanging="0"/>
              <w:jc w:val="left"/>
              <w:rPr>
                <w:color w:val="000000"/>
                <w:sz w:val="16"/>
              </w:rPr>
            </w:pPr>
            <w:r>
              <w:rPr>
                <w:color w:val="000000"/>
                <w:sz w:val="16"/>
              </w:rPr>
              <w:t>2 de agosto de 2001</w:t>
            </w:r>
          </w:p>
        </w:tc>
        <w:tc>
          <w:tcPr>
            <w:tcW w:w="2275" w:type="dxa"/>
            <w:tcBorders/>
          </w:tcPr>
          <w:p>
            <w:pPr>
              <w:pStyle w:val="Normal"/>
              <w:spacing w:before="20" w:after="20"/>
              <w:ind w:left="624" w:hanging="0"/>
              <w:rPr>
                <w:color w:val="000000"/>
                <w:sz w:val="16"/>
              </w:rPr>
            </w:pPr>
            <w:r>
              <w:rPr>
                <w:color w:val="000000"/>
                <w:sz w:val="16"/>
              </w:rPr>
              <w:t>Kirguistán</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2 de enero de 1994</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Bahrein</w:t>
            </w:r>
          </w:p>
        </w:tc>
        <w:tc>
          <w:tcPr>
            <w:tcW w:w="2276" w:type="dxa"/>
            <w:tcBorders/>
          </w:tcPr>
          <w:p>
            <w:pPr>
              <w:pStyle w:val="Normal"/>
              <w:spacing w:before="20" w:after="20"/>
              <w:ind w:left="510" w:hanging="0"/>
              <w:jc w:val="left"/>
              <w:rPr>
                <w:color w:val="000000"/>
                <w:sz w:val="16"/>
              </w:rPr>
            </w:pPr>
            <w:r>
              <w:rPr>
                <w:color w:val="000000"/>
                <w:sz w:val="16"/>
              </w:rPr>
              <w:t>30 de mayo de 2001</w:t>
            </w:r>
          </w:p>
        </w:tc>
        <w:tc>
          <w:tcPr>
            <w:tcW w:w="2275" w:type="dxa"/>
            <w:tcBorders/>
          </w:tcPr>
          <w:p>
            <w:pPr>
              <w:pStyle w:val="Normal"/>
              <w:spacing w:before="20" w:after="20"/>
              <w:ind w:left="624" w:hanging="0"/>
              <w:rPr>
                <w:color w:val="000000"/>
                <w:sz w:val="16"/>
              </w:rPr>
            </w:pPr>
            <w:r>
              <w:rPr>
                <w:color w:val="000000"/>
                <w:sz w:val="16"/>
              </w:rPr>
              <w:t>Leton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26 de diciembre de 1996</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Bangladesh</w:t>
            </w:r>
          </w:p>
        </w:tc>
        <w:tc>
          <w:tcPr>
            <w:tcW w:w="2276" w:type="dxa"/>
            <w:tcBorders/>
          </w:tcPr>
          <w:p>
            <w:pPr>
              <w:pStyle w:val="Normal"/>
              <w:spacing w:before="20" w:after="20"/>
              <w:ind w:left="510" w:hanging="0"/>
              <w:jc w:val="left"/>
              <w:rPr>
                <w:color w:val="000000"/>
                <w:sz w:val="16"/>
              </w:rPr>
            </w:pPr>
            <w:r>
              <w:rPr>
                <w:color w:val="000000"/>
                <w:sz w:val="16"/>
              </w:rPr>
              <w:t>25 de julio de 1989</w:t>
            </w:r>
          </w:p>
        </w:tc>
        <w:tc>
          <w:tcPr>
            <w:tcW w:w="2275" w:type="dxa"/>
            <w:tcBorders/>
          </w:tcPr>
          <w:p>
            <w:pPr>
              <w:pStyle w:val="Normal"/>
              <w:spacing w:before="20" w:after="20"/>
              <w:ind w:left="624" w:hanging="0"/>
              <w:rPr>
                <w:color w:val="000000"/>
                <w:sz w:val="16"/>
              </w:rPr>
            </w:pPr>
            <w:r>
              <w:rPr>
                <w:color w:val="000000"/>
                <w:sz w:val="16"/>
              </w:rPr>
              <w:t>Lituan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22 de noviembre de 2001</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Belarús</w:t>
            </w:r>
          </w:p>
        </w:tc>
        <w:tc>
          <w:tcPr>
            <w:tcW w:w="2276" w:type="dxa"/>
            <w:tcBorders/>
          </w:tcPr>
          <w:p>
            <w:pPr>
              <w:pStyle w:val="Normal"/>
              <w:spacing w:before="20" w:after="20"/>
              <w:ind w:left="510" w:hanging="0"/>
              <w:jc w:val="left"/>
              <w:rPr>
                <w:color w:val="000000"/>
                <w:sz w:val="16"/>
              </w:rPr>
            </w:pPr>
            <w:r>
              <w:rPr>
                <w:sz w:val="16"/>
              </w:rPr>
              <w:t>Firmado pero no en vigor</w:t>
            </w:r>
          </w:p>
        </w:tc>
        <w:tc>
          <w:tcPr>
            <w:tcW w:w="2275" w:type="dxa"/>
            <w:tcBorders/>
          </w:tcPr>
          <w:p>
            <w:pPr>
              <w:pStyle w:val="Normal"/>
              <w:spacing w:before="20" w:after="20"/>
              <w:ind w:left="624" w:hanging="0"/>
              <w:rPr>
                <w:color w:val="000000"/>
                <w:sz w:val="16"/>
              </w:rPr>
            </w:pPr>
            <w:r>
              <w:rPr>
                <w:color w:val="000000"/>
                <w:sz w:val="16"/>
              </w:rPr>
              <w:t>Moldov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25 de noviembre de 1994</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Bolivia</w:t>
            </w:r>
          </w:p>
        </w:tc>
        <w:tc>
          <w:tcPr>
            <w:tcW w:w="2276" w:type="dxa"/>
            <w:tcBorders/>
          </w:tcPr>
          <w:p>
            <w:pPr>
              <w:pStyle w:val="Normal"/>
              <w:spacing w:before="20" w:after="20"/>
              <w:ind w:left="510" w:hanging="0"/>
              <w:jc w:val="left"/>
              <w:rPr>
                <w:color w:val="000000"/>
                <w:sz w:val="16"/>
              </w:rPr>
            </w:pPr>
            <w:r>
              <w:rPr>
                <w:color w:val="000000"/>
                <w:sz w:val="16"/>
              </w:rPr>
              <w:t>6 de junio de 2001</w:t>
            </w:r>
          </w:p>
        </w:tc>
        <w:tc>
          <w:tcPr>
            <w:tcW w:w="2275" w:type="dxa"/>
            <w:tcBorders/>
          </w:tcPr>
          <w:p>
            <w:pPr>
              <w:pStyle w:val="Normal"/>
              <w:spacing w:before="20" w:after="20"/>
              <w:ind w:left="624" w:hanging="0"/>
              <w:rPr>
                <w:color w:val="000000"/>
                <w:sz w:val="16"/>
              </w:rPr>
            </w:pPr>
            <w:r>
              <w:rPr>
                <w:color w:val="000000"/>
                <w:sz w:val="16"/>
              </w:rPr>
              <w:t>Mongol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º de enero de 1997</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Bulgaria</w:t>
            </w:r>
          </w:p>
        </w:tc>
        <w:tc>
          <w:tcPr>
            <w:tcW w:w="2276" w:type="dxa"/>
            <w:tcBorders/>
          </w:tcPr>
          <w:p>
            <w:pPr>
              <w:pStyle w:val="Normal"/>
              <w:spacing w:before="20" w:after="20"/>
              <w:ind w:left="510" w:hanging="0"/>
              <w:jc w:val="left"/>
              <w:rPr>
                <w:color w:val="000000"/>
                <w:sz w:val="16"/>
              </w:rPr>
            </w:pPr>
            <w:r>
              <w:rPr>
                <w:color w:val="000000"/>
                <w:sz w:val="16"/>
              </w:rPr>
              <w:t>2 de junio de 1994</w:t>
            </w:r>
          </w:p>
        </w:tc>
        <w:tc>
          <w:tcPr>
            <w:tcW w:w="2275" w:type="dxa"/>
            <w:tcBorders/>
          </w:tcPr>
          <w:p>
            <w:pPr>
              <w:pStyle w:val="Normal"/>
              <w:spacing w:before="20" w:after="20"/>
              <w:ind w:left="624" w:hanging="0"/>
              <w:rPr>
                <w:color w:val="000000"/>
                <w:sz w:val="16"/>
              </w:rPr>
            </w:pPr>
            <w:r>
              <w:rPr>
                <w:color w:val="000000"/>
                <w:sz w:val="16"/>
              </w:rPr>
              <w:t>Marruecos</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29 de mayo de 1991</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 xml:space="preserve">Camerún </w:t>
            </w:r>
          </w:p>
        </w:tc>
        <w:tc>
          <w:tcPr>
            <w:tcW w:w="2276" w:type="dxa"/>
            <w:tcBorders/>
          </w:tcPr>
          <w:p>
            <w:pPr>
              <w:pStyle w:val="Normal"/>
              <w:spacing w:before="20" w:after="20"/>
              <w:ind w:left="510" w:hanging="0"/>
              <w:jc w:val="left"/>
              <w:rPr>
                <w:color w:val="000000"/>
                <w:sz w:val="16"/>
              </w:rPr>
            </w:pPr>
            <w:r>
              <w:rPr>
                <w:color w:val="000000"/>
                <w:sz w:val="16"/>
              </w:rPr>
              <w:t>6 de abril de 1989</w:t>
            </w:r>
          </w:p>
        </w:tc>
        <w:tc>
          <w:tcPr>
            <w:tcW w:w="2275" w:type="dxa"/>
            <w:tcBorders/>
          </w:tcPr>
          <w:p>
            <w:pPr>
              <w:pStyle w:val="Normal"/>
              <w:spacing w:before="20" w:after="20"/>
              <w:ind w:left="624" w:hanging="0"/>
              <w:rPr>
                <w:color w:val="000000"/>
                <w:sz w:val="16"/>
              </w:rPr>
            </w:pPr>
            <w:r>
              <w:rPr>
                <w:color w:val="000000"/>
                <w:sz w:val="16"/>
              </w:rPr>
              <w:t>Panamá</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30 de mayo de 1991</w:t>
            </w:r>
          </w:p>
        </w:tc>
      </w:tr>
      <w:tr>
        <w:trPr>
          <w:trHeight w:val="23" w:hRule="atLeast"/>
        </w:trPr>
        <w:tc>
          <w:tcPr>
            <w:tcW w:w="2245" w:type="dxa"/>
            <w:tcBorders>
              <w:left w:val="double" w:sz="6" w:space="0" w:color="000000"/>
            </w:tcBorders>
          </w:tcPr>
          <w:p>
            <w:pPr>
              <w:pStyle w:val="Normal"/>
              <w:spacing w:before="20" w:after="20"/>
              <w:ind w:left="57" w:hanging="0"/>
              <w:jc w:val="left"/>
              <w:rPr>
                <w:color w:val="000000"/>
                <w:sz w:val="16"/>
              </w:rPr>
            </w:pPr>
            <w:r>
              <w:rPr>
                <w:color w:val="000000"/>
                <w:sz w:val="16"/>
              </w:rPr>
              <w:t>Congo, República Democrática del (antiguamente Zaire)</w:t>
            </w:r>
          </w:p>
        </w:tc>
        <w:tc>
          <w:tcPr>
            <w:tcW w:w="2276" w:type="dxa"/>
            <w:tcBorders/>
          </w:tcPr>
          <w:p>
            <w:pPr>
              <w:pStyle w:val="Normal"/>
              <w:spacing w:before="20" w:after="20"/>
              <w:ind w:left="510" w:hanging="0"/>
              <w:jc w:val="left"/>
              <w:rPr>
                <w:color w:val="000000"/>
                <w:sz w:val="16"/>
              </w:rPr>
            </w:pPr>
            <w:r>
              <w:rPr>
                <w:color w:val="000000"/>
                <w:sz w:val="16"/>
              </w:rPr>
              <w:t>28 de julio de 1989</w:t>
            </w:r>
          </w:p>
        </w:tc>
        <w:tc>
          <w:tcPr>
            <w:tcW w:w="2275" w:type="dxa"/>
            <w:tcBorders/>
          </w:tcPr>
          <w:p>
            <w:pPr>
              <w:pStyle w:val="Normal"/>
              <w:spacing w:before="20" w:after="20"/>
              <w:ind w:left="624" w:hanging="0"/>
              <w:rPr>
                <w:color w:val="000000"/>
                <w:sz w:val="16"/>
              </w:rPr>
            </w:pPr>
            <w:r>
              <w:rPr>
                <w:color w:val="000000"/>
                <w:sz w:val="16"/>
              </w:rPr>
              <w:t>Polon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6 de agosto de 1994</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Congo, República del</w:t>
            </w:r>
          </w:p>
        </w:tc>
        <w:tc>
          <w:tcPr>
            <w:tcW w:w="2276" w:type="dxa"/>
            <w:tcBorders/>
          </w:tcPr>
          <w:p>
            <w:pPr>
              <w:pStyle w:val="Normal"/>
              <w:spacing w:before="20" w:after="20"/>
              <w:ind w:left="510" w:hanging="0"/>
              <w:jc w:val="left"/>
              <w:rPr>
                <w:color w:val="000000"/>
                <w:sz w:val="16"/>
              </w:rPr>
            </w:pPr>
            <w:r>
              <w:rPr>
                <w:color w:val="000000"/>
                <w:sz w:val="16"/>
              </w:rPr>
              <w:t>13 de agosto de 1994</w:t>
            </w:r>
          </w:p>
        </w:tc>
        <w:tc>
          <w:tcPr>
            <w:tcW w:w="2275" w:type="dxa"/>
            <w:tcBorders/>
          </w:tcPr>
          <w:p>
            <w:pPr>
              <w:pStyle w:val="Normal"/>
              <w:spacing w:before="20" w:after="20"/>
              <w:ind w:left="624" w:hanging="0"/>
              <w:rPr>
                <w:color w:val="000000"/>
                <w:sz w:val="16"/>
              </w:rPr>
            </w:pPr>
            <w:r>
              <w:rPr>
                <w:color w:val="000000"/>
                <w:sz w:val="16"/>
              </w:rPr>
              <w:t>Ruman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5 de enero de 1994</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Croacia</w:t>
            </w:r>
          </w:p>
        </w:tc>
        <w:tc>
          <w:tcPr>
            <w:tcW w:w="2276" w:type="dxa"/>
            <w:tcBorders/>
          </w:tcPr>
          <w:p>
            <w:pPr>
              <w:pStyle w:val="Normal"/>
              <w:spacing w:before="20" w:after="20"/>
              <w:ind w:left="510" w:hanging="0"/>
              <w:jc w:val="left"/>
              <w:rPr>
                <w:color w:val="000000"/>
                <w:sz w:val="16"/>
              </w:rPr>
            </w:pPr>
            <w:r>
              <w:rPr>
                <w:color w:val="000000"/>
                <w:sz w:val="16"/>
              </w:rPr>
              <w:t>20 de junio de 2001</w:t>
            </w:r>
          </w:p>
        </w:tc>
        <w:tc>
          <w:tcPr>
            <w:tcW w:w="2275" w:type="dxa"/>
            <w:tcBorders/>
          </w:tcPr>
          <w:p>
            <w:pPr>
              <w:pStyle w:val="Normal"/>
              <w:spacing w:before="20" w:after="20"/>
              <w:ind w:left="624" w:hanging="0"/>
              <w:rPr>
                <w:color w:val="000000"/>
                <w:sz w:val="16"/>
              </w:rPr>
            </w:pPr>
            <w:r>
              <w:rPr>
                <w:color w:val="000000"/>
                <w:sz w:val="16"/>
              </w:rPr>
              <w:t>Rusia</w:t>
            </w:r>
          </w:p>
        </w:tc>
        <w:tc>
          <w:tcPr>
            <w:tcW w:w="2276" w:type="dxa"/>
            <w:tcBorders>
              <w:right w:val="double" w:sz="6" w:space="0" w:color="000000"/>
            </w:tcBorders>
          </w:tcPr>
          <w:p>
            <w:pPr>
              <w:pStyle w:val="Normal"/>
              <w:spacing w:before="20" w:after="20"/>
              <w:ind w:left="340" w:hanging="0"/>
              <w:jc w:val="left"/>
              <w:rPr>
                <w:color w:val="000000"/>
                <w:sz w:val="16"/>
              </w:rPr>
            </w:pPr>
            <w:r>
              <w:rPr>
                <w:sz w:val="16"/>
              </w:rPr>
              <w:t>Firmado pero no en vigor</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República Checa</w:t>
            </w:r>
          </w:p>
        </w:tc>
        <w:tc>
          <w:tcPr>
            <w:tcW w:w="2276" w:type="dxa"/>
            <w:tcBorders/>
          </w:tcPr>
          <w:p>
            <w:pPr>
              <w:pStyle w:val="Normal"/>
              <w:spacing w:before="20" w:after="20"/>
              <w:ind w:left="510" w:hanging="0"/>
              <w:jc w:val="left"/>
              <w:rPr>
                <w:color w:val="000000"/>
                <w:sz w:val="16"/>
              </w:rPr>
            </w:pPr>
            <w:r>
              <w:rPr>
                <w:color w:val="000000"/>
                <w:sz w:val="16"/>
              </w:rPr>
              <w:t>19 de diciembre de 1992</w:t>
            </w:r>
          </w:p>
        </w:tc>
        <w:tc>
          <w:tcPr>
            <w:tcW w:w="2275" w:type="dxa"/>
            <w:tcBorders/>
          </w:tcPr>
          <w:p>
            <w:pPr>
              <w:pStyle w:val="Normal"/>
              <w:spacing w:before="20" w:after="20"/>
              <w:ind w:left="624" w:hanging="0"/>
              <w:rPr>
                <w:color w:val="000000"/>
                <w:sz w:val="16"/>
              </w:rPr>
            </w:pPr>
            <w:r>
              <w:rPr>
                <w:color w:val="000000"/>
                <w:sz w:val="16"/>
              </w:rPr>
              <w:t>Senegal</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25 de octubre de 1990</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Ecuador</w:t>
            </w:r>
          </w:p>
        </w:tc>
        <w:tc>
          <w:tcPr>
            <w:tcW w:w="2276" w:type="dxa"/>
            <w:tcBorders/>
          </w:tcPr>
          <w:p>
            <w:pPr>
              <w:pStyle w:val="Normal"/>
              <w:spacing w:before="20" w:after="20"/>
              <w:ind w:left="510" w:hanging="0"/>
              <w:jc w:val="left"/>
              <w:rPr>
                <w:color w:val="000000"/>
                <w:sz w:val="16"/>
              </w:rPr>
            </w:pPr>
            <w:r>
              <w:rPr>
                <w:color w:val="000000"/>
                <w:sz w:val="16"/>
              </w:rPr>
              <w:t>11 de mayo de 1997</w:t>
            </w:r>
          </w:p>
        </w:tc>
        <w:tc>
          <w:tcPr>
            <w:tcW w:w="2275" w:type="dxa"/>
            <w:tcBorders/>
          </w:tcPr>
          <w:p>
            <w:pPr>
              <w:pStyle w:val="Normal"/>
              <w:spacing w:before="20" w:after="20"/>
              <w:ind w:left="624" w:hanging="0"/>
              <w:rPr>
                <w:color w:val="000000"/>
                <w:sz w:val="16"/>
              </w:rPr>
            </w:pPr>
            <w:r>
              <w:rPr>
                <w:color w:val="000000"/>
                <w:sz w:val="16"/>
              </w:rPr>
              <w:t>Eslovaqu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9 de diciembre de 1992</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Egipto</w:t>
            </w:r>
          </w:p>
        </w:tc>
        <w:tc>
          <w:tcPr>
            <w:tcW w:w="2276" w:type="dxa"/>
            <w:tcBorders/>
          </w:tcPr>
          <w:p>
            <w:pPr>
              <w:pStyle w:val="Normal"/>
              <w:spacing w:before="20" w:after="20"/>
              <w:ind w:left="510" w:hanging="0"/>
              <w:jc w:val="left"/>
              <w:rPr>
                <w:color w:val="000000"/>
                <w:sz w:val="16"/>
              </w:rPr>
            </w:pPr>
            <w:r>
              <w:rPr>
                <w:color w:val="000000"/>
                <w:sz w:val="16"/>
              </w:rPr>
              <w:t>27 de junio de 1992</w:t>
            </w:r>
          </w:p>
        </w:tc>
        <w:tc>
          <w:tcPr>
            <w:tcW w:w="2275" w:type="dxa"/>
            <w:tcBorders/>
          </w:tcPr>
          <w:p>
            <w:pPr>
              <w:pStyle w:val="Normal"/>
              <w:spacing w:before="20" w:after="20"/>
              <w:ind w:left="624" w:hanging="0"/>
              <w:rPr>
                <w:color w:val="000000"/>
                <w:sz w:val="16"/>
              </w:rPr>
            </w:pPr>
            <w:r>
              <w:rPr>
                <w:color w:val="000000"/>
                <w:sz w:val="16"/>
              </w:rPr>
              <w:t>Sri Lank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º de mayo de 1993</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El Salvador</w:t>
            </w:r>
          </w:p>
        </w:tc>
        <w:tc>
          <w:tcPr>
            <w:tcW w:w="2276" w:type="dxa"/>
            <w:tcBorders/>
          </w:tcPr>
          <w:p>
            <w:pPr>
              <w:pStyle w:val="Normal"/>
              <w:spacing w:before="20" w:after="20"/>
              <w:ind w:left="510" w:hanging="0"/>
              <w:jc w:val="left"/>
              <w:rPr>
                <w:color w:val="000000"/>
                <w:sz w:val="16"/>
              </w:rPr>
            </w:pPr>
            <w:r>
              <w:rPr>
                <w:sz w:val="16"/>
              </w:rPr>
              <w:t>Firmado pero no en vigor</w:t>
            </w:r>
          </w:p>
        </w:tc>
        <w:tc>
          <w:tcPr>
            <w:tcW w:w="2275" w:type="dxa"/>
            <w:tcBorders/>
          </w:tcPr>
          <w:p>
            <w:pPr>
              <w:pStyle w:val="Normal"/>
              <w:spacing w:before="20" w:after="20"/>
              <w:ind w:left="624" w:hanging="0"/>
              <w:rPr>
                <w:color w:val="000000"/>
                <w:sz w:val="16"/>
              </w:rPr>
            </w:pPr>
            <w:r>
              <w:rPr>
                <w:color w:val="000000"/>
                <w:sz w:val="16"/>
              </w:rPr>
              <w:t>Trinidad y Tabago</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26 de diciembre de 1996</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Estonia</w:t>
            </w:r>
          </w:p>
        </w:tc>
        <w:tc>
          <w:tcPr>
            <w:tcW w:w="2276" w:type="dxa"/>
            <w:tcBorders/>
          </w:tcPr>
          <w:p>
            <w:pPr>
              <w:pStyle w:val="Normal"/>
              <w:spacing w:before="20" w:after="20"/>
              <w:ind w:left="510" w:hanging="0"/>
              <w:jc w:val="left"/>
              <w:rPr>
                <w:color w:val="000000"/>
                <w:sz w:val="16"/>
              </w:rPr>
            </w:pPr>
            <w:r>
              <w:rPr>
                <w:color w:val="000000"/>
                <w:sz w:val="16"/>
              </w:rPr>
              <w:t>16 de febrero de 1997</w:t>
            </w:r>
          </w:p>
        </w:tc>
        <w:tc>
          <w:tcPr>
            <w:tcW w:w="2275" w:type="dxa"/>
            <w:tcBorders/>
          </w:tcPr>
          <w:p>
            <w:pPr>
              <w:pStyle w:val="Normal"/>
              <w:spacing w:before="20" w:after="20"/>
              <w:ind w:left="624" w:hanging="0"/>
              <w:rPr>
                <w:color w:val="000000"/>
                <w:sz w:val="16"/>
              </w:rPr>
            </w:pPr>
            <w:r>
              <w:rPr>
                <w:color w:val="000000"/>
                <w:sz w:val="16"/>
              </w:rPr>
              <w:t>Túnez</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7 de febrero de 1993</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Georgia</w:t>
            </w:r>
          </w:p>
        </w:tc>
        <w:tc>
          <w:tcPr>
            <w:tcW w:w="2276" w:type="dxa"/>
            <w:tcBorders/>
          </w:tcPr>
          <w:p>
            <w:pPr>
              <w:pStyle w:val="Normal"/>
              <w:spacing w:before="20" w:after="20"/>
              <w:ind w:left="510" w:hanging="0"/>
              <w:jc w:val="left"/>
              <w:rPr>
                <w:color w:val="000000"/>
                <w:sz w:val="16"/>
              </w:rPr>
            </w:pPr>
            <w:r>
              <w:rPr>
                <w:color w:val="000000"/>
                <w:sz w:val="16"/>
              </w:rPr>
              <w:t>17 de agosto de 1997</w:t>
            </w:r>
          </w:p>
        </w:tc>
        <w:tc>
          <w:tcPr>
            <w:tcW w:w="2275" w:type="dxa"/>
            <w:tcBorders/>
          </w:tcPr>
          <w:p>
            <w:pPr>
              <w:pStyle w:val="Normal"/>
              <w:spacing w:before="20" w:after="20"/>
              <w:ind w:left="624" w:hanging="0"/>
              <w:rPr>
                <w:color w:val="000000"/>
                <w:sz w:val="16"/>
              </w:rPr>
            </w:pPr>
            <w:r>
              <w:rPr>
                <w:color w:val="000000"/>
                <w:sz w:val="16"/>
              </w:rPr>
              <w:t>Turquí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8 de mayo de 1990</w:t>
            </w:r>
          </w:p>
        </w:tc>
      </w:tr>
      <w:tr>
        <w:trPr>
          <w:trHeight w:val="23" w:hRule="atLeast"/>
        </w:trPr>
        <w:tc>
          <w:tcPr>
            <w:tcW w:w="2245" w:type="dxa"/>
            <w:tcBorders>
              <w:left w:val="double" w:sz="6" w:space="0" w:color="000000"/>
            </w:tcBorders>
          </w:tcPr>
          <w:p>
            <w:pPr>
              <w:pStyle w:val="Normal"/>
              <w:spacing w:before="20" w:after="20"/>
              <w:ind w:left="57" w:hanging="0"/>
              <w:rPr>
                <w:color w:val="000000"/>
                <w:sz w:val="16"/>
              </w:rPr>
            </w:pPr>
            <w:r>
              <w:rPr>
                <w:color w:val="000000"/>
                <w:sz w:val="16"/>
              </w:rPr>
              <w:t>Granada</w:t>
            </w:r>
          </w:p>
        </w:tc>
        <w:tc>
          <w:tcPr>
            <w:tcW w:w="2276" w:type="dxa"/>
            <w:tcBorders/>
          </w:tcPr>
          <w:p>
            <w:pPr>
              <w:pStyle w:val="Normal"/>
              <w:spacing w:before="20" w:after="20"/>
              <w:ind w:left="510" w:hanging="0"/>
              <w:jc w:val="left"/>
              <w:rPr>
                <w:color w:val="000000"/>
                <w:sz w:val="16"/>
              </w:rPr>
            </w:pPr>
            <w:r>
              <w:rPr>
                <w:color w:val="000000"/>
                <w:sz w:val="16"/>
              </w:rPr>
              <w:t>3 de marzo de 1989</w:t>
            </w:r>
          </w:p>
        </w:tc>
        <w:tc>
          <w:tcPr>
            <w:tcW w:w="2275" w:type="dxa"/>
            <w:tcBorders/>
          </w:tcPr>
          <w:p>
            <w:pPr>
              <w:pStyle w:val="Normal"/>
              <w:spacing w:before="20" w:after="20"/>
              <w:ind w:left="624" w:hanging="0"/>
              <w:rPr>
                <w:color w:val="000000"/>
                <w:sz w:val="16"/>
              </w:rPr>
            </w:pPr>
            <w:r>
              <w:rPr>
                <w:color w:val="000000"/>
                <w:sz w:val="16"/>
              </w:rPr>
              <w:t>Ucrania</w:t>
            </w:r>
          </w:p>
        </w:tc>
        <w:tc>
          <w:tcPr>
            <w:tcW w:w="2276" w:type="dxa"/>
            <w:tcBorders>
              <w:right w:val="double" w:sz="6" w:space="0" w:color="000000"/>
            </w:tcBorders>
          </w:tcPr>
          <w:p>
            <w:pPr>
              <w:pStyle w:val="Normal"/>
              <w:spacing w:before="20" w:after="20"/>
              <w:ind w:left="340" w:hanging="0"/>
              <w:jc w:val="left"/>
              <w:rPr>
                <w:color w:val="000000"/>
                <w:sz w:val="16"/>
              </w:rPr>
            </w:pPr>
            <w:r>
              <w:rPr>
                <w:color w:val="000000"/>
                <w:sz w:val="16"/>
              </w:rPr>
              <w:t>16 de noviembre de 1996</w:t>
            </w:r>
          </w:p>
        </w:tc>
      </w:tr>
      <w:tr>
        <w:trPr>
          <w:trHeight w:val="23" w:hRule="atLeast"/>
        </w:trPr>
        <w:tc>
          <w:tcPr>
            <w:tcW w:w="2245" w:type="dxa"/>
            <w:tcBorders>
              <w:left w:val="double" w:sz="6" w:space="0" w:color="000000"/>
              <w:bottom w:val="double" w:sz="6" w:space="0" w:color="000000"/>
            </w:tcBorders>
          </w:tcPr>
          <w:p>
            <w:pPr>
              <w:pStyle w:val="Normal"/>
              <w:spacing w:before="20" w:after="20"/>
              <w:ind w:left="57" w:hanging="0"/>
              <w:rPr>
                <w:color w:val="000000"/>
                <w:sz w:val="16"/>
              </w:rPr>
            </w:pPr>
            <w:r>
              <w:rPr>
                <w:color w:val="000000"/>
                <w:sz w:val="16"/>
              </w:rPr>
              <w:t>Honduras</w:t>
            </w:r>
          </w:p>
        </w:tc>
        <w:tc>
          <w:tcPr>
            <w:tcW w:w="2276" w:type="dxa"/>
            <w:tcBorders>
              <w:bottom w:val="double" w:sz="6" w:space="0" w:color="000000"/>
            </w:tcBorders>
          </w:tcPr>
          <w:p>
            <w:pPr>
              <w:pStyle w:val="Normal"/>
              <w:spacing w:before="20" w:after="20"/>
              <w:ind w:left="510" w:hanging="0"/>
              <w:jc w:val="left"/>
              <w:rPr>
                <w:color w:val="000000"/>
                <w:sz w:val="16"/>
              </w:rPr>
            </w:pPr>
            <w:r>
              <w:rPr>
                <w:color w:val="000000"/>
                <w:sz w:val="16"/>
              </w:rPr>
              <w:t>11 de julio de 2001</w:t>
            </w:r>
          </w:p>
        </w:tc>
        <w:tc>
          <w:tcPr>
            <w:tcW w:w="2275" w:type="dxa"/>
            <w:tcBorders>
              <w:bottom w:val="double" w:sz="6" w:space="0" w:color="000000"/>
            </w:tcBorders>
          </w:tcPr>
          <w:p>
            <w:pPr>
              <w:pStyle w:val="Normal"/>
              <w:spacing w:before="20" w:after="20"/>
              <w:ind w:left="624" w:hanging="0"/>
              <w:rPr>
                <w:color w:val="000000"/>
                <w:sz w:val="16"/>
              </w:rPr>
            </w:pPr>
            <w:r>
              <w:rPr>
                <w:color w:val="000000"/>
                <w:sz w:val="16"/>
              </w:rPr>
              <w:t>Uzbekistán</w:t>
            </w:r>
          </w:p>
        </w:tc>
        <w:tc>
          <w:tcPr>
            <w:tcW w:w="2276" w:type="dxa"/>
            <w:tcBorders>
              <w:bottom w:val="double" w:sz="6" w:space="0" w:color="000000"/>
              <w:right w:val="double" w:sz="6" w:space="0" w:color="000000"/>
            </w:tcBorders>
          </w:tcPr>
          <w:p>
            <w:pPr>
              <w:pStyle w:val="Normal"/>
              <w:spacing w:before="20" w:after="20"/>
              <w:ind w:left="340" w:hanging="0"/>
              <w:jc w:val="left"/>
              <w:rPr>
                <w:color w:val="000000"/>
                <w:sz w:val="16"/>
              </w:rPr>
            </w:pPr>
            <w:r>
              <w:rPr>
                <w:sz w:val="16"/>
              </w:rPr>
              <w:t>Firmado pero no en vigor</w:t>
            </w:r>
          </w:p>
        </w:tc>
      </w:tr>
    </w:tbl>
    <w:p>
      <w:pPr>
        <w:pStyle w:val="Normal"/>
        <w:rPr>
          <w:sz w:val="16"/>
        </w:rPr>
      </w:pPr>
      <w:r>
        <w:rPr>
          <w:sz w:val="16"/>
        </w:rPr>
      </w:r>
    </w:p>
    <w:p>
      <w:pPr>
        <w:pStyle w:val="Normal"/>
        <w:ind w:left="720" w:hanging="720"/>
        <w:rPr/>
      </w:pPr>
      <w:r>
        <w:rPr>
          <w:i/>
          <w:sz w:val="16"/>
        </w:rPr>
        <w:t>Fuente:</w:t>
      </w:r>
      <w:r>
        <w:rPr>
          <w:sz w:val="16"/>
        </w:rPr>
        <w:tab/>
        <w:t xml:space="preserve">Secretaría de la OMC, sobre la base de datos procedentes del Centro de Cumplimiento de Normas Comerciales del Departamento de Comercio de los Estados Unidos, información en línea.  </w:t>
      </w:r>
      <w:r>
        <w:rPr>
          <w:sz w:val="16"/>
          <w:lang w:val="en-US"/>
        </w:rPr>
        <w:t>Disponible en</w:t>
      </w:r>
      <w:r>
        <w:rPr>
          <w:sz w:val="16"/>
        </w:rPr>
        <w:t>:  http://www.tcc.mac.doc.gov.</w:t>
      </w:r>
    </w:p>
    <w:p>
      <w:pPr>
        <w:pStyle w:val="Normal"/>
        <w:rPr>
          <w:sz w:val="16"/>
        </w:rPr>
      </w:pPr>
      <w:r>
        <w:rPr>
          <w:sz w:val="16"/>
        </w:rPr>
      </w:r>
    </w:p>
    <w:p>
      <w:pPr>
        <w:pStyle w:val="TextBody"/>
        <w:numPr>
          <w:ilvl w:val="5"/>
          <w:numId w:val="13"/>
        </w:numPr>
        <w:spacing w:before="0" w:after="240"/>
        <w:rPr/>
      </w:pPr>
      <w:r>
        <w:rPr/>
        <w:t>Los Estados Unidos han concluido 20 acuerdos marco sobre comercio e inversiones.</w:t>
      </w:r>
      <w:r>
        <w:rPr>
          <w:rStyle w:val="FootnoteCharacters"/>
          <w:rStyle w:val="FootnoteAnchor"/>
        </w:rPr>
        <w:footnoteReference w:id="59"/>
      </w:r>
      <w:r>
        <w:rPr/>
        <w:t xml:space="preserve">  Los acuerdos establecen un marco institucional en el que las partes consultan sobre la manera de promover el comercio y las inversiones bilaterales.  Normalmente disponen que las partes se comprometan a adoptar las medidas adecuadas para fomentar y facilitar el comercio de bienes y servicios, y a garantizar condiciones favorables para las inversiones, el desarrollo y la diversificación del comercio a largo plazo entre sus nacionales y empresas respectivas.  Además, esos acuerdos prevén que las partes examinarán la conveniencia de concluir nuevos acuerdos en las esferas del comercio, los impuestos, la propiedad intelectual, el trabajo, la transferencia de tecnología, la cooperación técnica y las inversiones.  En el marco de la Iniciativa de Libre Comercio con Oriente Medio, recientemente anunciada, los Estados Unidos propondrán, entre otras cosas, la negociación de nuevos acuerdos marco sobre comercio e inversiones con los países de la región y la profundización de los ya existentes.</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ción 2 del artículo II de la Constitución.</w:t>
      </w:r>
    </w:p>
    <w:p>
      <w:pPr>
        <w:pStyle w:val="Footnote"/>
        <w:rPr/>
      </w:pPr>
      <w:r>
        <w:rPr/>
      </w:r>
    </w:p>
  </w:footnote>
  <w:footnote w:id="3">
    <w:p>
      <w:pPr>
        <w:pStyle w:val="Footnote"/>
        <w:rPr/>
      </w:pPr>
      <w:r>
        <w:rPr>
          <w:rStyle w:val="FootnoteCharacters"/>
        </w:rPr>
        <w:footnoteRef/>
      </w:r>
      <w:r>
        <w:rPr/>
        <w:t xml:space="preserve"> </w:t>
      </w:r>
      <w:r>
        <w:rPr/>
        <w:t>El texto de la Ley sobre la Seguridad del Territorio Nacional está disponible en la dirección de Internet http://www.dhs.gov/interweb/assetlibrary/hr_5005_enr.pdf.</w:t>
      </w:r>
    </w:p>
    <w:p>
      <w:pPr>
        <w:pStyle w:val="Footnote"/>
        <w:rPr/>
      </w:pPr>
      <w:r>
        <w:rPr/>
      </w:r>
    </w:p>
  </w:footnote>
  <w:footnote w:id="4">
    <w:p>
      <w:pPr>
        <w:pStyle w:val="Footnote"/>
        <w:rPr/>
      </w:pPr>
      <w:r>
        <w:rPr>
          <w:rStyle w:val="FootnoteCharacters"/>
        </w:rPr>
        <w:footnoteRef/>
      </w:r>
      <w:r>
        <w:rPr/>
        <w:t xml:space="preserve"> </w:t>
      </w:r>
      <w:r>
        <w:rPr/>
        <w:t>Para obtener más información sobre la función de los comités consultivos en la elaboración de la política de los Estados Unidos sobre comercio internacional, véase USTR (2003b), páginas 254-260.</w:t>
      </w:r>
    </w:p>
    <w:p>
      <w:pPr>
        <w:pStyle w:val="Footnote"/>
        <w:rPr/>
      </w:pPr>
      <w:r>
        <w:rPr/>
      </w:r>
    </w:p>
  </w:footnote>
  <w:footnote w:id="5">
    <w:p>
      <w:pPr>
        <w:pStyle w:val="Footnote"/>
        <w:rPr/>
      </w:pPr>
      <w:r>
        <w:rPr>
          <w:rStyle w:val="FootnoteCharacters"/>
        </w:rPr>
        <w:footnoteRef/>
      </w:r>
      <w:r>
        <w:rPr/>
        <w:t xml:space="preserve"> </w:t>
      </w:r>
      <w:r>
        <w:rPr/>
        <w:t>El texto de la Ley de Comercio Exterior de 2002 (Public Law 107-210, 116 Stat 988) está disponible en la dirección de Internet http://www.tpa.gov/pl107_210.pdf.</w:t>
      </w:r>
    </w:p>
    <w:p>
      <w:pPr>
        <w:pStyle w:val="Footnote"/>
        <w:rPr/>
      </w:pPr>
      <w:r>
        <w:rPr/>
      </w:r>
    </w:p>
  </w:footnote>
  <w:footnote w:id="6">
    <w:p>
      <w:pPr>
        <w:pStyle w:val="Footnote"/>
        <w:rPr/>
      </w:pPr>
      <w:r>
        <w:rPr>
          <w:rStyle w:val="FootnoteCharacters"/>
        </w:rPr>
        <w:footnoteRef/>
      </w:r>
      <w:r>
        <w:rPr/>
        <w:t xml:space="preserve"> </w:t>
      </w:r>
      <w:r>
        <w:rPr/>
        <w:t>Los 17 objetivos principales son los obstáculos y distorsiones que afectan al comercio;  el comercio de servicios;  las inversiones extranjeras;  la propiedad intelectual;  la transparencia;  la lucha contra la corrupción;  la mejora en relación con los Acuerdos de la OMC y los acuerdos comerciales multilaterales;  las prácticas de reglamentación;  el comercio electrónico;  el comercio recíproco de productos agropecuarios;  el trabajo y el medio ambiente;  la solución de diferencias y el cumplimiento de las obligaciones;  las negociaciones ampliadas en el marco de la OMC;  las medidas comerciales correctivas;  los impuestos en la frontera;  las negociaciones sobre textiles;  y las peores formas del trabajo infantil.</w:t>
      </w:r>
    </w:p>
    <w:p>
      <w:pPr>
        <w:pStyle w:val="Footnote"/>
        <w:rPr/>
      </w:pPr>
      <w:r>
        <w:rPr/>
      </w:r>
    </w:p>
  </w:footnote>
  <w:footnote w:id="7">
    <w:p>
      <w:pPr>
        <w:pStyle w:val="Footnote"/>
        <w:rPr/>
      </w:pPr>
      <w:r>
        <w:rPr>
          <w:rStyle w:val="FootnoteCharacters"/>
        </w:rPr>
        <w:footnoteRef/>
      </w:r>
      <w:r>
        <w:rPr/>
        <w:t xml:space="preserve"> </w:t>
      </w:r>
      <w:r>
        <w:rPr/>
        <w:t>Ley de Comercio Exterior de 2002, artículo 2102 b) 3).</w:t>
      </w:r>
    </w:p>
    <w:p>
      <w:pPr>
        <w:pStyle w:val="Footnote"/>
        <w:rPr/>
      </w:pPr>
      <w:r>
        <w:rPr/>
      </w:r>
    </w:p>
  </w:footnote>
  <w:footnote w:id="8">
    <w:p>
      <w:pPr>
        <w:pStyle w:val="Footnote"/>
        <w:rPr/>
      </w:pPr>
      <w:r>
        <w:rPr>
          <w:rStyle w:val="FootnoteCharacters"/>
        </w:rPr>
        <w:footnoteRef/>
      </w:r>
      <w:r>
        <w:rPr/>
        <w:t xml:space="preserve"> </w:t>
      </w:r>
      <w:r>
        <w:rPr/>
        <w:t>Véase USTR (2003b), página 1.</w:t>
      </w:r>
    </w:p>
    <w:p>
      <w:pPr>
        <w:pStyle w:val="Footnote"/>
        <w:rPr/>
      </w:pPr>
      <w:r>
        <w:rPr/>
      </w:r>
    </w:p>
  </w:footnote>
  <w:footnote w:id="9">
    <w:p>
      <w:pPr>
        <w:pStyle w:val="Footnote"/>
        <w:rPr/>
      </w:pPr>
      <w:r>
        <w:rPr>
          <w:rStyle w:val="FootnoteCharacters"/>
        </w:rPr>
        <w:footnoteRef/>
      </w:r>
      <w:r>
        <w:rPr/>
        <w:t xml:space="preserve"> </w:t>
      </w:r>
      <w:r>
        <w:rPr/>
        <w:t>USTR (2003b).</w:t>
      </w:r>
    </w:p>
    <w:p>
      <w:pPr>
        <w:pStyle w:val="Footnote"/>
        <w:rPr/>
      </w:pPr>
      <w:r>
        <w:rPr/>
      </w:r>
    </w:p>
  </w:footnote>
  <w:footnote w:id="10">
    <w:p>
      <w:pPr>
        <w:pStyle w:val="Footnote"/>
        <w:spacing w:before="0" w:after="200"/>
        <w:rPr/>
      </w:pPr>
      <w:r>
        <w:rPr>
          <w:rStyle w:val="FootnoteCharacters"/>
        </w:rPr>
        <w:footnoteRef/>
      </w:r>
      <w:r>
        <w:rPr/>
        <w:t xml:space="preserve"> </w:t>
      </w:r>
      <w:r>
        <w:rPr/>
        <w:t>Zoellick, R. B. (2002b).</w:t>
      </w:r>
    </w:p>
  </w:footnote>
  <w:footnote w:id="11">
    <w:p>
      <w:pPr>
        <w:pStyle w:val="Footnote"/>
        <w:rPr/>
      </w:pPr>
      <w:r>
        <w:rPr>
          <w:rStyle w:val="FootnoteCharacters"/>
        </w:rPr>
        <w:footnoteRef/>
      </w:r>
      <w:r>
        <w:rPr/>
        <w:t xml:space="preserve"> </w:t>
      </w:r>
      <w:r>
        <w:rPr/>
        <w:t>Documentos de la OMC con signatura TN/DS/W/13, de 22 de agosto de 2002 (en relación con la transparencia), TN/DS/W/28, de 23 de diciembre de 2002, y TN/DS/W/52, de 14 de marzo de 2003 (los dos últimos en relación con la flexibilidad y el control de los Miembros).</w:t>
      </w:r>
    </w:p>
    <w:p>
      <w:pPr>
        <w:pStyle w:val="Footnote"/>
        <w:rPr/>
      </w:pPr>
      <w:r>
        <w:rPr/>
      </w:r>
    </w:p>
  </w:footnote>
  <w:footnote w:id="12">
    <w:p>
      <w:pPr>
        <w:pStyle w:val="Footnote"/>
        <w:rPr/>
      </w:pPr>
      <w:r>
        <w:rPr>
          <w:rStyle w:val="FootnoteCharacters"/>
        </w:rPr>
        <w:footnoteRef/>
      </w:r>
      <w:r>
        <w:rPr/>
        <w:t xml:space="preserve"> </w:t>
      </w:r>
      <w:r>
        <w:rPr/>
        <w:t>Documento de la OMC con signatura WT/DS108/26, de 25 de abril de 2003.</w:t>
      </w:r>
    </w:p>
    <w:p>
      <w:pPr>
        <w:pStyle w:val="Footnote"/>
        <w:rPr/>
      </w:pPr>
      <w:r>
        <w:rPr/>
      </w:r>
    </w:p>
  </w:footnote>
  <w:footnote w:id="13">
    <w:p>
      <w:pPr>
        <w:pStyle w:val="Footnote"/>
        <w:rPr/>
      </w:pPr>
      <w:r>
        <w:rPr>
          <w:rStyle w:val="FootnoteCharacters"/>
        </w:rPr>
        <w:footnoteRef/>
      </w:r>
      <w:r>
        <w:rPr/>
        <w:t xml:space="preserve"> </w:t>
      </w:r>
      <w:r>
        <w:rPr/>
        <w:t>Documento de la OMC con signatura WT/DS27/58, de 2 de julio de 2001.</w:t>
      </w:r>
    </w:p>
    <w:p>
      <w:pPr>
        <w:pStyle w:val="Footnote"/>
        <w:rPr/>
      </w:pPr>
      <w:r>
        <w:rPr/>
      </w:r>
    </w:p>
  </w:footnote>
  <w:footnote w:id="14">
    <w:p>
      <w:pPr>
        <w:pStyle w:val="Footnote"/>
        <w:rPr/>
      </w:pPr>
      <w:r>
        <w:rPr>
          <w:rStyle w:val="FootnoteCharacters"/>
        </w:rPr>
        <w:footnoteRef/>
      </w:r>
      <w:r>
        <w:rPr/>
        <w:t xml:space="preserve"> </w:t>
      </w:r>
      <w:r>
        <w:rPr/>
        <w:t>La lista de productos, anunciada en 1999, figura en el documento de la OMC con signatura WT/DS26/21, de 15 de julio de 1999.</w:t>
      </w:r>
    </w:p>
    <w:p>
      <w:pPr>
        <w:pStyle w:val="Footnote"/>
        <w:rPr/>
      </w:pPr>
      <w:r>
        <w:rPr/>
      </w:r>
    </w:p>
  </w:footnote>
  <w:footnote w:id="15">
    <w:p>
      <w:pPr>
        <w:pStyle w:val="Footnote"/>
        <w:rPr/>
      </w:pPr>
      <w:r>
        <w:rPr>
          <w:rStyle w:val="FootnoteCharacters"/>
        </w:rPr>
        <w:footnoteRef/>
      </w:r>
      <w:r>
        <w:rPr/>
        <w:t xml:space="preserve"> </w:t>
      </w:r>
      <w:r>
        <w:rPr/>
        <w:t>Documentos de la OMC de la serie WT/DS200/.</w:t>
      </w:r>
    </w:p>
    <w:p>
      <w:pPr>
        <w:pStyle w:val="Footnote"/>
        <w:rPr/>
      </w:pPr>
      <w:r>
        <w:rPr/>
      </w:r>
    </w:p>
  </w:footnote>
  <w:footnote w:id="16">
    <w:p>
      <w:pPr>
        <w:pStyle w:val="Footnote"/>
        <w:rPr/>
      </w:pPr>
      <w:r>
        <w:rPr>
          <w:rStyle w:val="FootnoteCharacters"/>
        </w:rPr>
        <w:footnoteRef/>
      </w:r>
      <w:r>
        <w:rPr/>
        <w:t xml:space="preserve"> </w:t>
      </w:r>
      <w:r>
        <w:rPr/>
        <w:t>Véase, por ejemplo, el documento de la OMC con signatura WT/TPR/M88/Add.1, de 8 de enero de 2002.</w:t>
      </w:r>
    </w:p>
    <w:p>
      <w:pPr>
        <w:pStyle w:val="Footnote"/>
        <w:rPr/>
      </w:pPr>
      <w:r>
        <w:rPr/>
      </w:r>
    </w:p>
  </w:footnote>
  <w:footnote w:id="17">
    <w:p>
      <w:pPr>
        <w:pStyle w:val="Footnote"/>
        <w:rPr/>
      </w:pPr>
      <w:r>
        <w:rPr>
          <w:rStyle w:val="FootnoteCharacters"/>
        </w:rPr>
        <w:footnoteRef/>
      </w:r>
      <w:r>
        <w:rPr/>
        <w:t xml:space="preserve"> </w:t>
      </w:r>
      <w:r>
        <w:rPr/>
        <w:t>Oficina General de Intervención de Cuentas de los Estados Unidos (julio de 2003b).</w:t>
      </w:r>
    </w:p>
    <w:p>
      <w:pPr>
        <w:pStyle w:val="Footnote"/>
        <w:rPr/>
      </w:pPr>
      <w:r>
        <w:rPr/>
      </w:r>
    </w:p>
  </w:footnote>
  <w:footnote w:id="18">
    <w:p>
      <w:pPr>
        <w:pStyle w:val="Footnote"/>
        <w:rPr/>
      </w:pPr>
      <w:r>
        <w:rPr>
          <w:rStyle w:val="FootnoteCharacters"/>
        </w:rPr>
        <w:footnoteRef/>
      </w:r>
      <w:r>
        <w:rPr/>
        <w:t xml:space="preserve"> </w:t>
      </w:r>
      <w:r>
        <w:rPr/>
        <w:t>Zoellick, R. B. (2002a).</w:t>
      </w:r>
    </w:p>
    <w:p>
      <w:pPr>
        <w:pStyle w:val="Footnote"/>
        <w:rPr/>
      </w:pPr>
      <w:r>
        <w:rPr/>
      </w:r>
    </w:p>
  </w:footnote>
  <w:footnote w:id="19">
    <w:p>
      <w:pPr>
        <w:pStyle w:val="Footnote"/>
        <w:rPr/>
      </w:pPr>
      <w:r>
        <w:rPr>
          <w:rStyle w:val="FootnoteCharacters"/>
        </w:rPr>
        <w:footnoteRef/>
      </w:r>
      <w:r>
        <w:rPr/>
        <w:t xml:space="preserve"> </w:t>
      </w:r>
      <w:r>
        <w:rPr/>
        <w:t>Así, por ejemplo, en OMC (2003a) se sostiene que en el caso de Honduras la carga impuesta por los acuerdos preferenciales, comprendido el concertado con los Estados Unidos, es motivo de especial preocupación, habida cuenta de su limitada capacidad institucional a efectos de participar en numerosas negociaciones comerciales y de respetar los compromisos contraídos.</w:t>
      </w:r>
    </w:p>
    <w:p>
      <w:pPr>
        <w:pStyle w:val="Footnote"/>
        <w:rPr/>
      </w:pPr>
      <w:r>
        <w:rPr/>
      </w:r>
    </w:p>
  </w:footnote>
  <w:footnote w:id="20">
    <w:p>
      <w:pPr>
        <w:pStyle w:val="Footnote"/>
        <w:rPr/>
      </w:pPr>
      <w:r>
        <w:rPr>
          <w:rStyle w:val="FootnoteCharacters"/>
        </w:rPr>
        <w:footnoteRef/>
      </w:r>
      <w:r>
        <w:rPr/>
        <w:t xml:space="preserve"> </w:t>
      </w:r>
      <w:r>
        <w:rPr/>
        <w:t>Los datos de que se dispone sobre el particular distan de ser inequívocos, pero diversos estudios han constatado que el TLCAN ha provocado desviaciones de las corrientes comerciales.  Véanse, por ejemplo, Okubo y Stern (2002) y Wall (2002).  En Comisión de Comercio Internacional de los Estados Unidos (2003c) figura un examen reciente de la desviación de las corrientes comerciales y otras cuestiones relacionadas con los acuerdos comerciales en los que participan los Estados Unidos.</w:t>
      </w:r>
    </w:p>
    <w:p>
      <w:pPr>
        <w:pStyle w:val="Footnote"/>
        <w:rPr/>
      </w:pPr>
      <w:r>
        <w:rPr/>
      </w:r>
    </w:p>
  </w:footnote>
  <w:footnote w:id="21">
    <w:p>
      <w:pPr>
        <w:pStyle w:val="Footnote"/>
        <w:rPr/>
      </w:pPr>
      <w:r>
        <w:rPr>
          <w:rStyle w:val="FootnoteCharacters"/>
        </w:rPr>
        <w:footnoteRef/>
      </w:r>
      <w:r>
        <w:rPr/>
        <w:t xml:space="preserve"> </w:t>
      </w:r>
      <w:r>
        <w:rPr/>
        <w:t>Documentos de la OMC con signatura L/7176, de 1º de febrero de 1993 (bienes), y S/C/N/4, de 1º de marzo de 1995 (servicios).</w:t>
      </w:r>
    </w:p>
    <w:p>
      <w:pPr>
        <w:pStyle w:val="Footnote"/>
        <w:rPr/>
      </w:pPr>
      <w:r>
        <w:rPr/>
      </w:r>
    </w:p>
  </w:footnote>
  <w:footnote w:id="22">
    <w:p>
      <w:pPr>
        <w:pStyle w:val="Footnote"/>
        <w:rPr/>
      </w:pPr>
      <w:r>
        <w:rPr>
          <w:rStyle w:val="FootnoteCharacters"/>
        </w:rPr>
        <w:footnoteRef/>
      </w:r>
      <w:r>
        <w:rPr/>
        <w:t xml:space="preserve"> </w:t>
      </w:r>
      <w:r>
        <w:rPr/>
        <w:t>Pueden obtenerse estadísticas sobre los servicios en la dirección de Internet http://www.bea.gov.</w:t>
      </w:r>
    </w:p>
    <w:p>
      <w:pPr>
        <w:pStyle w:val="Footnote"/>
        <w:rPr/>
      </w:pPr>
      <w:r>
        <w:rPr/>
      </w:r>
    </w:p>
  </w:footnote>
  <w:footnote w:id="23">
    <w:p>
      <w:pPr>
        <w:pStyle w:val="Footnote"/>
        <w:rPr/>
      </w:pPr>
      <w:r>
        <w:rPr>
          <w:rStyle w:val="FootnoteCharacters"/>
        </w:rPr>
        <w:footnoteRef/>
      </w:r>
      <w:r>
        <w:rPr/>
        <w:t xml:space="preserve"> </w:t>
      </w:r>
      <w:r>
        <w:rPr/>
        <w:t>Las reservas deben consignarse en las listas haciendo referencia a la ley o reglamento en vigor.</w:t>
      </w:r>
    </w:p>
    <w:p>
      <w:pPr>
        <w:pStyle w:val="Footnote"/>
        <w:rPr/>
      </w:pPr>
      <w:r>
        <w:rPr/>
      </w:r>
    </w:p>
  </w:footnote>
  <w:footnote w:id="24">
    <w:p>
      <w:pPr>
        <w:pStyle w:val="Footnote"/>
        <w:rPr/>
      </w:pPr>
      <w:r>
        <w:rPr>
          <w:rStyle w:val="FootnoteCharacters"/>
        </w:rPr>
        <w:footnoteRef/>
      </w:r>
      <w:r>
        <w:rPr/>
        <w:t xml:space="preserve"> </w:t>
      </w:r>
      <w:r>
        <w:rPr/>
        <w:t>Véase Danielle Goldfarb (2003), páginas 7-13.</w:t>
      </w:r>
    </w:p>
    <w:p>
      <w:pPr>
        <w:pStyle w:val="Footnote"/>
        <w:rPr/>
      </w:pPr>
      <w:r>
        <w:rPr/>
      </w:r>
    </w:p>
  </w:footnote>
  <w:footnote w:id="25">
    <w:p>
      <w:pPr>
        <w:pStyle w:val="Footnote"/>
        <w:rPr/>
      </w:pPr>
      <w:r>
        <w:rPr>
          <w:rStyle w:val="FootnoteCharacters"/>
        </w:rPr>
        <w:footnoteRef/>
      </w:r>
      <w:r>
        <w:rPr/>
        <w:t xml:space="preserve"> </w:t>
      </w:r>
      <w:r>
        <w:rPr/>
        <w:t>Para obtener información más detallada, consúltese la dirección de Internet http://www.nafta-sec-alena.org/DefaultSite/home/index_s.aspx.</w:t>
      </w:r>
    </w:p>
    <w:p>
      <w:pPr>
        <w:pStyle w:val="Footnote"/>
        <w:rPr/>
      </w:pPr>
      <w:r>
        <w:rPr/>
      </w:r>
    </w:p>
  </w:footnote>
  <w:footnote w:id="26">
    <w:p>
      <w:pPr>
        <w:pStyle w:val="Footnote"/>
        <w:rPr/>
      </w:pPr>
      <w:r>
        <w:rPr>
          <w:rStyle w:val="FootnoteCharacters"/>
        </w:rPr>
        <w:footnoteRef/>
      </w:r>
      <w:r>
        <w:rPr/>
        <w:t xml:space="preserve"> </w:t>
      </w:r>
      <w:r>
        <w:rPr/>
        <w:t xml:space="preserve">Véanse </w:t>
      </w:r>
      <w:r>
        <w:rPr>
          <w:i/>
        </w:rPr>
        <w:t>New York University Environmental Law Journal</w:t>
      </w:r>
      <w:r>
        <w:rPr/>
        <w:t xml:space="preserve"> (2002), páginas 1-18, y Todd Weiler (2002), páginas 345-353.</w:t>
      </w:r>
    </w:p>
    <w:p>
      <w:pPr>
        <w:pStyle w:val="Footnote"/>
        <w:rPr/>
      </w:pPr>
      <w:r>
        <w:rPr/>
      </w:r>
    </w:p>
  </w:footnote>
  <w:footnote w:id="27">
    <w:p>
      <w:pPr>
        <w:pStyle w:val="Footnote"/>
        <w:spacing w:before="0" w:after="200"/>
        <w:rPr/>
      </w:pPr>
      <w:r>
        <w:rPr>
          <w:rStyle w:val="FootnoteCharacters"/>
        </w:rPr>
        <w:footnoteRef/>
      </w:r>
      <w:r>
        <w:rPr/>
        <w:t xml:space="preserve"> </w:t>
      </w:r>
      <w:r>
        <w:rPr/>
        <w:t>Se dispone de información más detallada en la dirección de Internet http://www.state.gov/s/l/c3439.htm.</w:t>
      </w:r>
    </w:p>
  </w:footnote>
  <w:footnote w:id="28">
    <w:p>
      <w:pPr>
        <w:pStyle w:val="Footnote"/>
        <w:rPr/>
      </w:pPr>
      <w:r>
        <w:rPr>
          <w:rStyle w:val="FootnoteCharacters"/>
        </w:rPr>
        <w:footnoteRef/>
      </w:r>
      <w:r>
        <w:rPr/>
        <w:t xml:space="preserve"> </w:t>
      </w:r>
      <w:r>
        <w:rPr/>
        <w:t>Documento de la OMC con signatura L/5862, de 13 de septiembre de 1985.</w:t>
      </w:r>
    </w:p>
    <w:p>
      <w:pPr>
        <w:pStyle w:val="Footnote"/>
        <w:rPr/>
      </w:pPr>
      <w:r>
        <w:rPr/>
      </w:r>
    </w:p>
  </w:footnote>
  <w:footnote w:id="29">
    <w:p>
      <w:pPr>
        <w:pStyle w:val="Footnote"/>
        <w:rPr/>
      </w:pPr>
      <w:r>
        <w:rPr>
          <w:rStyle w:val="FootnoteCharacters"/>
        </w:rPr>
        <w:footnoteRef/>
      </w:r>
      <w:r>
        <w:rPr/>
        <w:t xml:space="preserve"> </w:t>
      </w:r>
      <w:r>
        <w:rPr/>
        <w:t>Se dispone de información sobre el Acuerdo en la dirección de Internet http://www.ustr.gov/regions/ eu-med/middleeast/US-JordanFTA.shtml.</w:t>
      </w:r>
    </w:p>
    <w:p>
      <w:pPr>
        <w:pStyle w:val="Footnote"/>
        <w:rPr/>
      </w:pPr>
      <w:r>
        <w:rPr/>
      </w:r>
    </w:p>
  </w:footnote>
  <w:footnote w:id="30">
    <w:p>
      <w:pPr>
        <w:pStyle w:val="Footnote"/>
        <w:rPr/>
      </w:pPr>
      <w:r>
        <w:rPr>
          <w:rStyle w:val="FootnoteCharacters"/>
        </w:rPr>
        <w:footnoteRef/>
      </w:r>
      <w:r>
        <w:rPr/>
        <w:t xml:space="preserve"> </w:t>
      </w:r>
      <w:r>
        <w:rPr/>
        <w:t>Documentos de la OMC con signatura WT/REG/134/1, de 5 de marzo de 2002 (bienes), y S/C/N/193, de 8 de octubre de 2002 (servicios).</w:t>
      </w:r>
    </w:p>
    <w:p>
      <w:pPr>
        <w:pStyle w:val="Footnote"/>
        <w:rPr/>
      </w:pPr>
      <w:r>
        <w:rPr/>
      </w:r>
    </w:p>
  </w:footnote>
  <w:footnote w:id="31">
    <w:p>
      <w:pPr>
        <w:pStyle w:val="Footnote"/>
        <w:rPr/>
      </w:pPr>
      <w:r>
        <w:rPr>
          <w:rStyle w:val="FootnoteCharacters"/>
        </w:rPr>
        <w:footnoteRef/>
      </w:r>
      <w:r>
        <w:rPr/>
        <w:t xml:space="preserve"> </w:t>
      </w:r>
      <w:r>
        <w:rPr/>
        <w:t>Las zonas industriales calificadas se definen como aquellas áreas que:  abarcan parte del territorio de Israel y Jordania o de Israel y Egipto;  han sido designadas por las autoridades locales como un enclave donde las mercancías pueden entrar sin pagar derechos o impuestos indirectos;  y han sido designadas por el USTR como zonas industriales calificadas.</w:t>
      </w:r>
    </w:p>
    <w:p>
      <w:pPr>
        <w:pStyle w:val="Footnote"/>
        <w:rPr/>
      </w:pPr>
      <w:r>
        <w:rPr/>
      </w:r>
    </w:p>
  </w:footnote>
  <w:footnote w:id="32">
    <w:p>
      <w:pPr>
        <w:pStyle w:val="Footnote"/>
        <w:rPr/>
      </w:pPr>
      <w:r>
        <w:rPr>
          <w:rStyle w:val="FootnoteCharacters"/>
        </w:rPr>
        <w:footnoteRef/>
      </w:r>
      <w:r>
        <w:rPr/>
        <w:t xml:space="preserve"> </w:t>
      </w:r>
      <w:r>
        <w:rPr/>
        <w:t>En http://www.ustr.gov/new/fta/Singapore/consolidated_texts.htm puede encontrarse información adicional en línea.</w:t>
      </w:r>
    </w:p>
    <w:p>
      <w:pPr>
        <w:pStyle w:val="Footnote"/>
        <w:rPr/>
      </w:pPr>
      <w:r>
        <w:rPr/>
      </w:r>
    </w:p>
  </w:footnote>
  <w:footnote w:id="33">
    <w:p>
      <w:pPr>
        <w:pStyle w:val="Footnote"/>
        <w:rPr/>
      </w:pPr>
      <w:r>
        <w:rPr>
          <w:rStyle w:val="FootnoteCharacters"/>
        </w:rPr>
        <w:footnoteRef/>
      </w:r>
      <w:r>
        <w:rPr/>
        <w:t xml:space="preserve"> </w:t>
      </w:r>
      <w:r>
        <w:rPr/>
        <w:t>En http://www.ustr.gov/new/fta/chile.htm puede encontrarse información adicional en línea.</w:t>
      </w:r>
    </w:p>
    <w:p>
      <w:pPr>
        <w:pStyle w:val="Footnote"/>
        <w:rPr/>
      </w:pPr>
      <w:r>
        <w:rPr/>
      </w:r>
    </w:p>
  </w:footnote>
  <w:footnote w:id="34">
    <w:p>
      <w:pPr>
        <w:pStyle w:val="Footnote"/>
        <w:spacing w:before="0" w:after="200"/>
        <w:rPr/>
      </w:pPr>
      <w:r>
        <w:rPr>
          <w:rStyle w:val="FootnoteCharacters"/>
        </w:rPr>
        <w:footnoteRef/>
      </w:r>
      <w:r>
        <w:rPr/>
        <w:t xml:space="preserve"> </w:t>
      </w:r>
      <w:r>
        <w:rPr/>
        <w:t>Información en línea sobre el ALCA.  Disponible en:  http://www.ftaa-alca.org.</w:t>
      </w:r>
    </w:p>
  </w:footnote>
  <w:footnote w:id="35">
    <w:p>
      <w:pPr>
        <w:pStyle w:val="Footnote"/>
        <w:rPr/>
      </w:pPr>
      <w:r>
        <w:rPr>
          <w:rStyle w:val="FootnoteCharacters"/>
        </w:rPr>
        <w:footnoteRef/>
      </w:r>
      <w:r>
        <w:rPr/>
        <w:t xml:space="preserve"> </w:t>
      </w:r>
      <w:r>
        <w:rPr/>
        <w:t xml:space="preserve">Los países beneficiarios son Antigua y Barbuda, Antillas Neerlandesas, Aruba, Bahamas, Barbados, Belice, Costa Rica, Dominica, El Salvador, Granada, Guatemala, Guyana, Haití, Honduras, Islas Vírgenes Británicas, Jamaica, Montserrat, Nicaragua, Panamá, República Dominicana, Saint Kitts y Nevis, San Vicente y las Granadinas, Santa Lucía, y Trinidad y Tabago.  </w:t>
      </w:r>
    </w:p>
    <w:p>
      <w:pPr>
        <w:pStyle w:val="Footnote"/>
        <w:rPr/>
      </w:pPr>
      <w:r>
        <w:rPr/>
      </w:r>
    </w:p>
  </w:footnote>
  <w:footnote w:id="36">
    <w:p>
      <w:pPr>
        <w:pStyle w:val="Footnote"/>
        <w:rPr/>
      </w:pPr>
      <w:r>
        <w:rPr>
          <w:rStyle w:val="FootnoteCharacters"/>
        </w:rPr>
        <w:footnoteRef/>
      </w:r>
      <w:r>
        <w:rPr/>
        <w:t xml:space="preserve"> </w:t>
      </w:r>
      <w:r>
        <w:rPr/>
        <w:t>USTR (2002a).</w:t>
      </w:r>
    </w:p>
    <w:p>
      <w:pPr>
        <w:pStyle w:val="Footnote"/>
        <w:rPr/>
      </w:pPr>
      <w:r>
        <w:rPr/>
      </w:r>
    </w:p>
  </w:footnote>
  <w:footnote w:id="37">
    <w:p>
      <w:pPr>
        <w:pStyle w:val="Footnote"/>
        <w:rPr/>
      </w:pPr>
      <w:r>
        <w:rPr>
          <w:rStyle w:val="FootnoteCharacters"/>
        </w:rPr>
        <w:footnoteRef/>
      </w:r>
      <w:r>
        <w:rPr/>
        <w:t xml:space="preserve"> </w:t>
      </w:r>
      <w:r>
        <w:rPr/>
        <w:t>Véase el documento WT/L/104.</w:t>
      </w:r>
    </w:p>
    <w:p>
      <w:pPr>
        <w:pStyle w:val="Footnote"/>
        <w:rPr/>
      </w:pPr>
      <w:r>
        <w:rPr/>
      </w:r>
    </w:p>
  </w:footnote>
  <w:footnote w:id="38">
    <w:p>
      <w:pPr>
        <w:pStyle w:val="Footnote"/>
        <w:rPr/>
      </w:pPr>
      <w:r>
        <w:rPr>
          <w:rStyle w:val="FootnoteCharacters"/>
        </w:rPr>
        <w:footnoteRef/>
      </w:r>
      <w:r>
        <w:rPr/>
        <w:t xml:space="preserve"> </w:t>
      </w:r>
      <w:r>
        <w:rPr/>
        <w:t>Información en línea sobre la AGOA.  Disponible en:  http://www.agoa.gov;  y USTR (2003a).</w:t>
      </w:r>
    </w:p>
    <w:p>
      <w:pPr>
        <w:pStyle w:val="Footnote"/>
        <w:rPr/>
      </w:pPr>
      <w:r>
        <w:rPr/>
      </w:r>
    </w:p>
  </w:footnote>
  <w:footnote w:id="39">
    <w:p>
      <w:pPr>
        <w:pStyle w:val="Footnote"/>
        <w:rPr/>
      </w:pPr>
      <w:r>
        <w:rPr>
          <w:rStyle w:val="FootnoteCharacters"/>
        </w:rPr>
        <w:footnoteRef/>
      </w:r>
      <w:r>
        <w:rPr/>
        <w:t xml:space="preserve"> </w:t>
      </w:r>
      <w:r>
        <w:rPr/>
        <w:t>Los países que pueden acogerse a la AGOA son Benin, Botswana, Cabo Verde, Camerún, Chad, Côte d'Ivoire, Djibouti, Eritrea, Etiopía, Gabón, Gambia, Ghana, Guinea, Guinea-Bissau, Kenya, Lesotho, Madagascar, Malawi, Malí, Mauritania, Mauricio, Mozambique, Namibia, Níger, Nigeria, República Centroafricana, República del Congo, República Democrática del Congo, Rwanda, Santo Tomé y Príncipe, Senegal, Seychelles, Sierra Leona, Sudáfrica, Swazilandia, Tanzanía, Uganda, y Zambia.</w:t>
      </w:r>
    </w:p>
    <w:p>
      <w:pPr>
        <w:pStyle w:val="Footnote"/>
        <w:rPr/>
      </w:pPr>
      <w:r>
        <w:rPr/>
      </w:r>
    </w:p>
  </w:footnote>
  <w:footnote w:id="40">
    <w:p>
      <w:pPr>
        <w:pStyle w:val="Footnote"/>
        <w:rPr/>
      </w:pPr>
      <w:r>
        <w:rPr>
          <w:rStyle w:val="FootnoteCharacters"/>
        </w:rPr>
        <w:footnoteRef/>
      </w:r>
      <w:r>
        <w:rPr/>
        <w:t xml:space="preserve"> </w:t>
      </w:r>
      <w:r>
        <w:rPr/>
        <w:t>Véase USTR (2003c).</w:t>
      </w:r>
    </w:p>
    <w:p>
      <w:pPr>
        <w:pStyle w:val="Footnote"/>
        <w:rPr/>
      </w:pPr>
      <w:r>
        <w:rPr/>
      </w:r>
    </w:p>
  </w:footnote>
  <w:footnote w:id="41">
    <w:p>
      <w:pPr>
        <w:pStyle w:val="Footnote"/>
        <w:rPr/>
      </w:pPr>
      <w:r>
        <w:rPr>
          <w:rStyle w:val="FootnoteCharacters"/>
        </w:rPr>
        <w:footnoteRef/>
      </w:r>
      <w:r>
        <w:rPr/>
        <w:t xml:space="preserve"> </w:t>
      </w:r>
      <w:r>
        <w:rPr/>
        <w:t>Véase el documento WT/L/184.</w:t>
      </w:r>
    </w:p>
    <w:p>
      <w:pPr>
        <w:pStyle w:val="Footnote"/>
        <w:rPr/>
      </w:pPr>
      <w:r>
        <w:rPr/>
      </w:r>
    </w:p>
  </w:footnote>
  <w:footnote w:id="42">
    <w:p>
      <w:pPr>
        <w:pStyle w:val="Footnote"/>
        <w:rPr/>
      </w:pPr>
      <w:r>
        <w:rPr>
          <w:rStyle w:val="FootnoteCharacters"/>
        </w:rPr>
        <w:footnoteRef/>
      </w:r>
      <w:r>
        <w:rPr/>
        <w:t xml:space="preserve"> </w:t>
      </w:r>
      <w:r>
        <w:rPr/>
        <w:t>Información en línea sobre el APEC.  Disponible en:  http://www.apecsec.org.</w:t>
      </w:r>
    </w:p>
    <w:p>
      <w:pPr>
        <w:pStyle w:val="Footnote"/>
        <w:rPr/>
      </w:pPr>
      <w:r>
        <w:rPr/>
      </w:r>
    </w:p>
  </w:footnote>
  <w:footnote w:id="43">
    <w:p>
      <w:pPr>
        <w:pStyle w:val="Footnote"/>
        <w:rPr/>
      </w:pPr>
      <w:r>
        <w:rPr>
          <w:rStyle w:val="FootnoteCharacters"/>
        </w:rPr>
        <w:footnoteRef/>
      </w:r>
      <w:r>
        <w:rPr/>
        <w:t xml:space="preserve"> </w:t>
      </w:r>
      <w:r>
        <w:rPr/>
        <w:t>El Plan de Acción Individual para los Estados Unidos correspondiente a 2002 puede consultarse en línea en:  http://www.apec-iap.org.</w:t>
      </w:r>
    </w:p>
    <w:p>
      <w:pPr>
        <w:pStyle w:val="Footnote"/>
        <w:rPr/>
      </w:pPr>
      <w:r>
        <w:rPr/>
      </w:r>
    </w:p>
  </w:footnote>
  <w:footnote w:id="44">
    <w:p>
      <w:pPr>
        <w:pStyle w:val="Footnote"/>
        <w:rPr/>
      </w:pPr>
      <w:r>
        <w:rPr>
          <w:rStyle w:val="FootnoteCharacters"/>
        </w:rPr>
        <w:footnoteRef/>
      </w:r>
      <w:r>
        <w:rPr/>
        <w:t xml:space="preserve"> </w:t>
      </w:r>
      <w:r>
        <w:rPr/>
        <w:t>El Japón, México y Tailandia han sido objeto de examen en el marco de ese proceso (al mes de junio de 2003).</w:t>
      </w:r>
    </w:p>
    <w:p>
      <w:pPr>
        <w:pStyle w:val="Footnote"/>
        <w:rPr/>
      </w:pPr>
      <w:r>
        <w:rPr/>
      </w:r>
    </w:p>
  </w:footnote>
  <w:footnote w:id="45">
    <w:p>
      <w:pPr>
        <w:pStyle w:val="Footnote"/>
        <w:rPr/>
      </w:pPr>
      <w:r>
        <w:rPr>
          <w:rStyle w:val="FootnoteCharacters"/>
        </w:rPr>
        <w:footnoteRef/>
      </w:r>
      <w:r>
        <w:rPr/>
        <w:t xml:space="preserve"> </w:t>
      </w:r>
      <w:r>
        <w:rPr/>
        <w:t>Véanse, por ejemplo, Graham y Krugman (1995);  y OCDE</w:t>
      </w:r>
      <w:r>
        <w:rPr>
          <w:i/>
        </w:rPr>
        <w:t xml:space="preserve"> </w:t>
      </w:r>
      <w:r>
        <w:rPr/>
        <w:t>(1995).</w:t>
      </w:r>
    </w:p>
    <w:p>
      <w:pPr>
        <w:pStyle w:val="Footnote"/>
        <w:rPr/>
      </w:pPr>
      <w:r>
        <w:rPr/>
      </w:r>
    </w:p>
  </w:footnote>
  <w:footnote w:id="46">
    <w:p>
      <w:pPr>
        <w:pStyle w:val="Footnote"/>
        <w:rPr/>
      </w:pPr>
      <w:r>
        <w:rPr>
          <w:rStyle w:val="FootnoteCharacters"/>
        </w:rPr>
        <w:footnoteRef/>
      </w:r>
      <w:r>
        <w:rPr/>
        <w:t xml:space="preserve"> </w:t>
      </w:r>
      <w:r>
        <w:rPr/>
        <w:t>Golub (2003), p. 16.</w:t>
      </w:r>
    </w:p>
    <w:p>
      <w:pPr>
        <w:pStyle w:val="Footnote"/>
        <w:rPr/>
      </w:pPr>
      <w:r>
        <w:rPr/>
      </w:r>
    </w:p>
  </w:footnote>
  <w:footnote w:id="47">
    <w:p>
      <w:pPr>
        <w:pStyle w:val="Footnote"/>
        <w:rPr/>
      </w:pPr>
      <w:r>
        <w:rPr>
          <w:rStyle w:val="FootnoteCharacters"/>
        </w:rPr>
        <w:footnoteRef/>
      </w:r>
      <w:r>
        <w:rPr/>
        <w:t xml:space="preserve"> </w:t>
      </w:r>
      <w:r>
        <w:rPr/>
        <w:t>Véase por ejemplo el documento WT/TPR/M/88/Add.1, de 8 de enero de 2002 de la OMC, páginas 215-216, y OCDE (1995), página 54.</w:t>
      </w:r>
    </w:p>
    <w:p>
      <w:pPr>
        <w:pStyle w:val="Footnote"/>
        <w:rPr/>
      </w:pPr>
      <w:r>
        <w:rPr/>
      </w:r>
    </w:p>
  </w:footnote>
  <w:footnote w:id="48">
    <w:p>
      <w:pPr>
        <w:pStyle w:val="Footnote"/>
        <w:rPr/>
      </w:pPr>
      <w:r>
        <w:rPr>
          <w:rStyle w:val="FootnoteCharacters"/>
        </w:rPr>
        <w:footnoteRef/>
      </w:r>
      <w:r>
        <w:rPr>
          <w:lang w:val="en-GB"/>
        </w:rPr>
        <w:t xml:space="preserve"> </w:t>
      </w:r>
      <w:r>
        <w:rPr>
          <w:lang w:val="en-GB"/>
        </w:rPr>
        <w:t>U.S. General Accounting Office (2000a), página 8;  y U.S. General Accounting Office (2002b), página 5.</w:t>
      </w:r>
    </w:p>
    <w:p>
      <w:pPr>
        <w:pStyle w:val="Footnote"/>
        <w:rPr>
          <w:lang w:val="en-GB"/>
        </w:rPr>
      </w:pPr>
      <w:r>
        <w:rPr>
          <w:lang w:val="en-GB"/>
        </w:rPr>
      </w:r>
    </w:p>
  </w:footnote>
  <w:footnote w:id="49">
    <w:p>
      <w:pPr>
        <w:pStyle w:val="Footnote"/>
        <w:spacing w:before="0" w:after="200"/>
        <w:rPr/>
      </w:pPr>
      <w:r>
        <w:rPr>
          <w:rStyle w:val="FootnoteCharacters"/>
        </w:rPr>
        <w:footnoteRef/>
      </w:r>
      <w:r>
        <w:rPr>
          <w:lang w:val="en-GB"/>
        </w:rPr>
        <w:t xml:space="preserve"> </w:t>
      </w:r>
      <w:r>
        <w:rPr>
          <w:lang w:val="en-GB"/>
        </w:rPr>
        <w:t>U.S. General Accounting Office (2002b), página 6.</w:t>
      </w:r>
    </w:p>
  </w:footnote>
  <w:footnote w:id="50">
    <w:p>
      <w:pPr>
        <w:pStyle w:val="Footnote"/>
        <w:rPr/>
      </w:pPr>
      <w:r>
        <w:rPr>
          <w:rStyle w:val="FootnoteCharacters"/>
        </w:rPr>
        <w:footnoteRef/>
      </w:r>
      <w:r>
        <w:rPr/>
        <w:t xml:space="preserve"> </w:t>
      </w:r>
      <w:r>
        <w:rPr/>
        <w:t>Esa decisión se refería a la adquisición de una fábrica de partes de aeronaves estadounidense por una empresa china.  Para mayor información véase U.S. General Accounting Office (2000a), página 9.</w:t>
      </w:r>
    </w:p>
    <w:p>
      <w:pPr>
        <w:pStyle w:val="Footnote"/>
        <w:rPr/>
      </w:pPr>
      <w:r>
        <w:rPr/>
      </w:r>
    </w:p>
  </w:footnote>
  <w:footnote w:id="51">
    <w:p>
      <w:pPr>
        <w:pStyle w:val="Footnote"/>
        <w:rPr/>
      </w:pPr>
      <w:r>
        <w:rPr>
          <w:rStyle w:val="FootnoteCharacters"/>
        </w:rPr>
        <w:footnoteRef/>
      </w:r>
      <w:r>
        <w:rPr/>
        <w:t xml:space="preserve"> </w:t>
      </w:r>
      <w:r>
        <w:rPr/>
        <w:t>Véase por ejemplo Fenton (2002), páginas 195-249, 198-199 y 214-215.</w:t>
      </w:r>
    </w:p>
    <w:p>
      <w:pPr>
        <w:pStyle w:val="Footnote"/>
        <w:rPr/>
      </w:pPr>
      <w:r>
        <w:rPr/>
      </w:r>
    </w:p>
  </w:footnote>
  <w:footnote w:id="52">
    <w:p>
      <w:pPr>
        <w:pStyle w:val="Footnote"/>
        <w:rPr/>
      </w:pPr>
      <w:r>
        <w:rPr>
          <w:rStyle w:val="FootnoteCharacters"/>
        </w:rPr>
        <w:footnoteRef/>
      </w:r>
      <w:r>
        <w:rPr/>
        <w:t xml:space="preserve"> </w:t>
      </w:r>
      <w:r>
        <w:rPr/>
        <w:t>15 USC 278n.</w:t>
      </w:r>
    </w:p>
    <w:p>
      <w:pPr>
        <w:pStyle w:val="Footnote"/>
        <w:rPr/>
      </w:pPr>
      <w:r>
        <w:rPr/>
      </w:r>
    </w:p>
  </w:footnote>
  <w:footnote w:id="53">
    <w:p>
      <w:pPr>
        <w:pStyle w:val="Footnote"/>
        <w:rPr/>
      </w:pPr>
      <w:r>
        <w:rPr>
          <w:rStyle w:val="FootnoteCharacters"/>
        </w:rPr>
        <w:footnoteRef/>
      </w:r>
      <w:r>
        <w:rPr/>
        <w:t xml:space="preserve"> </w:t>
      </w:r>
      <w:r>
        <w:rPr/>
        <w:t>42 USC 13525.</w:t>
      </w:r>
    </w:p>
    <w:p>
      <w:pPr>
        <w:pStyle w:val="Footnote"/>
        <w:rPr/>
      </w:pPr>
      <w:r>
        <w:rPr/>
      </w:r>
    </w:p>
  </w:footnote>
  <w:footnote w:id="54">
    <w:p>
      <w:pPr>
        <w:pStyle w:val="Footnote"/>
        <w:rPr/>
      </w:pPr>
      <w:r>
        <w:rPr>
          <w:rStyle w:val="FootnoteCharacters"/>
        </w:rPr>
        <w:footnoteRef/>
      </w:r>
      <w:r>
        <w:rPr/>
        <w:t xml:space="preserve"> </w:t>
      </w:r>
      <w:r>
        <w:rPr/>
        <w:t>10 USC 2491.</w:t>
      </w:r>
    </w:p>
    <w:p>
      <w:pPr>
        <w:pStyle w:val="Footnote"/>
        <w:rPr/>
      </w:pPr>
      <w:r>
        <w:rPr/>
      </w:r>
    </w:p>
  </w:footnote>
  <w:footnote w:id="55">
    <w:p>
      <w:pPr>
        <w:pStyle w:val="Footnote"/>
        <w:rPr/>
      </w:pPr>
      <w:r>
        <w:rPr>
          <w:rStyle w:val="FootnoteCharacters"/>
        </w:rPr>
        <w:footnoteRef/>
      </w:r>
      <w:r>
        <w:rPr/>
        <w:t xml:space="preserve"> </w:t>
      </w:r>
      <w:r>
        <w:rPr/>
        <w:t>Documento TN/S/O/USA , de 9 de abril 2003, de la OMC.</w:t>
      </w:r>
    </w:p>
    <w:p>
      <w:pPr>
        <w:pStyle w:val="Footnote"/>
        <w:rPr/>
      </w:pPr>
      <w:r>
        <w:rPr/>
      </w:r>
    </w:p>
  </w:footnote>
  <w:footnote w:id="56">
    <w:p>
      <w:pPr>
        <w:pStyle w:val="Footnote"/>
        <w:rPr/>
      </w:pPr>
      <w:r>
        <w:rPr>
          <w:rStyle w:val="FootnoteCharacters"/>
        </w:rPr>
        <w:footnoteRef/>
      </w:r>
      <w:r>
        <w:rPr/>
        <w:t xml:space="preserve"> </w:t>
      </w:r>
      <w:r>
        <w:rPr/>
        <w:t>Véase 22USC2191 en línea.  Disponible en:  http://frwebgate3.access.gpo.gov/cgibin/waisgate.cgi? WAISdocID=3080778963+10+0+0&amp;WAISaction=retrieve.</w:t>
      </w:r>
    </w:p>
    <w:p>
      <w:pPr>
        <w:pStyle w:val="Footnote"/>
        <w:rPr/>
      </w:pPr>
      <w:r>
        <w:rPr/>
      </w:r>
    </w:p>
  </w:footnote>
  <w:footnote w:id="57">
    <w:p>
      <w:pPr>
        <w:pStyle w:val="Footnote"/>
        <w:rPr/>
      </w:pPr>
      <w:r>
        <w:rPr>
          <w:rStyle w:val="FootnoteCharacters"/>
        </w:rPr>
        <w:footnoteRef/>
      </w:r>
      <w:r>
        <w:rPr/>
        <w:t xml:space="preserve"> </w:t>
      </w:r>
      <w:r>
        <w:rPr/>
        <w:t>El Código de Liberalización contiene obligaciones jurídicamente vinculantes relativas a determinados movimientos de capitales, incluidas las inversiones extranjeras directas, con sujeción a ciertas excepciones y reservas específicas en relación con algunos países.  Las reservas formuladas por los Estados Unidos se exponen en el Código de Liberalización de los Movimientos de Capitales de la OCDE, OCDE (2003a), página 138.</w:t>
      </w:r>
    </w:p>
    <w:p>
      <w:pPr>
        <w:pStyle w:val="Footnote"/>
        <w:rPr/>
      </w:pPr>
      <w:r>
        <w:rPr/>
      </w:r>
    </w:p>
  </w:footnote>
  <w:footnote w:id="58">
    <w:p>
      <w:pPr>
        <w:pStyle w:val="Footnote"/>
        <w:rPr/>
      </w:pPr>
      <w:r>
        <w:rPr>
          <w:rStyle w:val="FootnoteCharacters"/>
        </w:rPr>
        <w:footnoteRef/>
      </w:r>
      <w:r>
        <w:rPr/>
        <w:t xml:space="preserve"> </w:t>
      </w:r>
      <w:r>
        <w:rPr/>
        <w:t>El Instrumento de Trato Nacional contiene un compromiso jurídicamente no vinculante de conceder trato nacional a las empresas de propiedad extranjera o bajo control extranjero en la fase posterior al establecimiento.  Para una lista reciente de las excepciones mantenidas por los Estados Unidos al Instrumento de Trato Nacional de la OCDE, véase OCDE (2002b), páginas 74-80.</w:t>
      </w:r>
    </w:p>
    <w:p>
      <w:pPr>
        <w:pStyle w:val="Footnote"/>
        <w:rPr/>
      </w:pPr>
      <w:r>
        <w:rPr/>
      </w:r>
    </w:p>
  </w:footnote>
  <w:footnote w:id="59">
    <w:p>
      <w:pPr>
        <w:pStyle w:val="Footnote"/>
        <w:rPr/>
      </w:pPr>
      <w:r>
        <w:rPr>
          <w:rStyle w:val="FootnoteCharacters"/>
        </w:rPr>
        <w:footnoteRef/>
      </w:r>
      <w:r>
        <w:rPr/>
        <w:t xml:space="preserve"> </w:t>
      </w:r>
      <w:r>
        <w:rPr/>
        <w:t>Con Argelia (13 de julio de 2001), Bahrein (11 de junio de 2002), Brunei Darussalam (16 de diciembre de 2002), Egipto (1º de julio de 1999), Filipinas (1989), Ghana (26 de febrero de 1999), Indonesia (1996), Marruecos (16 de marzo de 1995), el Mercado Común del África Oriental y Meridional (octubre de 2001), Nigeria (16 de febrero de 2000), Nueva Zelandia (2 de octubre de 1992), Pakistán (25 de junio de 2003), Singapur (11 de octubre de 1991), Sri Lanka (25 de julio de 2002), Sudáfrica (18 de febrero de 1999), Tailandia (23 de octubre de 2002), Taiwán (19 de septiembre de 1994), Túnez (2 de octubre de 2002), Turquía (29 de septiembre de 1999) y la Unión Económica y Monetaria del África Occidental (24 de abril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rPr>
      <w:sz w:val="20"/>
      <w:lang w:val="en-GB"/>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Perez</cp:lastModifiedBy>
  <cp:lastPrinted>2003-12-22T15:15:00Z</cp:lastPrinted>
  <dcterms:modified xsi:type="dcterms:W3CDTF">2003-12-23T09:07:00Z</dcterms:modified>
  <cp:revision>3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stados Unidos</vt:lpwstr>
  </property>
  <property fmtid="{D5CDD505-2E9C-101B-9397-08002B2CF9AE}" pid="4" name="Symbol1">
    <vt:lpwstr>WT/TPR/S/126</vt:lpwstr>
  </property>
</Properties>
</file>