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structura de las exportaciones (con exclusión de las reexportaciones), 1995-2000</w:t>
      </w:r>
    </w:p>
    <w:p>
      <w:pPr>
        <w:pStyle w:val="Normal"/>
        <w:rPr>
          <w:sz w:val="16"/>
        </w:rPr>
      </w:pPr>
      <w:r>
        <w:rPr>
          <w:sz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793"/>
        <w:gridCol w:w="737"/>
        <w:gridCol w:w="737"/>
        <w:gridCol w:w="737"/>
        <w:gridCol w:w="737"/>
        <w:gridCol w:w="707"/>
      </w:tblGrid>
      <w:tr>
        <w:trPr>
          <w:cantSplit w:val="true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portaciones totales</w:t>
            </w:r>
          </w:p>
        </w:tc>
        <w:tc>
          <w:tcPr>
            <w:tcW w:w="7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8,4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737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7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4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otal de productos básic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8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3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4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2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gricultura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8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2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alimentici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0,8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2221 Cacahuetes (maníes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7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5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42 Pescado, congelado, excepto en filet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1 Crustáceos, congelad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2 Crustáceos, sin congelar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622 Artículos de confitería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79 Frutas u otros frutos, frescos o secos, n.e.p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6 Legumbres congelad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89 Frutas u otros frutos en conserva, preparados, n.e.p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4213 Aceite de cacahuete (maní) y sus fraccio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3 Molusc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72 Crustáceos y moluscos preparados, n.e.p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71 Pescado preparado, en conserva, n.e.p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1 Patatas, frescas o refrigerad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5 Otras legumbres, frescas o refrigerad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terias primas agrícol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2112 Cueros enteros de bovino, con un peso inferior a 8 kg para los sec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inería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nas y otros minera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tales no ferros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ombustib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nufactur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ierro y acero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químic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5541 Jabón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semimanufactur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y equipo de transport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generadora de fuerza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169 Partes de plantas eléctricas rotativas, n.e.p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 maquinaria no eléctrica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283 Otras máquinas para la transformación de minera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agrícola y tractor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áquinas de oficina y equipo de telecomunicacio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máquinas eléctric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812 Vehículos automotores para el transporte de person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 equipo de transporte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xti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endas de vestir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os bienes de consumo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9310 Operaciones especiales no clasificada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ro</w:t>
            </w:r>
          </w:p>
        </w:tc>
        <w:tc>
          <w:tcPr>
            <w:tcW w:w="7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structura de las exportaciones (con inclusión de las reexportaciones), 1995-2000</w:t>
      </w:r>
    </w:p>
    <w:p>
      <w:pPr>
        <w:pStyle w:val="Normal"/>
        <w:rPr>
          <w:sz w:val="16"/>
        </w:rPr>
      </w:pPr>
      <w:r>
        <w:rPr>
          <w:sz w:val="16"/>
        </w:rPr>
        <w:t>(Millones de dólares EE.UU. y porcentaj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741"/>
        <w:gridCol w:w="741"/>
        <w:gridCol w:w="742"/>
        <w:gridCol w:w="741"/>
        <w:gridCol w:w="741"/>
        <w:gridCol w:w="742"/>
      </w:tblGrid>
      <w:tr>
        <w:trPr>
          <w:cantSplit w:val="true"/>
        </w:trPr>
        <w:tc>
          <w:tcPr>
            <w:tcW w:w="462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74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74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74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portaciones tota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4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otal de productos básic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5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7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2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gricultur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5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8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2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alimentici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8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2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6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0,8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2221 Cacahuetes (maníes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5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42 Pescado, congelado, excepto en filet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1 Crustáceos, congelad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2 Crustáceos, sin congelar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622 Artículos de confiterí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0579 Frutas u otros frutos, frescos o secos, n.e.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6 Legumbres congelad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0589 Frutas u otros frutos en conserva, preparados, n.e.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4213 Aceite de cacahuete (maní) y sus fraccion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363 Molusc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0372 Crustáceos y moluscos preparados, n.e.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0371 Pescado preparado, en conserva, n.e.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1 Patatas, frescas o refrigerad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45 Otras legumbres, frescas o refrigerad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terias primas agrícol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2112 Cueros enteros de bovino, con un peso inferior a 8 kg para los sec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inerí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nas y otros minera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tales no ferros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ombustib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nufactur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6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0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8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ierro y acero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químic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5541 Jabón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9,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semimanufactur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y equipo de transpor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generadora de fuer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  <w:t>7169 Partes de plantas eléctricas rotativas, n.e.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 maquinaria no eléctric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283 Otras máquinas para la transformación de minera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agrícola y tractor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áquinas de oficina y equipo de telecomunicacion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máquinas eléctric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3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812 Vehículos automotores para el transporte de person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 equipo de transpor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xti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endas de vestir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os bienes de consumo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9310 Operaciones especiales no clasificada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ro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structura de las importaciones, 1995-2000</w:t>
      </w:r>
    </w:p>
    <w:p>
      <w:pPr>
        <w:pStyle w:val="Normal"/>
        <w:rPr/>
      </w:pPr>
      <w:r>
        <w:rPr>
          <w:sz w:val="16"/>
        </w:rPr>
        <w:t>(Millones de dólares EE.UU. y porcentaj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732"/>
        <w:gridCol w:w="732"/>
        <w:gridCol w:w="733"/>
        <w:gridCol w:w="732"/>
        <w:gridCol w:w="732"/>
        <w:gridCol w:w="733"/>
      </w:tblGrid>
      <w:tr>
        <w:trPr>
          <w:cantSplit w:val="true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732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mportaciones total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otal de productos básic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9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gricultur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3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alimentici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423 Arroz, blanqueado, semiblanquead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612 Los demás azúcares de remolacha o de cañ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461 Harina de trigo o de morcajo (tranquillón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4221 Aceite de lino (de linaza) y sus fraccion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421 Arroz con cáscar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1222 Cigarrillos que contengan tabac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611 Azúcares, de remolacha o de caña, en brut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222 Leche concentrada, edulcorad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567 Legumbres preparadas o conservadas, n.e.p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0741 Té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terias primas agrícol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inerí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nas y otros mineral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etales no ferros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ombustibl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3343 Gasóle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3341 Gasolina para motores, aceites liger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nufactur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ierro y acer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químic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semimanufactur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6612 Cemento Portland, etc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y equipo de transport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generadora de fuerz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máquinas no eléctric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quinaria agrícola y tractor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áquinas de oficina y equipo de telecomunicacion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as máquinas eléctric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781 Baterías, acumulador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812 Vehículos automotores para el transporte de persona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 equipo de transport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7851 Motocicletas, etc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Textil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6523 Los demás tejidos de algodón con un contenido de algodón superior al 85% en peso, de peso inferior a 200 g/m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6522 Tejidos de algodón, crud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rendas de vestir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bienes de consum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8993 Velas, fósforos (cerillas), etc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20" w:after="20"/>
              <w:ind w:left="454" w:hanging="454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8513 Calzado, n.e.p., de caucho o plástic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os product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3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20" w:after="20"/>
              <w:ind w:left="57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ro</w:t>
            </w:r>
          </w:p>
        </w:tc>
        <w:tc>
          <w:tcPr>
            <w:tcW w:w="73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170"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adro AI.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rigen de las importaciones, 1995-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085"/>
        <w:gridCol w:w="1087"/>
        <w:gridCol w:w="1087"/>
        <w:gridCol w:w="1086"/>
        <w:gridCol w:w="1087"/>
        <w:gridCol w:w="1090"/>
      </w:tblGrid>
      <w:tr>
        <w:trPr>
          <w:cantSplit w:val="true"/>
        </w:trPr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mportaciones totales</w:t>
            </w:r>
          </w:p>
        </w:tc>
        <w:tc>
          <w:tcPr>
            <w:tcW w:w="108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,6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,2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,0</w:t>
            </w:r>
          </w:p>
        </w:tc>
        <w:tc>
          <w:tcPr>
            <w:tcW w:w="10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,2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,2</w:t>
            </w:r>
          </w:p>
        </w:tc>
        <w:tc>
          <w:tcPr>
            <w:tcW w:w="10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,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méri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tados Unido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nadá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Améri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Brasi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urop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UE(15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leman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Reino Unid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Franc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aíses Bajo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Bélgica-Luxemburg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pañ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tal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Dinamar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EL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uropa Orien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ntigua URS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Europ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riente Medi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hip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miratos Árabes Unido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Orient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hin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Japó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ong Kong, Chin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Tailand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Viet Na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Meridion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ndi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ceaní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Áfri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África Subsaharian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ôte d'Ivoi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eneg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merú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Áfri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as zonas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adro AI.5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tino de las exportaciones (incluidas las reexportaciones), 1995-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24"/>
        <w:gridCol w:w="874"/>
        <w:gridCol w:w="874"/>
        <w:gridCol w:w="874"/>
        <w:gridCol w:w="874"/>
        <w:gridCol w:w="874"/>
      </w:tblGrid>
      <w:tr>
        <w:trPr>
          <w:cantSplit w:val="true"/>
        </w:trPr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portaciones totales</w:t>
            </w:r>
          </w:p>
        </w:tc>
        <w:tc>
          <w:tcPr>
            <w:tcW w:w="8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87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8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tados Uni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nad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UE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Bélgica-Luxembur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4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lem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Reino U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aíses Baj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pañ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Fran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ortu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E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urop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ntigua UR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riente Med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miratos Árabes Uni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ong Kong, 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Jap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Merid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cean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6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África Subsahar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1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ene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7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4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Guinea-Biss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7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mer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Gh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ierra Leo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uric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ud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as zona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adro AI.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tino de las exportaciones (excluidas las reexportaciones), 1995-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34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6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22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portaciones total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rcentaje)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mé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tados Unid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nadá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Amé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urop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UE(1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Bélgica-Luxemburg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4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leman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Reino Unid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aíses Baj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spañ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Franc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Portu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tal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ELC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uropa Orien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ntigua URS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Europ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riente Med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Emiratos Árabes Unid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Orien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Hong Kong, Ch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Japó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h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Asia Meridion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Ind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ceaní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6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África Subsahari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1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ene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4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Guinea-Bissau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7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Camerú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Gh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ierra Leo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Mauric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Otros países de 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ab/>
              <w:t>Sudá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tras zonas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22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OMC basados en la base de datos Comtrade de la División de Estadística de las Naciones Unida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b/>
          <w:sz w:val="16"/>
        </w:rPr>
        <w:t>Cuadro AIII.1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b/>
          <w:sz w:val="16"/>
        </w:rPr>
        <w:t>Derechos NMF por partidas de 2 dígitos del SA, 2003</w:t>
      </w:r>
    </w:p>
    <w:p>
      <w:pPr>
        <w:pStyle w:val="Normal"/>
        <w:rPr/>
      </w:pPr>
      <w:r>
        <w:rPr>
          <w:sz w:val="16"/>
        </w:rPr>
        <w:t>(Porcentaj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94"/>
        <w:gridCol w:w="709"/>
        <w:gridCol w:w="851"/>
        <w:gridCol w:w="708"/>
        <w:gridCol w:w="709"/>
        <w:gridCol w:w="9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 del SA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 de líneas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medio aritmético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valo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svia-ción tipo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rcentaje de líneas consolida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5.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v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y despojos comesti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dos y crustáceos, moluscos y demás invertebrados acuá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productos lácteos, huevos de ave;  miel natural;  productos comestibles de origen animal,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productos de origen animal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 vivas y productos de la flo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lizas, plantas, raíces y tubércul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as y frutos comestibles;  cortezas de agrios (cítricos), melones o sandí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té, yerba mate y espe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la molinería;  malta;  algodón y fécula;  inulina;  gluten de tri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y frutos oleaginosos;  semillas y frutos diversos;  plantas industriales o medicinales;  paja y forra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as, resinas y demás jugos y extractos vege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trenzables y demás productos de origen vegetal,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as y aceites animales o vegetales;  productos de su desdoblamiento;  grasas alimenticias elaboradas;  ceras de origen animal o veg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carne, pescado o de crustáceos, moluscos, o demás invertebrados acuá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es y artículos de confi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y sus prepar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 base de cereales, harina, almidón, fécula o leche, productos de past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hortalizas, frutas u otros frutos o demás partes de pla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, líquidos alcohólicos y vinag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os y desperdicios de las industrias alimentarias;  alimentos preparados para anim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co y sucedáneos del tabaco elabor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;  azufre;  tierras y piedras;  yesos, cales y cemen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Minerales metalíferos, escorias y ceniz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bles minerales, aceites minerales y productos de su destilación;  materias bituminosas;  ceras miner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inorgánicos;  compuestos inorgánicos u orgánicos de los metales preciosos, de los elementos radiactivos, de metales de las tierras raras o isótop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orgán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armacéu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os curtientes o tintóreos;  taninos y sus derivados;  pigmentos y demás materias colorantes;  pinturas y barnices;  mástiques;  ti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s esenciales y resinoides;  preparaciones de perfumería, de tocador o de cosmé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ón, agentes de superficie orgánicos, preparaciones para lavar, preparaciones lubricantes, ceras artificiales, ceras preparadas, productos de limpieza, velas y artículos similares, pastas para modelar, "ceras para odontología" y preparaciones para odontología a base de yeso fragu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Materias albuminoideas;  productos a base de almidón o de fécula modificados;  colas;  enzi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vora y explosivos, artículos de pirotecnia;  fósforos (cerillas);  aleaciones pirofóricas;  materias inflam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otográficos o cinematográf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iversos de las industrias quím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es (excepto la peletería) y cu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cuero;  artículos de talabartería o guarnicionería;  artículos de viaje, bolsos de mano (carteras) y continentes similares;  manufacturas de tri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etería y confecciones de peletería;  peletería facticia o artifi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, carbón vegetal y manufacturas de mad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espartería o ces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madera o de las demás materias fibrosas celulósicas;  papel o cartón para reciclar (desperdicios y desech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cartón;  manufacturas de pasta de celulosa, de papel o cart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editoriales, de la prensa y de las demás industrias gráficas;  textos manuscritos o mecanografiados y pl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a y pelo fino u ordinario;  hilados y tejidos de cr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d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fibras textiles vegetales;  hilados de papel y tejidos de hilados de pap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mentos sintéticos o artifici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as sintéticas o artificiales discontinu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a, fieltro y tela sin tejer;  hilados especiales;  cordeles, cuerdas y cordajes;  artículos de cord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mbras y demás revestimientos para el suelo, de materia tex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especiales;  superficies textiles con mechón insertado;  encajes;  tapicería;  pasamanería;  bor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s impregnadas, recubiertas, revestidas o estatificadas;  artículos técnicos de materia tex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Prendas y complementos (accesorios), de vestir,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Prendas y complementos (accesorios), de vestir, excepto los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rtículos textiles confeccionados;  juegos;  prendería y trap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o, polainas y artículos análogos;  partes de estos artí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eros, demás tocados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s, sombrillas, quitasoles, bastones, bastones asiento, látigos, fustas,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piedra, yeso fraguable, cemento, amianto (asbesto), mica o materias análog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cerám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i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s finas (naturales) o cultivadas, piedras preciosas o semipreciosas, metales preciosos, chapados de metal precioso (plaqué) y manufacturas de estas materias;  bisutería;  mone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ción, hierro y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fundición, hierro o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e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quel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ñ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etales comunes;  cermets; 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y útiles, artículos de cuchillería y cubiertos de mesa, de metal común;  partes de estos artículos, de metal comú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 de metal comú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s, aparatos y material eléctrico, y sus partes;  aparatos de grabación o reproducción de imagen y sonido en televisión, y las partes y accesorios de estos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y material para vías férreas o similares, y sus partes;  aparatos mecánicos (incluso electromecánicos) de señalización para vías de comunic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automóviles, tractores, velocípedos y demás vehículos terrestres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s, vehículos espaciales,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os y demás artefactos flota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y aparatos de óptica, fotografía o cinematografía, de medida, control o precisión;  instrumentos y aparatos medicoquirúrgicos;  partes y accesorios de estos instrumentos o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os de relojería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musicales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, municiones, y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, mobiliario medicoquirúrgico;  artículos de cama y similares;  aparatos de alumbrado no expresados ni comprendidos en otra parte;  anuncios, letreros y placas indicadoras luminosos y artículos similares;  construcciones prefabrica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tes, juegos y artículos para recreo o deporte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s de arte o colección y antigüedad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454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56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Secretaría de la OMC basados en los datos facilitados por las autoridades de Gambia.</w:t>
      </w:r>
      <w:r>
        <w:br w:type="page"/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uadro AIV.1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stadísticas de aranceles NMF aplicados, por categoría de la CIIU Rev.2, 2003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(Porcentaje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08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648"/>
        <w:gridCol w:w="924"/>
        <w:gridCol w:w="925"/>
        <w:gridCol w:w="925"/>
        <w:gridCol w:w="92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ódigo CIIU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57" w:righ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 de líneas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medio aritmético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valo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sviación típica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20"/>
              <w:ind w:left="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ind w:left="57" w:right="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92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ind w:left="-397" w:right="227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5.025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ind w:left="-340" w:right="284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ind w:left="-454" w:right="255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20"/>
              <w:ind w:left="-397" w:right="312" w:hanging="0"/>
              <w:jc w:val="right"/>
              <w:rPr/>
            </w:pPr>
            <w:r>
              <w:rPr>
                <w:b/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Agricultura, caza, silvicultura y pesc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 y caz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ilvicultura y extracción de made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ilvicultu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ade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 de altura y coste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y cante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de carb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ción de petróleo crudo y gas natural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metál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de hier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no ferros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otros miner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feldespat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para fabricación de abonos y elaboración de productos quím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de sal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anufacture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6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- 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anufactureras (excepto la elaboración de productos alimenticios)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alimenticios, bebidas y taba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alimentici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cárn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lácte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ado de frutas y legumbr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pescad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aceites y grasas (vegetales y animales)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molinerí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7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de panaderí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8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laboración de azúcar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ículos de confitería de cacao y chocolat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alimenticios y alimentos para anim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alimentici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laboración de alimentos para anim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stilación de bebidas espirituosas y producción de alcohol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vin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bebidas malteadas y de mal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 no alcohólicas y aguas miner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Industria del taba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0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taba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, prendas de vestir e industria del cue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ilado, tejido y acabado de texti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confeccionados de materiales textiles, excepto prendas de vestir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jidos de punto y ganchill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pices y alfomb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rdelerí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endas de vestir, excepto calzad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cuero, excepto el calzado y otras prendas de vestir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rtido y preparación de cuer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ón y teñido de pie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cuero, excepto el calzad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Calzado, excepto el de caucho vulcanizado o de plá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dera y productos de la madera, incluidos mueb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dera y productos de madera, excepto mueb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serraderos y talleres para trabajar la made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es de madera y artículos de cañ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madera y de corch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Fabricación de muebles y accesorios, excepto los que son principalmente metál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pel y productos de papel;  imprentas y editori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ductos de papel 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ulpa de madera, papel y cart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es, cajas de papel y cart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, n.e.p. (papelería)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Imprentas, editoriales e industrias conex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, petróleo, carbón, caucho y plá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0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 industri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 industriales básic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y plaguicid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sinas sintéticas, materias plásticas, excepto el vidri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químicos, incluidos productos farmacéut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inturas, barnices y lac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 y medicament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Jabon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químico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finerías de petróle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diversos derivados del petróleo y del carb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ductos de caucho 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5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de llantas y cáma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5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caucho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plástico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inerales no metálicos, exceptuando los derivados del petróleo y del carb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bjetos de barro y loz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vidrio y productos de vidri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minerales no metál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9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arcilla para construcci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9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emento, cal y yes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9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inerales no metál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etálicas básic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básicas de hierro y ace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básicas de metales no ferros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maquinaria y equip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exceptuando maquinaria y equip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ación de cuchillería y artículos de ferretería 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uebles y accesorios, metál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etálicos estructura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n.e.p., exceptuando maquinaria y equip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, excepto la eléctrica, incluidas las computado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tores y turbin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para la agricultu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para trabajar los metales y la made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especial para las industri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áquinas de oficin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2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y equipo no eléctrico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, aparatos, accesorios y suministros eléctr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es y aparatos eléctri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os de radio, de televisión y de comunicacion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y accesorios eléctricos de uso domé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eléctrico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terial de transporte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strucciones navales y reparación de barc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carriles y tranví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tocicletas y biciclet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aeronav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4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 material de transporte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quipo profesional y científ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quipo profesional y científico e instrumentos de medid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fotográficos e instrumentos de óptic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loj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as industrias manufacturer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1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Joyas y artículos conex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2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strumentos de música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3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de deporte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as industrias manufactureras, n.e.p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57"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64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Energía eléctrica</w:t>
            </w:r>
          </w:p>
        </w:tc>
        <w:tc>
          <w:tcPr>
            <w:tcW w:w="92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22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40" w:right="28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454" w:right="255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397" w:right="31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rPr/>
      </w:pPr>
      <w:r>
        <w:rPr>
          <w:i/>
          <w:sz w:val="16"/>
          <w:lang w:eastAsia="en-US"/>
        </w:rPr>
        <w:t>Fuente</w:t>
      </w:r>
      <w:r>
        <w:rPr>
          <w:sz w:val="16"/>
          <w:lang w:eastAsia="en-US"/>
        </w:rPr>
        <w:t>:</w:t>
        <w:tab/>
        <w:t>Cálculos de la Secretaría de la OMC basados en cifras facilitadas por las autoridades de Gambi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ambia</w:t>
            <w:tab/>
            <w:t>WT/TPR/S/12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ambia</w:t>
            <w:tab/>
            <w:t>WT/TPR/S/127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Pizarro</dc:creator>
  <dc:description/>
  <dc:language>en-US</dc:language>
  <cp:lastModifiedBy>Perez</cp:lastModifiedBy>
  <cp:lastPrinted>2004-01-12T11:54:00Z</cp:lastPrinted>
  <dcterms:modified xsi:type="dcterms:W3CDTF">2004-01-12T10:54:00Z</dcterms:modified>
  <cp:revision>200</cp:revision>
  <dc:subject/>
  <dc:title>WT/TPR/S/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ambia</vt:lpwstr>
  </property>
  <property fmtid="{D5CDD505-2E9C-101B-9397-08002B2CF9AE}" pid="4" name="Symbol1">
    <vt:lpwstr>WT/TPR/S/127</vt:lpwstr>
  </property>
</Properties>
</file>