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35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UADROS - APÉND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I.1</w:t>
      </w:r>
    </w:p>
    <w:p>
      <w:pPr>
        <w:pStyle w:val="Normal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lgunas notificaciones de Sri Lanka en el marco de los Acuerdos de la OMC hasta junio de 2003</w:t>
      </w:r>
    </w:p>
    <w:p>
      <w:pPr>
        <w:pStyle w:val="Normal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2665"/>
        <w:gridCol w:w="1871"/>
        <w:gridCol w:w="2438"/>
      </w:tblGrid>
      <w:tr>
        <w:trPr>
          <w:tblHeader w:val="true"/>
        </w:trPr>
        <w:tc>
          <w:tcPr>
            <w:tcW w:w="2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cuerdo de la OMC</w:t>
            </w:r>
          </w:p>
        </w:tc>
        <w:tc>
          <w:tcPr>
            <w:tcW w:w="266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ntenido de la prescripción</w:t>
            </w:r>
          </w:p>
        </w:tc>
        <w:tc>
          <w:tcPr>
            <w:tcW w:w="18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iodicidad</w:t>
            </w:r>
          </w:p>
        </w:tc>
        <w:tc>
          <w:tcPr>
            <w:tcW w:w="24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Signatura de la notificación más reciente 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Antidumping (párrafo 5 del artículo 1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6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yes y reglamento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6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 en mayo de 1995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ADP/N/1/LKA/1, 26 de abril de 1995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Antidumping (párrafo 4 del artículo 1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didas antidumping tomada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mestral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ADP/N/59/Add.1, 19 de abril de 2000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Antidumping (párrafo 5 del artículo 1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tificación de procedimientos internos y autoridades competentes para iniciar y llevar a cabo las investigacion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a Agricultura (artículo 10 y párrafo 2 del artículo 1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Subvenciones a la exportación (desembolsos y cantidades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ual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AG/N/LKA/1, 29 de mayo de 1999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a Agricultura (párrafo 2 del artículo 1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yuda intern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Anual 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AG/N/ LKA/2, 26 de mayo de 1999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a Agricultura (párrafo 2 del artículo 1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val="en-US" w:eastAsia="en-US"/>
              </w:rPr>
              <w:t>Información sobre la administración de los contingentes arancelarios (MA.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a Agricultura (párrafo 2 del artículo 1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Volumen de las importaciones sujetas a contingentes arancelarios (MA.2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ual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Procedimientos para el Trámite de Licencias de Importación (párrafo 4 a) del artículo 1 y párrafo 2 b) del artículo 8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yes y reglamentos pertinentes al trámite de licencias de importació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LIC/N/1/LKA/1, 20 de mayo de 2003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Procedimientos para el Trámite de Licencias de Importación (párrafo 1 del artículo 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Notificación de procedimientos para el trámite de licencias de importación y cambios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ntro de los 60 días posteriores a la publicación de los cambios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LIC/N/1/LKA/1, 20 de mayo de 2003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Procedimientos para el Trámite de Licencias de Importación (párrafo 3 del artículo 7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estionario; normas e información relativa a los procedimientos para la presentación de solicitud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ual para el cuestionario; normas e información, una vez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LIC/N/3/LKA/1, 27 de mayo de 2003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ATT de 1994 (párrafo 5 del artículo XXVIII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</w:rPr>
              <w:t>Sri Lanka  se reservó el derecho, en virtud del artículo XXVIII, de modificar su Lista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MA/51, 29 de enero de 1997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ubvenciones y Medidas Compensatorias (párrafo 6 del artículo 32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Leyes y reglamentos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 en marzo de 1995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SCM/N/1/LKA/1, 26 de abril de 1995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ubvenciones y Medidas Compensatorias (párrafo 11 del artículo 2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Medidas adoptadas en materia de derechos compensatorios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mestral y cuando se adopte la medida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SCM/N/62/Add.1/Rev.1, 24 de mayo de 2001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ubvenciones y Medidas Compensatorias (párrafo 13 del artículo 27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</w:rPr>
              <w:t xml:space="preserve">Programas de privatización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d hoc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righ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ubvenciones y Medidas Compensatorias (párrafo 1 del artículo 2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gramas de subvencion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ual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SCM/N/3/LKA, 17 de enero de 1997 y G/SCM/N/3/LKA/Corr/1, 18 de febrero de 1997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ubvenciones y Medidas Compensatorias (párrafo 12 del artículo 2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Notificación de procedimientos internos y autoridades competentes para iniciar y llevar a cabo las investigaciones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alvaguardias (párrafo 6 del artículo 12)</w:t>
            </w:r>
          </w:p>
        </w:tc>
        <w:tc>
          <w:tcPr>
            <w:tcW w:w="266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yes y reglamentos</w:t>
            </w:r>
          </w:p>
        </w:tc>
        <w:tc>
          <w:tcPr>
            <w:tcW w:w="1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 en marzo de 1995, y modificaciones en lo sucesivo</w:t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SG/N/1/LKA/1, 27 de abril de 1995</w:t>
            </w:r>
          </w:p>
        </w:tc>
      </w:tr>
      <w:tr>
        <w:trPr/>
        <w:tc>
          <w:tcPr>
            <w:tcW w:w="209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alvaguardias (párrafo 1 a) del artículo 12)</w:t>
            </w:r>
          </w:p>
        </w:tc>
        <w:tc>
          <w:tcPr>
            <w:tcW w:w="2665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iciación de un proceso de investigación relativo a un daño grave o amenaza de daño grave</w:t>
            </w:r>
          </w:p>
        </w:tc>
        <w:tc>
          <w:tcPr>
            <w:tcW w:w="187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 xml:space="preserve">Ad hoc </w:t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alvaguardias (párrafo 1 b) del artículo 12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atación de que existe daño grave o amenaza de daño grave a causa del aumento de las importacion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d hoc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alvaguardia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tificación de la terminación de la investigación en materia de salvaguardia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d hoc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alvaguardias (párrafo 1 c) del artículo 12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cisión de aplicar o prorrogar una medida de salvaguard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d hoc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Salvaguardias (párrafo 4 del artículo 12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tificación de medidas de salvaguardia provisional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d hoc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.a.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a Aplicación de Medidas Sanitarias y Fitosanitarias (artículo 7 y Anexo B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tificación de modificación de las medidas sanitarias y fitosanitaria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d hoc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SPS/N/LKA/1, 19 de julio de 2001</w:t>
              <w:br/>
              <w:t>G/SPS/N/LKA/1/Corr.1, 3 de octubre de 2001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Obstáculos Técnicos al Comercio (párrafo 2 del artículo 1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yes y reglamento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TBT/2/Add.27, 8 de noviembre de 1996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Obstáculos Técnicos al Comercio (párrafo 6 del artículo 10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formación sobre reglamentos técnicos, normas y procedimientos de evaluación de la conformida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d hoc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TBT/N/LKA/serie, 17 a 18 de octubre de 2001</w:t>
              <w:br/>
              <w:t>G/TBT/Notif.00/serie, 29 de mayo a 26 de septiembre de 2000</w:t>
              <w:br/>
              <w:t>G/TBT/Notif.97.114, 14 de abril de 1997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os Textiles y el Vestido (párrafos 8 y 11 del artículo 2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tificación de programas de integració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 meses antes de su entrada en vigor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TMB/N/365/Rev.1, 16 de febrero de 2001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os Textiles y el Vestido (párrafo 7 del artículo 2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tificaciones de los detalles completos de las medidas que habrán de adoptarse de conformidad con lo dispuesto en el párrafo 6 del artículo 2 (en relación con la primera etapa de integración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 más tarde de 60 días después de la fecha de entrada en vigor del Acuerdo sobre la OMC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TMB/N/145/Corr.2, 18 de septiembre de 1998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as MIC (párrafo 2 del artículo 6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ublicaciones en que pueden encontrarse MIC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TRIMS/N/2/Rev.8, 19 de julio de 2000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as MIC (párrafo 1 del artículo 5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didas en materia de inversió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 en marzo de 1995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G/TRIMS/N/1/LKA/1, 31 de marzo de 2000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os ADPIC (párrafo 2 del artículo 63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yes y reglamento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IP/N/1/LKA/L/1, 26 de noviembre de 2001</w:t>
              <w:br/>
              <w:t>IP/N/1/LKA/L/1/Add.1, 26 de noviembre de 2001</w:t>
              <w:br/>
              <w:t>IP/N/1/LKA/I/1, 12 de noviembre de 2001</w:t>
              <w:br/>
              <w:t>IP/N/1/LKA/C/1/Add.1, 26 de noviembre de 2001</w:t>
              <w:br/>
              <w:t>IP/N/1/LKA/L1, 26 de noviembre de 2001</w:t>
              <w:br/>
              <w:t>IP/N/1/LKA/C/1, 12 de noviembre de 2001</w:t>
              <w:br/>
              <w:t>IP/N/1/LKA/1, 21 de enero de 2003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os ADPIC (artículo 69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Servicios de información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a vez, y modificaciones en lo sucesivo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IP/N/3/Rev.6, 1° de marzo de 2002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cuerdo sobre los ADPIC (artículo 4 d)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tificación de acuerdos internacionales relativos a la protección de la propiedad intelectual que hayan entrado en vigor antes de la entrada en vigor del Acuerdo sobre la OMC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d hoc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30"/>
              <w:ind w:left="57" w:righ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CS (párrafo 3 del artículo III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dificaciones de las leyes y reglamentos que afectan a los servicio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d hoc</w:t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righ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S/C/N/167 y S/C/N/168, 27 de agosto de 2001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6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CS (párrafo 4 del artículo VIII)</w:t>
            </w:r>
          </w:p>
        </w:tc>
        <w:tc>
          <w:tcPr>
            <w:tcW w:w="266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60"/>
              <w:ind w:left="57" w:righ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nopolios y proveedores exclusivos de servicios</w:t>
            </w:r>
          </w:p>
        </w:tc>
        <w:tc>
          <w:tcPr>
            <w:tcW w:w="1871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30" w:after="60"/>
              <w:ind w:lef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  <w:t>Ad hoc</w:t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60"/>
              <w:ind w:left="57" w:right="57" w:hanging="0"/>
              <w:jc w:val="left"/>
              <w:rPr>
                <w:i/>
                <w:i/>
                <w:color w:val="000000"/>
                <w:sz w:val="16"/>
                <w:lang w:eastAsia="en-US"/>
              </w:rPr>
            </w:pPr>
            <w:r>
              <w:rPr>
                <w:i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a.</w:t>
        <w:tab/>
        <w:t>No aplicabl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:</w:t>
      </w:r>
      <w:r>
        <w:rPr>
          <w:sz w:val="16"/>
          <w:szCs w:val="16"/>
        </w:rPr>
        <w:tab/>
        <w:t>Registro Central de Notificaciones de la OMC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cancías sujetas a derechos en condiciones de favor o exentas de derechos de importació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</w:tblGrid>
      <w:tr>
        <w:trPr>
          <w:tblHeader w:val="true"/>
        </w:trPr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mo de autorización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Derechos en condiciones de favor de 2,5 por ciento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jc w:val="left"/>
              <w:rPr/>
            </w:pPr>
            <w:r>
              <w:rPr>
                <w:sz w:val="16"/>
              </w:rPr>
              <w:t xml:space="preserve">Aparatos, medicamentos y productos químicos importados con fines educativos o para actividades de investigación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, incluidas las ambulancias, equipo médico, quirúrgico y dental, instrumental, aparatos, accessorios y partes para la prestación de servicios de salud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/>
            </w:pPr>
            <w:r>
              <w:rPr>
                <w:sz w:val="16"/>
              </w:rPr>
              <w:t>Sellos y timbres sin usar vigentes o de nueva emisión en Sri Lanka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gredientes, excepto el maíz, lentejas y arroz, para la producción de piensos para ganado y pollos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mas y equipo auxiliar, munición, explosivos, vehículos y otro equipo destinado a las fuerzas armadas e importado por los comandantes en jefe de las fuerzas armadas y el Inspector General de Policía, de conformidad con las recomendaciones del Secretario del Ministerio de Defensa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quinaria, equipo, partes e insumos, incluidas materias primas y accesorios, para proyectos del sector textil y del vestido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sis y otros elementos equipados con motor importados para la fabricación o el montaje de tractores, camiones, camionetas y autobuses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artes, componentes y accesorios para la fabricación o el montaje de máquinas de limpieza, selección y clasificación de semillas, granos o legumbres secas, y maquinaria utilizada en molinería o para la elaboración de cereales o legumbres secas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rias primas, componentes, partes y accesorios para la fabricación de embarcaciones de pesca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vernaderos, túneles de plástico, sistemas de aspersión y de riego por goteo, y redes, destinados a la agricultura y actividades conexas 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/>
            </w:pPr>
            <w:r>
              <w:rPr>
                <w:sz w:val="16"/>
              </w:rPr>
              <w:t xml:space="preserve">Materias primas, partes y componentes importados para la fabricación de lámparas compactas de ahorro energético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720" w:leader="none"/>
              </w:tabs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lementos para la manufactura local de tanques de refrigeración y cámaras frías para la leche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/>
            </w:pPr>
            <w:r>
              <w:rPr>
                <w:sz w:val="16"/>
              </w:rPr>
              <w:t xml:space="preserve">Material de embalaje y envases de varias capas consistentes en laminados de papel, película de polietileno y hoja de aluminio, utilizado para embalar leche, jugos de vegetales y frutas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40"/>
              <w:ind w:left="57"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ercancías exentas de derechos de importación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quipaje de pasajeros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elículas de carácter educativo, científico o cultural producidas por las Naciones Unidas o cualquiera de sus organismos especializados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quipo profesional y científico y material pedagógico importado temporalmente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/>
            </w:pPr>
            <w:r>
              <w:rPr>
                <w:sz w:val="16"/>
              </w:rPr>
              <w:t xml:space="preserve">Distinciones otorgadas en el extranjero a cualquier persona por actividades artísticas, literarias, científicas, deportivas o de servicio público o por cualquier realización o comportamiento meritorio, importadas por esa misma persona o en su nombre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terias primas importadas para la fabricación de productos farmacéuticos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camentos en bruto y preparados y plantas medicinales de las escuelas médicas ayurveda, siddha y unani especificados en una notificación publicada en el Boletín por el Director General de Aduanas en consulta con el Secretario del Ministerio de Salud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camentos homeopáticos recomendados por el Consejo de Homeopatía de Sri Lanka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uplementos nutricionales para alimentación por tubo nasogástrico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ótesis, muletas, audífonos y sus accesorios, incluidas pilas de voltaje no superior a 1,4 (destinadas específicamente a audífonos, según ha de constar en su envoltorio) y otros dispositivos que se lleven o implanten en el cuerpo para subsanar un defecto o impedimento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 especialmente diseñados para sordos y ciegos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 extranjeros reimportados sobre los que ya se hayan pagado derechos de importación, de conformidad con los reglamentos del Director General de Aduanas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naciones de personas u organizaciones extranjeras para socorrer a los afectados por desastres naturales u otros desastres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l Secretario del Tesoro debe aprobar las organizaciones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enes importados para su exhibición en exposiciones, ferias, reuniones o acontecimientos similares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ienes intermedios y de capital y equipo de transporte para uso exclusivo en el lugar de producción, importados para uso exclusivo una empresa que exporte y/o suministre a exportadores directos como mínimo el 50 por ciento de su producción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l Secretario del Tesoro debe aprobar los términos y condiciones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sumos (materias primas y partes y componentes) importados en el marco de un arreglo de tráfico de perfeccionamiento activo para la exportación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/>
            </w:pPr>
            <w:r>
              <w:rPr>
                <w:sz w:val="16"/>
              </w:rPr>
              <w:t xml:space="preserve">El Secretario del Tesoro debe aprobar los términos y condiciones 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ces ornamentales importados para la reexportación en condiciones aprobadas por el Director General de Aduanas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scado capturado por embarcaciones pesqueras que faenen desde un puerto de Sri Lanka y debidamente inscritas en un puerto de matrícula de Sri Lanka o que dispongan de un permiso de atraque 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inisterio de Pesca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quipo de tierra y suministros técnicos importados para su utilización dentro de los límites de un aeropuerto de Sri Lanka en relación con el establecimiento y el mantenimiento de un servicio aéreo internacional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teriales y partes importados para la construcción de plantas, maquinaria y equipo, destinados a una industria que exporte como mínimo el 50 por ciento de su producción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4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l Secretario del Tesoro debe aprobar los términos y condiciones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ntenedores y sus accesorios utilizados para el transporte seguro de mercancías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ductos y preparaciones certificados por el Ministerio de Salud y Medicina Autóctona inscritos como medicamentos de conformidad con la </w:t>
            </w:r>
            <w:r>
              <w:rPr>
                <w:i/>
                <w:sz w:val="16"/>
              </w:rPr>
              <w:t xml:space="preserve">Cosmetics Devices and Drugs Act </w:t>
            </w:r>
            <w:r>
              <w:rPr>
                <w:sz w:val="16"/>
              </w:rPr>
              <w:t>(Ley de Productos Cosméticos y Medicamentos)</w:t>
            </w:r>
          </w:p>
        </w:tc>
        <w:tc>
          <w:tcPr>
            <w:tcW w:w="25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ecretario del Tesoro</w:t>
            </w:r>
          </w:p>
        </w:tc>
      </w:tr>
      <w:tr>
        <w:trPr/>
        <w:tc>
          <w:tcPr>
            <w:tcW w:w="65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40"/>
              <w:ind w:left="57" w:hanging="0"/>
              <w:jc w:val="left"/>
              <w:rPr/>
            </w:pPr>
            <w:r>
              <w:rPr>
                <w:sz w:val="16"/>
              </w:rPr>
              <w:t xml:space="preserve">Artículos personales y muestras comerciales con un valor no mayor de 10.000 rupias, a través de paquete postal o correo urgente </w:t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40"/>
              <w:ind w:right="57" w:hanging="0"/>
              <w:jc w:val="left"/>
              <w:rPr/>
            </w:pPr>
            <w:r>
              <w:rPr>
                <w:sz w:val="16"/>
              </w:rPr>
              <w:t>El Secretario del Tesoro debe aprobar los términos y condiciones (Véase el Anexo 2 D)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20" w:hanging="720"/>
        <w:rPr/>
      </w:pPr>
      <w:r>
        <w:rPr>
          <w:i/>
          <w:sz w:val="16"/>
          <w:szCs w:val="16"/>
        </w:rPr>
        <w:t>Fuente:</w:t>
        <w:tab/>
      </w:r>
      <w:r>
        <w:rPr>
          <w:sz w:val="16"/>
          <w:szCs w:val="16"/>
        </w:rPr>
        <w:t>Información facilitada por las autoridades de Sri Lanka, sobre la base de la Orden de Protección de los Ingresos Fiscales N° 07/20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hibiciones o restricciones a la importació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hibiciones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Cualquier artículo que lleve la impresión, aplicación o inscripción de una imagen, nombre, emblema o título religioso, ya sea como marca de fábrica o de cualquier otra forma, si a juicio del Recaudador principal de Aduanas, tal impresión, aplicación o inscripción en ese artículo menoscaba a algún maestro religioso o sus enseñanzas o exista la probabilidad de que afecte la susceptibilidad de los seguidores de la religión a la que se asocia esa imagen, nombre, emblema o título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Cualquier libro o folleto que a juicio del Recaudador principal de Aduanas contenga referencias que menosprecien y ofendan a cualquier maestro religioso o sus enseñanza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Cualquier periódico, folleto, prospecto, libro o imagen que contenga material que se considere sancionable de conformidad con el artículo 120 del Código Penal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Aparatos (incluidas pistolas, bolígrafos pistola, lápices pistola, granadas de mano, cartuchos, etc.) para la descarga de gas, salvo que sean importados por el Gobierno o en su nombre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Beedies" y tabaco "beedy" salvo los importados bajo la autoridad de una licencia otorgada por el Recaudador principal de Aduanas y sólo a través de los puertos y en las condiciones especificados por el mismo mediante notificación publicada en la Gaceta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ros con respecto a los cuales el derecho de autor se haya otorgado en primer lugar en el Reino Unido, que se hayan compuesto, escrito o impreso por primera vez en ese país, que se hayan impreso o reimpreso en cualquier otro país y respecto de los que el propietario notifique a los Comisionados de Aduanas de Londres que se ha otorgado el derecho de autor. 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dos chinos que contengan explosivos con la composición, o en la cantidad que, a juicio del Recaudador de Aduanas, los haga peligroso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das, a saber moneda falsa o monedas de libras esterlinas del Reino falsas, o cualquier moneda a la que pretenda atribuirse esa calidad, que no cumpla la norma establecida de peso o calidad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s de algodón, seda u otros tejidos con impresión de diseños e imitaciones de billetes, pagarés o títulos valores del Gobierno de Ceilán o de cualquier otro Gobierno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s de fuego simuladas, pistolas de juguete u otros artículos que a juicio del Recaudador principal de Aduanas puedan convertirse fácilmente en armas letale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vos, salvo que tengan estampado de forma indeleble el nombre del país de origen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Pescado, cereales y otros artículos dañados, pestilentes o en condiciones tales que puedan resultar peligroso, no aptos para la alimentación o el uso legítimo, o que puedan producir enfermedades o cualquier transtorno contagioso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as de vestir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pas, pinturas, libros, tarjetas, litografías, fotografías, grabados indecentes u obscenos o cualquier otro artículo indecente u obsceno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has de afeitar del Japón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s, circulares o boletos de lotería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/>
            </w:pPr>
            <w:r>
              <w:rPr>
                <w:i/>
                <w:sz w:val="16"/>
                <w:szCs w:val="16"/>
              </w:rPr>
              <w:t>Mattur dhal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Lathyrus Sutivus</w:t>
            </w:r>
            <w:r>
              <w:rPr>
                <w:sz w:val="16"/>
                <w:szCs w:val="16"/>
              </w:rPr>
              <w:t xml:space="preserve">) conocido también como </w:t>
            </w:r>
            <w:r>
              <w:rPr>
                <w:i/>
                <w:sz w:val="16"/>
                <w:szCs w:val="16"/>
              </w:rPr>
              <w:t>Kesari Dhal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(fresca o congelada) de la siguiente descripción, que sea carne de cualquier animal de sangre caliente, si se importa para el consumo humano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left="720" w:right="57" w:hanging="720"/>
              <w:jc w:val="left"/>
              <w:rPr/>
            </w:pPr>
            <w:r>
              <w:rPr>
                <w:sz w:val="16"/>
                <w:szCs w:val="16"/>
              </w:rPr>
              <w:tab/>
              <w:t>a)</w:t>
              <w:tab/>
              <w:t>la carne que consista en despojos, desechos, recortes y otras partes (deshuesados o sin deshuesar) que por su forma o condición no proporcione medios suficientes de identificación con una parte definida de una canal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left="720" w:right="57" w:hanging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)</w:t>
              <w:tab/>
              <w:t xml:space="preserve">la carne que comprenda la pared del tórax o el abdomen del que se haya desprendido cualquier parte de la pleura o (salvo en el caso de la carne de cerdo) el peritoneo, distinta de las partes retiradas necesariamente al preparar la carne; 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left="720" w:right="57" w:hanging="720"/>
              <w:jc w:val="left"/>
              <w:rPr/>
            </w:pPr>
            <w:r>
              <w:rPr>
                <w:sz w:val="16"/>
                <w:szCs w:val="16"/>
              </w:rPr>
              <w:tab/>
              <w:t>c)</w:t>
              <w:tab/>
              <w:t xml:space="preserve">la carne de la que se ha extraído una glándula linfática (salvo una glándula retirada necesariamente al preparar la carne);  y 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left="720" w:right="57" w:hanging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)</w:t>
              <w:tab/>
              <w:t>la carne que comprenda la cabeza de un animal de la que se haya retirado la glándula submaxilar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Leche, condensada, que contenga menos del 31 por ciento de sólidos lácteos con menos de 9 por ciento de grasas lácteas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pefacientes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s de artículos, a saber, toda parte diferente o separada de cualquier artículo que no esté acompañada de la otra parte o todas las demás partes de tal artículo, de forma que sea completo o perfecto, si tal artículo está sujeto a derechos de conformidad con su valor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ículos de carretera y maquinaria agrícola y de construcción, de más de 10 años.</w:t>
            </w:r>
            <w:r>
              <w:rPr>
                <w:sz w:val="16"/>
                <w:szCs w:val="16"/>
                <w:vertAlign w:val="superscript"/>
              </w:rPr>
              <w:t>c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zas de madera en forma de espada que, a juicio del Recaudador principal de Aduanas, estén diseñadas o construidas para ocultar el hecho de que puedan usarse o adaptarse para su uso como cuchillos, espadas u otros instrumentos para cortar o punzar. 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siguientes productos, si son expedidos a cualquier persona que no sea un facultativo médico colegiado, un farmacéutico mayorista o minorista, o al que haya obtenido la autorización escrita para los fines de la salvedad al artículo 3 de la Orden sobre Enfermedades Venéreas: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left="720" w:right="57" w:hanging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)</w:t>
              <w:tab/>
              <w:t>toda medicina o medicamento para la prevención, cura, o alivio a cualquier enfermedad venérea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left="720" w:right="57" w:hanging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)</w:t>
              <w:tab/>
              <w:t>toda publicidad, anuncio, cartel o circular que recomiende al público tal medicina o medicamento;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left="720" w:right="57" w:hanging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)</w:t>
              <w:tab/>
              <w:t>toda etiqueta de cualquier descripción diseñada o para que pueda usarse en cualquier caja, botella, ampolla u otro recipiente o envase para los fines de transmitir la información de que contienen tal medicina o medicamento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Pistolas en forma de bastones y todo tipo de pistola de cualquier descripción </w:t>
            </w:r>
            <w:r>
              <w:rPr>
                <w:sz w:val="16"/>
                <w:szCs w:val="16"/>
                <w:lang w:eastAsia="ja-JP"/>
              </w:rPr>
              <w:t>diseñada o construida para ocultar el hecho de ser una pistola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s y equipo auxiliar, munición, explosivos, vehículos y otro equipo destinado a las fuerzas armadas, excepto con licencia del Ministerio.</w:t>
            </w:r>
          </w:p>
        </w:tc>
      </w:tr>
      <w:tr>
        <w:trPr/>
        <w:tc>
          <w:tcPr>
            <w:tcW w:w="90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0" w:after="2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as o artículos de marfil, caparazones de tortugas, pelo de elefante, ébano y otros productos animales o vegetales.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</w:tr>
    </w:tbl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a</w:t>
        <w:tab/>
        <w:t>Productos cuya importación está prohibida o restringida [en línea].  Disponible en:  http://www.tradenetsl.lk/trade_info/annex1.html [29 de octubre de 2003].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b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Productos cuya importación está prohibida o restringida [en línea].  Disponible en:  http://www.tradenetsl.lk/trade_info/annex1.html [29 de octubre de 2003].</w:t>
      </w:r>
    </w:p>
    <w:p>
      <w:pPr>
        <w:pStyle w:val="Normal"/>
        <w:ind w:left="720" w:hanging="720"/>
        <w:rPr/>
      </w:pPr>
      <w:r>
        <w:rPr>
          <w:sz w:val="16"/>
          <w:szCs w:val="16"/>
          <w:lang w:val="en-GB"/>
        </w:rPr>
        <w:t>c</w:t>
        <w:tab/>
        <w:t xml:space="preserve">Ministry of Finance (2003), </w:t>
      </w:r>
      <w:r>
        <w:rPr>
          <w:i/>
          <w:sz w:val="16"/>
          <w:szCs w:val="16"/>
          <w:lang w:val="en-GB"/>
        </w:rPr>
        <w:t>Budget Speech 2003</w:t>
      </w:r>
      <w:r>
        <w:rPr>
          <w:sz w:val="16"/>
          <w:szCs w:val="16"/>
          <w:lang w:val="en-GB"/>
        </w:rPr>
        <w:t xml:space="preserve"> [en línea].  </w:t>
      </w:r>
      <w:r>
        <w:rPr>
          <w:sz w:val="16"/>
          <w:szCs w:val="16"/>
        </w:rPr>
        <w:t>Disponible en:  http://www.eureka.lk/fpea/pdf/2003/1.pdf [17 de febrero de 2003].</w:t>
      </w:r>
    </w:p>
    <w:p>
      <w:pPr>
        <w:pStyle w:val="Normal"/>
        <w:ind w:left="720" w:hanging="720"/>
        <w:rPr/>
      </w:pPr>
      <w:r>
        <w:rPr>
          <w:sz w:val="16"/>
          <w:szCs w:val="16"/>
          <w:lang w:val="en-GB"/>
        </w:rPr>
        <w:t>d</w:t>
        <w:tab/>
        <w:t xml:space="preserve">Sri Lanka Custons (sin fecha b), </w:t>
      </w:r>
      <w:r>
        <w:rPr>
          <w:i/>
          <w:sz w:val="16"/>
          <w:szCs w:val="16"/>
          <w:lang w:val="en-GB"/>
        </w:rPr>
        <w:t>Gem and Jewellery Imports and Exports</w:t>
      </w:r>
      <w:r>
        <w:rPr>
          <w:sz w:val="16"/>
          <w:szCs w:val="16"/>
          <w:lang w:val="en-GB"/>
        </w:rPr>
        <w:t>.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ind w:left="720" w:hanging="720"/>
        <w:rPr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Fuente:</w:t>
        <w:tab/>
      </w:r>
      <w:r>
        <w:rPr>
          <w:sz w:val="16"/>
          <w:szCs w:val="16"/>
          <w:lang w:val="en-GB"/>
        </w:rPr>
        <w:t xml:space="preserve">Weerasekera y Kanathalingam (2002), </w:t>
      </w:r>
      <w:r>
        <w:rPr>
          <w:i/>
          <w:sz w:val="16"/>
          <w:szCs w:val="16"/>
          <w:lang w:val="en-GB"/>
        </w:rPr>
        <w:t>Customs Laws of Sri Lanka</w:t>
      </w:r>
      <w:r>
        <w:rPr>
          <w:sz w:val="16"/>
          <w:szCs w:val="16"/>
          <w:lang w:val="en-GB"/>
        </w:rPr>
        <w:t xml:space="preserve">:  </w:t>
      </w:r>
      <w:r>
        <w:rPr>
          <w:i/>
          <w:sz w:val="16"/>
          <w:szCs w:val="16"/>
          <w:lang w:val="en-GB"/>
        </w:rPr>
        <w:t>A Manual</w:t>
      </w:r>
      <w:r>
        <w:rPr>
          <w:sz w:val="16"/>
          <w:szCs w:val="16"/>
          <w:lang w:val="en-GB"/>
        </w:rPr>
        <w:t>.</w:t>
      </w:r>
    </w:p>
    <w:p>
      <w:pPr>
        <w:pStyle w:val="Normal"/>
        <w:ind w:left="720" w:hanging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entivos a la inversión de conformidad con el régimen de la Junta de Inversiones, septiembre de 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1417"/>
        <w:gridCol w:w="851"/>
        <w:gridCol w:w="850"/>
        <w:gridCol w:w="1134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ía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admisibilidad</w:t>
            </w:r>
          </w:p>
        </w:tc>
        <w:tc>
          <w:tcPr>
            <w:tcW w:w="524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entivos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rsión mínima</w:t>
              <w:br/>
              <w:t>(dólares EE.UU.)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sito de exportación mínimo</w:t>
              <w:br/>
              <w:t>(porcentaje de la producción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toria fiscal total</w:t>
            </w:r>
            <w:r>
              <w:rPr>
                <w:b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cción del impuesto sobre la ren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nciones de derechos de importación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nción de controles cambiarios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%, 15%, 20%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nes de capital</w:t>
            </w:r>
          </w:p>
        </w:tc>
        <w:tc>
          <w:tcPr>
            <w:tcW w:w="8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s primas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no tradicionales para exportación incluidas las exportaciones presuntivas</w:t>
            </w: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2 años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orientados a la exportació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2 años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aquinaria y/o herramientas industr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2 años</w:t>
              <w:br/>
              <w:t>15% n.a.</w:t>
              <w:br/>
              <w:t>20% posteriorm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infraestructura en pequeña escala</w:t>
            </w:r>
            <w:r>
              <w:rPr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2 años</w:t>
              <w:br/>
              <w:t>15% n.a.</w:t>
              <w:br/>
              <w:t>20% posteriorm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determine la Jun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tecnología de la información y/o servicios basados en tecnología de la información (15 trabajadores técnicamente capacitados para los servicios basados en  tecnología de la información)</w:t>
            </w:r>
            <w:r>
              <w:rPr>
                <w:sz w:val="16"/>
                <w:szCs w:val="16"/>
                <w:vertAlign w:val="superscript"/>
              </w:rPr>
              <w:t>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2 años</w:t>
              <w:br/>
              <w:t>15% posteriormente, si la rama de producción está orientada a la exportación</w:t>
              <w:br/>
              <w:t>20% posteriormente, si la rama de producción no está orientada a la exportac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f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z w:val="16"/>
                <w:szCs w:val="16"/>
              </w:rPr>
              <w:t xml:space="preserve">Sí, si las exportaciones superan el 70 por ciento de la producción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s de formación relacionados con la tecnología de la información (mínimo 300 estudiantes en institutos de formación relacionados con tecnología de la informació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2 años</w:t>
              <w:br/>
              <w:t>15% posteriormente, si la rama de producción está orientada a la exportación</w:t>
              <w:br/>
              <w:t>20% posteriormente, si la rama de producción no está orientada a la exportac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s operativas regionales</w:t>
            </w:r>
            <w:r>
              <w:rPr>
                <w:sz w:val="16"/>
                <w:szCs w:val="16"/>
                <w:vertAlign w:val="superscript"/>
              </w:rPr>
              <w:t>h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ños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2 años</w:t>
              <w:br/>
              <w:t>15% posteriormente, si la rama de producción está orientada a la exportación</w:t>
              <w:br/>
              <w:t>20% posteriormente, si la rama de producción no está orientada a la exportación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z w:val="16"/>
                <w:szCs w:val="16"/>
              </w:rPr>
              <w:t xml:space="preserve">Cualquier actividad para la industria, la agricultura, la construcción o los servicios o cualquier otra actividad empresarial aprobada por la Junta con sujeción al consentimiento del Ministro 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ños</w:t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2 años</w:t>
              <w:br/>
              <w:t>15% posteriormente, si la rama de producción está orientada a la exportación</w:t>
              <w:br/>
              <w:t>20% posteriormente, si la rama de producción no está orientada a la exportación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determine la Jun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desarrollo</w:t>
            </w:r>
            <w:r>
              <w:rPr>
                <w:sz w:val="16"/>
                <w:szCs w:val="16"/>
                <w:vertAlign w:val="superscript"/>
              </w:rPr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 y/o elaboración de productos agropecuarios (distintos del té negro)</w:t>
            </w:r>
            <w:r>
              <w:rPr>
                <w:sz w:val="16"/>
                <w:szCs w:val="16"/>
                <w:vertAlign w:val="superscript"/>
              </w:rPr>
              <w:t>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  <w:br/>
              <w:t>(vida útil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z w:val="16"/>
                <w:szCs w:val="16"/>
              </w:rPr>
              <w:t>Sí, si las exportaciones superan el 70 por ciento de la producció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existentes que realicen una ampliación de su sede social o la creación de una nueva</w:t>
            </w:r>
            <w:r>
              <w:rPr>
                <w:sz w:val="16"/>
                <w:szCs w:val="16"/>
                <w:vertAlign w:val="superscript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ños</w:t>
            </w:r>
            <w:r>
              <w:rPr>
                <w:sz w:val="16"/>
                <w:szCs w:val="16"/>
                <w:vertAlign w:val="superscript"/>
              </w:rPr>
              <w:t>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con resultados mediocres o insuficientes</w:t>
            </w:r>
            <w:r>
              <w:rPr>
                <w:sz w:val="16"/>
                <w:szCs w:val="16"/>
                <w:vertAlign w:val="superscript"/>
              </w:rPr>
              <w:t>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plica según proce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se aplica según proceda</w:t>
              <w:br/>
              <w:t>20% se aplica según proce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plica según proce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plica según proceda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determine la Jun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en gran escala nuevos/existentes</w:t>
            </w:r>
            <w:r>
              <w:rPr>
                <w:sz w:val="16"/>
                <w:szCs w:val="16"/>
                <w:vertAlign w:val="superscript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plica según proce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determine la Jun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plica según proce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determine la Jun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plica según proce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determine la Jun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infraestructura en gran esca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ción, transmisión y distribución de energí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ñ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determine la Jun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la red de carreteras, puertos, aeropuertos, servicios de suministro de agu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.000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o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ños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determine la Jun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imiento de polígonos industriales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.000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o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ños</w:t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determine la Jun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lquier otro proyecto de infraestructura aprobado por la Junt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.000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o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ños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n.a.</w:t>
              <w:br/>
              <w:t>15% posteriormente</w:t>
              <w:br/>
              <w:t>20% n.a.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  <w:r>
              <w:rPr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e determine la Junta</w:t>
            </w:r>
          </w:p>
        </w:tc>
      </w:tr>
    </w:tbl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a</w:t>
        <w:tab/>
        <w:t>El plazo de moratoria fiscal comenzará a partir del año en que la empresa empiece a obtener beneficios o no más tarde de dos años a partir de la fecha de inicio de las actividades comerciales o la producción, si esa fecha fuera anterior, salvo para las empresas existentes que emprendan una ampliación de su sede social o la creación de una nue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</w:t>
        <w:tab/>
        <w:t xml:space="preserve">Respecto de las materias primas utilizadas para producir exportaciones.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c</w:t>
        <w:tab/>
        <w:t>Los productos no tradicionales incluyen todos los productos distintos del té negro a granel, crepé de látex, caucho en hojas, recortes de caucho, aceite de coco, coco desecado (distinto del coco desecado producido mediante el uso de cocos, fibras de coco o cualesquiera otros productos que determine la Junt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</w:t>
        <w:tab/>
        <w:t>Durante el período de establecimiento/ejecución del proyecto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e</w:t>
        <w:tab/>
        <w:t>Generación de energía, turismo y/o recreación, depósito y/o almacenamiento en frío, recolección y/o eliminación de basura, construcción de viviendas (no menos de 25 unidades de vivienda en no más de 4 ubicaciones), construcción de hospita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</w:t>
        <w:tab/>
        <w:t>Si las exportaciones son menores al 70 por ciento, sólo durante el período de ejecución del proyecto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g</w:t>
        <w:tab/>
        <w:t>Por servicios basados en tecnología de la información se entiende centros de llamadas o de contacto, servicios de transcripción (introducción de datos), centros de datos, centros de alojamiento de datos, gestión electrónica, proyectos relacionados y cualquier otra actividad conexa determinada por la Junta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h</w:t>
        <w:tab/>
        <w:t>Se otorgan incentivos a las sedes operativas regionales si se suministran por lo menos dos de los siguientes servicios a empresas conexas establecidas fuera de Sri Lanka:  planificación y coordinación administrativas, suministro de materias primas y componentes, investigación y desarrollo, servicios técnicos de apoyo, gestión financiera y de caja; y comercialización y promoción de ventas.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i</w:t>
        <w:tab/>
        <w:t>Todo estudio sistemático o intensivo realizado en el ámbito de la ciencia o tecnología con el fin de utilizar los resultados para mejorar la producción de materiales, dispositivos, productos o elaboración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j</w:t>
        <w:tab/>
        <w:t>Por agricultura se entiende el cultivo de plantas, la economía pecuaria y la piscicultura y/o la elaboración de los productos del pescado, pero excluye la elaboración de té negro y camarones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k</w:t>
        <w:tab/>
        <w:t>El plazo de moratoria fiscal comenzará a partir de la fecha de expiración de la moratoria fiscal de la empresa existente o a partir de la fecha de inicio de las actividades comerciales de la ampliación.</w:t>
      </w:r>
    </w:p>
    <w:p>
      <w:pPr>
        <w:pStyle w:val="Normal"/>
        <w:keepNext w:val="true"/>
        <w:ind w:left="720" w:hanging="720"/>
        <w:rPr>
          <w:sz w:val="16"/>
          <w:szCs w:val="16"/>
        </w:rPr>
      </w:pPr>
      <w:r>
        <w:rPr>
          <w:sz w:val="16"/>
          <w:szCs w:val="16"/>
        </w:rPr>
        <w:t>l</w:t>
        <w:tab/>
        <w:t xml:space="preserve">Una empresa existente que se dedique a la fabricación de productos no tradicionales para la exportación incluidas las exportaciones presuntivas o la exportación de servicios conforme apruebe la Junta y la inversión debe realizarse antes del 31 de marzo de 2004.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m</w:t>
        <w:tab/>
        <w:t>Una empresa nueva o existente que se dedique a la fabricación de productos no tradicionales para la exportación incluidas las exportaciones presuntivas o la exportación de servicios conforme aprueba la Junta de Inversiones.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n</w:t>
        <w:tab/>
        <w:t>Proyectos relativos al petróleo;  generación y transmisión de energía;  desarrollo de la red ferroviaria, de carreteras, puertos, aeropuertos, servicios de suministro de agua, transporte público;  agricultura y/o servicios de elaboración de productos agropecuarios distintos de la elaboración del té negro a granel;  y/o cualquier otro proyecto de infraestructura aprobado por la Junta con el consentimiento del Ministro.</w:t>
      </w:r>
    </w:p>
    <w:p>
      <w:pPr>
        <w:pStyle w:val="Normal"/>
        <w:ind w:left="720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i/>
          <w:sz w:val="16"/>
          <w:szCs w:val="16"/>
        </w:rPr>
        <w:t>Fuente:</w:t>
        <w:tab/>
        <w:t xml:space="preserve">Board of Investment of Sri Lanka </w:t>
      </w:r>
      <w:r>
        <w:rPr>
          <w:sz w:val="16"/>
          <w:szCs w:val="16"/>
        </w:rPr>
        <w:t xml:space="preserve">(Junta de Inversiones de Sri Lanka) [http://www.boisrilanka.org/web/investinc_common.php?conID=1 [4 de abril de 2003] y </w:t>
      </w:r>
      <w:r>
        <w:rPr>
          <w:i/>
          <w:sz w:val="16"/>
          <w:szCs w:val="16"/>
        </w:rPr>
        <w:t>Advanced Technology Incentive Scheme</w:t>
      </w:r>
      <w:r>
        <w:rPr>
          <w:sz w:val="16"/>
          <w:szCs w:val="16"/>
        </w:rPr>
        <w:t xml:space="preserve"> (Plan de incentivos de la tecnología avanzada) [en línea].  Disponible en: http://www.gov.lk/imst/activities/advanced_technology/ index.html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entivos a la inversión de conformidad con la Ley de Ingresos Interio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1"/>
        <w:gridCol w:w="3019"/>
      </w:tblGrid>
      <w:tr>
        <w:trPr>
          <w:tblHeader w:val="true"/>
        </w:trPr>
        <w:tc>
          <w:tcPr>
            <w:tcW w:w="2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ía</w:t>
            </w:r>
          </w:p>
        </w:tc>
        <w:tc>
          <w:tcPr>
            <w:tcW w:w="308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admisibilidad</w:t>
            </w:r>
          </w:p>
        </w:tc>
        <w:tc>
          <w:tcPr>
            <w:tcW w:w="30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entivo:  Exoneración del impuesto sobre la renta</w:t>
            </w:r>
          </w:p>
        </w:tc>
      </w:tr>
      <w:tr>
        <w:trPr/>
        <w:tc>
          <w:tcPr>
            <w:tcW w:w="29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Empresas que se dediquen a la agricultura, elaboración de productos agropecuarios, fabricación de maquinaria industrial y máquinas-herramientas, fabricación de aparatos electrónicos;  la exportación de productos no tradicionales;  y la tecnología de la informació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a empresa constituida el 1° de abril de 2002 o después de esa fecha;  o 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a empresa constituida como una nueva empresa antes del 1° de abril de 2002;  o 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empresa constituida después del 1° de abril de 2002 con una inversión mínima de 2,5 millones de rupias</w:t>
            </w:r>
          </w:p>
        </w:tc>
        <w:tc>
          <w:tcPr>
            <w:tcW w:w="30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Cinco años (a partir del año en que la empresa empiece a obtener beneficios o no más tarde de dos años a partir de la fecha en que la empresa inicie sus actividades, si esa fecha fuera anterior)</w:t>
            </w:r>
          </w:p>
        </w:tc>
      </w:tr>
      <w:tr>
        <w:trPr/>
        <w:tc>
          <w:tcPr>
            <w:tcW w:w="29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que se dediquen 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cerámica, manufacturas de vidrio u otr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de cauch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lquier proyecto que se dedique a la industria electromecánica ligera y pesad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lquier proyecto que se dedique al suministro de servicios de transporte refrigerado o servicio de almacenamiento en cámara frí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aldeanas de producción para la exportació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empresa debe constituirse el 1° de abril de 2002 o después de esa fecha;  o 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a empresa constituida como una nueva empresa antes del 1° de abril de 2002;  o 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a empresa constituida después del 1° de abril de 2002 con una inversión mínima de 2,5 millones de rupias;  o 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la empresa es una inversión de más de 250 millones de rupias</w:t>
            </w:r>
          </w:p>
        </w:tc>
        <w:tc>
          <w:tcPr>
            <w:tcW w:w="30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Cinco años (a partir del año en que la empresa empiece a obtener beneficios o no más tarde de dos años a partir de la fecha en que la empresa inicie sus actividades, si esa fecha fuera anterior)</w:t>
            </w:r>
          </w:p>
        </w:tc>
      </w:tr>
      <w:tr>
        <w:trPr/>
        <w:tc>
          <w:tcPr>
            <w:tcW w:w="29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desarrollo de la infraestructur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un aeropuerto, puerto, carretera o red ferroviari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un polígono industri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un depósito o almacé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nistro de toda instalación sanitaria o sistema de gestión de desechos sólid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ón, transmisión o distribución de energí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servicios de suministro de agu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/>
            </w:pPr>
            <w:r>
              <w:rPr>
                <w:sz w:val="16"/>
                <w:szCs w:val="16"/>
              </w:rPr>
              <w:t xml:space="preserve">desarrollo de vivienda urbana o del centro de la ciudad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empresa debe constituirse el 1° de abril de 2002 o después de esa fecha con una inversión mínima de 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millones de rupias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 millones de rupias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 millones de rupias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 millones de rupias</w:t>
            </w:r>
          </w:p>
        </w:tc>
        <w:tc>
          <w:tcPr>
            <w:tcW w:w="301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lazo de exoneración es de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6 años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ños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ños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ño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(a partir del año en que la empresa empiece a obtener beneficios; o no más tarde de dos años a partir de la fecha en que la empresa inicie sus actividades, si esa fecha fuera anterior)</w:t>
            </w:r>
          </w:p>
        </w:tc>
      </w:tr>
      <w:tr>
        <w:trPr/>
        <w:tc>
          <w:tcPr>
            <w:tcW w:w="29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iones de infraestructura en pequeña escal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ón de energí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 y recrea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enaje y almacenes frigorífic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lección o eliminación de basu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viviend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227" w:leader="none"/>
                <w:tab w:val="left" w:pos="720" w:leader="none"/>
              </w:tabs>
              <w:spacing w:before="60" w:after="60"/>
              <w:ind w:left="227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de hospitales</w:t>
            </w:r>
          </w:p>
        </w:tc>
        <w:tc>
          <w:tcPr>
            <w:tcW w:w="308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La empresa debe constituirse el 1° de abril de 2002 o después de esa fecha, con una inversión mínima de  10 a 50 millones de rupias realizada dentro del primer año a partir de la constitución</w:t>
            </w:r>
          </w:p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Cinco años (a partir del año en que la empresa empiece a obtener beneficios o no más tarde de dos años a partir de la fecha en que la empresa inicie sus actividades, si esa fecha fuera anterior)</w:t>
            </w:r>
          </w:p>
        </w:tc>
      </w:tr>
      <w:tr>
        <w:trPr/>
        <w:tc>
          <w:tcPr>
            <w:tcW w:w="29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s que se dediquen a investigación y desarrollo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308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mpresa debe ser una nueva empresa e invertir no menos de 2 millones de rupias dentro del primer año a partir de la constitución</w:t>
            </w:r>
          </w:p>
        </w:tc>
        <w:tc>
          <w:tcPr>
            <w:tcW w:w="301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Cinco años (a partir del año en que la empresa empiece a obtener beneficios o no más tarde de dos años a partir de la fecha en que la empresa inicie sus actividades, si esa fecha fuera anterior)</w:t>
            </w:r>
          </w:p>
        </w:tc>
      </w:tr>
      <w:tr>
        <w:trPr/>
        <w:tc>
          <w:tcPr>
            <w:tcW w:w="29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empresa que adquiere una rama de producción con resultados mediocres o insuficiente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adquisición debe completarse y las operaciones deben iniciarse el 31 de marzo de 2004 o antes de esa fecha</w:t>
            </w:r>
          </w:p>
        </w:tc>
        <w:tc>
          <w:tcPr>
            <w:tcW w:w="301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s años (a partir del año en que la empresa empiece a obtener beneficios o no más tarde de dos años a partir de la fecha en que la empresa inicie sus actividades, si esa fecha fuera anterior) </w:t>
            </w:r>
          </w:p>
        </w:tc>
      </w:tr>
      <w:tr>
        <w:trPr/>
        <w:tc>
          <w:tcPr>
            <w:tcW w:w="29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empresa que fabrique exportaciones no tradicionales y amplíe sus actividades</w:t>
            </w:r>
          </w:p>
        </w:tc>
        <w:tc>
          <w:tcPr>
            <w:tcW w:w="3081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Deben invertirse como mínimo de 10 a 100 millones de rupias antes del 31 de marzo de 2004</w:t>
            </w:r>
          </w:p>
        </w:tc>
        <w:tc>
          <w:tcPr>
            <w:tcW w:w="30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Si la empresa ya se beneficia de una exoneración fiscal, la nueva exoneración será por dos años a partir de la fecha de expiración de la exoneración anterior;  o por dos años a partir de la fecha en que la empresa que ha realizado la ampliación inicie sus actividades, si esa fecha fuera anterior</w:t>
            </w:r>
          </w:p>
        </w:tc>
      </w:tr>
    </w:tbl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a</w:t>
        <w:tab/>
        <w:t>Todo estudio sistemático o intensivo realizado en el ámbito de la ciencia o tecnología con el fin de utilizar sus resultados para producir o mejorar materiales, dispositivos, productos, réditos o elaboración (distintos del control de la calidad productos o pruebas de rutina, materiales, dispositivos, productos, réditos, investigación en ciencias humanas, recopilación de información de rutina, estudios sobre eficiencia o estudios de gestión, estudios de mercado y promoción de ventas).</w:t>
      </w:r>
    </w:p>
    <w:p>
      <w:pPr>
        <w:pStyle w:val="Normal"/>
        <w:ind w:left="720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i/>
          <w:sz w:val="16"/>
          <w:szCs w:val="16"/>
        </w:rPr>
        <w:t>Fuente:</w:t>
        <w:tab/>
      </w:r>
      <w:r>
        <w:rPr>
          <w:sz w:val="16"/>
          <w:szCs w:val="16"/>
        </w:rPr>
        <w:t>Gobierno de Sri Lanka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vatizaciones, 1995 a septiembre de 20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345"/>
        <w:gridCol w:w="1871"/>
        <w:gridCol w:w="1871"/>
      </w:tblGrid>
      <w:tr>
        <w:trPr>
          <w:tblHeader w:val="true"/>
        </w:trPr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or</w:t>
            </w:r>
          </w:p>
        </w:tc>
        <w:tc>
          <w:tcPr>
            <w:tcW w:w="33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</w:t>
            </w:r>
          </w:p>
        </w:tc>
        <w:tc>
          <w:tcPr>
            <w:tcW w:w="18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nversión</w:t>
            </w:r>
          </w:p>
        </w:tc>
        <w:tc>
          <w:tcPr>
            <w:tcW w:w="18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 de la desinversión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taciones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6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awantalawa Plant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6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19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  <w:br/>
              <w:t>1995</w:t>
              <w:br/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gatala Plant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  <w:br/>
              <w:t>1995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galle Plant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19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  <w:br/>
              <w:t>1995</w:t>
              <w:br/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lawatte Plant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19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  <w:br/>
              <w:t>1995</w:t>
              <w:br/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ni Valley Plant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19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  <w:br/>
              <w:t>1996</w:t>
              <w:br/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na Plant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19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/6</w:t>
              <w:br/>
              <w:t>1996</w:t>
              <w:br/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awala Plant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19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/6</w:t>
              <w:br/>
              <w:t>1998</w:t>
              <w:br/>
              <w:t>1998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eliya Plant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19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  <w:br/>
              <w:t>1998</w:t>
              <w:br/>
              <w:t>1998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ulsina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  <w:br/>
              <w:t>1998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apatana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ugastenna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8,2%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  <w:br/>
              <w:t>1998</w:t>
              <w:br/>
              <w:t>2003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goda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19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  <w:br/>
              <w:t>1998</w:t>
              <w:br/>
              <w:t>1998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a Pussellawa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%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  <w:br/>
              <w:t>1998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unukula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  <w:br/>
              <w:t>1999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ata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watte Valley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19%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  <w:br/>
              <w:t>2000</w:t>
              <w:br/>
              <w:t>2002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hawatte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  <w:br/>
              <w:t>1998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pitiya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awakelle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  <w:br/>
              <w:t>20% (IPO)</w:t>
              <w:br/>
              <w:t>19%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  <w:br/>
              <w:t>1999</w:t>
              <w:br/>
              <w:t>2002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sellawa Plantation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ustria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con Rubber Co.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1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ylon Steel Corpor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ka Salt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talam Salt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ka Ceramic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3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gaema Textiles Mill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ka Loha Hardware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o Commercial Company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ylon Glass Company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ala Graphite Lanka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50,01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a Ceylon Limited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 a BOO 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watte Sugar Industrie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agala Sugar Industrie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óle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o Gas Company Limite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ka Lubricant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 (IPO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1996/7 y 2000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ka Marine Services Ltd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 filling stations of the Ceylon Petroleum Corporatio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or financier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pital Development and Investment Company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Development Bank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%</w:t>
              <w:br/>
              <w:t>9,7%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  <w:br/>
              <w:t>2003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Insurance Corpor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 (en subasta)</w:t>
              <w:br/>
              <w:t>39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  <w:br/>
              <w:t>2002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 Insurance Corporation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  <w:br/>
              <w:t>10% (donación a los empleados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ercio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 Lanka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(en subasta)</w:t>
              <w:br/>
              <w:t>37% (opción de venta de acciones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  <w:br/>
              <w:t>1998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ka Hydraulic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/2001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icultura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a Small Holder Factorie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 (en la CSE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arata Agro Fertilizer Company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gurakgoda Seed Paddy Farm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 de activos y arrendamiento de la tierra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tale Sugar Industries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ndamiento de parte de la tierra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wehera Seed Paddy Farm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ta de activos y arrendamiento de la tierra 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ipola Livestock Co. Lt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ewela Livestock Co. Lt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(en subasta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de telecomunicaciones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 Telecom Limit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 (en subasta)</w:t>
              <w:br/>
              <w:t>12% (IPO)</w:t>
            </w:r>
          </w:p>
        </w:tc>
        <w:tc>
          <w:tcPr>
            <w:tcW w:w="187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  <w:br/>
              <w:t>2002</w:t>
            </w:r>
          </w:p>
        </w:tc>
      </w:tr>
      <w:tr>
        <w:trPr/>
        <w:tc>
          <w:tcPr>
            <w:tcW w:w="19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aéreos</w:t>
            </w:r>
          </w:p>
        </w:tc>
        <w:tc>
          <w:tcPr>
            <w:tcW w:w="33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Lanka Limited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 (1ª  fase en subasta)</w:t>
              <w:br/>
              <w:t>14% (2ª  fase en subasta)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  <w:br/>
              <w:t>2001</w:t>
            </w:r>
          </w:p>
        </w:tc>
      </w:tr>
    </w:tbl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a</w:t>
        <w:tab/>
        <w:t>Tras su privatización la empresa cambió su denominación por la de Shell Gas Lanka Limited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b</w:t>
        <w:tab/>
        <w:t>Tras su privatización la empresa cambió su denominación por la de SriLankan Airlines Limited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Nota:</w:t>
        <w:tab/>
        <w:t>IPO - Oferta pública inicial;  CSE - Bolsa de valores de Colombo;  BOO - Construcción - propiedad - explotación;  y BOT - Construcción - explotación - transferencia.</w:t>
      </w:r>
    </w:p>
    <w:p>
      <w:pPr>
        <w:pStyle w:val="Normal"/>
        <w:ind w:left="720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i/>
          <w:sz w:val="16"/>
          <w:szCs w:val="16"/>
        </w:rPr>
        <w:t>Fuente:</w:t>
        <w:tab/>
      </w:r>
      <w:r>
        <w:rPr>
          <w:sz w:val="16"/>
          <w:szCs w:val="16"/>
        </w:rPr>
        <w:t>Public Enterprises and Reform Commission of Sri Lanka (Comisión de Empresas Públicas y Reforma de Sri Lanka) [en línea].  Disponible en:  http://www.perc.gov.lk/perc_table.pdf [7 de abril de 2003]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V.1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Derechos específicos, en marzo de 2003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6142"/>
        <w:gridCol w:w="1580"/>
      </w:tblGrid>
      <w:tr>
        <w:trPr>
          <w:tblHeader w:val="true"/>
          <w:trHeight w:val="262" w:hRule="atLeast"/>
        </w:trPr>
        <w:tc>
          <w:tcPr>
            <w:tcW w:w="1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Código del SA</w:t>
            </w:r>
          </w:p>
        </w:tc>
        <w:tc>
          <w:tcPr>
            <w:tcW w:w="61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esignación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erechos específicos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19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60" w:after="4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atatas, frescas o refrigeradas:  distintas de las semilla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31001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bollas roja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31002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bollas grande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31003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Las demás cebollas 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31009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101001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atatas:  sin cocer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101009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atatas:  cocida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119002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bolla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122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bolla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133101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ubias comunes (mungo)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133902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upí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133903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T/Dhal (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Cajanas Cajan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042001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Pimientos del género 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Capsicum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o del género 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Pimenta</w:t>
            </w:r>
            <w:r>
              <w:rPr>
                <w:color w:val="000000"/>
                <w:sz w:val="16"/>
                <w:szCs w:val="16"/>
                <w:lang w:eastAsia="en-US"/>
              </w:rPr>
              <w:t>, secos, triturados o pulverizados: chile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1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roz con cáscara (arroz "paddy")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2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roz descascarillado (arroz cargo o arroz pardo)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3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roz semiblanqueado o blanqueado, incluso pulido o glaseado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4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roz partido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23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arina de arroz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111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zúcar de cañ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50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112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zúcar de remolach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50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19901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zúcar de caña cristalina blanc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50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19902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zúcar de remolacha cristalina blanc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50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19903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azúcare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50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29003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akkara, azúcar de palma sin refinar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5 rupias/kg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69009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30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rveza de malt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41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Vino espumoso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421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vinos; mosto de uva en el que la fermentación se ha impedido o cortado añadiendo alcohol: en recipientes con capacidad inferior o igual a 2 litro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429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Los demás vinos;  mosto de uva en el que la fermentación se ha impedido o cortado añadiendo alcohol:  en recipientes con capacidad inferior o igual a 2 litro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43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mostos de uv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51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Vermut y demás vinos de uvas frescas preparados con plantas o sustancias aromáticas: en recipientes con capacidad inferior o igual a 2 litro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59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Vermut y demás vinos de uvas frescas preparados con plantas o sustancias aromáticas:  distintos de los contenidos en recipientes con capacidad inferior o igual a 2 litro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60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bebidas fermentada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5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71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cohol etílico sin desnaturalizar con grado alcohólico volumétrico superior o igual al 80% vol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72001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cohol etílico y aguardiente desnaturalizados, de cualquier graduación:  aguardiente desnaturalizada de conformidad con los reglamentos prescritos por la Orden sobre Impuestos Especiale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72009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cohol etílico y aguardiente desnaturalizados, de cualquier graduación:  los demá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2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guardiente de vino o de orujo de uva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3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Whisky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4001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on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4002</w:t>
            </w:r>
          </w:p>
        </w:tc>
        <w:tc>
          <w:tcPr>
            <w:tcW w:w="614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aguardientes de caña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5000</w:t>
            </w:r>
          </w:p>
        </w:tc>
        <w:tc>
          <w:tcPr>
            <w:tcW w:w="614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"Gin" y ginebra</w:t>
            </w:r>
          </w:p>
        </w:tc>
        <w:tc>
          <w:tcPr>
            <w:tcW w:w="15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6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keepNext w:val="true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Vodka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7000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icore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9001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rack a base de coco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89009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</w:t>
            </w:r>
          </w:p>
        </w:tc>
        <w:tc>
          <w:tcPr>
            <w:tcW w:w="15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 rupias/litro</w:t>
            </w:r>
          </w:p>
        </w:tc>
      </w:tr>
      <w:tr>
        <w:trPr>
          <w:trHeight w:val="262" w:hRule="atLeast"/>
        </w:trPr>
        <w:tc>
          <w:tcPr>
            <w:tcW w:w="13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021000</w:t>
            </w:r>
          </w:p>
        </w:tc>
        <w:tc>
          <w:tcPr>
            <w:tcW w:w="614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igarrillos que contengan tabaco:  "beedies"</w:t>
            </w:r>
          </w:p>
        </w:tc>
        <w:tc>
          <w:tcPr>
            <w:tcW w:w="15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370 rupias/litro neto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Fuente:</w:t>
      </w:r>
      <w:r>
        <w:rPr>
          <w:sz w:val="16"/>
          <w:szCs w:val="16"/>
        </w:rPr>
        <w:tab/>
        <w:t>Información facilitada por las autoridades de Sri Lan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Cuadro AIV.2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Productos agropecuarios (definición OMC) sujetos a licencias de importación, en marzo de 2003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922"/>
      </w:tblGrid>
      <w:tr>
        <w:trPr>
          <w:tblHeader w:val="true"/>
          <w:trHeight w:val="230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Código del SA</w:t>
            </w:r>
          </w:p>
        </w:tc>
        <w:tc>
          <w:tcPr>
            <w:tcW w:w="79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esignación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2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nimales vivos de la especie bovina:  reproductores de raza pur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29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nimales vivos de la especie bovina:  distintos de los reproductores de raza pur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3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nimales vivos de la especie porcina:  reproductores de raza pur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391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Animales vivos de la especie porcina:  distintos de los reproductores de raza pura, de peso inferior a 50 kg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392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Animales vivos de la especie porcina:  distintos de los reproductores de raza pura, de peso superior o igual a 50 kg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410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Animales vivos de la especie ovina:  reproductores de raza pura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41009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Animales vivos de la especie ovina:  distintos de los reproductores de raza pura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420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Animales vivos de la especie caprina:  reproductores de raza pura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42009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Animales vivos de la especie caprina:  distintos de los reproductores de raza pura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611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animales vivos:  primat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612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animales vivos: ballenas, delfines y marsopa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61909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animales vivos:  los demá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620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animales vivos:  reptiles que se utilizan para la alimentación human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631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animales vivos:  aves de rapiña que se utilizan para la alimentación human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632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Los demás animales vivos:  psittaciformes que se utilizan para la alimentación human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639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:  que se utilizan para la alimentación human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690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animales vivos: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1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 de animales de la especie bovina, fresca o refrigerada:  en canales o medias canal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12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 de animales de la especie bovina, fresca o refrigerada:  los demás cortes (trozos) sin deshuesar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13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 de animales de la especie bovina, fresca o refrigerada:  deshuesad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2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Carne de animales de la especie bovina, congelada:  en canales o medias canales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22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Carne de animales de la especie bovina, congelada:  los demás cortes (trozos) sin deshuesar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23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 de animales de la especie bovina, congelada:  deshuesad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4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Canales o medias canales de cordero, frescas o refrigeradas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421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carnes de animales de la especie ovina, frescas o refrigeradas:  en canales o medias canal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422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Las demás carnes de animales de la especie ovina, frescas o refrigeradas:  los demás cortes (trozos) sin deshuesar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423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carnes de animales de la especie ovina, frescas o refrigeradas: deshuesada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43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nales o medias canales de cordero, congelada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441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Las demás carnes de animales de la especie ovina, congeladas:  en canales o medias canales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442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Las demás carnes de animales de la especie ovina, congeladas:  los demás cortes (trozos) sin deshuesar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443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carnes de animales de la especie ovina, congeladas:  deshuesada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45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 de animales de la especie caprin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6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spojos comestibles de la especie bovina, frescos o refrigerado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621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spojos comestibles de la especie bovina, congelados:  lengua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622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spojos comestibles de la especie bovina, congelados:  hígado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629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spojos comestibles de la especie bovina, congelados:  los demá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63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Despojos comestibles de la especie porcina:  frescos o refrigerado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641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spojos comestibles de la especie porcina,  congelados:  hígado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649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spojos comestibles de la especie porcina,  congelados:  los demá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68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spojos comestibles: los demás,  frescos o refrigerado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69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spojos comestibles: los demás, congelado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83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carnes y despojos comestibles, frescos, refrigerados o congelados:  de primat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84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Las demás carnes y despojos comestibles, frescos, refrigerados o congelados:  de ballenas, delfines y marsopas 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85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carnes y despojos comestibles, frescos, refrigerados o congelados:  de reptil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089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carnes y despojos comestibles, frescos, refrigerados o congelados:  los demá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102000</w:t>
            </w:r>
          </w:p>
        </w:tc>
        <w:tc>
          <w:tcPr>
            <w:tcW w:w="792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 y despojos comestibles, salados o en salmuera, secos o ahumados; harina y polvo comestibles, de carne o de despojos:  carne de la especie bovin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109100</w:t>
            </w:r>
          </w:p>
        </w:tc>
        <w:tc>
          <w:tcPr>
            <w:tcW w:w="792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 y despojos comestibles, salados o en salmuera, secos o ahumados; harina y polvo comestibles, de carne o de despojos:  de primat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1092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Carne y despojos comestibles, salados o en salmuera, secos o ahumados; harina y polvo comestibles, de carne o de despojos:  de ballenas, delfines y marsopas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1093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 y despojos comestibles, salados o en salmuera, secos o ahumados; harina y polvo comestibles, de carne o de despojos:  de reptil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1099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 y despojos comestibles, salados o en salmuera, secos o ahumados; harina y polvo comestibles, de carne o de despojos:  los demá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40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Tripas, vejigas y estómagos de animales, excepto los de pescado, enteros o en trozos, frescos, refrigerados, congelados, salados o en salmuera, secos o ahumados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6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Huesos y núcleos córneos, en bruto, desgrasados, simplemente preparados (pero sin cortar en forma determinada), acidulados o desgelatinizados; polvo y desperdicios de estas materias:  oseína y huesos acidulados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069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Huesos y núcleos córneos, en bruto, desgrasados, simplemente preparados (pero sin cortar en forma determinada), acidulados o desgelatinizados; polvo y desperdicios de estas materias:  distintos de la oseína y huesos acidulados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1000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Ámbar gris, castóreo, algalia y almizcle; cantáridas; bilis, incluso desecada; glándulas y demás sustancias de origen animal utilizadas para la preparación de productos farmacéuticos:  ámbar gri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100009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Ámbar gris, castóreo, algalia y almizcle; cantáridas; bilis, incluso desecada; glándulas y demás sustancias de origen animal utilizadas para la preparación de productos farmacéuticos:  distintos del ámbar gri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11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 origen animal no expresados ni comprendidos en otra parte:  semen de bovino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1199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 origen animal no expresados ni comprendidos en otra parte:  los demá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0131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ueces de marañón: con cáscara:  fresca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013109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ueces de marañón: con cáscara:  las demá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5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íz:  para siembr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6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íz:  los demá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200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rasa de animales de las especies bovina, ovina o caprina, excepto las de la partida 15.03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20009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rasa de animales de las especies bovina, ovina o caprina, excepto las de la partida 15.03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30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stearina solar, aceite de manteca de cerdo, oleoestearina, etc.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10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mbutidos y productos similares de carne, despojos o sangre; preparaciones alimenticias a base de estos producto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2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preparaciones y conservas de carne, despojos o sangre:  preparaciones homogeneizada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22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preparaciones y conservas de carne, despojos o sangre:  de hígado de cualquier animal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232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preparaciones y conservas de carne, despojos o sangre: de gallo o gallin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239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preparaciones y conservas de carne, despojos o sangre: de las demás av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249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Las demás preparaciones y conservas de carne, despojos o sangre:  de la especie porcina; las demás, incluidas las mezclas 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25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preparaciones y conservas de carne, despojos o sangre:  de la especie bovin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29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preparaciones y conservas de carne, despojos o sangre:  las demás, incluidas las preparaciones de sangre de cualquier animal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3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elaza procedente de la extracción o del refinado del azúcar: melaza de cañ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39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elaza procedente de la extracción o del refinado del azúcar: distinta de la melaza de cañ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4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paraciones para sopas, potajes o caldos; sopas, potajes o caldos, preparado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42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paraciones alimenticias compuestas homogeneizada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7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cohol etílico sin desnaturalizar con grado alcohólico volumétrico superior o igual al 80% vol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72001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cohol etílico y aguardiente desnaturalizados, de cualquier graduación:  aguardiente desnaturalizada de conformidad con los reglamentos prescritos por la Ordenanza sobre Impuestos Especial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72002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cohol etílico y aguardiente desnaturalizados, de cualquier graduación:  aguardiente de citronela importada para someter a prueba el aceite de citronela; alcoholes industriales importados para descongelar aeronav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072009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cohol etílico y aguardiente desnaturalizados, de cualquier graduación:  los demá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1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arina, polvo y "pellets", de carne o despojos; chicharrone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91000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imentos para perros o gatos, acondicionados para la venta al por menor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99003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imentos para aves de corral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99009</w:t>
            </w:r>
          </w:p>
        </w:tc>
        <w:tc>
          <w:tcPr>
            <w:tcW w:w="79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os demás alimentos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30000</w:t>
            </w:r>
          </w:p>
        </w:tc>
        <w:tc>
          <w:tcPr>
            <w:tcW w:w="792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Gelatinas y sus derivados; ictiocola; las demás colas de origen animal, excepto las colas de caseína de la partida 35.01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Fuente:</w:t>
      </w:r>
      <w:r>
        <w:rPr>
          <w:sz w:val="16"/>
          <w:szCs w:val="16"/>
        </w:rPr>
        <w:tab/>
        <w:t>Información recibida de las autoridades de Sri Lan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Cuadro AIV.3</w:t>
      </w:r>
    </w:p>
    <w:p>
      <w:pPr>
        <w:pStyle w:val="Normal"/>
        <w:rPr/>
      </w:pPr>
      <w:r>
        <w:rPr>
          <w:b/>
          <w:sz w:val="16"/>
          <w:szCs w:val="16"/>
        </w:rPr>
        <w:t>Progresividad e intervalos de los aranceles aplicados</w:t>
      </w:r>
      <w:r>
        <w:rPr>
          <w:b/>
          <w:color w:val="000000"/>
          <w:sz w:val="16"/>
          <w:szCs w:val="16"/>
          <w:lang w:eastAsia="en-US"/>
        </w:rPr>
        <w:t>, 1998 y 2003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(Porcentaje)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9045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2325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  <w:trHeight w:val="245" w:hRule="atLeast"/>
          <w:cantSplit w:val="true"/>
        </w:trPr>
        <w:tc>
          <w:tcPr>
            <w:tcW w:w="59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CIIU</w:t>
            </w:r>
          </w:p>
        </w:tc>
        <w:tc>
          <w:tcPr>
            <w:tcW w:w="2325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Producto y fase de elaboración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Número de líneas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eastAsia="en-US"/>
              </w:rPr>
              <w:t>a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Arancel 1998 promedio</w:t>
            </w:r>
          </w:p>
        </w:tc>
        <w:tc>
          <w:tcPr>
            <w:tcW w:w="4084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Arancel 200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eastAsia="en-US"/>
              </w:rPr>
              <w:t>b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59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Promedio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Intervalo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esviación típica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Coeficiente de variación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6.22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3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0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.93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3.48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gricultur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aterias prim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2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plotación de minas y canter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aterias prim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alimentici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8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6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9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alimentici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2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4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ebid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3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 tabac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6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-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extil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3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0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9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7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endas de vesti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4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 cue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3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lza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 mader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4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3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3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uebles, excepto metálic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4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 pape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8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4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mprent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3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ustancias químicas industrial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4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3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2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tras sustancias químic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7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0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efinerías de petróle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2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rivados del petróleo y del carb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 cauch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2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6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plástic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3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bjetos de barro, loza y porcel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2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Vidrio y productos de vidri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9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5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minerales no metálic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2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6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78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 hierro y de ace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,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etales no ferros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80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3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metálic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1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quinaria no eléct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3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3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quinaria eléct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37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terial de transport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3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quipo profesional y técnic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tros productos manufactu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imera fase de elaboraci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5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2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1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semielabor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2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6</w:t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ergía eléct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acabados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5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a</w:t>
        <w:tab/>
        <w:t>El número de líneas corresponde al arancel de 2003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b</w:t>
        <w:tab/>
        <w:t>En marzo.</w:t>
      </w:r>
    </w:p>
    <w:p>
      <w:pPr>
        <w:pStyle w:val="Normal"/>
        <w:ind w:left="720" w:hanging="72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720" w:hanging="720"/>
        <w:rPr/>
      </w:pPr>
      <w:r>
        <w:rPr>
          <w:color w:val="000000"/>
          <w:sz w:val="16"/>
          <w:szCs w:val="16"/>
          <w:lang w:eastAsia="en-US"/>
        </w:rPr>
        <w:t>Nota:</w:t>
        <w:tab/>
        <w:t xml:space="preserve">Se excluyen los tipos específicos.  El componente </w:t>
      </w:r>
      <w:r>
        <w:rPr>
          <w:i/>
          <w:color w:val="000000"/>
          <w:sz w:val="16"/>
          <w:szCs w:val="16"/>
          <w:lang w:eastAsia="en-US"/>
        </w:rPr>
        <w:t>ad valorem</w:t>
      </w:r>
      <w:r>
        <w:rPr>
          <w:color w:val="000000"/>
          <w:sz w:val="16"/>
          <w:szCs w:val="16"/>
          <w:lang w:eastAsia="en-US"/>
        </w:rPr>
        <w:t xml:space="preserve"> de los tipos alternativos se tiene en cuenta en los cálculos.  El arancel de 1998 está basado en el SA 1996 y el arancel de 2003 está basado en la nomenclatura del SA 2002.</w:t>
      </w:r>
    </w:p>
    <w:p>
      <w:pPr>
        <w:pStyle w:val="Normal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Fuente:</w:t>
      </w:r>
      <w:r>
        <w:rPr>
          <w:color w:val="000000"/>
          <w:sz w:val="16"/>
          <w:szCs w:val="16"/>
          <w:lang w:eastAsia="en-US"/>
        </w:rPr>
        <w:tab/>
        <w:t>Cálculos de la Secretaría de la OMC basados en datos proporcionados por las autoridades de Sri Lanka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Cuadro AIV.4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Arancel NMF de Sri Lanka, por categorías de la CIIU, 1998 y 2003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tbl>
      <w:tblPr>
        <w:tblW w:w="90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2892"/>
        <w:gridCol w:w="680"/>
        <w:gridCol w:w="680"/>
        <w:gridCol w:w="680"/>
        <w:gridCol w:w="680"/>
        <w:gridCol w:w="113"/>
        <w:gridCol w:w="680"/>
        <w:gridCol w:w="680"/>
        <w:gridCol w:w="680"/>
        <w:gridCol w:w="680"/>
      </w:tblGrid>
      <w:tr>
        <w:trPr>
          <w:tblHeader w:val="true"/>
          <w:trHeight w:val="214" w:hRule="atLeast"/>
          <w:cantSplit w:val="true"/>
        </w:trPr>
        <w:tc>
          <w:tcPr>
            <w:tcW w:w="557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CIIU Rev.2</w:t>
            </w:r>
          </w:p>
        </w:tc>
        <w:tc>
          <w:tcPr>
            <w:tcW w:w="28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esignación de los productos</w:t>
            </w:r>
          </w:p>
        </w:tc>
        <w:tc>
          <w:tcPr>
            <w:tcW w:w="2720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998</w:t>
            </w:r>
          </w:p>
        </w:tc>
        <w:tc>
          <w:tcPr>
            <w:tcW w:w="11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20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0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eastAsia="en-US"/>
              </w:rPr>
              <w:t>a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5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Número de partidas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Arancel medi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Inter-val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.T.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eastAsia="en-US"/>
              </w:rPr>
              <w:t>b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Número de partidas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Arancel medi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Inter-valo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.T.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eastAsia="en-US"/>
              </w:rPr>
              <w:t>b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55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1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%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gricultura, caza, silvicultura y pesc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1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4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7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ción agropecuar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5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9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7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ilvicultura y extracción de made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4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ilvicultu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4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4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7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tracción de made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8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sc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plotación de minas y canter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4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plotación de minas de carbó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ción de petróleo crudo y gas natur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3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tracción de minerales metálic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tracción de otros miner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3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5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0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tracción de piedra, arcilla y aren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4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0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tracción de minerales para fabricación de abonos y elaboración de productos químic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3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0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plotación de minas de s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0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tracción de minerales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Industrias manufactureras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.5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4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.6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4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 - 3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Industrias manufactureras (excepto la elaboración de productos alimenticios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4.9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.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alimenticios, bebidas y taba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8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9,3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8,6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alimenticios, excepto bebid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5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9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tanza de ganado y preparación y conservación de carn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6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9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lácte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2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8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5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vasado y conservación de frutas y legumbr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3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1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laboración de pescado, crustáceos y otros productos marin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7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aceites y grasas de origen vegetal y anim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5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4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5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 molinerí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9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4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9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8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7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de panaderí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8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3 </w:t>
            </w:r>
          </w:p>
        </w:tc>
      </w:tr>
      <w:tr>
        <w:trPr>
          <w:trHeight w:val="262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8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ábricas y refinerías de azúc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6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2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1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1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cacao, chocolate y artículos de confiterí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1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" w:after="20"/>
              <w:ind w:right="17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laboración de otros productos alimenticios y piensos anim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7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4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laboración de productos alimenticios divers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4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8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2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laboración de alimentos preparados para anim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3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s de bebid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8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Destilación, rectificación y mezcla de bebidas espirituos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-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s vinícol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ebidas malteadas y malt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3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s de bebidas no alcohólicas y producción de aguas gaseos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 del taba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76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-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3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9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-25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4,5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extiles, prendas de vestir e industria del cuer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texti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6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ilado, tejido y acabado de texti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tículos confeccionados de materiales textiles, excepto prendas de vesti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ind w:right="17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ábricas de tejidos de pun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5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tapices y alfombr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rdelerí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4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9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5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1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textiles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3 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endas de vestir, excepto calz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 del cuero y productos de cuero, y sucedáneos de cuero y pieles, excepto el calzado y otras prendas de vesti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0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4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urtidurías y talleres de acabad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 de la preparación y teñido de pie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7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3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de cuero y sucedáneos de cuero, excepto el calzado y otras prendas de vesti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8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4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9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calzado, excepto el de caucho vulcanizado o moldeado o de plást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8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 de la madera y productos de la madera, incluidos mueb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 de la madera y productos de madera y de corcho, excepto mueb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3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3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7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serraderos, talleres de acepilladura y otros talleres para trabajar la made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9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envases de madera y de caña y artículos menudos de cañ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8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-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1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de madera y corcho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8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3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muebles y accesorios, excepto los que son principalmente metálic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14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apel y productos de papel; imprentas y editori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3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apel y productos de pape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4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8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1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ulpa de madera, papel y cartó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8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1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envases y cajas de papel y de cartó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1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8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9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1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artículos de pulpa, papel y cartón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3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mprentas, editoriales e industrias conex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7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sustancias químicas y de productos químicos derivados del petróleo y del carbón, de caucho y plást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.1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5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sustancias químicas industri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1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1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sustancias químicas industriales básicas, excepto abon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1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abonos y plaguicid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1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1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resinas sintéticas, materias plásticas y fibras artificiales, excepto el vidri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otros productos químic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4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2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inturas, barnices y lac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4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3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2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farmacéuticos y medicament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5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2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jabones y preparados de limpieza, perfumes, cosméticos y otros productos de tocad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1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7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2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químicos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9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efinerías de petróle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9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diversos derivados del petróleo y del carbó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de cauch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8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7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5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s de llantas y cámar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7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5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de caucho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8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plásticos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8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6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minerales no metálicos, exceptuando los derivados del petróleo y del carbó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7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objetos de barro, loza y porcelan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4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3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vidrio y productos de vidri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4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3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otros productos minerales no metálic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9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4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9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de arcilla para construcció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4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1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9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cemento, cal y yeso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4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9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minerales no metálicos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8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8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s metálicas básic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1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s básicas de hierro y acer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4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s básicas de metales no ferros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9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metálicos, maquinaria y equip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.6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,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4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metálicos, exceptuando maquinaria y equip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4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3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7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1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cuchillería, herramientas manuales y artículos generales de ferreterí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6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1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muebles y accesorios principalmente metálic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6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1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8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1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metálicos estructur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4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1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productos metálicos, n.e.p., exceptuando maquinaria y equip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4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7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aquinaria, exceptuando la eléctric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3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3 </w:t>
            </w:r>
          </w:p>
        </w:tc>
      </w:tr>
      <w:tr>
        <w:trPr>
          <w:trHeight w:val="245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2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otores y turbin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9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2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aquinaria y equipo para la agricultu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0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2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aquinaria para trabajar los metales y la made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3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2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aquinaria y equipo especiales para las industrias, excepto la maquinaria para trabajar los metales y la made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8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2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áquinas de oficina, cálculo y contabilid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4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2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aquinaria y equipo, n.e.p., exceptuando la maquinaria eléctric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1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aquinaria, aparatos, accesorios y suministros eléctric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6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áquinas y aparatos industriales eléctric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4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equipos y aparatos de radio, de televisión y de comunicacion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3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8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aparatos y accesorios eléctricos de uso domést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9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1 </w:t>
            </w:r>
          </w:p>
        </w:tc>
      </w:tr>
      <w:tr>
        <w:trPr>
          <w:trHeight w:val="461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aparatos y suministros eléctricos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6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aterial de transpor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ones navales y reparación de barc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4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equipo ferroviari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vehículos automóvi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3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3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motocicletas y biciclet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9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8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aeronav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6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4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nstrucción de material de transporte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2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9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equipo profesional y científico, instrumentos de medida y de control n.e.p., y aparatos fotográficos e instrumentos de óptic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5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equipo profesional y científico e instrumentos de medida y de control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8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aparatos fotográficos e instrumentos de óptic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5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reloj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2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tras industrias manufacturer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6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3,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7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0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joyas y artículos conex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3,2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3,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8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0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instrumentos de músic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-10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0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abricación de artículos de deporte y atletismo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0 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5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09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ndustrias manufactureras, n.e.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8,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-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-25</w:t>
            </w:r>
          </w:p>
        </w:tc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1 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lectricidad</w:t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5</w:t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11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0 </w:t>
            </w:r>
          </w:p>
        </w:tc>
        <w:tc>
          <w:tcPr>
            <w:tcW w:w="6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-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0 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a</w:t>
        <w:tab/>
        <w:t>En marzo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b</w:t>
        <w:tab/>
        <w:t>Desviación típica.</w:t>
      </w:r>
    </w:p>
    <w:p>
      <w:pPr>
        <w:pStyle w:val="Normal"/>
        <w:ind w:left="720" w:hanging="72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720" w:hanging="720"/>
        <w:rPr/>
      </w:pPr>
      <w:r>
        <w:rPr>
          <w:color w:val="000000"/>
          <w:sz w:val="16"/>
          <w:szCs w:val="16"/>
          <w:lang w:eastAsia="en-US"/>
        </w:rPr>
        <w:t>Nota:</w:t>
        <w:tab/>
        <w:t xml:space="preserve">Se excluyen los tipos específicos.  El componente </w:t>
      </w:r>
      <w:r>
        <w:rPr>
          <w:i/>
          <w:color w:val="000000"/>
          <w:sz w:val="16"/>
          <w:szCs w:val="16"/>
          <w:lang w:eastAsia="en-US"/>
        </w:rPr>
        <w:t>ad valorem</w:t>
      </w:r>
      <w:r>
        <w:rPr>
          <w:color w:val="000000"/>
          <w:sz w:val="16"/>
          <w:szCs w:val="16"/>
          <w:lang w:eastAsia="en-US"/>
        </w:rPr>
        <w:t xml:space="preserve"> de los tipos alternativos se tiene en cuenta en los cálculos. Los aranceles de 1998 y 2001 están basados en la nomenclatura SA 1996 y el arancel de 2003 está basado en la nomenclatura del SA 2002.</w:t>
      </w:r>
    </w:p>
    <w:p>
      <w:pPr>
        <w:pStyle w:val="Normal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i/>
          <w:color w:val="000000"/>
          <w:sz w:val="16"/>
          <w:szCs w:val="16"/>
          <w:lang w:eastAsia="en-US"/>
        </w:rPr>
        <w:t>Fuente:</w:t>
      </w:r>
      <w:r>
        <w:rPr>
          <w:color w:val="000000"/>
          <w:sz w:val="16"/>
          <w:szCs w:val="16"/>
          <w:lang w:eastAsia="en-US"/>
        </w:rPr>
        <w:tab/>
        <w:t>Cálculos de la Secretaría de la OMC basados en datos proporcionados por las autoridades de Sri Lanka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8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ri Lanka</w:t>
            <w:tab/>
            <w:t>WT/TPR/S/128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8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Sri Lanka</w:t>
            <w:tab/>
            <w:t>WT/TPR/S/128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b w:val="false"/>
      <w:i w:val="false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17z0">
    <w:name w:val="WW8NumSt2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4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tabs>
        <w:tab w:val="left" w:pos="720" w:leader="none"/>
        <w:tab w:val="left" w:pos="2160" w:leader="none"/>
      </w:tabs>
      <w:spacing w:before="0" w:after="240"/>
      <w:ind w:left="2160" w:hanging="720"/>
    </w:pPr>
    <w:rPr>
      <w:lang w:val="es-ES_tradnl" w:eastAsia="zh-TW"/>
    </w:rPr>
  </w:style>
  <w:style w:type="paragraph" w:styleId="BodyText5">
    <w:name w:val="Body Text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>
      <w:lang w:val="es-ES_tradnl"/>
    </w:rPr>
  </w:style>
  <w:style w:type="paragraph" w:styleId="Title2">
    <w:name w:val="Title 2"/>
    <w:basedOn w:val="Normal"/>
    <w:qFormat/>
    <w:pPr>
      <w:jc w:val="center"/>
    </w:pPr>
    <w:rPr>
      <w:u w:val="single"/>
      <w:lang w:val="es-ES_tradnl"/>
    </w:rPr>
  </w:style>
  <w:style w:type="paragraph" w:styleId="Title3">
    <w:name w:val="Title 3"/>
    <w:basedOn w:val="Normal"/>
    <w:qFormat/>
    <w:pPr>
      <w:jc w:val="center"/>
    </w:pPr>
    <w:rPr>
      <w:i/>
      <w:lang w:val="es-ES_tradnl"/>
    </w:rPr>
  </w:style>
  <w:style w:type="paragraph" w:styleId="TitleCountry">
    <w:name w:val="Title Country"/>
    <w:basedOn w:val="Normal"/>
    <w:qFormat/>
    <w:pPr>
      <w:jc w:val="center"/>
    </w:pPr>
    <w:rPr>
      <w:caps/>
      <w:lang w:val="es-ES_tradnl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lang w:val="es-ES_tradnl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>
      <w:lang w:val="es-ES_tradnl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5:06:00Z</dcterms:created>
  <dc:creator>Falla</dc:creator>
  <dc:description/>
  <dc:language>en-US</dc:language>
  <cp:lastModifiedBy>Perez</cp:lastModifiedBy>
  <cp:lastPrinted>2004-02-05T14:30:00Z</cp:lastPrinted>
  <dcterms:modified xsi:type="dcterms:W3CDTF">2004-02-05T13:41:00Z</dcterms:modified>
  <cp:revision>18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Sri Lanka</vt:lpwstr>
  </property>
  <property fmtid="{D5CDD505-2E9C-101B-9397-08002B2CF9AE}" pid="4" name="Symbol1">
    <vt:lpwstr>WT/TPR/S/128</vt:lpwstr>
  </property>
</Properties>
</file>