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Cuadro A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Importaciones, por productos, 1996-2002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85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</w:t>
            </w:r>
          </w:p>
        </w:tc>
        <w:tc>
          <w:tcPr>
            <w:tcW w:w="70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mportaciones tota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4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85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2 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235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color w:val="000000"/>
                <w:sz w:val="16"/>
                <w:lang w:eastAsia="en-US"/>
              </w:rPr>
              <w:t>(Porcentajes)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primarios, 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ctos alimentici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2 Leguminosas secas y pelada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11 Azúcar de caña o de remolacha, sin refinar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23 Arroz semielaborado o elaborado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0461 Harina de trigo o de morcajo o tranquillón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82 Malta, tostada o no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22 Leche y crema, concentradas o edulcorada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terias primas agrícola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0 Ropa vieja y otros artículos textiles viejos;  trap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Productos de las industrias extractiva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enas y otros minera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83 Cloruro de sodio puro y sal común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etales no ferros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Combustib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3341 Gasolinas para motores y otros aceites liger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3 Gasóleos (gas oils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3342 Keroseno y otros aceites median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3344 Combustibles para calderas (fuel oils), n.e.p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Manufactura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ierro y acero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6741 Productos laminados planos, de hierro o acero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químic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5416 Glucósidos;  glándulas u otros órganos y sus extractos;  suero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29 Medicamentos, n.e.p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29 Abonos, n.e.p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as semimanufactura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Maquinaria y equipo de transpor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quinaria generadora de fuerz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ra maquinaria no eléctric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agrícola y tractor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Máquinas de oficina y equipo para telecomunicaciones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7641 Aparatos eléctricos para telefonía .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ra maquinaria eléctric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ctos de la industria del automóvil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7812 Vehículos automotores para el transporte de personas, n.e.p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7821 Vehículos automotores para el transporte de mercancías, n.e.p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ro equipo de transpor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ndas de vestir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Otros bienes de consumo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roductos</w:t>
            </w:r>
          </w:p>
        </w:tc>
        <w:tc>
          <w:tcPr>
            <w:tcW w:w="70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i/>
          <w:color w:val="000000"/>
          <w:sz w:val="16"/>
          <w:szCs w:val="16"/>
          <w:lang w:eastAsia="en-US"/>
        </w:rPr>
        <w:t>Fuente</w:t>
      </w:r>
      <w:r>
        <w:rPr>
          <w:color w:val="000000"/>
          <w:sz w:val="16"/>
          <w:szCs w:val="16"/>
          <w:lang w:eastAsia="en-US"/>
        </w:rPr>
        <w:t>:</w:t>
        <w:tab/>
        <w:t>Cálculos de la Secretaría de la OMC basados en datos extraídos de COMTRADE, División de Estadística de las Naciones Unidas (CUCI, Rev.3)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Cuadro AI.2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Exportaciones, por productos, 1996-2002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7"/>
        <w:gridCol w:w="691"/>
        <w:gridCol w:w="692"/>
        <w:gridCol w:w="691"/>
        <w:gridCol w:w="692"/>
        <w:gridCol w:w="691"/>
        <w:gridCol w:w="692"/>
      </w:tblGrid>
      <w:tr>
        <w:trPr/>
        <w:tc>
          <w:tcPr>
            <w:tcW w:w="4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xportaciones tota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9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6,0 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4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color w:val="000000"/>
                <w:sz w:val="16"/>
                <w:lang w:eastAsia="en-US"/>
              </w:rPr>
              <w:t>(Porcentajes)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primarios, tot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,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,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2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,8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ctos alimentici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11 Café sin tost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,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41 Té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8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6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0573 Bananas, frescas o sec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2 Cigarrill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terias primas agrícol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7 Pieles de ovejas y cordero sin su lana, sin curti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1 Cueros y pieles de bovinos y equinos, sin curti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2112 Cueros y pieles enteros de ganado bovin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2929 Materias de origen vegetal, n.e.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26 Bulbos, tubérculos y rizom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2667 Fibras sintéticas discontinuas, cardadas 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9 Cueros y pieles, n.e.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Productos de las industrias extractiv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enas y otros minera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2878 Minerales de molibdeno, niobio 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6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76 Minerales de estaño y sus concentr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79 Otros minerales de metales comunes no ferrosos y sus concentr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etales no ferros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Combustib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ierro y acer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os químic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5532 Preparados de belleza o de maquillaj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12 Tubos, caños y mangueras rígid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as semimanufactur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Maquinaria y equipo de transport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quinaria generadora de fuerz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ra maquinaria no eléct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quinaria agrícola y tracto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 xml:space="preserve">Máquinas de oficina y equipo para telecomunicacione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ra maquinaria eléct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roductos de la industria del automóvi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ro equipo de transport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6533 Tejidos de fibras sintéticas discontinuas 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12 Hilo de algodón para cos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ndas de vesti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/>
            </w:pPr>
            <w:r>
              <w:rPr>
                <w:color w:val="000000"/>
                <w:sz w:val="16"/>
                <w:lang w:eastAsia="en-US"/>
              </w:rPr>
              <w:t>Otros bienes de consum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13 Calzado, n.e.p., de caucho o materiales plástic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roduct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o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720" w:hanging="720"/>
        <w:rPr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Fuente</w:t>
      </w:r>
      <w:r>
        <w:rPr>
          <w:sz w:val="16"/>
          <w:szCs w:val="16"/>
          <w:lang w:eastAsia="en-US"/>
        </w:rPr>
        <w:t>:</w:t>
        <w:tab/>
        <w:t>Cálculos de la Secretaría de la OMC basados en datos extraídos de COMTRADE, División de Estadística de las Naciones Unidas (CUCI, Rev.3)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Cuadro AI.3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Importaciones, por países, 1996-2002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7"/>
        <w:gridCol w:w="783"/>
        <w:gridCol w:w="783"/>
        <w:gridCol w:w="783"/>
        <w:gridCol w:w="783"/>
        <w:gridCol w:w="783"/>
        <w:gridCol w:w="784"/>
      </w:tblGrid>
      <w:tr>
        <w:trPr/>
        <w:tc>
          <w:tcPr>
            <w:tcW w:w="4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aíses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mportaciones totales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34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8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93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76,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251,2 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69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color w:val="000000"/>
                <w:sz w:val="16"/>
                <w:lang w:eastAsia="en-US"/>
              </w:rPr>
              <w:t>(Porcentajes)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é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tados Unidos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adá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aíses de Amé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E(1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Bélgica-Luxemburgo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leman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Reino Unido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Franc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íses Bajos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Dinamar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tal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EL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a Oriental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ntigua URSS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aíses de Europ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5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iente Medio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Emiratos Árabes Unidos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sra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jano Oriente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Japón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Chin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ndones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 Meridional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kistán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í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Áf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0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África Subsahariana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Keny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,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Tanzaní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Ugan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sla Mauricio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Zamb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Otros países de Áf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Sudáf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720" w:hanging="720"/>
        <w:rPr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Fuente</w:t>
      </w:r>
      <w:r>
        <w:rPr>
          <w:sz w:val="16"/>
          <w:szCs w:val="16"/>
          <w:lang w:eastAsia="en-US"/>
        </w:rPr>
        <w:t>:</w:t>
        <w:tab/>
        <w:t>Cálculos de la Secretaría de la OMC basados en datos extraídos de COMTRADE, División de Estadística de las Naciones Unidas (CUCI, Rev.3).</w:t>
      </w:r>
    </w:p>
    <w:p>
      <w:pPr>
        <w:pStyle w:val="Normal"/>
        <w:ind w:left="720" w:hanging="7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Cuadro AI.4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Exportaciones, por países, 1996-2002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8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691"/>
        <w:gridCol w:w="692"/>
        <w:gridCol w:w="691"/>
        <w:gridCol w:w="692"/>
        <w:gridCol w:w="691"/>
        <w:gridCol w:w="692"/>
      </w:tblGrid>
      <w:tr>
        <w:trPr/>
        <w:tc>
          <w:tcPr>
            <w:tcW w:w="4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aíses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xportaciones tota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9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3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39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6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55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46,0 </w:t>
            </w:r>
          </w:p>
        </w:tc>
      </w:tr>
      <w:tr>
        <w:trPr>
          <w:cantSplit w:val="true"/>
        </w:trPr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14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color w:val="000000"/>
                <w:sz w:val="16"/>
                <w:lang w:eastAsia="en-US"/>
              </w:rPr>
              <w:t>(Porcentajes)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é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tados Uni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adá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aíses de Amé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E(1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íses Baj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Bélgica-Luxemburg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Reino Unid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Ital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leman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Grec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Españ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ELC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Suiz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a Orient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ntigua URS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aíses de Europ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iente Medi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Emiratos Árabes Uni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jano Orient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4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Hong Ko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Malas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Tailand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Singapu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 Meridiona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akistá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í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Áf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,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,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África Subsaharia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,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,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,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Keny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Ugand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Tanzaní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Zai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Burund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ros países de Áf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Sudáfrica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2 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720" w:hanging="720"/>
        <w:rPr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Fuente</w:t>
      </w:r>
      <w:r>
        <w:rPr>
          <w:sz w:val="16"/>
          <w:szCs w:val="16"/>
          <w:lang w:eastAsia="en-US"/>
        </w:rPr>
        <w:t>:</w:t>
        <w:tab/>
        <w:t>Cálculos de la Secretaría de la OMC basados en datos extraídos de COMTRADE, División de Estadística de las Naciones Unidas (CUCI, Rev.3).</w:t>
      </w:r>
    </w:p>
    <w:p>
      <w:pPr>
        <w:pStyle w:val="Normal"/>
        <w:ind w:left="720" w:hanging="7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Cuadro AII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Aranceles NMF efectivamente aplicados, por capítulos del SA, 2003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Millones de dólares EE.UU. y porcentajes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966"/>
        <w:gridCol w:w="3168"/>
        <w:gridCol w:w="850"/>
        <w:gridCol w:w="709"/>
        <w:gridCol w:w="709"/>
        <w:gridCol w:w="850"/>
        <w:gridCol w:w="1134"/>
      </w:tblGrid>
      <w:tr>
        <w:trPr>
          <w:tblHeader w:val="true"/>
          <w:trHeight w:val="197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Capítulo del SA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5"/>
                <w:lang w:eastAsia="en-US"/>
              </w:rPr>
              <w:t xml:space="preserve">Número de partidas de </w:t>
              <w:br/>
              <w:t xml:space="preserve">8 dígitos </w:t>
              <w:br/>
              <w:t>del SA</w:t>
            </w:r>
          </w:p>
        </w:tc>
        <w:tc>
          <w:tcPr>
            <w:tcW w:w="316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Designación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Derechos NMF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5"/>
                <w:lang w:eastAsia="en-US"/>
              </w:rPr>
              <w:t>Importaciones (millones de</w:t>
              <w:br/>
              <w:t>$EE.UU.)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Promedio simple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Mínimo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Máximo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Desviación típica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(%)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1-9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558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0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51,2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Definición de la OM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8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oductos agropecuarios</w:t>
            </w:r>
            <w:r>
              <w:rPr>
                <w:color w:val="000000"/>
                <w:sz w:val="15"/>
                <w:vertAlign w:val="superscript"/>
                <w:lang w:eastAsia="en-US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,2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,79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 xml:space="preserve">Productos no agropecuarios (con exclusión </w:t>
              <w:br/>
              <w:t>del petróle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8,8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tróle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,2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Definición del Sistema Armoniza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1-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oductos primarios</w:t>
            </w:r>
            <w:r>
              <w:rPr>
                <w:color w:val="000000"/>
                <w:sz w:val="15"/>
                <w:vertAlign w:val="superscript"/>
                <w:lang w:eastAsia="en-US"/>
              </w:rPr>
              <w:t>b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,8</w:t>
            </w:r>
          </w:p>
        </w:tc>
      </w:tr>
      <w:tr>
        <w:trPr>
          <w:trHeight w:val="218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-9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,76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Otros productos</w:t>
            </w:r>
            <w:r>
              <w:rPr>
                <w:color w:val="000000"/>
                <w:sz w:val="15"/>
                <w:vertAlign w:val="superscript"/>
                <w:lang w:eastAsia="en-US"/>
              </w:rPr>
              <w:t>c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9,4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Deta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nimales v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rne y despojo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scados y crustáceos, moluscos y demás invertebrados acuá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Leche y productos lácteos;  huevos de ave;  miel natural;  productos comestibles de origen animal,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8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os demás productos de origen animal no expresados ni comprendidos en otra par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antas vivas y productos de la flor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Hortalizas, plantas, raíces y tubércul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6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Frutas y frutos comestibles;  cortezas de agrios (cítricos), melones o sandí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fé, té, yerba mate y espec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e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oductos de la molinería;  malta;  almidón y fécula;  inulina;  gluten de tri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4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Semillas y frutos oleaginosos;  semillas y frutos diverso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omas, resinas y demás jugos y extractos veget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4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terias trenzables y demás productos de origen veg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Grasas y aceites animales o vegetales;  productos de su desdoblami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ciones de carne, pescado o de crustáceos, molusc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zúcares y artículos de confi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9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cao y sus preparaci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eparaciones a base de cereales, harina, almidón, fécula o leche;  productos de pastel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2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ciones de hortalizas, frutas u otros frutos o demás partes de plant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6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ciones alimentici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1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Bebidas, líquidos alcohólicos y vinag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Residuos y desperdicios de las industrias alimentarias;  alimentos preparados para anim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abaco y sucedáneos del tabaco elabor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7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Sal;  azufre;  tierras y piedras;  yesos, cales y ce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nerales metalíferos, escorias y ceniz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mbustibles minerales, aceites minerales y productos de su destila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0,7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oductos químicos inorgánicos;  compuestos de los metales preciosos, de los elementos radiact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7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químicos orgán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3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farmacéu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6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bo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5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 xml:space="preserve">Extractos curtientes o tintóreos;  taninos y sus derivados;  pigmento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9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Aceites esenciales y resinoides;  preparaciones de perfumería, de tocador o de cosmé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4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Jabón, agentes de superficie orgánicos, preparaciones para lavar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3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Materias albuminoideas;  productos a base de almidón o de fécula modificados;  colas;  enzim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ólvora y explosivos;  artículos de pirotecnia;  fósforos (cerillas);  aleaciones pirofór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fotográficos o cinematográf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4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diversos de las industrias quím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7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ástic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3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u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ieles (excepto la peletería) y cu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Manufacturas de cuero;  artículos de talabartería o guarnicionería;  artículos de viaj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eletería y confecciones de peletería;  peletería facticia o artific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dera, carbón vegetal y manufacturas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r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e espartería o ces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asta de madera o de las demás materias fibrosas celulósicas;  desperdicios y desech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apel y cartón;  manufacturas de pasta de celulosa, de papel o cart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9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roductos editoriales, de la prensa o de otras industrias gráficas y demás produc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e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Lana y pelo fino u ordinario;  hilados y tejidos de cr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god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Las demás fibras textiles vegetales;  hilados de papel y tejidos de hilados de pap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ilamentos sintéticos o artific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1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ibras sintéticas o artificiales discontinu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8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Guata, fieltro y tela sin tejer;  hilados especiales;  cordeles, cuerdas y cordaj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fombras y demás revestimientos para el suelo, de materia text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Tejidos especiales;  superficies textiles con mechón insertado;  encajes;  tapic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elas impregnadas, recubiertas, revestidas o estratifica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ejid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ndas y complementos (accesorios) de vestir,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8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ndas y complementos (accesorios) de vestir, excepto l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6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Los demás artículos textiles confeccionados;  juegos;  prendería y trap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Calzado, polainas y artículos análogos;  partes de estos artícu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2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ombreros, demás tocado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araguas, sombrillas, quitasoles, bastones, bastones asiento, látig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lumas y plumón preparados y artículos de plumas o plumón;  flores artificiales;  manufacturas de cabe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e piedra, yeso fraguable, cemento, amianto (asbesto), mica o materias análog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cerám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8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idr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7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Perlas finas (naturales o cultivadas), piedras preciosas o semipreciosas, metales preciosos;  moned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undición, hierro y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9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Manufacturas de fundición, de hierro o de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1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5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bre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,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íquel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umini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6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om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inc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stañ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 xml:space="preserve">Los demás metales comunes;  </w:t>
            </w:r>
            <w:r>
              <w:rPr>
                <w:i/>
                <w:color w:val="000000"/>
                <w:sz w:val="15"/>
                <w:lang w:eastAsia="en-US"/>
              </w:rPr>
              <w:t>cermets</w:t>
            </w:r>
            <w:r>
              <w:rPr>
                <w:color w:val="000000"/>
                <w:sz w:val="15"/>
                <w:lang w:eastAsia="en-US"/>
              </w:rPr>
              <w:t>;  manufacturas de estas mate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Herramientas y útiles, artículos de cuchillería y cubiertos de mesa,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2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iversas de metal comú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6 </w:t>
            </w:r>
          </w:p>
        </w:tc>
      </w:tr>
      <w:tr>
        <w:trPr>
          <w:trHeight w:val="588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Reactores nucleares, calderas, máquinas, aparatos y artefactos mecánicos;  partes de estas máquinas o apara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2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Máquinas, aparatos y material eléctrico, y sus partes;  aparatos de grabación de so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3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ehículos y material para vías férreas o similares y sus parte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Vehículos automóviles, tractores, velocípedos y demás vehículos terrestr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,8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eronaves, vehículos espaciales,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,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Barcos y demás artefactos flotan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Instrumentos y aparatos de óptica, fotografía o cinematografía, de control o de precis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,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1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1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paratos de relojería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Instrumentos musicales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,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3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mas, municiones, y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Muebles;  mobiliario medicoquirúrgico;  artículos de cama y simila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3,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6 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5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5"/>
                <w:lang w:eastAsia="en-US"/>
              </w:rPr>
              <w:t>Juguetes, juegos y artículos para recreo o deporte;  sus partes y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6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9 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7</w:t>
            </w:r>
          </w:p>
        </w:tc>
        <w:tc>
          <w:tcPr>
            <w:tcW w:w="966" w:type="dxa"/>
            <w:tcBorders>
              <w:bottom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bjetos de arte o colección y antigüedad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,0 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a</w:t>
        <w:tab/>
        <w:t>En el Anexo 1 del Acuerdo sobre la Agricultura de la OMC, los productos agropecuarios se definen como los productos comprendidos en los capítulos 01 a 24 del SA menos el pescado y los productos de pescado (capítulo 3), más determinados productos comprendidos en los capítulos 29, 33, 35, 38, 41, 43, 50, 51, 52 y 53.</w:t>
      </w:r>
    </w:p>
    <w:p>
      <w:pPr>
        <w:pStyle w:val="Normal"/>
        <w:rPr/>
      </w:pPr>
      <w:r>
        <w:rPr>
          <w:sz w:val="16"/>
          <w:szCs w:val="16"/>
        </w:rPr>
        <w:t>b</w:t>
        <w:tab/>
        <w:t>Capítulos 01 a 24 del SA.</w:t>
      </w:r>
    </w:p>
    <w:p>
      <w:pPr>
        <w:pStyle w:val="Normal"/>
        <w:rPr/>
      </w:pPr>
      <w:r>
        <w:rPr>
          <w:sz w:val="16"/>
          <w:szCs w:val="16"/>
        </w:rPr>
        <w:t>c</w:t>
        <w:tab/>
        <w:t>Capítulos 25 a 97 del 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de la Secretaría de la OMC basados en los datos facilitados por las autoridades de Rwan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6"/>
        <w:spacing w:before="0" w:after="0"/>
        <w:rPr/>
      </w:pPr>
      <w:r>
        <w:rPr>
          <w:b/>
          <w:sz w:val="16"/>
          <w:szCs w:val="16"/>
          <w:lang w:eastAsia="en-US"/>
        </w:rPr>
        <w:t>Cuadro AIII.2</w:t>
      </w:r>
    </w:p>
    <w:p>
      <w:pPr>
        <w:pStyle w:val="Heading6"/>
        <w:spacing w:before="0" w:after="0"/>
        <w:rPr/>
      </w:pPr>
      <w:r>
        <w:rPr>
          <w:b/>
          <w:sz w:val="16"/>
          <w:szCs w:val="16"/>
          <w:lang w:eastAsia="en-US"/>
        </w:rPr>
        <w:t>Lista de productos respecto de los cuales el derecho aplicado es superior al derecho consolidado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5508"/>
        <w:gridCol w:w="1134"/>
        <w:gridCol w:w="1275"/>
      </w:tblGrid>
      <w:tr>
        <w:trPr>
          <w:tblHeader w:val="true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artida arancelaria</w:t>
            </w:r>
          </w:p>
        </w:tc>
        <w:tc>
          <w:tcPr>
            <w:tcW w:w="55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Designació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Tipo aplicado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Tipo consolidado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Harina, polvo y "pellets" de pescado, aptos para la alimentación hum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Hígados, huevas y lechas, de pescado, secos, ahumados, salados o en salmue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Filetes de pescado, secos, salados o en salmuera, sin ahum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Salmones del Pacífico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Oncorhynchus nerka, Oncorhynchus gorbuscha, Oncorhynchus keta, Oncorhynchus tschawytscha, Oncorhynchus kisutch, Oncorhynchus masou y Oncorhynchus rhodurus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), salmones del Atlántico </w:t>
              <w:br/>
              <w:t>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Salmo salar</w:t>
            </w:r>
            <w:r>
              <w:rPr>
                <w:color w:val="000000"/>
                <w:sz w:val="16"/>
                <w:szCs w:val="16"/>
                <w:lang w:eastAsia="en-US"/>
              </w:rPr>
              <w:t>) y salmones del Danubio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Hucho hucho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4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Arenques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Clupea harengus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Clupea pallasii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5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Bacalaos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Gadus morhua, Gadus ogac, Gadus macrocephalus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5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Los demá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6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Arenques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Clupea harengus, Clupea pallasii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6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Bacalaos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Gadus morhua, Gadus ogac, Gadus macrocephalus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6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Anchoas (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Engraulis spp.</w:t>
            </w:r>
            <w:r>
              <w:rPr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056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on un contenido de materias grasas inferior o igual al 1% en pe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Con un contenido de materias grasas superior al 1% pero inferior o igual al 6%, </w:t>
              <w:br/>
              <w:t>en pe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1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on un contenido de materias grasas superior al 6% en pe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En polvo, gránulos o demás formas sólidas, con un contenido de materias grasas inferior o igual al 1,5% en pe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2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Sin adición de azúcar ni otro edulcor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2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Sin adición de azúcar ni otro edulcor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antequilla (mantec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astas lácteas para un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Queso fresco (sin madurar), incluido el del lactosuero, y reques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6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Queso de cualquier tipo, rallado o en pol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6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Queso fundido, excepto el rallado o en pol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6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Queso de pasta az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 ques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10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De tri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3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av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Sin tos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7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Tost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1302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Los demás altos polímeros, plásticos y resinas artificiales, incluso el ácido algínico, sus sales y sus ésteres, linox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1302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Los demás altos polímeros, plásticos y resinas artificiales, incluso el ácido algínico, sus sales y sus ésteres, linox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1302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Los demás altos polímeros, plásticos y resinas artificiales, incluso el ácido algínico, sus sales y sus ésteres, linox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1518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 Los demás altos polímeros, plásticos y resinas artificiales, incluso el ácido algínico, sus sales y sus ésteres, linox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Salm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16041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 - - Sardinas, sardinelas y espadi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2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Sucedáneos de la miel, incluso mezclados con miel natu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hicles y demás gomas de mascar, incluso recubiertos de azúc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4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aramel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04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eparaciones para la alimentación infantil acondicionadas para la venta al por men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1902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Fideos, macarr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acahuates (cacahuetes, maní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, incluidas las mezc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iñas (ananá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Agrios (cítrico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Albaricoques (damascos, chabacano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erez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7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elocotones (durazno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Fresas (frutill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Palmi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Mezc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8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21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evaduras naturales, vivas o muertas;  levaduras artificiales prepar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02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olvos de levantar prepar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09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Alimentos para perros o gatos, acondicionados para la venta al por men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2309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Preparaciones forrajeras con adición de melaza o azúcar;  las demás preparaciones del tipo de las utilizadas para la alimentación de los anim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20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Yeso fragu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203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 Materias colorantes orgánicas sintéticas;  productos orgánicos sintéticos de los tipos utilizados como luminóforos;  productos de los tipos denominados "agentes de blanqueado óptico" aplicables en fibra;  añil natu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lorantes dispersos y preparaciones a base de estos color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Colorantes ácidos, incluso metalizados, y preparaciones a base de estos colorantes;  colorantes para mordiente y preparaciones a base de estos color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lorantes básicos y preparaciones a base de estos color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lorantes directos y preparaciones a base de estos color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5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lorantes a la tina o a la cuba (incluidos los utilizables directamente como colorantes pigmentarios) y preparaciones a base de estos color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6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lorantes reactivos y preparaciones a base de estos color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7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lorantes pigmentarios y preparaciones a base de estos coloran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as demás, incluidas las mezclas de dos o más de las materias colorantes de las subpartidas 3204.11 a 3204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roductos orgánicos sintéticos de los tipos utilizados para el avivado fluores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206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Azul ultramar en embalajes de más de 50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20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Pinturas o colores de esmal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2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Pinturas o colores de esmal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20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Pinturas o colores de esmal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Dentífr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ombustibles líquidos y gases combustibles licuados en recipientes de los tipos utilizados para cargar o recargar encendedores o mecheros, de capacidad inferior o igual a 300 cm</w:t>
            </w: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6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914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 Productos de condensación, de policondensación y de poliadición, modificados o no, lineales o no (fenoplastos, aminoplastos, resinas alcídicas, poliésteres alílicos y demás poliésteres no saturados, siliconas, etc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1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De los demás plást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91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Los demás altos polímeros, plásticos y resinas artificiales, incluso el ácido algínico, sus sales y sus ésteres, linox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17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os demás plást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17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Tubos flexibles para una presión superior o igual a 27,6 M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17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, sin reforzar ni combinar con otras materias, sin acceso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17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91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De los demás plást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926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Arandelas de plástico no inflam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3926909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Arandelas de plástico no inflam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481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Productos de condensación, de policondensación y de poliadición, modificados o no, lineales o no (fenoplastos, aminoplastos, resinas alcídicas, poliésteres alílicos y demás poliésteres no saturados, siliconas, etc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Fieltro punzonado y productos obtenidos mediante costura por cadene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2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na o pelo f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22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Fieltro de yu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22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2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Bajos de tejado, de fiel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2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6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 Hilados de chenilla;  hilados entorchados distintos de los de la partida 52.01 y de los hilados de crin entorchados);  trenzados en pieza;  los demás artículos de pasamanería y demás artículos ornamentales análogos, en pieza;  bellotas, madroños, pompones, borlas y artículos simil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606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ilados entorchados, tiras y formas similares de las partidas 54.04 ó 54.05, entorchadas (excepto los de la partida 56.05 y los hilados de crin entorchados);  hilados de chenilla;  hilados "de cadeneta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De lana o pelo f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1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De las demás materia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Alfombras llamadas "Kelim" o "Kilim", "Schumacks" o "Soumak", "Karamanie" y alfombras similares tejidas a m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Revestimientos para el suelo de fibras de co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na o pelo f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materia textil sintética o artif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s demás materia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na o pelo f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4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materia textil sintética o artif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s demás materia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5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na o pelo f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5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materia textil sintética o artif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5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s demás materia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na o pelo f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materia textil sintética o artif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las demás materia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7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as demás alfombras, incluso confeccionadas;  tejidos llamados "Kelim" o "Kilim", "Schumacks" o "Soumak", "Karamanie", incluso confeccion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7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as demás alfombras, incluso confeccionadas;  tejidos llamados "Kelim" o "Kilim", "Schumacks" o "Soumak", "Karamanie" y alfombras similares, incluso confeccion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7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as demás alfombras, incluso confeccionadas;  tejidos llamados "Kelim" o "Kilim", "Schumacks" o "Soumak", "Karamanie" y alfombras similares, incluso confeccion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70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as demás alfombras, incluso confeccionadas;  tejidos llamados "Kelim" o "Kilim", "Schumacks" o "Soumak", "Karamanie" y alfombras similares, incluso confeccion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7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Fieltro en pieza o simplemente cortado en forma cuadrada o rectangular, incluso impregnado o recubie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s demás alfombras y revestimientos para el suelo, de materia textil, incluso confeccion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Tapicería tejida a mano (gobelinos, Flandes, Aubusson, Beauvais y similares) y tapicería de aguja (por ejemplo:  de "petit point", de punto de cruz), incluso confeccion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0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Teji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807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Tejidos de punto sin hilos elásticos ni de caucho, en pie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0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Trenzas en pie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0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811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 productos textiles en pieza, constituidos por una o varias capas de materia textil combinadas con una materia de relleno y mantenidas mediante puntadas u otro modo de sujeción, excepto los bordados de la partida 58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inóle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04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Con soporte textil de fieltro punzonado o tela sin tej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04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n otros soportes texti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59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 revestimientos de materia textil para pare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09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ngueras para bombas y tubos similares, de materia textil, incluso con armadura o accesorios de otras mate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910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rreas transportadoras o de transmisión, de materia textil, incluso impregnadas, recubiertas, revestidas o estratificadas con plástico o reforzadas con metal u otra materi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1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1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5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5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59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115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Medias, escarpines, calcetines, salvamedias y artículos análogos, de punto, sin elástico ni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308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 Los demás juegos constituidos por piezas de tejido e hil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1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1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1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2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2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2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3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3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3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3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3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4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640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Calzado con suela de caucho y parte superior de t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Guarniciones para fren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8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010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Botellas de vidrio osc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010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Botellas de vidrio osc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0109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Botellas de vidrio osc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0109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Botellas de vidrio osc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01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uentas de vidrio, imitaciones de perlas, de piedras preciosas o semipreciosas y artículos similares de abalo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1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- 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1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Condecoraciones nacionales o extranj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1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- Condecoraciones nacionales o extranj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1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- 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Condecoraciones nacionales o extranj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Condecoraciones nacionales o extranj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117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3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arriles (riel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302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Carriles (rieles) y contracarriles (contrarriel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3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Castille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7314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- Rejas de una sola pieza, de hierro o acero, con chapas o tiras recortadas lis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61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Artículos de higiene o tocador, y sus pa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3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and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De pared o para ventanas, formando un solo cuerp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58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Con equipo de enfriamiento y válvula de inversión del ciclo térm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58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, con equipo de enfriami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58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Sin equipo de enfriami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a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ombinaciones de refrigerador y congelador con puertas exteriores separ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compresi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2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De absorción, eléctr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Congeladores horizontales del tipo arcón (cofre), de capacidad inferior o </w:t>
              <w:br/>
              <w:t>igual a 800 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Congeladores verticales del tipo armario, de capacidad inferior o igual a 900 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 armarios, arcones (cofres), vitrinas, mostradores y muebles similares para la producción de frí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6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Muebles concebidos para incorporarles un equipo de producción de frí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418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La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Pa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85131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Lámparas de seguridad para mine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85131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- Las demás lámpa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85131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Lámparas de seguridad para mine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85131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- Las demás lámpa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85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Partes de lámparas de seguridad para mine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52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Aparatos emisores con aparato receptor incorpor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otocult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0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Tractores de carretera para semirremol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013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Tractores para usos agrícolas o forest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013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01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Tractores para usos agrícolas o forest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701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Los de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1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Condecoraciones nacionales o extranjer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2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- - - -- Acordeones y concertinas, armónica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2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Armón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2099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- Partes y accesorios de acordeones, concertinas y armón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uebles de metal de los tipos utilizados en ofic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Camas de me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uebles de madera de los tipos utilizados en ofic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3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uebles de madera de los tipos utilizados en coci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3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uebles de madera de los tipos utilizados en dormito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3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 muebles de made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37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uebles de plást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3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Muebles de otras materias, incluidos el roten (ratán), mimbre, bambú o materias simil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Somie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Con muelles (resortes) interi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Aparatos de alumbrado distintos de las faro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ámparas eléctricas de cabecera, mesa, oficina o de p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5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Aparatos de alumbrado distintos de las faro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405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 aparatos eléctricos de alumbr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Lámparas y linternas portátiles de uso industrial, y lámparas de seguridad para miner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Fanales y quemadores para lámparas de combustible líquido, incluso con mecha;  quemadores de gas, acetileno y similare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Los demás aparatos de alumbrado no eléctr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405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Aparatos de alumbrado distintos de las farol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5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- - --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5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os demás juguetes;  modelos reducidos, para entretenimiento: 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5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os demás juguetes;  modelos reducidos, para entretenimiento: 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5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os demás juguetes;  modelos reducidos, para entretenimiento: 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503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os demás juguetes;  modelos reducidos, para entretenimiento: 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x950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- - -- Los demás juguetes;  modelos reducidos, para entretenimiento:  de cauc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Videojuegos de los tipos utilizados con receptor de televisi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Billares y sus accesor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4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- Los demás juegos activados con monedas o fichas, excepto los juegos de bolos automáticos ("bowlings"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5049000</w:t>
            </w:r>
          </w:p>
        </w:tc>
        <w:tc>
          <w:tcPr>
            <w:tcW w:w="55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Los demá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,0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,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720" w:hanging="720"/>
        <w:rPr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Fuente</w:t>
      </w:r>
      <w:r>
        <w:rPr>
          <w:sz w:val="16"/>
          <w:szCs w:val="16"/>
          <w:lang w:eastAsia="en-US"/>
        </w:rPr>
        <w:t>:</w:t>
        <w:tab/>
        <w:t>Secretaría de la OMC sobre la base de los datos facilitados por la autoridades de Rwanda y los ficheros de la Base de Datos LAR de la OMC.</w:t>
      </w:r>
    </w:p>
    <w:p>
      <w:pPr>
        <w:pStyle w:val="Normal"/>
        <w:ind w:left="720" w:hanging="7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Heading6"/>
        <w:spacing w:before="0" w:after="0"/>
        <w:rPr/>
      </w:pPr>
      <w:r>
        <w:rPr>
          <w:b/>
          <w:sz w:val="16"/>
          <w:szCs w:val="16"/>
          <w:lang w:eastAsia="en-US"/>
        </w:rPr>
        <w:t>Cuadro AIII.3</w:t>
      </w:r>
    </w:p>
    <w:p>
      <w:pPr>
        <w:pStyle w:val="Heading6"/>
        <w:spacing w:before="0" w:after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Privatización, enero de 2004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701"/>
        <w:gridCol w:w="1843"/>
        <w:gridCol w:w="2126"/>
      </w:tblGrid>
      <w:tr>
        <w:trPr>
          <w:tblHeader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Nombre de la empresa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Sector de actividad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rivatización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4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recio de venta (en FR, salvo indicación en contrario)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Empresas totalmente de propiedad esta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Agroindust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Empresa azucarera de Kabuy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zúc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7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481752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ntral lechera de Nyagat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roductos lácte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4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esquería del lago Kivu (Giseny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4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OPROVIA - matadero de Nyabugo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r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esquería de Kige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ODEPARAL 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(en liquidación) - pastizales de Rubiri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Arrendamiento durante 20 años por un total de 25 millones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café de Nk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f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/1999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8862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café de Gikon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f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/1999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05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esquería del lago Kivu (Cyangugu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/2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YR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li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5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NPE Ruheng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587838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esquería del lago Ih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Molino de Gat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ol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CNPE Kabuye - Cría de ganado porcin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café de Masa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f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/2002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115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Molino de maíz de Mukam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Molinería de maí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2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ODEPARAL </w:t>
            </w:r>
            <w:r>
              <w:rPr>
                <w:i/>
                <w:color w:val="000000"/>
                <w:sz w:val="16"/>
                <w:szCs w:val="16"/>
                <w:lang w:eastAsia="en-US"/>
              </w:rPr>
              <w:t>(en liquidación) - curtiduría de Nyabugo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urtidu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d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SODÉPARAL (en liquidación) - central lechera </w:t>
              <w:br/>
              <w:t>de Rubiri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roductos lácte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d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FR" w:eastAsia="en-US"/>
              </w:rPr>
              <w:t xml:space="preserve">Centre National de Petit Élevage (CNPE) </w:t>
              <w:br/>
              <w:t>Kabuye - avicult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d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CNPE Kabuye - cunicult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d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NPE Cyangug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En fase avanzada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ntral lechera de Gishwa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roductos lácte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Pesquería del lago Kivu - Kibuy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té de Mulin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té de Pfu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CNPE:  But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ouvoir National de Rubiri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ría de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ntro arrocero de Bugara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ntro arrocero de Gikon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entro arrocero de Rwamag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té de Gisak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té de Gisov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té de Kitab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té de M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 de té de Shagas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lantas de elaboración de té de Rubaya + Nyabih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imen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En liquidación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DEPA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imen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En liquidación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PA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iensos para anim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En liquidación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PRORI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rro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Decisión de liquidación </w:t>
              <w:br/>
              <w:t xml:space="preserve">en tramitación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Otras industr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VIB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bidas (alcohólic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Imprenta Nacional de Rw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mpre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rrería de Kamats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rr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rrerías de Wisu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rr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IMPRISCO (Dirección de Imprenta Escola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mpre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es Papeteries de Za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ap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boph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farmacéu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Minerí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jet Chaux Ruheng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undición de Karuruma (Redem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235166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Administración de Explotación y Desarrollo </w:t>
              <w:br/>
              <w:t xml:space="preserve">de las Minas (REDEMI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i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Energí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PetroRwanda (19 estaciones de servicio + arrendamiento del depósito de Gats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tró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72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LECTROGA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ergía y agu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3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etrorw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roductos del petró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liquidación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Servic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OPROVIA - But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imen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d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5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Garaje Nyarugen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ara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n.d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OPROVIA - Byum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35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OPROVIA - Cyangug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72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OPROVIA - Giseny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5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Gitara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807889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Kimihur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upermer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5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Gikongo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2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5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Kibun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2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Kibuy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2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Nyam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2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2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PROVIA - sucursales de Ruhango, Nya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Guest House Kibuy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Hote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ôtel Rég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/1998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îte Touristique de Kinig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/2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2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ôtel des Diploma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ôtel Izuba/Méridi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ôtel Kiyov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ôtel Akag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Gîte Touristique Itu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protel/Hôtel Umub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Ho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ONATRAC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ransporte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WANDA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ele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ir Rw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ransporte aér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liquidación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Caja de Ahorros de Rw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ctor financi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liquidación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TI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liquidación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Empresas mixtas:  venta de las acciones del Estado (% de acciones en poder del Estado)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FR" w:eastAsia="en-US"/>
              </w:rPr>
              <w:t>Boucherie/Charcuterie de Kigali (carnes y embutidos) - BCK (29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imen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/1999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RWAL (29,5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Fósforos (cerill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/2000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62828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NAFRUITS (88,4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b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5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ABARWANDA (30,7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Cigarril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1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00000 $EE.UU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lanta de elaboraciónde ladrillos de Ruliba (n.d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Ladril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/2002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2000000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anco Comercial de Rwanda (80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an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avanzad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RWANDEX (51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mportación/expor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En fase avanzada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rwathé (23,5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En fase avanzada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ACAR (33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an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anco de Kigali (50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an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Banco de Desarrollo de Rwanda (55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an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RALIRWA (30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b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AGERWA (50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Almacena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  <w:tr>
        <w:trPr/>
        <w:tc>
          <w:tcPr>
            <w:tcW w:w="34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40"/>
              <w:ind w:left="57" w:hanging="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ONARWA (80%)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Seguros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fase preparatoria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p.d.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.d.</w:t>
        <w:tab/>
        <w:t>Por determinar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.d.</w:t>
        <w:tab/>
        <w:t>No disponible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360"/>
        <w:rPr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Fuente</w:t>
      </w:r>
      <w:r>
        <w:rPr>
          <w:sz w:val="16"/>
          <w:szCs w:val="16"/>
          <w:lang w:eastAsia="en-US"/>
        </w:rPr>
        <w:t>:</w:t>
        <w:tab/>
        <w:t>Ministerio de Hacienda y Planificación Económica, Secretaría de Privatización.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__________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wanda</w:t>
            <w:tab/>
            <w:t>WT/TPR/S/12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wanda</w:t>
            <w:tab/>
            <w:t>WT/TPR/S/12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lang w:val="fr-FR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Corpsdetexte4">
    <w:name w:val="Corps de texte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25:00Z</dcterms:created>
  <dc:creator>N. Pérez</dc:creator>
  <dc:description/>
  <dc:language>en-US</dc:language>
  <cp:lastModifiedBy>pizarro</cp:lastModifiedBy>
  <cp:lastPrinted>2004-04-16T08:47:00Z</cp:lastPrinted>
  <dcterms:modified xsi:type="dcterms:W3CDTF">2004-04-16T07:25:00Z</dcterms:modified>
  <cp:revision>2</cp:revision>
  <dc:subject>APÉNDICE - CUADROS</dc:subject>
  <dc:title>WT/TPR/S/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wanda</vt:lpwstr>
  </property>
  <property fmtid="{D5CDD505-2E9C-101B-9397-08002B2CF9AE}" pid="4" name="Symbol1">
    <vt:lpwstr>WT/TPR/S/129</vt:lpwstr>
  </property>
</Properties>
</file>