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1134" w:top="1190" w:footer="1440" w:bottom="1496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ÉNDICE - CUADROS</w:t>
      </w:r>
    </w:p>
    <w:p>
      <w:pPr>
        <w:pStyle w:val="Heading6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adro AIII.1</w:t>
      </w:r>
    </w:p>
    <w:p>
      <w:pPr>
        <w:pStyle w:val="Heading6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ipos de derechos NMF (derechos de aduana más principales impuestos y recargos a la importación) efectivamente aplicados por capítulo del SA, 2003 (octubr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orcentaj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694"/>
        <w:gridCol w:w="850"/>
        <w:gridCol w:w="851"/>
        <w:gridCol w:w="850"/>
        <w:gridCol w:w="851"/>
        <w:gridCol w:w="1275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ero del SA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ero de líneas de 10 dígitos del SA</w:t>
            </w:r>
          </w:p>
        </w:tc>
        <w:tc>
          <w:tcPr>
            <w:tcW w:w="2694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ignación</w:t>
            </w:r>
          </w:p>
        </w:tc>
        <w:tc>
          <w:tcPr>
            <w:tcW w:w="3402" w:type="dxa"/>
            <w:gridSpan w:val="4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s</w:t>
            </w:r>
          </w:p>
        </w:tc>
        <w:tc>
          <w:tcPr>
            <w:tcW w:w="1275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ortaciones en 2001</w:t>
              <w:br/>
              <w:t>(millones de $EE.UU.)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left="-284" w:right="2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medio simple</w:t>
              <w:br/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Mínimos</w:t>
              <w:br/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Máximos</w:t>
              <w:br/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viación típica</w:t>
              <w:br/>
              <w:t>(%)</w:t>
            </w:r>
          </w:p>
        </w:tc>
        <w:tc>
          <w:tcPr>
            <w:tcW w:w="1275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-97</w:t>
            </w:r>
          </w:p>
        </w:tc>
        <w:tc>
          <w:tcPr>
            <w:tcW w:w="992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.641</w:t>
            </w:r>
          </w:p>
        </w:tc>
        <w:tc>
          <w:tcPr>
            <w:tcW w:w="2694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85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27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finición de la OMC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Productos agrícolas</w:t>
            </w: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/>
            </w:pPr>
            <w:r>
              <w:rPr>
                <w:sz w:val="16"/>
                <w:szCs w:val="16"/>
              </w:rPr>
              <w:t>4.81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os no agrícolas (excluido el petróleo)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óleo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finición del Sistema Armonizado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a</w:t>
            </w:r>
            <w:r>
              <w:rPr>
                <w:sz w:val="16"/>
                <w:szCs w:val="16"/>
                <w:vertAlign w:val="superscript"/>
              </w:rPr>
              <w:t>b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/>
            </w:pPr>
            <w:r>
              <w:rPr>
                <w:sz w:val="16"/>
                <w:szCs w:val="16"/>
              </w:rPr>
              <w:t>4.79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os manufacturados</w:t>
            </w:r>
            <w:r>
              <w:rPr>
                <w:sz w:val="16"/>
                <w:szCs w:val="16"/>
                <w:vertAlign w:val="superscript"/>
              </w:rPr>
              <w:t>c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tal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les viv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e y despojos comestib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cados y crustáceos, moluscos y demás invertebrados acuátic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he y productos lácteos;  huevos de ave;  miel natural;  productos comestibles de origen animal, n.e.p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demás productos de origen animal no expresados ni comprendidos en otra par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tas vivas y productos de la floricultura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alizas, plantas, raíces y tubérculos alimentici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tas y frutos comestibles;  cortezas de agrios (cítricos) melones o sandí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fé, té, yerba mate y especi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ea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os de la molinería;  malta;  algodón y fécula;  inulina;  gluten de trigo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llas y frutos oleaginosos;  semillas y frutos diversos, et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mas, resinas y demás jugos y extractos vegeta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s trenzables y demás productos de origen veget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sas y aceites animales o vegetales;  productos de su desdoblamien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paraciones de carne, pescado o de crustáceos, moluscos, etc.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úcares y artículos de confitería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4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ao y sus preparaciones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7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4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aciones a base de cereales, harina, almidón, fécula o leche;  productos de pastelería</w:t>
            </w:r>
          </w:p>
        </w:tc>
        <w:tc>
          <w:tcPr>
            <w:tcW w:w="850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27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aciones de hortalizas, frutas u otros frutos o demás partes de plant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aciones alimenticias divers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bidas, líquidos alcohólicos y vinagr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uos y desperdicios de las industrias alimentarias;  alimentos preparados para anima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aco y sucedáneos del tabaco elaborad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;  azufre;  tierras y piedras;  yesos, cales y cement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rales, escorias y ceniz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ustibles minerales, aceites minerales y productos de su destilación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os químicos inorgánicos;  compuestos inorgánicos u orgánicos de metales preciosos, de elementos radiactiv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os químicos orgánic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os farmacéutic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on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actos curtientes o tintóreos;  taninos y sus derivados;  pigment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ites esenciales y resinoides;  preparaciones de perfumería, de tocador o de cosméti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Jabón, agentes de superficie orgánicos, preparaciones para lavar, et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Materias albuminoideas;  productos a base de almidón o de fécula modificados;  colas;  encim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ólvora y explosivos;  artículos de pirotecnia;  fósforos (cerillas);  aleaciones pirofóric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os fotográficos o cinematográfic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os diversos de las industrias químic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ástico y sus manufactur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cho y sus manufactur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les (excepto la peletería) y cuer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694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as de cuero;  artículos de talabartería o guarnicionería;  artículos de viaje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27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2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94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letería y confecciones de peletería;  peletería facticia o artificial</w:t>
            </w:r>
          </w:p>
        </w:tc>
        <w:tc>
          <w:tcPr>
            <w:tcW w:w="850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27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era, carbón vegetal y manufacturas de madera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cho y sus manufactur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as de espartería o cestería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a de madera o de las demás materias fibrosas celulósicas;  desperdicios y desechos, et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el y cartón;  manufacturas de pasta de celulosa, de papel o cartón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Productos editoriales, de la prensa y de las demás industrias gráficas;  y demás product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a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a y pelo fino u ordinario;  hilados y tejidos de cr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odón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demás fibras textiles vegetales;  hilados de papel y tejidos de hilados de papel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mentos sintéticos o artificia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bras sintéticas o artificiales discontinu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ta, fieltro y tela sin tejer;  hilados especiales;  cordeles, cuerdas y cordaj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ombras y demás revestimientos para el suelo, de materia textil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jidos especiales;  superficies textiles con mechón insertado;  encajes;  tapicería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as impregnadas, recubiertas, revestidas o estatificad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jidos de pun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ndas y complementos (accesorios) de vestir, de pun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ndas y complementos (accesorios) de vestir, excepto los de pun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demás artículos textiles confeccionados;  juegos;  prendería y trap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zado, polainas y artículos análogos;  partes de estos artícul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breros, demás tocados, y sus part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4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Paraguas, sombrillas, quitasoles, bastones, bastones asiento, látigos, etc.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27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2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94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mas y plumón preparados y artículos de plumas o plumón;  flores artificiales;  manufacturas de cabello</w:t>
            </w:r>
          </w:p>
        </w:tc>
        <w:tc>
          <w:tcPr>
            <w:tcW w:w="850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0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as de piedra, yeso fraguable, cemento, amianto (asbesto), mica o materias análog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os cerámic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rio y sus manufactur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las finas (naturales) o cultivadas, piedras preciosas o semipreciosas, metales preciosos;  moned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ición, hierro y ace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as de fundición, hierro o ace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bre y sus manufactur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quel y sus manufactur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inio y sus manufactur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mo y sus manufactur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c y sus manufactur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ño y sus manufactur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demás metales comunes;  cermets;  manufacturas de estas materi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ramientas y útiles, artículos de cuchillería y cubiertos de mesa, de metal común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as diversas de metal común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ctores nucleares, calderas, máquinas, aparatos y artefactos mecánicos;  partes de estas máquinas o aparat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quinas, aparatos y material eléctrico, y sus partes;  aparatos de grabación de sonido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hículos y material para vías férreas o similares, y sus partes;  et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hículos automóviles, tractores, velocípedos y demás vehículos terrestres;  sus partes y accesori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ronaves, vehículos espaciales, y sus part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cos y demás artefactos flotant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mentos y aparatos de óptica, fotografía o cinematografía, de control o precisión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atos de relojería y sus part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mentos musicales;  sus partes y accesori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694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as, municiones, y sus partes y accesorios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127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92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694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ebles;  mobiliario medicoquirúrgico;  artículos de cama y similares</w:t>
            </w:r>
          </w:p>
        </w:tc>
        <w:tc>
          <w:tcPr>
            <w:tcW w:w="85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27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guetes, juegos y artículos para recreo o deporte;  sus partes y accesori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as divers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-284"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4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os de arte o colección y antigüedades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.a.</w:t>
        <w:tab/>
        <w:t>No aplicab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>a</w:t>
        <w:tab/>
        <w:t>En el Anexo 1 del Acuerdo sobre la Agricultura de la OMC, los productos agropecuarios se definen como los productos comprendidos en los capítulos 1 a 24 del SA, menos el pescado y los productos de pescado (capítulo 3), más determinados productos incluidos en los capítulos 29, 33, 35, 38, 41, 43, 50, 51, 52 y 53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>b</w:t>
        <w:tab/>
        <w:t>Capítulos 1 a 24 del SA.</w:t>
      </w:r>
    </w:p>
    <w:p>
      <w:pPr>
        <w:pStyle w:val="Normal"/>
        <w:ind w:left="720" w:hanging="720"/>
        <w:rPr/>
      </w:pPr>
      <w:r>
        <w:rPr>
          <w:sz w:val="16"/>
          <w:szCs w:val="16"/>
        </w:rPr>
        <w:t>c</w:t>
        <w:tab/>
        <w:t>Capítulos 25 a 97 del SA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i/>
          <w:sz w:val="16"/>
          <w:szCs w:val="16"/>
        </w:rPr>
        <w:t>Fuente</w:t>
      </w:r>
      <w:r>
        <w:rPr>
          <w:sz w:val="16"/>
          <w:szCs w:val="16"/>
        </w:rPr>
        <w:t>:</w:t>
        <w:tab/>
        <w:t>Cálculos de la Secretaría de la OMC basados en datos facilitados por las autoridades de Benin en octubre de 2003;  base de datos Comtrade de la División de Estadística de las Naciones Unidas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6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adro AIII.2</w:t>
      </w:r>
    </w:p>
    <w:p>
      <w:pPr>
        <w:pStyle w:val="Heading6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íneas arancelarias para las que el tipo NMF efectivamente aplicado es superior al nivel consolidado de los derechos de aduana (excluidos los demás derechos y cargas), octubre de 200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827"/>
        <w:gridCol w:w="1134"/>
        <w:gridCol w:w="1134"/>
        <w:gridCol w:w="1022"/>
        <w:gridCol w:w="1104"/>
      </w:tblGrid>
      <w:tr>
        <w:trPr>
          <w:tblHeader w:val="true"/>
          <w:cantSplit w:val="true"/>
        </w:trPr>
        <w:tc>
          <w:tcPr>
            <w:tcW w:w="851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Capítulo del SA</w:t>
            </w:r>
          </w:p>
        </w:tc>
        <w:tc>
          <w:tcPr>
            <w:tcW w:w="3827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Designación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36" w:after="3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Número de partidas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36" w:after="3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Número</w:t>
              <w:br/>
              <w:t xml:space="preserve">de partidas </w:t>
            </w:r>
            <w:r>
              <w:rPr>
                <w:b/>
                <w:sz w:val="16"/>
                <w:szCs w:val="16"/>
              </w:rPr>
              <w:t>consolidadas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36" w:after="3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Tipo aplicado superior al</w:t>
              <w:br/>
              <w:t>tipo consolidado</w:t>
            </w:r>
          </w:p>
        </w:tc>
      </w:tr>
      <w:tr>
        <w:trPr>
          <w:tblHeader w:val="true"/>
          <w:cantSplit w:val="true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5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24" w:right="34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454" w:right="34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36" w:after="3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Número de partidas</w:t>
            </w:r>
          </w:p>
        </w:tc>
        <w:tc>
          <w:tcPr>
            <w:tcW w:w="1104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36" w:after="36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Porcentaje</w:t>
              <w:br/>
              <w:t>de líneas consolidada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57" w:right="170" w:hanging="0"/>
              <w:jc w:val="lef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827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134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641</w:t>
            </w:r>
          </w:p>
        </w:tc>
        <w:tc>
          <w:tcPr>
            <w:tcW w:w="1134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280</w:t>
            </w:r>
          </w:p>
        </w:tc>
        <w:tc>
          <w:tcPr>
            <w:tcW w:w="1022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265</w:t>
            </w:r>
          </w:p>
        </w:tc>
        <w:tc>
          <w:tcPr>
            <w:tcW w:w="110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les viv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e y despojos comestib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cados y crustáceos, moluscos y demás invertebrados acuátic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he y productos lácteos, huevos de ave;  miel natural;  productos comestibles de origen animal, n.e.p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,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demás productos de origen animal no expresados ni comprendidos en otra par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tas vivas y productos de la floricultu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alizas, plantas, raíces y tubérculos alimentici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tas y frutos comestibles;  cortezas de agrios (cítricos), melones o sandí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fé, té, yerba mate y especi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ea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os de la molinería;  malta;  algodón y fécula;  inulina;  gluten de trig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llas y frutos oleaginosos;  semillas y frutos diversos, etc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mas, resinas y demás jugos y extractos vegeta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s trenzables y demás productos de origen veget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sas y aceites animales o vegetales;  productos de su desdoblami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aciones de carne, pescado o de crustáceos, moluscos, etc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,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úcares y artículos de confiterí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ao y sus preparacio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aciones a base de cereales, harina, almidón, fécula o leche, productos de pastelerí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aciones de hortalizas, frutas u otros frutos o demás partes de plant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aciones alimenticias divers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bidas, líquidos alcohólicos y vinag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uos y desperdicios de las industrias alimentarias;  alimentos preparados para anima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aco y sucedáneos del tabaco elaborad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;  azufre;  tierras y piedras;  yesos, cales y ceme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rales, escorias y ceniz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ustibles minerales, aceites minerales y productos de su destilació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9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os químicos inorgánicos;  compuestos inorgánicos u orgánicos de metales preciosos, de elementos radiactiv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os químicos orgánic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os farmacéutic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snapToGrid w:val="false"/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3827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onos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3827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actos curtientes o tintóreos;  taninos y sus derivados;  pigmentos</w:t>
            </w:r>
          </w:p>
        </w:tc>
        <w:tc>
          <w:tcPr>
            <w:tcW w:w="1134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1134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022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0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2,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ites esenciales y resinoides;  preparaciones de perfumería, de tocador o de cosmét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bón, agentes de superficie orgánicos, preparaciones para lavar, etc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s albuminoideas;  productos a base de almidón o de fécula modificados;  colas;  encim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ólvora y explosivos, artículos de pirotecnia;  fósforos (cerillas);  aleaciones pirofóric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os fotográficos o cinematográfic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os diversos de las industrias químic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ástico y sus manufactur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cho y sus manufactur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les (excepto la peletería) y cuer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as de cuero;  artículos de talabartería o guarnicionería;  artículos de viaj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letería y confecciones de peletería;  peletería facticia o artific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era, carbón vegetal y manufacturas de made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cho y sus manufactur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as de espartería o cesterí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a de madera o de las demás materias fibrosas celulósicas;  desperdicios y desechos, etc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pel y cartón;  manufacturas de pasta de celulosa, de papel o cartó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os editoriales, de la prensa y de las demás industrias gráficas;  y demás produc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a y pelo fino u ordinario;  hilados y tejidos de cr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odó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,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demás fibras textiles vegetales;  hilados de papel y tejidos de hilados de pap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mentos sintéticos o artificia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bras sintéticas o artificiales discontinu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ta, fieltro y tela sin tejer;  hilados especiales;  cordeles, cuerdas y cordaj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ombras y demás revestimientos para el suelo, de materia text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jidos especiales;  superficies textiles con mechón insertado;  encajes;  tapicerí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as impregnadas, recubiertas, revestidas o estatificad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jidos de pu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ndas y complementos (accesorios) de vestir, de pu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ndas y complementos (accesorios) de vestir, excepto los de pu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demás artículos textiles confeccionados;  juegos;  prendería y trap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3827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zado, polainas y artículos análogos;  partes de estos artículos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02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10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3827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breros, demás tocados y sus partes</w:t>
            </w:r>
          </w:p>
        </w:tc>
        <w:tc>
          <w:tcPr>
            <w:tcW w:w="1134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22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uas, sombrillas, quitasoles, bastones, bastones asiento, látigos, etc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mas y plumón preparados y artículos de plumas o plumón;  flores artificiales;  manufacturas de cabell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as de piedra, yeso fraguable, cemento, amianto (asbesto), mica o materias análog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os cerámic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rio y sus manufactur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las finas (naturales) o cultivadas, piedras preciosas o semipreciosas, metales preciosos; moned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ición, hierro y ace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as de fundición, hierro o ace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bre y sus manufactur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quel y sus manufactur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inio y sus manufactur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mo y sus manufactur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c y sus manufactur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ño y sus manufactur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demás metales comunes;  cermets;  manufacturas de estas materi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ramientas y útiles, artículos de cuchillería y cubiertos de mesa, de metal comú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as diversas de metal comú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ctores nucleares, calderas, máquinas, aparatos y artefactos mecánicos;  partes de estas máquinas o apara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9</w:t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6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quinas, aparatos y material eléctrico, y sus partes;  aparatos de grabación de soni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2</w:t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hículos y material para vías férreas o similares, y sus partes;  etc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hículos automóviles, tractores, velocípedos y demás vehículos terrestres;  sus partes y accesori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,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ronaves, vehículos espaciales, y sus part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cos y demás artefactos flotant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mentos y aparatos de óptica, fotografía o cinematografía, de control o precisió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atos de relojería y sus part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mentos musicales;  sus partes y accesori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as, municiones, y sus partes y accesori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ebles, mobiliario medicoquirúrgico;  artículos de cama y simila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guetes, juegos y artículos para recreo o deporte;  sus partes y accesori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as divers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04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spacing w:before="36" w:after="36"/>
              <w:ind w:left="57" w:right="17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3827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spacing w:before="36" w:after="36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os de arte o colección y antigüedades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spacing w:before="36" w:after="36"/>
              <w:ind w:left="-62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snapToGrid w:val="false"/>
              <w:spacing w:before="36" w:after="36"/>
              <w:ind w:left="-454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2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snapToGrid w:val="false"/>
              <w:spacing w:before="36" w:after="36"/>
              <w:ind w:left="-680" w:right="34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120" w:after="80"/>
        <w:ind w:left="720" w:hanging="720"/>
        <w:rPr/>
      </w:pPr>
      <w:r>
        <w:rPr>
          <w:i/>
          <w:sz w:val="16"/>
          <w:szCs w:val="16"/>
        </w:rPr>
        <w:t>Fuente</w:t>
      </w:r>
      <w:r>
        <w:rPr>
          <w:sz w:val="16"/>
          <w:szCs w:val="16"/>
        </w:rPr>
        <w:t>:</w:t>
        <w:tab/>
        <w:t>Cálculos de la Secretaría de la OMC basados en los datos facilitados por el Gobierno de Benin en octubre de 2003 y la base de datos LTC de la OM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oddPage"/>
      <w:pgSz w:w="11906" w:h="16838"/>
      <w:pgMar w:left="1440" w:right="1440" w:gutter="0" w:header="1134" w:top="1190" w:footer="1440" w:bottom="1496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31</w:t>
            <w:tab/>
            <w:t>Examen de las Políticas Comerciales</w:t>
            <w:b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Benin</w:t>
            <w:tab/>
            <w:t>WT/TPR/S/131</w:t>
            <w:br/>
            <w:tab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31</w:t>
            <w:tab/>
            <w:t>Examen de las Políticas Comerciales</w:t>
            <w:b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Benin</w:t>
            <w:tab/>
            <w:t>WT/TPR/S/131</w:t>
            <w:br/>
            <w:tab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ind w:left="720" w:hanging="72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13"/>
      </w:numPr>
      <w:spacing w:before="0" w:after="240"/>
      <w:ind w:left="720" w:hanging="72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Textodebloque">
    <w:name w:val="Texto de bloque"/>
    <w:basedOn w:val="Normal"/>
    <w:qFormat/>
    <w:pPr>
      <w:spacing w:before="0" w:after="240"/>
      <w:ind w:left="1440" w:right="1440" w:hanging="0"/>
    </w:pPr>
    <w:rPr/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720" w:firstLine="7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240"/>
      <w:ind w:left="720" w:hanging="0"/>
    </w:pPr>
    <w:rPr/>
  </w:style>
  <w:style w:type="paragraph" w:styleId="Sangra3detindependiente">
    <w:name w:val="Sangría 3 de t. independiente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2">
    <w:name w:val="Lista 2"/>
    <w:basedOn w:val="Normal"/>
    <w:qFormat/>
    <w:pPr>
      <w:ind w:left="1440" w:hanging="720"/>
    </w:pPr>
    <w:rPr/>
  </w:style>
  <w:style w:type="paragraph" w:styleId="Lista3">
    <w:name w:val="Lista 3"/>
    <w:basedOn w:val="Normal"/>
    <w:qFormat/>
    <w:pPr>
      <w:ind w:left="720" w:firstLine="720"/>
    </w:pPr>
    <w:rPr/>
  </w:style>
  <w:style w:type="paragraph" w:styleId="Lista4">
    <w:name w:val="Lista 4"/>
    <w:basedOn w:val="Normal"/>
    <w:qFormat/>
    <w:pPr>
      <w:ind w:left="2160" w:hanging="720"/>
    </w:pPr>
    <w:rPr/>
  </w:style>
  <w:style w:type="paragraph" w:styleId="Lista5">
    <w:name w:val="Lista 5"/>
    <w:basedOn w:val="Normal"/>
    <w:qFormat/>
    <w:pPr>
      <w:ind w:left="1440" w:firstLine="720"/>
    </w:pPr>
    <w:rPr/>
  </w:style>
  <w:style w:type="paragraph" w:styleId="Listaconvietas">
    <w:name w:val="Lista con viñetas"/>
    <w:basedOn w:val="Normal"/>
    <w:qFormat/>
    <w:pPr>
      <w:numPr>
        <w:ilvl w:val="0"/>
        <w:numId w:val="12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Continuarlista">
    <w:name w:val="Continuar lista"/>
    <w:basedOn w:val="Normal"/>
    <w:qFormat/>
    <w:pPr>
      <w:spacing w:before="0" w:after="240"/>
      <w:ind w:left="720" w:hanging="0"/>
    </w:pPr>
    <w:rPr/>
  </w:style>
  <w:style w:type="paragraph" w:styleId="Continuarlista2">
    <w:name w:val="Continuar lista 2"/>
    <w:basedOn w:val="Normal"/>
    <w:qFormat/>
    <w:pPr>
      <w:spacing w:before="0" w:after="240"/>
      <w:ind w:left="720" w:firstLine="720"/>
    </w:pPr>
    <w:rPr/>
  </w:style>
  <w:style w:type="paragraph" w:styleId="Continuarlista3">
    <w:name w:val="Continuar lista 3"/>
    <w:basedOn w:val="Normal"/>
    <w:qFormat/>
    <w:pPr>
      <w:spacing w:before="0" w:after="240"/>
      <w:ind w:left="1440" w:hanging="0"/>
    </w:pPr>
    <w:rPr/>
  </w:style>
  <w:style w:type="paragraph" w:styleId="Continuarlista4">
    <w:name w:val="Continuar lista 4"/>
    <w:basedOn w:val="Normal"/>
    <w:qFormat/>
    <w:pPr>
      <w:spacing w:before="0" w:after="240"/>
      <w:ind w:left="1440" w:firstLine="720"/>
    </w:pPr>
    <w:rPr/>
  </w:style>
  <w:style w:type="paragraph" w:styleId="Continuarlista5">
    <w:name w:val="Continuar lista 5"/>
    <w:basedOn w:val="Normal"/>
    <w:qFormat/>
    <w:pPr>
      <w:spacing w:before="0" w:after="240"/>
      <w:ind w:left="2160" w:hanging="720"/>
    </w:pPr>
    <w:rPr/>
  </w:style>
  <w:style w:type="paragraph" w:styleId="Listaconnmeros">
    <w:name w:val="Lista con números"/>
    <w:basedOn w:val="Normal"/>
    <w:qFormat/>
    <w:pPr>
      <w:numPr>
        <w:ilvl w:val="0"/>
        <w:numId w:val="11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extoconsangra">
    <w:name w:val="Texto con sangría"/>
    <w:basedOn w:val="Normal"/>
    <w:next w:val="Normal"/>
    <w:qFormat/>
    <w:pPr/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Encabezadodelista">
    <w:name w:val="Encabezado de lista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lang w:val="en-US" w:eastAsia="en-US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TPR1stpagetitle">
    <w:name w:val="TPR1st page title"/>
    <w:basedOn w:val="Normal"/>
    <w:qFormat/>
    <w:pPr>
      <w:jc w:val="center"/>
    </w:pPr>
    <w:rPr>
      <w:b/>
      <w:kern w:val="2"/>
      <w:sz w:val="36"/>
    </w:rPr>
  </w:style>
  <w:style w:type="paragraph" w:styleId="TprNote1stpage">
    <w:name w:val="Tpr-Note 1st page"/>
    <w:basedOn w:val="Normal"/>
    <w:qFormat/>
    <w:pPr>
      <w:pBdr>
        <w:bottom w:val="single" w:sz="6" w:space="1" w:color="000000"/>
      </w:pBdr>
    </w:pPr>
    <w:rPr/>
  </w:style>
  <w:style w:type="paragraph" w:styleId="NormalWeb">
    <w:name w:val="Normal (Web)"/>
    <w:basedOn w:val="Normal"/>
    <w:qFormat/>
    <w:pPr>
      <w:tabs>
        <w:tab w:val="clear" w:pos="720"/>
      </w:tabs>
      <w:spacing w:before="100" w:after="100"/>
      <w:jc w:val="lef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S-S(pool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3:34:00Z</dcterms:created>
  <dc:creator>Falla</dc:creator>
  <dc:description/>
  <dc:language>en-US</dc:language>
  <cp:lastModifiedBy>pizarro</cp:lastModifiedBy>
  <dcterms:modified xsi:type="dcterms:W3CDTF">2004-05-26T13:34:00Z</dcterms:modified>
  <cp:revision>2</cp:revision>
  <dc:subject>Apéndice - Cuadros</dc:subject>
  <dc:title>WT/TPR/S/1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Benin</vt:lpwstr>
  </property>
  <property fmtid="{D5CDD505-2E9C-101B-9397-08002B2CF9AE}" pid="4" name="Symbol1">
    <vt:lpwstr>WT/TPR/S/131</vt:lpwstr>
  </property>
</Properties>
</file>