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2</w:t>
            </w:r>
            <w:r>
              <w:rPr>
                <w:b/>
              </w:rPr>
              <w:fldChar w:fldCharType="end"/>
            </w:r>
          </w:p>
          <w:p>
            <w:pPr>
              <w:pStyle w:val="Normal"/>
              <w:jc w:val="left"/>
              <w:rPr/>
            </w:pPr>
            <w:r>
              <w:rPr/>
              <w:t>24 de mayo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121)</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Órgano de Examen de las Políticas Comerciales</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BURKINA FASO</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 xml:space="preserve">El presente informe, preparado para el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Examen de las Políticas Comerciales de </w:t>
            </w:r>
            <w:r>
              <w:rPr/>
              <w:fldChar w:fldCharType="begin"/>
            </w:r>
            <w:r>
              <w:rPr/>
              <w:instrText xml:space="preserve"> DOCPROPERTY "Country"</w:instrText>
            </w:r>
            <w:r>
              <w:rPr/>
              <w:fldChar w:fldCharType="separate"/>
            </w:r>
            <w:r>
              <w:rPr/>
              <w:t>Burkina Faso</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Burkina Faso</w:t>
            </w:r>
            <w:r>
              <w:rPr/>
              <w:fldChar w:fldCharType="end"/>
            </w:r>
            <w:r>
              <w:rPr/>
              <w:t xml:space="preserve"> sobre sus políticas y prácticas comerciales.</w:t>
            </w:r>
          </w:p>
          <w:p>
            <w:pPr>
              <w:pStyle w:val="Normal"/>
              <w:rPr/>
            </w:pPr>
            <w:r>
              <w:rPr/>
            </w:r>
          </w:p>
          <w:p>
            <w:pPr>
              <w:pStyle w:val="Normal"/>
              <w:rPr/>
            </w:pPr>
            <w:r>
              <w:rPr/>
              <w:t xml:space="preserve">Cualquier pregunta técnica que se plantee en relación con este informe, puede dirigirse al </w:t>
            </w:r>
            <w:r>
              <w:rPr/>
              <w:fldChar w:fldCharType="begin"/>
            </w:r>
            <w:r>
              <w:rPr/>
              <w:instrText xml:space="preserve"> DOCPROPERTY "Technical"</w:instrText>
            </w:r>
            <w:r>
              <w:rPr/>
              <w:fldChar w:fldCharType="separate"/>
            </w:r>
            <w:r>
              <w:rPr/>
              <w:t>Sr. Sergios Stamnas (tel.:  022 739 5382)</w:t>
            </w:r>
            <w:r>
              <w:rPr/>
              <w:fldChar w:fldCharType="end"/>
            </w:r>
            <w:r>
              <w:rPr/>
              <w:t>.</w:t>
            </w:r>
          </w:p>
          <w:p>
            <w:pPr>
              <w:pStyle w:val="Normal"/>
              <w:rPr/>
            </w:pPr>
            <w:r>
              <w:rPr/>
            </w:r>
          </w:p>
          <w:p>
            <w:pPr>
              <w:pStyle w:val="Normal"/>
              <w:rPr/>
            </w:pPr>
            <w:r>
              <w:rPr/>
              <w:tab/>
              <w:t xml:space="preserve">En el documento </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WT/TPR/G/132 figura la declaración de política formulada por el Gobierno de </w:t>
            </w:r>
            <w:r>
              <w:rPr/>
              <w:fldChar w:fldCharType="begin"/>
            </w:r>
            <w:r>
              <w:rPr/>
              <w:instrText xml:space="preserve"> DOCPROPERTY "Country"</w:instrText>
            </w:r>
            <w:r>
              <w:rPr/>
              <w:fldChar w:fldCharType="separate"/>
            </w:r>
            <w:r>
              <w:rPr/>
              <w:t>Burkina Faso</w:t>
            </w:r>
            <w:r>
              <w:rPr/>
              <w:fldChar w:fldCharType="end"/>
            </w:r>
            <w:r>
              <w:rPr/>
              <w:t>.</w:t>
            </w:r>
          </w:p>
          <w:p>
            <w:pPr>
              <w:pStyle w:val="Normal"/>
              <w:rPr/>
            </w:pPr>
            <w:r>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l presente informe está sujeto a distribución restringida y su divulgación a la prensa está prohibida hasta que finalice la reunión sobre </w:t>
      </w:r>
      <w:r>
        <w:rPr/>
        <w:fldChar w:fldCharType="begin"/>
      </w:r>
      <w:r>
        <w:rPr/>
        <w:instrText xml:space="preserve"> DOCPROPERTY "Country"</w:instrText>
      </w:r>
      <w:r>
        <w:rPr/>
        <w:fldChar w:fldCharType="separate"/>
      </w:r>
      <w:r>
        <w:rPr/>
        <w:t>Burkina Faso</w:t>
      </w:r>
      <w:r>
        <w:rPr/>
        <w:fldChar w:fldCharType="end"/>
      </w:r>
      <w:r>
        <w:rPr/>
        <w:t xml:space="preserve"> del Órgano de Examen de las Políticas Comerciales.</w:t>
      </w:r>
    </w:p>
    <w:p>
      <w:pPr>
        <w:pStyle w:val="Heading"/>
        <w:spacing w:before="0" w:after="240"/>
        <w:rPr>
          <w:b w:val="false"/>
          <w:b w:val="false"/>
        </w:rPr>
      </w:pPr>
      <w:r>
        <w:rPr/>
        <w:t>ÍNDICE</w:t>
      </w:r>
    </w:p>
    <w:p>
      <w:pPr>
        <w:pStyle w:val="Normal"/>
        <w:spacing w:before="0" w:after="240"/>
        <w:jc w:val="right"/>
        <w:rPr>
          <w:i/>
          <w:i/>
          <w:sz w:val="20"/>
        </w:rPr>
      </w:pPr>
      <w:r>
        <w:rPr>
          <w:i/>
          <w:sz w:val="20"/>
        </w:rPr>
        <w:t>Página</w:t>
      </w:r>
    </w:p>
    <w:sdt>
      <w:sdtPr>
        <w:docPartObj>
          <w:docPartGallery w:val="Table of Contents"/>
          <w:docPartUnique w:val="true"/>
        </w:docPartObj>
      </w:sdtPr>
      <w:sdtContent>
        <w:p>
          <w:pPr>
            <w:pStyle w:val="Contents6"/>
            <w:spacing w:before="0" w:after="120"/>
            <w:ind w:left="0" w:right="720" w:hanging="0"/>
            <w:rPr>
              <w:lang w:val="en-US" w:eastAsia="en-US"/>
            </w:rPr>
          </w:pPr>
          <w:r>
            <w:fldChar w:fldCharType="begin"/>
          </w:r>
          <w:r>
            <w:rPr>
              <w:lang w:val="en-US" w:eastAsia="en-US"/>
            </w:rPr>
            <w:instrText xml:space="preserve"> TOC \o "6-6" \t "Título 2,2" </w:instrText>
          </w:r>
          <w:r>
            <w:rPr>
              <w:lang w:val="en-US" w:eastAsia="en-US"/>
            </w:rPr>
            <w:fldChar w:fldCharType="separate"/>
          </w:r>
          <w:r>
            <w:rPr>
              <w:lang w:val="en-US" w:eastAsia="en-US"/>
            </w:rPr>
            <w:t>OBSERVACIONES RECAPITULATIVAS</w:t>
            <w:tab/>
          </w:r>
          <w:hyperlink w:anchor="__RefHeading___Toc73505539">
            <w:r>
              <w:rPr>
                <w:rStyle w:val="IndexLink"/>
                <w:lang w:val="en-US" w:eastAsia="en-US"/>
              </w:rPr>
              <w:t>vii</w:t>
            </w:r>
          </w:hyperlink>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Entorno económico</w:t>
            <w:tab/>
          </w:r>
          <w:hyperlink w:anchor="__RefHeading___Toc73505540">
            <w:r>
              <w:rPr>
                <w:rStyle w:val="IndexLink"/>
                <w:b w:val="false"/>
                <w:caps w:val="false"/>
                <w:smallCaps w:val="false"/>
                <w:sz w:val="20"/>
                <w:lang w:val="en-US" w:eastAsia="en-US"/>
              </w:rPr>
              <w:t>vii</w:t>
            </w:r>
          </w:hyperlink>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arco de la política comercial</w:t>
            <w:tab/>
          </w:r>
          <w:hyperlink w:anchor="__RefHeading___Toc73505541">
            <w:r>
              <w:rPr>
                <w:rStyle w:val="IndexLink"/>
                <w:b w:val="false"/>
                <w:caps w:val="false"/>
                <w:smallCaps w:val="false"/>
                <w:sz w:val="20"/>
                <w:lang w:val="en-US" w:eastAsia="en-US"/>
              </w:rPr>
              <w:t>viii</w:t>
            </w:r>
          </w:hyperlink>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Evolución de la política comercial</w:t>
            <w:tab/>
          </w:r>
          <w:hyperlink w:anchor="__RefHeading___Toc73505542">
            <w:r>
              <w:rPr>
                <w:rStyle w:val="IndexLink"/>
                <w:b w:val="false"/>
                <w:caps w:val="false"/>
                <w:smallCaps w:val="false"/>
                <w:sz w:val="20"/>
                <w:lang w:val="en-US" w:eastAsia="en-US"/>
              </w:rPr>
              <w:t>ix</w:t>
            </w:r>
          </w:hyperlink>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Evolución de las políticas sectoriales</w:t>
            <w:tab/>
          </w:r>
          <w:hyperlink w:anchor="__RefHeading___Toc73505543">
            <w:r>
              <w:rPr>
                <w:rStyle w:val="IndexLink"/>
                <w:b w:val="false"/>
                <w:caps w:val="false"/>
                <w:smallCaps w:val="false"/>
                <w:sz w:val="20"/>
                <w:lang w:val="en-US" w:eastAsia="en-US"/>
              </w:rPr>
              <w:t>xii</w:t>
            </w:r>
          </w:hyperlink>
        </w:p>
        <w:p>
          <w:pPr>
            <w:pStyle w:val="Contents2"/>
            <w:tabs>
              <w:tab w:val="left" w:pos="720" w:leader="none"/>
              <w:tab w:val="left" w:pos="1440" w:leader="none"/>
              <w:tab w:val="right" w:pos="9072" w:leader="dot"/>
            </w:tabs>
            <w:spacing w:before="0" w:after="240"/>
            <w:ind w:left="1440" w:right="720" w:hanging="1440"/>
            <w:rPr>
              <w:sz w:val="20"/>
              <w:lang w:val="en-US" w:eastAsia="en-US"/>
            </w:rPr>
          </w:pPr>
          <w:r>
            <w:rPr>
              <w:b w:val="false"/>
              <w:caps w:val="false"/>
              <w:smallCaps w:val="false"/>
              <w:sz w:val="20"/>
              <w:lang w:val="en-US" w:eastAsia="en-US"/>
            </w:rPr>
            <w:tab/>
            <w:t>5)</w:t>
            <w:tab/>
            <w:t>Perspectivas</w:t>
            <w:tab/>
          </w:r>
          <w:hyperlink w:anchor="__RefHeading___Toc73505544">
            <w:r>
              <w:rPr>
                <w:rStyle w:val="IndexLink"/>
                <w:b w:val="false"/>
                <w:caps w:val="false"/>
                <w:smallCaps w:val="false"/>
                <w:sz w:val="20"/>
                <w:lang w:val="en-US" w:eastAsia="en-US"/>
              </w:rPr>
              <w:t>xiii</w:t>
            </w:r>
          </w:hyperlink>
          <w:r>
            <w:rPr>
              <w:rStyle w:val="IndexLink"/>
              <w:smallCaps w:val="false"/>
              <w:caps w:val="false"/>
              <w:sz w:val="20"/>
              <w:b w:val="false"/>
              <w:lang w:val="en-US" w:eastAsia="en-US"/>
            </w:rPr>
            <w:fldChar w:fldCharType="end"/>
          </w:r>
        </w:p>
      </w:sdtContent>
    </w:sdt>
    <w:p>
      <w:pPr>
        <w:pStyle w:val="Normal"/>
        <w:tabs>
          <w:tab w:val="left" w:pos="720" w:leader="none"/>
          <w:tab w:val="right" w:pos="9072" w:leader="dot"/>
        </w:tabs>
        <w:spacing w:before="0" w:after="120"/>
        <w:rPr/>
      </w:pPr>
      <w:r>
        <w:rPr>
          <w:sz w:val="20"/>
          <w:lang w:val="en-US" w:eastAsia="en-US"/>
        </w:rPr>
        <w:t>I.</w:t>
      </w:r>
      <w:r>
        <w:rPr>
          <w:caps/>
          <w:sz w:val="20"/>
          <w:lang w:val="en-US" w:eastAsia="en-US"/>
        </w:rPr>
        <w:tab/>
      </w:r>
      <w:r>
        <w:rPr>
          <w:sz w:val="20"/>
          <w:lang w:val="en-US" w:eastAsia="en-US"/>
        </w:rPr>
        <w:t>EL ENTORNO ECONÓMICO</w:t>
        <w:tab/>
        <w:t>1</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Contexto general</w:t>
        <w:tab/>
        <w:t>2</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Evolución económica reciente</w:t>
        <w:tab/>
        <w:t>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Indicadores macroeconómicos</w:t>
        <w:tab/>
        <w:t>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Política monetaria y cambiaria</w:t>
        <w:tab/>
        <w:t>4</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ii)</w:t>
        <w:tab/>
        <w:t>Política presupuestaria</w:t>
        <w:tab/>
        <w:t>6</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Tendencias en materia de comercio</w:t>
        <w:tab/>
        <w:t>7</w:t>
      </w:r>
    </w:p>
    <w:p>
      <w:pPr>
        <w:pStyle w:val="Contents2"/>
        <w:tabs>
          <w:tab w:val="left" w:pos="720" w:leader="none"/>
          <w:tab w:val="left" w:pos="1440" w:leader="none"/>
          <w:tab w:val="right" w:pos="9072" w:leader="dot"/>
        </w:tabs>
        <w:spacing w:before="0" w:after="240"/>
        <w:ind w:left="1440" w:right="720" w:hanging="1440"/>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Perspectivas</w:t>
        <w:tab/>
        <w:t>10</w:t>
      </w:r>
    </w:p>
    <w:p>
      <w:pPr>
        <w:pStyle w:val="Contents1"/>
        <w:spacing w:before="0" w:after="120"/>
        <w:rPr>
          <w:b w:val="false"/>
          <w:b w:val="false"/>
          <w:caps w:val="false"/>
          <w:smallCaps w:val="false"/>
          <w:sz w:val="20"/>
          <w:lang w:val="en-US" w:eastAsia="en-US"/>
        </w:rPr>
      </w:pPr>
      <w:r>
        <w:rPr>
          <w:b w:val="false"/>
          <w:sz w:val="20"/>
          <w:lang w:val="en-US" w:eastAsia="en-US"/>
        </w:rPr>
        <w:t>II.</w:t>
      </w:r>
      <w:r>
        <w:rPr>
          <w:b w:val="false"/>
          <w:caps w:val="false"/>
          <w:smallCaps w:val="false"/>
          <w:sz w:val="20"/>
          <w:lang w:val="en-US" w:eastAsia="en-US"/>
        </w:rPr>
        <w:tab/>
      </w:r>
      <w:r>
        <w:rPr>
          <w:b w:val="false"/>
          <w:sz w:val="20"/>
          <w:lang w:val="en-US" w:eastAsia="en-US"/>
        </w:rPr>
        <w:t>marco jurídico e institucional del comercio exterior y</w:t>
        <w:br/>
        <w:t>las INVERSIONES</w:t>
        <w:tab/>
        <w:t>11</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1</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arco constitucional, jurídico e institucional general</w:t>
        <w:tab/>
        <w:t>11</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Política comercial y de inversiones</w:t>
        <w:tab/>
        <w:t>1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Orientaciones generales</w:t>
        <w:tab/>
        <w:t>1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Marco institucional</w:t>
        <w:tab/>
        <w:t>14</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i)</w:t>
        <w:tab/>
        <w:t>Instrumentos</w:t>
        <w:tab/>
        <w:t>15</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Acuerdos marco de la política comercial</w:t>
        <w:tab/>
        <w:t>2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La OMC</w:t>
        <w:tab/>
        <w:t>21</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w:t>
        <w:tab/>
        <w:t>Acuerdos regionales económicos</w:t>
        <w:tab/>
        <w:t>24</w:t>
      </w:r>
    </w:p>
    <w:p>
      <w:pPr>
        <w:pStyle w:val="Contents6"/>
        <w:spacing w:before="0" w:after="240"/>
        <w:ind w:left="0" w:right="720" w:hanging="0"/>
        <w:rPr>
          <w:lang w:val="en-US" w:eastAsia="en-US"/>
        </w:rPr>
      </w:pPr>
      <w:r>
        <w:rPr>
          <w:lang w:val="en-US" w:eastAsia="en-US"/>
        </w:rPr>
        <w:tab/>
        <w:t>ANEXO II.1:  ASISTENCIA TÉCNICA RELACIONADA CON EL COMERCIO</w:t>
        <w:tab/>
        <w:t>30</w:t>
      </w:r>
    </w:p>
    <w:p>
      <w:pPr>
        <w:pStyle w:val="Contents1"/>
        <w:spacing w:before="0" w:after="120"/>
        <w:rPr>
          <w:b w:val="false"/>
          <w:b w:val="false"/>
          <w:caps w:val="false"/>
          <w:smallCaps w:val="false"/>
          <w:sz w:val="20"/>
          <w:lang w:val="en-US" w:eastAsia="en-US"/>
        </w:rPr>
      </w:pPr>
      <w:r>
        <w:rPr>
          <w:b w:val="false"/>
          <w:sz w:val="20"/>
          <w:lang w:val="en-US" w:eastAsia="en-US"/>
        </w:rPr>
        <w:t>III.</w:t>
      </w:r>
      <w:r>
        <w:rPr>
          <w:b w:val="false"/>
          <w:caps w:val="false"/>
          <w:smallCaps w:val="false"/>
          <w:sz w:val="20"/>
          <w:lang w:val="en-US" w:eastAsia="en-US"/>
        </w:rPr>
        <w:tab/>
      </w:r>
      <w:r>
        <w:rPr>
          <w:b w:val="false"/>
          <w:sz w:val="20"/>
          <w:lang w:val="en-US" w:eastAsia="en-US"/>
        </w:rPr>
        <w:t>POLÍTICAS COMERCIALES - Análisis por medidas</w:t>
        <w:tab/>
        <w:t>33</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3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Medidas que afectan a las importaciones</w:t>
        <w:tab/>
        <w:t>3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Medidas que afectan a las exportaciones</w:t>
        <w:tab/>
        <w:t>34</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ii)</w:t>
        <w:tab/>
        <w:t>Medidas internas</w:t>
        <w:tab/>
        <w:t>34</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didas que afectan directamente a las importaciones</w:t>
        <w:tab/>
        <w:t>35</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Registro</w:t>
        <w:tab/>
        <w:t>35</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Procedimientos aduaneros</w:t>
        <w:tab/>
        <w:t>36</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Valoración en aduana</w:t>
        <w:tab/>
        <w:t>37</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v)</w:t>
        <w:tab/>
        <w:t>Derechos de aduana</w:t>
        <w:tab/>
        <w:t>3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w:t>
        <w:tab/>
        <w:t>Normas de origen preferenciales</w:t>
        <w:tab/>
        <w:t>46</w:t>
      </w:r>
      <w:r>
        <w:br w:type="page"/>
      </w:r>
    </w:p>
    <w:p>
      <w:pPr>
        <w:pStyle w:val="Normal"/>
        <w:spacing w:before="0" w:after="240"/>
        <w:jc w:val="right"/>
        <w:rPr>
          <w:i/>
          <w:i/>
          <w:sz w:val="20"/>
        </w:rPr>
      </w:pPr>
      <w:r>
        <w:rPr>
          <w:i/>
          <w:sz w:val="20"/>
        </w:rPr>
        <w:t>Página</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w:t>
        <w:tab/>
        <w:t>Prohibiciones, autorizaciones y licencias, medidas sanitarias</w:t>
        <w:br/>
        <w:t>y fitosanitarias</w:t>
        <w:tab/>
        <w:t>47</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i)</w:t>
        <w:tab/>
        <w:t>Normas técnicas y procedimientos de acreditación</w:t>
        <w:tab/>
        <w:t>4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iii)</w:t>
        <w:tab/>
        <w:t>Prescripciones de marcado y etiquetado</w:t>
        <w:tab/>
        <w:t>50</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x)</w:t>
        <w:tab/>
        <w:t>Medidas especiales</w:t>
        <w:tab/>
        <w:t>50</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x)</w:t>
        <w:tab/>
        <w:t>Comercio de Estado</w:t>
        <w:tab/>
        <w:t>50</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didas que afectan directamente a las exportaciones</w:t>
        <w:tab/>
        <w:t>5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Registro</w:t>
        <w:tab/>
        <w:t>5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Procedimientos aduaneros</w:t>
        <w:tab/>
        <w:t>5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Derechos e impuestos a la exportación</w:t>
        <w:tab/>
        <w:t>5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v)</w:t>
        <w:tab/>
        <w:t>Prohibiciones y productos sujetos a licencias, medidas sanitarias</w:t>
        <w:br/>
        <w:t>y fitosanitarias</w:t>
        <w:tab/>
        <w:t>5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v)</w:t>
        <w:tab/>
        <w:t>Subvenciones y fomento de las exportaciones</w:t>
        <w:tab/>
        <w:t>52</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vi)</w:t>
        <w:tab/>
        <w:t>Comercio de Estado</w:t>
        <w:tab/>
        <w:t>53</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Medidas internas</w:t>
        <w:tab/>
        <w:t>5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Protección de los derechos de propiedad intelectual</w:t>
        <w:tab/>
        <w:t>53</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Política en materia de competencia</w:t>
        <w:tab/>
        <w:t>57</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Subvenciones y otras formas de ayuda a la producción</w:t>
        <w:tab/>
        <w:t>58</w:t>
      </w:r>
    </w:p>
    <w:p>
      <w:pPr>
        <w:pStyle w:val="Contents3"/>
        <w:tabs>
          <w:tab w:val="left" w:pos="720" w:leader="none"/>
          <w:tab w:val="left" w:pos="1440" w:leader="none"/>
          <w:tab w:val="left" w:pos="2160" w:leader="none"/>
          <w:tab w:val="right" w:pos="9072" w:leader="dot"/>
        </w:tabs>
        <w:spacing w:before="0" w:after="240"/>
        <w:ind w:left="2160" w:right="720" w:hanging="1440"/>
        <w:rPr>
          <w:b w:val="false"/>
          <w:b w:val="false"/>
          <w:sz w:val="20"/>
          <w:lang w:val="en-US" w:eastAsia="en-US"/>
        </w:rPr>
      </w:pPr>
      <w:r>
        <w:rPr>
          <w:b w:val="false"/>
          <w:sz w:val="20"/>
          <w:lang w:val="en-US" w:eastAsia="en-US"/>
        </w:rPr>
        <w:tab/>
        <w:t>iv)</w:t>
        <w:tab/>
        <w:t>Contratación pública</w:t>
        <w:tab/>
        <w:t>59</w:t>
      </w:r>
    </w:p>
    <w:p>
      <w:pPr>
        <w:pStyle w:val="Contents1"/>
        <w:spacing w:before="0" w:after="120"/>
        <w:rPr>
          <w:b w:val="false"/>
          <w:b w:val="false"/>
          <w:caps w:val="false"/>
          <w:smallCaps w:val="false"/>
          <w:sz w:val="20"/>
          <w:lang w:val="en-US" w:eastAsia="en-US"/>
        </w:rPr>
      </w:pPr>
      <w:r>
        <w:rPr>
          <w:b w:val="false"/>
          <w:sz w:val="20"/>
          <w:lang w:val="en-US" w:eastAsia="en-US"/>
        </w:rPr>
        <w:t>IV.</w:t>
      </w:r>
      <w:r>
        <w:rPr>
          <w:b w:val="false"/>
          <w:caps w:val="false"/>
          <w:smallCaps w:val="false"/>
          <w:sz w:val="20"/>
          <w:lang w:val="en-US" w:eastAsia="en-US"/>
        </w:rPr>
        <w:tab/>
      </w:r>
      <w:r>
        <w:rPr>
          <w:b w:val="false"/>
          <w:sz w:val="20"/>
          <w:lang w:val="en-US" w:eastAsia="en-US"/>
        </w:rPr>
        <w:t>POLÍTICAS COMERCIALES, ANÁLISIS POR SECTORES</w:t>
        <w:tab/>
        <w:t>61</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61</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Agricultura, ganadería y silvicultura</w:t>
        <w:tab/>
        <w:t>62</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Visión general</w:t>
        <w:tab/>
        <w:t>62</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i)</w:t>
        <w:tab/>
        <w:t>Política agrícola</w:t>
        <w:tab/>
        <w:t>64</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inas, petróleo y energía</w:t>
        <w:tab/>
        <w:t>7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Minas</w:t>
        <w:tab/>
        <w:t>71</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Petróleo</w:t>
        <w:tab/>
        <w:t>73</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ii)</w:t>
        <w:tab/>
        <w:t>Electricidad</w:t>
        <w:tab/>
        <w:t>74</w:t>
      </w:r>
    </w:p>
    <w:p>
      <w:pPr>
        <w:pStyle w:val="Contents2"/>
        <w:tabs>
          <w:tab w:val="left" w:pos="720" w:leader="none"/>
          <w:tab w:val="left" w:pos="1440" w:leader="none"/>
          <w:tab w:val="right" w:pos="9072" w:leader="dot"/>
        </w:tabs>
        <w:spacing w:before="0" w:after="120"/>
        <w:ind w:left="1440" w:right="720" w:hanging="1440"/>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Industria</w:t>
        <w:tab/>
        <w:t>75</w:t>
      </w:r>
    </w:p>
    <w:p>
      <w:pPr>
        <w:pStyle w:val="Contents2"/>
        <w:tabs>
          <w:tab w:val="left" w:pos="720" w:leader="none"/>
          <w:tab w:val="left" w:pos="1440" w:leader="none"/>
          <w:tab w:val="right" w:pos="9072" w:leader="dot"/>
        </w:tabs>
        <w:spacing w:before="0" w:after="0"/>
        <w:ind w:left="1440" w:right="720" w:hanging="1440"/>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Servicios</w:t>
        <w:tab/>
        <w:t>77</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w:t>
        <w:tab/>
        <w:t>Visión general</w:t>
        <w:tab/>
        <w:t>77</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Telecomunicaciones</w:t>
        <w:tab/>
        <w:t>78</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i)</w:t>
        <w:tab/>
        <w:t>Turismo</w:t>
        <w:tab/>
        <w:t>79</w:t>
      </w:r>
    </w:p>
    <w:p>
      <w:pPr>
        <w:pStyle w:val="Contents3"/>
        <w:tabs>
          <w:tab w:val="left" w:pos="720" w:leader="none"/>
          <w:tab w:val="left" w:pos="1440" w:leader="none"/>
          <w:tab w:val="left" w:pos="2160" w:leader="none"/>
          <w:tab w:val="right" w:pos="9072" w:leader="dot"/>
        </w:tabs>
        <w:spacing w:before="0" w:after="120"/>
        <w:ind w:left="2160" w:right="720" w:hanging="1440"/>
        <w:rPr>
          <w:b w:val="false"/>
          <w:b w:val="false"/>
          <w:sz w:val="20"/>
          <w:lang w:val="en-US" w:eastAsia="en-US"/>
        </w:rPr>
      </w:pPr>
      <w:r>
        <w:rPr>
          <w:b w:val="false"/>
          <w:sz w:val="20"/>
          <w:lang w:val="en-US" w:eastAsia="en-US"/>
        </w:rPr>
        <w:tab/>
        <w:t>iv)</w:t>
        <w:tab/>
        <w:t>Servicios financieros</w:t>
        <w:tab/>
        <w:t>79</w:t>
      </w:r>
    </w:p>
    <w:p>
      <w:pPr>
        <w:pStyle w:val="Contents6"/>
        <w:spacing w:before="0" w:after="120"/>
        <w:ind w:left="0" w:right="720" w:hanging="0"/>
        <w:rPr>
          <w:lang w:val="en-US" w:eastAsia="en-US"/>
        </w:rPr>
      </w:pPr>
      <w:r>
        <w:rPr>
          <w:lang w:val="en-US" w:eastAsia="en-US"/>
        </w:rPr>
        <w:t>BIBLIOGRAFÍA</w:t>
        <w:tab/>
        <w:t>81</w:t>
      </w:r>
    </w:p>
    <w:p>
      <w:pPr>
        <w:pStyle w:val="Contents1"/>
        <w:spacing w:before="0" w:after="240"/>
        <w:rPr>
          <w:b w:val="false"/>
          <w:b w:val="false"/>
          <w:caps w:val="false"/>
          <w:smallCaps w:val="false"/>
          <w:sz w:val="20"/>
          <w:lang w:val="en-US" w:eastAsia="en-US"/>
        </w:rPr>
      </w:pPr>
      <w:r>
        <w:rPr>
          <w:b w:val="false"/>
          <w:sz w:val="20"/>
          <w:lang w:val="en-US" w:eastAsia="en-US"/>
        </w:rPr>
        <w:t>APÉNDICE- CUADROS</w:t>
        <w:tab/>
        <w:t>85</w:t>
      </w:r>
    </w:p>
    <w:p>
      <w:pPr>
        <w:pStyle w:val="Heading"/>
        <w:spacing w:before="0" w:after="240"/>
        <w:rPr>
          <w:sz w:val="20"/>
        </w:rPr>
      </w:pPr>
      <w:r>
        <w:rPr>
          <w:sz w:val="20"/>
        </w:rPr>
        <w:t>GRÁFICOS</w:t>
      </w:r>
    </w:p>
    <w:p>
      <w:pPr>
        <w:pStyle w:val="Normal"/>
        <w:spacing w:before="0" w:after="240"/>
        <w:rPr/>
      </w:pPr>
      <w:r>
        <w:rPr>
          <w:sz w:val="20"/>
          <w:lang w:val="en-US" w:eastAsia="en-US"/>
        </w:rPr>
        <w:t>III.</w:t>
        <w:tab/>
        <w:t>POLÍTICAS COMERCIALES - ANÁLISIS POR MEDIDAS</w:t>
      </w:r>
    </w:p>
    <w:p>
      <w:pPr>
        <w:pStyle w:val="Contents6"/>
        <w:ind w:left="0" w:right="720" w:hanging="0"/>
        <w:rPr>
          <w:lang w:val="en-US" w:eastAsia="en-US"/>
        </w:rPr>
      </w:pPr>
      <w:r>
        <w:rPr>
          <w:lang w:val="en-US" w:eastAsia="en-US"/>
        </w:rPr>
        <w:t>III.1</w:t>
        <w:tab/>
        <w:t>Distribución de los derechos de aduana, septiembre de 2003</w:t>
        <w:tab/>
        <w:t>42</w:t>
      </w:r>
    </w:p>
    <w:p>
      <w:pPr>
        <w:pStyle w:val="Contents6"/>
        <w:ind w:left="0" w:right="720" w:hanging="0"/>
        <w:rPr/>
      </w:pPr>
      <w:r>
        <w:rPr/>
        <w:t>III.2</w:t>
        <w:tab/>
        <w:t>Progresividad de los derechos efectivamente aplicados, septiembre de 2003</w:t>
        <w:tab/>
        <w:t>43</w:t>
      </w:r>
    </w:p>
    <w:p>
      <w:pPr>
        <w:pStyle w:val="Normal"/>
        <w:rPr>
          <w:lang w:val="en-US" w:eastAsia="en-US"/>
        </w:rPr>
      </w:pPr>
      <w:r>
        <w:rPr>
          <w:lang w:val="en-US" w:eastAsia="en-US"/>
        </w:rPr>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lang w:val="en-US" w:eastAsia="en-US"/>
        </w:rPr>
      </w:pPr>
      <w:r>
        <w:rPr>
          <w:lang w:val="en-US" w:eastAsia="en-US"/>
        </w:rPr>
      </w:r>
    </w:p>
    <w:p>
      <w:pPr>
        <w:pStyle w:val="Heading"/>
        <w:spacing w:before="0" w:after="240"/>
        <w:rPr>
          <w:sz w:val="20"/>
        </w:rPr>
      </w:pPr>
      <w:r>
        <w:rPr>
          <w:sz w:val="20"/>
        </w:rPr>
        <w:t>CUADROS</w:t>
      </w:r>
    </w:p>
    <w:p>
      <w:pPr>
        <w:pStyle w:val="Normal"/>
        <w:spacing w:before="0" w:after="240"/>
        <w:jc w:val="right"/>
        <w:rPr>
          <w:i/>
          <w:i/>
          <w:sz w:val="20"/>
        </w:rPr>
      </w:pPr>
      <w:r>
        <w:rPr>
          <w:i/>
          <w:sz w:val="20"/>
        </w:rPr>
        <w:t>Página</w:t>
      </w:r>
    </w:p>
    <w:p>
      <w:pPr>
        <w:pStyle w:val="Normal"/>
        <w:spacing w:before="0" w:after="240"/>
        <w:rPr/>
      </w:pPr>
      <w:r>
        <w:rPr>
          <w:sz w:val="20"/>
          <w:lang w:val="en-US" w:eastAsia="en-US"/>
        </w:rPr>
        <w:t>I.</w:t>
      </w:r>
      <w:r>
        <w:rPr>
          <w:caps/>
          <w:sz w:val="20"/>
          <w:lang w:val="en-US" w:eastAsia="en-US"/>
        </w:rPr>
        <w:tab/>
      </w:r>
      <w:r>
        <w:rPr>
          <w:sz w:val="20"/>
          <w:lang w:val="en-US" w:eastAsia="en-US"/>
        </w:rPr>
        <w:t>EL ENTORNO ECONÓMICO</w:t>
      </w:r>
    </w:p>
    <w:p>
      <w:pPr>
        <w:pStyle w:val="Contents6"/>
        <w:ind w:left="0" w:right="720" w:hanging="0"/>
        <w:rPr>
          <w:lang w:val="en-US" w:eastAsia="en-US"/>
        </w:rPr>
      </w:pPr>
      <w:r>
        <w:rPr>
          <w:lang w:val="en-US" w:eastAsia="en-US"/>
        </w:rPr>
        <w:t>I.1</w:t>
        <w:tab/>
        <w:t>Indicadores económicos básicos de Burkina Faso, 1998-2002</w:t>
        <w:tab/>
        <w:t>2</w:t>
      </w:r>
    </w:p>
    <w:p>
      <w:pPr>
        <w:pStyle w:val="Contents6"/>
        <w:ind w:left="0" w:right="720" w:hanging="0"/>
        <w:rPr>
          <w:lang w:val="en-US" w:eastAsia="en-US"/>
        </w:rPr>
      </w:pPr>
      <w:r>
        <w:rPr>
          <w:lang w:val="en-US" w:eastAsia="en-US"/>
        </w:rPr>
        <w:t>I.2</w:t>
        <w:tab/>
        <w:t>Indicadores económicos de Burkina Faso, 1998-2002</w:t>
        <w:tab/>
        <w:t>3</w:t>
      </w:r>
    </w:p>
    <w:p>
      <w:pPr>
        <w:pStyle w:val="Contents6"/>
        <w:ind w:left="0" w:right="720" w:hanging="0"/>
        <w:rPr>
          <w:lang w:val="en-US" w:eastAsia="en-US"/>
        </w:rPr>
      </w:pPr>
      <w:r>
        <w:rPr>
          <w:lang w:val="en-US" w:eastAsia="en-US"/>
        </w:rPr>
        <w:t>I.3</w:t>
        <w:tab/>
        <w:t>Estructura de las exportaciones</w:t>
      </w:r>
      <w:r>
        <w:rPr>
          <w:vertAlign w:val="superscript"/>
          <w:lang w:val="en-US" w:eastAsia="en-US"/>
        </w:rPr>
        <w:t>a</w:t>
      </w:r>
      <w:r>
        <w:rPr>
          <w:lang w:val="en-US" w:eastAsia="en-US"/>
        </w:rPr>
        <w:t xml:space="preserve"> de Burkina Faso, 1997-2001</w:t>
        <w:tab/>
        <w:t>8</w:t>
      </w:r>
    </w:p>
    <w:p>
      <w:pPr>
        <w:pStyle w:val="Contents6"/>
        <w:ind w:left="0" w:right="720" w:hanging="0"/>
        <w:rPr>
          <w:lang w:val="en-US" w:eastAsia="en-US"/>
        </w:rPr>
      </w:pPr>
      <w:r>
        <w:rPr>
          <w:lang w:val="en-US" w:eastAsia="en-US"/>
        </w:rPr>
        <w:t>I.4</w:t>
        <w:tab/>
        <w:t>Destino de las exportaciones</w:t>
      </w:r>
      <w:r>
        <w:rPr>
          <w:vertAlign w:val="superscript"/>
          <w:lang w:val="en-US" w:eastAsia="en-US"/>
        </w:rPr>
        <w:t>a</w:t>
      </w:r>
      <w:r>
        <w:rPr>
          <w:lang w:val="en-US" w:eastAsia="en-US"/>
        </w:rPr>
        <w:t xml:space="preserve"> de Burkina Faso, 1997-2001</w:t>
        <w:tab/>
        <w:t>8</w:t>
      </w:r>
    </w:p>
    <w:p>
      <w:pPr>
        <w:pStyle w:val="Contents6"/>
        <w:ind w:left="0" w:right="720" w:hanging="0"/>
        <w:rPr>
          <w:lang w:val="en-US" w:eastAsia="en-US"/>
        </w:rPr>
      </w:pPr>
      <w:r>
        <w:rPr>
          <w:lang w:val="en-US" w:eastAsia="en-US"/>
        </w:rPr>
        <w:t>I.5</w:t>
        <w:tab/>
        <w:t>Estructura de las importaciones de Burkina Faso, 1997-2001</w:t>
        <w:tab/>
        <w:t>9</w:t>
      </w:r>
    </w:p>
    <w:p>
      <w:pPr>
        <w:pStyle w:val="Contents6"/>
        <w:spacing w:before="0" w:after="240"/>
        <w:ind w:left="0" w:right="720" w:hanging="0"/>
        <w:rPr>
          <w:lang w:val="en-US" w:eastAsia="en-US"/>
        </w:rPr>
      </w:pPr>
      <w:r>
        <w:rPr>
          <w:lang w:val="en-US" w:eastAsia="en-US"/>
        </w:rPr>
        <w:t>I.6</w:t>
        <w:tab/>
        <w:t>Origen de las importaciones de Burkina Faso, 1997-2001</w:t>
        <w:tab/>
        <w:t>9</w:t>
      </w:r>
    </w:p>
    <w:p>
      <w:pPr>
        <w:pStyle w:val="Normal"/>
        <w:spacing w:before="0" w:after="240"/>
        <w:ind w:left="720" w:hanging="720"/>
        <w:jc w:val="left"/>
        <w:rPr/>
      </w:pPr>
      <w:r>
        <w:rPr>
          <w:sz w:val="20"/>
          <w:lang w:val="en-US" w:eastAsia="en-US"/>
        </w:rPr>
        <w:t>II.</w:t>
        <w:tab/>
        <w:t>MARCO JURÍDICO E INSTITUCIONAL DEL COMERCIO EXTERIOR Y</w:t>
        <w:br/>
        <w:t>LAS INVERSIONES</w:t>
      </w:r>
    </w:p>
    <w:p>
      <w:pPr>
        <w:pStyle w:val="Contents6"/>
        <w:ind w:left="0" w:right="720" w:hanging="0"/>
        <w:rPr>
          <w:lang w:val="en-US" w:eastAsia="en-US"/>
        </w:rPr>
      </w:pPr>
      <w:r>
        <w:rPr>
          <w:lang w:val="en-US" w:eastAsia="en-US"/>
        </w:rPr>
        <w:t>II.1</w:t>
        <w:tab/>
        <w:t>Código de Inversiones - regímenes privilegiados</w:t>
        <w:tab/>
        <w:t>19</w:t>
      </w:r>
    </w:p>
    <w:p>
      <w:pPr>
        <w:pStyle w:val="Contents6"/>
        <w:spacing w:before="0" w:after="240"/>
        <w:ind w:left="0" w:right="720" w:hanging="0"/>
        <w:rPr>
          <w:lang w:val="en-US" w:eastAsia="en-US"/>
        </w:rPr>
      </w:pPr>
      <w:r>
        <w:rPr>
          <w:lang w:val="en-US" w:eastAsia="en-US"/>
        </w:rPr>
        <w:t>II.2</w:t>
        <w:tab/>
      </w:r>
      <w:r>
        <w:rPr>
          <w:bCs/>
          <w:lang w:val="en-US" w:eastAsia="en-US"/>
        </w:rPr>
        <w:t>Selección de documentos de la OMC relativos a</w:t>
      </w:r>
      <w:r>
        <w:rPr>
          <w:lang w:val="en-US" w:eastAsia="en-US"/>
        </w:rPr>
        <w:t xml:space="preserve"> Burkina Faso, marzo de 2004</w:t>
        <w:tab/>
        <w:t>22</w:t>
      </w:r>
    </w:p>
    <w:p>
      <w:pPr>
        <w:pStyle w:val="Normal"/>
        <w:spacing w:before="0" w:after="240"/>
        <w:rPr/>
      </w:pPr>
      <w:r>
        <w:rPr>
          <w:sz w:val="20"/>
          <w:lang w:val="en-US" w:eastAsia="en-US"/>
        </w:rPr>
        <w:t>III.</w:t>
        <w:tab/>
        <w:t>POLÍTICAS COMERCIALES - ANÁLISIS POR MEDIDAS</w:t>
      </w:r>
    </w:p>
    <w:p>
      <w:pPr>
        <w:pStyle w:val="Contents6"/>
        <w:ind w:left="720" w:right="720" w:hanging="720"/>
        <w:rPr>
          <w:lang w:val="en-US" w:eastAsia="en-US"/>
        </w:rPr>
      </w:pPr>
      <w:r>
        <w:rPr>
          <w:lang w:val="en-US" w:eastAsia="en-US"/>
        </w:rPr>
        <w:t>III.1</w:t>
        <w:tab/>
        <w:t>Estructura de los derechos de aduana, de los tipos efectivamente aplicados y de los</w:t>
        <w:br/>
        <w:t>tipos consolidados finales de Burkina Faso, septiembre de 2003</w:t>
        <w:tab/>
        <w:t>40</w:t>
      </w:r>
    </w:p>
    <w:p>
      <w:pPr>
        <w:pStyle w:val="Contents6"/>
        <w:ind w:left="0" w:right="720" w:hanging="0"/>
        <w:rPr>
          <w:lang w:val="en-US" w:eastAsia="en-US"/>
        </w:rPr>
      </w:pPr>
      <w:r>
        <w:rPr>
          <w:lang w:val="en-US" w:eastAsia="en-US"/>
        </w:rPr>
        <w:t>III.2</w:t>
        <w:tab/>
        <w:t>Régimen del arancel preferencial comunitario (TPC), 2004</w:t>
        <w:tab/>
        <w:t>45</w:t>
      </w:r>
    </w:p>
    <w:p>
      <w:pPr>
        <w:pStyle w:val="Contents6"/>
        <w:ind w:left="0" w:right="720" w:hanging="0"/>
        <w:rPr>
          <w:lang w:val="en-US" w:eastAsia="en-US"/>
        </w:rPr>
      </w:pPr>
      <w:r>
        <w:rPr>
          <w:lang w:val="en-US" w:eastAsia="en-US"/>
        </w:rPr>
        <w:t>III.3</w:t>
        <w:tab/>
        <w:t>Situación del programa de privatizaciones, 1998-2002</w:t>
        <w:tab/>
        <w:t>51</w:t>
      </w:r>
    </w:p>
    <w:p>
      <w:pPr>
        <w:pStyle w:val="Contents6"/>
        <w:ind w:left="720" w:right="720" w:hanging="720"/>
        <w:rPr>
          <w:lang w:val="en-US" w:eastAsia="en-US"/>
        </w:rPr>
      </w:pPr>
      <w:r>
        <w:rPr>
          <w:lang w:val="en-US" w:eastAsia="en-US"/>
        </w:rPr>
        <w:t>III.4</w:t>
        <w:tab/>
        <w:t>Materias protegidas y duración de la protección en virtud del Acuerdo de Bangui (1977)</w:t>
        <w:br/>
        <w:t>y de su versión revisada (1999)</w:t>
        <w:tab/>
        <w:t>55</w:t>
      </w:r>
    </w:p>
    <w:p>
      <w:pPr>
        <w:pStyle w:val="Contents6"/>
        <w:spacing w:before="0" w:after="240"/>
        <w:ind w:left="0" w:right="720" w:hanging="0"/>
        <w:rPr>
          <w:lang w:val="en-US" w:eastAsia="en-US"/>
        </w:rPr>
      </w:pPr>
      <w:r>
        <w:rPr>
          <w:lang w:val="en-US" w:eastAsia="en-US"/>
        </w:rPr>
        <w:t>III.5</w:t>
        <w:tab/>
        <w:t>Solicitudes de títulos presentadas por la DNPI ante la OAPI, 2002-2003</w:t>
        <w:tab/>
        <w:t>56</w:t>
      </w:r>
    </w:p>
    <w:p>
      <w:pPr>
        <w:pStyle w:val="Normal"/>
        <w:spacing w:before="0" w:after="240"/>
        <w:rPr>
          <w:lang w:val="en-US" w:eastAsia="en-US"/>
        </w:rPr>
      </w:pPr>
      <w:r>
        <w:rPr>
          <w:sz w:val="20"/>
          <w:lang w:val="en-US" w:eastAsia="en-US"/>
        </w:rPr>
        <w:t>IV.</w:t>
      </w:r>
      <w:r>
        <w:rPr>
          <w:caps/>
          <w:sz w:val="20"/>
          <w:lang w:val="en-US" w:eastAsia="en-US"/>
        </w:rPr>
        <w:tab/>
      </w:r>
      <w:r>
        <w:rPr>
          <w:sz w:val="20"/>
          <w:lang w:val="en-US" w:eastAsia="en-US"/>
        </w:rPr>
        <w:t>POLÍTICAS COMERCIALES, ANÁLISIS POR SECTORES</w:t>
      </w:r>
    </w:p>
    <w:p>
      <w:pPr>
        <w:pStyle w:val="Contents6"/>
        <w:ind w:left="0" w:right="720" w:hanging="0"/>
        <w:rPr>
          <w:lang w:val="en-US" w:eastAsia="en-US"/>
        </w:rPr>
      </w:pPr>
      <w:r>
        <w:rPr>
          <w:lang w:val="en-US" w:eastAsia="en-US"/>
        </w:rPr>
        <w:t>IV.1</w:t>
        <w:tab/>
        <w:t>Producción agrícola, 1998-2003</w:t>
        <w:tab/>
        <w:t>63</w:t>
      </w:r>
    </w:p>
    <w:p>
      <w:pPr>
        <w:pStyle w:val="Contents6"/>
        <w:ind w:left="0" w:right="720" w:hanging="0"/>
        <w:rPr>
          <w:lang w:val="en-US" w:eastAsia="en-US"/>
        </w:rPr>
      </w:pPr>
      <w:r>
        <w:rPr>
          <w:lang w:val="en-US" w:eastAsia="en-US"/>
        </w:rPr>
        <w:t>IV.2</w:t>
        <w:tab/>
        <w:t>Gastos de funcionamiento y de inversión del sector rural, 1996-2000</w:t>
        <w:tab/>
        <w:t>65</w:t>
      </w:r>
    </w:p>
    <w:p>
      <w:pPr>
        <w:pStyle w:val="Contents6"/>
        <w:ind w:left="0" w:right="720" w:hanging="0"/>
        <w:rPr>
          <w:lang w:val="en-US" w:eastAsia="en-US"/>
        </w:rPr>
      </w:pPr>
      <w:r>
        <w:rPr>
          <w:lang w:val="en-US" w:eastAsia="en-US"/>
        </w:rPr>
        <w:t>IV.3</w:t>
        <w:tab/>
        <w:t>Producción de algodón, 1998-2004</w:t>
        <w:tab/>
        <w:t>68</w:t>
      </w:r>
    </w:p>
    <w:p>
      <w:pPr>
        <w:pStyle w:val="Contents6"/>
        <w:ind w:left="0" w:right="720" w:hanging="0"/>
        <w:rPr>
          <w:lang w:val="en-US" w:eastAsia="en-US"/>
        </w:rPr>
      </w:pPr>
      <w:r>
        <w:rPr>
          <w:lang w:val="en-US" w:eastAsia="en-US"/>
        </w:rPr>
        <w:t>IV.4</w:t>
        <w:tab/>
        <w:t>Producción y exportaciones oficiales de oro, 1994-2002</w:t>
        <w:tab/>
        <w:t>71</w:t>
      </w:r>
    </w:p>
    <w:p>
      <w:pPr>
        <w:pStyle w:val="Contents6"/>
        <w:spacing w:before="0" w:after="240"/>
        <w:ind w:left="0" w:right="720" w:hanging="0"/>
        <w:rPr>
          <w:lang w:val="en-US" w:eastAsia="en-US"/>
        </w:rPr>
      </w:pPr>
      <w:r>
        <w:rPr>
          <w:lang w:val="en-US" w:eastAsia="en-US"/>
        </w:rPr>
        <w:t>IV.5</w:t>
        <w:tab/>
        <w:t>Producción industrial, por principales ramas de actividad, 1994-2000</w:t>
        <w:tab/>
        <w:t>75</w:t>
      </w:r>
    </w:p>
    <w:p>
      <w:pPr>
        <w:pStyle w:val="Heading"/>
        <w:spacing w:before="0" w:after="240"/>
        <w:rPr>
          <w:sz w:val="20"/>
        </w:rPr>
      </w:pPr>
      <w:r>
        <w:rPr>
          <w:sz w:val="20"/>
        </w:rPr>
        <w:t>APÉNDICE - CUADROS</w:t>
      </w:r>
    </w:p>
    <w:p>
      <w:pPr>
        <w:pStyle w:val="Normal"/>
        <w:spacing w:before="0" w:after="240"/>
        <w:rPr/>
      </w:pPr>
      <w:r>
        <w:rPr>
          <w:sz w:val="20"/>
          <w:lang w:val="en-US" w:eastAsia="en-US"/>
        </w:rPr>
        <w:t>III.</w:t>
        <w:tab/>
        <w:t>POLÍTICAS COMERCIALES - ANÁLISIS POR MEDIDAS</w:t>
      </w:r>
    </w:p>
    <w:p>
      <w:pPr>
        <w:pStyle w:val="Contents6"/>
        <w:ind w:left="0" w:right="720" w:hanging="0"/>
        <w:rPr>
          <w:lang w:val="en-US" w:eastAsia="en-US"/>
        </w:rPr>
      </w:pPr>
      <w:r>
        <w:rPr>
          <w:lang w:val="en-US" w:eastAsia="en-US"/>
        </w:rPr>
        <w:t>AIII.1</w:t>
        <w:tab/>
        <w:t>Valores de referencia, 2004</w:t>
        <w:tab/>
        <w:t>87</w:t>
      </w:r>
    </w:p>
    <w:p>
      <w:pPr>
        <w:pStyle w:val="Contents6"/>
        <w:ind w:left="720" w:right="720" w:hanging="720"/>
        <w:rPr>
          <w:lang w:val="en-US" w:eastAsia="en-US"/>
        </w:rPr>
      </w:pPr>
      <w:r>
        <w:rPr>
          <w:lang w:val="en-US" w:eastAsia="en-US"/>
        </w:rPr>
        <w:t>AIII.2</w:t>
        <w:tab/>
        <w:t>Tipos de derechos NMF (derechos de aduana más principales impuestos y recargos</w:t>
        <w:br/>
        <w:t>a la importación) efectivamente aplicados por capítulo del SA, septiembre de 2003</w:t>
        <w:tab/>
        <w:t>88</w:t>
      </w:r>
    </w:p>
    <w:p>
      <w:pPr>
        <w:pStyle w:val="Contents6"/>
        <w:ind w:left="720" w:right="720" w:hanging="720"/>
        <w:rPr>
          <w:lang w:val="en-US" w:eastAsia="en-US"/>
        </w:rPr>
      </w:pPr>
      <w:r>
        <w:rPr>
          <w:lang w:val="en-US" w:eastAsia="en-US"/>
        </w:rPr>
        <w:t>AIII.3</w:t>
        <w:tab/>
        <w:t>Líneas arancelarias para las que el tipo NMF efectivamente aplicado es superior al</w:t>
        <w:br/>
        <w:t>nivel consolidado de los derechos de aduana (excluidos los demás derechos y</w:t>
        <w:br/>
        <w:t>cargas) octubre 2003</w:t>
        <w:tab/>
        <w:t>93</w:t>
      </w:r>
    </w:p>
    <w:p>
      <w:pPr>
        <w:pStyle w:val="Contents6"/>
        <w:ind w:left="0" w:right="720" w:hanging="0"/>
        <w:rPr>
          <w:lang w:val="en-US" w:eastAsia="en-US"/>
        </w:rPr>
      </w:pPr>
      <w:r>
        <w:rPr>
          <w:lang w:val="en-US" w:eastAsia="en-US"/>
        </w:rPr>
        <w:t>AIII.4</w:t>
        <w:tab/>
        <w:t>Productos sujetos al Certificado Nacional de Conformidad (CNC), 1998 y 2004</w:t>
        <w:tab/>
        <w:t>97</w:t>
      </w:r>
    </w:p>
    <w:p>
      <w:pPr>
        <w:pStyle w:val="Contents6"/>
        <w:spacing w:before="0" w:after="240"/>
        <w:ind w:left="720" w:right="720" w:hanging="720"/>
        <w:rPr>
          <w:lang w:val="en-US" w:eastAsia="en-US"/>
        </w:rPr>
      </w:pPr>
      <w:r>
        <w:rPr>
          <w:lang w:val="en-US" w:eastAsia="en-US"/>
        </w:rPr>
        <w:t>AIII.5</w:t>
        <w:tab/>
        <w:t>Ratificación por Burkina Faso de los tratados en vigor en materia de protección de</w:t>
        <w:br/>
        <w:t>la propiedad intelectual administrados por la OMPI, 2004</w:t>
        <w:tab/>
        <w:t>99</w:t>
      </w:r>
    </w:p>
    <w:p>
      <w:pPr>
        <w:pStyle w:val="Normal"/>
        <w:rPr>
          <w:lang w:val="en-US" w:eastAsia="en-US"/>
        </w:rPr>
      </w:pPr>
      <w:r>
        <w:rPr>
          <w:lang w:val="en-US" w:eastAsia="en-US"/>
        </w:rPr>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Heading6"/>
        <w:jc w:val="center"/>
        <w:rPr>
          <w:b/>
          <w:b/>
          <w:i/>
          <w:i/>
        </w:rPr>
      </w:pPr>
      <w:bookmarkStart w:id="0" w:name="__RefHeading___Toc73505539"/>
      <w:bookmarkEnd w:id="0"/>
      <w:r>
        <w:rPr>
          <w:b/>
          <w:i/>
        </w:rPr>
        <w:t>OBSERVACIONES RECAPITULATIVAS</w:t>
      </w:r>
    </w:p>
    <w:p>
      <w:pPr>
        <w:pStyle w:val="TextBody"/>
        <w:numPr>
          <w:ilvl w:val="5"/>
          <w:numId w:val="13"/>
        </w:numPr>
        <w:rPr/>
      </w:pPr>
      <w:r>
        <w:rPr>
          <w:i/>
        </w:rPr>
        <w:t>Desde su primer Examen de las Políticas Comerciales en 1998, Burkina Faso, que figura entre los más pobres de los "países menos adelantados (PMA)", ha proseguido su programa de reformas comerciales, estructurales y macroeconómicas.  Cabe destacar la reforma del subsector del algodón, piedra angular de la economía de Burkina Faso.  La reforma arancelaria efectuada en el marco de la Unión Económica y Monetaria del África Occidental (UEMAO) ha dado lugar a una importante reducción y simplificación del Arancel de Aduanas de Burkina Faso, realizada unilateralmente.  La economía sigue dependiendo principalmente del cultivo del algodón, las transferencias de los nacionales de Burkina Faso establecidos en el extranjero y la ayuda de los asociados para el desarrollo.  Las autoridades esperan lograr los objetivos establecidos en el Documento Estratégico de Lucha contra la Pobreza (DELP) mediante una expansión de las exportaciones que permita explotar el potencial del país en el sector primario (textiles, cueros y pieles, y caucho).  Burkina Faso sigue enfrentándose con graves problemas de competitividad derivados del hecho de ser un país sin litoral y de los elevados costos de los insumos, así como de la carga impositiva.  Se están realizando reformas estructurales con el fin de mejorar la situación.</w:t>
      </w:r>
    </w:p>
    <w:p>
      <w:pPr>
        <w:pStyle w:val="Heading2"/>
        <w:numPr>
          <w:ilvl w:val="1"/>
          <w:numId w:val="14"/>
        </w:numPr>
        <w:rPr>
          <w:i/>
          <w:i/>
        </w:rPr>
      </w:pPr>
      <w:bookmarkStart w:id="1" w:name="__RefHeading___Toc73505540"/>
      <w:bookmarkEnd w:id="1"/>
      <w:r>
        <w:rPr>
          <w:i/>
        </w:rPr>
        <w:t>Entorno económico</w:t>
      </w:r>
    </w:p>
    <w:p>
      <w:pPr>
        <w:pStyle w:val="TextBody"/>
        <w:numPr>
          <w:ilvl w:val="5"/>
          <w:numId w:val="13"/>
        </w:numPr>
        <w:rPr>
          <w:i/>
          <w:i/>
        </w:rPr>
      </w:pPr>
      <w:r>
        <w:rPr>
          <w:i/>
        </w:rPr>
        <w:t>Como ocurría ya en 1998, el crecimiento económico de Burkina Faso depende sobre todo de la evolución de las actividades del sector primario, muy sensible a los azares climáticos.  Los excelentes resultados de la campaña agrícola de 2003 permitieron lograr ese año una tasa de crecimiento del Producto Interior Bruto (PIB) del 5,5 por ciento, en el contexto de una inflación contenida.  Al haber alcanzado la producción de cereales un volumen de cerca de 3,7 millones de toneladas, el importante excedente cerealero hizo que la situación en materia de seguridad alimentaria fuera en conjunto satisfactoria.  La producción de algodón, de unas 500.000 toneladas para la campaña 2003-2004 según las previsiones, representaría casi el doble del nivel registrado en 1998.  Gracias al desarrollo del sector rural, en el período 1996-2003 la tasa media de crecimiento económico (PIB) fue del 4,8 por ciento, lo que representa un aumento de 1,3 puntos porcentuales con relación a la media del 3,5 por ciento registrada en el período 1990-1996.  No obstante, esa media sigue estando muy por debajo de los objetivos del DELP.</w:t>
      </w:r>
    </w:p>
    <w:p>
      <w:pPr>
        <w:pStyle w:val="TextBody"/>
        <w:numPr>
          <w:ilvl w:val="5"/>
          <w:numId w:val="13"/>
        </w:numPr>
        <w:rPr>
          <w:i/>
          <w:i/>
        </w:rPr>
      </w:pPr>
      <w:r>
        <w:rPr>
          <w:i/>
        </w:rPr>
        <w:t>Desde el primer Examen de las Políticas Comerciales, la situación de las finanzas públicas (excluidas las donaciones) ha empeorado, aunque se ha estabilizado a partir de 2002.  En el marco de la Iniciativa para la reducción de la deuda de los países pobres muy endeudados (PPME), y con el fin de mantener las reformas en curso, Burkina Faso se benefició en abril de 2002 de un alivio suplementario de su deuda exterior, además del ya concedido en julio de 2000.</w:t>
      </w:r>
    </w:p>
    <w:p>
      <w:pPr>
        <w:pStyle w:val="TextBody"/>
        <w:numPr>
          <w:ilvl w:val="5"/>
          <w:numId w:val="13"/>
        </w:numPr>
        <w:rPr>
          <w:i/>
          <w:i/>
        </w:rPr>
      </w:pPr>
      <w:r>
        <w:rPr>
          <w:i/>
        </w:rPr>
        <w:t>Pocos cambios se han producido desde el primer examen en lo que se refiere a la estructura de las exportaciones, que sigue siendo poco diversificada y consiste principalmente en productos primarios sin elaborar.  La parte correspondiente al algodón es mayoritaria (alrededor del 55 por ciento de las exportaciones) y la UE sigue siendo el principal interlocutor comercial de Burkina Faso.  El déficit de las transacciones comerciales, de carácter estructural, ha aumentado considerablemente desde el primer examen, realizado en 1998, debido principalmente al descenso del valor de las exportaciones (el nivel de las importaciones se ha mantenido) como consecuencia de la disminución de los ingresos en francos CFA resultantes de las exportaciones de fibra de algodón (a pesar del aumento de las cantidades exportadas).</w:t>
      </w:r>
    </w:p>
    <w:p>
      <w:pPr>
        <w:pStyle w:val="TextBody"/>
        <w:numPr>
          <w:ilvl w:val="5"/>
          <w:numId w:val="13"/>
        </w:numPr>
        <w:rPr/>
      </w:pPr>
      <w:r>
        <w:rPr>
          <w:i/>
        </w:rPr>
        <w:t>La crisis de Côte d'Ivoire ha perturbado los intercambios comerciales desde que estalló en septiembre de 2002.  Sus efectos se han dejado sentir sobre todo en el aumento de los costos del transporte por otros circuitos que el puerto de Abidján y en la no disponibilidad de insumos y/o bienes de consumo.</w:t>
      </w:r>
    </w:p>
    <w:p>
      <w:pPr>
        <w:pStyle w:val="Heading2"/>
        <w:rPr>
          <w:i/>
          <w:i/>
        </w:rPr>
      </w:pPr>
      <w:bookmarkStart w:id="2" w:name="__RefHeading___Toc73505541"/>
      <w:bookmarkEnd w:id="2"/>
      <w:r>
        <w:rPr>
          <w:i/>
        </w:rPr>
        <w:t>Marco de la política comercial</w:t>
      </w:r>
    </w:p>
    <w:p>
      <w:pPr>
        <w:pStyle w:val="TextBody"/>
        <w:numPr>
          <w:ilvl w:val="5"/>
          <w:numId w:val="13"/>
        </w:numPr>
        <w:rPr/>
      </w:pPr>
      <w:r>
        <w:rPr>
          <w:i/>
        </w:rPr>
        <w:t xml:space="preserve">Burkina Faso, que era parte contratante del GATT desde mayo de 1963, tras haber aplicado </w:t>
      </w:r>
      <w:r>
        <w:rPr/>
        <w:t>de facto</w:t>
      </w:r>
      <w:r>
        <w:rPr>
          <w:i/>
        </w:rPr>
        <w:t xml:space="preserve"> el Acuerdo desde 1960, es Miembro de la OMC desde el 3 de junio de 1995.  Otorga por lo menos trato NMF a todos los Miembros de la OMC y se beneficia de las disposiciones de los Acuerdos de la OMC en materia de "trato especial y diferenciado".  Gracias a la iniciativa sectorial en favor del algodón emprendida en la OMC, de la que Burkina Faso es uno de los países patrocinadores y que se refiere a las prácticas de ayuda de determinados Miembros de la OMC, la política comercial de Burkina Faso ha adquirido recientemente una dimensión multilateral más importante.</w:t>
      </w:r>
    </w:p>
    <w:p>
      <w:pPr>
        <w:pStyle w:val="TextBody"/>
        <w:numPr>
          <w:ilvl w:val="5"/>
          <w:numId w:val="13"/>
        </w:numPr>
        <w:rPr/>
      </w:pPr>
      <w:r>
        <w:rPr>
          <w:i/>
        </w:rPr>
        <w:t>Burkina Faso no dispone de recursos humanos y financieros suficientes para participar plenamente en la labor de la OMC;  se prevé para 2004 el establecimiento y puesta en funcionamiento de una misión en Ginebra.  La OMC prevé y se propone adoptar las siguientes medidas a favor de Burkina Faso:  cursos de política comercial en Ginebra;  cursos regionales de política comercial;  cursillos de política comercial sobre el Programa de Doha para el Desarrollo;  talleres o seminarios a nivel regional y subregional sobre diversos temas y sobre técnicas de negociación;  sesiones de información para parlamentarios;  y diversas actividades en la Sede de la OMC.  Se tratará, entre otros, de temas indicados por las autoridades, por ejemplo:  fortalecimiento de la capacidad de negociación y la aplicación de los Acuerdos de la OMC;  e integración de Burkina Faso en el comercio mundial.</w:t>
      </w:r>
    </w:p>
    <w:p>
      <w:pPr>
        <w:pStyle w:val="TextBody"/>
        <w:numPr>
          <w:ilvl w:val="5"/>
          <w:numId w:val="13"/>
        </w:numPr>
        <w:rPr/>
      </w:pPr>
      <w:r>
        <w:rPr>
          <w:i/>
        </w:rPr>
        <w:t>Después de 1998, se ha revisado el marco constitucional de 1991 a fin de apoyar la transición a la alternancia presidencial.  En el plano institucional, el poder ejecutivo ha reforzado las estructuras administrativas encargadas del seguimiento de la labor de la OMC y de la participación de Burkina Faso en el sistema multilateral de comercio en el marco de la Etapa I del JITAP.  El "Tradepoint" establecido por la Oficina Nacional de Comercio Exterior (ONAC) presta servicios de recopilación de información sobre el acceso a los mercados en el exterior y en el interior de Burkina Faso.  La persona principalmente encargada de la concepción, evaluación y puesta en aplicación de la política industrial, de la inversión, de la artesanía y del comercio es el Ministro de Comercio, Fomento de la Empresa y Artesanado.  El Ministro da prioridad al desarrollo del sector privado, objetivo que favorece un Programa de Apoyo a la Competitividad y el Desarrollo de las Empresas (PACDE).  Uno de los aspectos de ese objetivo es el desarrollo de los subsectores principales en cuanto a exportaciones que explotan el potencial de Burkina Faso.</w:t>
      </w:r>
    </w:p>
    <w:p>
      <w:pPr>
        <w:pStyle w:val="TextBody"/>
        <w:numPr>
          <w:ilvl w:val="5"/>
          <w:numId w:val="13"/>
        </w:numPr>
        <w:rPr/>
      </w:pPr>
      <w:r>
        <w:rPr>
          <w:i/>
        </w:rPr>
        <w:t>En sus proyectos para el futuro de Burkina Faso las autoridades atribuyen una importancia fundamental a la integración económica regional.  En el marco de la unión aduanera establecida entre sus miembros, la Comisión de la UEMAO define progresivamente una política comercial común que se plasma especialmente en la negociación de acuerdos comerciales y de posiciones comunes en la OMC.  No obstante, el proceso de integración en el marco de la más amplia Comunidad Económica de los Estados del África Occidental (CEDEAO), de la que forma parte Burkina Faso, se ha reactivado y acelerado con ocasión de la iniciación en octubre de 2003 de las negociaciones con la Unión Europea (UE) con miras a la conclusión de un acuerdo de asociación económica.  A partir de 2004 los miembros de la CEDEAO otorgan trato preferencial a los mismos productos que lo reciben en el marco de la UEMAO y se prevé para 2007 el establecimiento de una unión aduanera.  Las nuevas disposiciones comerciales convenidas con la UE, que sustituyen a las establecidas en el acuerdo de asociación entre los países ACP y la UE y que son objeto de una exención otorgada por los países Miembros de la OMC, deberán en principio ser aplicables a partir de 2008.</w:t>
      </w:r>
    </w:p>
    <w:p>
      <w:pPr>
        <w:pStyle w:val="TextBody"/>
        <w:numPr>
          <w:ilvl w:val="5"/>
          <w:numId w:val="13"/>
        </w:numPr>
        <w:rPr>
          <w:i/>
          <w:i/>
        </w:rPr>
      </w:pPr>
      <w:r>
        <w:rPr>
          <w:i/>
        </w:rPr>
        <w:t>El Código de Inversiones no se ha modificado desde que Burkina Faso compareció por primera vez ante el OEPC, pero en principio debería procederse a su revisión en el transcurso de 2004.  Esta revisión tiene por finalidad aclarar sus disposiciones y ampliar el ámbito de los incentivos existentes y su naturaleza, con el fin de estimular la inversión extranjera directa y la inversión nacional.  Las inversiones en el sector minero son objeto de un trato específico, y el acceso a los sectores de las telecomunicaciones, los servicios financieros y la electricidad está reglamentado.  El Código de Inversiones otorga ventajas fiscales y garantías a los proyectos de inversión autorizados en función del importe de la inversión y del número de puestos de trabajo creados para los nacionales de Burkina Faso.  El régimen de empresa de exportación, reservado a las empresas que exporten como mínimo el 80 por ciento de su producción, otorga ventajas en lo que respecta a los derechos de aduana y derechos interiores aplicables a los equipos durante la etapa de iniciación de las actividades, así como una exención total de los derechos, gravámenes e impuestos durante los siete primeros años de explotación y una reducción de dichos derechos, gravámenes e impuestos tras la expiración de ese período;  gozan de ese régimen ocho empresas.  Las empresas en etapa de ampliación que utilicen productos nacionales que representen el 50 por ciento como mínimo de la totalidad de las materias primas utilizadas directamente en la fabricación gozan de la exención permanente de la patente y de una reducción del 50 por ciento de los derechos de entrada aplicables a los equipos de producción y las piezas de recambio.  Desde su primer Examen de las Políticas Comerciales, Burkina Faso ha procedido a la ratificación de un gran número de acuerdos bilaterales sobre las inversiones.</w:t>
      </w:r>
    </w:p>
    <w:p>
      <w:pPr>
        <w:pStyle w:val="Heading2"/>
        <w:ind w:left="720" w:hanging="720"/>
        <w:jc w:val="left"/>
        <w:rPr>
          <w:i/>
          <w:i/>
        </w:rPr>
      </w:pPr>
      <w:bookmarkStart w:id="3" w:name="__RefHeading___Toc73505542"/>
      <w:bookmarkEnd w:id="3"/>
      <w:r>
        <w:rPr>
          <w:i/>
        </w:rPr>
        <w:t>Evolución de la política comercial</w:t>
      </w:r>
    </w:p>
    <w:p>
      <w:pPr>
        <w:pStyle w:val="TextBody"/>
        <w:numPr>
          <w:ilvl w:val="5"/>
          <w:numId w:val="13"/>
        </w:numPr>
        <w:rPr/>
      </w:pPr>
      <w:r>
        <w:rPr>
          <w:i/>
        </w:rPr>
        <w:t>La política comercial de Burkina Faso consiste principalmente en la aplicación de la reglamentación de la UEMAO en la materia.  Actualmente el principal instrumento de la política comercial de Burkina Faso es el arancel aduanero;  también se recaudan en la Aduana el IVA y los derechos especiales de consumo, que representan una contribución importante a los ingresos presupuestarios.  Burkina Faso aplica desde el 1º de enero de 2000 el Arancel Exterior Común de la UEMAO, que agrupa las líneas arancelarias en cuatro grandes categorías:  productos esenciales (cero);  productos de primera necesidad, con inclusión de las materias primas básicas, los bienes de capital e insumos específicos (5 por ciento);  insumos y productos intermedios (10 por ciento);  y bienes de consumo final (20 por ciento).  Burkina Faso ha unificado el Arancel de Aduanas mediante la sustitución del derecho de aduana uniforme (5 por ciento) y el derecho fiscal de importación (0, 4 ó 26 por ciento) por el derecho de aduana.  El impuesto especial de importación (TSI), del 2 por ciento, que estaba asimismo en vigor cuando se realizó el primer examen, se suprimió el 9 de julio de 1998.  Otro cambio que se observa es la reducción de la desviación típica.</w:t>
      </w:r>
    </w:p>
    <w:p>
      <w:pPr>
        <w:pStyle w:val="TextBody"/>
        <w:numPr>
          <w:ilvl w:val="5"/>
          <w:numId w:val="13"/>
        </w:numPr>
        <w:rPr/>
      </w:pPr>
      <w:r>
        <w:rPr>
          <w:i/>
        </w:rPr>
        <w:t xml:space="preserve">Habida cuenta de los derechos suplementarios permanentes de la UEMAO y de la CEDEAO, aplicados únicamente a las importaciones de terceros países (gravámenes comunitarios del 1 y el 0,5 por ciento </w:t>
      </w:r>
      <w:r>
        <w:rPr/>
        <w:t>ad valorem</w:t>
      </w:r>
      <w:r>
        <w:rPr>
          <w:i/>
        </w:rPr>
        <w:t xml:space="preserve">, respectivamente, y tasa estadística del 1 por ciento </w:t>
      </w:r>
      <w:r>
        <w:rPr/>
        <w:t>ad valorem</w:t>
      </w:r>
      <w:r>
        <w:rPr>
          <w:i/>
        </w:rPr>
        <w:t xml:space="preserve">), el promedio simple de los derechos de aduana NMF aplicados efectivamente por Burkina Faso ha disminuido del 32,1 por ciento en 1997 al 14,6 por ciento (versión del Arancel de octubre de 2003).  No obstante, Burkina Faso sigue otorgando una gran protección a los productos agrícolas, lo que reduce el poder de compra de los hogares.  El tipo máximo efectivamente aplicado es el 27,5 por ciento, debido a la aplicación suplementaria del impuesto degresivo de protección, del 5 por ciento, a las importaciones no procedentes de la UEMAO de aceites vegetales refinados, azúcar, cigarrillos, fósforos (cerillas), sacos de polipropileno, y pilas (baterías);  estos productos están asimismo sujetos en la mayoría de los casos a la aplicación de valores de referencia (véase </w:t>
      </w:r>
      <w:r>
        <w:rPr/>
        <w:t>infra</w:t>
      </w:r>
      <w:r>
        <w:rPr>
          <w:i/>
        </w:rPr>
        <w:t>).  Conviene también señalar diversos impuestos suplementarios aplicados a las importaciones:  por ejemplo, la contribución para el programa de verificación de las importaciones (CPVI), del 1 por ciento del valor f.o.b. en general y del 0,75 por ciento en el caso de determinados productos (arroz y cemento), y el derecho de peaje por tonelada importada.</w:t>
      </w:r>
    </w:p>
    <w:p>
      <w:pPr>
        <w:pStyle w:val="TextBody"/>
        <w:numPr>
          <w:ilvl w:val="5"/>
          <w:numId w:val="13"/>
        </w:numPr>
        <w:rPr/>
      </w:pPr>
      <w:r>
        <w:rPr>
          <w:i/>
        </w:rPr>
        <w:t>Como consecuencia del establecimiento del nuevo régimen de protección del derecho de autor a partir de 2000, en la Aduana se perciben impuestos destinados a la financiación de las actividades de la Oficina del Derecho de Autor de Burkina Faso (BBDA):  el gravamen por la reproducción de obras registradas en un soporte gráfico o similar (por ejemplo, fotocopiadora, escáner o aparato grabador de CD) cuando se importa el aparato que permite realizar esa actividad, que es del 0,25 por ciento del valor c.i.f. del aparato, y el gravamen por copia privada cuando se importa el soporte de registro virgen (por ejemplo, casetes, CD-ROM o DVD), que es del 10 por ciento del valor c.i.f.</w:t>
      </w:r>
    </w:p>
    <w:p>
      <w:pPr>
        <w:pStyle w:val="TextBody"/>
        <w:numPr>
          <w:ilvl w:val="5"/>
          <w:numId w:val="13"/>
        </w:numPr>
        <w:rPr>
          <w:i/>
          <w:i/>
        </w:rPr>
      </w:pPr>
      <w:r>
        <w:rPr>
          <w:i/>
        </w:rPr>
        <w:t>Burkina Faso otorga exenciones de los derechos de entrada a las importaciones de mercancías originarias de la UEMAO.  Se trata de productos de la tierra y de artesanía tradicional, así como de productos industriales producidos por empresas autorizadas por la Comisión de la UEMAO.  Ese trato preferencial se extiende a las mercancías originarias de la CEDEAO desde el 1º de enero de 2004.  Las normas de origen de la CEDEAO se han armonizado con las adoptadas por la UEMAO, con el fin de que ambos regímenes preferenciales sean compatibles entre sí y de aumentar la cobertura del trato de libre comercio.  Cuando se solicitan preferencias para productos originarios de la UEMAO o la CEDEAO debe justificarse la solicitud mediante un certificado de origen, salvo cuando se trate de productos de la tierra o de artesanía tradicional.</w:t>
      </w:r>
    </w:p>
    <w:p>
      <w:pPr>
        <w:pStyle w:val="TextBody"/>
        <w:numPr>
          <w:ilvl w:val="5"/>
          <w:numId w:val="13"/>
        </w:numPr>
        <w:rPr/>
      </w:pPr>
      <w:r>
        <w:rPr>
          <w:i/>
        </w:rPr>
        <w:t>Según el análisis realizado por la Secretaría de la OMC a efectos del presente informe, las consolidaciones abarcan el 40,9 por ciento de las líneas arancelarias de Burkina Faso, de las que el 56,4 por ciento (pescado y productos de pescado, combustibles, jabones, materias plásticas, algodón) están gravadas con tipos de derechos de aduana efectivamente aplicados superiores en hasta 20 puntos porcentuales a los niveles consolidados (aparte de la consolidación de los demás derechos y cargas en el 50 por ciento).  Esas diferencias por exceso se deben a las concesiones arancelarias hechas por Francia en nombre del África Occidental francesa durante el período colonial.  Sólo Côte d'Ivoire y el Senegal han realizado renegociaciones en el marco del artículo XXVIII del GATT de 1994, pero parece que la Comisión de la UEMAO está estudiando la presentación de una lista nueva para sus miembros.</w:t>
      </w:r>
    </w:p>
    <w:p>
      <w:pPr>
        <w:pStyle w:val="TextBody"/>
        <w:numPr>
          <w:ilvl w:val="5"/>
          <w:numId w:val="13"/>
        </w:numPr>
        <w:rPr>
          <w:i/>
          <w:i/>
        </w:rPr>
      </w:pPr>
      <w:r>
        <w:rPr>
          <w:i/>
        </w:rPr>
        <w:t>En lo que se refiere a la valoración en aduana, Burkina Faso aplica el método del valor de transacción desde el 1º de junio de 2000, fecha límite del aplazamiento de la aplicación del Acuerdo de la OMC en la materia.  No obstante, se utilizan valores de referencia en el caso de determinados productos, que abarcan 33 líneas arancelarias, principalmente los aceites vegetales comestibles, el azúcar, los cigarrillos (como ocurría ya en el momento del primer examen), los ciclomotores, las motocicletas y bicicletas, y sus piezas sueltas.  Ahora bien, las autoridades de Burkina Faso han reducido el alcance del régimen desde el primer examen, así como los valores mínimos en algunos casos.  Al parecer, se están realizando gestiones en el Comité con respecto al mantenimiento de los valores mínimos.</w:t>
      </w:r>
    </w:p>
    <w:p>
      <w:pPr>
        <w:pStyle w:val="TextBody"/>
        <w:numPr>
          <w:ilvl w:val="5"/>
          <w:numId w:val="13"/>
        </w:numPr>
        <w:rPr>
          <w:i/>
          <w:i/>
        </w:rPr>
      </w:pPr>
      <w:r>
        <w:rPr>
          <w:i/>
        </w:rPr>
        <w:t>Se han producido pocos cambios en el régimen de prohibición, autorización y licencia de las importaciones de Burkina Faso desde su primer Examen de las Políticas Comerciales.  Burkina Faso ha mantenido la exigencia de una declaración de intención de importación para toda operación sujeta al programa de verificación de las importaciones y sigue también exigiendo un certificado nacional de conformidad para determinados productos, aunque por el momento no existe ninguna norma nacional.  La normalización se desarrolla por conducto de FASONORM, cuyas actividades comenzaron efectivamente en 1999.  Burkina Faso ha pasado a ser miembro suscriptor de la ISO para estar informado de los trabajos en curso, pero no tiene los medios necesarios para participar activamente en ellos.  En el marco de la UEMAO está en curso un programa de acreditación a nivel regional.</w:t>
      </w:r>
    </w:p>
    <w:p>
      <w:pPr>
        <w:pStyle w:val="TextBody"/>
        <w:numPr>
          <w:ilvl w:val="5"/>
          <w:numId w:val="13"/>
        </w:numPr>
        <w:rPr>
          <w:i/>
          <w:i/>
        </w:rPr>
      </w:pPr>
      <w:r>
        <w:rPr>
          <w:i/>
        </w:rPr>
        <w:t>Burkina Faso sigue otorgando exenciones de carácter fiscal y aduanero a las empresas autorizadas en virtud del Código de Minería o el Código de Inversiones.  Las exenciones aduaneras otorgadas en 2002 en el marco del Código de Inversiones ascendieron a 3.000 millones de francos CFA (4,5 millones de dólares EE.UU.).  La financiación del sector rural representa en promedio la cuarta parte del presupuesto público.</w:t>
      </w:r>
    </w:p>
    <w:p>
      <w:pPr>
        <w:pStyle w:val="TextBody"/>
        <w:numPr>
          <w:ilvl w:val="5"/>
          <w:numId w:val="13"/>
        </w:numPr>
        <w:rPr/>
      </w:pPr>
      <w:r>
        <w:rPr>
          <w:i/>
        </w:rPr>
        <w:t>Aunque la UEMAO ha adoptado una reglamentación en materia de competencia y ayudas del Estado, por el momento no hay que señalar ningún cambio, aparte del fortalecimiento del marco institucional de Burkina Faso.  En efecto, los miembros de la UEMAO, entre ellos Burkina Faso, no han ultimado la puesta en vigor de esa reglamentación.  En el plano nacional, todos los precios están actualmente liberalizados, excepto el precio al por menor de los combustibles, que se fija mensualmente en función de las fluctuaciones de los precios de los proveedores, y los precios de los artículos escolares, los medicamentos esenciales genéricos, el agua, la electricidad y los servicios telefónicos.</w:t>
      </w:r>
    </w:p>
    <w:p>
      <w:pPr>
        <w:pStyle w:val="TextBody"/>
        <w:numPr>
          <w:ilvl w:val="5"/>
          <w:numId w:val="13"/>
        </w:numPr>
        <w:rPr/>
      </w:pPr>
      <w:r>
        <w:rPr>
          <w:i/>
        </w:rPr>
        <w:t>El Estado ha seguido desvinculándose de la actividad económica mediante la venta de acciones de las empresas estatales a entidades privadas, pero sigue siendo accionista minoritario en numerosas empresas fundamentales, a veces en posición de monopolio de derecho (desmotado del algodón).  El programa de privatización adoptado en 2001 abarca, entre otras, empresas estratégicas de los sectores de las telecomunicaciones, la electricidad y los hidrocarburos, así como la concesión de los servicios de abastecimiento de agua.  El Estado se propone asimismo proceder a la liquidación de algunas empresas.  Sigue en pie el monopolio de importación de la Sociedad Nacional de Hidrocarburos de Burkina Faso (SONABHY) para el abastecimiento del país de hidrocarburos (excepto lubrificantes).</w:t>
      </w:r>
    </w:p>
    <w:p>
      <w:pPr>
        <w:pStyle w:val="TextBody"/>
        <w:numPr>
          <w:ilvl w:val="5"/>
          <w:numId w:val="13"/>
        </w:numPr>
        <w:rPr/>
      </w:pPr>
      <w:r>
        <w:rPr>
          <w:i/>
        </w:rPr>
        <w:t>En 2003 Burkina Faso adoptó un nuevo Código de Contratación Pública con el fin de reforzar las disposiciones en materia de transparencia.  La forma de contratación generalmente utilizada en esta esfera es la licitación pública.  Se otorga a las sociedades constituidas en Burkina Faso un margen preferencial del 10 por ciento del importe de sus ofertas, margen que se eleva al 15 por ciento si la oferta conlleva, como mínimo, un 20 por ciento de valor añadido en el país.</w:t>
      </w:r>
    </w:p>
    <w:p>
      <w:pPr>
        <w:pStyle w:val="TextBody"/>
        <w:numPr>
          <w:ilvl w:val="5"/>
          <w:numId w:val="13"/>
        </w:numPr>
        <w:rPr/>
      </w:pPr>
      <w:r>
        <w:rPr>
          <w:i/>
        </w:rPr>
        <w:t>Asimismo, la Organización Africana de la Propiedad Intelectual (OAPI) ha procedido a una revisión del régimen de propiedad industrial con el fin de lograr la convergencia con las prescripciones del Acuerdo sobre los ADPIC.  El 8 de junio de 2001 Burkina Faso ratificó la revisión del Acuerdo de Bangui de 1999.  Ha revisado asimismo su régimen de derecho de autor y derechos conexos, aunque las autoridades constatan la existencia de dificultades en materia de defensa de los derechos.  El Estado no dispone de medios para concienciar a la población, ni tampoco de recursos humanos y financieros para impedir la venta de obras pirata.  Burkina Faso sólo es miembro de algunos acuerdos administrados por la OMPI y desde el primer examen no ha ratificado más que los relativos al derecho de autor y a los artistas intérpretes o ejecutantes y los productores de fonogramas (en 2002).</w:t>
      </w:r>
    </w:p>
    <w:p>
      <w:pPr>
        <w:pStyle w:val="Heading2"/>
        <w:ind w:left="720" w:hanging="720"/>
        <w:jc w:val="left"/>
        <w:rPr>
          <w:i/>
          <w:i/>
        </w:rPr>
      </w:pPr>
      <w:bookmarkStart w:id="4" w:name="__RefHeading___Toc73505543"/>
      <w:bookmarkEnd w:id="4"/>
      <w:r>
        <w:rPr>
          <w:i/>
        </w:rPr>
        <w:t>Evolución de las políticas sectoriales</w:t>
      </w:r>
    </w:p>
    <w:p>
      <w:pPr>
        <w:pStyle w:val="TextBody"/>
        <w:numPr>
          <w:ilvl w:val="5"/>
          <w:numId w:val="13"/>
        </w:numPr>
        <w:rPr/>
      </w:pPr>
      <w:r>
        <w:rPr>
          <w:i/>
        </w:rPr>
        <w:t>Desde su primer Examen de las Políticas Comerciales Burkina Faso ha proseguido la reforma del sector agrícola emprendida en el marco del Programa de Reajuste Estructural del Sector Agrícola (PASA), iniciado en 1992, mediante la liberalización arancelaria y la desvinculación del Estado de las actividades de producción y distribución.  El Estado se centra actualmente en el apoyo a los productores, organizados en cooperativas:  por ejemplo, desarrollo de infraestructuras en los medios rurales, programas de formación, y ampliación de los servicios financieros (bancos, sistemas financieros descentralizados, otorgamiento de créditos sobre la base de proyectos).  La puesta en vigor del Arancel Exterior Común de la UEMAO ha reducido considerablemente el promedio simple de los derechos e impuestos aplicados a los productos agrícolas, que es actualmente del 17,6 por ciento, frente al 31,6 por ciento en 1997.</w:t>
      </w:r>
    </w:p>
    <w:p>
      <w:pPr>
        <w:pStyle w:val="TextBody"/>
        <w:numPr>
          <w:ilvl w:val="5"/>
          <w:numId w:val="13"/>
        </w:numPr>
        <w:rPr>
          <w:i/>
          <w:i/>
        </w:rPr>
      </w:pPr>
      <w:r>
        <w:rPr>
          <w:i/>
        </w:rPr>
        <w:t>La fibra de algodón, que se exporta en un 97 por ciento y, por consiguiente, tiene un escaso grado de elaboración en Burkina Faso, sigue siendo de importancia esencial para el mundo rural y para el sector manufacturero (la principal actividad manufacturera es el desmotado).  La Sociedad de Fibras Textiles (SOFITEX), en la que el Estado conserva una participación del 25 por ciento (privatización por etapas), sigue siendo la principal empresa del subsector, debido a su monopolio de la recolección de algodón bruto en la zona algodonera en la que está establecida (oeste y sudoeste), así como de las primeras etapas de elaboración del algodón, incluido el desmotado (12 fábricas), y de la comercialización de la fibra de algodón.  En el marco de la reforma del subsector, se ha dado a los productores una función de cogestión (pasando el Estado a un papel secundario) y se ha tratado asimismo de asegurarles ingresos más elevados y de establecer un fondo de apoyo para los períodos en los que los precios de venta en el mercado mundial de la fibra de algodón no cubra los costos de producción;  el nivel del precio garantizado al productor antes de la campaña evoluciona en función de la evolución de los precios mundiales y las operaciones de la SOFITEX.  La reforma ha tenido también por objetivo la apertura de nuevas regiones algodoneras en el centro y el este (el 20 por ciento de la producción de algodón bruto) que permita la entrada de nuevas entidades en condiciones de dirigir a los productores de algodón como lo hacía antes la SOFITEX;  esa entrada debe concretarse en un futuro próximo.</w:t>
      </w:r>
    </w:p>
    <w:p>
      <w:pPr>
        <w:pStyle w:val="TextBody"/>
        <w:numPr>
          <w:ilvl w:val="5"/>
          <w:numId w:val="13"/>
        </w:numPr>
        <w:rPr>
          <w:i/>
          <w:i/>
        </w:rPr>
      </w:pPr>
      <w:r>
        <w:rPr>
          <w:i/>
        </w:rPr>
        <w:t>En 2000 cesó la producción industrial de oro en Burkina Faso;  las autoridades han renovado el marco normativo con el fin de hacerlo más atractivo y estimular la prospección minera.  El mismo año se decidió acelerar la reforma del sector de la electricidad;  el precio del kWh no ha variado desde 1994.  Las principales medidas decididas desde el primer Examen de las Políticas Comerciales de Burkina Faso son las siguientes:  reforma de la legislación en la materia;  oferta a la venta de acciones de la Sociedad Nacional de Electricidad de Burkina Faso (SONABEL) a entidades privadas en 2004;  interconexión con Ghana en 2012 y con Côte d'Ivoire (ya establecida), y prolongación de ese enlace hasta la capital, con el fin de lograr suministros a mejor precio.</w:t>
      </w:r>
    </w:p>
    <w:p>
      <w:pPr>
        <w:pStyle w:val="TextBody"/>
        <w:numPr>
          <w:ilvl w:val="5"/>
          <w:numId w:val="13"/>
        </w:numPr>
        <w:rPr>
          <w:i/>
          <w:i/>
        </w:rPr>
      </w:pPr>
      <w:r>
        <w:rPr>
          <w:i/>
        </w:rPr>
        <w:t>La evolución del sector manufacturero desde 1998 consiste principalmente en los progresos logrados por el Estado en su programa de cesión de activos, que deberá abarcar finalmente el desmotado del algodón, aún bajo el monopolio de la SOFITEX.  Desde el primer examen se ha reducido la protección arancelaria, pero se siguen aplicando valores de referencia para varios productos y subsiste una importante progresividad arancelaria que eleva el nivel de protección de los productos acabados.  La competitividad de los productos nacionales, tanto en el mercado interno como en el mercado internacional, sigue sufriendo las consecuencias del alto precio de la energía, los transportes y las telecomunicaciones, así como de los elevados costos de los insumos, en su mayoría importados.  Este hecho, puesto de relieve cuando se realizó el primer examen, no ha variado en absoluto y explica la permanencia de la protección otorgada al sector por el Estado mediante diversas medidas arancelarias y no arancelarias.  Por consiguiente, aun cuando se ofrecen diversos incentivos a los inversores, el nivel de inversión en el sector industrial (con excepción de las panaderías) sigue siendo bajo.</w:t>
      </w:r>
    </w:p>
    <w:p>
      <w:pPr>
        <w:pStyle w:val="TextBody"/>
        <w:numPr>
          <w:ilvl w:val="5"/>
          <w:numId w:val="13"/>
        </w:numPr>
        <w:rPr>
          <w:i/>
          <w:i/>
        </w:rPr>
      </w:pPr>
      <w:r>
        <w:rPr>
          <w:i/>
        </w:rPr>
        <w:t>Las telecomunicaciones es otro sector en el que se ha realizado una reforma, aunque esa reforma no haya tenido lugar en el marco del AGCS (Burkina Faso no ha contraído compromisos más que con respecto a los servicios de turismo).  El Código de Telecomunicaciones, adoptado en 1998, determina las condiciones de acceso a las licencias, así como el establecimiento de un organismo de regulación del sector.  La oferta a la venta de acciones del operador tradicional, la Oficina Nacional de Telecomunicaciones (ONATEL), está inscrita en el programa de privatización de 2004.  La sociedad conservará hasta finales de 2005 su monopolio con respecto a las infraestructuras y los servicios básicos.  En 2000 se otorgaron tres licencias de telefonía móvil (GSM).</w:t>
      </w:r>
    </w:p>
    <w:p>
      <w:pPr>
        <w:pStyle w:val="TextBody"/>
        <w:numPr>
          <w:ilvl w:val="5"/>
          <w:numId w:val="13"/>
        </w:numPr>
        <w:rPr>
          <w:i/>
          <w:i/>
        </w:rPr>
      </w:pPr>
      <w:r>
        <w:rPr>
          <w:i/>
        </w:rPr>
        <w:t>La disponibilidad de servicios financieros sigue figurando entre los principales obstáculos al desarrollo económico de Burkina Faso, ya que la oferta existente en el sector bancario se concentra en la SOFITEX, las actividades industriales formales y las operaciones de importación y exportación, dejando de lado la demanda de las PYME y las explotaciones agrícolas.  Desde 1998 se observa en Burkina Faso una gran expansión de la microfinanciación, principalmente de las mutualidades o cooperativas de ahorro y crédito o sistemas financieros descentralizados (SFD), de las instituciones financiadas por ONG y de las instituciones financiadas por el Estado.  Todas esas entidades están sujetas, al igual que las instituciones bancarias, a la reglamentación común de la UEMAO en la materia.</w:t>
      </w:r>
    </w:p>
    <w:p>
      <w:pPr>
        <w:pStyle w:val="Heading2"/>
        <w:rPr>
          <w:i/>
          <w:i/>
        </w:rPr>
      </w:pPr>
      <w:bookmarkStart w:id="5" w:name="__RefHeading___Toc73505544"/>
      <w:bookmarkEnd w:id="5"/>
      <w:r>
        <w:rPr>
          <w:i/>
        </w:rPr>
        <w:t>Perspectivas</w:t>
      </w:r>
    </w:p>
    <w:p>
      <w:pPr>
        <w:pStyle w:val="TextBody"/>
        <w:numPr>
          <w:ilvl w:val="5"/>
          <w:numId w:val="13"/>
        </w:numPr>
        <w:rPr>
          <w:i/>
          <w:i/>
        </w:rPr>
      </w:pPr>
      <w:r>
        <w:rPr>
          <w:i/>
        </w:rPr>
        <w:t>La liberalización del comercio exterior, las reformas estructurales y los esfuerzos encaminados a la estabilización macroeconómica han contribuido a una mejora del entorno económico de Burkina Faso y a resultados económicos superiores a los registrados cuando se realizó el primer examen en 1998.  Hay que señalar que esos resultados se deben sobre todo a la favorable pluviometría en las dos últimas campañas agrícolas.  Las recientes reformas de los sectores del agua, la electricidad y las telecomunicaciones, y el progreso del programa de privatización, no permiten aún constatar la aparición de una dinámica prometedora en el sector industrial.  La estructura de las exportaciones sigue concentrada en el algodón, de escaso valor añadido y cuyos ingresos varían en función de la evolución de los precios mundiales, así como del tipo de cambio del euro.  Las prioridades de las autoridades siguen siendo ultimar las reformas en curso, simplificar el marco normativo de las actividades privadas y lograr mejorar la gestión de las finanzas públicas.</w:t>
      </w:r>
    </w:p>
    <w:p>
      <w:pPr>
        <w:pStyle w:val="TextBody"/>
        <w:numPr>
          <w:ilvl w:val="5"/>
          <w:numId w:val="13"/>
        </w:numPr>
        <w:rPr/>
      </w:pPr>
      <w:r>
        <w:rPr>
          <w:i/>
        </w:rPr>
        <w:t xml:space="preserve">En su condición de país menos adelantado, Burkina Faso recibe una asistencia técnica y financiera importante de los asociados para el desarrollo.  Por otra parte, desde el primer examen la OMC le ha prestado una asistencia considerable, que sin embargo no se ha traducido aún en una verdadera mejora en lo que se refiere a su participación en el sistema multilateral.  Se prevé el fortalecimiento de esa ayuda en el marco de la Etapa II del JITAP y las autoridades esperan beneficiarse asimismo del Programa Piloto del Marco Integrado.  Las negociaciones sobre la cuestión del algodón en el marco del Programa de Doha podrían aportar una contribución importante a los </w:t>
      </w:r>
    </w:p>
    <w:p>
      <w:pPr>
        <w:pStyle w:val="TextBody"/>
        <w:numPr>
          <w:ilvl w:val="5"/>
          <w:numId w:val="13"/>
        </w:numPr>
        <w:spacing w:before="0" w:after="240"/>
        <w:rPr>
          <w:i/>
          <w:i/>
        </w:rPr>
      </w:pPr>
      <w:r>
        <w:br w:type="column"/>
      </w:r>
      <w:r>
        <w:rPr>
          <w:i/>
        </w:rPr>
        <w:t>esfuerzos de los PMA productores de algodón, entre los que figura Burkina Faso.  No obstante, los beneficios que Burkina Faso pueda obtener del acceso a los mercados, ya sea a nivel regional o multilateral, no podrán cristalizar plenamente mientras su economía no esté en condiciones de responder de manera competitiva a la demanda exterior.</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2</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Burkina Faso</w:t>
            <w:tab/>
            <w:t>WT/TPR/S/132</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lowerRoman"/>
      <w:lvlText w:val="%3)"/>
      <w:lvlJc w:val="left"/>
      <w:pPr>
        <w:tabs>
          <w:tab w:val="num" w:pos="720"/>
        </w:tabs>
        <w:ind w:left="0" w:hanging="0"/>
      </w:pPr>
      <w:rPr/>
    </w:lvl>
    <w:lvl w:ilvl="3">
      <w:start w:val="1"/>
      <w:pStyle w:val="Heading4"/>
      <w:numFmt w:val="none"/>
      <w:suff w:val="nothing"/>
      <w:lvlText w:val="a)"/>
      <w:lvlJc w:val="left"/>
      <w:pPr>
        <w:tabs>
          <w:tab w:val="num" w:pos="360"/>
        </w:tabs>
        <w:ind w:left="0" w:hanging="0"/>
      </w:pPr>
      <w:rPr/>
    </w:lvl>
    <w:lvl w:ilvl="4">
      <w:start w:val="1"/>
      <w:pStyle w:val="Heading5"/>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rPr/>
    </w:lvl>
    <w:lvl w:ilvl="1">
      <w:start w:val="1"/>
      <w:numFmt w:val="decimal"/>
      <w:lvlText w:val="%2)"/>
      <w:lvlJc w:val="left"/>
      <w:pPr>
        <w:tabs>
          <w:tab w:val="num" w:pos="360"/>
        </w:tabs>
        <w:ind w:left="0" w:hanging="0"/>
      </w:pPr>
      <w:rPr/>
    </w:lvl>
    <w:lvl w:ilvl="2">
      <w:start w:val="1"/>
      <w:numFmt w:val="lowerRoman"/>
      <w:lvlText w:val="%3)"/>
      <w:lvlJc w:val="left"/>
      <w:pPr>
        <w:tabs>
          <w:tab w:val="num" w:pos="720"/>
        </w:tabs>
        <w:ind w:left="0" w:hanging="0"/>
      </w:pPr>
      <w:rPr/>
    </w:lvl>
    <w:lvl w:ilvl="3">
      <w:start w:val="1"/>
      <w:numFmt w:val="none"/>
      <w:suff w:val="nothing"/>
      <w:lvlText w:val="a)"/>
      <w:lvlJc w:val="left"/>
      <w:pPr>
        <w:tabs>
          <w:tab w:val="num" w:pos="36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b/>
      <w:i/>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0:20:00Z</dcterms:created>
  <dc:creator>villagra</dc:creator>
  <dc:description/>
  <dc:language>en-US</dc:language>
  <cp:lastModifiedBy>bardin</cp:lastModifiedBy>
  <cp:lastPrinted>2004-05-28T12:37:00Z</cp:lastPrinted>
  <dcterms:modified xsi:type="dcterms:W3CDTF">2004-05-28T10:37:00Z</dcterms:modified>
  <cp:revision>4</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Burkina Faso</vt:lpwstr>
  </property>
  <property fmtid="{D5CDD505-2E9C-101B-9397-08002B2CF9AE}" pid="3" name="Symbol1">
    <vt:lpwstr>WT/TPR/S/132</vt:lpwstr>
  </property>
  <property fmtid="{D5CDD505-2E9C-101B-9397-08002B2CF9AE}" pid="4" name="Technical">
    <vt:lpwstr>Sr. Sergios Stamnas (tel.:  022 739 5382)</vt:lpwstr>
  </property>
</Properties>
</file>