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1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ductos sujetos a derechos específicos, marzo de 200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Dólares BZ, galones ingleses y libras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6475"/>
        <w:gridCol w:w="1559"/>
      </w:tblGrid>
      <w:tr>
        <w:trPr/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da arancelaria</w:t>
            </w:r>
          </w:p>
        </w:tc>
        <w:tc>
          <w:tcPr>
            <w:tcW w:w="647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gnación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echo específico (BZ$)</w:t>
            </w:r>
          </w:p>
        </w:tc>
      </w:tr>
      <w:tr>
        <w:trPr/>
        <w:tc>
          <w:tcPr>
            <w:tcW w:w="1038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900000</w:t>
            </w:r>
          </w:p>
        </w:tc>
        <w:tc>
          <w:tcPr>
            <w:tcW w:w="6475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patatas (papas), frescas o refrigeradas</w:t>
            </w:r>
          </w:p>
        </w:tc>
        <w:tc>
          <w:tcPr>
            <w:tcW w:w="1559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/100 libras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101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bolla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/100 libras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908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del tipo de las utilizadas para la fabricación de bebidas cuyo grado alcohólico volumétrico sea superior a 0,5%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01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eza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02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ut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009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cervezas de malta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10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o espumoso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21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vinos, en recipientes con capacidad inferior o igual a 2 l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291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o de uva en el que la fermentación se ha impedido o cortado añadiendo alcohol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299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vino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30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mostos de uva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10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mut y demás vinos de uvas frescas, en recipientes con capacidad inferior o igual a 2 l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90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vermuts y los demás vinos de uvas frescas preparados con plantas o sustancias aromática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01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Cerveza con limonada (</w:t>
            </w:r>
            <w:r>
              <w:rPr>
                <w:i/>
                <w:sz w:val="16"/>
                <w:szCs w:val="16"/>
              </w:rPr>
              <w:t>shand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009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bebidas fermentadas (por ejemplo: sidra, perada, aguamiel); mezclas de bebidas fermentada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10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sz w:val="16"/>
                <w:szCs w:val="16"/>
              </w:rPr>
              <w:t>Alcohol etílico sin desnaturalizar con grado alcohólico volumétrico superior o igual al 80% vol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20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hol etílico y aguardiente desnaturalizados, de cualquier graduación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201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dy que se importe en botellas, de graduación no superior a 46% vol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209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aguardientes de vino o de orujo de uva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301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Whisky" que se importe en botellas, de graduación no superior a 46% vol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309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"whisky"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401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 y aguardiente de caña o tafia que se importe en botellas, de graduación no superior a 46% vol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409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rones y aguardientes de caña o tafia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501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 y ginebra que se importe en botellas, de graduación no superior a 46% vol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509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gines y ginebra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60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ka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70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diales y licore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901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gos aromáticos que se utilicen como agentes aromatizantes para los alimentos y las bebida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902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amargos aromático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909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alcoholes etílicos sin desnaturalizar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10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garros o puros (incluso despuntados) y puritos, que contengan tabaco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7/libra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20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garrillos que contengan tabaco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0/libra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90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cigarros, puros, puritos y cigarrillo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/libra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10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adura de tabaco y tabaco para pipa, incluso con sucedáneos de tabaco en cualquier proporción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/libra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910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aco «homogeneizado» o «reconstituido»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/libra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991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é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0/libra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99900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tabacos y sucedáneos del tabaco, elaborado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7/libra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0131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olinas para motores, que se exporten bajo un acuerdo de elaboración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0139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gasolinas para motore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0311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óleo que se exporte bajo un acuerdo de elaboración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0319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gasóleos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0421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l pesado de calidad "C" que se exporte bajo un acuerdo de elaboración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0429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fueles pesados de calidad "C"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0491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eles no expresados ni comprendidos en otra parte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04990</w:t>
            </w:r>
          </w:p>
        </w:tc>
        <w:tc>
          <w:tcPr>
            <w:tcW w:w="6475" w:type="dxa"/>
            <w:tcBorders/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fueles no expresados ni comprendidos en otra parte</w:t>
            </w:r>
          </w:p>
        </w:tc>
        <w:tc>
          <w:tcPr>
            <w:tcW w:w="155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/galón</w:t>
            </w:r>
          </w:p>
        </w:tc>
      </w:tr>
      <w:tr>
        <w:trPr/>
        <w:tc>
          <w:tcPr>
            <w:tcW w:w="103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009200</w:t>
            </w:r>
          </w:p>
        </w:tc>
        <w:tc>
          <w:tcPr>
            <w:tcW w:w="647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ites lubricantes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7/galón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Datos facilitados por las autoridades de Belice.</w:t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2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ductos sujetos a prescripciones en materia de licencias, marzo de 200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559"/>
        <w:gridCol w:w="2693"/>
      </w:tblGrid>
      <w:tr>
        <w:trPr>
          <w:tblHeader w:val="true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ódigo del SA</w:t>
            </w:r>
          </w:p>
        </w:tc>
        <w:tc>
          <w:tcPr>
            <w:tcW w:w="3544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 de los productos</w:t>
            </w:r>
          </w:p>
        </w:tc>
        <w:tc>
          <w:tcPr>
            <w:tcW w:w="155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cencia expedida automáticamente</w:t>
            </w:r>
          </w:p>
        </w:tc>
        <w:tc>
          <w:tcPr>
            <w:tcW w:w="269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diciones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roz </w:t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obligatorio obtener la recomendación positiva de la Corporación de Comercialización y Desarrollo de Belic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.102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santes de ojo negro, incluso desvainados, fres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obligatorio obtener la recomendación positiva del Ministerio de Agricultura, Pesca y Cooperativas (MAFC)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.209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legumbres, incluso desvainadas, frescas o refriger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.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umbres, aunque estén cocidas en agua o vapor, incluso desvainadas, congel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.10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santes de ojo negro secos, desvainados, incluso mond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sz w:val="16"/>
                <w:szCs w:val="16"/>
              </w:rPr>
              <w:t>Judías (</w:t>
            </w:r>
            <w:r>
              <w:rPr>
                <w:i/>
                <w:sz w:val="16"/>
                <w:szCs w:val="16"/>
              </w:rPr>
              <w:t>Vigna spp., Phaseolus spp</w:t>
            </w:r>
            <w:r>
              <w:rPr>
                <w:sz w:val="16"/>
                <w:szCs w:val="16"/>
              </w:rPr>
              <w:t>.), secas desvainadas, incluso mondadas o parti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.09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habas de soja, incluso quebrantadas, no destinadas a la siemb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.204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tes de blanqueo líquidos, acondicionados para la venta al por men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.909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agentes de blanqueo líquidos, a gran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8.900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oclorito de sodio y demás hipoclorit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.0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vos para incubar que se destinen a aves reproductoras, de gallo o gal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.002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evos para incubar que no se destinen a aves reproductoras, de gallo o gal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.003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huevos frescos, de gallo o gal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.001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a de trigo dur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;  los permisos para importar harina especial se conceden si se considera conveniente para la promoción del sector turístico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.0090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harin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.2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ina de maí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den importarse a Belice un total de 26.000 libras por año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.9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patatas (papas) frescas o refriger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.0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ates frescos o refriger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.1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iflores frescas o refriger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.9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es frescas o refriger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.11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hugas repolladas, frescas o refriger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.19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lechugas frescas o refriger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6.1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ahorias frescas o refriger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.0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pinos frescos o refriger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.2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ías verdes, incluso desvainadas, frescas o refriger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3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enjenas frescas o refriger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6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mientos dulces, frescos o refriger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609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pimientos frescos o refriger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9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bacines frescos o refriger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902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Ochroes" frescos o refriger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903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bazas frescas o refriger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904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íz dulce (en mazorca) fresco o refriger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.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.1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tatas, incluso cocidas en agua o vapor, congel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.4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íz dulce, incluso cocido en agua o vapor, congel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.803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nahorias para uso industrial, incluso cocidas en agua o vapor, congel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.804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zanahorias, incluso cocidas en agua o vapor, congel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.808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legumbres y hortalizas para uso industrial, incluso cocidas en agua o vapor, congel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.809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legumbres y hortalizas, incluso cocidas en agua o vapor, congelad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sz w:val="16"/>
                <w:szCs w:val="16"/>
              </w:rPr>
              <w:t>Raíces de mandioca, salep, aguaturmas (patacas), batatas (boniatos) y raíces y tubérculos similares ricos en fécula o en inulina, frescos, refrigerados, congelados o secos, incluso troceados o en «pellets»; médula de sagú (excepto el arrurruz de la subpartida 0714.90.1000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.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cos, frescos o secos, incluso sin cáscara o mond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nas o plátanos, frescos o se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.3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ñas (ananás) fres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.4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cates (paltas) fres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.5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yabas fres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.502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os fres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.503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gostanes fres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.11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ías fres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.19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sz w:val="16"/>
                <w:szCs w:val="16"/>
              </w:rPr>
              <w:t>Melones cantalupos, fres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.192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left" w:pos="720" w:leader="none"/>
                <w:tab w:val="left" w:pos="1615" w:leader="none"/>
              </w:tabs>
              <w:spacing w:before="62" w:after="62"/>
              <w:rPr/>
            </w:pPr>
            <w:r>
              <w:rPr>
                <w:sz w:val="16"/>
                <w:szCs w:val="16"/>
              </w:rPr>
              <w:t>Melones bordados, fres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.199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melones y sandías, fres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.2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yas fres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.9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podillas fres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.902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zanas Golden fres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.903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adillas fres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.904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onas fres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.905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utos del pan, fres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.906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ambolas fresc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0.908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yotes fres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1.9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ñas (ananás) sin cocer o cocidas en agua o vapor, congeladas, incluso con adición de azúcar u otro edulcora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.3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entos giratorios de altura ajustable, de made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cantidades comerciale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.4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entos transformables en cama, excepto el material de acampar o de jardí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.500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entos de roten, mimbre, bambú o materias simila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muebles de roten o bambú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.610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entos tapizados, con armazón de made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cantidades comerciale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.690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asientos, con armazón de made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cantidades comerciale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.300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bles de madera del tipo de los utilizados en las oficin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cantidades comerciale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.400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bles de madera del tipo de los utilizados en las cocin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cantidades comerciale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.500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bles de madera del tipo de los utilizados en los dormitor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cantidades comerciale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.601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muebles de madera de los tipos utilizados en las escuelas, iglesias y laborator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cantidades comerciale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.609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s demás muebles de mader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cantidades comerciale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.801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bles de otras materias, incluidos el roten, mimbre, bambú o materias similares, del tipo de los utilizados en las oficin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muebles de roten o bambú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.802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bles de otras materias, incluidos el roten, mimbre, bambú o materias similares, de los tipos utilizados en las escuelas, iglesias y laboratori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muebles de roten o bambú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.809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muebles de otras materias, incluidos el roten, mimbre, bambú o materias simila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muebles de roten o bambú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.100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ieres (sólo de mader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cantidades comerciale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.001000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ones prefabricadas, de made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se conceden para productos que no se puedan fabricar localmente en cantidades comerciales o fabricados con madera de especies que no se encuentren localment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ra en bruto, incluso descortezada, desalburada o escuadr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se conceden para productos que no se puedan fabricar en Belice en cantidades comerciales o fabricados con madera de especies que no se encuentren localment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jes de madera; rodrigones hendidos; estacas y estaquillas de madera, apuntadas, sin aserrar longitudinalmente; madera simplemente desbastada o redondeada, pero sin tornear, curvar ni trabajar de otro modo, para bastones, paraguas, mangos de herramientas o similar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para la importación de postes de diversos usos sólo se conceden a dos empresas.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ra aserrada o desbastada longitudinalmente, cortada o desenrollada, incluso cepillada, lijada o unida por entalladuras múltiples, de espesor superior a 6 m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se conceden para productos que no se puedan fabricar localmente en cantidades comerciales o fabricados con madera de especies que no se encuentren localment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era (incluidas las tablillas y frisos para parqués, sin ensamblar) perfilada longitudinalmente (con lengüetas, ranuras, rebajes, acanalados, biselados, con juntas en V, moldurados, redondeados o similares) en una o varias caras o cantos, incluso cepillada, lijada o unida por entalladuras múltip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se conceden para productos que no se puedan fabricar localmente en cantidades comerciales o fabricados con madera de especies que no se encuentren localment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4.0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de madera para cuadros, fotografías, espejos u objetos similares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se conceden para productos que no se puedan fabricar localmente en cantidades comerciales o fabricados con madera de especies que no se encuentren localment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7.0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sz w:val="16"/>
                <w:szCs w:val="16"/>
              </w:rPr>
              <w:t>Mangos (de escobas únicamente), de made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se conceden para productos que no se puedan fabricar localmente en cantidades comerciales o fabricados con madera de especies que no se encuentren localment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. 1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nas, balcones y sus mar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se conceden para productos que no se puedan fabricar localmente en cantidades comerciales o fabricados con madera de especies que no se encuentren localment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.2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as y sus marcos, bastidores y umbral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se conceden para productos que no se puedan fabricar localmente en cantidades comerciales o fabricados con madera de especies que no se encuentren localment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.3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ros para parqué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se conceden para productos que no se puedan fabricar localmente en cantidades comerciales o fabricados con madera de especies que no se encuentren localment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8.4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frados para hormigó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se conceden para productos que no se puedan fabricar localmente en cantidades comerciales o fabricados con madera de especies que no se encuentren localment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sz w:val="16"/>
                <w:szCs w:val="16"/>
              </w:rPr>
              <w:t>Marquetería y taracea; estuches para joyería u orfebrería y manufacturas similares, de madera; estatuillas y demás objetos de adorno, de madera; artículos de mobiliario, de madera, no comprendidos en el capítulo 94 (excepto los cofrecillo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se conceden para productos que no se puedan fabricar localmente en cantidades comerciales o fabricados con madera de especies que no se encuentren localment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animales de la especie bovina, fresca o refriger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animales de la especie bovina, congel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de animales de la especie porcina, fresca, refrigerada o congel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pojos comestibles de animales de las especies bovina, porcina, ovina y caprina, fresca, refrigerada o congelad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11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ones, paletas, y sus trozos, sin deshues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 12 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ino ("bacon"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12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cino entreverado de panza (panceta) y sus trozos, salados o en salmuera, secos o ahum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.002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embutidos de pollo (excepto en lat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.003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chichón (salami, excepto en lat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1.009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embutidos (excepto en lata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preparaciones y conservas de carne, despojos o sangre, excepto los productos de las subpartidas 1602.10.2000; 1602.49.1000 (sólo en lata) y 1602.50.1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úcar de caña, excepto el azúcar para glasear de la subpartida 1701.99.1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keepLines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aza de la extracción o del refinado del azúc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se tramitan en consulta con la industria azucarera de Belice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. 1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T-shirts" y camisetas (de algodón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 excepto las camisetas sencillas destinadas al estampado local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9.9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T-shirts" y camisetas (de las demás materias textile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 excepto las camisetas sencillas destinadas al estampado local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ua, incluida el agua mineral, con adición de azúcar u otro edulcorante o aromatizada, y demás bebidas no alcohólicas, excepto los jugos de frutas o de legumbres u hortalizas de la partida 20.09 (con exclusión de las bebidas dietética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conceden licencias para importar bebidas similares a las de producción local, incluidos los jugos de uva, fresa (frutilla), piña (ananá), naranja y bebidas cola genéric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veza de mal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licencias se conceden únicamente a cuatro importadores tradicionale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í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sz w:val="16"/>
                <w:szCs w:val="16"/>
              </w:rPr>
              <w:t>Gasolinas para motores:  gasolin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osen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3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és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che y nata (crema), sin concentrar, sin adición de azúcar ni otro edulcora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.  Las licencias se conceden únicamente para importar leche UHT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.13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tanos (en bombonas portátiles recargables, para uso doméstico o simila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sz w:val="16"/>
                <w:szCs w:val="16"/>
              </w:rPr>
              <w:t>Gallos, gallinas, patos, gansos, pavos y gallinas de Guinea, de las especies domésticas, vivos (excepto los pollito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y despojos comestibles de gallo o gallina de la partida 01.05, frescos, refrigerados o congel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ne y despojos comestibles de pavos, frescos, refrigerados o congela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os frescos o sec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91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rés y pastas de agrios, sin acondicionar para la venta al por men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919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preparaciones de agrios obtenidas por cocción, incluso con adición de azúcar u otro edulcora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os, preparados o conservados de otro modo, incluso con adición de azúcar u otro edulcorante o alcohol, no expresados ni comprendidos en otra par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 de naranja, sin fermentar y sin adición de alcohol, incluso con adición de azúcar u otro edulcora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2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 de toronja o pomelo, sin fermentar y sin adición de alcohol, incluso con adición de azúcar u otro edulcora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3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 de los demás agrios, sin fermentar y sin adición de alcohol, incluso con adición de azúcar u otro edulcoran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902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mezclas de jugos de toronja o pomelo y de naranj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992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ituras y jaleas a base de piña (ananá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993000</w:t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tas y jaleas de Guayaba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26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999000</w:t>
            </w:r>
          </w:p>
        </w:tc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meladas y confituras a base de agrios exclusivamente</w:t>
            </w:r>
          </w:p>
        </w:tc>
        <w:tc>
          <w:tcPr>
            <w:tcW w:w="1559" w:type="dxa"/>
            <w:tcBorders>
              <w:top w:val="doub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269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.901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sas a la pimien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.1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keepNext w:val="true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tas alimenticias sin cocer, rellenar ni preparar de otra form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 para importar productos similares a los de producción local, incluidos los macarrones, espaguetis, tallarines, conchas y codo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ósforos (cerillas), excepto los artículos de pirotecnia de la partida 36.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e expiden licencias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903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alimenticias completas para av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904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alimenticias completas para ganad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905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alimenticias completas para cerdo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906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araciones alimenticias completas para los demás animales (excepto alimentos para pájaros, gatos o perro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endación positiva del MAFC obligatori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8.1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l higiénic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, excepto para el papel higiénico originario de los Estados Unidos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.1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cahuetes o maníes crudos, con cásc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.209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cacahuetes o maníes crudos, con cásca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3.99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cos de motor fueraborda, de entre 12 y 32 pies de longitud, para recreo o deporte, de fibra de vidrio (excepto barcas de remo y canoa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.100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cobas y escobillas de ramitas u otras materias vegetales atadas en haces, incluso con mango (excepto los cepillos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3.903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cepillos-escoba para los suelos exclusivamente (excepto los cepillos para frotar o lavar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26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  <w:tr>
        <w:trPr/>
        <w:tc>
          <w:tcPr>
            <w:tcW w:w="12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2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1.112000</w:t>
            </w:r>
          </w:p>
        </w:tc>
        <w:tc>
          <w:tcPr>
            <w:tcW w:w="354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jabones (de tocador) en barras, panes o trozos, o en piezas troqueladas o moldeadas</w:t>
            </w:r>
          </w:p>
        </w:tc>
        <w:tc>
          <w:tcPr>
            <w:tcW w:w="155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</w:t>
            </w:r>
          </w:p>
        </w:tc>
        <w:tc>
          <w:tcPr>
            <w:tcW w:w="26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guna</w:t>
            </w:r>
          </w:p>
        </w:tc>
      </w:tr>
    </w:tbl>
    <w:p>
      <w:pPr>
        <w:pStyle w:val="Normal"/>
        <w:spacing w:before="120" w:after="240"/>
        <w:rPr>
          <w:sz w:val="16"/>
          <w:szCs w:val="16"/>
        </w:rPr>
      </w:pPr>
      <w:r>
        <w:rPr>
          <w:sz w:val="16"/>
          <w:szCs w:val="16"/>
        </w:rPr>
        <w:t>..</w:t>
        <w:tab/>
        <w:t>No disponible.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>a</w:t>
        <w:tab/>
        <w:t>Productos que también requieren una licencia si se importan de un país más adelantado de la CARICOM.</w:t>
      </w:r>
    </w:p>
    <w:p>
      <w:pPr>
        <w:pStyle w:val="Normal"/>
        <w:ind w:left="720" w:hanging="72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Secretaría de la OMC, sobre la base del Reglamento de Control de Suministros (Importación/Exportación) y las Directrices para la aprobación del control de suministros  Licencias de (importación) (exportación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4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Belice</w:t>
            <w:tab/>
            <w:t>WT/TPR/S/134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34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Belice</w:t>
            <w:tab/>
            <w:t>WT/TPR/S/134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8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720" w:firstLine="7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240"/>
      <w:ind w:left="720" w:hanging="0"/>
    </w:pPr>
    <w:rPr/>
  </w:style>
  <w:style w:type="paragraph" w:styleId="Sangra3detindependiente">
    <w:name w:val="Sangría 3 de t. independiente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2">
    <w:name w:val="Lista 2"/>
    <w:basedOn w:val="Normal"/>
    <w:qFormat/>
    <w:pPr>
      <w:ind w:left="1440" w:hanging="720"/>
    </w:pPr>
    <w:rPr/>
  </w:style>
  <w:style w:type="paragraph" w:styleId="Lista3">
    <w:name w:val="Lista 3"/>
    <w:basedOn w:val="Normal"/>
    <w:qFormat/>
    <w:pPr>
      <w:ind w:left="720" w:firstLine="720"/>
    </w:pPr>
    <w:rPr/>
  </w:style>
  <w:style w:type="paragraph" w:styleId="Lista4">
    <w:name w:val="Lista 4"/>
    <w:basedOn w:val="Normal"/>
    <w:qFormat/>
    <w:pPr>
      <w:ind w:left="2160" w:hanging="720"/>
    </w:pPr>
    <w:rPr/>
  </w:style>
  <w:style w:type="paragraph" w:styleId="Lista5">
    <w:name w:val="Lista 5"/>
    <w:basedOn w:val="Normal"/>
    <w:qFormat/>
    <w:pPr>
      <w:ind w:left="1440" w:firstLine="720"/>
    </w:pPr>
    <w:rPr/>
  </w:style>
  <w:style w:type="paragraph" w:styleId="Listaconvietas">
    <w:name w:val="Lista con viñetas"/>
    <w:basedOn w:val="Normal"/>
    <w:qFormat/>
    <w:pPr>
      <w:numPr>
        <w:ilvl w:val="0"/>
        <w:numId w:val="1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Continuarlista">
    <w:name w:val="Continuar lista"/>
    <w:basedOn w:val="Normal"/>
    <w:qFormat/>
    <w:pPr>
      <w:spacing w:before="0" w:after="240"/>
      <w:ind w:left="720" w:hanging="0"/>
    </w:pPr>
    <w:rPr/>
  </w:style>
  <w:style w:type="paragraph" w:styleId="Continuarlista2">
    <w:name w:val="Continuar lista 2"/>
    <w:basedOn w:val="Normal"/>
    <w:qFormat/>
    <w:pPr>
      <w:spacing w:before="0" w:after="240"/>
      <w:ind w:left="720" w:firstLine="720"/>
    </w:pPr>
    <w:rPr/>
  </w:style>
  <w:style w:type="paragraph" w:styleId="Continuarlista3">
    <w:name w:val="Continuar lista 3"/>
    <w:basedOn w:val="Normal"/>
    <w:qFormat/>
    <w:pPr>
      <w:spacing w:before="0" w:after="240"/>
      <w:ind w:left="1440" w:hanging="0"/>
    </w:pPr>
    <w:rPr/>
  </w:style>
  <w:style w:type="paragraph" w:styleId="Continuarlista4">
    <w:name w:val="Continuar lista 4"/>
    <w:basedOn w:val="Normal"/>
    <w:qFormat/>
    <w:pPr>
      <w:spacing w:before="0" w:after="240"/>
      <w:ind w:left="1440" w:firstLine="720"/>
    </w:pPr>
    <w:rPr/>
  </w:style>
  <w:style w:type="paragraph" w:styleId="Continuarlista5">
    <w:name w:val="Continuar lista 5"/>
    <w:basedOn w:val="Normal"/>
    <w:qFormat/>
    <w:pPr>
      <w:spacing w:before="0" w:after="240"/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1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(pool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4:50:00Z</dcterms:created>
  <dc:creator>Falla</dc:creator>
  <dc:description/>
  <dc:language>en-US</dc:language>
  <cp:lastModifiedBy>haller</cp:lastModifiedBy>
  <cp:lastPrinted>2004-06-14T16:28:00Z</cp:lastPrinted>
  <dcterms:modified xsi:type="dcterms:W3CDTF">2004-06-14T14:50:00Z</dcterms:modified>
  <cp:revision>2</cp:revision>
  <dc:subject/>
  <dc:title>APPENDIX T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Belice</vt:lpwstr>
  </property>
  <property fmtid="{D5CDD505-2E9C-101B-9397-08002B2CF9AE}" pid="4" name="Symbol1">
    <vt:lpwstr>WT/TPR/S/134</vt:lpwstr>
  </property>
</Properties>
</file>